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466f63.68ea073466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466f63.68ea073466f64</w:t>
      </w:r>
    </w:p>
    <w:p>
      <w:pPr>
        <w:pStyle w:val="PreformattedText"/>
        <w:bidi w:val="0"/>
        <w:spacing w:before="0" w:after="0"/>
        <w:jc w:val="left"/>
        <w:rPr/>
      </w:pPr>
      <w:r>
        <w:rPr/>
        <w:t>Content-Location: file:///C:/68ea073466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463ba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tel  Zumwalt&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54&lt;/span&gt;&lt;/p&gt;&lt;p class=3D'bio-contact'&gt;F:&lt;span&gt; 212-878-8600&lt;/span&gt;&lt;/p&gt;&lt;p class=3D'bio-contact'&gt;&lt;a href=3D'mailto:gzumwalt@ebglaw.com'&gt;&lt;span class=3D'bio-contact'&gt;gzumwal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Gretel Zumwalt applies her focused and resolute approach to assist employers with effective and dependable solutions for their employment law challenges.&lt;/p&gt;  &lt;p class=3D'body-text'&gt;Employers value Gretel's assistance on intricate federal, state, and local employment regulations impacting all facets of the employment relationship, including hiring, promotion, discipline, and termination. She reviews and updates employee handbooks, policies, and procedures and helps navigate employers through such complex issues as workplace accommodations, leave of absence requests, wage and hour compliance, and internal investigations relating to alleged workplace misconduct, including harassment and retaliation claims.&lt;/p&gt;  &lt;p class=3D'body-text'&gt;Gretel's career began at Epstein Becker Green as a Summer Associate in the New York office in 2023, focusing on workplace harassment and discrimination claims, novel applications of the Americans with Disabilities Act, and the legality of workplace diversity, equity, and inclusion programs. During her time in law school, she interned at the U.S. Department of Labor, Office of the Regional Solicitor, and the U.S. Equal Employment Opportunity Commission, Office of Administrative Law Judges. Additionally, Gretel was a member of the editorial board for the &lt;em&gt;George Washington Law Review &lt;/em&gt;and served as a Student Ambassador for prospective and admitted students.&lt;/p&gt;  &lt;p class=3D'body-text'&gt;Prior to law school, Gretel gained experience as a research intern for a firm concentrating on clean energy.&lt;/p&gt;&lt;p class=3D'body-list-header'&gt;Credentials&lt;/p&gt;&lt;p class=3D'subtitle-header'&gt;Education&lt;/p&gt;&lt;ul class=3D'ul-outer'&gt;  &lt;li&gt;The George Washington University Law School (J.D., 2024)  &lt;ul&gt;  &lt;li&gt;Production Editor &amp; Membership and Development Associate,&lt;em&gt; The George Washington Law Review&lt;/em&gt;&lt;/li&gt;  &lt;li&gt;Vice President, &lt;em&gt;If/When/How: &lt;/em&gt;Lawyers for Reproductive Justice&lt;/li&gt;  &lt;li&gt;Labor and Employment Law Association&lt;/li&gt;  &lt;/ul&gt;  &lt;/li&gt;  &lt;li&gt;University of California, Los Angeles (B.A., 2020)&lt;/li&gt;  &lt;/ul&gt;&lt;p class=3D'subtitle-header'&gt;Bar Admissions&lt;/p&gt;&lt;ul class=3D'ul-outer'&gt;&lt;li&gt;District of Columbia&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d-c-s-tipped-minimum-wage-appears-here-to-stay'&gt;D.C.=E2=80=99s Tipped Minimum Wage Appears Here to Stay&lt;/a&gt;&lt;/p&gt;&lt;p class=3D'itemdate'&gt;&lt;time datetime=3D'2025-08-25'&gt;August 25, 2025&lt;/time&gt;&lt;/p&gt;&lt;p class=3D'keepwithreset'&gt;&amp;#8203;&lt;/p&gt;&lt;p class=3D'title'&gt;&lt;a href=3D'https://www.ebglaw.com/sp_resources-blogpost-missouri-rolls-back-paid-sick-leave-entitlement-15-minimum-wage-remains'&gt;Missouri Rolls Back Paid Sick Leave Entitlement; $15 Minimum Wage Remains&lt;/a&gt;&lt;/p&gt;&lt;p class=3D'itemdate'&gt;&lt;time datetime=3D'2025-07-16'&gt;July 16, 2025&lt;/time&gt;&lt;/p&gt;&lt;p class=3D'keepwithreset'&gt;&amp;#8203;&lt;/p&gt;&lt;p class=3D'title'&gt;&lt;a href=3D'https://www.ebglaw.com/sp_resources-blogpost-maryland-delays-start-of-paid-family-and-medical-leave-program'&gt;Maryland Delays Start of Paid Family and Medical Leave Program&lt;/a&gt;&lt;/p&gt;&lt;p class=3D'itemdate'&gt;&lt;time datetime=3D'2025-05-21'&gt;May 21, 2025&lt;/time&gt;&lt;/p&gt;&lt;p class=3D'keepwithreset'&gt;&amp;#8203;&lt;/p&gt;&lt;p class=3D'title'&gt;&lt;a href=3D'https://www.ebglaw.com/sp_resources-blogpost-new-york-city-employers-its-time-to-post-your-lactation-policy'&gt;New York City Employers: It=E2=80=99s Time to Post Your Lactation Policy&lt;/a&gt;&lt;/p&gt;&lt;p class=3D'itemdate'&gt;&lt;time datetime=3D'2025-05-09'&gt;May 9, 2025&lt;/time&gt;&lt;/p&gt;&lt;p class=3D'keepwithreset'&gt;&amp;#8203;&lt;/p&gt;&lt;p class=3D'title'&gt;&lt;a href=3D'https://www.ebglaw.com/sp_resources-blogpost-new-york-state-proposes-bill-to-ban-noncompetes-except-for-highly-compensated-workers-and-in-sales-of-businesses'&gt;New York State Proposes Bill to Ban Noncompetes Except for Highly Compensated Workers and in Sales of Businesses&lt;/a&gt;&lt;/p&gt;&lt;p class=3D'itemdate'&gt;&lt;time datetime=3D'2025-04-17'&gt;April 17, 2025&lt;/time&gt;&lt;/p&gt;&lt;p class=3D'keepwithreset'&gt;&amp;#8203;&lt;/p&gt;&lt;p class=3D'title'&gt;&lt;a href=3D'https://www.ebglaw.com/sp_resources-blogpost-virginia-expands-non-compete-restrictions-beginning-july-1-2025'&gt;Virginia Expands Non-Compete Restrictions Beginning July 1, 2025&lt;/a&gt;&lt;/p&gt;&lt;p class=3D'itemdate'&gt;&lt;time datetime=3D'2025-04-01'&gt;April 1, 2025&lt;/time&gt;&lt;/p&gt;&lt;p class=3D'keepwithreset'&gt;&amp;#8203;&lt;/p&gt;&lt;p class=3D'title'&gt;&lt;a href=3D'https://www.ebglaw.com/sp_resources-blogpost-no-ultimatums-new-york-state-lawmakers-contemplate-new-mandatory-provisions-for-severance-agreements'&gt;No Ultimatums: New York State Lawmakers Contemplate New Mandatory Provisions for Severance Agreements&lt;/a&gt;&lt;/p&gt;&lt;p class=3D'itemdate'&gt;&lt;time datetime=3D'2025-04-01'&gt;April 1, 2025&lt;/time&gt;&lt;/p&gt;&lt;p class=3D'keepwithreset'&gt;&amp;#8203;&lt;/p&gt;&lt;p class=3D'title'&gt;&lt;a href=3D'https://www.ebglaw.com/assets/htmldocuments/eltw/eltw385/AI-and-Ethics-in-the-Legal-Profession-Epstein-Becker-Green.pdf' target=3D'_blank'&gt;AI and Ethics in the Legal Profession&lt;/a&gt;&lt;/p&gt;&lt;p class=3D'itemdate'&gt;&lt;time datetime=3D'2025-03-11'&gt;March 11, 2025&lt;/time&gt;&lt;/p&gt;&lt;p class=3D'keepwithreset'&gt;&amp;#8203;&lt;/p&gt;&lt;p class=3D'title'&gt;&lt;a href=3D'https://www.ebglaw.com/sp_resources-blogpost-many-state-and-local-minimum-wages-increased-on-january-1-2025'&gt;Many State and Local Minimum Wages Increased on January 1, 2025&lt;/a&gt;&lt;/p&gt;&lt;p class=3D'itemdate'&gt;&lt;time datetime=3D'2025-01-06'&gt;January 6, 2025&lt;/time&gt;&lt;/p&gt;&lt;p class=3D'keepwithreset'&gt;&amp;#8203;&lt;/p&gt;&lt;p class=3D'title'&gt;&lt;a href=3D'https://www.ebglaw.com/sp_resources-blogpost-the-eeoc-and-wearable-tech-balancing-innovation-and-compliance'&gt;The EEOC and Wearable Tech: Balancing Innovation and Compliance&lt;/a&gt;&lt;/p&gt;&lt;p class=3D'itemdate'&gt;&lt;time datetime=3D'2024-12-20'&gt;December 2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466f63.68ea073466f64</w:t>
      </w:r>
    </w:p>
    <w:p>
      <w:pPr>
        <w:pStyle w:val="PreformattedText"/>
        <w:bidi w:val="0"/>
        <w:spacing w:before="0" w:after="0"/>
        <w:jc w:val="left"/>
        <w:rPr/>
      </w:pPr>
      <w:r>
        <w:rPr/>
        <w:t>Content-Location: file:///C:/68ea073466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IDBAYBBwAICQoL/8QAUBAAAgIBAwMCBQEGAwUGAwATAQID</w:t>
      </w:r>
    </w:p>
    <w:p>
      <w:pPr>
        <w:pStyle w:val="PreformattedText"/>
        <w:bidi w:val="0"/>
        <w:spacing w:before="0" w:after="0"/>
        <w:jc w:val="left"/>
        <w:rPr/>
      </w:pPr>
      <w:r>
        <w:rPr/>
        <w:t>BBEFEiEAIjEGEwcUMkFRQggVI1JhcWKBkQkkM3KhChaCkqKxQ8HwJTSywtHSFyZT4eLx8jVjGERUJ/</w:t>
      </w:r>
    </w:p>
    <w:p>
      <w:pPr>
        <w:pStyle w:val="PreformattedText"/>
        <w:bidi w:val="0"/>
        <w:spacing w:before="0" w:after="0"/>
        <w:jc w:val="left"/>
        <w:rPr/>
      </w:pPr>
      <w:r>
        <w:rPr/>
        <w:t>/EABwBAAIDAQEBAQAAAAAAAAAAAAACAQMEBQYHCP/EAEsRAAIBAwEEBgUKBQUAAgEACwECAAMREiEE</w:t>
      </w:r>
    </w:p>
    <w:p>
      <w:pPr>
        <w:pStyle w:val="PreformattedText"/>
        <w:bidi w:val="0"/>
        <w:spacing w:before="0" w:after="0"/>
        <w:jc w:val="left"/>
        <w:rPr/>
      </w:pPr>
      <w:r>
        <w:rPr/>
        <w:t>IjEyE0FCUVLwBWFicXKBgpGSoaKxssHCI9HS4eIGFDPx8iRDBxU0U2OzcxY1RIOj/9oADAMBAAIRAx</w:t>
      </w:r>
    </w:p>
    <w:p>
      <w:pPr>
        <w:pStyle w:val="PreformattedText"/>
        <w:bidi w:val="0"/>
        <w:spacing w:before="0" w:after="0"/>
        <w:jc w:val="left"/>
        <w:rPr/>
      </w:pPr>
      <w:r>
        <w:rPr/>
        <w:t>EAPwD6npnPPdkNwR44xuYeOO1c/wBevDz3eV7FTYcJXtQmOQTgAoCcMONpA3bQCAfpPHkf16a3Xr9H</w:t>
      </w:r>
    </w:p>
    <w:p>
      <w:pPr>
        <w:pStyle w:val="PreformattedText"/>
        <w:bidi w:val="0"/>
        <w:spacing w:before="0" w:after="0"/>
        <w:jc w:val="left"/>
        <w:rPr/>
      </w:pPr>
      <w:r>
        <w:rPr/>
        <w:t>6/rFckixGm7KvYfv5TJIILFj4Azt48pz+OljAlio7oEkZjuYEcEjLMRuBLFdznxghR/Ze3oiSEykAj</w:t>
      </w:r>
    </w:p>
    <w:p>
      <w:pPr>
        <w:pStyle w:val="PreformattedText"/>
        <w:bidi w:val="0"/>
        <w:spacing w:before="0" w:after="0"/>
        <w:jc w:val="left"/>
        <w:rPr/>
      </w:pPr>
      <w:r>
        <w:rPr/>
        <w:t>nliCSuMlvCdxPJHIx/L/L0SxVYa98jsOX2lThgM+WPOB/QMduTjj9XUW1W4+KP9GNvPySBKWHHJxnb</w:t>
      </w:r>
    </w:p>
    <w:p>
      <w:pPr>
        <w:pStyle w:val="PreformattedText"/>
        <w:bidi w:val="0"/>
        <w:spacing w:before="0" w:after="0"/>
        <w:jc w:val="left"/>
        <w:rPr/>
      </w:pPr>
      <w:r>
        <w:rPr/>
        <w:t>xlwwwWbH4IOOfsvUnXjreTw9UjPnJYEcbWxg52kkjA/SWJbz/Mvd0WA4C0JDYHPOFyM8ZUr9O3eM/U</w:t>
      </w:r>
    </w:p>
    <w:p>
      <w:pPr>
        <w:pStyle w:val="PreformattedText"/>
        <w:bidi w:val="0"/>
        <w:spacing w:before="0" w:after="0"/>
        <w:jc w:val="left"/>
        <w:rPr/>
      </w:pPr>
      <w:r>
        <w:rPr/>
        <w:t>AeQMeP8PUWyFm3rwDFSGQ6yM4BGRvyp3DJzt/oCMZ7efx29VHdv7P4TSrCojsOMHuFG8AMc5wFIPCj</w:t>
      </w:r>
    </w:p>
    <w:p>
      <w:pPr>
        <w:pStyle w:val="PreformattedText"/>
        <w:bidi w:val="0"/>
        <w:spacing w:before="0" w:after="0"/>
        <w:jc w:val="left"/>
        <w:rPr/>
      </w:pPr>
      <w:r>
        <w:rPr/>
        <w:t>AIVgRvxuzn7N+W6zuQWyGuUiBrTbVZiyhdrHcgbGwZyVzjtJY+cA89LCApc7XUMU2gE43c7QWfYxyW</w:t>
      </w:r>
    </w:p>
    <w:p>
      <w:pPr>
        <w:pStyle w:val="PreformattedText"/>
        <w:bidi w:val="0"/>
        <w:spacing w:before="0" w:after="0"/>
        <w:jc w:val="left"/>
        <w:rPr/>
      </w:pPr>
      <w:r>
        <w:rPr/>
        <w:t>yODx54PV1Fbtc8oiVAcLg3FxIcgJ5X6WbGWT21XcO8AcF8HdlfAJX/AJurm3D6jjKV4D3SDIT5C7VI</w:t>
      </w:r>
    </w:p>
    <w:p>
      <w:pPr>
        <w:pStyle w:val="PreformattedText"/>
        <w:bidi w:val="0"/>
        <w:spacing w:before="0" w:after="0"/>
        <w:jc w:val="left"/>
        <w:rPr/>
      </w:pPr>
      <w:r>
        <w:rPr/>
        <w:t>KLGqOCeTt3AqQCX2nI4x9PVkSp1QcwYr2jOCSVC5w2e7jOGBAUg5PH6erk5RK4yRu+wQHAj2uowpBB</w:t>
      </w:r>
    </w:p>
    <w:p>
      <w:pPr>
        <w:pStyle w:val="PreformattedText"/>
        <w:bidi w:val="0"/>
        <w:spacing w:before="0" w:after="0"/>
        <w:jc w:val="left"/>
        <w:rPr/>
      </w:pPr>
      <w:r>
        <w:rPr/>
        <w:t>JK4LZOAoPAPTQi0DsoAbcef8Le2oGAST4XOMc+P+XohJ8ADMNu5sKRtYEZAY5xgdiH853Z8dU9v5f1</w:t>
      </w:r>
    </w:p>
    <w:p>
      <w:pPr>
        <w:pStyle w:val="PreformattedText"/>
        <w:bidi w:val="0"/>
        <w:spacing w:before="0" w:after="0"/>
        <w:jc w:val="left"/>
        <w:rPr/>
      </w:pPr>
      <w:r>
        <w:rPr/>
        <w:t>kORixMuOnBWKnOcqHyuCwwDhUOfOcKD4yvXR2UAt6rznVTjYZay9aepzHkZdG/nJIAGVV24yu0oT+d</w:t>
      </w:r>
    </w:p>
    <w:p>
      <w:pPr>
        <w:pStyle w:val="PreformattedText"/>
        <w:bidi w:val="0"/>
        <w:spacing w:before="0" w:after="0"/>
        <w:jc w:val="left"/>
        <w:rPr/>
      </w:pPr>
      <w:r>
        <w:rPr/>
        <w:t>vae3rr0DvH5s41Yaob5CXnSwSyAdwAzvVtw3YwSnjcRu/1566CaMDMUu9FR4K/q2uRkuMjcNrc9+R/</w:t>
      </w:r>
    </w:p>
    <w:p>
      <w:pPr>
        <w:pStyle w:val="PreformattedText"/>
        <w:bidi w:val="0"/>
        <w:spacing w:before="0" w:after="0"/>
        <w:jc w:val="left"/>
        <w:rPr/>
      </w:pPr>
      <w:r>
        <w:rPr/>
        <w:t>6tvnrYnKJUef5RLdQC5UeGZj9h/KSCB+do5PV6Dr6zMfAMDxyl900dq7Qc4IOOBhe4bs+Tjdz5x1cg</w:t>
      </w:r>
    </w:p>
    <w:p>
      <w:pPr>
        <w:pStyle w:val="PreformattedText"/>
        <w:bidi w:val="0"/>
        <w:spacing w:before="0" w:after="0"/>
        <w:jc w:val="left"/>
        <w:rPr/>
      </w:pPr>
      <w:r>
        <w:rPr/>
        <w:t>uSO8TPVYXdfEFl1prlVIGA30jcO4HkcD6W52/16sUYqB3SiWKvwv59tjyQRyRjAx57if8AydTCGIVI</w:t>
      </w:r>
    </w:p>
    <w:p>
      <w:pPr>
        <w:pStyle w:val="PreformattedText"/>
        <w:bidi w:val="0"/>
        <w:spacing w:before="0" w:after="0"/>
        <w:jc w:val="left"/>
        <w:rPr/>
      </w:pPr>
      <w:r>
        <w:rPr/>
        <w:t>APH2ZfGMHg4b/I8fnpmXG2vGEmKn4yONpH5zwVH836f9elhHcZypxgsuMc5Y8MMfp528dEInGM8EYz</w:t>
      </w:r>
    </w:p>
    <w:p>
      <w:pPr>
        <w:pStyle w:val="PreformattedText"/>
        <w:bidi w:val="0"/>
        <w:spacing w:before="0" w:after="0"/>
        <w:jc w:val="left"/>
        <w:rPr/>
      </w:pPr>
      <w:r>
        <w:rPr/>
        <w:t>nIyVyTzxnnxnrbTIwQX1tGCnEHHLXzrI7ggnPG7aDuHnOcEgcnH/Tp5mqi1XHwCQZRwSB9zxjwBk4/</w:t>
      </w:r>
    </w:p>
    <w:p>
      <w:pPr>
        <w:pStyle w:val="PreformattedText"/>
        <w:bidi w:val="0"/>
        <w:spacing w:before="0" w:after="0"/>
        <w:jc w:val="left"/>
        <w:rPr/>
      </w:pPr>
      <w:r>
        <w:rPr/>
        <w:t>xAgDoiKbi8huBxyDnbkk4zkFQeM+Px0Q5vWpg6VeMAZIB4H58lcj9X9P69EVsd3zpBU6DBz5GSfOAA</w:t>
      </w:r>
    </w:p>
    <w:p>
      <w:pPr>
        <w:pStyle w:val="PreformattedText"/>
        <w:bidi w:val="0"/>
        <w:spacing w:before="0" w:after="0"/>
        <w:jc w:val="left"/>
        <w:rPr/>
      </w:pPr>
      <w:r>
        <w:rPr/>
        <w:t>cjd9z9XHVisNF65Ooth1QHaBADcc5G7P345B/uBj+nUP1DuiK2N9L3lSvKcg8+SVHg8AlldjwMj7/l</w:t>
      </w:r>
    </w:p>
    <w:p>
      <w:pPr>
        <w:pStyle w:val="PreformattedText"/>
        <w:bidi w:val="0"/>
        <w:spacing w:before="0" w:after="0"/>
        <w:jc w:val="left"/>
        <w:rPr/>
      </w:pPr>
      <w:r>
        <w:rPr/>
        <w:t>ekljY9qVudOcD+qnGMAN9sHt5G78ZOeiIGU3suqwfIpbaCCRx9xxuOQQPAIAx/4eiT2eXTzr3xGMZI</w:t>
      </w:r>
    </w:p>
    <w:p>
      <w:pPr>
        <w:pStyle w:val="PreformattedText"/>
        <w:bidi w:val="0"/>
        <w:spacing w:before="0" w:after="0"/>
        <w:jc w:val="left"/>
        <w:rPr/>
      </w:pPr>
      <w:r>
        <w:rPr/>
        <w:t>yOMEkcn+UE+cE4/p1W43bHgTGQ8GPfePeOSCg+olhypHkbvt2jj743dY5qjgQnORjP9iRuUbWYknnb</w:t>
      </w:r>
    </w:p>
    <w:p>
      <w:pPr>
        <w:pStyle w:val="PreformattedText"/>
        <w:bidi w:val="0"/>
        <w:spacing w:before="0" w:after="0"/>
        <w:jc w:val="left"/>
        <w:rPr/>
      </w:pPr>
      <w:r>
        <w:rPr/>
        <w:t>z0HUEdRhJMajII3FsZ/O/ZgeCfB5P/m6oYYki+UIQiHI4ye4HnGWYeM57PHPUcJpoC6FS2rGEoVYKr</w:t>
      </w:r>
    </w:p>
    <w:p>
      <w:pPr>
        <w:pStyle w:val="PreformattedText"/>
        <w:bidi w:val="0"/>
        <w:spacing w:before="0" w:after="0"/>
        <w:jc w:val="left"/>
        <w:rPr/>
      </w:pPr>
      <w:r>
        <w:rPr/>
        <w:t>ABlO4lRg8g5JJ3EcDx0R6il1xBAMKRx9wHawzt8jOWHPaT55GPz0RaS3XU5WP4SdCinav8wy2cKCuQ</w:t>
      </w:r>
    </w:p>
    <w:p>
      <w:pPr>
        <w:pStyle w:val="PreformattedText"/>
        <w:bidi w:val="0"/>
        <w:spacing w:before="0" w:after="0"/>
        <w:jc w:val="left"/>
        <w:rPr/>
      </w:pPr>
      <w:r>
        <w:rPr/>
        <w:t>QwB++R0S03sbcZPCcEcgbmJZgTwM9pI+5HJHjHRJjuwH9LYP0qR425wT4yuOP6dEI7jIAGGBxhlwO7</w:t>
      </w:r>
    </w:p>
    <w:p>
      <w:pPr>
        <w:pStyle w:val="PreformattedText"/>
        <w:bidi w:val="0"/>
        <w:spacing w:before="0" w:after="0"/>
        <w:jc w:val="left"/>
        <w:rPr/>
      </w:pPr>
      <w:r>
        <w:rPr/>
        <w:t>dlgQcef/veiESUXlh9gfPLKg8knPPn/IdEIlk4yRnAwcgZPAU8AY4/1x0QiSoGW4G3tLccYGRgY+ny</w:t>
      </w:r>
    </w:p>
    <w:p>
      <w:pPr>
        <w:pStyle w:val="PreformattedText"/>
        <w:bidi w:val="0"/>
        <w:spacing w:before="0" w:after="0"/>
        <w:jc w:val="left"/>
        <w:rPr/>
      </w:pPr>
      <w:r>
        <w:rPr/>
        <w:t>M9EIztIDE5IAPB8lRkEcEjgrnoh740y4JH3PPOMn7AnPAXP/AFbokMMlK9RkR1PcxwBk8AliCcqQME</w:t>
      </w:r>
    </w:p>
    <w:p>
      <w:pPr>
        <w:pStyle w:val="PreformattedText"/>
        <w:bidi w:val="0"/>
        <w:spacing w:before="0" w:after="0"/>
        <w:jc w:val="left"/>
        <w:rPr/>
      </w:pPr>
      <w:r>
        <w:rPr/>
        <w:t>Z7fHP+Lok2vpxvIMijaVX+VlUsOwhVwAVHn/8AV0jXGoOkpfmPrkGQZ2kY25PBI8gZViMcfnb+Omue</w:t>
      </w:r>
    </w:p>
    <w:p>
      <w:pPr>
        <w:pStyle w:val="PreformattedText"/>
        <w:bidi w:val="0"/>
        <w:spacing w:before="0" w:after="0"/>
        <w:jc w:val="left"/>
        <w:rPr/>
      </w:pPr>
      <w:r>
        <w:rPr/>
        <w:t>4/Z/OLIEvJHnDEfxCuCoQnB88KRt489TCRCpBYjb5BKn9XPGBnLeM/26IRsruxwMk9pOABkE4PI3/U</w:t>
      </w:r>
    </w:p>
    <w:p>
      <w:pPr>
        <w:pStyle w:val="PreformattedText"/>
        <w:bidi w:val="0"/>
        <w:spacing w:before="0" w:after="0"/>
        <w:jc w:val="left"/>
        <w:rPr/>
      </w:pPr>
      <w:r>
        <w:rPr/>
        <w:t>3jqLC97awjZUbcYCnP1AHBwg4Vjw3GRn7dTCIwCwIClSWOVJGfLDgAhCdvnohEkkEZIAJBAPcQeM7c</w:t>
      </w:r>
    </w:p>
    <w:p>
      <w:pPr>
        <w:pStyle w:val="PreformattedText"/>
        <w:bidi w:val="0"/>
        <w:spacing w:before="0" w:after="0"/>
        <w:jc w:val="left"/>
        <w:rPr/>
      </w:pPr>
      <w:r>
        <w:rPr/>
        <w:t>DxxjwOiEQ3hsjhiSSOB45JH6W2nn89EIzgZ4L88phcgEfpx+OM8+B0QmMHBA8Mo28gttAAUf0XBY58</w:t>
      </w:r>
    </w:p>
    <w:p>
      <w:pPr>
        <w:pStyle w:val="PreformattedText"/>
        <w:bidi w:val="0"/>
        <w:spacing w:before="0" w:after="0"/>
        <w:jc w:val="left"/>
        <w:rPr/>
      </w:pPr>
      <w:r>
        <w:rPr/>
        <w:t>9EIoAk9oaTuxkYJc4BIXI4Ix9vv1BPEDUwjoHIB8gk5bH6h+BnOFHn8npMclB7UI8inarHIwcjDDwW</w:t>
      </w:r>
    </w:p>
    <w:p>
      <w:pPr>
        <w:pStyle w:val="PreformattedText"/>
        <w:bidi w:val="0"/>
        <w:spacing w:before="0" w:after="0"/>
        <w:jc w:val="left"/>
        <w:rPr/>
      </w:pPr>
      <w:r>
        <w:rPr/>
        <w:t>whXP3z/p9XSHW7dU201xUA8ZJUjJPdxwOR5JJIIIwBx4/PQdLEnmjx1CCWwqE5UEZPnGQoH/AJjkZB</w:t>
      </w:r>
    </w:p>
    <w:p>
      <w:pPr>
        <w:pStyle w:val="PreformattedText"/>
        <w:bidi w:val="0"/>
        <w:spacing w:before="0" w:after="0"/>
        <w:jc w:val="left"/>
        <w:rPr/>
      </w:pPr>
      <w:r>
        <w:rPr/>
        <w:t>256UsF67QkhMZPnwCW4VzggAgE8YHHVZcEWtqYR3yQSvOVHGSVIyM4+2M+R5HSS3Ad5jwUk484AXIG</w:t>
      </w:r>
    </w:p>
    <w:p>
      <w:pPr>
        <w:pStyle w:val="PreformattedText"/>
        <w:bidi w:val="0"/>
        <w:spacing w:before="0" w:after="0"/>
        <w:jc w:val="left"/>
        <w:rPr/>
      </w:pPr>
      <w:r>
        <w:rPr/>
        <w:t>C2Nx4P8AbyP8XUXFr30kFOGJj6EYwvhSQeAOCPt+U56mLg3dJaqAcDBYng+c4AUkqfvx56JYoxBvHV</w:t>
      </w:r>
    </w:p>
    <w:p>
      <w:pPr>
        <w:pStyle w:val="PreformattedText"/>
        <w:bidi w:val="0"/>
        <w:spacing w:before="0" w:after="0"/>
        <w:jc w:val="left"/>
        <w:rPr/>
      </w:pPr>
      <w:r>
        <w:rPr/>
        <w:t>QMyquQSO0Z7huzgZAwW8jojR0K39AwGRxkDPHBGTnB/tjohM4Bxn7ABl3ZJxjwx+wwvnz0QmAOMlW5</w:t>
      </w:r>
    </w:p>
    <w:p>
      <w:pPr>
        <w:pStyle w:val="PreformattedText"/>
        <w:bidi w:val="0"/>
        <w:spacing w:before="0" w:after="0"/>
        <w:jc w:val="left"/>
        <w:rPr/>
      </w:pPr>
      <w:r>
        <w:rPr/>
        <w:t>BAJyODyuRkY8+fP/ADdEJgrgEZJG5fq5IByCCAO7H989EJjacFj5JIB3A5Hk5wPGPH36ITIwRj6QDk</w:t>
      </w:r>
    </w:p>
    <w:p>
      <w:pPr>
        <w:pStyle w:val="PreformattedText"/>
        <w:bidi w:val="0"/>
        <w:spacing w:before="0" w:after="0"/>
        <w:jc w:val="left"/>
        <w:rPr/>
      </w:pPr>
      <w:r>
        <w:rPr/>
        <w:t>geSud3a+fB/wDfz1BZQbE6wje7CnjGByPJyQSeAOwcjnPUZr3wmMhlOwHJxz4OCFJ7ST/mPyvQWA98</w:t>
      </w:r>
    </w:p>
    <w:p>
      <w:pPr>
        <w:pStyle w:val="PreformattedText"/>
        <w:bidi w:val="0"/>
        <w:spacing w:before="0" w:after="0"/>
        <w:jc w:val="left"/>
        <w:rPr/>
      </w:pPr>
      <w:r>
        <w:rPr/>
        <w:t>JxgAOMjPODwcHIJK8854/HRkLXvxhOEg58HwvO3C+AcHGN31Zz1Nx3iEwQAHzk7R5BIPkBchRk+eMj</w:t>
      </w:r>
    </w:p>
    <w:p>
      <w:pPr>
        <w:pStyle w:val="PreformattedText"/>
        <w:bidi w:val="0"/>
        <w:spacing w:before="0" w:after="0"/>
        <w:jc w:val="left"/>
        <w:rPr/>
      </w:pPr>
      <w:r>
        <w:rPr/>
        <w:t>PUyCbC85jsAByrcgE8EncrZAOSeiTEYC5K84xxy3ntLfnGBx9uiEZIyoIGQfJOQ3GQAOMDxkf36ISE</w:t>
      </w:r>
    </w:p>
    <w:p>
      <w:pPr>
        <w:pStyle w:val="PreformattedText"/>
        <w:bidi w:val="0"/>
        <w:spacing w:before="0" w:after="0"/>
        <w:jc w:val="left"/>
        <w:rPr/>
      </w:pPr>
      <w:r>
        <w:rPr/>
        <w:t>4G0k8kgk54ACjngjIIJxnohB0+AM4DMAQxJOeRgsoAyR9gcdV1OqEFyhf1HhQB2gbSWyybNpB5AOfz</w:t>
      </w:r>
    </w:p>
    <w:p>
      <w:pPr>
        <w:pStyle w:val="PreformattedText"/>
        <w:bidi w:val="0"/>
        <w:spacing w:before="0" w:after="0"/>
        <w:jc w:val="left"/>
        <w:rPr/>
      </w:pPr>
      <w:r>
        <w:rPr/>
        <w:t>1XCDph9wAcEnjDEg9pJB/Sfvnz0Qg2UZyu3g5JG0DLAjtDHGWyOP6BuOiXJfEfTGWGQCSuAdzLkBgW</w:t>
      </w:r>
    </w:p>
    <w:p>
      <w:pPr>
        <w:pStyle w:val="PreformattedText"/>
        <w:bidi w:val="0"/>
        <w:spacing w:before="0" w:after="0"/>
        <w:jc w:val="left"/>
        <w:rPr/>
      </w:pPr>
      <w:r>
        <w:rPr/>
        <w:t>yN+cdwwfx/MfHWYm5JB6/IjRhgMEs3Cnkju2hsblKqeMDbknGO3nqYRkoWOCDuztYtxnjcwB4wxYr5</w:t>
      </w:r>
    </w:p>
    <w:p>
      <w:pPr>
        <w:pStyle w:val="PreformattedText"/>
        <w:bidi w:val="0"/>
        <w:spacing w:before="0" w:after="0"/>
        <w:jc w:val="left"/>
        <w:rPr/>
      </w:pPr>
      <w:r>
        <w:rPr/>
        <w:t>P36IRAyCAhTLHJHcA+CWA3ngKe3JJz0QmNrE5wGY5B+xJGdpAUdgGcD/m6ggHiIRAwWAUjlSAWJwxc</w:t>
      </w:r>
    </w:p>
    <w:p>
      <w:pPr>
        <w:pStyle w:val="PreformattedText"/>
        <w:bidi w:val="0"/>
        <w:spacing w:before="0" w:after="0"/>
        <w:jc w:val="left"/>
        <w:rPr/>
      </w:pPr>
      <w:r>
        <w:rPr/>
        <w:t>ntyfv/l56pII0MIofcjO0gEnJYryAAT+keP6nqITIGMg7icqVY4K4AyAoz56IThBI4HOVJyecMM8/w</w:t>
      </w:r>
    </w:p>
    <w:p>
      <w:pPr>
        <w:pStyle w:val="PreformattedText"/>
        <w:bidi w:val="0"/>
        <w:spacing w:before="0" w:after="0"/>
        <w:jc w:val="left"/>
        <w:rPr/>
      </w:pPr>
      <w:r>
        <w:rPr/>
        <w:t>AuRuxn7dSvMNIrEjUcJlgd23gYXGGweck4H4O7/LqwA2K314yvXIZRPkk44OOSMjhiTsyfOft+OgtY</w:t>
      </w:r>
    </w:p>
    <w:p>
      <w:pPr>
        <w:pStyle w:val="PreformattedText"/>
        <w:bidi w:val="0"/>
        <w:spacing w:before="0" w:after="0"/>
        <w:jc w:val="left"/>
        <w:rPr/>
      </w:pPr>
      <w:r>
        <w:rPr/>
        <w:t>A365YL3NuWZz9QAwVb7/AGHHIz+B1VGiwPtjOTg7TyBgfQVPOT1W+oB6pcpuo1vF4Y/V9xkEEYDbsN</w:t>
      </w:r>
    </w:p>
    <w:p>
      <w:pPr>
        <w:pStyle w:val="PreformattedText"/>
        <w:bidi w:val="0"/>
        <w:spacing w:before="0" w:after="0"/>
        <w:jc w:val="left"/>
        <w:rPr/>
      </w:pPr>
      <w:r>
        <w:rPr/>
        <w:t>uXk5z446wVeYEEzo0gbC/H2YsDLYxyeCOBnjAKgeO0DPXNqddzoZ0aQ5Y6qDAyeRnB8EH7Yye7x/8A</w:t>
      </w:r>
    </w:p>
    <w:p>
      <w:pPr>
        <w:pStyle w:val="PreformattedText"/>
        <w:bidi w:val="0"/>
        <w:spacing w:before="0" w:after="0"/>
        <w:jc w:val="left"/>
        <w:rPr/>
      </w:pPr>
      <w:r>
        <w:rPr/>
        <w:t>g6x2uNO1NlPriwhOCADk4Cg43A8kZx5O3z1QSSbmWgE8BHwpJAzngcg5Ib757uSMkdISA2vdGxB9iO</w:t>
      </w:r>
    </w:p>
    <w:p>
      <w:pPr>
        <w:pStyle w:val="PreformattedText"/>
        <w:bidi w:val="0"/>
        <w:spacing w:before="0" w:after="0"/>
        <w:jc w:val="left"/>
        <w:rPr/>
      </w:pPr>
      <w:r>
        <w:rPr/>
        <w:t>qvkHb9WRgEcZ8AD6hx1AYKtz83/KLY3ta0eHjkE8EDgHaPtwPJx9urFsQLHImBBHESYozjJGB9LA5O</w:t>
      </w:r>
    </w:p>
    <w:p>
      <w:pPr>
        <w:pStyle w:val="PreformattedText"/>
        <w:bidi w:val="0"/>
        <w:spacing w:before="0" w:after="0"/>
        <w:jc w:val="left"/>
        <w:rPr/>
      </w:pPr>
      <w:r>
        <w:rPr/>
        <w:t>MeTwAwxz1crafDKnU3uBHlUZBIwftjO0kYHHnjz1cl728UrjgHBPgnP9iMcf2HWin1ylxZmtrEPH2F</w:t>
      </w:r>
    </w:p>
    <w:p>
      <w:pPr>
        <w:pStyle w:val="PreformattedText"/>
        <w:bidi w:val="0"/>
        <w:spacing w:before="0" w:after="0"/>
        <w:jc w:val="left"/>
        <w:rPr/>
      </w:pPr>
      <w:r>
        <w:rPr/>
        <w:t>R4KjOTgjggEY8jP2/B62pfJdNZiqXwMAzjvbyASOOQcZIGd3gHj/y9ehocvHWeT2knpXFuuRGxu+5P</w:t>
      </w:r>
    </w:p>
    <w:p>
      <w:pPr>
        <w:pStyle w:val="PreformattedText"/>
        <w:bidi w:val="0"/>
        <w:spacing w:before="0" w:after="0"/>
        <w:jc w:val="left"/>
        <w:rPr/>
      </w:pPr>
      <w:r>
        <w:rPr/>
        <w:t>kHhuBjcc7vt/TrUh4iZH5TIzDAxkgHnLkDAI8g5wAR9vz1eq3B1tKY0VzxnAzggttGQN2QR4xj+uer</w:t>
      </w:r>
    </w:p>
    <w:p>
      <w:pPr>
        <w:pStyle w:val="PreformattedText"/>
        <w:bidi w:val="0"/>
        <w:spacing w:before="0" w:after="0"/>
        <w:jc w:val="left"/>
        <w:rPr/>
      </w:pPr>
      <w:r>
        <w:rPr/>
        <w:t>BYC5GMJgkee0HA4U5+xAZVzw2Bn/8Af0oZrhR9sIlvwD+SMYIA5Ckfg/fyf6dMLkm+v6ezCIOdrckK</w:t>
      </w:r>
    </w:p>
    <w:p>
      <w:pPr>
        <w:pStyle w:val="PreformattedText"/>
        <w:bidi w:val="0"/>
        <w:spacing w:before="0" w:after="0"/>
        <w:jc w:val="left"/>
        <w:rPr/>
      </w:pPr>
      <w:r>
        <w:rPr/>
        <w:t>DuyTtJG8bVP3Yj/LI6YHexJ/xhMEYGTxzgrxnPBOCp+nH44+rqIRJ3AEgKSFxvzt4LANgk5H/vjq5V</w:t>
      </w:r>
    </w:p>
    <w:p>
      <w:pPr>
        <w:pStyle w:val="PreformattedText"/>
        <w:bidi w:val="0"/>
        <w:spacing w:before="0" w:after="0"/>
        <w:jc w:val="left"/>
        <w:rPr/>
      </w:pPr>
      <w:r>
        <w:rPr/>
        <w:t>tl3GEb53E7U442qpy4P8v23c/c8L/bpoRJyQfO3tUH6QfqI4+x488Z/t0QnGJ4JYb2VF3ZyQg8lh/U</w:t>
      </w:r>
    </w:p>
    <w:p>
      <w:pPr>
        <w:pStyle w:val="PreformattedText"/>
        <w:bidi w:val="0"/>
        <w:spacing w:before="0" w:after="0"/>
        <w:jc w:val="left"/>
        <w:rPr/>
      </w:pPr>
      <w:r>
        <w:rPr/>
        <w:t>fb8/zdILi5Y6QjYGeT28AbydvCt4GRyuD9h/zdMVB4xgMQD4rxHZuPOCcEfqXCgkBTngHxnHUMN2wi</w:t>
      </w:r>
    </w:p>
    <w:p>
      <w:pPr>
        <w:pStyle w:val="PreformattedText"/>
        <w:bidi w:val="0"/>
        <w:spacing w:before="0" w:after="0"/>
        <w:jc w:val="left"/>
        <w:rPr/>
      </w:pPr>
      <w:r>
        <w:rPr/>
        <w:t>69XGZHIGVyQoIKkbM7iDsI4Yc8gnz3L1TNqOtQ2C4lRMkAkfYMfAZSBg4yhAAySv38bj0RyQBc8bxp</w:t>
      </w:r>
    </w:p>
    <w:p>
      <w:pPr>
        <w:pStyle w:val="PreformattedText"/>
        <w:bidi w:val="0"/>
        <w:spacing w:before="0" w:after="0"/>
        <w:jc w:val="left"/>
        <w:rPr/>
      </w:pPr>
      <w:r>
        <w:rPr/>
        <w:t>ueSNpyFDNy24M2/PA2Y/6fnpXvfju98I1yCBtOTnAXb4HO4sM4IJ/wDV1TCZJ7uGBBxhvscZXacc85</w:t>
      </w:r>
    </w:p>
    <w:p>
      <w:pPr>
        <w:pStyle w:val="PreformattedText"/>
        <w:bidi w:val="0"/>
        <w:spacing w:before="0" w:after="0"/>
        <w:jc w:val="left"/>
        <w:rPr/>
      </w:pPr>
      <w:r>
        <w:rPr/>
        <w:t>XA46IRskjOVHGNpIX+GoKh1wx7TtbGfHRCJODluAoxklsYU5IIOOePv0QiWQEYOzcCcnCkEMvAYA4D</w:t>
      </w:r>
    </w:p>
    <w:p>
      <w:pPr>
        <w:pStyle w:val="PreformattedText"/>
        <w:bidi w:val="0"/>
        <w:spacing w:before="0" w:after="0"/>
        <w:jc w:val="left"/>
        <w:rPr/>
      </w:pPr>
      <w:r>
        <w:rPr/>
        <w:t>/fH9NzdEI2eeABwFHGC245XAPOPOcfnu6IROAoG7IPhO7gkAE+M8bhg/bu6IRBVWbkICFAJQYVcZPd</w:t>
      </w:r>
    </w:p>
    <w:p>
      <w:pPr>
        <w:pStyle w:val="PreformattedText"/>
        <w:bidi w:val="0"/>
        <w:spacing w:before="0" w:after="0"/>
        <w:jc w:val="left"/>
        <w:rPr/>
      </w:pPr>
      <w:r>
        <w:rPr/>
        <w:t>nkYJ4XjohGyTg5UE4BHlgEXg8+cY5I/Ld3RCYPfkA4yOCd/wBYwcDI+kkt547f8XRCYBAbBOONwBJA</w:t>
      </w:r>
    </w:p>
    <w:p>
      <w:pPr>
        <w:pStyle w:val="PreformattedText"/>
        <w:bidi w:val="0"/>
        <w:spacing w:before="0" w:after="0"/>
        <w:jc w:val="left"/>
        <w:rPr/>
      </w:pPr>
      <w:r>
        <w:rPr/>
        <w:t>CgH3Bux2YHn/AJtvRCJJJ2kjPIVd5PDEfbjgHCZHjnb0QiNvOcB23Z3ZXmNQQcEYxt28nwOiEazg5y</w:t>
      </w:r>
    </w:p>
    <w:p>
      <w:pPr>
        <w:pStyle w:val="PreformattedText"/>
        <w:bidi w:val="0"/>
        <w:spacing w:before="0" w:after="0"/>
        <w:jc w:val="left"/>
        <w:rPr/>
      </w:pPr>
      <w:r>
        <w:rPr/>
        <w:t>CDkggMV/wMTjKnBHH23dEJjbuyNo4H35wxJBDAEENkZJGeOiMq5X1taOYGzc2AuSVOG73P2YHAZQBx</w:t>
      </w:r>
    </w:p>
    <w:p>
      <w:pPr>
        <w:pStyle w:val="PreformattedText"/>
        <w:bidi w:val="0"/>
        <w:spacing w:before="0" w:after="0"/>
        <w:jc w:val="left"/>
        <w:rPr/>
      </w:pPr>
      <w:r>
        <w:rPr/>
        <w:t>/Xolq8B7o06FctsAByATvCqW5A2gYAJ/+5I/p0QIHG1zMNhWxgbSw25UKoORkHJI4OMD7dQSALmTEO</w:t>
      </w:r>
    </w:p>
    <w:p>
      <w:pPr>
        <w:pStyle w:val="PreformattedText"/>
        <w:bidi w:val="0"/>
        <w:spacing w:before="0" w:after="0"/>
        <w:jc w:val="left"/>
        <w:rPr/>
      </w:pPr>
      <w:r>
        <w:rPr/>
        <w:t>VBwQcByqht27JJJYDGE5VcDnx1MJu6eUscckknGCXBccKR9wSyjj7DrwBFjae4lfubyMABWGDyDkDJ</w:t>
      </w:r>
    </w:p>
    <w:p>
      <w:pPr>
        <w:pStyle w:val="PreformattedText"/>
        <w:bidi w:val="0"/>
        <w:spacing w:before="0" w:after="0"/>
        <w:jc w:val="left"/>
        <w:rPr/>
      </w:pPr>
      <w:r>
        <w:rPr/>
        <w:t>wckZHG3APkdGqn1wlfsMS+e0kcZzggkkZVMcrjjnqIQK/buO3OCcAEAl8jaMcZwME5/l6bHdyvCRid</w:t>
      </w:r>
    </w:p>
    <w:p>
      <w:pPr>
        <w:pStyle w:val="PreformattedText"/>
        <w:bidi w:val="0"/>
        <w:spacing w:before="0" w:after="0"/>
        <w:jc w:val="left"/>
        <w:rPr/>
      </w:pPr>
      <w:r>
        <w:rPr/>
        <w:t>uc+d2RjBAUed0Z8Nw2D9uljeHe/tGGGCVbAyRgZDDYCQyMzffH9eOl1FwDvMbyzqbxebSK47sFj4BY</w:t>
      </w:r>
    </w:p>
    <w:p>
      <w:pPr>
        <w:pStyle w:val="PreformattedText"/>
        <w:bidi w:val="0"/>
        <w:spacing w:before="0" w:after="0"/>
        <w:jc w:val="left"/>
        <w:rPr/>
      </w:pPr>
      <w:r>
        <w:rPr/>
        <w:t>MMAcFjtOMs3HP3x03vjSG5fO7JIO3Yr8KV27X2DHnGcj7g/y9QABwEJCkIyCpyMgZIyEK4DEtgZY7u</w:t>
      </w:r>
    </w:p>
    <w:p>
      <w:pPr>
        <w:pStyle w:val="PreformattedText"/>
        <w:bidi w:val="0"/>
        <w:spacing w:before="0" w:after="0"/>
        <w:jc w:val="left"/>
        <w:rPr/>
      </w:pPr>
      <w:r>
        <w:rPr/>
        <w:t>3x0Ak3JFjCRm88kAEttbOSUVhlgCQPHBByfv0pDByyjSWUnVVIOhyg+VhgupUccMQWCBMkDG7gfSD/</w:t>
      </w:r>
    </w:p>
    <w:p>
      <w:pPr>
        <w:pStyle w:val="PreformattedText"/>
        <w:bidi w:val="0"/>
        <w:spacing w:before="0" w:after="0"/>
        <w:jc w:val="left"/>
        <w:rPr/>
      </w:pPr>
      <w:r>
        <w:rPr/>
        <w:t>ADbus9RWYLobkn/H7ZawI1brga3woDk8NuwArsCgypKkYHjGf6beqpECS7uVypA9r/M5J7lPKsAVI/</w:t>
      </w:r>
    </w:p>
    <w:p>
      <w:pPr>
        <w:pStyle w:val="PreformattedText"/>
        <w:bidi w:val="0"/>
        <w:spacing w:before="0" w:after="0"/>
        <w:jc w:val="left"/>
        <w:rPr/>
      </w:pPr>
      <w:r>
        <w:rPr/>
        <w:t>5dzdX7MRbhYsYtQno7DiTIUihiuQWKEs+8jLKM7dzMAF3YXdjP/i6vAy1YaymD5ixQOCWHjBZlZUY4</w:t>
      </w:r>
    </w:p>
    <w:p>
      <w:pPr>
        <w:pStyle w:val="PreformattedText"/>
        <w:bidi w:val="0"/>
        <w:spacing w:before="0" w:after="0"/>
        <w:jc w:val="left"/>
        <w:rPr/>
      </w:pPr>
      <w:r>
        <w:rPr/>
        <w:t>cDByGA4GO47eOmldTqkB9o9s7jtGUQEMqEAeAv6CTxjgE/q3dXrwHulcaCkkcqcDBVR9JPCZKnLqEL</w:t>
      </w:r>
    </w:p>
    <w:p>
      <w:pPr>
        <w:pStyle w:val="PreformattedText"/>
        <w:bidi w:val="0"/>
        <w:spacing w:before="0" w:after="0"/>
        <w:jc w:val="left"/>
        <w:rPr/>
      </w:pPr>
      <w:r>
        <w:rPr/>
        <w:t>ZyCT4+nqYTKDhMDd+hWLKSe4Deg2jsB4wPuf6dEIQrfWAdzkAgrnGeRkDnOM8rn6T1S/MYlUgBVbvl</w:t>
      </w:r>
    </w:p>
    <w:p>
      <w:pPr>
        <w:pStyle w:val="PreformattedText"/>
        <w:bidi w:val="0"/>
        <w:spacing w:before="0" w:after="0"/>
        <w:jc w:val="left"/>
        <w:rPr/>
      </w:pPr>
      <w:r>
        <w:rPr/>
        <w:t>x0xWJXcBkEK3AXHd3q+5h47Tx5/8XXR2ewvbvnPqkEqD1CXvTwTg8kBdgAOQMAugJznIYeD4HXWocD</w:t>
      </w:r>
    </w:p>
    <w:p>
      <w:pPr>
        <w:pStyle w:val="PreformattedText"/>
        <w:bidi w:val="0"/>
        <w:spacing w:before="0" w:after="0"/>
        <w:jc w:val="left"/>
        <w:rPr/>
      </w:pPr>
      <w:r>
        <w:rPr/>
        <w:t>pc3nG2ixamR1j6N6XzTQAD99pxyQrZxnbgjKsGPJ66icD75jlypgYJH2GSGLASINoGV+y85P460pyi</w:t>
      </w:r>
    </w:p>
    <w:p>
      <w:pPr>
        <w:pStyle w:val="PreformattedText"/>
        <w:bidi w:val="0"/>
        <w:spacing w:before="0" w:after="0"/>
        <w:jc w:val="left"/>
        <w:rPr/>
      </w:pPr>
      <w:r>
        <w:rPr/>
        <w:t>UNYE9QlwoDLDO0gE+SdzoMDGV/So3f8At1pAsAO6ZWOTE5aS/wCncheeSx/pnJGfH6iNmP69OnMJjq</w:t>
      </w:r>
    </w:p>
    <w:p>
      <w:pPr>
        <w:pStyle w:val="PreformattedText"/>
        <w:bidi w:val="0"/>
        <w:spacing w:before="0" w:after="0"/>
        <w:jc w:val="left"/>
        <w:rPr/>
      </w:pPr>
      <w:r>
        <w:rPr/>
        <w:t>/8mvcP1l3qZIGcjnyR5Y5GPxwV8jq6JLDWUhBtz5UgFs435AbkjIIXx1ItvX4WkG+loWi5G0dpyCy5</w:t>
      </w:r>
    </w:p>
    <w:p>
      <w:pPr>
        <w:pStyle w:val="PreformattedText"/>
        <w:bidi w:val="0"/>
        <w:spacing w:before="0" w:after="0"/>
        <w:jc w:val="left"/>
        <w:rPr/>
      </w:pPr>
      <w:r>
        <w:rPr/>
        <w:t>JXI7gcg5H56CxPGTJqADBBwAMHyBk8L/ANPv1EI7t4/UxPnOAWPP148DbjohEt5H27Sc85JB88Y+/H</w:t>
      </w:r>
    </w:p>
    <w:p>
      <w:pPr>
        <w:pStyle w:val="PreformattedText"/>
        <w:bidi w:val="0"/>
        <w:spacing w:before="0" w:after="0"/>
        <w:jc w:val="left"/>
        <w:rPr/>
      </w:pPr>
      <w:r>
        <w:rPr/>
        <w:t>+XV9FiXVb2EYEk2uZHkGc5Ocj8AndgEDkjcuAOtMz1r9IcuNl+iQ3Gcsd3OSR9wB5GCPH26JSvI3y/</w:t>
      </w:r>
    </w:p>
    <w:p>
      <w:pPr>
        <w:pStyle w:val="PreformattedText"/>
        <w:bidi w:val="0"/>
        <w:spacing w:before="0" w:after="0"/>
        <w:jc w:val="left"/>
        <w:rPr/>
      </w:pPr>
      <w:r>
        <w:rPr/>
        <w:t>hIUnjnz5PJY58fSPC/8A4/RDlWzaiDpR+ofTtGfuQM8d3n74/wDuuiHMcsd2C5vpAwS/cSAOSM8g8j</w:t>
      </w:r>
    </w:p>
    <w:p>
      <w:pPr>
        <w:pStyle w:val="PreformattedText"/>
        <w:bidi w:val="0"/>
        <w:spacing w:before="0" w:after="0"/>
        <w:jc w:val="left"/>
        <w:rPr/>
      </w:pPr>
      <w:r>
        <w:rPr/>
        <w:t>jB/wAupAN1PrksWBFoAtAkEjwcIOfOOMqAOzk/+np6hGnfKwpPCVO33b/184+xYgE8Y+wz9uq49Mhs</w:t>
      </w:r>
    </w:p>
    <w:p>
      <w:pPr>
        <w:pStyle w:val="PreformattedText"/>
        <w:bidi w:val="0"/>
        <w:spacing w:before="0" w:after="0"/>
        <w:jc w:val="left"/>
        <w:rPr/>
      </w:pPr>
      <w:r>
        <w:rPr/>
        <w:t>hbQGVuwB7h8gYxkkAswILEkeChIxj/F0Q6P1yCwYEJkDORjaMKuCe444Odp6JPMLZajumApCnu4K5D</w:t>
      </w:r>
    </w:p>
    <w:p>
      <w:pPr>
        <w:pStyle w:val="PreformattedText"/>
        <w:bidi w:val="0"/>
        <w:spacing w:before="0" w:after="0"/>
        <w:jc w:val="left"/>
        <w:rPr/>
      </w:pPr>
      <w:r>
        <w:rPr/>
        <w:t>FidobnByPHLePO5eoNrG/CMRoQJlF4Xzj7KpxyW/Tg/wCXP36wtxPvmhSSATxj4XI+rtJH9cbfrJAP</w:t>
      </w:r>
    </w:p>
    <w:p>
      <w:pPr>
        <w:pStyle w:val="PreformattedText"/>
        <w:bidi w:val="0"/>
        <w:spacing w:before="0" w:after="0"/>
        <w:jc w:val="left"/>
        <w:rPr/>
      </w:pPr>
      <w:r>
        <w:rPr/>
        <w:t>nb/l27j1EmSkHLeGJO4bTkHH3LD75J/y6o1Y95MlVLGwGpk5AcAbRwQQWGRgf0HA7fv+F6iaKQxGDD</w:t>
      </w:r>
    </w:p>
    <w:p>
      <w:pPr>
        <w:pStyle w:val="PreformattedText"/>
        <w:bidi w:val="0"/>
        <w:spacing w:before="0" w:after="0"/>
        <w:jc w:val="left"/>
        <w:rPr/>
      </w:pPr>
      <w:r>
        <w:rPr/>
        <w:t>E80JwrgjjI5YEYACDBAwfxnH9+iWsLi0JxIe3P0sSe3GeBwcAZOM8n7fp+roggsOFoRiAO1SASVIAD</w:t>
      </w:r>
    </w:p>
    <w:p>
      <w:pPr>
        <w:pStyle w:val="PreformattedText"/>
        <w:bidi w:val="0"/>
        <w:spacing w:before="0" w:after="0"/>
        <w:jc w:val="left"/>
        <w:rPr/>
      </w:pPr>
      <w:r>
        <w:rPr/>
        <w:t>NwuPBOR5AXnojSbGP9O047v/ACj88EfkHohHwO0jBwCOc4wxIJ8/USeTnzjb0QjmA4PDYfOOM5IJBA</w:t>
      </w:r>
    </w:p>
    <w:p>
      <w:pPr>
        <w:pStyle w:val="PreformattedText"/>
        <w:bidi w:val="0"/>
        <w:spacing w:before="0" w:after="0"/>
        <w:jc w:val="left"/>
        <w:rPr/>
      </w:pPr>
      <w:r>
        <w:rPr/>
        <w:t>8Y4H+XRIN+q05tXggcgDGB/iy2W+/Iz46JMxtb8g7SBzjGAMMQT5BHRCMuOdx8ZzncPv8AnIOCB4/5</w:t>
      </w:r>
    </w:p>
    <w:p>
      <w:pPr>
        <w:pStyle w:val="PreformattedText"/>
        <w:bidi w:val="0"/>
        <w:spacing w:before="0" w:after="0"/>
        <w:jc w:val="left"/>
        <w:rPr/>
      </w:pPr>
      <w:r>
        <w:rPr/>
        <w:t>eiAv18Y3gDOOBx5Bz/RgpBwO0jH56JDXsbcYxLuOSMf1A4KnkgHHhv8A36IlMHEF9WkKQDIwvkLkBv</w:t>
      </w:r>
    </w:p>
    <w:p>
      <w:pPr>
        <w:pStyle w:val="PreformattedText"/>
        <w:bidi w:val="0"/>
        <w:spacing w:before="0" w:after="0"/>
        <w:jc w:val="left"/>
        <w:rPr/>
      </w:pPr>
      <w:r>
        <w:rPr/>
        <w:t>sfGQBknA/yA6JZILgHIIGeCq8ORuH3IXkZHA+2Og68ReVvwBkCQHnyRkNnGSufpzx3ZI4zyOkvibHl</w:t>
      </w:r>
    </w:p>
    <w:p>
      <w:pPr>
        <w:pStyle w:val="PreformattedText"/>
        <w:bidi w:val="0"/>
        <w:spacing w:before="0" w:after="0"/>
        <w:jc w:val="left"/>
        <w:rPr/>
      </w:pPr>
      <w:r>
        <w:rPr/>
        <w:t>PCVwfKOTztGCfJPk8AMOAMnyBkjpu+/CEiuBuBJCtnubcQQdpPnHnG3+uPPUwjZXKgYAxye8KoySSo</w:t>
      </w:r>
    </w:p>
    <w:p>
      <w:pPr>
        <w:pStyle w:val="PreformattedText"/>
        <w:bidi w:val="0"/>
        <w:spacing w:before="0" w:after="0"/>
        <w:jc w:val="left"/>
        <w:rPr/>
      </w:pPr>
      <w:r>
        <w:rPr/>
        <w:t>OO3j/Qt0QiG2k4GcEHaxbuLDBc4PgbioHSFsbCEbbKgYOT4YlcgcfkDng8fgnd1J5l+WEQwPjcFHkj</w:t>
      </w:r>
    </w:p>
    <w:p>
      <w:pPr>
        <w:pStyle w:val="PreformattedText"/>
        <w:bidi w:val="0"/>
        <w:spacing w:before="0" w:after="0"/>
        <w:jc w:val="left"/>
        <w:rPr/>
      </w:pPr>
      <w:r>
        <w:rPr/>
        <w:t>IJIGCRuPOeOemhEHyckru2kA43f13HPaR/TOeiEbIzjcTjbg45yVGTk4yVz98fq6ITHLHdhslgAckc</w:t>
      </w:r>
    </w:p>
    <w:p>
      <w:pPr>
        <w:pStyle w:val="PreformattedText"/>
        <w:bidi w:val="0"/>
        <w:spacing w:before="0" w:after="0"/>
        <w:jc w:val="left"/>
        <w:rPr/>
      </w:pPr>
      <w:r>
        <w:rPr/>
        <w:t>gErktnPJbA8EdQb20FzCZwSWwSOBnkkEgZBwMFRnyRx1VlvZWkrxHvj+SQMBeVGBnhgc4Bxk7fBHn/</w:t>
      </w:r>
    </w:p>
    <w:p>
      <w:pPr>
        <w:pStyle w:val="PreformattedText"/>
        <w:bidi w:val="0"/>
        <w:spacing w:before="0" w:after="0"/>
        <w:jc w:val="left"/>
        <w:rPr/>
      </w:pPr>
      <w:r>
        <w:rPr/>
        <w:t>AJuoyY9ctXHXGKXAAPkchsZO3kHtP617c/nPUcZbTF7ntR/IIXJYkqWUgEZye3A8j/pz9XSsdbXtLY</w:t>
      </w:r>
    </w:p>
    <w:p>
      <w:pPr>
        <w:pStyle w:val="PreformattedText"/>
        <w:bidi w:val="0"/>
        <w:spacing w:before="0" w:after="0"/>
        <w:jc w:val="left"/>
        <w:rPr/>
      </w:pPr>
      <w:r>
        <w:rPr/>
        <w:t>6nJ24yy+CGzxjDDOTzyMDGOqePrhH18jktyMNjuHBBAx5GB+cdEsp9cfXOcEgHwOMAglSpBJ/HnHRH</w:t>
      </w:r>
    </w:p>
    <w:p>
      <w:pPr>
        <w:pStyle w:val="PreformattedText"/>
        <w:bidi w:val="0"/>
        <w:spacing w:before="0" w:after="0"/>
        <w:jc w:val="left"/>
        <w:rPr/>
      </w:pPr>
      <w:r>
        <w:rPr/>
        <w:t>9V9Y+uARjAGfPBC/UPx9/v8A/S9QCbnuEmSEONv3wyhfsCpH6gcD/M9LoF3RkFhHwTngDleBnGQ3G3</w:t>
      </w:r>
    </w:p>
    <w:p>
      <w:pPr>
        <w:pStyle w:val="PreformattedText"/>
        <w:bidi w:val="0"/>
        <w:spacing w:before="0" w:after="0"/>
        <w:jc w:val="left"/>
        <w:rPr/>
      </w:pPr>
      <w:r>
        <w:rPr/>
        <w:t>cOc5A6CVxtfIwkhRkBcckD6T9yQQw252+OPPTa29cI8pGe4lQANoJGME8+Tycjkcfnqbi9uuEztGV7</w:t>
      </w:r>
    </w:p>
    <w:p>
      <w:pPr>
        <w:pStyle w:val="PreformattedText"/>
        <w:bidi w:val="0"/>
        <w:spacing w:before="0" w:after="0"/>
        <w:jc w:val="left"/>
        <w:rPr/>
      </w:pPr>
      <w:r>
        <w:rPr/>
        <w:t>s4BCkdp2j6ftyPxjx1AIOohMtt4IA7hyT4HjIPjcP/bqYRrcBnJIbdnwTtDYAI+x4HH4HShgb+qEwz</w:t>
      </w:r>
    </w:p>
    <w:p>
      <w:pPr>
        <w:pStyle w:val="PreformattedText"/>
        <w:bidi w:val="0"/>
        <w:spacing w:before="0" w:after="0"/>
        <w:jc w:val="left"/>
        <w:rPr/>
      </w:pPr>
      <w:r>
        <w:rPr/>
        <w:t>c5/lHByCScjHkfgr1GRNwBYwjWcFQwICk7CRjHPKnByTn/AC6XqseCmEyMkHt2kD+5UZ++Tg8H/PpS</w:t>
      </w:r>
    </w:p>
    <w:p>
      <w:pPr>
        <w:pStyle w:val="PreformattedText"/>
        <w:bidi w:val="0"/>
        <w:spacing w:before="0" w:after="0"/>
        <w:jc w:val="left"/>
        <w:rPr/>
      </w:pPr>
      <w:r>
        <w:rPr/>
        <w:t>SeMJwEkZUBsAjuG0j77j9skH8+OgXBFuMJjjA5GNoG4drKxHPGOQBjIPUHUk98JxsYb9IYA4I7H2k8</w:t>
      </w:r>
    </w:p>
    <w:p>
      <w:pPr>
        <w:pStyle w:val="PreformattedText"/>
        <w:bidi w:val="0"/>
        <w:spacing w:before="0" w:after="0"/>
        <w:jc w:val="left"/>
        <w:rPr/>
      </w:pPr>
      <w:r>
        <w:rPr/>
        <w:t>jPBP8A16a5uWEJw/ccbDhuO7HBOD+M/n7BemDDQgafFCKweAAEyON3DEDAyByD+D0B+8QiWBH0eM5J</w:t>
      </w:r>
    </w:p>
    <w:p>
      <w:pPr>
        <w:pStyle w:val="PreformattedText"/>
        <w:bidi w:val="0"/>
        <w:spacing w:before="0" w:after="0"/>
        <w:jc w:val="left"/>
        <w:rPr/>
      </w:pPr>
      <w:r>
        <w:rPr/>
        <w:t>JwH++GOPP3/HVnH1wjDktjPI4GecHPI24x9jgn/y9EJCmwQWyMZI844GBgtjgkn8YznohB0/aAwJyW</w:t>
      </w:r>
    </w:p>
    <w:p>
      <w:pPr>
        <w:pStyle w:val="PreformattedText"/>
        <w:bidi w:val="0"/>
        <w:spacing w:before="0" w:after="0"/>
        <w:jc w:val="left"/>
        <w:rPr/>
      </w:pPr>
      <w:r>
        <w:rPr/>
        <w:t>OcYAXtzsycEefz1XUOoHWsIMlAHB/G7C+dxzkD8gH/ACx1XCDnwG27sOdxO1hgr9uQv1DPj/F9PRCD</w:t>
      </w:r>
    </w:p>
    <w:p>
      <w:pPr>
        <w:pStyle w:val="PreformattedText"/>
        <w:bidi w:val="0"/>
        <w:spacing w:before="0" w:after="0"/>
        <w:jc w:val="left"/>
        <w:rPr/>
      </w:pPr>
      <w:r>
        <w:rPr/>
        <w:t>mGFCg9o3DDYJwRk8pjOPOD//ABQcrDEa3lyggWPGMMOB289oxyQNuNqkkdvYP7HqhrBmsLC8aMYACs</w:t>
      </w:r>
    </w:p>
    <w:p>
      <w:pPr>
        <w:pStyle w:val="PreformattedText"/>
        <w:bidi w:val="0"/>
        <w:spacing w:before="0" w:after="0"/>
        <w:jc w:val="left"/>
        <w:rPr/>
      </w:pPr>
      <w:r>
        <w:rPr/>
        <w:t>Mgbu4HG5gAOG/mA7dvn/p0Qkdk4PJbB8gdy5yAWJz4z5+56IRPgF+Oe7GBhsYwPONuec8dEIldw5xu</w:t>
      </w:r>
    </w:p>
    <w:p>
      <w:pPr>
        <w:pStyle w:val="PreformattedText"/>
        <w:bidi w:val="0"/>
        <w:spacing w:before="0" w:after="0"/>
        <w:jc w:val="left"/>
        <w:rPr/>
      </w:pPr>
      <w:r>
        <w:rPr/>
        <w:t>7SD2nvGTgjgBQD5A/l6ITgU+WIbIJKg8Z5QsG52gN/bjqpxqD3wmQCAcnGM7lBOGAIxuOOfxjJ6SE4</w:t>
      </w:r>
    </w:p>
    <w:p>
      <w:pPr>
        <w:pStyle w:val="PreformattedText"/>
        <w:bidi w:val="0"/>
        <w:spacing w:before="0" w:after="0"/>
        <w:jc w:val="left"/>
        <w:rPr/>
      </w:pPr>
      <w:r>
        <w:rPr/>
        <w:t>BwePIOR99x7e1hzj+/QRfQyCARqIoeAO3GCDjnHGRtBJyudvTJbL12kzJA7eSRgkEgEAjOQfGeOOrD</w:t>
      </w:r>
    </w:p>
    <w:p>
      <w:pPr>
        <w:pStyle w:val="PreformattedText"/>
        <w:bidi w:val="0"/>
        <w:spacing w:before="0" w:after="0"/>
        <w:jc w:val="left"/>
        <w:rPr/>
      </w:pPr>
      <w:r>
        <w:rPr/>
        <w:t>oOs/jKyra72kx5J8A7s8eMDdhl4PPH+nUHAm99Y4ytrxmODkDJ248nO088Ag5PHj+nVUmOqOxc8DcN</w:t>
      </w:r>
    </w:p>
    <w:p>
      <w:pPr>
        <w:pStyle w:val="PreformattedText"/>
        <w:bidi w:val="0"/>
        <w:spacing w:before="0" w:after="0"/>
        <w:jc w:val="left"/>
        <w:rPr/>
      </w:pPr>
      <w:r>
        <w:rPr/>
        <w:t>uBnGecnu5OOqn4jWaFS+IU9XXHACM8AkjLHx452r+ByP8Azdc+rYsQJ0KItjHEGT2ndjB8nOcEEjI5</w:t>
      </w:r>
    </w:p>
    <w:p>
      <w:pPr>
        <w:pStyle w:val="PreformattedText"/>
        <w:bidi w:val="0"/>
        <w:spacing w:before="0" w:after="0"/>
        <w:jc w:val="left"/>
        <w:rPr/>
      </w:pPr>
      <w:r>
        <w:rPr/>
        <w:t>zn+uOuZUYi4HG86dIBQbR9VGP7hhk8le4kE8/Tkf9OsrkAEXm1ASSOq8eVQFG3IGUJxuXB/A+6jA6p</w:t>
      </w:r>
    </w:p>
    <w:p>
      <w:pPr>
        <w:pStyle w:val="PreformattedText"/>
        <w:bidi w:val="0"/>
        <w:spacing w:before="0" w:after="0"/>
        <w:jc w:val="left"/>
        <w:rPr/>
      </w:pPr>
      <w:r>
        <w:rPr/>
        <w:t>lyrYeuOBe79IJA4XG0k4J3EfjP+fVDEXI9Xm8aOIACSMDwec8EfdT5z/bqIYk2Dby2jyJnwMDPcfBI</w:t>
      </w:r>
    </w:p>
    <w:p>
      <w:pPr>
        <w:pStyle w:val="PreformattedText"/>
        <w:bidi w:val="0"/>
        <w:spacing w:before="0" w:after="0"/>
        <w:jc w:val="left"/>
        <w:rPr/>
      </w:pPr>
      <w:r>
        <w:rPr/>
        <w:t>/oc4z+erENwbk7v0SorvW4qLSVGCOPp89vGDg7h4PA89XpxGt9JWwuCJJVO4HHCgdm3cNxxkEDwAG6</w:t>
      </w:r>
    </w:p>
    <w:p>
      <w:pPr>
        <w:pStyle w:val="PreformattedText"/>
        <w:bidi w:val="0"/>
        <w:spacing w:before="0" w:after="0"/>
        <w:jc w:val="left"/>
        <w:rPr/>
      </w:pPr>
      <w:r>
        <w:rPr/>
        <w:t>0UzZr90ptY2HVHAnkcj8gYyRgkY5HH3/8AD1pW5YtKHFtSYzMBtPnbkc/jnkDjnnd/9z1tp8V936TD</w:t>
      </w:r>
    </w:p>
    <w:p>
      <w:pPr>
        <w:pStyle w:val="PreformattedText"/>
        <w:bidi w:val="0"/>
        <w:spacing w:before="0" w:after="0"/>
        <w:jc w:val="left"/>
        <w:rPr/>
      </w:pPr>
      <w:r>
        <w:rPr/>
        <w:t>tAurAnj5890AWF7gBg5L4P0+CcLjPjP369DQ/wCMTyu0n+I1tdcpCZO5jwPpGPscgfVgHAwft1tA4N</w:t>
      </w:r>
    </w:p>
    <w:p>
      <w:pPr>
        <w:pStyle w:val="PreformattedText"/>
        <w:bidi w:val="0"/>
        <w:spacing w:before="0" w:after="0"/>
        <w:jc w:val="left"/>
        <w:rPr/>
      </w:pPr>
      <w:r>
        <w:rPr/>
        <w:t>a2Uxta2ptIpUjJ2ngE7WGVOMY/5uRnq1bg2VsT3+qUxps4BYHJ5YL+ls4XYDjIP9eR1dke/TxSTqTb</w:t>
      </w:r>
    </w:p>
    <w:p>
      <w:pPr>
        <w:pStyle w:val="PreformattedText"/>
        <w:bidi w:val="0"/>
        <w:spacing w:before="0" w:after="0"/>
        <w:jc w:val="left"/>
        <w:rPr/>
      </w:pPr>
      <w:r>
        <w:rPr/>
        <w:t>rMQeMDzwdpBI555YsMZycf5f4eoJJ1Jkddr6+dZgKdxGA32IIyMnzIAPAAH26gm9gGxJ+9JAJOgiWx</w:t>
      </w:r>
    </w:p>
    <w:p>
      <w:pPr>
        <w:pStyle w:val="PreformattedText"/>
        <w:bidi w:val="0"/>
        <w:spacing w:before="0" w:after="0"/>
        <w:jc w:val="left"/>
        <w:rPr/>
      </w:pPr>
      <w:r>
        <w:rPr/>
        <w:t>jAOc58DOW3bhjA45/txx1Itc3GkiKwG8ZAB5YDB/SSPw36h/79RCN4bkqcFuCMgcYBwSOIwF5489XA</w:t>
      </w:r>
    </w:p>
    <w:p>
      <w:pPr>
        <w:pStyle w:val="PreformattedText"/>
        <w:bidi w:val="0"/>
        <w:spacing w:before="0" w:after="0"/>
        <w:jc w:val="left"/>
        <w:rPr/>
      </w:pPr>
      <w:r>
        <w:rPr/>
        <w:t>YrrpCNHJwrHO5RjJyGQsWKsT+FPjz9+mhE7sgMcEMch2yMYOBtYeAPsB5+nohEnzjPnazcjaW5Abap</w:t>
      </w:r>
    </w:p>
    <w:p>
      <w:pPr>
        <w:pStyle w:val="PreformattedText"/>
        <w:bidi w:val="0"/>
        <w:spacing w:before="0" w:after="0"/>
        <w:jc w:val="left"/>
        <w:rPr/>
      </w:pPr>
      <w:r>
        <w:rPr/>
        <w:t>4XH2+w6Vl3bCMmOQy4RDHwfKEgEjJBHLZX/EBtx/X9PUrwHuk1CpYYclo22CN2GJbdjIUsc4YY2ngk</w:t>
      </w:r>
    </w:p>
    <w:p>
      <w:pPr>
        <w:pStyle w:val="PreformattedText"/>
        <w:bidi w:val="0"/>
        <w:spacing w:before="0" w:after="0"/>
        <w:jc w:val="left"/>
        <w:rPr/>
      </w:pPr>
      <w:r>
        <w:rPr/>
        <w:t>cYOOoZQffEmTt4C7A5U4xnbuYHu7T2txgf17eqzlYZcJezIADTNj+lv6ojKAEeM42AkLkjkNk5O/IY</w:t>
      </w:r>
    </w:p>
    <w:p>
      <w:pPr>
        <w:pStyle w:val="PreformattedText"/>
        <w:bidi w:val="0"/>
        <w:spacing w:before="0" w:after="0"/>
        <w:jc w:val="left"/>
        <w:rPr/>
      </w:pPr>
      <w:r>
        <w:rPr/>
        <w:t>nGOejHTLs/bHB6RAmW/wC1lFFuM4ycNhWOSoHAYso4Uf5ZPSm1he0uViBoMbxo78soC7sJjOE7SWyS</w:t>
      </w:r>
    </w:p>
    <w:p>
      <w:pPr>
        <w:pStyle w:val="PreformattedText"/>
        <w:bidi w:val="0"/>
        <w:spacing w:before="0" w:after="0"/>
        <w:jc w:val="left"/>
        <w:rPr/>
      </w:pPr>
      <w:r>
        <w:rPr/>
        <w:t>cgIdv3/16zwiTzuJyPIUbSeeFbdn6jtGM453fbohE8NkOuMhWO0jACnGWyMIdo8+B0QjYxtY5GSBgA</w:t>
      </w:r>
    </w:p>
    <w:p>
      <w:pPr>
        <w:pStyle w:val="PreformattedText"/>
        <w:bidi w:val="0"/>
        <w:spacing w:before="0" w:after="0"/>
        <w:jc w:val="left"/>
        <w:rPr/>
      </w:pPr>
      <w:r>
        <w:rPr/>
        <w:t>4DKpY5J8ZGeMdEJjBPGSDnIyRgrwzbWIGSUdTx9/8ATohMH8juJ3nj68ZJAPAIQEH7ZOeiEbO3kj7g</w:t>
      </w:r>
    </w:p>
    <w:p>
      <w:pPr>
        <w:pStyle w:val="PreformattedText"/>
        <w:bidi w:val="0"/>
        <w:spacing w:before="0" w:after="0"/>
        <w:jc w:val="left"/>
        <w:rPr/>
      </w:pPr>
      <w:r>
        <w:rPr/>
        <w:t>LtPKKFGDuQDPB4H529EIgjawAwMDLYDMXPbxjGFALcn/AO66IRGMcngruLFjkqw/SAfpUMcnJ8HohE</w:t>
      </w:r>
    </w:p>
    <w:p>
      <w:pPr>
        <w:pStyle w:val="PreformattedText"/>
        <w:bidi w:val="0"/>
        <w:spacing w:before="0" w:after="0"/>
        <w:jc w:val="left"/>
        <w:rPr/>
      </w:pPr>
      <w:r>
        <w:rPr/>
        <w:t>q2CxBOR9zucHPLFiSMKPIBH6dvRCYkLbscfqIOSJGwMDaAMF8luCMDohMcg8gA4CnPI25JKKucMM8Y</w:t>
      </w:r>
    </w:p>
    <w:p>
      <w:pPr>
        <w:pStyle w:val="PreformattedText"/>
        <w:bidi w:val="0"/>
        <w:spacing w:before="0" w:after="0"/>
        <w:jc w:val="left"/>
        <w:rPr/>
      </w:pPr>
      <w:r>
        <w:rPr/>
        <w:t>P/N0QiOBkNnuLcHCEBcMU25ywHkA/wA3d0QiMMAxyMZ2BAQCyfhc+D4/Az29EJxeA2CXAGF+rcDncu</w:t>
      </w:r>
    </w:p>
    <w:p>
      <w:pPr>
        <w:pStyle w:val="PreformattedText"/>
        <w:bidi w:val="0"/>
        <w:spacing w:before="0" w:after="0"/>
        <w:jc w:val="left"/>
        <w:rPr/>
      </w:pPr>
      <w:r>
        <w:rPr/>
        <w:t>SB4z5zkn/l7eiOnE+6KyR28klt5wWIwvkMG4IJPheezolsa5yQx3P9tpPOMNGdrDld2ORzn9PRCNsQ</w:t>
      </w:r>
    </w:p>
    <w:p>
      <w:pPr>
        <w:pStyle w:val="PreformattedText"/>
        <w:bidi w:val="0"/>
        <w:spacing w:before="0" w:after="0"/>
        <w:jc w:val="left"/>
        <w:rPr/>
      </w:pPr>
      <w:r>
        <w:rPr/>
        <w:t>xUryWCgopG4gEDZGceC3n756gi9tbWkE6EjqiCpJC93hsE8qQDhsbRyD9uef1bepkzcszoVOCQihVw</w:t>
      </w:r>
    </w:p>
    <w:p>
      <w:pPr>
        <w:pStyle w:val="PreformattedText"/>
        <w:bidi w:val="0"/>
        <w:spacing w:before="0" w:after="0"/>
        <w:jc w:val="left"/>
        <w:rPr/>
      </w:pPr>
      <w:r>
        <w:rPr/>
        <w:t>QDnjzwc8gcEH9R68LiNAOo3ntyQouZX7b5BP8Ag55JbdnAdfyAgUjGf6dFQXBx4QDKbWN4Dm4flG3F</w:t>
      </w:r>
    </w:p>
    <w:p>
      <w:pPr>
        <w:pStyle w:val="PreformattedText"/>
        <w:bidi w:val="0"/>
        <w:spacing w:before="0" w:after="0"/>
        <w:jc w:val="left"/>
        <w:rPr/>
      </w:pPr>
      <w:r>
        <w:rPr/>
        <w:t>CysXwAw4GGI8AHP9B29Iq3N+oSYLYAlySuTjaCG5ZcfURwwPcc+M9M53ffCRTjsBO5WwFLeG8DJJ+k</w:t>
      </w:r>
    </w:p>
    <w:p>
      <w:pPr>
        <w:pStyle w:val="PreformattedText"/>
        <w:bidi w:val="0"/>
        <w:spacing w:before="0" w:after="0"/>
        <w:jc w:val="left"/>
        <w:rPr/>
      </w:pPr>
      <w:r>
        <w:rPr/>
        <w:t>ZH9z1VCMnI3qrZYHJbZgZJILAHgyEAcYONueiXKTa5kJxuyVYLH9hkuA3IznPAA4BzweiT9GVvPySK</w:t>
      </w:r>
    </w:p>
    <w:p>
      <w:pPr>
        <w:pStyle w:val="PreformattedText"/>
        <w:bidi w:val="0"/>
        <w:spacing w:before="0" w:after="0"/>
        <w:jc w:val="left"/>
        <w:rPr/>
      </w:pPr>
      <w:r>
        <w:rPr/>
        <w:t>3KhlwFycyMeBgcliB9QkOMH+fnokyFJ5BbGFO4ZAVAGG7GP0chs8Zz/y9EJFlKndngAgkYHIPLd2OX</w:t>
      </w:r>
    </w:p>
    <w:p>
      <w:pPr>
        <w:pStyle w:val="PreformattedText"/>
        <w:bidi w:val="0"/>
        <w:spacing w:before="0" w:after="0"/>
        <w:jc w:val="left"/>
        <w:rPr/>
      </w:pPr>
      <w:r>
        <w:rPr/>
        <w:t>HkY4xjdx1Bv1C8hWdWutuEFFmIKAbgMMc4ypIPAZSQxKjBHVNawzIPXLFZiAhOkGWlyNqsRlkUYUtx</w:t>
      </w:r>
    </w:p>
    <w:p>
      <w:pPr>
        <w:pStyle w:val="PreformattedText"/>
        <w:bidi w:val="0"/>
        <w:spacing w:before="0" w:after="0"/>
        <w:jc w:val="left"/>
        <w:rPr/>
      </w:pPr>
      <w:r>
        <w:rPr/>
        <w:t>jLFiMbcFs88HrNLYAk7xuBDkMCpJ+oYH1E8sTnux+fs3WmiLBQdOZolRbKRca4++RnG4KMoxB5LHaB</w:t>
      </w:r>
    </w:p>
    <w:p>
      <w:pPr>
        <w:pStyle w:val="PreformattedText"/>
        <w:bidi w:val="0"/>
        <w:spacing w:before="0" w:after="0"/>
        <w:jc w:val="left"/>
        <w:rPr/>
      </w:pPr>
      <w:r>
        <w:rPr/>
        <w:t>y32OeS3jxjGF6u1va0qg+YJknjamQpJU5cY2lOeOf6/nqZU9soPwpZSG2lVcAsAyJvGCXcjHuDyo8B</w:t>
      </w:r>
    </w:p>
    <w:p>
      <w:pPr>
        <w:pStyle w:val="PreformattedText"/>
        <w:bidi w:val="0"/>
        <w:spacing w:before="0" w:after="0"/>
        <w:jc w:val="left"/>
        <w:rPr/>
      </w:pPr>
      <w:r>
        <w:rPr/>
        <w:t>mz1evAe6JG2CDu2+2QCMgk4GNwMjk5JGF5Hg9TCOIoYkDAbepIYHtPGGcvkMoOcj7jz0QhGrgPx/Dy</w:t>
      </w:r>
    </w:p>
    <w:p>
      <w:pPr>
        <w:pStyle w:val="PreformattedText"/>
        <w:bidi w:val="0"/>
        <w:spacing w:before="0" w:after="0"/>
        <w:jc w:val="left"/>
        <w:rPr/>
      </w:pPr>
      <w:r>
        <w:rPr/>
        <w:t>oUSBmdtu5gAVVRgM27A84b/wAylRcsZVVvYW4/9S4aYCcA57RsPcA+WBG0vIcY3dwIOT9+tuy7pFlv</w:t>
      </w:r>
    </w:p>
    <w:p>
      <w:pPr>
        <w:pStyle w:val="PreformattedText"/>
        <w:bidi w:val="0"/>
        <w:spacing w:before="0" w:after="0"/>
        <w:jc w:val="left"/>
        <w:rPr/>
      </w:pPr>
      <w:r>
        <w:rPr/>
        <w:t>czDWuDfrtL1p+1mOWG0rgsMlgcDkAjkFV4OM57j11dmucWOms49Y7yKe6X7TMlUO5uVCqQSJNmTlsM</w:t>
      </w:r>
    </w:p>
    <w:p>
      <w:pPr>
        <w:pStyle w:val="PreformattedText"/>
        <w:bidi w:val="0"/>
        <w:spacing w:before="0" w:after="0"/>
        <w:jc w:val="left"/>
        <w:rPr/>
      </w:pPr>
      <w:r>
        <w:rPr/>
        <w:t>DhwQcjn6uuqnA++Ypc6Wc5IJbyeQNqjxnbkBcEED79aadra/LM1blchtZbdO7HXOWQHII8oynkBf5d</w:t>
      </w:r>
    </w:p>
    <w:p>
      <w:pPr>
        <w:pStyle w:val="PreformattedText"/>
        <w:bidi w:val="0"/>
        <w:spacing w:before="0" w:after="0"/>
        <w:jc w:val="left"/>
        <w:rPr/>
      </w:pPr>
      <w:r>
        <w:rPr/>
        <w:t>wznwetUyjk+QzYOmY2KwPBOT+QvPOM8ncc/nHTJzCZq3/IdLaCXakO1R/VcY5PO7x+f/AMLdXSuWGu</w:t>
      </w:r>
    </w:p>
    <w:p>
      <w:pPr>
        <w:pStyle w:val="PreformattedText"/>
        <w:bidi w:val="0"/>
        <w:spacing w:before="0" w:after="0"/>
        <w:jc w:val="left"/>
        <w:rPr/>
      </w:pPr>
      <w:r>
        <w:rPr/>
        <w:t>ATkcHgcjwMdowDyT3Yb/F06gEHvhDEYU4JCnOCceMZOPvkfTn+nSQktVyOecjbz9uc4H9Oc9EI6Af6</w:t>
      </w:r>
    </w:p>
    <w:p>
      <w:pPr>
        <w:pStyle w:val="PreformattedText"/>
        <w:bidi w:val="0"/>
        <w:spacing w:before="0" w:after="0"/>
        <w:jc w:val="left"/>
        <w:rPr/>
      </w:pPr>
      <w:r>
        <w:rPr/>
        <w:t>gbScjGMZwu5RwRjz0QmCDkZODyMjKnHI4GfOM56100SysDvWjJZbMfPvkaTtOPuMAYGMfcDznJz/AG</w:t>
      </w:r>
    </w:p>
    <w:p>
      <w:pPr>
        <w:pStyle w:val="PreformattedText"/>
        <w:bidi w:val="0"/>
        <w:spacing w:before="0" w:after="0"/>
        <w:jc w:val="left"/>
        <w:rPr/>
      </w:pPr>
      <w:r>
        <w:rPr/>
        <w:t>6t4TPtH/IT1WH4yG4wMMcfnjjC/c5zj+39OiV3xAyMhTDOT3Yxlf7/AGPjC8Hx0QHBPPUZBlUnPgZJ</w:t>
      </w:r>
    </w:p>
    <w:p>
      <w:pPr>
        <w:pStyle w:val="PreformattedText"/>
        <w:bidi w:val="0"/>
        <w:spacing w:before="0" w:after="0"/>
        <w:jc w:val="left"/>
        <w:rPr/>
      </w:pPr>
      <w:r>
        <w:rPr/>
        <w:t>AGPKkZOQfvxnPRC2OREEzDnIU5wcjzj7Hx+kcgfk9OACvtRTwNx1wDbGVOTjwEz9QPdjn7EZyei2R3</w:t>
      </w:r>
    </w:p>
    <w:p>
      <w:pPr>
        <w:pStyle w:val="PreformattedText"/>
        <w:bidi w:val="0"/>
        <w:spacing w:before="0" w:after="0"/>
        <w:jc w:val="left"/>
        <w:rPr/>
      </w:pPr>
      <w:r>
        <w:rPr/>
        <w:t>t350gWyK3uplSubeWwTuJAcpt5zxwOefzxg9JCkLLrxlcnTDMuBnwoH0oxYkBip4HPJ8Hoj9WWO9B7</w:t>
      </w:r>
    </w:p>
    <w:p>
      <w:pPr>
        <w:pStyle w:val="PreformattedText"/>
        <w:bidi w:val="0"/>
        <w:spacing w:before="0" w:after="0"/>
        <w:jc w:val="left"/>
        <w:rPr/>
      </w:pPr>
      <w:r>
        <w:rPr/>
        <w:t>AsCpBJJ2kcliclsHHnjH3zjokXfuHn5ZgMhPOcEEtjBZSR+ocDGB4Of69Q1sTlwhr4B9kWgAA8jgng</w:t>
      </w:r>
    </w:p>
    <w:p>
      <w:pPr>
        <w:pStyle w:val="PreformattedText"/>
        <w:bidi w:val="0"/>
        <w:spacing w:before="0" w:after="0"/>
        <w:jc w:val="left"/>
        <w:rPr/>
      </w:pPr>
      <w:r>
        <w:rPr/>
        <w:t>gsdp+xIxvJPGesE1LwHukhVBPIBIOMYBU5A72A8AeD0MSASOO9/lJAudBrH4xk4PgjkefPJ3Y55H3/</w:t>
      </w:r>
    </w:p>
    <w:p>
      <w:pPr>
        <w:pStyle w:val="PreformattedText"/>
        <w:bidi w:val="0"/>
        <w:spacing w:before="0" w:after="0"/>
        <w:jc w:val="left"/>
        <w:rPr/>
      </w:pPr>
      <w:r>
        <w:rPr/>
        <w:t>AMPWealpqgVgLt/OEIMZBBOSS7fcMQTtAJ5GAFyOOiNYdJfrVfxaE4QMjgfT/izswSAAf8+eeiWQpE</w:t>
      </w:r>
    </w:p>
    <w:p>
      <w:pPr>
        <w:pStyle w:val="PreformattedText"/>
        <w:bidi w:val="0"/>
        <w:spacing w:before="0" w:after="0"/>
        <w:jc w:val="left"/>
        <w:rPr/>
      </w:pPr>
      <w:r>
        <w:rPr/>
        <w:t>NoAA+245+ontPAPPkjohCEQAOTxkZwACRtAGTnOBnz98dEPdJqYCggnjJ45OxSMEjHC88dEI+q+PsN</w:t>
      </w:r>
    </w:p>
    <w:p>
      <w:pPr>
        <w:pStyle w:val="PreformattedText"/>
        <w:bidi w:val="0"/>
        <w:spacing w:before="0" w:after="0"/>
        <w:jc w:val="left"/>
        <w:rPr/>
      </w:pPr>
      <w:r>
        <w:rPr/>
        <w:t>yKQv05zkICf1c+fHHRCOLxvAOST4JPAOcZYfck89EJwbQOSQpLDaBz/ykjkLxgZ/m6ITGMA5/STjHk</w:t>
      </w:r>
    </w:p>
    <w:p>
      <w:pPr>
        <w:pStyle w:val="PreformattedText"/>
        <w:bidi w:val="0"/>
        <w:spacing w:before="0" w:after="0"/>
        <w:jc w:val="left"/>
        <w:rPr/>
      </w:pPr>
      <w:r>
        <w:rPr/>
        <w:t>5AG0Z4AOD0QjBUjtyFAwx45Y53btx4Bx/pt6IRsqQQDuUZ8bgdhO08DcByV+/RFLlbWXLPdjDgEEj+</w:t>
      </w:r>
    </w:p>
    <w:p>
      <w:pPr>
        <w:pStyle w:val="PreformattedText"/>
        <w:bidi w:val="0"/>
        <w:spacing w:before="0" w:after="0"/>
        <w:jc w:val="left"/>
        <w:rPr/>
      </w:pPr>
      <w:r>
        <w:rPr/>
        <w:t>uQMMFw2BkcHyPv0QW4vmd6QpAvBJ2qBhVBHnjzzwSPt9h0SWJA0GsguuFxjDDK+TwM5x/cAdER76d0</w:t>
      </w:r>
    </w:p>
    <w:p>
      <w:pPr>
        <w:pStyle w:val="PreformattedText"/>
        <w:bidi w:val="0"/>
        <w:spacing w:before="0" w:after="0"/>
        <w:jc w:val="left"/>
        <w:rPr/>
      </w:pPr>
      <w:r>
        <w:rPr/>
        <w:t>HykEEZwCSBw2cnGcDHksc/jHUGxB7pXIEgBHLZfGQ2FOPGBjHgZXqeHqhIrA+MEN2gDG4eWZsYzgnx</w:t>
      </w:r>
    </w:p>
    <w:p>
      <w:pPr>
        <w:pStyle w:val="PreformattedText"/>
        <w:bidi w:val="0"/>
        <w:spacing w:before="0" w:after="0"/>
        <w:jc w:val="left"/>
        <w:rPr/>
      </w:pPr>
      <w:r>
        <w:rPr/>
        <w:t>+SeiEaIGRw2MgkDtBH3PIzkkcdRYXvbWEQQp58+cseQ23uz55fJX+556LC97awiDtyOVz+dw4DZbBO</w:t>
      </w:r>
    </w:p>
    <w:p>
      <w:pPr>
        <w:pStyle w:val="PreformattedText"/>
        <w:bidi w:val="0"/>
        <w:spacing w:before="0" w:after="0"/>
        <w:jc w:val="left"/>
        <w:rPr/>
      </w:pPr>
      <w:r>
        <w:rPr/>
        <w:t>CASRk/fqYRs5Uk5/lJUZBbHhVOe0lmOfv29EIh9ucAffB/ps7S2QRjwQT/AIeoIB4wiCu4EHJBwQcA</w:t>
      </w:r>
    </w:p>
    <w:p>
      <w:pPr>
        <w:pStyle w:val="PreformattedText"/>
        <w:bidi w:val="0"/>
        <w:spacing w:before="0" w:after="0"/>
        <w:jc w:val="left"/>
        <w:rPr/>
      </w:pPr>
      <w:r>
        <w:rPr/>
        <w:t>DnJw2PpH2x5/PSZbvL/KExgZ2nnAK4x5U5C9uMhsdVwmVU7dvPOeRzxwcZH4HBA89EZOYR1QO3BP+Q</w:t>
      </w:r>
    </w:p>
    <w:p>
      <w:pPr>
        <w:pStyle w:val="PreformattedText"/>
        <w:bidi w:val="0"/>
        <w:spacing w:before="0" w:after="0"/>
        <w:jc w:val="left"/>
        <w:rPr/>
      </w:pPr>
      <w:r>
        <w:rPr/>
        <w:t>7eTwRyduD5+2W6JYo3bd8UM4ADHIx3NgDI4baq/q/+R6QtqQCbeL1y+mARfEXSOKeeMDLc5POG84JP</w:t>
      </w:r>
    </w:p>
    <w:p>
      <w:pPr>
        <w:pStyle w:val="PreformattedText"/>
        <w:bidi w:val="0"/>
        <w:spacing w:before="0" w:after="0"/>
        <w:jc w:val="left"/>
        <w:rPr/>
      </w:pPr>
      <w:r>
        <w:rPr/>
        <w:t>GAfP56qjx1cDnkjgfcFceADz9v8AU9EJJTz3dxJxgAsuCueQPwT5+/RHTifdHY/GcEjJxnB2ng4Byd</w:t>
      </w:r>
    </w:p>
    <w:p>
      <w:pPr>
        <w:pStyle w:val="PreformattedText"/>
        <w:bidi w:val="0"/>
        <w:spacing w:before="0" w:after="0"/>
        <w:jc w:val="left"/>
        <w:rPr/>
      </w:pPr>
      <w:r>
        <w:rPr/>
        <w:t>y89QbG4lg6r8Y8p4wSxYY+2FA2kgkA/V/bpRc9r6JMkKTkY45C8ng4UHarE4xjB6gjUEbuUI8GA24+</w:t>
      </w:r>
    </w:p>
    <w:p>
      <w:pPr>
        <w:pStyle w:val="PreformattedText"/>
        <w:bidi w:val="0"/>
        <w:spacing w:before="0" w:after="0"/>
        <w:jc w:val="left"/>
        <w:rPr/>
      </w:pPr>
      <w:r>
        <w:rPr/>
        <w:t>277cAcDgHJDZP+fVfGEdViDs+3kHwuc5AJx9JP8AngdEI4pw38p5G/BIzg5JLcZKjxk9Tk2N7G3ihH</w:t>
      </w:r>
    </w:p>
    <w:p>
      <w:pPr>
        <w:pStyle w:val="PreformattedText"/>
        <w:bidi w:val="0"/>
        <w:spacing w:before="0" w:after="0"/>
        <w:jc w:val="left"/>
        <w:rPr/>
      </w:pPr>
      <w:r>
        <w:rPr/>
        <w:t>A/HG4gnkAnJxt5A5AHI/p1JLcCeEJzIIbGSSDkAgEbQRypz4z+emzY6AQiSRk/fwuF27QeM5B+ojwR</w:t>
      </w:r>
    </w:p>
    <w:p>
      <w:pPr>
        <w:pStyle w:val="PreformattedText"/>
        <w:bidi w:val="0"/>
        <w:spacing w:before="0" w:after="0"/>
        <w:jc w:val="left"/>
        <w:rPr/>
      </w:pPr>
      <w:r>
        <w:rPr/>
        <w:t>1XCcJzxkNkkgntHA8HnjnH+a9Tu367QieSfGCxC84O7IGCPxz9s/fo1J7yYRJIzxjABwGIOOOOCRg9</w:t>
      </w:r>
    </w:p>
    <w:p>
      <w:pPr>
        <w:pStyle w:val="PreformattedText"/>
        <w:bidi w:val="0"/>
        <w:spacing w:before="0" w:after="0"/>
        <w:jc w:val="left"/>
        <w:rPr/>
      </w:pPr>
      <w:r>
        <w:rPr/>
        <w:t>RCcDdvJb8fRtzzwDj+q/16k8AtrYwnMD74yeRg9uBnhhjyCMfjqITmQceCB5znbtzwBg/bohOZP3zk</w:t>
      </w:r>
    </w:p>
    <w:p>
      <w:pPr>
        <w:pStyle w:val="PreformattedText"/>
        <w:bidi w:val="0"/>
        <w:spacing w:before="0" w:after="0"/>
        <w:jc w:val="left"/>
        <w:rPr/>
      </w:pPr>
      <w:r>
        <w:rPr/>
        <w:t>YBDccHHgj8kfgY6IRR+2SPxkLuzgnAXJOTn/AE6IRO7ztz344JIZsZ/T+pSR/wCnpgxGgMIht3OSTk</w:t>
      </w:r>
    </w:p>
    <w:p>
      <w:pPr>
        <w:pStyle w:val="PreformattedText"/>
        <w:bidi w:val="0"/>
        <w:spacing w:before="0" w:after="0"/>
        <w:jc w:val="left"/>
        <w:rPr/>
      </w:pPr>
      <w:r>
        <w:rPr/>
        <w:t>/3/wAhjIJyfHVoIYXEJCkDEHBzwMrheBngbQOefP8AbqYQdLhXyRtbO7BbIXnGTn7n8fjrPxhBUw4J</w:t>
      </w:r>
    </w:p>
    <w:p>
      <w:pPr>
        <w:pStyle w:val="PreformattedText"/>
        <w:bidi w:val="0"/>
        <w:spacing w:before="0" w:after="0"/>
        <w:jc w:val="left"/>
        <w:rPr/>
      </w:pPr>
      <w:r>
        <w:rPr/>
        <w:t>ycHHd27ec5XHIOB5+3RCD5cruYclSSBGck88EDHK5PH+fRJUAkAmwMGumCQDvUnaSowoYc5x9jtxkj</w:t>
      </w:r>
    </w:p>
    <w:p>
      <w:pPr>
        <w:pStyle w:val="PreformattedText"/>
        <w:bidi w:val="0"/>
        <w:spacing w:before="0" w:after="0"/>
        <w:jc w:val="left"/>
        <w:rPr/>
      </w:pPr>
      <w:r>
        <w:rPr/>
        <w:t>x0S/gLdUj8AbSDhRuIU/SBjAGBnP4H33dU1AAwPW0IywyxCjGd27/EBkFmbygB2jAP36WEacjJJJzk</w:t>
      </w:r>
    </w:p>
    <w:p>
      <w:pPr>
        <w:pStyle w:val="PreformattedText"/>
        <w:bidi w:val="0"/>
        <w:spacing w:before="0" w:after="0"/>
        <w:jc w:val="left"/>
        <w:rPr/>
      </w:pPr>
      <w:r>
        <w:rPr/>
        <w:t>AE8YIO51IIxt3DI++B+eiEQV+o8E8EH7kHH0ofGAftnnohE4Vs4yxAG/GMEfcjnt43Y8dEJwKcYBGF</w:t>
      </w:r>
    </w:p>
    <w:p>
      <w:pPr>
        <w:pStyle w:val="PreformattedText"/>
        <w:bidi w:val="0"/>
        <w:spacing w:before="0" w:after="0"/>
        <w:jc w:val="left"/>
        <w:rPr/>
      </w:pPr>
      <w:r>
        <w:rPr/>
        <w:t>LA7h3lQeASBjGT9h+ekqC6mESVGDwCC2BnOFxjtAzxx1UQOsXhFBcZ5z25GO3Knxlvs3P4+/jovoR1</w:t>
      </w:r>
    </w:p>
    <w:p>
      <w:pPr>
        <w:pStyle w:val="PreformattedText"/>
        <w:bidi w:val="0"/>
        <w:spacing w:before="0" w:after="0"/>
        <w:jc w:val="left"/>
        <w:rPr/>
      </w:pPr>
      <w:r>
        <w:rPr/>
        <w:t>GEz+CAwwM7vLDgceMEjH/p+rqQbG9rwiuQRk4BBP9SfIyfueOnyJJBOMJjHJXycjgZJ8jxnHGT/Qc9</w:t>
      </w:r>
    </w:p>
    <w:p>
      <w:pPr>
        <w:pStyle w:val="PreformattedText"/>
        <w:bidi w:val="0"/>
        <w:spacing w:before="0" w:after="0"/>
        <w:jc w:val="left"/>
        <w:rPr/>
      </w:pPr>
      <w:r>
        <w:rPr/>
        <w:t>ISWKjQQ4eqcPA5yASRwCTgEYH9sD/LqIRwcKMnG7B+5BIwTwfII/8AZus9RuYiaafFfd+kdGCRgcYP</w:t>
      </w:r>
    </w:p>
    <w:p>
      <w:pPr>
        <w:pStyle w:val="PreformattedText"/>
        <w:bidi w:val="0"/>
        <w:spacing w:before="0" w:after="0"/>
        <w:jc w:val="left"/>
        <w:rPr/>
      </w:pPr>
      <w:r>
        <w:rPr/>
        <w:t>BbhiOMZ85H/t1z6h5vPqm+jYEBTH04znvHAIzyDzyOMn+34651Y2JFtTOrQsBe+kkIoIUEnbknjOGU</w:t>
      </w:r>
    </w:p>
    <w:p>
      <w:pPr>
        <w:pStyle w:val="PreformattedText"/>
        <w:bidi w:val="0"/>
        <w:spacing w:before="0" w:after="0"/>
        <w:jc w:val="left"/>
        <w:rPr/>
      </w:pPr>
      <w:r>
        <w:rPr/>
        <w:t>E4JBHGD4Bxx1iqHUdQWbqYvqeIj+MBTkqMDkKec7c5GDgE/f8AxdUFhqDuiWxezBPBxgsqngcfbH25</w:t>
      </w:r>
    </w:p>
    <w:p>
      <w:pPr>
        <w:pStyle w:val="PreformattedText"/>
        <w:bidi w:val="0"/>
        <w:spacing w:before="0" w:after="0"/>
        <w:jc w:val="left"/>
        <w:rPr/>
      </w:pPr>
      <w:r>
        <w:rPr/>
        <w:t>OT/y9JGwbujoT7eccCPAxnOcg/bIHjP26IsfVPAz98KoBIMgyoyRggZP9umQi4HU0hlyHHWSFRTjjH</w:t>
      </w:r>
    </w:p>
    <w:p>
      <w:pPr>
        <w:pStyle w:val="PreformattedText"/>
        <w:bidi w:val="0"/>
        <w:spacing w:before="0" w:after="0"/>
        <w:jc w:val="left"/>
        <w:rPr/>
      </w:pPr>
      <w:r>
        <w:rPr/>
        <w:t>O0Y5IbkEZPgA9aE5hKWsToNJKVf6Y7BkAlhnyMnOcf060oSDfqEpcWN++PhBjwMcEH8Y/myPOf/frT</w:t>
      </w:r>
    </w:p>
    <w:p>
      <w:pPr>
        <w:pStyle w:val="PreformattedText"/>
        <w:bidi w:val="0"/>
        <w:spacing w:before="0" w:after="0"/>
        <w:jc w:val="left"/>
        <w:rPr/>
      </w:pPr>
      <w:r>
        <w:rPr/>
        <w:t>T65RUAIPiMjSKdjn8/Uuf04OfPj/AKdbqXFRy3mGrbFibXgGZclycN9TEHwd2eMMMEc+evR0huKAOM</w:t>
      </w:r>
    </w:p>
    <w:p>
      <w:pPr>
        <w:pStyle w:val="PreformattedText"/>
        <w:bidi w:val="0"/>
        <w:spacing w:before="0" w:after="0"/>
        <w:jc w:val="left"/>
        <w:rPr/>
      </w:pPr>
      <w:r>
        <w:rPr/>
        <w:t>8ntF+kqdybsHsgznG7gLzkFRnBA+4wB/6etagad0xOL275EbJV8chcjBB4++B+M/n7/q6cW6+Fv1lU</w:t>
      </w:r>
    </w:p>
    <w:p>
      <w:pPr>
        <w:pStyle w:val="PreformattedText"/>
        <w:bidi w:val="0"/>
        <w:spacing w:before="0" w:after="0"/>
        <w:jc w:val="left"/>
        <w:rPr/>
      </w:pPr>
      <w:r>
        <w:rPr/>
        <w:t>jtwAQDgFcEcvwMbm4wRnx9zu6uByGhvlC1wbcRElAPAB4yT/ADMfJbaPwOPz0l2KkA6/p4YRODkHn6</w:t>
      </w:r>
    </w:p>
    <w:p>
      <w:pPr>
        <w:pStyle w:val="PreformattedText"/>
        <w:bidi w:val="0"/>
        <w:spacing w:before="0" w:after="0"/>
        <w:jc w:val="left"/>
        <w:rPr/>
      </w:pPr>
      <w:r>
        <w:rPr/>
        <w:t>gC+e/j/L7Af/i9QGJO6uQhMZwDxg4xtJ2qfxxzztPJ4xu6cX074Rsgk5w/aAQrKQFAAG3PHPd+eetE</w:t>
      </w:r>
    </w:p>
    <w:p>
      <w:pPr>
        <w:pStyle w:val="PreformattedText"/>
        <w:bidi w:val="0"/>
        <w:spacing w:before="0" w:after="0"/>
        <w:jc w:val="left"/>
        <w:rPr/>
      </w:pPr>
      <w:r>
        <w:rPr/>
        <w:t>JggYIAbHa+SQN4zty3OA/OPuB0QiCmO45O3O04AZj4RmyMKB9/AG3ohGjgnLFfuVHlhn62XGMfS39f</w:t>
      </w:r>
    </w:p>
    <w:p>
      <w:pPr>
        <w:pStyle w:val="PreformattedText"/>
        <w:bidi w:val="0"/>
        <w:spacing w:before="0" w:after="0"/>
        <w:jc w:val="left"/>
        <w:rPr/>
      </w:pPr>
      <w:r>
        <w:rPr/>
        <w:t>5ekybTd4wiScEjepQqCGTIBOSdrAjO0fg+D08IncRu3L3AO4IySBgEjBH1DIx/zdEIkg+SMuWO7PHD</w:t>
      </w:r>
    </w:p>
    <w:p>
      <w:pPr>
        <w:pStyle w:val="PreformattedText"/>
        <w:bidi w:val="0"/>
        <w:spacing w:before="0" w:after="0"/>
        <w:jc w:val="left"/>
        <w:rPr/>
      </w:pPr>
      <w:r>
        <w:rPr/>
        <w:t>FQWbwTgrwPufq6gEEXEIl1GGHIxkMFC5IJQqQR9eAWz4x0NwPuhOEjB5DMnnadwBAAC+MhcNz1WSVu</w:t>
      </w:r>
    </w:p>
    <w:p>
      <w:pPr>
        <w:pStyle w:val="PreformattedText"/>
        <w:bidi w:val="0"/>
        <w:spacing w:before="0" w:after="0"/>
        <w:jc w:val="left"/>
        <w:rPr/>
      </w:pPr>
      <w:r>
        <w:rPr/>
        <w:t>vVNSIGUOh/iLMMcna33OSFByTkFAxweSA3Hj9XVbWse6XLl2mDMI2gJ7iX3DvwQMAEEM2TnC7uNpHI</w:t>
      </w:r>
    </w:p>
    <w:p>
      <w:pPr>
        <w:pStyle w:val="PreformattedText"/>
        <w:bidi w:val="0"/>
        <w:spacing w:before="0" w:after="0"/>
        <w:jc w:val="left"/>
        <w:rPr/>
      </w:pPr>
      <w:r>
        <w:rPr/>
        <w:t>6pse4wnMDAJ3MqZO5eTnlicAZALfceAvUQiHG47t6nBIBLgKybc8bvqJ2/f+vRCIILBTyw4LqSAD5w</w:t>
      </w:r>
    </w:p>
    <w:p>
      <w:pPr>
        <w:pStyle w:val="PreformattedText"/>
        <w:bidi w:val="0"/>
        <w:spacing w:before="0" w:after="0"/>
        <w:jc w:val="left"/>
        <w:rPr/>
      </w:pPr>
      <w:r>
        <w:rPr/>
        <w:t>ApOc5/AyOiE54k4AO4uw47s42rwARgbf8APohEcBQe5gg3ZCMCTvVipO44GWzxz0QiAB+pW4Mgw3Yc</w:t>
      </w:r>
    </w:p>
    <w:p>
      <w:pPr>
        <w:pStyle w:val="PreformattedText"/>
        <w:bidi w:val="0"/>
        <w:spacing w:before="0" w:after="0"/>
        <w:jc w:val="left"/>
        <w:rPr/>
      </w:pPr>
      <w:r>
        <w:rPr/>
        <w:t>hvqRmOC+D985HRCII5IGMlcs3kpyThh/Ns8ZwOiE4wwSFzyNpJ5GVUEHcAN3PP8A/D0QiGxySSRkA7</w:t>
      </w:r>
    </w:p>
    <w:p>
      <w:pPr>
        <w:pStyle w:val="PreformattedText"/>
        <w:bidi w:val="0"/>
        <w:spacing w:before="0" w:after="0"/>
        <w:jc w:val="left"/>
        <w:rPr/>
      </w:pPr>
      <w:r>
        <w:rPr/>
        <w:t>CQR9wE4+n6sfbohE4LcLtUDGMngJnOA32bIXu5z+nohEjBxg58hAynGMlgx3ZwefGf9OiEbZQ5Azg4</w:t>
      </w:r>
    </w:p>
    <w:p>
      <w:pPr>
        <w:pStyle w:val="PreformattedText"/>
        <w:bidi w:val="0"/>
        <w:spacing w:before="0" w:after="0"/>
        <w:jc w:val="left"/>
        <w:rPr/>
      </w:pPr>
      <w:r>
        <w:rPr/>
        <w:t>ORwrMGGcLx2jd+c5HRCYKc5xzhU4C7VUkbicnIYkHu/LdEJgAHJTBKg5xj6jkKSG/wCYjjwOiOnE+6</w:t>
      </w:r>
    </w:p>
    <w:p>
      <w:pPr>
        <w:pStyle w:val="PreformattedText"/>
        <w:bidi w:val="0"/>
        <w:spacing w:before="0" w:after="0"/>
        <w:jc w:val="left"/>
        <w:rPr/>
      </w:pPr>
      <w:r>
        <w:rPr/>
        <w:t>Z4G1gxcR7j/RySAS34/SeeTnb0Sy2t4jAP2dhhstuAxyrZjHIHkeOP0/zdEmI4LFCSoC7iwcEknPnk</w:t>
      </w:r>
    </w:p>
    <w:p>
      <w:pPr>
        <w:pStyle w:val="PreformattedText"/>
        <w:bidi w:val="0"/>
        <w:spacing w:before="0" w:after="0"/>
        <w:jc w:val="left"/>
        <w:rPr/>
      </w:pPr>
      <w:r>
        <w:rPr/>
        <w:t>Yf8At2/4eiERtxgfS27A3Assa8kg/gAfpHnP83PRCbYlfcDklmIxliduEwdoUY//AAZ68PPY9KSCAB</w:t>
      </w:r>
    </w:p>
    <w:p>
      <w:pPr>
        <w:pStyle w:val="PreformattedText"/>
        <w:bidi w:val="0"/>
        <w:spacing w:before="0" w:after="0"/>
        <w:jc w:val="left"/>
        <w:rPr/>
      </w:pPr>
      <w:r>
        <w:rPr/>
        <w:t>wgS2AeAcDyAc8cEZyfpHOF443dQ3A+6Kgu4F7YlYDlJ3E8kHkkuuV2gAqQPqAxx/bqRpa2lppve8Hk</w:t>
      </w:r>
    </w:p>
    <w:p>
      <w:pPr>
        <w:pStyle w:val="PreformattedText"/>
        <w:bidi w:val="0"/>
        <w:spacing w:before="0" w:after="0"/>
        <w:jc w:val="left"/>
        <w:rPr/>
      </w:pPr>
      <w:r>
        <w:rPr/>
        <w:t>hlZsYViTzjIJzvDqBnI3efy3VZXTjzGEjSYCnLtkrjBVBjjKgBQdzZGc8ZLdVwjTZJbjH2K93hQSHY</w:t>
      </w:r>
    </w:p>
    <w:p>
      <w:pPr>
        <w:pStyle w:val="PreformattedText"/>
        <w:bidi w:val="0"/>
        <w:spacing w:before="0" w:after="0"/>
        <w:jc w:val="left"/>
        <w:rPr/>
      </w:pPr>
      <w:r>
        <w:rPr/>
        <w:t>A+c4BzyN3RLF5G+X8JAmDEg5BO7HG0nKAkZAwuchT44HQRe+mkfTl9Uiyg/rbIB2ZA5DMOMAEZDMfH</w:t>
      </w:r>
    </w:p>
    <w:p>
      <w:pPr>
        <w:pStyle w:val="PreformattedText"/>
        <w:bidi w:val="0"/>
        <w:spacing w:before="0" w:after="0"/>
        <w:jc w:val="left"/>
        <w:rPr/>
      </w:pPr>
      <w:r>
        <w:rPr/>
        <w:t>4/xdEmRJGzvwQM8HjaTjAEaMDhCW3fnohIch27dh+nfxkggcM24eA/uFs/bHRCDZMDDZODk5AHdl8O</w:t>
      </w:r>
    </w:p>
    <w:p>
      <w:pPr>
        <w:pStyle w:val="PreformattedText"/>
        <w:bidi w:val="0"/>
        <w:spacing w:before="0" w:after="0"/>
        <w:jc w:val="left"/>
        <w:rPr/>
      </w:pPr>
      <w:r>
        <w:rPr/>
        <w:t>QQeSP+nVdayqxtzfuhTsWAtfCCLhO1iVLbXJOCByrZ2kDw+08/nrHNEBOMlwwbbuAfkAEOAAQx5KFi</w:t>
      </w:r>
    </w:p>
    <w:p>
      <w:pPr>
        <w:pStyle w:val="PreformattedText"/>
        <w:bidi w:val="0"/>
        <w:spacing w:before="0" w:after="0"/>
        <w:jc w:val="left"/>
        <w:rPr/>
      </w:pPr>
      <w:r>
        <w:rPr/>
        <w:t>2CMDHn9PW9QAFt2RaVVOdvfIsykgj6WO0DbnBKEjenBCMCAOeDu5+rqb2Pq84yp+UyBIctnbgd/YEU</w:t>
      </w:r>
    </w:p>
    <w:p>
      <w:pPr>
        <w:pStyle w:val="PreformattedText"/>
        <w:bidi w:val="0"/>
        <w:spacing w:before="0" w:after="0"/>
        <w:jc w:val="left"/>
        <w:rPr/>
      </w:pPr>
      <w:r>
        <w:rPr/>
        <w:t>4KkcYb6Rubg/fHPRKePrkNiMrkL3OAS2Qm8nLDawI37dxx4GO36dvV44DS0nS/DSMA55IbkZYEg9xO</w:t>
      </w:r>
    </w:p>
    <w:p>
      <w:pPr>
        <w:pStyle w:val="PreformattedText"/>
        <w:bidi w:val="0"/>
        <w:spacing w:before="0" w:after="0"/>
        <w:jc w:val="left"/>
        <w:rPr/>
      </w:pPr>
      <w:r>
        <w:rPr/>
        <w:t>MMB+SM/jGF2ju6mRHACcNkIfpwwCqBJ3cg53Nt++TzhR0Qk+qWDd5yMrlixLAAnmQ4+kLsOB5H1dEq</w:t>
      </w:r>
    </w:p>
    <w:p>
      <w:pPr>
        <w:pStyle w:val="PreformattedText"/>
        <w:bidi w:val="0"/>
        <w:spacing w:before="0" w:after="0"/>
        <w:jc w:val="left"/>
        <w:rPr/>
      </w:pPr>
      <w:r>
        <w:rPr/>
        <w:t>qmwBly05CHUEK3tgs5AQFmduR9PGFK4OOAW62bMAMWPfMFUkNc8QJetPGZQdypjDKSB7ZQrtJBGTjA</w:t>
      </w:r>
    </w:p>
    <w:p>
      <w:pPr>
        <w:pStyle w:val="PreformattedText"/>
        <w:bidi w:val="0"/>
        <w:spacing w:before="0" w:after="0"/>
        <w:jc w:val="left"/>
        <w:rPr/>
      </w:pPr>
      <w:r>
        <w:rPr/>
        <w:t>Xn8/Ze7rrbOL39849bnGlt3L8ZfdNXtAVgQWUZHAA2EgL3EgEq399vd1004H3zHLnQUFFCrwQGGCQV</w:t>
      </w:r>
    </w:p>
    <w:p>
      <w:pPr>
        <w:pStyle w:val="PreformattedText"/>
        <w:bidi w:val="0"/>
        <w:spacing w:before="0" w:after="0"/>
        <w:jc w:val="left"/>
        <w:rPr/>
      </w:pPr>
      <w:r>
        <w:rPr/>
        <w:t>K4AG7gFs7iR9+tdO9iPFMzglcTLjQyGBBUZfBzje/Bxg44G1fzz1ctraC0x2vk1rn+qX/TQGAG04XP</w:t>
      </w:r>
    </w:p>
    <w:p>
      <w:pPr>
        <w:pStyle w:val="PreformattedText"/>
        <w:bidi w:val="0"/>
        <w:spacing w:before="0" w:after="0"/>
        <w:jc w:val="left"/>
        <w:rPr/>
      </w:pPr>
      <w:r>
        <w:rPr/>
        <w:t>LZypOFBb8tjq2nzr75VU5W+ZLtSUBV5Ck+ckrzkDJ2nk5xjq2Uyx1xkDaf0gZA5IGe4A+MDPTKSpBt</w:t>
      </w:r>
    </w:p>
    <w:p>
      <w:pPr>
        <w:pStyle w:val="PreformattedText"/>
        <w:bidi w:val="0"/>
        <w:spacing w:before="0" w:after="0"/>
        <w:jc w:val="left"/>
        <w:rPr/>
      </w:pPr>
      <w:r>
        <w:rPr/>
        <w:t>INju9bQrEMsBkeMjAG48bQc/Yc+D0sALADuk1ACuSB/iH3+phyScDH4/r1INiDAi4I744PzyASPpPI</w:t>
      </w:r>
    </w:p>
    <w:p>
      <w:pPr>
        <w:pStyle w:val="PreformattedText"/>
        <w:bidi w:val="0"/>
        <w:spacing w:before="0" w:after="0"/>
        <w:jc w:val="left"/>
        <w:rPr/>
      </w:pPr>
      <w:r>
        <w:rPr/>
        <w:t>GeMZOHyf+nUSFviLxEgyT5P2BIwSSSQT9gBnHTq2LZWjg2IPdI8g/APjPkbtpOQQv3xzz9x1rV8xkR</w:t>
      </w:r>
    </w:p>
    <w:p>
      <w:pPr>
        <w:pStyle w:val="PreformattedText"/>
        <w:bidi w:val="0"/>
        <w:spacing w:before="0" w:after="0"/>
        <w:jc w:val="left"/>
        <w:rPr/>
      </w:pPr>
      <w:r>
        <w:rPr/>
        <w:t>jM1UMXbuP4yK/GCST5xnliSTwcnGf/AH6aV8nrvIEg/ocEnI/UN2QR54AP+vRC/wD+78/RIMqjODnH</w:t>
      </w:r>
    </w:p>
    <w:p>
      <w:pPr>
        <w:pStyle w:val="PreformattedText"/>
        <w:bidi w:val="0"/>
        <w:spacing w:before="0" w:after="0"/>
        <w:jc w:val="left"/>
        <w:rPr/>
      </w:pPr>
      <w:r>
        <w:rPr/>
        <w:t>GDnHPgfjgg/bHnolkEzLwfxgjfnP3yMZ+nkdMNBl1gyr1Ybv2wFZOcsXGcDBxwSDyTnGCAW6ltcT3i</w:t>
      </w:r>
    </w:p>
    <w:p>
      <w:pPr>
        <w:pStyle w:val="PreformattedText"/>
        <w:bidi w:val="0"/>
        <w:spacing w:before="0" w:after="0"/>
        <w:jc w:val="left"/>
        <w:rPr/>
      </w:pPr>
      <w:r>
        <w:rPr/>
        <w:t>SoszeqVK4CrEZwDnlgwBPPGA3d54P229JLJXZwxYjgt3jaucDySTn6sY4z5PRCQHGSNpBU5O76iGJG</w:t>
      </w:r>
    </w:p>
    <w:p>
      <w:pPr>
        <w:pStyle w:val="PreformattedText"/>
        <w:bidi w:val="0"/>
        <w:spacing w:before="0" w:after="0"/>
        <w:jc w:val="left"/>
        <w:rPr/>
      </w:pPr>
      <w:r>
        <w:rPr/>
        <w:t>COOD9ueiKS19F0iANyqPJ3Kcjbg5BViQPucc589V1RdbR14j3x1V8BRkdwkGQzDg7QA31nK8jjAHWQ</w:t>
      </w:r>
    </w:p>
    <w:p>
      <w:pPr>
        <w:pStyle w:val="PreformattedText"/>
        <w:bidi w:val="0"/>
        <w:spacing w:before="0" w:after="0"/>
        <w:jc w:val="left"/>
        <w:rPr/>
      </w:pPr>
      <w:r>
        <w:rPr/>
        <w:t>kk3MuAsAO6PheMHaQecEcFuzByD548dKeKe8/gI6sUNxH0UZBLA45O0c5Q+SSMcKeBnnqphZiO6bEb</w:t>
      </w:r>
    </w:p>
    <w:p>
      <w:pPr>
        <w:pStyle w:val="PreformattedText"/>
        <w:bidi w:val="0"/>
        <w:spacing w:before="0" w:after="0"/>
        <w:jc w:val="left"/>
        <w:rPr/>
      </w:pPr>
      <w:r>
        <w:rPr/>
        <w:t>NcrQjDy2OADg55DZ2gAAkfn7eOlk4i98vOUJwZbwW4HGMEbgSSWzgE8cD8L3dEALXhKEc5I78/kAcD</w:t>
      </w:r>
    </w:p>
    <w:p>
      <w:pPr>
        <w:pStyle w:val="PreformattedText"/>
        <w:bidi w:val="0"/>
        <w:spacing w:before="0" w:after="0"/>
        <w:jc w:val="left"/>
        <w:rPr/>
      </w:pPr>
      <w:r>
        <w:rPr/>
        <w:t>K4C5IYDdn7dEmE4lJ++7GBuKYUck5PjHc3JPI6ISYo4PJAIA3cFTj9XHJH1cf4fp6ISQAMkIAQQSBk</w:t>
      </w:r>
    </w:p>
    <w:p>
      <w:pPr>
        <w:pStyle w:val="PreformattedText"/>
        <w:bidi w:val="0"/>
        <w:spacing w:before="0" w:after="0"/>
        <w:jc w:val="left"/>
        <w:rPr/>
      </w:pPr>
      <w:r>
        <w:rPr/>
        <w:t>jgjx+ATnz9uiRYXJ6zFKpIH0ngc8ZyMgHkHOB5Ix0SZkDABKl8cntxuHJAP8wA/z6IRJj3AEgZ4Jw+</w:t>
      </w:r>
    </w:p>
    <w:p>
      <w:pPr>
        <w:pStyle w:val="PreformattedText"/>
        <w:bidi w:val="0"/>
        <w:spacing w:before="0" w:after="0"/>
        <w:jc w:val="left"/>
        <w:rPr/>
      </w:pPr>
      <w:r>
        <w:rPr/>
        <w:t>WABPnH2AyOeiEaIJbB8c8BRljtJ3FuAq4PH3PRCRyAvnLeDnjGFwG7sZyfHRCMsME4OcDOSRnOTu3E</w:t>
      </w:r>
    </w:p>
    <w:p>
      <w:pPr>
        <w:pStyle w:val="PreformattedText"/>
        <w:bidi w:val="0"/>
        <w:spacing w:before="0" w:after="0"/>
        <w:jc w:val="left"/>
        <w:rPr/>
      </w:pPr>
      <w:r>
        <w:rPr/>
        <w:t>jnPnjI6JXU4ee8SDIOWU/jBwMqxPkR8g+DjojsbXI6pAlAIIPgtjPLFRtzxx9WR5+/SvymI3A/L+Ik</w:t>
      </w:r>
    </w:p>
    <w:p>
      <w:pPr>
        <w:pStyle w:val="PreformattedText"/>
        <w:bidi w:val="0"/>
        <w:spacing w:before="0" w:after="0"/>
        <w:jc w:val="left"/>
        <w:rPr/>
      </w:pPr>
      <w:r>
        <w:rPr/>
        <w:t>GYeB2kDIOFDA5yOCM4z/06LZAXlcHyq2MDIyBvPG7APkEZIXb/AO/U6KPUISGx3HtBViAVUNlsEkZf</w:t>
      </w:r>
    </w:p>
    <w:p>
      <w:pPr>
        <w:pStyle w:val="PreformattedText"/>
        <w:bidi w:val="0"/>
        <w:spacing w:before="0" w:after="0"/>
        <w:jc w:val="left"/>
        <w:rPr/>
      </w:pPr>
      <w:r>
        <w:rPr/>
        <w:t>+p8D8dC8B7oRthyM/wCe47tx+/8AXOTxyPp6mESc8g4LH8kcg8KceQufJ/OPt0QiGAXOMDIBPggZB+</w:t>
      </w:r>
    </w:p>
    <w:p>
      <w:pPr>
        <w:pStyle w:val="PreformattedText"/>
        <w:bidi w:val="0"/>
        <w:spacing w:before="0" w:after="0"/>
        <w:jc w:val="left"/>
        <w:rPr/>
      </w:pPr>
      <w:r>
        <w:rPr/>
        <w:t>kjOSMMeoAA4QjeMnnuBAyMcA7icjPPnk88Z6mEScj9RJ2kkgbiSvCqeASf6nyOq2YFdIROeD9+Bk4A</w:t>
      </w:r>
    </w:p>
    <w:p>
      <w:pPr>
        <w:pStyle w:val="PreformattedText"/>
        <w:bidi w:val="0"/>
        <w:spacing w:before="0" w:after="0"/>
        <w:jc w:val="left"/>
        <w:rPr/>
      </w:pPr>
      <w:r>
        <w:rPr/>
        <w:t>GcAeMDP3+/nquETtyfqP0hy3JJwc+R9TFf74PRCZHIOMLxnC4KnGBkA/UeOemJGgA0EZQeI6pnO0cH</w:t>
      </w:r>
    </w:p>
    <w:p>
      <w:pPr>
        <w:pStyle w:val="PreformattedText"/>
        <w:bidi w:val="0"/>
        <w:spacing w:before="0" w:after="0"/>
        <w:jc w:val="left"/>
        <w:rPr/>
      </w:pPr>
      <w:r>
        <w:rPr/>
        <w:t>CktwO4HGfpGDuU4H3/AE9ITa3dLpnkrxyQBkng7fAwfGAoxjzx1Sb9cuTlEe54++7P8Mjxg8ndjj8f</w:t>
      </w:r>
    </w:p>
    <w:p>
      <w:pPr>
        <w:pStyle w:val="PreformattedText"/>
        <w:bidi w:val="0"/>
        <w:spacing w:before="0" w:after="0"/>
        <w:jc w:val="left"/>
        <w:rPr/>
      </w:pPr>
      <w:r>
        <w:rPr/>
        <w:t>1x1EaOLncc7gSBlQVOTkdpU45+3HkL0Qj6sOduPyRkgYAJGOOTz/AKdQpLAk98sDLxG6Y8hJGD+ngA</w:t>
      </w:r>
    </w:p>
    <w:p>
      <w:pPr>
        <w:pStyle w:val="PreformattedText"/>
        <w:bidi w:val="0"/>
        <w:spacing w:before="0" w:after="0"/>
        <w:jc w:val="left"/>
        <w:rPr/>
      </w:pPr>
      <w:r>
        <w:rPr/>
        <w:t>nkkEEgff8Ar98jqFuLg2v+kZOUR1TjJ7cZ4bO0NnduBA5GQP8APqtTY3jR8eFyPBO5RgZ2kMSGI4/B</w:t>
      </w:r>
    </w:p>
    <w:p>
      <w:pPr>
        <w:pStyle w:val="PreformattedText"/>
        <w:bidi w:val="0"/>
        <w:spacing w:before="0" w:after="0"/>
        <w:jc w:val="left"/>
        <w:rPr/>
      </w:pPr>
      <w:r>
        <w:rPr/>
        <w:t>H56ksWFramEeB57SSB2kYzu4OS/9fp5GeluQb31hHVIAHg45GTkBvuQQOeT/AEHUe+EdB8LnO05CHc</w:t>
      </w:r>
    </w:p>
    <w:p>
      <w:pPr>
        <w:pStyle w:val="PreformattedText"/>
        <w:bidi w:val="0"/>
        <w:spacing w:before="0" w:after="0"/>
        <w:jc w:val="left"/>
        <w:rPr/>
      </w:pPr>
      <w:r>
        <w:rPr/>
        <w:t>BtIGRkEef6f36cOQLWhFAgAEDIw3O7LKclsEj7d39ekhMb8gHu7iCpwMMSNo5HO7+/389EJzPgnIAY</w:t>
      </w:r>
    </w:p>
    <w:p>
      <w:pPr>
        <w:pStyle w:val="PreformattedText"/>
        <w:bidi w:val="0"/>
        <w:spacing w:before="0" w:after="0"/>
        <w:jc w:val="left"/>
        <w:rPr/>
      </w:pPr>
      <w:r>
        <w:rPr/>
        <w:t>nH2b6ASB/bzyP5uiEzn8KTgHyeVx4IB+4H4/HR74TnO8gtgYUAnAxnhlJA5yR4HjohEjPOR55Ck4Xl</w:t>
      </w:r>
    </w:p>
    <w:p>
      <w:pPr>
        <w:pStyle w:val="PreformattedText"/>
        <w:bidi w:val="0"/>
        <w:spacing w:before="0" w:after="0"/>
        <w:jc w:val="left"/>
        <w:rPr/>
      </w:pPr>
      <w:r>
        <w:rPr/>
        <w:t>c7Vz9+P/39EJwMcHByS3nIO0BmYZ5x9/8Ar0cfXCYJzyB/fjhwQdwJwMDohOZ4A8njg4JG3xgrzjJP</w:t>
      </w:r>
    </w:p>
    <w:p>
      <w:pPr>
        <w:pStyle w:val="PreformattedText"/>
        <w:bidi w:val="0"/>
        <w:spacing w:before="0" w:after="0"/>
        <w:jc w:val="left"/>
        <w:rPr/>
      </w:pPr>
      <w:r>
        <w:rPr/>
        <w:t>H4HRCc3AjzwMAjOWXK8EBcZP/THRCZJOPGcH7+ced3PAY5P9vx0QieAMckZPOAu04J5yTnkrzx9XRC</w:t>
      </w:r>
    </w:p>
    <w:p>
      <w:pPr>
        <w:pStyle w:val="PreformattedText"/>
        <w:bidi w:val="0"/>
        <w:spacing w:before="0" w:after="0"/>
        <w:jc w:val="left"/>
        <w:rPr/>
      </w:pPr>
      <w:r>
        <w:rPr/>
        <w:t>NMcjGcLjwGxg89x/Ix5/v/AIupBsQe6EjyEEZ4BJO7AwAOADgcZ+/VwNxccYQZL5IIAY5zgHgkqTzn</w:t>
      </w:r>
    </w:p>
    <w:p>
      <w:pPr>
        <w:pStyle w:val="PreformattedText"/>
        <w:bidi w:val="0"/>
        <w:spacing w:before="0" w:after="0"/>
        <w:jc w:val="left"/>
        <w:rPr/>
      </w:pPr>
      <w:r>
        <w:rPr/>
        <w:t>gjB5/qV29UQg2TapIIySS2RncpxyFTgBSRn8/johB8nAySAx7SfIyeF7RwVPjjjJz0SQLkDvg5wpOA</w:t>
      </w:r>
    </w:p>
    <w:p>
      <w:pPr>
        <w:pStyle w:val="PreformattedText"/>
        <w:bidi w:val="0"/>
        <w:spacing w:before="0" w:after="0"/>
        <w:jc w:val="left"/>
        <w:rPr/>
      </w:pPr>
      <w:r>
        <w:rPr/>
        <w:t>PqzhMnZkDkEZyCB4/5uoJxBPdLgLC0jupB4GRwcEjJJGQuDzzj/IdUk5WJECQBcxp920gqMFgAd2Uw</w:t>
      </w:r>
    </w:p>
    <w:p>
      <w:pPr>
        <w:pStyle w:val="PreformattedText"/>
        <w:bidi w:val="0"/>
        <w:spacing w:before="0" w:after="0"/>
        <w:jc w:val="left"/>
        <w:rPr/>
      </w:pPr>
      <w:r>
        <w:rPr/>
        <w:t>oORjyO4gk/leOlN7jukxtt3OWIPcTngkHHJIHB2bsD+n83QWA0JhI/3IBAHbgYxnaAwz+DvPkHqYTh</w:t>
      </w:r>
    </w:p>
    <w:p>
      <w:pPr>
        <w:pStyle w:val="PreformattedText"/>
        <w:bidi w:val="0"/>
        <w:spacing w:before="0" w:after="0"/>
        <w:jc w:val="left"/>
        <w:rPr/>
      </w:pPr>
      <w:r>
        <w:rPr/>
        <w:t>HJyNrYVsjB++GIOOWyMEn/AC6ITO0FckMRkr9QOeQxyPG0fbHOPPRCc8leTgHJyM5DEBRjH9Mf06oI</w:t>
      </w:r>
    </w:p>
    <w:p>
      <w:pPr>
        <w:pStyle w:val="PreformattedText"/>
        <w:bidi w:val="0"/>
        <w:spacing w:before="0" w:after="0"/>
        <w:jc w:val="left"/>
        <w:rPr/>
      </w:pPr>
      <w:r>
        <w:rPr/>
        <w:t>xJF9ITg8FsYHjBHgjGG5wS2cZHjHRqTwvCK29ozgcgq+OBxyfOf5ujTW4yhMnOcEYxnjjnLEAjnlv7</w:t>
      </w:r>
    </w:p>
    <w:p>
      <w:pPr>
        <w:pStyle w:val="PreformattedText"/>
        <w:bidi w:val="0"/>
        <w:spacing w:before="0" w:after="0"/>
        <w:jc w:val="left"/>
        <w:rPr/>
      </w:pPr>
      <w:r>
        <w:rPr/>
        <w:t>+OoF7NY4n8ffCcXGSwA4J5BAz9sHjn/r1LMzDWxt6oROOCR9vrJOSORnOc4zx/Y9RIBK393/cdHKDg</w:t>
      </w:r>
    </w:p>
    <w:p>
      <w:pPr>
        <w:pStyle w:val="PreformattedText"/>
        <w:bidi w:val="0"/>
        <w:spacing w:before="0" w:after="0"/>
        <w:jc w:val="left"/>
        <w:rPr/>
      </w:pPr>
      <w:r>
        <w:rPr/>
        <w:t>84PI27sAkfnH/wBcdZ6lxoO1xmimRYEiOgY8+D5GMfYk+eV4/Hkf5dc6sdTqWE6VHTS2MkgYGT+Bhg</w:t>
      </w:r>
    </w:p>
    <w:p>
      <w:pPr>
        <w:pStyle w:val="PreformattedText"/>
        <w:bidi w:val="0"/>
        <w:spacing w:before="0" w:after="0"/>
        <w:jc w:val="left"/>
        <w:rPr/>
      </w:pPr>
      <w:r>
        <w:rPr/>
        <w:t>fAOeV7T465lUjieGs7FADEA8QI/GoABxkhuRkjIPhz+fv1hqNYeIzWg4mPDkA+QcYPA5A4XGP6nz1T</w:t>
      </w:r>
    </w:p>
    <w:p>
      <w:pPr>
        <w:pStyle w:val="PreformattedText"/>
        <w:bidi w:val="0"/>
        <w:spacing w:before="0" w:after="0"/>
        <w:jc w:val="left"/>
        <w:rPr/>
      </w:pPr>
      <w:r>
        <w:rPr/>
        <w:t>LwBc34LH1UnAPaNuWBAyckE/q+rP/TjpWNgbcRHAC9epj6KQc44IZfzt4PO7H34/p3dNFcLr3yQo7R</w:t>
      </w:r>
    </w:p>
    <w:p>
      <w:pPr>
        <w:pStyle w:val="PreformattedText"/>
        <w:bidi w:val="0"/>
        <w:spacing w:before="0" w:after="0"/>
        <w:jc w:val="left"/>
        <w:rPr/>
      </w:pPr>
      <w:r>
        <w:rPr/>
        <w:t>4AOeQBkgD+gHj+gGOiVySEGRjcGzkHH1f5Z8Z5/t1oQndN9ZW4sBYcJIRcEnGOB9gcnPODjzzx1rQ6</w:t>
      </w:r>
    </w:p>
    <w:p>
      <w:pPr>
        <w:pStyle w:val="PreformattedText"/>
        <w:bidi w:val="0"/>
        <w:spacing w:before="0" w:after="0"/>
        <w:jc w:val="left"/>
        <w:rPr/>
      </w:pPr>
      <w:r>
        <w:rPr/>
        <w:t>275Q/Ae+PKOSCP6cndliAR4+4x/XrSDkMQsoc2U62kWdCF4wccnP6ic44HP35/PW+kpLKOJnOqsMWv</w:t>
      </w:r>
    </w:p>
    <w:p>
      <w:pPr>
        <w:pStyle w:val="PreformattedText"/>
        <w:bidi w:val="0"/>
        <w:spacing w:before="0" w:after="0"/>
        <w:jc w:val="left"/>
        <w:rPr/>
      </w:pPr>
      <w:r>
        <w:rPr/>
        <w:t>2oBmUsWw2MsxGOME5PLHjH98429eipEBEN55WuCaj9k3g5x3FdrZAHP0k48tj7nH9getfCY2vr3yEw</w:t>
      </w:r>
    </w:p>
    <w:p>
      <w:pPr>
        <w:pStyle w:val="PreformattedText"/>
        <w:bidi w:val="0"/>
        <w:spacing w:before="0" w:after="0"/>
        <w:jc w:val="left"/>
        <w:rPr/>
      </w:pPr>
      <w:r>
        <w:rPr/>
        <w:t>48nJLYYKFABAzn+bnj/w93VqqDxPMOWURgqe0YIyQQgxwNxB24zzn75GOnx3i1tWhOY5Uk8Ack5yhO</w:t>
      </w:r>
    </w:p>
    <w:p>
      <w:pPr>
        <w:pStyle w:val="PreformattedText"/>
        <w:bidi w:val="0"/>
        <w:spacing w:before="0" w:after="0"/>
        <w:jc w:val="left"/>
        <w:rPr/>
      </w:pPr>
      <w:r>
        <w:rPr/>
        <w:t>SFVfLAY8fbHVbMSDcWPXDjGmwGI4ZiMDkKeckjOMMdo8/bpwqkWvoCGhE8k7c7gvgDtYMec4IywB3f</w:t>
      </w:r>
    </w:p>
    <w:p>
      <w:pPr>
        <w:pStyle w:val="PreformattedText"/>
        <w:bidi w:val="0"/>
        <w:spacing w:before="0" w:after="0"/>
        <w:jc w:val="left"/>
        <w:rPr/>
      </w:pPr>
      <w:r>
        <w:rPr/>
        <w:t>f7dPicsYRAH+PtPadxyV8ruJP1EbmweAB1aABwhG+FGSd3ONuQS2SMjG3DZHP4z9PUwiGVRuB5fcSA</w:t>
      </w:r>
    </w:p>
    <w:p>
      <w:pPr>
        <w:pStyle w:val="PreformattedText"/>
        <w:bidi w:val="0"/>
        <w:spacing w:before="0" w:after="0"/>
        <w:jc w:val="left"/>
        <w:rPr/>
      </w:pPr>
      <w:r>
        <w:rPr/>
        <w:t>TlQcLjdzjdkrx4x0QidoJxg5IVWKuMEsoJBJGSCPz46IRGOMDDcKFBUAEhsKTwCQBt58nohGwFOQGO</w:t>
      </w:r>
    </w:p>
    <w:p>
      <w:pPr>
        <w:pStyle w:val="PreformattedText"/>
        <w:bidi w:val="0"/>
        <w:spacing w:before="0" w:after="0"/>
        <w:jc w:val="left"/>
        <w:rPr/>
      </w:pPr>
      <w:r>
        <w:rPr/>
        <w:t>TnJJI2Op8kFsE5OOD+rnohOHJLN2gyMAyHLMQVxuH45/Jwe79PRCJ2gqyquCOFIbltuCODgDuzkjpW</w:t>
      </w:r>
    </w:p>
    <w:p>
      <w:pPr>
        <w:pStyle w:val="PreformattedText"/>
        <w:bidi w:val="0"/>
        <w:spacing w:before="0" w:after="0"/>
        <w:jc w:val="left"/>
        <w:rPr/>
      </w:pPr>
      <w:r>
        <w:rPr/>
        <w:t>bHqvLKaZsVyxnB2gscgsQDuK4AKnB4PdyeSTn9PVRNzeaUp9HkL5ZTjjHlyfHIRiOSTkAYI4+3j9Kt</w:t>
      </w:r>
    </w:p>
    <w:p>
      <w:pPr>
        <w:pStyle w:val="PreformattedText"/>
        <w:bidi w:val="0"/>
        <w:spacing w:before="0" w:after="0"/>
        <w:jc w:val="left"/>
        <w:rPr/>
      </w:pPr>
      <w:r>
        <w:rPr/>
        <w:t>1HGMLKxYnmImXUnADptBJQP9RwM/XnC88gc7eiTGTncQMkYXdz9sEgHHlef7c9Z4RsqDwN47lPIHkk</w:t>
      </w:r>
    </w:p>
    <w:p>
      <w:pPr>
        <w:pStyle w:val="PreformattedText"/>
        <w:bidi w:val="0"/>
        <w:spacing w:before="0" w:after="0"/>
        <w:jc w:val="left"/>
        <w:rPr/>
      </w:pPr>
      <w:r>
        <w:rPr/>
        <w:t>tt25xIcAnngfp6IThDkgllJwSx3dwZfuQCNn9QOMD89EIgxlO45cbcgKBu3HCgbvAGNxx/l9XRCNlW</w:t>
      </w:r>
    </w:p>
    <w:p>
      <w:pPr>
        <w:pStyle w:val="PreformattedText"/>
        <w:bidi w:val="0"/>
        <w:spacing w:before="0" w:after="0"/>
        <w:jc w:val="left"/>
        <w:rPr/>
      </w:pPr>
      <w:r>
        <w:rPr/>
        <w:t>UEhhjkIQTtGAccY4GPJ5+johMbeCONoQe4CeQHGFXcQSxJHRCIYc5HnHljj/AJlbgdwO0An7dEIllX</w:t>
      </w:r>
    </w:p>
    <w:p>
      <w:pPr>
        <w:pStyle w:val="PreformattedText"/>
        <w:bidi w:val="0"/>
        <w:spacing w:before="0" w:after="0"/>
        <w:jc w:val="left"/>
        <w:rPr/>
      </w:pPr>
      <w:r>
        <w:rPr/>
        <w:t>axyF3HBUl2K4/TkDbjPj/r0QmCCBzt4ViMsGUbjj7DcnaB9v1dEIgq2D5JIyCzDkk88jgDOcDyC27o</w:t>
      </w:r>
    </w:p>
    <w:p>
      <w:pPr>
        <w:pStyle w:val="PreformattedText"/>
        <w:bidi w:val="0"/>
        <w:spacing w:before="0" w:after="0"/>
        <w:jc w:val="left"/>
        <w:rPr/>
      </w:pPr>
      <w:r>
        <w:rPr/>
        <w:t>hMFQVAZSFGMZ7UPaCZAv5UFvv+tfz0Qjb5K7QSPqIGduMgnwQNhP9Px0QiSAASCS+V3DmXdxtDo2OC</w:t>
      </w:r>
    </w:p>
    <w:p>
      <w:pPr>
        <w:pStyle w:val="PreformattedText"/>
        <w:bidi w:val="0"/>
        <w:spacing w:before="0" w:after="0"/>
        <w:jc w:val="left"/>
        <w:rPr/>
      </w:pPr>
      <w:r>
        <w:rPr/>
        <w:t>Cvg9EJxQd2SFU4JBOAwAIyM47lLH7cjbk9EdOJ90y/duHaNuACQQyLnJKg+WH58Dd0S2JC53Ebssqg</w:t>
      </w:r>
    </w:p>
    <w:p>
      <w:pPr>
        <w:pStyle w:val="PreformattedText"/>
        <w:bidi w:val="0"/>
        <w:spacing w:before="0" w:after="0"/>
        <w:jc w:val="left"/>
        <w:rPr/>
      </w:pPr>
      <w:r>
        <w:rPr/>
        <w:t>5bKBkOCqkEA4U5LDgdEIhiTgknCguMnDqCRgDAOQAfHOCeiEQVOTt7gCME5AIWPuTyDySpJ6ITZ0pI</w:t>
      </w:r>
    </w:p>
    <w:p>
      <w:pPr>
        <w:pStyle w:val="PreformattedText"/>
        <w:bidi w:val="0"/>
        <w:spacing w:before="0" w:after="0"/>
        <w:jc w:val="left"/>
        <w:rPr/>
      </w:pPr>
      <w:r>
        <w:rPr/>
        <w:t>4U5DBtw3bjgbsAYGDyBnHGevDz1StjfTjBFo7zk7icYBG1QC47lJfheOCfv+leiW07Bg5OAMCynDOM</w:t>
      </w:r>
    </w:p>
    <w:p>
      <w:pPr>
        <w:pStyle w:val="PreformattedText"/>
        <w:bidi w:val="0"/>
        <w:spacing w:before="0" w:after="0"/>
        <w:jc w:val="left"/>
        <w:rPr/>
      </w:pPr>
      <w:r>
        <w:rPr/>
        <w:t>LtfJ3ZKlc8KzYHbHkKMf+LHUacJoBBFwbiQmJ5GCzAAjIClmIyzcAgnI+o8Y6Rus8AsmRH27iQoO7a</w:t>
      </w:r>
    </w:p>
    <w:p>
      <w:pPr>
        <w:pStyle w:val="PreformattedText"/>
        <w:bidi w:val="0"/>
        <w:spacing w:before="0" w:after="0"/>
        <w:jc w:val="left"/>
        <w:rPr/>
      </w:pPr>
      <w:r>
        <w:rPr/>
        <w:t>M8BsjHa7EZ+2c+Af8AC3VcIg5DDgE5JyMjcftn7Btu7kec9EtXi/v/AJyDL9IxhVcYA7oxjI/VgnkH</w:t>
      </w:r>
    </w:p>
    <w:p>
      <w:pPr>
        <w:pStyle w:val="PreformattedText"/>
        <w:bidi w:val="0"/>
        <w:spacing w:before="0" w:after="0"/>
        <w:jc w:val="left"/>
        <w:rPr/>
      </w:pPr>
      <w:r>
        <w:rPr/>
        <w:t>x5Oz8dQSBxNo8iyHA4VjyijJ/iMT9OGAHaAFI/GO7+bqYSAF8ng8Be8hQuCV2E5J5U+c5I3d3RCRJQ</w:t>
      </w:r>
    </w:p>
    <w:p>
      <w:pPr>
        <w:pStyle w:val="PreformattedText"/>
        <w:bidi w:val="0"/>
        <w:spacing w:before="0" w:after="0"/>
        <w:jc w:val="left"/>
        <w:rPr/>
      </w:pPr>
      <w:r>
        <w:rPr/>
        <w:t>AvC+XVkKjcxVSV4HIxz/1/w9QTYE90ILJGcEMRjO7aSGHJDFRyBuGMfc9JVGVOw74yHfUeKC7eQpyN</w:t>
      </w:r>
    </w:p>
    <w:p>
      <w:pPr>
        <w:pStyle w:val="PreformattedText"/>
        <w:bidi w:val="0"/>
        <w:spacing w:before="0" w:after="0"/>
        <w:jc w:val="left"/>
        <w:rPr/>
      </w:pPr>
      <w:r>
        <w:rPr/>
        <w:t>+QWk2MMkrg5Kk977jk8gY6xjmT3/AM5evEe+AGIHDcgkqPCxh9pA3PjgHyRxz1ublMzM2TFrn5ZGk5</w:t>
      </w:r>
    </w:p>
    <w:p>
      <w:pPr>
        <w:pStyle w:val="PreformattedText"/>
        <w:bidi w:val="0"/>
        <w:spacing w:before="0" w:after="0"/>
        <w:jc w:val="left"/>
        <w:rPr/>
      </w:pPr>
      <w:r>
        <w:rPr/>
        <w:t>VScn7hnOAgIGyVgvLAFfB57eoQEnInjIbgfdB7oRkMSSC5I+0h5Ax5BwpBXPH+Hp5RIrAs21ckuwLn</w:t>
      </w:r>
    </w:p>
    <w:p>
      <w:pPr>
        <w:pStyle w:val="PreformattedText"/>
        <w:bidi w:val="0"/>
        <w:spacing w:before="0" w:after="0"/>
        <w:jc w:val="left"/>
        <w:rPr/>
      </w:pPr>
      <w:r>
        <w:rPr/>
        <w:t>BABVEVd4JAGRuzjgnq/RR6hCNkJySvJLgIxO8qSXdcjG5CVySf5fx1Mhg+mNgfXMqRgLlF528gBQXO</w:t>
      </w:r>
    </w:p>
    <w:p>
      <w:pPr>
        <w:pStyle w:val="PreformattedText"/>
        <w:bidi w:val="0"/>
        <w:spacing w:before="0" w:after="0"/>
        <w:jc w:val="left"/>
        <w:rPr/>
      </w:pPr>
      <w:r>
        <w:rPr/>
        <w:t>GZmC5bxjj+bokwlXPcDs2N2oEYlj3MMsWBA4U+Ptu6i+tpXW5MvXLhpo7kIP8AgUjtbILKGQZO4DOG</w:t>
      </w:r>
    </w:p>
    <w:p>
      <w:pPr>
        <w:pStyle w:val="PreformattedText"/>
        <w:bidi w:val="0"/>
        <w:spacing w:before="0" w:after="0"/>
        <w:jc w:val="left"/>
        <w:rPr/>
      </w:pPr>
      <w:r>
        <w:rPr/>
        <w:t>89b9n/QTnVzvEeqXvTgpAyFYByfwu5gCDxnaCAwAODhuuvs3Ae8zk1/+Rfh/WXzTRhFByUAbkAjG8h</w:t>
      </w:r>
    </w:p>
    <w:p>
      <w:pPr>
        <w:pStyle w:val="PreformattedText"/>
        <w:bidi w:val="0"/>
        <w:spacing w:before="0" w:after="0"/>
        <w:jc w:val="left"/>
        <w:rPr/>
      </w:pPr>
      <w:r>
        <w:rPr/>
        <w:t>tuGIAUncceQF/5l63oeImK5Op4mXOiAFTHJwMbGIJIIZiWwMDBbjjHW1QbYjhMdVhgx8Ut+nLuZM4y</w:t>
      </w:r>
    </w:p>
    <w:p>
      <w:pPr>
        <w:pStyle w:val="PreformattedText"/>
        <w:bidi w:val="0"/>
        <w:spacing w:before="0" w:after="0"/>
        <w:jc w:val="left"/>
        <w:rPr/>
      </w:pPr>
      <w:r>
        <w:rPr/>
        <w:t>ADnJ5CjAznjOB5++Or5RfFRpNiacp2r2g8gZ5BAwMMFwMnB+/g9PT5198orDfGt7j8JdaeVVfBwCgG</w:t>
      </w:r>
    </w:p>
    <w:p>
      <w:pPr>
        <w:pStyle w:val="PreformattedText"/>
        <w:bidi w:val="0"/>
        <w:spacing w:before="0" w:after="0"/>
        <w:jc w:val="left"/>
        <w:rPr/>
      </w:pPr>
      <w:r>
        <w:rPr/>
        <w:t>PGTgE5P4/H36tlMsMAG1cNznuB8Yyc4IxjGPH5bokEXBHfC0ajAz9RzwTgEsARyDwfHHRJkwdvPkjO</w:t>
      </w:r>
    </w:p>
    <w:p>
      <w:pPr>
        <w:pStyle w:val="PreformattedText"/>
        <w:bidi w:val="0"/>
        <w:spacing w:before="0" w:after="0"/>
        <w:jc w:val="left"/>
        <w:rPr/>
      </w:pPr>
      <w:r>
        <w:rPr/>
        <w:t>1cHH9OR5Gfx0QjoyFJ5AGCPAUDb9JJ8n+356IRJBwCO4Y4HB4b9J/ocf9OrKZxbIi4ER9QE7TSK4BB</w:t>
      </w:r>
    </w:p>
    <w:p>
      <w:pPr>
        <w:pStyle w:val="PreformattedText"/>
        <w:bidi w:val="0"/>
        <w:spacing w:before="0" w:after="0"/>
        <w:jc w:val="left"/>
        <w:rPr/>
      </w:pPr>
      <w:r>
        <w:rPr/>
        <w:t>IOfIJxwM8nHd4yOft1epBLVOq3LKWBGKHQrI7gc5x4OeMDGf6nPI+3B6tgTYXkKQHJ4zk+e0nGMjk+</w:t>
      </w:r>
    </w:p>
    <w:p>
      <w:pPr>
        <w:pStyle w:val="PreformattedText"/>
        <w:bidi w:val="0"/>
        <w:spacing w:before="0" w:after="0"/>
        <w:jc w:val="left"/>
        <w:rPr/>
      </w:pPr>
      <w:r>
        <w:rPr/>
        <w:t>O3z/AH6IaMPUYOkA5IAyVyR5HAIAUnOfH3+/REP/ANfnugmfBOeeeeM8jP8AbyDz0W1GthG5gw7oDt</w:t>
      </w:r>
    </w:p>
    <w:p>
      <w:pPr>
        <w:pStyle w:val="PreformattedText"/>
        <w:bidi w:val="0"/>
        <w:spacing w:before="0" w:after="0"/>
        <w:jc w:val="left"/>
        <w:rPr/>
      </w:pPr>
      <w:r>
        <w:rPr/>
        <w:t>A+2cA9pyGBXnJ8qc5z+T5HVjkEW65S5Ni0qFwbS3HHHk4yDuyRnACn/wC+6rjnXFr3CyvWBnIwDkAY</w:t>
      </w:r>
    </w:p>
    <w:p>
      <w:pPr>
        <w:pStyle w:val="PreformattedText"/>
        <w:bidi w:val="0"/>
        <w:spacing w:before="0" w:after="0"/>
        <w:jc w:val="left"/>
        <w:rPr/>
      </w:pPr>
      <w:r>
        <w:rPr/>
        <w:t>BJJONwBAHj+356BwGt4yEnK8gOpOTgkOMY43A4OPA+oLwP69El+UzH2DgblXGBjbjAw2GHkbvP46R+</w:t>
      </w:r>
    </w:p>
    <w:p>
      <w:pPr>
        <w:pStyle w:val="PreformattedText"/>
        <w:bidi w:val="0"/>
        <w:spacing w:before="0" w:after="0"/>
        <w:jc w:val="left"/>
        <w:rPr/>
      </w:pPr>
      <w:r>
        <w:rPr/>
        <w:t>A98lSujEaRwKRhjjlXKqF/DZA/LEZbn79YppBuoI4GSQMDO4ePyceMDDEc5IX7eB0rMFIY+v8ACEeV</w:t>
      </w:r>
    </w:p>
    <w:p>
      <w:pPr>
        <w:pStyle w:val="PreformattedText"/>
        <w:bidi w:val="0"/>
        <w:spacing w:before="0" w:after="0"/>
        <w:jc w:val="left"/>
        <w:rPr/>
      </w:pPr>
      <w:r>
        <w:rPr/>
        <w:t>GAOMMeDh9ox47gF+kZHVbNkSTNlDk+n8IQhAzkqOOMfjtwwKj+px5/V0sci/qhOJcbRg8AcKcNtxzw</w:t>
      </w:r>
    </w:p>
    <w:p>
      <w:pPr>
        <w:pStyle w:val="PreformattedText"/>
        <w:bidi w:val="0"/>
        <w:spacing w:before="0" w:after="0"/>
        <w:jc w:val="left"/>
        <w:rPr/>
      </w:pPr>
      <w:r>
        <w:rPr/>
        <w:t>cDOOAfPd0Sb2trYwrFyF8YwM4XbhQM9vPHP+fb0SAoGoFspPjAyPuFAGVxhz5c8t9u0f8At0QAAvbr</w:t>
      </w:r>
    </w:p>
    <w:p>
      <w:pPr>
        <w:pStyle w:val="PreformattedText"/>
        <w:bidi w:val="0"/>
        <w:spacing w:before="0" w:after="0"/>
        <w:jc w:val="left"/>
        <w:rPr/>
      </w:pPr>
      <w:r>
        <w:rPr/>
        <w:t>k9FDEALgnGd24hgD24weMsfHRJj2AoycY3NgnODjnDY5xgefv0QigpXknyGZcgkgYG0kAcDPgD7fy9</w:t>
      </w:r>
    </w:p>
    <w:p>
      <w:pPr>
        <w:pStyle w:val="PreformattedText"/>
        <w:bidi w:val="0"/>
        <w:spacing w:before="0" w:after="0"/>
        <w:jc w:val="left"/>
        <w:rPr/>
      </w:pPr>
      <w:r>
        <w:rPr/>
        <w:t>EIo+e7AwNxw2Mf0yRwvCnohG3wcseNwDEYwCAM5X78r+f+bohEEKdxwfJwSpxgYyCMnHb9vv0RHD6Y</w:t>
      </w:r>
    </w:p>
    <w:p>
      <w:pPr>
        <w:pStyle w:val="PreformattedText"/>
        <w:bidi w:val="0"/>
        <w:spacing w:before="0" w:after="0"/>
        <w:jc w:val="left"/>
        <w:rPr/>
      </w:pPr>
      <w:r>
        <w:rPr/>
        <w:t>WvGXAIPaDjnBHBBOecfcf/fdErp02DEswZWkZlyeGY8KWJx5xkKSPHP46JYXsoa0gy8g5Hbkjn6T+Q</w:t>
      </w:r>
    </w:p>
    <w:p>
      <w:pPr>
        <w:pStyle w:val="PreformattedText"/>
        <w:bidi w:val="0"/>
        <w:spacing w:before="0" w:after="0"/>
        <w:jc w:val="left"/>
        <w:rPr/>
      </w:pPr>
      <w:r>
        <w:rPr/>
        <w:t>P5M4589EeQX/VhME7Qcdv2GWA+5AGP6dErcHj1SBKvgYDAEbcHH2bcSVH1DBx+OiVwdJnIIBBwTgkb</w:t>
      </w:r>
    </w:p>
    <w:p>
      <w:pPr>
        <w:pStyle w:val="PreformattedText"/>
        <w:bidi w:val="0"/>
        <w:spacing w:before="0" w:after="0"/>
        <w:jc w:val="left"/>
        <w:rPr/>
      </w:pPr>
      <w:r>
        <w:rPr/>
        <w:t>ioPPI/SQc/26ISI65ztDHkAj6R5J3bhwQBjIP36jEXy64Ro4xkqpXAGGyFJyQDk+cnjjkY/xdKzcVG</w:t>
      </w:r>
    </w:p>
    <w:p>
      <w:pPr>
        <w:pStyle w:val="PreformattedText"/>
        <w:bidi w:val="0"/>
        <w:spacing w:before="0" w:after="0"/>
        <w:jc w:val="left"/>
        <w:rPr/>
      </w:pPr>
      <w:r>
        <w:rPr/>
        <w:t>pMIllCgjZgKFZmBOQOCDnkhcefz0wAHCER4LZB7hggcrgKdhXIO4YPjz1MI0VGwYJLKBktkHJHJGRl</w:t>
      </w:r>
    </w:p>
    <w:p>
      <w:pPr>
        <w:pStyle w:val="PreformattedText"/>
        <w:bidi w:val="0"/>
        <w:spacing w:before="0" w:after="0"/>
        <w:jc w:val="left"/>
        <w:rPr/>
      </w:pPr>
      <w:r>
        <w:rPr/>
        <w:t>uAuMA9VFstAt4TBGccE4ODzhspkkNzgcjxnx0kI2SCcAgnwMcBsdzKDjnAPHHHTEm+jEwnF5J8kZGM</w:t>
      </w:r>
    </w:p>
    <w:p>
      <w:pPr>
        <w:pStyle w:val="PreformattedText"/>
        <w:bidi w:val="0"/>
        <w:spacing w:before="0" w:after="0"/>
        <w:jc w:val="left"/>
        <w:rPr/>
      </w:pPr>
      <w:r>
        <w:rPr/>
        <w:t>kjaDk8jPcSP7eelvjYngITA8YIznJbH2bK8rk424/06i9mIvyyxfWeScPjPaQVwD5yASfPnPP98/fq</w:t>
      </w:r>
    </w:p>
    <w:p>
      <w:pPr>
        <w:pStyle w:val="PreformattedText"/>
        <w:bidi w:val="0"/>
        <w:spacing w:before="0" w:after="0"/>
        <w:jc w:val="left"/>
        <w:rPr/>
      </w:pPr>
      <w:r>
        <w:rPr/>
        <w:t>o67wFhLIr6l/VgZ7d3PnO0njGP8A59QSSSY6oTY23Y4Gyw5XHdkHgkAkEZz/AF/p1EtmQwB5DFR+c7</w:t>
      </w:r>
    </w:p>
    <w:p>
      <w:pPr>
        <w:pStyle w:val="PreformattedText"/>
        <w:bidi w:val="0"/>
        <w:spacing w:before="0" w:after="0"/>
        <w:jc w:val="left"/>
        <w:rPr/>
      </w:pPr>
      <w:r>
        <w:rPr/>
        <w:t>gfx58YAz/b/F0EE3FxoIR5WJJJ+ofSRnAJyME7sbh/fjpL3xF+U/llm9kt/PfHFP8AN9uOFwVHHDY8</w:t>
      </w:r>
    </w:p>
    <w:p>
      <w:pPr>
        <w:pStyle w:val="PreformattedText"/>
        <w:bidi w:val="0"/>
        <w:spacing w:before="0" w:after="0"/>
        <w:jc w:val="left"/>
        <w:rPr/>
      </w:pPr>
      <w:r>
        <w:rPr/>
        <w:t>Nz+eekaxJJvxjqbgGPb8lfAPdjge2T4x/p/rt6WANwD3yQpHHnypJP3x5bGfJ/p0SY8GJKgccMPI3d</w:t>
      </w:r>
    </w:p>
    <w:p>
      <w:pPr>
        <w:pStyle w:val="PreformattedText"/>
        <w:bidi w:val="0"/>
        <w:spacing w:before="0" w:after="0"/>
        <w:jc w:val="left"/>
        <w:rPr/>
      </w:pPr>
      <w:r>
        <w:rPr/>
        <w:t>pOWI++P+o6IR1Wy2QNu7nbjDbu3nGcYx+OiEdVjyOcjyBndjAGRg9pyOOiEUGIGTlu3aATjz53BT/T</w:t>
      </w:r>
    </w:p>
    <w:p>
      <w:pPr>
        <w:pStyle w:val="PreformattedText"/>
        <w:bidi w:val="0"/>
        <w:spacing w:before="0" w:after="0"/>
        <w:jc w:val="left"/>
        <w:rPr/>
      </w:pPr>
      <w:r>
        <w:rPr/>
        <w:t>ohObu0jkDGD5yM+Tk+fzn8t0QmSOAOeWIAJCkMD4Bz4A6IRWTngnOBsBxuPnkDOOPt/n0QmNxOcYx+</w:t>
      </w:r>
    </w:p>
    <w:p>
      <w:pPr>
        <w:pStyle w:val="PreformattedText"/>
        <w:bidi w:val="0"/>
        <w:spacing w:before="0" w:after="0"/>
        <w:jc w:val="left"/>
        <w:rPr/>
      </w:pPr>
      <w:r>
        <w:rPr/>
        <w:t>GwckHgE/qIByf+bohOHOG8sp/SRznH6CPscn/LohE5ONmRjyuDyCWyAefA/wCuOiQCCLiYJyD5IJyR</w:t>
      </w:r>
    </w:p>
    <w:p>
      <w:pPr>
        <w:pStyle w:val="PreformattedText"/>
        <w:bidi w:val="0"/>
        <w:spacing w:before="0" w:after="0"/>
        <w:jc w:val="left"/>
        <w:rPr/>
      </w:pPr>
      <w:r>
        <w:rPr/>
        <w:t>xuXyxDJxx/bokzOSSAPq/IHgE5zz+Rx/XohMZGScgYHgjCt9yAftj+xPRCZJAZgoJPkFhnPdngeBg5</w:t>
      </w:r>
    </w:p>
    <w:p>
      <w:pPr>
        <w:pStyle w:val="PreformattedText"/>
        <w:bidi w:val="0"/>
        <w:spacing w:before="0" w:after="0"/>
        <w:jc w:val="left"/>
        <w:rPr/>
      </w:pPr>
      <w:r>
        <w:rPr/>
        <w:t>8dEI3nOcDIB5bntXH32jnOD0QjTHAAGNxznPcN3GcDPJHP+vRCMOSoG3PK5HC5XGDnH6s/j/7rqQSO</w:t>
      </w:r>
    </w:p>
    <w:p>
      <w:pPr>
        <w:pStyle w:val="PreformattedText"/>
        <w:bidi w:val="0"/>
        <w:spacing w:before="0" w:after="0"/>
        <w:jc w:val="left"/>
        <w:rPr/>
      </w:pPr>
      <w:r>
        <w:rPr/>
        <w:t>BhIMhyVAAHBBGQTnkncc/QAf8+ohB0rDDAc9pX+UhccOARknH9iR2r0Qg6UqQMAFQM/zeMcDcSEJyp</w:t>
      </w:r>
    </w:p>
    <w:p>
      <w:pPr>
        <w:pStyle w:val="PreformattedText"/>
        <w:bidi w:val="0"/>
        <w:spacing w:before="0" w:after="0"/>
        <w:jc w:val="left"/>
        <w:rPr/>
      </w:pPr>
      <w:r>
        <w:rPr/>
        <w:t>/uvRGTmEgSAkhT5PAZ8FQwO4v58kf/AF29QSALnhLrkA2kZwcnAXIBU5wRySwwpxkg7s/fHVEJHcAZ</w:t>
      </w:r>
    </w:p>
    <w:p>
      <w:pPr>
        <w:pStyle w:val="PreformattedText"/>
        <w:bidi w:val="0"/>
        <w:spacing w:before="0" w:after="0"/>
        <w:jc w:val="left"/>
        <w:rPr/>
      </w:pPr>
      <w:r>
        <w:rPr/>
        <w:t>I3YznbkKwyDjAwcfq/z6IRluBjcpA4yOOc4Cc5x5zyPv1Bt1wjTEKSBtJwTnBIJOBgg+TgcDx916VV</w:t>
      </w:r>
    </w:p>
    <w:p>
      <w:pPr>
        <w:pStyle w:val="PreformattedText"/>
        <w:bidi w:val="0"/>
        <w:spacing w:before="0" w:after="0"/>
        <w:jc w:val="left"/>
        <w:rPr/>
      </w:pPr>
      <w:r>
        <w:rPr/>
        <w:t>6zqYTGV5/G0g5HORkkjJ4z/nnHjp4TK/UCzHPAATGDxgecBsnj+p6gAAAQi84JGcnxkLkE5yCR9gBu</w:t>
      </w:r>
    </w:p>
    <w:p>
      <w:pPr>
        <w:pStyle w:val="PreformattedText"/>
        <w:bidi w:val="0"/>
        <w:spacing w:before="0" w:after="0"/>
        <w:jc w:val="left"/>
        <w:rPr/>
      </w:pPr>
      <w:r>
        <w:rPr/>
        <w:t>A/r1DLfhxhMgcLgry2N2MjjnH/6+kKBsgDpCcZcnGMkLls8A/hgTjnccn89KVtpcWWEy44zwQTlTxh</w:t>
      </w:r>
    </w:p>
    <w:p>
      <w:pPr>
        <w:pStyle w:val="PreformattedText"/>
        <w:bidi w:val="0"/>
        <w:spacing w:before="0" w:after="0"/>
        <w:jc w:val="left"/>
        <w:rPr/>
      </w:pPr>
      <w:r>
        <w:rPr/>
        <w:t>T4PGDux/8Ae9TYBSeY+fdCYyNxGM/Yg4AZSfIOPyP79Lcg6GE59skY43D+obwvHn89EZRe9208/hHc</w:t>
      </w:r>
    </w:p>
    <w:p>
      <w:pPr>
        <w:pStyle w:val="PreformattedText"/>
        <w:bidi w:val="0"/>
        <w:spacing w:before="0" w:after="0"/>
        <w:jc w:val="left"/>
        <w:rPr/>
      </w:pPr>
      <w:r>
        <w:rPr/>
        <w:t>A7QQeGHAK85xkhscDI6yubg34maE4mwGojyjuHjhdwP8oyB+CecL/wDc9c2qdTYn506VEEWB46SVwA</w:t>
      </w:r>
    </w:p>
    <w:p>
      <w:pPr>
        <w:pStyle w:val="PreformattedText"/>
        <w:bidi w:val="0"/>
        <w:spacing w:before="0" w:after="0"/>
        <w:jc w:val="left"/>
        <w:rPr/>
      </w:pPr>
      <w:r>
        <w:rPr/>
        <w:t>RgcnB5H+RJIBA/OAOuXVNsvXOtT0Nu4SQpGAD48DjODkeM+P8A5dYWNz6puQcoGhkhBjGPzySDhv5V</w:t>
      </w:r>
    </w:p>
    <w:p>
      <w:pPr>
        <w:pStyle w:val="PreformattedText"/>
        <w:bidi w:val="0"/>
        <w:spacing w:before="0" w:after="0"/>
        <w:jc w:val="left"/>
        <w:rPr/>
      </w:pPr>
      <w:r>
        <w:rPr/>
        <w:t>288/9B1Ux1AviJoAsBJCLgABcAnGG5JORzwfAwOqyxJv1wjyDO4kgjkAk88fSCPscjqxSLAX1hJKA8</w:t>
      </w:r>
    </w:p>
    <w:p>
      <w:pPr>
        <w:pStyle w:val="PreformattedText"/>
        <w:bidi w:val="0"/>
        <w:spacing w:before="0" w:after="0"/>
        <w:jc w:val="left"/>
        <w:rPr/>
      </w:pPr>
      <w:r>
        <w:rPr/>
        <w:t>DABHOSvaQ2dp2n746sXUjrBlbrxa8f2HIAP83nkE8DIz+n7eetKcwmep1R9FBy3JXC/k/0B84OOf8A</w:t>
      </w:r>
    </w:p>
    <w:p>
      <w:pPr>
        <w:pStyle w:val="PreformattedText"/>
        <w:bidi w:val="0"/>
        <w:spacing w:before="0" w:after="0"/>
        <w:jc w:val="left"/>
        <w:rPr/>
      </w:pPr>
      <w:r>
        <w:rPr/>
        <w:t>PrQga4t8sofgPfHQoUNz4wCACeBz4AGSR9+tVPrmaoDdT1SNOMqftzj/AN/oxnnro0L3UZb15za/IT</w:t>
      </w:r>
    </w:p>
    <w:p>
      <w:pPr>
        <w:pStyle w:val="PreformattedText"/>
        <w:bidi w:val="0"/>
        <w:spacing w:before="0" w:after="0"/>
        <w:jc w:val="left"/>
        <w:rPr/>
      </w:pPr>
      <w:r>
        <w:rPr/>
        <w:t>2YBnBVvwdx5P0kcngL9LEg9egp8iieXrtjVY9d4LdQzHPjPPHgnJJ45IycY5HWpRYD1TMTck98jlSe</w:t>
      </w:r>
    </w:p>
    <w:p>
      <w:pPr>
        <w:pStyle w:val="PreformattedText"/>
        <w:bidi w:val="0"/>
        <w:spacing w:before="0" w:after="0"/>
        <w:jc w:val="left"/>
        <w:rPr/>
      </w:pPr>
      <w:r>
        <w:rPr/>
        <w:t>7gceTjbxxtOOFJyP/o9Pw11Xz8kznUk98juAAcYXP6cqWIGMBPGMeOrlvcXBW30f4yIhlJ25Zfox+S</w:t>
      </w:r>
    </w:p>
    <w:p>
      <w:pPr>
        <w:pStyle w:val="PreformattedText"/>
        <w:bidi w:val="0"/>
        <w:spacing w:before="0" w:after="0"/>
        <w:jc w:val="left"/>
        <w:rPr/>
      </w:pPr>
      <w:r>
        <w:rPr/>
        <w:t>C2SBjPJOfP4PUgWvYbw+9CIIBJI4XOAu4Agc8sU4+69RCNsDwGBHawYjg5GMBh4Byo5/H+Lq0C9+8G</w:t>
      </w:r>
    </w:p>
    <w:p>
      <w:pPr>
        <w:pStyle w:val="PreformattedText"/>
        <w:bidi w:val="0"/>
        <w:spacing w:before="0" w:after="0"/>
        <w:jc w:val="left"/>
        <w:rPr/>
      </w:pPr>
      <w:r>
        <w:rPr/>
        <w:t>Eazk5OAoAUsSBxg7h/VslRj8dPCIYMCQVBBUEEEgEEA4J24BA+w8bukuE04wiSPtg85CjK7Q5Jz9sA</w:t>
      </w:r>
    </w:p>
    <w:p>
      <w:pPr>
        <w:pStyle w:val="PreformattedText"/>
        <w:bidi w:val="0"/>
        <w:spacing w:before="0" w:after="0"/>
        <w:jc w:val="left"/>
        <w:rPr/>
      </w:pPr>
      <w:r>
        <w:rPr/>
        <w:t>7Rx/r9XTAAcIRDA8gEgk5BbHI/I44xlvPnjqYTBZgQP6nap+kFQFPAGFU5/OSOiEQAAM4IwSrADuZf</w:t>
      </w:r>
    </w:p>
    <w:p>
      <w:pPr>
        <w:pStyle w:val="PreformattedText"/>
        <w:bidi w:val="0"/>
        <w:spacing w:before="0" w:after="0"/>
        <w:jc w:val="left"/>
        <w:rPr/>
      </w:pPr>
      <w:r>
        <w:rPr/>
        <w:t>y4/PPH/N/TohEkDKsG527du0MFAOFVtw5Bzz5/8ACOosL3trCIYjyTnjhlxtGducbRw34/p0EA8YcJ</w:t>
      </w:r>
    </w:p>
    <w:p>
      <w:pPr>
        <w:pStyle w:val="PreformattedText"/>
        <w:bidi w:val="0"/>
        <w:spacing w:before="0" w:after="0"/>
        <w:jc w:val="left"/>
        <w:rPr/>
      </w:pPr>
      <w:r>
        <w:rPr/>
        <w:t>kjaCmAwLNtV1DDkkjIJIxjyB/TqtlAI8JmlKgYLTAOX3dP2xRBXOFGMYZQxwCwAAIJzgAcA9JLlFuI</w:t>
      </w:r>
    </w:p>
    <w:p>
      <w:pPr>
        <w:pStyle w:val="PreformattedText"/>
        <w:bidi w:val="0"/>
        <w:spacing w:before="0" w:after="0"/>
        <w:jc w:val="left"/>
        <w:rPr/>
      </w:pPr>
      <w:r>
        <w:rPr/>
        <w:t>yqcx/wAf6Y2cEglWbZ9QBwwPDDJ/UceeouAWUnVZMQRtCjnaSW2NwScFgO0ZJIOFHnHPjqiESQO4bg</w:t>
      </w:r>
    </w:p>
    <w:p>
      <w:pPr>
        <w:pStyle w:val="PreformattedText"/>
        <w:bidi w:val="0"/>
        <w:spacing w:before="0" w:after="0"/>
        <w:jc w:val="left"/>
        <w:rPr/>
      </w:pPr>
      <w:r>
        <w:rPr/>
        <w:t>wxucjyMKfq47Rnd+OiERg7S2AOBjh8HPAyeSoALkH79EIjaACAO0sSBySpBUBQoGFU5yPB46ITmCB9</w:t>
      </w:r>
    </w:p>
    <w:p>
      <w:pPr>
        <w:pStyle w:val="PreformattedText"/>
        <w:bidi w:val="0"/>
        <w:spacing w:before="0" w:after="0"/>
        <w:jc w:val="left"/>
        <w:rPr/>
      </w:pPr>
      <w:r>
        <w:rPr/>
        <w:t>kBJAbksFUEnIIA2cfbyW6IRpgOAVGEYEkg5A+xQD+m4k+e7ohOHnygAYEYByoXcGwFHk55JHgdvRCI</w:t>
      </w:r>
    </w:p>
    <w:p>
      <w:pPr>
        <w:pStyle w:val="PreformattedText"/>
        <w:bidi w:val="0"/>
        <w:spacing w:before="0" w:after="0"/>
        <w:jc w:val="left"/>
        <w:rPr/>
      </w:pPr>
      <w:r>
        <w:rPr/>
        <w:t>bO7GeCuPuAFQcAHnAB5H3+3RCI5zjwoA3AkgjAAHuY4Qlh/XPRCYJBO3nzwQvJz9YwG7V3/fPI6IRB</w:t>
      </w:r>
    </w:p>
    <w:p>
      <w:pPr>
        <w:pStyle w:val="PreformattedText"/>
        <w:bidi w:val="0"/>
        <w:spacing w:before="0" w:after="0"/>
        <w:jc w:val="left"/>
        <w:rPr/>
      </w:pPr>
      <w:r>
        <w:rPr/>
        <w:t>AUhmB7gy9vC4Bz2E8EnOeB4/t0QiceO4DcBjgkgDkujc8fSOODu6IRBwFKgbQv0g8Y5xgnI3MW56IT</w:t>
      </w:r>
    </w:p>
    <w:p>
      <w:pPr>
        <w:pStyle w:val="PreformattedText"/>
        <w:bidi w:val="0"/>
        <w:spacing w:before="0" w:after="0"/>
        <w:jc w:val="left"/>
        <w:rPr/>
      </w:pPr>
      <w:r>
        <w:rPr/>
        <w:t>mACTucZP6VLMpxwzEgFSe388dEtVeDHUmLbPIZVIH6s9khPAJ8Hac5P4293RHjThQcZ2scgYbeSM93</w:t>
      </w:r>
    </w:p>
    <w:p>
      <w:pPr>
        <w:pStyle w:val="PreformattedText"/>
        <w:bidi w:val="0"/>
        <w:spacing w:before="0" w:after="0"/>
        <w:jc w:val="left"/>
        <w:rPr/>
      </w:pPr>
      <w:r>
        <w:rPr/>
        <w:t>hsKd2BjjI6ITDKvnsPPcWJOzIH2XO4E5/tjohGio+k5A7goYEqoBBwQTwxxkEeR1BAIsYTZUgCj6uB</w:t>
      </w:r>
    </w:p>
    <w:p>
      <w:pPr>
        <w:pStyle w:val="PreformattedText"/>
        <w:bidi w:val="0"/>
        <w:spacing w:before="0" w:after="0"/>
        <w:jc w:val="left"/>
        <w:rPr/>
      </w:pPr>
      <w:r>
        <w:rPr/>
        <w:t>xwwOAchQU/WMnwfB68RPXKLFieuBrJKnAJxwpwRz9gCCRtJ4PJx46ILjmMlsIJk3Zb6tpJAyVIyF4y</w:t>
      </w:r>
    </w:p>
    <w:p>
      <w:pPr>
        <w:pStyle w:val="PreformattedText"/>
        <w:bidi w:val="0"/>
        <w:spacing w:before="0" w:after="0"/>
        <w:jc w:val="left"/>
        <w:rPr/>
      </w:pPr>
      <w:r>
        <w:rPr/>
        <w:t>q4G3byfvnol4WmQCBwMg8YJOSBk/YHGMlTuPC8Y/Hb0R7i9uuRmJYhmA4XnG7cyEZyBj7ZXP2G3hus</w:t>
      </w:r>
    </w:p>
    <w:p>
      <w:pPr>
        <w:pStyle w:val="PreformattedText"/>
        <w:bidi w:val="0"/>
        <w:spacing w:before="0" w:after="0"/>
        <w:jc w:val="left"/>
        <w:rPr/>
      </w:pPr>
      <w:r>
        <w:rPr/>
        <w:t>8IxglTk5UEE8koxI4kbnIH2P8Ay/4ugi/EXliaBjIsufqByFyW7QCRnJ258EfnolkiOMgqSSoztb7n</w:t>
      </w:r>
    </w:p>
    <w:p>
      <w:pPr>
        <w:pStyle w:val="PreformattedText"/>
        <w:bidi w:val="0"/>
        <w:spacing w:before="0" w:after="0"/>
        <w:jc w:val="left"/>
        <w:rPr/>
      </w:pPr>
      <w:r>
        <w:rPr/>
        <w:t>nB+3bJt7c46gkDj1wkSQDjd5EbEkKc7V8gYOAoZf7juXqQCCbcOqEgSD6ipZcr2srEhcfzH9GQ7DOP</w:t>
      </w:r>
    </w:p>
    <w:p>
      <w:pPr>
        <w:pStyle w:val="PreformattedText"/>
        <w:bidi w:val="0"/>
        <w:spacing w:before="0" w:after="0"/>
        <w:jc w:val="left"/>
        <w:rPr/>
      </w:pPr>
      <w:r>
        <w:rPr/>
        <w:t>v0rC4tCDJEyWOMbdoAGEI7iMcAf555P9ukZTg3aNt2SpAIJ4QPbIKu6jIAdvpJWVWOwE+MDcMnbznr</w:t>
      </w:r>
    </w:p>
    <w:p>
      <w:pPr>
        <w:pStyle w:val="PreformattedText"/>
        <w:bidi w:val="0"/>
        <w:spacing w:before="0" w:after="0"/>
        <w:jc w:val="left"/>
        <w:rPr/>
      </w:pPr>
      <w:r>
        <w:rPr/>
        <w:t>GL3FuN/+v0l/vgR8YA+5JC7WHtA4+kKSdy/hvIP1dbg1ziRM+l2x4Xkd4+CEft4cvkP4KjewIyw3DG</w:t>
      </w:r>
    </w:p>
    <w:p>
      <w:pPr>
        <w:pStyle w:val="PreformattedText"/>
        <w:bidi w:val="0"/>
        <w:spacing w:before="0" w:after="0"/>
        <w:jc w:val="left"/>
        <w:rPr/>
      </w:pPr>
      <w:r>
        <w:rPr/>
        <w:t>PGemGVjeEgTAMCQzKp2glcBxHjD9rADjGFzyAzdTKGtc24SC6kbiEzgBiBudcFjlxyAF7lwP8AE346</w:t>
      </w:r>
    </w:p>
    <w:p>
      <w:pPr>
        <w:pStyle w:val="PreformattedText"/>
        <w:bidi w:val="0"/>
        <w:spacing w:before="0" w:after="0"/>
        <w:jc w:val="left"/>
        <w:rPr/>
      </w:pPr>
      <w:r>
        <w:rPr/>
        <w:t>vsAAOaK1yDbjEbfOWJPIZ2IYgF2HuYY4IbtA/B6mTFc9v0gj2wGwFO8EAyc5xGGPcB4PRCEqpBYMqK</w:t>
      </w:r>
    </w:p>
    <w:p>
      <w:pPr>
        <w:pStyle w:val="PreformattedText"/>
        <w:bidi w:val="0"/>
        <w:spacing w:before="0" w:after="0"/>
        <w:jc w:val="left"/>
        <w:rPr/>
      </w:pPr>
      <w:r>
        <w:rPr/>
        <w:t>cEe2FzwCfJBGCuNx/OdwHb0Suryj3iXDTTzuw+FCZK965ZiFA3L2Jt/SP5fJ66Gz8o16pzNoPMb7z4</w:t>
      </w:r>
    </w:p>
    <w:p>
      <w:pPr>
        <w:pStyle w:val="PreformattedText"/>
        <w:bidi w:val="0"/>
        <w:spacing w:before="0" w:after="0"/>
        <w:jc w:val="left"/>
        <w:rPr/>
      </w:pPr>
      <w:r>
        <w:rPr/>
        <w:t>y+6cv0n+UL5X+G3dkhiG5GeQfJLL11dn1t3zk1wQ1vZl703aUI4OdkgcsCSD3EHGeOOD57uuhSsGue</w:t>
      </w:r>
    </w:p>
    <w:p>
      <w:pPr>
        <w:pStyle w:val="PreformattedText"/>
        <w:bidi w:val="0"/>
        <w:spacing w:before="0" w:after="0"/>
        <w:jc w:val="left"/>
        <w:rPr/>
      </w:pPr>
      <w:r>
        <w:rPr/>
        <w:t>qYn5TLpUUuQQx5IZmOFDEEHIII3DafP+HraF3iL8Jir8F98t2nqW4O3kjAIP3zwSuPG7GRweroqm4B</w:t>
      </w:r>
    </w:p>
    <w:p>
      <w:pPr>
        <w:pStyle w:val="PreformattedText"/>
        <w:bidi w:val="0"/>
        <w:spacing w:before="0" w:after="0"/>
        <w:jc w:val="left"/>
        <w:rPr/>
      </w:pPr>
      <w:r>
        <w:rPr/>
        <w:t>mxdMA2KR3AE/kkYOR2nG3n7ff7dWUhdx6pkqsC+I7Il0qNhAQuPucLg4J7sYOQcn/p1ZK5Yqwyq/54</w:t>
      </w:r>
    </w:p>
    <w:p>
      <w:pPr>
        <w:pStyle w:val="PreformattedText"/>
        <w:bidi w:val="0"/>
        <w:spacing w:before="0" w:after="0"/>
        <w:jc w:val="left"/>
        <w:rPr/>
      </w:pPr>
      <w:r>
        <w:rPr/>
        <w:t>8DaFPK8jgfc56IQtGwwAo55OCc7iT9gMDcR4/HRCS0XA/SSfz9WRwefyM846IRwR8Ag8gEg4yNuAqk</w:t>
      </w:r>
    </w:p>
    <w:p>
      <w:pPr>
        <w:pStyle w:val="PreformattedText"/>
        <w:bidi w:val="0"/>
        <w:spacing w:before="0" w:after="0"/>
        <w:jc w:val="left"/>
        <w:rPr/>
      </w:pPr>
      <w:r>
        <w:rPr/>
        <w:t>8YY7+rPqyLC/Xb3zhBHkH7nz988hgG57ufx29SMSCouIXsLmR3GVwP5SM8ZPIO7djGM+PuMdWLcJiO</w:t>
      </w:r>
    </w:p>
    <w:p>
      <w:pPr>
        <w:pStyle w:val="PreformattedText"/>
        <w:bidi w:val="0"/>
        <w:spacing w:before="0" w:after="0"/>
        <w:jc w:val="left"/>
        <w:rPr/>
      </w:pPr>
      <w:r>
        <w:rPr/>
        <w:t>O9+EbFDSaoR1XkNxwSRj+hHbnznLcjBHVwFgB3TIvq5eqQ5B2nJORkZ5ycD9WP6f5kdTAAC4Gpg+QZ</w:t>
      </w:r>
    </w:p>
    <w:p>
      <w:pPr>
        <w:pStyle w:val="PreformattedText"/>
        <w:bidi w:val="0"/>
        <w:spacing w:before="0" w:after="0"/>
        <w:jc w:val="left"/>
        <w:rPr/>
      </w:pPr>
      <w:r>
        <w:rPr/>
        <w:t>3bzxxjIwMfSQxzxz0SCrNxNoLmUg87v5sZBO48nIzkkD+uenADaHmiWIBucRAFvOD9B2hiR4ztyW/s</w:t>
      </w:r>
    </w:p>
    <w:p>
      <w:pPr>
        <w:pStyle w:val="PreformattedText"/>
        <w:bidi w:val="0"/>
        <w:spacing w:before="0" w:after="0"/>
        <w:jc w:val="left"/>
        <w:rPr/>
      </w:pPr>
      <w:r>
        <w:rPr/>
        <w:t>M/fxnt/V0MNFMFAINxpKlcAzn852DH0ZPK8+QSc7ft46SMQRqLH4pXZ0AOADgAr4DZJPfwCNh456Il</w:t>
      </w:r>
    </w:p>
    <w:p>
      <w:pPr>
        <w:pStyle w:val="PreformattedText"/>
        <w:bidi w:val="0"/>
        <w:spacing w:before="0" w:after="0"/>
        <w:jc w:val="left"/>
        <w:rPr/>
      </w:pPr>
      <w:r>
        <w:rPr/>
        <w:t>Im7hrWv82QWAXBAGSBtKlgSATjKgcKMf34546JZjrllMbclSAxBLDBO0bclvt5JJ4/69K4JHDrkqrM</w:t>
      </w:r>
    </w:p>
    <w:p>
      <w:pPr>
        <w:pStyle w:val="PreformattedText"/>
        <w:bidi w:val="0"/>
        <w:spacing w:before="0" w:after="0"/>
        <w:jc w:val="left"/>
        <w:rPr/>
      </w:pPr>
      <w:r>
        <w:rPr/>
        <w:t>l0GkcVd2OSPxg8qeBtJJ7MfnPlusRNyTNIFgBJC8ANg5HLY7UBPbzk8cDgeeOq6gPHsxlUsbDiZIRN</w:t>
      </w:r>
    </w:p>
    <w:p>
      <w:pPr>
        <w:pStyle w:val="PreformattedText"/>
        <w:bidi w:val="0"/>
        <w:spacing w:before="0" w:after="0"/>
        <w:jc w:val="left"/>
        <w:rPr/>
      </w:pPr>
      <w:r>
        <w:rPr/>
        <w:t>rYIBJyzAYGVYDljnleAf6EdVTVTRlUq5vJ8QA8cHj6sE5HHlh2jaf8+iWwnEF4PBOdwYZ5IOPB5Ixj</w:t>
      </w:r>
    </w:p>
    <w:p>
      <w:pPr>
        <w:pStyle w:val="PreformattedText"/>
        <w:bidi w:val="0"/>
        <w:spacing w:before="0" w:after="0"/>
        <w:jc w:val="left"/>
        <w:rPr/>
      </w:pPr>
      <w:r>
        <w:rPr/>
        <w:t>/5dvRFW+umIhSME5BPBODtxwQDgbvBOTk/jokgAXt1wjFzwc7iAFIGCrHgHKgYI3eOiTJyqck45/Pj</w:t>
      </w:r>
    </w:p>
    <w:p>
      <w:pPr>
        <w:pStyle w:val="PreformattedText"/>
        <w:bidi w:val="0"/>
        <w:spacing w:before="0" w:after="0"/>
        <w:jc w:val="left"/>
        <w:rPr/>
      </w:pPr>
      <w:r>
        <w:rPr/>
        <w:t>OUXPaCSBgNyOiRlZgOuPAEE4ySAAWA+sZ4A47R9j+eiSDoOrL/uKUbSc8jIJycZLHIBAHgcf06ITID</w:t>
      </w:r>
    </w:p>
    <w:p>
      <w:pPr>
        <w:pStyle w:val="PreformattedText"/>
        <w:bidi w:val="0"/>
        <w:spacing w:before="0" w:after="0"/>
        <w:jc w:val="left"/>
        <w:rPr/>
      </w:pPr>
      <w:r>
        <w:rPr/>
        <w:t>E+M5zjk/Y5P3zyNv3/AE9EL9XfENjkEEcHlvH3O3jJwTz9uiQRe3vjZUfcnuTABwNuCoAI+2fyOiVV</w:t>
      </w:r>
    </w:p>
    <w:p>
      <w:pPr>
        <w:pStyle w:val="PreformattedText"/>
        <w:bidi w:val="0"/>
        <w:spacing w:before="0" w:after="0"/>
        <w:jc w:val="left"/>
        <w:rPr/>
      </w:pPr>
      <w:r>
        <w:rPr/>
        <w:t>RVOPRxlhkj8fjGCeQckZGcnkf06JYTioLdQkV1J893aVAZiCFySCB5JJ6JJFxaQ5Rxls+D98dmTwQR</w:t>
      </w:r>
    </w:p>
    <w:p>
      <w:pPr>
        <w:pStyle w:val="PreformattedText"/>
        <w:bidi w:val="0"/>
        <w:spacing w:before="0" w:after="0"/>
        <w:jc w:val="left"/>
        <w:rPr/>
      </w:pPr>
      <w:r>
        <w:rPr/>
        <w:t>hft0SRqSB2ZBl++TjH9NxAKqGIAPB29RbUHulbnhYwdKFH9ByxPHcRg5Bxk8nnovvY2lcHTDznKgkl</w:t>
      </w:r>
    </w:p>
    <w:p>
      <w:pPr>
        <w:pStyle w:val="PreformattedText"/>
        <w:bidi w:val="0"/>
        <w:spacing w:before="0" w:after="0"/>
        <w:jc w:val="left"/>
        <w:rPr/>
      </w:pPr>
      <w:r>
        <w:rPr/>
        <w:t>huI2jJwFA8DdwP8Aw9FtbwkVslvC/pxzgZ5xuIIAcE8489TCMlcY3AHDcgE5ymcHfjtJ24BPUG/VCJ</w:t>
      </w:r>
    </w:p>
    <w:p>
      <w:pPr>
        <w:pStyle w:val="PreformattedText"/>
        <w:bidi w:val="0"/>
        <w:spacing w:before="0" w:after="0"/>
        <w:jc w:val="left"/>
        <w:rPr/>
      </w:pPr>
      <w:r>
        <w:rPr/>
        <w:t>H3+7EBwSRuZudmGweNpbPH6ephG9oODySOc5ztHgtkHBx4P9+oYXFoRBAHOfJBU54xgLwfOOT1RCJZ</w:t>
      </w:r>
    </w:p>
    <w:p>
      <w:pPr>
        <w:pStyle w:val="PreformattedText"/>
        <w:bidi w:val="0"/>
        <w:spacing w:before="0" w:after="0"/>
        <w:jc w:val="left"/>
        <w:rPr/>
      </w:pPr>
      <w:r>
        <w:rPr/>
        <w:t>WyoGDjKtncRy2NzfYZHk5z/i6IRJznHIwck8ZClQoYZHI58+M9T3XOn4QiQDkAckDJAPb5zv5/qfvn</w:t>
      </w:r>
    </w:p>
    <w:p>
      <w:pPr>
        <w:pStyle w:val="PreformattedText"/>
        <w:bidi w:val="0"/>
        <w:spacing w:before="0" w:after="0"/>
        <w:jc w:val="left"/>
        <w:rPr/>
      </w:pPr>
      <w:r>
        <w:rPr/>
        <w:t>g9KSOUNiPPX7UngdRpMLwCoLcnGM48nPnGAd32H26Q2yH/ANbSyzAdVpggEYXbuPgE4POTlSfBx56V</w:t>
      </w:r>
    </w:p>
    <w:p>
      <w:pPr>
        <w:pStyle w:val="PreformattedText"/>
        <w:bidi w:val="0"/>
        <w:spacing w:before="0" w:after="0"/>
        <w:jc w:val="left"/>
        <w:rPr/>
      </w:pPr>
      <w:r>
        <w:rPr/>
        <w:t>r6X42/nGXgPdMD9PP9C4A3DgAnkYxk9LLUN93lv4Ys7TgY5wccEoPJyoOO7/APG/V0Szh6orJz5Kt9</w:t>
      </w:r>
    </w:p>
    <w:p>
      <w:pPr>
        <w:pStyle w:val="PreformattedText"/>
        <w:bidi w:val="0"/>
        <w:spacing w:before="0" w:after="0"/>
        <w:jc w:val="left"/>
        <w:rPr/>
      </w:pPr>
      <w:r>
        <w:rPr/>
        <w:t>n/AK/Sc8clh56CxF7jl85QjwBBzj7gFc4A4bkDPJ56qcgn1iWqxA64tSQRtKgbsE4JByRzj9XGCSM5</w:t>
      </w:r>
    </w:p>
    <w:p>
      <w:pPr>
        <w:pStyle w:val="PreformattedText"/>
        <w:bidi w:val="0"/>
        <w:spacing w:before="0" w:after="0"/>
        <w:jc w:val="left"/>
        <w:rPr/>
      </w:pPr>
      <w:r>
        <w:rPr/>
        <w:t>6SML2F+MdUnA28DdnA8MCPyfGfz0SY8GG3GM8jdkgZAAxjjzz/bt6IR4Hxlv6h8MGyeAMDxweiEfVj</w:t>
      </w:r>
    </w:p>
    <w:p>
      <w:pPr>
        <w:pStyle w:val="PreformattedText"/>
        <w:bidi w:val="0"/>
        <w:spacing w:before="0" w:after="0"/>
        <w:jc w:val="left"/>
        <w:rPr/>
      </w:pPr>
      <w:r>
        <w:rPr/>
        <w:t>nknn/hkIc+QcDgZPHH9/1dEI4pKgkgA8kMe7+h8+QD9vx0Qi93BxycDwMA8j8ffH/v0QiwTn7Mw5wQ</w:t>
      </w:r>
    </w:p>
    <w:p>
      <w:pPr>
        <w:pStyle w:val="PreformattedText"/>
        <w:bidi w:val="0"/>
        <w:spacing w:before="0" w:after="0"/>
        <w:jc w:val="left"/>
        <w:rPr/>
      </w:pPr>
      <w:r>
        <w:rPr/>
        <w:t>eMA4CkjOO7P9eiE4WAyMg52gKRkheDgNjPnyf8PRCcB++SSc54B2Z4IIxyOOfweiEznBJOP6MMgDB4</w:t>
      </w:r>
    </w:p>
    <w:p>
      <w:pPr>
        <w:pStyle w:val="PreformattedText"/>
        <w:bidi w:val="0"/>
        <w:spacing w:before="0" w:after="0"/>
        <w:jc w:val="left"/>
        <w:rPr/>
      </w:pPr>
      <w:r>
        <w:rPr/>
        <w:t>+2Np8eOiEx+SfAIAI5xwv2x43EgfbohMZyPAwB5J7cbuW88EH/ANuiQABwmPsBy3AyfOeMtk8A/UvR</w:t>
      </w:r>
    </w:p>
    <w:p>
      <w:pPr>
        <w:pStyle w:val="PreformattedText"/>
        <w:bidi w:val="0"/>
        <w:spacing w:before="0" w:after="0"/>
        <w:jc w:val="left"/>
        <w:rPr/>
      </w:pPr>
      <w:r>
        <w:rPr/>
        <w:t>JijjOcbiTyGGCAx2sB9/K+Pt0QmDjIB5VvyDgcc42gc5/wDbohM5PKn7H6c4LNkAMHB+nH/VuiEazg</w:t>
      </w:r>
    </w:p>
    <w:p>
      <w:pPr>
        <w:pStyle w:val="PreformattedText"/>
        <w:bidi w:val="0"/>
        <w:spacing w:before="0" w:after="0"/>
        <w:jc w:val="left"/>
        <w:rPr/>
      </w:pPr>
      <w:r>
        <w:rPr/>
        <w:t>AHgEDIJ5yF/Vg8j+v46IRp2AHOSWxjLZGMlQcnk4zjJ6ISJJjac8fnAY5K9uQPAYEt4/8AbohIcp55</w:t>
      </w:r>
    </w:p>
    <w:p>
      <w:pPr>
        <w:pStyle w:val="PreformattedText"/>
        <w:bidi w:val="0"/>
        <w:spacing w:before="0" w:after="0"/>
        <w:jc w:val="left"/>
        <w:rPr/>
      </w:pPr>
      <w:r>
        <w:rPr/>
        <w:t>Hg/UMd48ru4+46ISDKeMHIyD5x27sElM8ryP8j0Qg6QnzgYBYcg4H91UD7/nohILgYKk7yOMEgkbue</w:t>
      </w:r>
    </w:p>
    <w:p>
      <w:pPr>
        <w:pStyle w:val="PreformattedText"/>
        <w:bidi w:val="0"/>
        <w:spacing w:before="0" w:after="0"/>
        <w:jc w:val="left"/>
        <w:rPr/>
      </w:pPr>
      <w:r>
        <w:rPr/>
        <w:t>CckkA56rcszEaWXz/5loe5AtxkZuTnG77lmGCu0EAnAzx5IB56rOgvJzXvkZsk7c9xO4Y43KQMhsn8</w:t>
      </w:r>
    </w:p>
    <w:p>
      <w:pPr>
        <w:pStyle w:val="PreformattedText"/>
        <w:bidi w:val="0"/>
        <w:spacing w:before="0" w:after="0"/>
        <w:jc w:val="left"/>
        <w:rPr/>
      </w:pPr>
      <w:r>
        <w:rPr/>
        <w:t>jnx9XRGjbZyMKMEHIGe3bkEg7fqGOiEYJBB44AwM7skkLnIUdjFf6cbuo1v6oTitkj9RcZ25w2Cdv3</w:t>
      </w:r>
    </w:p>
    <w:p>
      <w:pPr>
        <w:pStyle w:val="PreformattedText"/>
        <w:bidi w:val="0"/>
        <w:spacing w:before="0" w:after="0"/>
        <w:jc w:val="left"/>
        <w:rPr/>
      </w:pPr>
      <w:r>
        <w:rPr/>
        <w:t>GBx/fOft1MJhdx3L5x5YHkEY7RnyDx/TohHAx85AJPDDw3cQQxPghj/wCnohHAQRyAcAEKB3E8cKT5</w:t>
      </w:r>
    </w:p>
    <w:p>
      <w:pPr>
        <w:pStyle w:val="PreformattedText"/>
        <w:bidi w:val="0"/>
        <w:spacing w:before="0" w:after="0"/>
        <w:jc w:val="left"/>
        <w:rPr/>
      </w:pPr>
      <w:r>
        <w:rPr/>
        <w:t>x+f7dEVmxtpe8wT2gkEjLFS5+33x5zyPuR1W1wdDzSdGHqnDkEHzle8A5BB4yPwc7f79V6dRuJMSp7</w:t>
      </w:r>
    </w:p>
    <w:p>
      <w:pPr>
        <w:pStyle w:val="PreformattedText"/>
        <w:bidi w:val="0"/>
        <w:spacing w:before="0" w:after="0"/>
        <w:jc w:val="left"/>
        <w:rPr/>
      </w:pPr>
      <w:r>
        <w:rPr/>
        <w:t>jnAOf0k45+4/D89EJkY5yuQAQeRuJyf9Bkcn8npX5TLEF8o+CdoAyTn6cglQcZwVH/ANfbrM/DjL0G</w:t>
      </w:r>
    </w:p>
    <w:p>
      <w:pPr>
        <w:pStyle w:val="PreformattedText"/>
        <w:bidi w:val="0"/>
        <w:spacing w:before="0" w:after="0"/>
        <w:jc w:val="left"/>
        <w:rPr/>
      </w:pPr>
      <w:r>
        <w:rPr/>
        <w:t>vC9o4MZXwRgc5yxA4YqQc4+34+/XMe+XqnVodfrktNrZJxt/POPHhiT9yPv1yqrWyNhvGdeiLWOV8R</w:t>
      </w:r>
    </w:p>
    <w:p>
      <w:pPr>
        <w:pStyle w:val="PreformattedText"/>
        <w:bidi w:val="0"/>
        <w:spacing w:before="0" w:after="0"/>
        <w:jc w:val="left"/>
        <w:rPr/>
      </w:pPr>
      <w:r>
        <w:rPr/>
        <w:t>JSbyOU7gM4OMc8ZOPJ4H993WJrknWbU4EyQqgcfp3c5ySNwH2z55/69Us2XVaWSQoUEBiSAAQM5IA/</w:t>
      </w:r>
    </w:p>
    <w:p>
      <w:pPr>
        <w:pStyle w:val="PreformattedText"/>
        <w:bidi w:val="0"/>
        <w:spacing w:before="0" w:after="0"/>
        <w:jc w:val="left"/>
        <w:rPr/>
      </w:pPr>
      <w:r>
        <w:rPr/>
        <w:t>5Dzz4PSwkhPqOQOWxycjGBznyWOTz9tvRCPAYznjOMgnAzjk+e3/AD/HWgagHviOdLd8lBRkDGcHjG</w:t>
      </w:r>
    </w:p>
    <w:p>
      <w:pPr>
        <w:pStyle w:val="PreformattedText"/>
        <w:bidi w:val="0"/>
        <w:spacing w:before="0" w:after="0"/>
        <w:jc w:val="left"/>
        <w:rPr/>
      </w:pPr>
      <w:r>
        <w:rPr/>
        <w:t>RjIOP/AA/9etVPUi8yuRf3R9AQ2AS3H54xxkDOec+OtVPrmd+I0/vHQMAlgCOSCT3YHOMcgN461LxO</w:t>
      </w:r>
    </w:p>
    <w:p>
      <w:pPr>
        <w:pStyle w:val="PreformattedText"/>
        <w:bidi w:val="0"/>
        <w:spacing w:before="0" w:after="0"/>
        <w:jc w:val="left"/>
        <w:rPr/>
      </w:pPr>
      <w:r>
        <w:rPr/>
        <w:t>9lMtU2LHrkKX/hn+4wD5G4ldwPAOD/r1v2fRlFtROdXJKvreBZxncRt5ORuIOfsSf5TjA69DSNgpsb</w:t>
      </w:r>
    </w:p>
    <w:p>
      <w:pPr>
        <w:pStyle w:val="PreformattedText"/>
        <w:bidi w:val="0"/>
        <w:spacing w:before="0" w:after="0"/>
        <w:jc w:val="left"/>
        <w:rPr/>
      </w:pPr>
      <w:r>
        <w:rPr/>
        <w:t>/l9meXr3Ysw4Xg6VTuY4JOPGQCoJAbI/Vlv8+3rSLHhM5vfXjIjBQCM85bJGdmQAMMWI7g3+vV6rp8</w:t>
      </w:r>
    </w:p>
    <w:p>
      <w:pPr>
        <w:pStyle w:val="PreformattedText"/>
        <w:bidi w:val="0"/>
        <w:spacing w:before="0" w:after="0"/>
        <w:jc w:val="left"/>
        <w:rPr/>
      </w:pPr>
      <w:r>
        <w:rPr/>
        <w:t>Uq1OSrwkdgu0ZBOAMfzKMckEDIBP+memiRs4LKfIxt3AYdcbuTkgE/6cL1Z0frhGSOSWIweDjkKR9J</w:t>
      </w:r>
    </w:p>
    <w:p>
      <w:pPr>
        <w:pStyle w:val="PreformattedText"/>
        <w:bidi w:val="0"/>
        <w:spacing w:before="0" w:after="0"/>
        <w:jc w:val="left"/>
        <w:rPr/>
      </w:pPr>
      <w:r>
        <w:rPr/>
        <w:t>JXxk/jz0yrjfW94RDAgY5wDjLHAYA7gV/uDyeeP09NCNsoVf0qvuE5fujPgZOR9f8AX7DohMbSAwU/</w:t>
      </w:r>
    </w:p>
    <w:p>
      <w:pPr>
        <w:pStyle w:val="PreformattedText"/>
        <w:bidi w:val="0"/>
        <w:spacing w:before="0" w:after="0"/>
        <w:jc w:val="left"/>
        <w:rPr/>
      </w:pPr>
      <w:r>
        <w:rPr/>
        <w:t>UO0NgsASDkKPJ2HOcdEI2Ru7VO4g/YsRsI3bWb7jKjgZ+nz1AAHCEb5xjAAJyqklsMeS3IyxOftx1M</w:t>
      </w:r>
    </w:p>
    <w:p>
      <w:pPr>
        <w:pStyle w:val="PreformattedText"/>
        <w:bidi w:val="0"/>
        <w:spacing w:before="0" w:after="0"/>
        <w:jc w:val="left"/>
        <w:rPr/>
      </w:pPr>
      <w:r>
        <w:rPr/>
        <w:t>IliDtUqfxgnBwuQFIONnPn7546gmwvCJZAUBAweUVmwQrDG0Yb8DcPHG7d1MIjkOSVIONyMc57sAZA</w:t>
      </w:r>
    </w:p>
    <w:p>
      <w:pPr>
        <w:pStyle w:val="PreformattedText"/>
        <w:bidi w:val="0"/>
        <w:spacing w:before="0" w:after="0"/>
        <w:jc w:val="left"/>
        <w:rPr/>
      </w:pPr>
      <w:r>
        <w:rPr/>
        <w:t>PJyMgdEJwK27GCQG4APDSDOfK5wT4yfHRCNk84DDsZ13KuWweBtzjLjLfjjpGbXHG8sU2CkbrX5orB</w:t>
      </w:r>
    </w:p>
    <w:p>
      <w:pPr>
        <w:pStyle w:val="PreformattedText"/>
        <w:bidi w:val="0"/>
        <w:spacing w:before="0" w:after="0"/>
        <w:jc w:val="left"/>
        <w:rPr/>
      </w:pPr>
      <w:r>
        <w:rPr/>
        <w:t>IyQXAUgEAg4DDa24/Tgnx0tsWUXvNFM3p3Y5Yn8sywGPsCSAy4JyW2nB4JB+3HSe6WcYywY5JbLglh</w:t>
      </w:r>
    </w:p>
    <w:p>
      <w:pPr>
        <w:pStyle w:val="PreformattedText"/>
        <w:bidi w:val="0"/>
        <w:spacing w:before="0" w:after="0"/>
        <w:jc w:val="left"/>
        <w:rPr/>
      </w:pPr>
      <w:r>
        <w:rPr/>
        <w:t>3HOM4XHAy+Pq/wCXb1Vg0JwqwB3gMBkqoAICjgA/zHcVyD48+OjA94hEFcDGCWAJ4GMKBnIxxwy+fJ</w:t>
      </w:r>
    </w:p>
    <w:p>
      <w:pPr>
        <w:pStyle w:val="PreformattedText"/>
        <w:bidi w:val="0"/>
        <w:spacing w:before="0" w:after="0"/>
        <w:jc w:val="left"/>
        <w:rPr/>
      </w:pPr>
      <w:r>
        <w:rPr/>
        <w:t>H6elIINjxhGhvz2gBgMswLK3du2t3Hgc8EffqITm0+PqKnliQM9uAm78EnPHRCYKMe0E4AC4bBILY7</w:t>
      </w:r>
    </w:p>
    <w:p>
      <w:pPr>
        <w:pStyle w:val="PreformattedText"/>
        <w:bidi w:val="0"/>
        <w:spacing w:before="0" w:after="0"/>
        <w:jc w:val="left"/>
        <w:rPr/>
      </w:pPr>
      <w:r>
        <w:rPr/>
        <w:t>2dsZXP2++39PRCNe2zYG7g9uXAZtw4BJXBXwAMfcdEJk4IX7Y29pIK7cluMnvO4//W3ohGzjBPHJ88</w:t>
      </w:r>
    </w:p>
    <w:p>
      <w:pPr>
        <w:pStyle w:val="PreformattedText"/>
        <w:bidi w:val="0"/>
        <w:spacing w:before="0" w:after="0"/>
        <w:jc w:val="left"/>
        <w:rPr/>
      </w:pPr>
      <w:r>
        <w:rPr/>
        <w:t>kHcceM4YZyBnOD/bohEsuc+c93LnAYZDecj+XA+wz0QiVBA2+dgOGJ7tx7mJAHBJP9RjtPRCJ2hQBt</w:t>
      </w:r>
    </w:p>
    <w:p>
      <w:pPr>
        <w:pStyle w:val="PreformattedText"/>
        <w:bidi w:val="0"/>
        <w:spacing w:before="0" w:after="0"/>
        <w:jc w:val="left"/>
        <w:rPr/>
      </w:pPr>
      <w:r>
        <w:rPr/>
        <w:t>zgr9OACMgtggYAG4efv9PRCIYNtbHhiuAvducEhzliRjBwf/ABN0Qi2TgAIScKXC7SW5A37j9Pb5J5</w:t>
      </w:r>
    </w:p>
    <w:p>
      <w:pPr>
        <w:pStyle w:val="PreformattedText"/>
        <w:bidi w:val="0"/>
        <w:spacing w:before="0" w:after="0"/>
        <w:jc w:val="left"/>
        <w:rPr/>
      </w:pPr>
      <w:r>
        <w:rPr/>
        <w:t>wy/p6JbfFRMKyY5UAKvC+dm4YP0nDlfOOSeT0SQwNvEY2zxg5HnnhBjuXnPgncQG4+4HRDNe+JOADt</w:t>
      </w:r>
    </w:p>
    <w:p>
      <w:pPr>
        <w:pStyle w:val="PreformattedText"/>
        <w:bidi w:val="0"/>
        <w:spacing w:before="0" w:after="0"/>
        <w:jc w:val="left"/>
        <w:rPr/>
      </w:pPr>
      <w:r>
        <w:rPr/>
        <w:t>ZwwLAOoACschAu4YZhjzg9Em47xG2GVwu9drLs2nGCoXweCpI3ZPJPRJ4+ubHYjGMHwBzjO5uNoOO3</w:t>
      </w:r>
    </w:p>
    <w:p>
      <w:pPr>
        <w:pStyle w:val="PreformattedText"/>
        <w:bidi w:val="0"/>
        <w:spacing w:before="0" w:after="0"/>
        <w:jc w:val="left"/>
        <w:rPr/>
      </w:pPr>
      <w:r>
        <w:rPr/>
        <w:t>Cjz14pVBvcT1JJJuYFuMBuDghQVyCueVJA3ZJweTjHH36VgASANJbmtoJfnOQSdpPONxDA7kwM7QQe</w:t>
      </w:r>
    </w:p>
    <w:p>
      <w:pPr>
        <w:pStyle w:val="PreformattedText"/>
        <w:bidi w:val="0"/>
        <w:spacing w:before="0" w:after="0"/>
        <w:jc w:val="left"/>
        <w:rPr/>
      </w:pPr>
      <w:r>
        <w:rPr/>
        <w:t>fx1ElWIUkMN3s9cilgScDIJPIGQUULj+pG3+wyV6JeByt1gSNIrYBB2g5LFjggglsFnycZwD4xx1Sw</w:t>
      </w:r>
    </w:p>
    <w:p>
      <w:pPr>
        <w:pStyle w:val="PreformattedText"/>
        <w:bidi w:val="0"/>
        <w:spacing w:before="0" w:after="0"/>
        <w:jc w:val="left"/>
        <w:rPr/>
      </w:pPr>
      <w:r>
        <w:rPr/>
        <w:t>sbRpGOTkHdg7VBORtJyQhDfSud2Sc5+pellidpjI827JGABtHapBG/koM/fAIGfGfp6OFwOEdRYAd0</w:t>
      </w:r>
    </w:p>
    <w:p>
      <w:pPr>
        <w:pStyle w:val="PreformattedText"/>
        <w:bidi w:val="0"/>
        <w:spacing w:before="0" w:after="0"/>
        <w:jc w:val="left"/>
        <w:rPr/>
      </w:pPr>
      <w:r>
        <w:rPr/>
        <w:t>hHJJJ2sg7mVc5zkDhgO1cA8n6iWVj1AIPCTIMuQCSneSAWUrtJOUjIZiCqkNn+p5+npQbW7/ADvRRr</w:t>
      </w:r>
    </w:p>
    <w:p>
      <w:pPr>
        <w:pStyle w:val="PreformattedText"/>
        <w:bidi w:val="0"/>
        <w:spacing w:before="0" w:after="0"/>
        <w:jc w:val="left"/>
        <w:rPr/>
      </w:pPr>
      <w:r>
        <w:rPr/>
        <w:t>ZuuQ5Bt3/STgqQyoV3NlQcDHHb+c9v9V6a2t7wX1cvVBcqD+IcbQvcSWJIQY8sB3E/f8HnpS2uN9fy</w:t>
      </w:r>
    </w:p>
    <w:p>
      <w:pPr>
        <w:pStyle w:val="PreformattedText"/>
        <w:bidi w:val="0"/>
        <w:spacing w:before="0" w:after="0"/>
        <w:jc w:val="left"/>
        <w:rPr/>
      </w:pPr>
      <w:r>
        <w:rPr/>
        <w:t>+zJ0I7wYLtd8b5wcDaAzABCAwUgr9JK7jnznrIN1xbvl45NTraAG8che92Iw2FHGftkqfpDcYJbraL</w:t>
      </w:r>
    </w:p>
    <w:p>
      <w:pPr>
        <w:pStyle w:val="PreformattedText"/>
        <w:bidi w:val="0"/>
        <w:spacing w:before="0" w:after="0"/>
        <w:jc w:val="left"/>
        <w:rPr/>
      </w:pPr>
      <w:r>
        <w:rPr/>
        <w:t>WFuEoCgcIw5AUg7tzEByFJYSZG6QEgDbu24GeA3UyGtjvSA438sDvBUDII+2TuTIyjYxjwAueiUyMy</w:t>
      </w:r>
    </w:p>
    <w:p>
      <w:pPr>
        <w:pStyle w:val="PreformattedText"/>
        <w:bidi w:val="0"/>
        <w:spacing w:before="0" w:after="0"/>
        <w:jc w:val="left"/>
        <w:rPr/>
      </w:pPr>
      <w:r>
        <w:rPr/>
        <w:t>5O9VZvqyV7VG8DCIoyWQDcMcH6sec9aJBYKNTYSMoQAIgypL7CNvYWVt5znEjY8A8BdvRKqdTK+bax</w:t>
      </w:r>
    </w:p>
    <w:p>
      <w:pPr>
        <w:pStyle w:val="PreformattedText"/>
        <w:bidi w:val="0"/>
        <w:spacing w:before="0" w:after="0"/>
        <w:jc w:val="left"/>
        <w:rPr/>
      </w:pPr>
      <w:r>
        <w:rPr/>
        <w:t>xASADuLDwJMbt24qdvADAZ45AH9eiW3HeISq7Q+7GwAylVLcn3AA34GQx/0+nb0Sqqb4gnSXHTtxYH</w:t>
      </w:r>
    </w:p>
    <w:p>
      <w:pPr>
        <w:pStyle w:val="PreformattedText"/>
        <w:bidi w:val="0"/>
        <w:spacing w:before="0" w:after="0"/>
        <w:jc w:val="left"/>
        <w:rPr/>
      </w:pPr>
      <w:r>
        <w:rPr/>
        <w:t>PcFKLhiW2qB9WMc44/P1db9ntidPDOdtK3XHuMvtD+ZAD9GDnGGK/SArD+JkJ/8Act116H6mcnaGFx</w:t>
      </w:r>
    </w:p>
    <w:p>
      <w:pPr>
        <w:pStyle w:val="PreformattedText"/>
        <w:bidi w:val="0"/>
        <w:spacing w:before="0" w:after="0"/>
        <w:jc w:val="left"/>
        <w:rPr/>
      </w:pPr>
      <w:r>
        <w:rPr/>
        <w:t>rrjvfpLzQXtxktxvwg8EYzjAAP6wR5GeOt1Pmt1GYn5TLrTGFA7RztIPhtuAOPucjkfbGF7d3W48X8</w:t>
      </w:r>
    </w:p>
    <w:p>
      <w:pPr>
        <w:pStyle w:val="PreformattedText"/>
        <w:bidi w:val="0"/>
        <w:spacing w:before="0" w:after="0"/>
        <w:jc w:val="left"/>
        <w:rPr/>
      </w:pPr>
      <w:r>
        <w:rPr/>
        <w:t>9YmWuCaa2HXLjQ2mQAccoo8gttyNo5OSWGf6berpULAEA6XmwtNB2qwHjgnBBUEYIH5Of8/8XVlPrm</w:t>
      </w:r>
    </w:p>
    <w:p>
      <w:pPr>
        <w:pStyle w:val="PreformattedText"/>
        <w:bidi w:val="0"/>
        <w:spacing w:before="0" w:after="0"/>
        <w:jc w:val="left"/>
        <w:rPr/>
      </w:pPr>
      <w:r>
        <w:rPr/>
        <w:t>WqFyyHFpdaYIUD+gOUcFcNwH7gfHBJ+2erJVLDAMg4I88ED8EEgZ8r4/oeiEMIW3LgY+luOCMnGC2B</w:t>
      </w:r>
    </w:p>
    <w:p>
      <w:pPr>
        <w:pStyle w:val="PreformattedText"/>
        <w:bidi w:val="0"/>
        <w:spacing w:before="0" w:after="0"/>
        <w:jc w:val="left"/>
        <w:rPr/>
      </w:pPr>
      <w:r>
        <w:rPr/>
        <w:t>hTj/AC6ISUoKhhyOcsvnBBx5A8k4/oe3ohHV3BRu2k4OASTwcDjBOFGP9eiEQ/btGc4AA4XBH448cd</w:t>
      </w:r>
    </w:p>
    <w:p>
      <w:pPr>
        <w:pStyle w:val="PreformattedText"/>
        <w:bidi w:val="0"/>
        <w:spacing w:before="0" w:after="0"/>
        <w:jc w:val="left"/>
        <w:rPr/>
      </w:pPr>
      <w:r>
        <w:rPr/>
        <w:t>OttS0VgWAA74ywBBzn77c8Hnyp/pwcfbq5P+O4MnLcZAccstD7XhkSQEjK/wBAozy3/KM8jI/z6uFr</w:t>
      </w:r>
    </w:p>
    <w:p>
      <w:pPr>
        <w:pStyle w:val="PreformattedText"/>
        <w:bidi w:val="0"/>
        <w:spacing w:before="0" w:after="0"/>
        <w:jc w:val="left"/>
        <w:rPr/>
      </w:pPr>
      <w:r>
        <w:rPr/>
        <w:t>C3CZk5RIEgzwAcZJOQV4PcGyPsCepktwPukCUY3ZGSAeN3AYZ8YB6JGa98FTKAOcYOAdv2845BBwOO</w:t>
      </w:r>
    </w:p>
    <w:p>
      <w:pPr>
        <w:pStyle w:val="PreformattedText"/>
        <w:bidi w:val="0"/>
        <w:spacing w:before="0" w:after="0"/>
        <w:jc w:val="left"/>
        <w:rPr/>
      </w:pPr>
      <w:r>
        <w:rPr/>
        <w:t>nsCF7lis2liLMIBteGB4bGceSCAWVVz48Nkf16HO97pGnW5+2VO6TnH9SQFJw35PPjH3/5f7dJAk8Q</w:t>
      </w:r>
    </w:p>
    <w:p>
      <w:pPr>
        <w:pStyle w:val="PreformattedText"/>
        <w:bidi w:val="0"/>
        <w:spacing w:before="0" w:after="0"/>
        <w:jc w:val="left"/>
        <w:rPr/>
      </w:pPr>
      <w:r>
        <w:rPr/>
        <w:t>vKJXZ0OSRkkbjlsju5OFJ8nHk8jno98gK26xOTSGwwSRnBAx43Z57iCvBGfH4O7olmIvl1zAXkLyck</w:t>
      </w:r>
    </w:p>
    <w:p>
      <w:pPr>
        <w:pStyle w:val="PreformattedText"/>
        <w:bidi w:val="0"/>
        <w:spacing w:before="0" w:after="0"/>
        <w:jc w:val="left"/>
        <w:rPr/>
      </w:pPr>
      <w:r>
        <w:rPr/>
        <w:t>EkEbsqN2QSfyc8/bqqqcQCOMspFlJA5Y4gwv1ZCsTwoxgYyN4/u3H36yS6SVUnBHdnA2nDKuSQNo4J</w:t>
      </w:r>
    </w:p>
    <w:p>
      <w:pPr>
        <w:pStyle w:val="PreformattedText"/>
        <w:bidi w:val="0"/>
        <w:spacing w:before="0" w:after="0"/>
        <w:jc w:val="left"/>
        <w:rPr/>
      </w:pPr>
      <w:r>
        <w:rPr/>
        <w:t>Ofz0lU2suWkZWKkEcRHlUAcgMMefqUE5wxK4x+rqqbbgm19RCEMeM/Y45P3IJGSftjnIz0SSbamE4g</w:t>
      </w:r>
    </w:p>
    <w:p>
      <w:pPr>
        <w:pStyle w:val="PreformattedText"/>
        <w:bidi w:val="0"/>
        <w:spacing w:before="0" w:after="0"/>
        <w:jc w:val="left"/>
        <w:rPr/>
      </w:pPr>
      <w:r>
        <w:rPr/>
        <w:t>DkE+CANwOBzjaMecgc+OTt6IQpCP093h2J+42pyuB5AwM4+/RAevWEYhgDBOUJyxUEjGMnGMDk/wCv</w:t>
      </w:r>
    </w:p>
    <w:p>
      <w:pPr>
        <w:pStyle w:val="PreformattedText"/>
        <w:bidi w:val="0"/>
        <w:spacing w:before="0" w:after="0"/>
        <w:jc w:val="left"/>
        <w:rPr/>
      </w:pPr>
      <w:r>
        <w:rPr/>
        <w:t>RIAA4CTURiSQpBxnac5PAPg/YZ6IEgamPxjJf6QPsCRwMZOMHng/bzjokg3Gh0igr+TycsRk5LDbzk</w:t>
      </w:r>
    </w:p>
    <w:p>
      <w:pPr>
        <w:pStyle w:val="PreformattedText"/>
        <w:bidi w:val="0"/>
        <w:spacing w:before="0" w:after="0"/>
        <w:jc w:val="left"/>
        <w:rPr/>
      </w:pPr>
      <w:r>
        <w:rPr/>
        <w:t>YHGDnokXF7dc4VxggDIywUnjAUAj84BOR/Xokxph5JyRsAIzk/fac45b89EI2Y8YH3O48kckDGTnx+</w:t>
      </w:r>
    </w:p>
    <w:p>
      <w:pPr>
        <w:pStyle w:val="PreformattedText"/>
        <w:bidi w:val="0"/>
        <w:spacing w:before="0" w:after="0"/>
        <w:jc w:val="left"/>
        <w:rPr/>
      </w:pPr>
      <w:r>
        <w:rPr/>
        <w:t>P6n7dEI0RtLjwSMk9p7vqyfyfHj89EhlDCx4SM+eRls8kkc4UYwMf0J/t/4uiJc5Dwrp/l8MgSA8nB</w:t>
      </w:r>
    </w:p>
    <w:p>
      <w:pPr>
        <w:pStyle w:val="PreformattedText"/>
        <w:bidi w:val="0"/>
        <w:spacing w:before="0" w:after="0"/>
        <w:jc w:val="left"/>
        <w:rPr/>
      </w:pPr>
      <w:r>
        <w:rPr/>
        <w:t>z9zuOcsT91++Pv0SyQnUjAwTtJyPGTySBu+nuBH9eiVPck+qD5lO4kYAyTwQVOQCQw4+4PH+fS2AJY</w:t>
      </w:r>
    </w:p>
    <w:p>
      <w:pPr>
        <w:pStyle w:val="PreformattedText"/>
        <w:bidi w:val="0"/>
        <w:spacing w:before="0" w:after="0"/>
        <w:jc w:val="left"/>
        <w:rPr/>
      </w:pPr>
      <w:r>
        <w:rPr/>
        <w:t>mJBsykA54GRkctjfgjI5IP8A7Dz1LcD7oSMwOcH+bAJPe3JAzwAvnOR9uheA90I0qEFVUk8DJH82eS</w:t>
      </w:r>
    </w:p>
    <w:p>
      <w:pPr>
        <w:pStyle w:val="PreformattedText"/>
        <w:bidi w:val="0"/>
        <w:spacing w:before="0" w:after="0"/>
        <w:jc w:val="left"/>
        <w:rPr/>
      </w:pPr>
      <w:r>
        <w:rPr/>
        <w:t>CcEL9sdRjvZXhG2yMcrkfbhdpzxwcZbHAz43dSWA4wiWAx9sjByw4IHJ4OCeeTn89IWAG7xMI19yCM</w:t>
      </w:r>
    </w:p>
    <w:p>
      <w:pPr>
        <w:pStyle w:val="PreformattedText"/>
        <w:bidi w:val="0"/>
        <w:spacing w:before="0" w:after="0"/>
        <w:jc w:val="left"/>
        <w:rPr/>
      </w:pPr>
      <w:r>
        <w:rPr/>
        <w:t>A4zkNknHcU8Zbjjx9+q4RO0EnAO45LL2hseBkAYz+OOpyK69xxhMEd4YkZOMMAfGOA3OMfb+46rZgb</w:t>
      </w:r>
    </w:p>
    <w:p>
      <w:pPr>
        <w:pStyle w:val="PreformattedText"/>
        <w:bidi w:val="0"/>
        <w:spacing w:before="0" w:after="0"/>
        <w:jc w:val="left"/>
        <w:rPr/>
      </w:pPr>
      <w:r>
        <w:rPr/>
        <w:t>qNTJNrm3CNkd3kEggdo8kktjP2GG6Mwy8eqTbJmF7THI8do5JBI3cYwQRwAf8Ap1ANt9o69aHqmONu</w:t>
      </w:r>
    </w:p>
    <w:p>
      <w:pPr>
        <w:pStyle w:val="PreformattedText"/>
        <w:bidi w:val="0"/>
        <w:spacing w:before="0" w:after="0"/>
        <w:jc w:val="left"/>
        <w:rPr/>
      </w:pPr>
      <w:r>
        <w:rPr/>
        <w:t>QCBgFcYyO7wGJP48/wBeoY3INtI8STnHacZJyPtz9RDHOfxz46SXqCON7NMgkEDPP6gvK4Jx45Pjjo</w:t>
      </w:r>
    </w:p>
    <w:p>
      <w:pPr>
        <w:pStyle w:val="PreformattedText"/>
        <w:bidi w:val="0"/>
        <w:spacing w:before="0" w:after="0"/>
        <w:jc w:val="left"/>
        <w:rPr/>
      </w:pPr>
      <w:r>
        <w:rPr/>
        <w:t>OvqkxWcSZxgcDgdpBxuH9x9vHUWYAi+UI79yWJwDwc8g5OQB91z46qFwAb6XloudLYgRakAeRwOeAC</w:t>
      </w:r>
    </w:p>
    <w:p>
      <w:pPr>
        <w:pStyle w:val="PreformattedText"/>
        <w:bidi w:val="0"/>
        <w:spacing w:before="0" w:after="0"/>
        <w:jc w:val="left"/>
        <w:rPr/>
      </w:pPr>
      <w:r>
        <w:rPr/>
        <w:t>xzxnPgH+h+/Sx44GAXHP2PAPOAcc+PP/AL9EI8rE4Pk+M4wcZAPA+/8AXnohHlY5H3JHPIIJ5B5OO7</w:t>
      </w:r>
    </w:p>
    <w:p>
      <w:pPr>
        <w:pStyle w:val="PreformattedText"/>
        <w:bidi w:val="0"/>
        <w:spacing w:before="0" w:after="0"/>
        <w:jc w:val="left"/>
        <w:rPr/>
      </w:pPr>
      <w:r>
        <w:rPr/>
        <w:t>+h8DohHg3IUZ4C9uDz/UceR0Qi1YFjgbsFs4weVG3Az4IJ5/t0QiwwHPcDgDA5AOc+M+cefz0QjqkY</w:t>
      </w:r>
    </w:p>
    <w:p>
      <w:pPr>
        <w:pStyle w:val="PreformattedText"/>
        <w:bidi w:val="0"/>
        <w:spacing w:before="0" w:after="0"/>
        <w:jc w:val="left"/>
        <w:rPr/>
      </w:pPr>
      <w:r>
        <w:rPr/>
        <w:t>xztwwZVySMkkAgDkjHRCZJ4GfGCM+HPOA2OCq5H+nRCZ/Gcj8MBkcA53EcYIH+m7ohOZzxwV+5weQx</w:t>
      </w:r>
    </w:p>
    <w:p>
      <w:pPr>
        <w:pStyle w:val="PreformattedText"/>
        <w:bidi w:val="0"/>
        <w:spacing w:before="0" w:after="0"/>
        <w:jc w:val="left"/>
        <w:rPr/>
      </w:pPr>
      <w:r>
        <w:rPr/>
        <w:t>DYP4Gft+OiE53ZJGR+o5Pb4xk5+xJ8dEJnBw39tv6sjDcZOckcf5DohE5B/wAQPIHOcj7qOMnohFZH</w:t>
      </w:r>
    </w:p>
    <w:p>
      <w:pPr>
        <w:pStyle w:val="PreformattedText"/>
        <w:bidi w:val="0"/>
        <w:spacing w:before="0" w:after="0"/>
        <w:jc w:val="left"/>
        <w:rPr/>
      </w:pPr>
      <w:r>
        <w:rPr/>
        <w:t>nBz9iByPOSeeP6/36ITGTnychPpGCGHPgj8f9eiET+rzj+o4U88g+D4HP9uiERlv04HIIHJBzkZXB8</w:t>
      </w:r>
    </w:p>
    <w:p>
      <w:pPr>
        <w:pStyle w:val="PreformattedText"/>
        <w:bidi w:val="0"/>
        <w:spacing w:before="0" w:after="0"/>
        <w:jc w:val="left"/>
        <w:rPr/>
      </w:pPr>
      <w:r>
        <w:rPr/>
        <w:t>4P5/T0QjLEDwuQG++Qckgnuz+CfHRCR3JAyOcAgMcEYIxkn7f0+/HRCQJSPwVJ4bAODxyBz3Y+x/y6</w:t>
      </w:r>
    </w:p>
    <w:p>
      <w:pPr>
        <w:pStyle w:val="PreformattedText"/>
        <w:bidi w:val="0"/>
        <w:spacing w:before="0" w:after="0"/>
        <w:jc w:val="left"/>
        <w:rPr/>
      </w:pPr>
      <w:r>
        <w:rPr/>
        <w:t>ISBMFzzgnYMsMBQCCcEk8/3/AD0QkCQkEnJBz5X6RnOAQD/T/wBPS3JGhF4SA/Ibg529wyB3E5OMfb</w:t>
      </w:r>
    </w:p>
    <w:p>
      <w:pPr>
        <w:pStyle w:val="PreformattedText"/>
        <w:bidi w:val="0"/>
        <w:spacing w:before="0" w:after="0"/>
        <w:jc w:val="left"/>
        <w:rPr/>
      </w:pPr>
      <w:r>
        <w:rPr/>
        <w:t>g8c9VnqJ3gZIBPCMMwOSTyPwScgHBUnOCc/wCfSx06/FIzcrgADL8huTyGOVxz0Rn5TGZCMKM8DcM/</w:t>
      </w:r>
    </w:p>
    <w:p>
      <w:pPr>
        <w:pStyle w:val="PreformattedText"/>
        <w:bidi w:val="0"/>
        <w:spacing w:before="0" w:after="0"/>
        <w:jc w:val="left"/>
        <w:rPr/>
      </w:pPr>
      <w:r>
        <w:rPr/>
        <w:t>jBwfvzz0Ro13k5HPBPnGBjBZiDxz456jW3rhMHGT425CkDzu8g+ecrjjoAA4CEyvGTyx28ef7ndngD</w:t>
      </w:r>
    </w:p>
    <w:p>
      <w:pPr>
        <w:pStyle w:val="PreformattedText"/>
        <w:bidi w:val="0"/>
        <w:spacing w:before="0" w:after="0"/>
        <w:jc w:val="left"/>
        <w:rPr/>
      </w:pPr>
      <w:r>
        <w:rPr/>
        <w:t>Az1MJkYK87Tg+Ryu0DgMN3njn+/REs/ePPyRWWI3B8EqcNxgjOMNg+f6+OpW9xYXkG6rbKZ8kDgZIJ</w:t>
      </w:r>
    </w:p>
    <w:p>
      <w:pPr>
        <w:pStyle w:val="PreformattedText"/>
        <w:bidi w:val="0"/>
        <w:spacing w:before="0" w:after="0"/>
        <w:jc w:val="left"/>
        <w:rPr/>
      </w:pPr>
      <w:r>
        <w:rPr/>
        <w:t>/kYjgYxyF589TjuhpFzezcJg7c5HGA2D9893cQOAMY6oYHQk3ls5xkAYye7LEeByCPG48Z/JPSQiww</w:t>
      </w:r>
    </w:p>
    <w:p>
      <w:pPr>
        <w:pStyle w:val="PreformattedText"/>
        <w:bidi w:val="0"/>
        <w:spacing w:before="0" w:after="0"/>
        <w:jc w:val="left"/>
        <w:rPr/>
      </w:pPr>
      <w:r>
        <w:rPr/>
        <w:t>IzyePOecEDICgeCeke9vVLEFw3dHWOeQwXJHIGSAcfb75P9Os9QaAzQnXH1UB+CF7RgqCRjGAz/jnj</w:t>
      </w:r>
    </w:p>
    <w:p>
      <w:pPr>
        <w:pStyle w:val="PreformattedText"/>
        <w:bidi w:val="0"/>
        <w:spacing w:before="0" w:after="0"/>
        <w:jc w:val="left"/>
        <w:rPr/>
      </w:pPr>
      <w:r>
        <w:rPr/>
        <w:t>rlVjxE6lIWx9cmKMH6cDcAQduORzjj7k8nrk1mGpvvTtUhaxtpaSo14A4OB4254HIZT53H8dYnItbr</w:t>
      </w:r>
    </w:p>
    <w:p>
      <w:pPr>
        <w:pStyle w:val="PreformattedText"/>
        <w:bidi w:val="0"/>
        <w:spacing w:before="0" w:after="0"/>
        <w:jc w:val="left"/>
        <w:rPr/>
      </w:pPr>
      <w:r>
        <w:rPr/>
        <w:t>M2DdXU6SQowynGfGeTzuXIUnyxz1VHUAnU2EeU5wfPGOcZJGDuHHOD+OiWYLYCSE+5H1cjLeWA8qec</w:t>
      </w:r>
    </w:p>
    <w:p>
      <w:pPr>
        <w:pStyle w:val="PreformattedText"/>
        <w:bidi w:val="0"/>
        <w:spacing w:before="0" w:after="0"/>
        <w:jc w:val="left"/>
        <w:rPr/>
      </w:pPr>
      <w:r>
        <w:rPr/>
        <w:t>ZH/XolZFiR3R5MnPIOTwpHIbPDDA8ZHV6cFtK3OgElLgEEeAQc+W4xjPP2/+962oCL3FplcgnQ3tHx</w:t>
      </w:r>
    </w:p>
    <w:p>
      <w:pPr>
        <w:pStyle w:val="PreformattedText"/>
        <w:bidi w:val="0"/>
        <w:spacing w:before="0" w:after="0"/>
        <w:jc w:val="left"/>
        <w:rPr/>
      </w:pPr>
      <w:r>
        <w:rPr/>
        <w:t>x/6VGPvknBYf8AXrSnA++ZmYkkA3BjhHkY2kkr54OAMckeB1qQaXxsJkbXKzZSLPjGPGCoBGGA8jOf</w:t>
      </w:r>
    </w:p>
    <w:p>
      <w:pPr>
        <w:pStyle w:val="PreformattedText"/>
        <w:bidi w:val="0"/>
        <w:spacing w:before="0" w:after="0"/>
        <w:jc w:val="left"/>
        <w:rPr/>
      </w:pPr>
      <w:r>
        <w:rPr/>
        <w:t>v/fro0QQzXnMr2wNuF4ImBDYYHKk8HB/qCOPq/p13UtgBfqnnqgux7mg6QZPIxkcEHIH9F8ckjx1qU</w:t>
      </w:r>
    </w:p>
    <w:p>
      <w:pPr>
        <w:pStyle w:val="PreformattedText"/>
        <w:bidi w:val="0"/>
        <w:spacing w:before="0" w:after="0"/>
        <w:jc w:val="left"/>
        <w:rPr/>
      </w:pPr>
      <w:r>
        <w:rPr/>
        <w:t>WAAmZtWOO9Ij4xkYLFmA8KGwowQFB+3GB/KetWov1So44tbhIp4AzuzjJJGcHAABxxu5OPt+nqxV4M</w:t>
      </w:r>
    </w:p>
    <w:p>
      <w:pPr>
        <w:pStyle w:val="PreformattedText"/>
        <w:bidi w:val="0"/>
        <w:spacing w:before="0" w:after="0"/>
        <w:jc w:val="left"/>
        <w:rPr/>
      </w:pPr>
      <w:r>
        <w:rPr/>
        <w:t>dSZUNdO+Mg5cKFG7BA2lVLg5Xlifxx489MLnUi0kqRa/XGiATtJCryQVx9+Cq4Pac7cg/njqZESwb9</w:t>
      </w:r>
    </w:p>
    <w:p>
      <w:pPr>
        <w:pStyle w:val="PreformattedText"/>
        <w:bidi w:val="0"/>
        <w:spacing w:before="0" w:after="0"/>
        <w:jc w:val="left"/>
        <w:rPr/>
      </w:pPr>
      <w:r>
        <w:rPr/>
        <w:t>SlWAGCDuEasPqUeBkePueoN+qEbIHnycYBPOCTgEKRzjCsfx1MInYCULNu3EEM3hxltpJDeCTz/Re7</w:t>
      </w:r>
    </w:p>
    <w:p>
      <w:pPr>
        <w:pStyle w:val="PreformattedText"/>
        <w:bidi w:val="0"/>
        <w:spacing w:before="0" w:after="0"/>
        <w:jc w:val="left"/>
        <w:rPr/>
      </w:pPr>
      <w:r>
        <w:rPr/>
        <w:t>johG8NtAB5ySAPOF8sCw71OeQOoBB4QiCBzgsAyn+p4HOMHiM5/qf1dTCJO8knAJKAdm4oMnJckjzt</w:t>
      </w:r>
    </w:p>
    <w:p>
      <w:pPr>
        <w:pStyle w:val="PreformattedText"/>
        <w:bidi w:val="0"/>
        <w:spacing w:before="0" w:after="0"/>
        <w:jc w:val="left"/>
        <w:rPr/>
      </w:pPr>
      <w:r>
        <w:rPr/>
        <w:t>XknPjohEkDksAOMk4JwQeEGeQCpbB/HRCYHA7eMYwUYKQG7cIT/wANSM5+56jIa68IRAQFW/T3ABAA</w:t>
      </w:r>
    </w:p>
    <w:p>
      <w:pPr>
        <w:pStyle w:val="PreformattedText"/>
        <w:bidi w:val="0"/>
        <w:spacing w:before="0" w:after="0"/>
        <w:jc w:val="left"/>
        <w:rPr/>
      </w:pPr>
      <w:r>
        <w:rPr/>
        <w:t>pHGNx5z9l/8Avvt0trsG6hLMbAkkH15RBBJAwvCMuzKgEDjPgZbhjnP6unlc4mQCqnnGcDaR3fSQQ2</w:t>
      </w:r>
    </w:p>
    <w:p>
      <w:pPr>
        <w:pStyle w:val="PreformattedText"/>
        <w:bidi w:val="0"/>
        <w:spacing w:before="0" w:after="0"/>
        <w:jc w:val="left"/>
        <w:rPr/>
      </w:pPr>
      <w:r>
        <w:rPr/>
        <w:t>OPtj7nPPb1U41HrmhKiBMCcS0zg7sDPcqsMHJH5yW8/STg8DO7pdQe4iX5Y3GuP1ooggHHAK7lO4le</w:t>
      </w:r>
    </w:p>
    <w:p>
      <w:pPr>
        <w:pStyle w:val="PreformattedText"/>
        <w:bidi w:val="0"/>
        <w:spacing w:before="0" w:after="0"/>
        <w:jc w:val="left"/>
        <w:rPr/>
      </w:pPr>
      <w:r>
        <w:rPr/>
        <w:t>Rz4BP1HJ/p1EmNFRyVDckKAH47RyQB9htyD/AOHoPDTjAEk8cQp18/rE4OVZwcnHaMZwv08YyCVKnH</w:t>
      </w:r>
    </w:p>
    <w:p>
      <w:pPr>
        <w:pStyle w:val="PreformattedText"/>
        <w:bidi w:val="0"/>
        <w:spacing w:before="0" w:after="0"/>
        <w:jc w:val="left"/>
        <w:rPr/>
      </w:pPr>
      <w:r>
        <w:rPr/>
        <w:t>589RbK2Q1kgkcIjaQRuPuZ4558HPJHA4K5H3Df6Iy8MRwkRCgsecEju+nAyCAq+DkBhnjnP/L0lj3G</w:t>
      </w:r>
    </w:p>
    <w:p>
      <w:pPr>
        <w:pStyle w:val="PreformattedText"/>
        <w:bidi w:val="0"/>
        <w:spacing w:before="0" w:after="0"/>
        <w:jc w:val="left"/>
        <w:rPr/>
      </w:pPr>
      <w:r>
        <w:rPr/>
        <w:t>EbKkANuIEbdw3BvxkPjIYn+nBDdTg1sraQmCpA2hRjLAecsSGyCD9T4GR+B0BSbaaGE4FOFOVwpAXI</w:t>
      </w:r>
    </w:p>
    <w:p>
      <w:pPr>
        <w:pStyle w:val="PreformattedText"/>
        <w:bidi w:val="0"/>
        <w:spacing w:before="0" w:after="0"/>
        <w:jc w:val="left"/>
        <w:rPr/>
      </w:pPr>
      <w:r>
        <w:rPr/>
        <w:t>wPyzHHLn7eMAdLCNkBskBCz5Hcc7cjH6uVXAzjohElSRjdhgpGQMttIyTuzheDz529EJg4AVVGFB2H</w:t>
      </w:r>
    </w:p>
    <w:p>
      <w:pPr>
        <w:pStyle w:val="PreformattedText"/>
        <w:bidi w:val="0"/>
        <w:spacing w:before="0" w:after="0"/>
        <w:jc w:val="left"/>
        <w:rPr/>
      </w:pPr>
      <w:r>
        <w:rPr/>
        <w:t>uGB9gGz9gDwT/N0QiMHcO3ywVtuMqfHDAjEXHn/LohEDtz42lTluMYPHJz5GOPAO7x+CE4QSAMZByS</w:t>
      </w:r>
    </w:p>
    <w:p>
      <w:pPr>
        <w:pStyle w:val="PreformattedText"/>
        <w:bidi w:val="0"/>
        <w:spacing w:before="0" w:after="0"/>
        <w:jc w:val="left"/>
        <w:rPr/>
      </w:pPr>
      <w:r>
        <w:rPr/>
        <w:t>OdpUHy5zyCCeftu6I7NfQRvaSxyQPpGFXA+zB3PhCPA5/xdESJySF4wRjBUckNjG5c+Tlf/wAPRCZE</w:t>
      </w:r>
    </w:p>
    <w:p>
      <w:pPr>
        <w:pStyle w:val="PreformattedText"/>
        <w:bidi w:val="0"/>
        <w:spacing w:before="0" w:after="0"/>
        <w:jc w:val="left"/>
        <w:rPr/>
      </w:pPr>
      <w:r>
        <w:rPr/>
        <w:t>Zy2cjtOBlSRuAGOM8/Sc4/PRLFTjkIgoRgMFx4xju3H9QGechfzz3fp6I4AHCbFkGQVXIGRjByTx9O</w:t>
      </w:r>
    </w:p>
    <w:p>
      <w:pPr>
        <w:pStyle w:val="PreformattedText"/>
        <w:bidi w:val="0"/>
        <w:spacing w:before="0" w:after="0"/>
        <w:jc w:val="left"/>
        <w:rPr/>
      </w:pPr>
      <w:r>
        <w:rPr/>
        <w:t>3/AKHnP/Lu68eTck989TAlwnOQdvKhc4IPBGBk/wCZz4346obiffG0sLc0EuMs3ADc8/cZBCH87+PO</w:t>
      </w:r>
    </w:p>
    <w:p>
      <w:pPr>
        <w:pStyle w:val="PreformattedText"/>
        <w:bidi w:val="0"/>
        <w:spacing w:before="0" w:after="0"/>
        <w:jc w:val="left"/>
        <w:rPr/>
      </w:pPr>
      <w:r>
        <w:rPr/>
        <w:t>Dx1EsQcCeN1kNipIXOA36udpznnJHg/9ejh6prNrm3CMSBVJDbvBVlySFbkqxHkE8+eAeq6nVIkY5x</w:t>
      </w:r>
    </w:p>
    <w:p>
      <w:pPr>
        <w:pStyle w:val="PreformattedText"/>
        <w:bidi w:val="0"/>
        <w:spacing w:before="0" w:after="0"/>
        <w:jc w:val="left"/>
        <w:rPr/>
      </w:pPr>
      <w:r>
        <w:rPr/>
        <w:t>9S53MOQfJGWCA/q2qOT1U+gO7LU4H3yI5G38ZXJLYBIQ8EH7kMFyPsBt6DfXHhbz8knf8AV9shyAg9</w:t>
      </w:r>
    </w:p>
    <w:p>
      <w:pPr>
        <w:pStyle w:val="PreformattedText"/>
        <w:bidi w:val="0"/>
        <w:spacing w:before="0" w:after="0"/>
        <w:jc w:val="left"/>
        <w:rPr/>
      </w:pPr>
      <w:r>
        <w:rPr/>
        <w:t>ysAxBwNyhhk+4Rt5JzyM+N3d0WAFraQsPB+EiOMY27mGCzbgM8ALt8ZJOcDPHb1FlW7Wkqbi8guTjI</w:t>
      </w:r>
    </w:p>
    <w:p>
      <w:pPr>
        <w:pStyle w:val="PreformattedText"/>
        <w:bidi w:val="0"/>
        <w:spacing w:before="0" w:after="0"/>
        <w:jc w:val="left"/>
        <w:rPr/>
      </w:pPr>
      <w:r>
        <w:rPr/>
        <w:t>Ut9WVAw0m9GYhDzhcD/LqSQok8PVBk2FAYntUMxBY7sBge1QMkAgfbI6ThqdD50/vDj64Js59k4BDE</w:t>
      </w:r>
    </w:p>
    <w:p>
      <w:pPr>
        <w:pStyle w:val="PreformattedText"/>
        <w:bidi w:val="0"/>
        <w:spacing w:before="0" w:after="0"/>
        <w:jc w:val="left"/>
        <w:rPr/>
      </w:pPr>
      <w:r>
        <w:rPr/>
        <w:t>EksFyyhyGeVScAd3289ZX3alh3y5DdBftCASMjaCuGDAgeRyWKFiBlsjPOOB+OtoNwDM9h4PwjchxH</w:t>
      </w:r>
    </w:p>
    <w:p>
      <w:pPr>
        <w:pStyle w:val="PreformattedText"/>
        <w:bidi w:val="0"/>
        <w:spacing w:before="0" w:after="0"/>
        <w:jc w:val="left"/>
        <w:rPr/>
      </w:pPr>
      <w:r>
        <w:rPr/>
        <w:t>vGDlWGBtOCpyfrb6SwBBHnb0AECx4iD8pkCUccd+VOMd3uFiGVC6/VtUkDPOF6db5bvn3ymQmCkkLg</w:t>
      </w:r>
    </w:p>
    <w:p>
      <w:pPr>
        <w:pStyle w:val="PreformattedText"/>
        <w:bidi w:val="0"/>
        <w:spacing w:before="0" w:after="0"/>
        <w:jc w:val="left"/>
        <w:rPr/>
      </w:pPr>
      <w:r>
        <w:rPr/>
        <w:t>sMmRVyqiThipIACZj4Hgn6urpW5DZKeyMoyQF2tt7WHuNgGTChOVkUfRtZscc9u7PRKSyrpHRkhckZ</w:t>
      </w:r>
    </w:p>
    <w:p>
      <w:pPr>
        <w:pStyle w:val="PreformattedText"/>
        <w:bidi w:val="0"/>
        <w:spacing w:before="0" w:after="0"/>
        <w:jc w:val="left"/>
        <w:rPr/>
      </w:pPr>
      <w:r>
        <w:rPr/>
        <w:t>2R4A2oAMgEISDsJUeQBnd9X6uiRko0sRJ9X6gGU7tuI2HHcD9YJHALBcg//o+Pq6JLFiADe6jteeMu</w:t>
      </w:r>
    </w:p>
    <w:p>
      <w:pPr>
        <w:pStyle w:val="PreformattedText"/>
        <w:bidi w:val="0"/>
        <w:spacing w:before="0" w:after="0"/>
        <w:jc w:val="left"/>
        <w:rPr/>
      </w:pPr>
      <w:r>
        <w:rPr/>
        <w:t>mnKd3HK/xGGQxBOCVU5OWGVAA/LFut+zcD7h+sw7QLA6ay9aaCNoJ7i2Wzkk78HkA88ccfZeuvQHLp</w:t>
      </w:r>
    </w:p>
    <w:p>
      <w:pPr>
        <w:pStyle w:val="PreformattedText"/>
        <w:bidi w:val="0"/>
        <w:spacing w:before="0" w:after="0"/>
        <w:jc w:val="left"/>
        <w:rPr/>
      </w:pPr>
      <w:r>
        <w:rPr/>
        <w:t>qfP4zj7RbNwOyZfdOGEjyVU9pUElQvcoIPgFxjwM+et1LnEyvymXSn+pkGCNvbgYJJ7ixJySCft/5e</w:t>
      </w:r>
    </w:p>
    <w:p>
      <w:pPr>
        <w:pStyle w:val="PreformattedText"/>
        <w:bidi w:val="0"/>
        <w:spacing w:before="0" w:after="0"/>
        <w:jc w:val="left"/>
        <w:rPr/>
      </w:pPr>
      <w:r>
        <w:rPr/>
        <w:t>t4ALcNJmqXtcDh/5/dLjp3k7trLhDnnJ2nyCDlSSG/rjq2Z79nhzfbNh6cuFQk5OQSCeGyRgKCf6fb</w:t>
      </w:r>
    </w:p>
    <w:p>
      <w:pPr>
        <w:pStyle w:val="PreformattedText"/>
        <w:bidi w:val="0"/>
        <w:spacing w:before="0" w:after="0"/>
        <w:jc w:val="left"/>
        <w:rPr/>
      </w:pPr>
      <w:r>
        <w:rPr/>
        <w:t>+q9WU+J7pkfR7W0UKsulMEhDxndwNuVIJzyF8AjnB6siywQAbeFxkEA8DOVzwAOfxnj+bohCsQA252</w:t>
      </w:r>
    </w:p>
    <w:p>
      <w:pPr>
        <w:pStyle w:val="PreformattedText"/>
        <w:bidi w:val="0"/>
        <w:spacing w:before="0" w:after="0"/>
        <w:jc w:val="left"/>
        <w:rPr/>
      </w:pPr>
      <w:r>
        <w:rPr/>
        <w:t>kY7Djk4HOfwMbuOiEmIAMdwxj/xH7g5z/wAuOiEfGO1sEMfBPgHkeWPPH38dEI2cgE+M4zwM55H3/V</w:t>
      </w:r>
    </w:p>
    <w:p>
      <w:pPr>
        <w:pStyle w:val="PreformattedText"/>
        <w:bidi w:val="0"/>
        <w:spacing w:before="0" w:after="0"/>
        <w:jc w:val="left"/>
        <w:rPr/>
      </w:pPr>
      <w:r>
        <w:rPr/>
        <w:t>x0QjDg85yARj8Z5wByeeQOtVMApY+v70R6SkZk6yJKOMnsJztUnJAc44PhfHVwAGglFslF+Mhy85+/</w:t>
      </w:r>
    </w:p>
    <w:p>
      <w:pPr>
        <w:pStyle w:val="PreformattedText"/>
        <w:bidi w:val="0"/>
        <w:spacing w:before="0" w:after="0"/>
        <w:jc w:val="left"/>
        <w:rPr/>
      </w:pPr>
      <w:r>
        <w:rPr/>
        <w:t>OB9sgeSMg856IKvWeaDn7sjH5IJ4+5PDDxhf8uiNBVjZxuwOMbid2fwxPkZH+vVik23V1le8vFrD6Y</w:t>
      </w:r>
    </w:p>
    <w:p>
      <w:pPr>
        <w:pStyle w:val="PreformattedText"/>
        <w:bidi w:val="0"/>
        <w:spacing w:before="0" w:after="0"/>
        <w:jc w:val="left"/>
        <w:rPr/>
      </w:pPr>
      <w:r>
        <w:rPr/>
        <w:t>Cs+HbBzg4zlRt+wJx45Xn7jpCb6njFtexAF175U7eQSOAwLfg/fbw5HB2/bxjqBqLjhHBPWwldmKkn</w:t>
      </w:r>
    </w:p>
    <w:p>
      <w:pPr>
        <w:pStyle w:val="PreformattedText"/>
        <w:bidi w:val="0"/>
        <w:spacing w:before="0" w:after="0"/>
        <w:jc w:val="left"/>
        <w:rPr/>
      </w:pPr>
      <w:r>
        <w:rPr/>
        <w:t>uGD98kEEkbeGzyQDz4z0Scl183kNscDB2kkxjHcCM7lOTwchf7fV0SQwPAzCnc2cAk+P1KB45IAyow</w:t>
      </w:r>
    </w:p>
    <w:p>
      <w:pPr>
        <w:pStyle w:val="PreformattedText"/>
        <w:bidi w:val="0"/>
        <w:spacing w:before="0" w:after="0"/>
        <w:jc w:val="left"/>
        <w:rPr/>
      </w:pPr>
      <w:r>
        <w:rPr/>
        <w:t>3A6z1yd0dUenzn3frHQvAGWwvJG76iCAOAOFBGT/brPLpJUEgEKSAQdq4GTglQD/QHJzwB1TUsHI64</w:t>
      </w:r>
    </w:p>
    <w:p>
      <w:pPr>
        <w:pStyle w:val="PreformattedText"/>
        <w:bidi w:val="0"/>
        <w:spacing w:before="0" w:after="0"/>
        <w:jc w:val="left"/>
        <w:rPr/>
      </w:pPr>
      <w:r>
        <w:rPr/>
        <w:t>6JmwWSIhtZclyMcYABOByTzgDn79LNsnQg7go53DAD/SQ4JL5GMnByfwF3dEgMG1ByhWLlRxtzlmzy</w:t>
      </w:r>
    </w:p>
    <w:p>
      <w:pPr>
        <w:pStyle w:val="PreformattedText"/>
        <w:bidi w:val="0"/>
        <w:spacing w:before="0" w:after="0"/>
        <w:jc w:val="left"/>
        <w:rPr/>
      </w:pPr>
      <w:r>
        <w:rPr/>
        <w:t>G2kDLMcYGwZyc9Emx420hKJAcBQcZyCN2ApBOABjIx56IQlEMEfZDtIA3Z+raSCB3YI46JB1BHfJka</w:t>
      </w:r>
    </w:p>
    <w:p>
      <w:pPr>
        <w:pStyle w:val="PreformattedText"/>
        <w:bidi w:val="0"/>
        <w:spacing w:before="0" w:after="0"/>
        <w:jc w:val="left"/>
        <w:rPr/>
      </w:pPr>
      <w:r>
        <w:rPr/>
        <w:t>DyMfVgeQMDC5b+VeiDcDrjHwM53AZJ25K8gcHAYHsJJ56JMUOSMnaEz9+0DOTnjIwf8AXohM7Dxkcc</w:t>
      </w:r>
    </w:p>
    <w:p>
      <w:pPr>
        <w:pStyle w:val="PreformattedText"/>
        <w:bidi w:val="0"/>
        <w:spacing w:before="0" w:after="0"/>
        <w:jc w:val="left"/>
        <w:rPr/>
      </w:pPr>
      <w:r>
        <w:rPr/>
        <w:t>4C+WUg52jPavjOfO3ohfW19Y2ygAkkjJJwoYnkAKcj74H3/PRCR3XHgM2CefAJbAxkffP58dEI02Dk</w:t>
      </w:r>
    </w:p>
    <w:p>
      <w:pPr>
        <w:pStyle w:val="PreformattedText"/>
        <w:bidi w:val="0"/>
        <w:spacing w:before="0" w:after="0"/>
        <w:jc w:val="left"/>
        <w:rPr/>
      </w:pPr>
      <w:r>
        <w:rPr/>
        <w:t>g5wGweQMHzxx5A6ISOVIXzwRkbiTgjnJORz548ccdERziCQNZBmGCcALkELnnOTk7lHg85J+27ojwZ</w:t>
      </w:r>
    </w:p>
    <w:p>
      <w:pPr>
        <w:pStyle w:val="PreformattedText"/>
        <w:bidi w:val="0"/>
        <w:spacing w:before="0" w:after="0"/>
        <w:jc w:val="left"/>
        <w:rPr/>
      </w:pPr>
      <w:r>
        <w:rPr/>
        <w:t>J5IAAIyByTnB3ZHOOU6ISFIGJ3fbOFAJPOPsfAYjqALaCZ5AkzkYYbu7K/cnkeCOd3HnqYSE2B9tpA</w:t>
      </w:r>
    </w:p>
    <w:p>
      <w:pPr>
        <w:pStyle w:val="PreformattedText"/>
        <w:bidi w:val="0"/>
        <w:spacing w:before="0" w:after="0"/>
        <w:jc w:val="left"/>
        <w:rPr/>
      </w:pPr>
      <w:r>
        <w:rPr/>
        <w:t>JxuOAqY7G28eSQOfPUdWghEkA+do3DOC2MsRkAYBKjPk/boF7a8YRllySGBOPsAA34Iwo7ifuft+eo</w:t>
      </w:r>
    </w:p>
    <w:p>
      <w:pPr>
        <w:pStyle w:val="PreformattedText"/>
        <w:bidi w:val="0"/>
        <w:spacing w:before="0" w:after="0"/>
        <w:jc w:val="left"/>
        <w:rPr/>
      </w:pPr>
      <w:r>
        <w:rPr/>
        <w:t>ZcveIThU4+wBfuOcnOeMqDyR484OOq8274RB+nI48DIzu24A3c/bGQR+elkk3N4g8nBByRnOPsN2fP</w:t>
      </w:r>
    </w:p>
    <w:p>
      <w:pPr>
        <w:pStyle w:val="PreformattedText"/>
        <w:bidi w:val="0"/>
        <w:spacing w:before="0" w:after="0"/>
        <w:jc w:val="left"/>
        <w:rPr/>
      </w:pPr>
      <w:r>
        <w:rPr/>
        <w:t>3weR56hmtqRoZEQwAOcgeTwcgjC9+T9GMc/36ohG/I2jJAPB4JI7iGIxyDjn7Y6ljckxlaxJPXEHJB</w:t>
      </w:r>
    </w:p>
    <w:p>
      <w:pPr>
        <w:pStyle w:val="PreformattedText"/>
        <w:bidi w:val="0"/>
        <w:spacing w:before="0" w:after="0"/>
        <w:jc w:val="left"/>
        <w:rPr/>
      </w:pPr>
      <w:r>
        <w:rPr/>
        <w:t>J5yDkD9XjySB3c446BbW/HqlgOpAGgmMnB2kHb3HGdy48lBjBGR1EYC5t3zhB2jkgnA5Axk4yDx9x+</w:t>
      </w:r>
    </w:p>
    <w:p>
      <w:pPr>
        <w:pStyle w:val="PreformattedText"/>
        <w:bidi w:val="0"/>
        <w:spacing w:before="0" w:after="0"/>
        <w:jc w:val="left"/>
        <w:rPr/>
      </w:pPr>
      <w:r>
        <w:rPr/>
        <w:t>Pv0TQgOOp1JmGweBtJ8FW+3PLHA8Z6Ou1j5890IpRztXxgZB5+wAz+T2n+3SPoMzukfehFjyx3HuIA</w:t>
      </w:r>
    </w:p>
    <w:p>
      <w:pPr>
        <w:pStyle w:val="PreformattedText"/>
        <w:bidi w:val="0"/>
        <w:spacing w:before="0" w:after="0"/>
        <w:jc w:val="left"/>
        <w:rPr/>
      </w:pPr>
      <w:r>
        <w:rPr/>
        <w:t>xyeNxBb7AcYz1WSp5eEtXUDXrivv8AjIUkqCAckcgeABj/ACHURgABYR7kLjgcg7gSGOc8/fGQePtj</w:t>
      </w:r>
    </w:p>
    <w:p>
      <w:pPr>
        <w:pStyle w:val="PreformattedText"/>
        <w:bidi w:val="0"/>
        <w:spacing w:before="0" w:after="0"/>
        <w:jc w:val="left"/>
        <w:rPr/>
      </w:pPr>
      <w:r>
        <w:rPr/>
        <w:t>okxYwMEAKCNoI/pjwR4/v0Qj6kMQOFBGDnweDk5AOWAHnjohHQ3IA3RkeNuSOD4JPBOAeouL2vrCOK</w:t>
      </w:r>
    </w:p>
    <w:p>
      <w:pPr>
        <w:pStyle w:val="PreformattedText"/>
        <w:bidi w:val="0"/>
        <w:spacing w:before="0" w:after="0"/>
        <w:jc w:val="left"/>
        <w:rPr/>
      </w:pPr>
      <w:r>
        <w:rPr/>
        <w:t>3cSAq7TyckKOMZH83/AM//AC9TCKDE8hiSQQAwI4+/P3PC9EI7sba4yVC5Zyx2gLGhkcsxI8RhmOM4</w:t>
      </w:r>
    </w:p>
    <w:p>
      <w:pPr>
        <w:pStyle w:val="PreformattedText"/>
        <w:bidi w:val="0"/>
        <w:spacing w:before="0" w:after="0"/>
        <w:jc w:val="left"/>
        <w:rPr/>
      </w:pPr>
      <w:r>
        <w:rPr/>
        <w:t>HP09EJqv4nfHf4I/BajV1P4u/Fz4efDyC4YPkYfVXqvSNL1HUGsLmv8AIaVPaFidHQMwb2xGEXcSFX</w:t>
      </w:r>
    </w:p>
    <w:p>
      <w:pPr>
        <w:pStyle w:val="PreformattedText"/>
        <w:bidi w:val="0"/>
        <w:spacing w:before="0" w:after="0"/>
        <w:jc w:val="left"/>
        <w:rPr/>
      </w:pPr>
      <w:r>
        <w:rPr/>
        <w:t>d1BIHExgjNyqTPNv4z/wC3U/2b/wAHL8Gj1fjI3xd1b2pJNRpfCXT5deg0g7vaWnd1WyIasmpvLlRF</w:t>
      </w:r>
    </w:p>
    <w:p>
      <w:pPr>
        <w:pStyle w:val="PreformattedText"/>
        <w:bidi w:val="0"/>
        <w:spacing w:before="0" w:after="0"/>
        <w:jc w:val="left"/>
        <w:rPr/>
      </w:pPr>
      <w:r>
        <w:rPr/>
        <w:t>FK6qe55UG09VmtTBtlrLV2aq193GdZ73/aRv2K6+m2NSoei/ibqtmvG7y6TWGi1p5HgEs89OvNauiS</w:t>
      </w:r>
    </w:p>
    <w:p>
      <w:pPr>
        <w:pStyle w:val="PreformattedText"/>
        <w:bidi w:val="0"/>
        <w:spacing w:before="0" w:after="0"/>
        <w:jc w:val="left"/>
        <w:rPr/>
      </w:pPr>
      <w:r>
        <w:rPr/>
        <w:t>23yCKRLFWavJZV6kMruquyDaaZ4cPXG/21S/EWmyfRH+3p/Zg9f1oZdL9NH0jO1zTdPah8UfiT6Q9C</w:t>
      </w:r>
    </w:p>
    <w:p>
      <w:pPr>
        <w:pStyle w:val="PreformattedText"/>
        <w:bidi w:val="0"/>
        <w:spacing w:before="0" w:after="0"/>
        <w:jc w:val="left"/>
        <w:rPr/>
      </w:pPr>
      <w:r>
        <w:rPr/>
        <w:t>TPf1aAWK1BI9TcfxI6rxyWHUukSyonLuvT9MvV/KIaDjzad7fRf7dvwx9W6bPraWPQjaLWvUdKl1P0</w:t>
      </w:r>
    </w:p>
    <w:p>
      <w:pPr>
        <w:pStyle w:val="PreformattedText"/>
        <w:bidi w:val="0"/>
        <w:spacing w:before="0" w:after="0"/>
        <w:jc w:val="left"/>
        <w:rPr/>
      </w:pPr>
      <w:r>
        <w:rPr/>
        <w:t>78a/hl6kr0tUvSiNaOumPXIG0IGSSBYJp0+XsvaiSKbnhw6nrtEKEHW/0TeVb9o74LSLSGo+ttP9P2</w:t>
      </w:r>
    </w:p>
    <w:p>
      <w:pPr>
        <w:pStyle w:val="PreformattedText"/>
        <w:bidi w:val="0"/>
        <w:spacing w:before="0" w:after="0"/>
        <w:jc w:val="left"/>
        <w:rPr/>
      </w:pPr>
      <w:r>
        <w:rPr/>
        <w:t>LunR6mK2sCSE1azqTttz1FmjgbiTazskUohd4HlRc9Tcd4i2PcZtvSNa0P1JQg1b09rWk67pU8Ymr6</w:t>
      </w:r>
    </w:p>
    <w:p>
      <w:pPr>
        <w:pStyle w:val="PreformattedText"/>
        <w:bidi w:val="0"/>
        <w:spacing w:before="0" w:after="0"/>
        <w:jc w:val="left"/>
        <w:rPr/>
      </w:pPr>
      <w:r>
        <w:rPr/>
        <w:t>npV6veoWIWyqyrYryFXyVceeCpDYI6mRCRDKVY7grKpBx2bWO5GEmMEHPGPPRCN55O7t8NgeCTnAwR</w:t>
      </w:r>
    </w:p>
    <w:p>
      <w:pPr>
        <w:pStyle w:val="PreformattedText"/>
        <w:bidi w:val="0"/>
        <w:spacing w:before="0" w:after="0"/>
        <w:jc w:val="left"/>
        <w:rPr/>
      </w:pPr>
      <w:r>
        <w:rPr/>
        <w:t>kg/146IRH2LEnbuwDknDfUVXbxnnohGnKqDu8+AOQQS35+52nJ/t0QkeTuB2gkE4JI4IAwAcckf+3R</w:t>
      </w:r>
    </w:p>
    <w:p>
      <w:pPr>
        <w:pStyle w:val="PreformattedText"/>
        <w:bidi w:val="0"/>
        <w:spacing w:before="0" w:after="0"/>
        <w:jc w:val="left"/>
        <w:rPr/>
      </w:pPr>
      <w:r>
        <w:rPr/>
        <w:t>CQ5T4KsTluQO05yOfuMDHH46Dp64QbKVBOPpwCSBkjwvBC54Oc8dRrr9kJBkPef0nOM8g7cnlXAOAf</w:t>
      </w:r>
    </w:p>
    <w:p>
      <w:pPr>
        <w:pStyle w:val="PreformattedText"/>
        <w:bidi w:val="0"/>
        <w:spacing w:before="0" w:after="0"/>
        <w:jc w:val="left"/>
        <w:rPr/>
      </w:pPr>
      <w:r>
        <w:rPr/>
        <w:t>6f6dKSBZjxhITkDJzgHuDD7gjjII8fnweqoyi7cLrIrkcjxychgSpPHIbHGQeMZPRLchfHrkZySByR</w:t>
      </w:r>
    </w:p>
    <w:p>
      <w:pPr>
        <w:pStyle w:val="PreformattedText"/>
        <w:bidi w:val="0"/>
        <w:spacing w:before="0" w:after="0"/>
        <w:jc w:val="left"/>
        <w:rPr/>
      </w:pPr>
      <w:r>
        <w:rPr/>
        <w:t>g/1O0HBVcHyOM8Z6JGa98ZZ+R9j9gQeeDj84GQT+OOiHb+T9YzkndlCcAAg+RnBJXIBxjjHS+LHjGn</w:t>
      </w:r>
    </w:p>
    <w:p>
      <w:pPr>
        <w:pStyle w:val="PreformattedText"/>
        <w:bidi w:val="0"/>
        <w:spacing w:before="0" w:after="0"/>
        <w:jc w:val="left"/>
        <w:rPr/>
      </w:pPr>
      <w:r>
        <w:rPr/>
        <w:t>CchsnfggDz9RyRg47sdv9ukvYkEa+eEJlSMNxglThgp7hkKF4HK4HPHTDrbK6wmckAjhd3ABwScHaP</w:t>
      </w:r>
    </w:p>
    <w:p>
      <w:pPr>
        <w:pStyle w:val="PreformattedText"/>
        <w:bidi w:val="0"/>
        <w:spacing w:before="0" w:after="0"/>
        <w:jc w:val="left"/>
        <w:rPr/>
      </w:pPr>
      <w:r>
        <w:rPr/>
        <w:t>tk5P8AflunhFZOCoUA5yU4ByuORzzgnGB0RGOIAHGcLAAgDOADtJBZTnccj7tn7Dg9EVsbbvH5ZzLe</w:t>
      </w:r>
    </w:p>
    <w:p>
      <w:pPr>
        <w:pStyle w:val="PreformattedText"/>
        <w:bidi w:val="0"/>
        <w:spacing w:before="0" w:after="0"/>
        <w:jc w:val="left"/>
        <w:rPr/>
      </w:pPr>
      <w:r>
        <w:rPr/>
        <w:t>N2MEBmy2RnzhR556g2646nlAXjE5xuyFO052Zz3E5GG/Vwc/06pYKOBvLFRtTY6aefZ9ccUg7ADk5P</w:t>
      </w:r>
    </w:p>
    <w:p>
      <w:pPr>
        <w:pStyle w:val="PreformattedText"/>
        <w:bidi w:val="0"/>
        <w:spacing w:before="0" w:after="0"/>
        <w:jc w:val="left"/>
        <w:rPr/>
      </w:pPr>
      <w:r>
        <w:rPr/>
        <w:t>PIIGckDjlef6Y6rqaaEay1d9QRvAx5SC4YZ3DGWG36eAMjPaT9h9+s7kWI65pQHTTlkmM4cjHdlTtJ</w:t>
      </w:r>
    </w:p>
    <w:p>
      <w:pPr>
        <w:pStyle w:val="PreformattedText"/>
        <w:bidi w:val="0"/>
        <w:spacing w:before="0" w:after="0"/>
        <w:jc w:val="left"/>
        <w:rPr/>
      </w:pPr>
      <w:r>
        <w:rPr/>
        <w:t>2g4yR/Td9/8Aw9cisCL37/5zp0BqtuAkxV5JJ3cYYngnOW4yOSOOf69ciqeOuk69DUoeoSXHt8dqoD</w:t>
      </w:r>
    </w:p>
    <w:p>
      <w:pPr>
        <w:pStyle w:val="PreformattedText"/>
        <w:bidi w:val="0"/>
        <w:spacing w:before="0" w:after="0"/>
        <w:jc w:val="left"/>
        <w:rPr/>
      </w:pPr>
      <w:r>
        <w:rPr/>
        <w:t>uxhiMMcgj7gZH56xvrj3zYN646wf1jwPKcggkbR4yccZ+2SB/Yc9VkgEgnUS9BYcLGSEPOG5YDJIHj</w:t>
      </w:r>
    </w:p>
    <w:p>
      <w:pPr>
        <w:pStyle w:val="PreformattedText"/>
        <w:bidi w:val="0"/>
        <w:spacing w:before="0" w:after="0"/>
        <w:jc w:val="left"/>
        <w:rPr/>
      </w:pPr>
      <w:r>
        <w:rPr/>
        <w:t>JXnB48n7eOgkA2vHkhRuB5ycMT/UfbAA+32+56mUEAMdNY8mPuDkkkMOfBPHJ/16vW1h3SpwePVJSq</w:t>
      </w:r>
    </w:p>
    <w:p>
      <w:pPr>
        <w:pStyle w:val="PreformattedText"/>
        <w:bidi w:val="0"/>
        <w:spacing w:before="0" w:after="0"/>
        <w:jc w:val="left"/>
        <w:rPr/>
      </w:pPr>
      <w:r>
        <w:rPr/>
        <w:t>w3HO07ckAeVH3AH9cnPHW6mdCJkYEcTHV8nHJK+QNo5x9QODz+PHb1rS3zfP6yhhZjHgOCAAB3ZBPD</w:t>
      </w:r>
    </w:p>
    <w:p>
      <w:pPr>
        <w:pStyle w:val="PreformattedText"/>
        <w:bidi w:val="0"/>
        <w:spacing w:before="0" w:after="0"/>
        <w:jc w:val="left"/>
        <w:rPr/>
      </w:pPr>
      <w:r>
        <w:rPr/>
        <w:t>YHOMHgc9aqYvx6xMbkXuO+RJslQoBw2MIRy45J++RncBkddHZ1ub8p0nM2jh87+cEygAkEHgsScMDg</w:t>
      </w:r>
    </w:p>
    <w:p>
      <w:pPr>
        <w:pStyle w:val="PreformattedText"/>
        <w:bidi w:val="0"/>
        <w:spacing w:before="0" w:after="0"/>
        <w:jc w:val="left"/>
        <w:rPr/>
      </w:pPr>
      <w:r>
        <w:rPr/>
        <w:t>5wcE428ddqmxKg8s4tQAkjW0hOp5IXhiqjAwMtgkLkZxhRn78daUIIAHdM7K9jbmkSRPqBJG3cCw52</w:t>
      </w:r>
    </w:p>
    <w:p>
      <w:pPr>
        <w:pStyle w:val="PreformattedText"/>
        <w:bidi w:val="0"/>
        <w:spacing w:before="0" w:after="0"/>
        <w:jc w:val="left"/>
        <w:rPr/>
      </w:pPr>
      <w:r>
        <w:rPr/>
        <w:t>DAJQ/Yufx1pQlhbjKnpgLVbrkBxjJI2k7mG7u2nJ3Fj5YDkj/wAXV4OrDumZOJ90jncu0J3CQgqQQB</w:t>
      </w:r>
    </w:p>
    <w:p>
      <w:pPr>
        <w:pStyle w:val="PreformattedText"/>
        <w:bidi w:val="0"/>
        <w:spacing w:before="0" w:after="0"/>
        <w:jc w:val="left"/>
        <w:rPr/>
      </w:pPr>
      <w:r>
        <w:rPr/>
        <w:t>grk5U/UwG8/jppbEZ4bgs3HjKDKjG3GB0cYpGTAcptEcZyv2B+p+TkE9pxyBj/AEPb1BAIsYjLYA93</w:t>
      </w:r>
    </w:p>
    <w:p>
      <w:pPr>
        <w:pStyle w:val="PreformattedText"/>
        <w:bidi w:val="0"/>
        <w:spacing w:before="0" w:after="0"/>
        <w:jc w:val="left"/>
        <w:rPr/>
      </w:pPr>
      <w:r>
        <w:rPr/>
        <w:t>GcOfGA+MklSHHc2MFcjIyG4/HnqFAAHri4m2XVGgvjJQdoKsPAPPnnjBGBnj89NImNmcMTnAJwCT3n</w:t>
      </w:r>
    </w:p>
    <w:p>
      <w:pPr>
        <w:pStyle w:val="PreformattedText"/>
        <w:bidi w:val="0"/>
        <w:spacing w:before="0" w:after="0"/>
        <w:jc w:val="left"/>
        <w:rPr/>
      </w:pPr>
      <w:r>
        <w:rPr/>
        <w:t>goSQNh/Hgf16ITHg5BY/VyVPdgBc78dg5xx5/p0QjbJkklXJIA2h+AQDnOfqyPt46IRLBlABDccYUk</w:t>
      </w:r>
    </w:p>
    <w:p>
      <w:pPr>
        <w:pStyle w:val="PreformattedText"/>
        <w:bidi w:val="0"/>
        <w:spacing w:before="0" w:after="0"/>
        <w:jc w:val="left"/>
        <w:rPr/>
      </w:pPr>
      <w:r>
        <w:rPr/>
        <w:t>kEjBYgnJO0D846IRB388AtwvC4BIwduDkjC58/zcdKBYm3Ax7kgAdn9Jzk5ZSW4VgwYDClsjcT+CvP</w:t>
      </w:r>
    </w:p>
    <w:p>
      <w:pPr>
        <w:pStyle w:val="PreformattedText"/>
        <w:bidi w:val="0"/>
        <w:spacing w:before="0" w:after="0"/>
        <w:jc w:val="left"/>
        <w:rPr/>
      </w:pPr>
      <w:r>
        <w:rPr/>
        <w:t>knb00SNlcjOGbJ5UlVfHAIORhVwOB5z0cfXCcZVwH3llwMjOWGR4X+TIH26R2IsBL6dMEBy2Ov4TmC</w:t>
      </w:r>
    </w:p>
    <w:p>
      <w:pPr>
        <w:pStyle w:val="PreformattedText"/>
        <w:bidi w:val="0"/>
        <w:spacing w:before="0" w:after="0"/>
        <w:jc w:val="left"/>
        <w:rPr/>
      </w:pPr>
      <w:r>
        <w:rPr/>
        <w:t>oO/7Er2qWUx4GWOPpVm+/Gf5uqpoVi1zbTsnxRXJA3ZwMlVX6lIzhS2fpIBJHjjz0SY2y4XJyAA21D</w:t>
      </w:r>
    </w:p>
    <w:p>
      <w:pPr>
        <w:pStyle w:val="PreformattedText"/>
        <w:bidi w:val="0"/>
        <w:spacing w:before="0" w:after="0"/>
        <w:jc w:val="left"/>
        <w:rPr/>
      </w:pPr>
      <w:r>
        <w:rPr/>
        <w:t>g7SBhSSeSx3f37up1U9xhE4XcxAP2wWz2DIAYEcPg7s/zbeohEsPI3MozkYwQRgEgnGVz548D/AMPR</w:t>
      </w:r>
    </w:p>
    <w:p>
      <w:pPr>
        <w:pStyle w:val="PreformattedText"/>
        <w:bidi w:val="0"/>
        <w:spacing w:before="0" w:after="0"/>
        <w:jc w:val="left"/>
        <w:rPr/>
      </w:pPr>
      <w:r>
        <w:rPr/>
        <w:t>CJIBwFILdoyFx9iqhVH05A//ABm6IRDBTgcrwGBwAVbIAbI+vI8D/F+OoIuLHrkgkaiJ2DB5YgFgwD</w:t>
      </w:r>
    </w:p>
    <w:p>
      <w:pPr>
        <w:pStyle w:val="PreformattedText"/>
        <w:bidi w:val="0"/>
        <w:spacing w:before="0" w:after="0"/>
        <w:jc w:val="left"/>
        <w:rPr/>
      </w:pPr>
      <w:r>
        <w:rPr/>
        <w:t>AgPjDBnbkH7HHHb+OlC33tZEQUBJ5YHJHft42+QOMZLH7f26lkHV3fbCIxjcAQrKcmRcBt2A2GVgck</w:t>
      </w:r>
    </w:p>
    <w:p>
      <w:pPr>
        <w:pStyle w:val="PreformattedText"/>
        <w:bidi w:val="0"/>
        <w:spacing w:before="0" w:after="0"/>
        <w:jc w:val="left"/>
        <w:rPr/>
      </w:pPr>
      <w:r>
        <w:rPr/>
        <w:t>kYB+2Oq2GLEQiMDawAA3A8NkecE/SPOT9/OPx0sIkjGN5GRgFmUN2jGWOMYBHHHOV6IRvGBuIUBANo</w:t>
      </w:r>
    </w:p>
    <w:p>
      <w:pPr>
        <w:pStyle w:val="PreformattedText"/>
        <w:bidi w:val="0"/>
        <w:spacing w:before="0" w:after="0"/>
        <w:jc w:val="left"/>
        <w:rPr/>
      </w:pPr>
      <w:r>
        <w:rPr/>
        <w:t>BOduQT/fGfH56ITBXIxuAYbAThQjEjeSVUk/Y8DohOFVKtn6SVwcMQv2Zmx5xlhj7fbohEk4O4lSoK</w:t>
      </w:r>
    </w:p>
    <w:p>
      <w:pPr>
        <w:pStyle w:val="PreformattedText"/>
        <w:bidi w:val="0"/>
        <w:spacing w:before="0" w:after="0"/>
        <w:jc w:val="left"/>
        <w:rPr/>
      </w:pPr>
      <w:r>
        <w:rPr/>
        <w:t>LwMNwO3I/A45/wDxeiEQ2RyO0FhtJIzk45LYJOfyft0QjjAHGTtIY43KWxlsEsEHaeF8dE0Rkr5IyA</w:t>
      </w:r>
    </w:p>
    <w:p>
      <w:pPr>
        <w:pStyle w:val="PreformattedText"/>
        <w:bidi w:val="0"/>
        <w:spacing w:before="0" w:after="0"/>
        <w:jc w:val="left"/>
        <w:rPr/>
      </w:pPr>
      <w:r>
        <w:rPr/>
        <w:t>fLBhtRfJDHyWyygZ5PRCbCk5ChCoHJJ2kZBOUUbQOOeceMdePBvw1vPUQLcCE4XBT6vozkHALYPjLD</w:t>
      </w:r>
    </w:p>
    <w:p>
      <w:pPr>
        <w:pStyle w:val="PreformattedText"/>
        <w:bidi w:val="0"/>
        <w:spacing w:before="0" w:after="0"/>
        <w:jc w:val="left"/>
        <w:rPr/>
      </w:pPr>
      <w:r>
        <w:rPr/>
        <w:t>kn7dUuLMY12I9Qglz3bAxDMq5LgMu4nHn7L28fk7uljpxU8TeRio7nP6/IyWwA3dn8AHdwDyW7T0fj</w:t>
      </w:r>
    </w:p>
    <w:p>
      <w:pPr>
        <w:pStyle w:val="PreformattedText"/>
        <w:bidi w:val="0"/>
        <w:spacing w:before="0" w:after="0"/>
        <w:jc w:val="left"/>
        <w:rPr/>
      </w:pPr>
      <w:r>
        <w:rPr/>
        <w:t>NcjvgbXAJG1gO7yuW7WUkbvIJHkf5dVvcgEyRrIrZG5TtyrALjkjAyGB4LsD+OQPq6rkqW4LIc4wwV</w:t>
      </w:r>
    </w:p>
    <w:p>
      <w:pPr>
        <w:pStyle w:val="PreformattedText"/>
        <w:bidi w:val="0"/>
        <w:spacing w:before="0" w:after="0"/>
        <w:jc w:val="left"/>
        <w:rPr/>
      </w:pPr>
      <w:r>
        <w:rPr/>
        <w:t>gCSMNnJwRgBtvH3ZeBj/AF6O+3CMGB0aRJlUKVBwFUnYO1CigABQDng+PGN3O7oGhB7pZITg5JOSCF</w:t>
      </w:r>
    </w:p>
    <w:p>
      <w:pPr>
        <w:pStyle w:val="PreformattedText"/>
        <w:bidi w:val="0"/>
        <w:spacing w:before="0" w:after="0"/>
        <w:jc w:val="left"/>
        <w:rPr/>
      </w:pPr>
      <w:r>
        <w:rPr/>
        <w:t>YkLkoqg4IIPgscD7joiqLC0iSHbknKdqngHAA3FEyDwS27DDwfq6i4Ol7w3/V9sFSYIxy23buAGAHL</w:t>
      </w:r>
    </w:p>
    <w:p>
      <w:pPr>
        <w:pStyle w:val="PreformattedText"/>
        <w:bidi w:val="0"/>
        <w:spacing w:before="0" w:after="0"/>
        <w:jc w:val="left"/>
        <w:rPr/>
      </w:pPr>
      <w:r>
        <w:rPr/>
        <w:t>btwLfUeFBAOePHQSBqY0DWCuGwQWZm2kbgVZiAMFuByckdZ6qjpVN46uFBuIHYHc5bgkqu0LtDBeCZ</w:t>
      </w:r>
    </w:p>
    <w:p>
      <w:pPr>
        <w:pStyle w:val="PreformattedText"/>
        <w:bidi w:val="0"/>
        <w:spacing w:before="0" w:after="0"/>
        <w:jc w:val="left"/>
        <w:rPr/>
      </w:pPr>
      <w:r>
        <w:rPr/>
        <w:t>OSCo45GCB9XV9ibsDj6okjS+2AA2G9xssqruO1+0j2gDhlxkf06YagsOAlT3v6pDYnL7gWYnaCMknD</w:t>
      </w:r>
    </w:p>
    <w:p>
      <w:pPr>
        <w:pStyle w:val="PreformattedText"/>
        <w:bidi w:val="0"/>
        <w:spacing w:before="0" w:after="0"/>
        <w:jc w:val="left"/>
        <w:rPr/>
      </w:pPr>
      <w:r>
        <w:rPr/>
        <w:t>HaVAIywbb4+309vVqa5d0SQ2G0sAWVslfuzEsCe9R2ly27IP2bp5RUWz5Hh53YjGOBnjc4WPIJYndk</w:t>
      </w:r>
    </w:p>
    <w:p>
      <w:pPr>
        <w:pStyle w:val="PreformattedText"/>
        <w:bidi w:val="0"/>
        <w:spacing w:before="0" w:after="0"/>
        <w:jc w:val="left"/>
        <w:rPr/>
      </w:pPr>
      <w:r>
        <w:rPr/>
        <w:t>HI7AnH2Gf+XolWWQJIsv2zK8rliuWYBOcMu48ISw2jIC5z4PdkdEew7hCdQncfOUc9pGdzZUgsM4ZA</w:t>
      </w:r>
    </w:p>
    <w:p>
      <w:pPr>
        <w:pStyle w:val="PreformattedText"/>
        <w:bidi w:val="0"/>
        <w:spacing w:before="0" w:after="0"/>
        <w:jc w:val="left"/>
        <w:rPr/>
      </w:pPr>
      <w:r>
        <w:rPr/>
        <w:t>/Cgfbu+nb1Fh3SGBAU34j8suGmg5RMjuBbkgFcNhQBnO47jkjGNvP1ddGgdGExbTbiO9f1/lL7pybs</w:t>
      </w:r>
    </w:p>
    <w:p>
      <w:pPr>
        <w:pStyle w:val="PreformattedText"/>
        <w:bidi w:val="0"/>
        <w:spacing w:before="0" w:after="0"/>
        <w:jc w:val="left"/>
        <w:rPr/>
      </w:pPr>
      <w:r>
        <w:rPr/>
        <w:t>btwGCp2nuwFOSwH6ydx88Drr0Bop6wJxavNV1vrL1p+THHzkdpy+MHCMpYn9BXwwxz1vpdXv8A5TM/</w:t>
      </w:r>
    </w:p>
    <w:p>
      <w:pPr>
        <w:pStyle w:val="PreformattedText"/>
        <w:bidi w:val="0"/>
        <w:spacing w:before="0" w:after="0"/>
        <w:jc w:val="left"/>
        <w:rPr/>
      </w:pPr>
      <w:r>
        <w:rPr/>
        <w:t>KZdKiDjJH6STg+WPIBOAzZOVxwB1tTifdM1S2NzwWXHTBkpuLfSSpGGIbByF8Z/qT/Xq0a27pSLcQJ</w:t>
      </w:r>
    </w:p>
    <w:p>
      <w:pPr>
        <w:pStyle w:val="PreformattedText"/>
        <w:bidi w:val="0"/>
        <w:spacing w:before="0" w:after="0"/>
        <w:jc w:val="left"/>
        <w:rPr/>
      </w:pPr>
      <w:r>
        <w:rPr/>
        <w:t>sPTNu1DnIJ3Z5JG5SWbnz54/qvVtMAAEcZjqc7e+Xamg2DDZHk4IAweCQ2Oct/r08SWCvtBz3AFQMA</w:t>
      </w:r>
    </w:p>
    <w:p>
      <w:pPr>
        <w:pStyle w:val="PreformattedText"/>
        <w:bidi w:val="0"/>
        <w:spacing w:before="0" w:after="0"/>
        <w:jc w:val="left"/>
        <w:rPr/>
      </w:pPr>
      <w:r>
        <w:rPr/>
        <w:t>eQQd2M+CMeR+MdEIUiH+IDzgKCMFfDY5wMDx0Qkxe7bnyPxxzjOQDjyMeR0Qj/44xx54P5Hj7cHjoh</w:t>
      </w:r>
    </w:p>
    <w:p>
      <w:pPr>
        <w:pStyle w:val="PreformattedText"/>
        <w:bidi w:val="0"/>
        <w:spacing w:before="0" w:after="0"/>
        <w:jc w:val="left"/>
        <w:rPr/>
      </w:pPr>
      <w:r>
        <w:rPr/>
        <w:t>G2ycAHJHg4O3AA8fgEHweiEivzn+gAGcEZyQF5HAyPPVmRJUD5YhUG7ddpGk44B4YHJ+xxgHav9x1s</w:t>
      </w:r>
    </w:p>
    <w:p>
      <w:pPr>
        <w:pStyle w:val="PreformattedText"/>
        <w:bidi w:val="0"/>
        <w:spacing w:before="0" w:after="0"/>
        <w:jc w:val="left"/>
        <w:rPr/>
      </w:pPr>
      <w:r>
        <w:rPr/>
        <w:t>AA0Ez9Xa4/L/ANSI44wwGMZwfupyMcfYnb56I8HzDGcZPPIA7eCQ2RwCfsM8dEIJnzk4LYPDAHOTgh</w:t>
      </w:r>
    </w:p>
    <w:p>
      <w:pPr>
        <w:pStyle w:val="PreformattedText"/>
        <w:bidi w:val="0"/>
        <w:spacing w:before="0" w:after="0"/>
        <w:jc w:val="left"/>
        <w:rPr/>
      </w:pPr>
      <w:r>
        <w:rPr/>
        <w:t>l5zj/9rpgxAItK6nVAdkDacFskNgg+efIBwQSB48Doc3IPqji3VKhcAJyB/NyAdoO7BYl/BP8AQcbe</w:t>
      </w:r>
    </w:p>
    <w:p>
      <w:pPr>
        <w:pStyle w:val="PreformattedText"/>
        <w:bidi w:val="0"/>
        <w:spacing w:before="0" w:after="0"/>
        <w:jc w:val="left"/>
        <w:rPr/>
      </w:pPr>
      <w:r>
        <w:rPr/>
        <w:t>lhYdwlelXOQCSdu7ggYJO0l8gcY8YHRFXE3ssiEfW3Jy2eMZGAAWIYjgZUY+/RJ3svZnORnkgMDgng</w:t>
      </w:r>
    </w:p>
    <w:p>
      <w:pPr>
        <w:pStyle w:val="PreformattedText"/>
        <w:bidi w:val="0"/>
        <w:spacing w:before="0" w:after="0"/>
        <w:jc w:val="left"/>
        <w:rPr/>
      </w:pPr>
      <w:r>
        <w:rPr/>
        <w:t>ckr3FfHjjHPb1RX4L649LnY94EeCgEDaQAB2kkkMUxuPHJyMH+vWaXyQFBI2gglQuSAoVRnPC44yeT</w:t>
      </w:r>
    </w:p>
    <w:p>
      <w:pPr>
        <w:pStyle w:val="PreformattedText"/>
        <w:bidi w:val="0"/>
        <w:spacing w:before="0" w:after="0"/>
        <w:jc w:val="left"/>
        <w:rPr/>
      </w:pPr>
      <w:r>
        <w:rPr/>
        <w:t>1nm5DuAkdUkoMvknOfpZu7JXPfgkZ/t9uiNJ8SgHjz5CfYq3lSGPOft+eiEKQKuMLkDAGCORu4XDE8</w:t>
      </w:r>
    </w:p>
    <w:p>
      <w:pPr>
        <w:pStyle w:val="PreformattedText"/>
        <w:bidi w:val="0"/>
        <w:spacing w:before="0" w:after="0"/>
        <w:jc w:val="left"/>
        <w:rPr/>
      </w:pPr>
      <w:r>
        <w:rPr/>
        <w:t>E/YfnokXAteEYUyRj+UIoY5wRnnI/UWVucdEgsBcloRiQ/kjgk+cHBYZ45Ix4wOiNJiqSckn6Blh3Y</w:t>
      </w:r>
    </w:p>
    <w:p>
      <w:pPr>
        <w:pStyle w:val="PreformattedText"/>
        <w:bidi w:val="0"/>
        <w:spacing w:before="0" w:after="0"/>
        <w:jc w:val="left"/>
        <w:rPr/>
      </w:pPr>
      <w:r>
        <w:rPr/>
        <w:t>BA3Bgfv5HRCSF8jIIJbwT2jgYY/6DohFAcAAjcCf6YGcgHzz/Toh7pzGRwW2AZwBgZ8sQcZJ48Y5I6</w:t>
      </w:r>
    </w:p>
    <w:p>
      <w:pPr>
        <w:pStyle w:val="PreformattedText"/>
        <w:bidi w:val="0"/>
        <w:spacing w:before="0" w:after="0"/>
        <w:jc w:val="left"/>
        <w:rPr/>
      </w:pPr>
      <w:r>
        <w:rPr/>
        <w:t>IEa3PGNlQfuTuzhPsvjO7nkY6IRlgoDZyTg55O0rtzj/U8dEJH4PBwSQRtz5J8jdg5zz/bd0RXVmCk</w:t>
      </w:r>
    </w:p>
    <w:p>
      <w:pPr>
        <w:pStyle w:val="PreformattedText"/>
        <w:bidi w:val="0"/>
        <w:spacing w:before="0" w:after="0"/>
        <w:jc w:val="left"/>
        <w:rPr/>
      </w:pPr>
      <w:r>
        <w:rPr/>
        <w:t>G2JjDccgnBBU8EYK8YIH5/69ErdTr3XHL1wfMuAQRg/bae7DZPGRkAjz0S6DpV8Akf5EqWOeT4yV4G</w:t>
      </w:r>
    </w:p>
    <w:p>
      <w:pPr>
        <w:pStyle w:val="PreformattedText"/>
        <w:bidi w:val="0"/>
        <w:spacing w:before="0" w:after="0"/>
        <w:jc w:val="left"/>
        <w:rPr/>
      </w:pPr>
      <w:r>
        <w:rPr/>
        <w:t>OiBF9DITqnAxjdtwrkcMCRng/cAHouL265QwsTIEgUnxuAUjhV4GMqBwcKM/bPUNwPukSKe7DcIwGF</w:t>
      </w:r>
    </w:p>
    <w:p>
      <w:pPr>
        <w:pStyle w:val="PreformattedText"/>
        <w:bidi w:val="0"/>
        <w:spacing w:before="0" w:after="0"/>
        <w:jc w:val="left"/>
        <w:rPr/>
      </w:pPr>
      <w:r>
        <w:rPr/>
        <w:t>CkA7h4BxwSc+ccD6ujEaacIRnaAeDgscHOSMc+Rn6ePPjPRcXtfWERt42jgZCjJ+k/4mHJz/APe9JU</w:t>
      </w:r>
    </w:p>
    <w:p>
      <w:pPr>
        <w:pStyle w:val="PreformattedText"/>
        <w:bidi w:val="0"/>
        <w:spacing w:before="0" w:after="0"/>
        <w:jc w:val="left"/>
        <w:rPr/>
      </w:pPr>
      <w:r>
        <w:rPr/>
        <w:t>6oRBGSONp/soDDJyTuHPI/69VwnGH35yfyML4AyRk8fjjOeg6C54QjTqpwMgjJP2JXPksfwCPv0hZi</w:t>
      </w:r>
    </w:p>
    <w:p>
      <w:pPr>
        <w:pStyle w:val="PreformattedText"/>
        <w:bidi w:val="0"/>
        <w:spacing w:before="0" w:after="0"/>
        <w:jc w:val="left"/>
        <w:rPr/>
      </w:pPr>
      <w:r>
        <w:rPr/>
        <w:t>SL5a/djBSb34iMsDuz4J5B4APAAOVONv+XUWXEjr6m8X+Ui3VbWIwTkcA8Y4ww5yCDnBGV8j7dV++S</w:t>
      </w:r>
    </w:p>
    <w:p>
      <w:pPr>
        <w:pStyle w:val="PreformattedText"/>
        <w:bidi w:val="0"/>
        <w:spacing w:before="0" w:after="0"/>
        <w:jc w:val="left"/>
        <w:rPr/>
      </w:pPr>
      <w:r>
        <w:rPr/>
        <w:t>qk+oRo/c8kZHbwMEY/6Dol0yQcfqXAHPnK5IXjAx/+voki9xbjMHxnAH2KsfJIHgHwvBx/y9Eupk2G</w:t>
      </w:r>
    </w:p>
    <w:p>
      <w:pPr>
        <w:pStyle w:val="PreformattedText"/>
        <w:bidi w:val="0"/>
        <w:spacing w:before="0" w:after="0"/>
        <w:jc w:val="left"/>
        <w:rPr/>
      </w:pPr>
      <w:r>
        <w:rPr/>
        <w:t>lh9XGcyMjlSf1cjawzjGTjz/AJdQSBxkzmAGA/PBHgbh4H9Tn7dVsQ2rLy+GMOKeesx3ywUZ3k/y4B</w:t>
      </w:r>
    </w:p>
    <w:p>
      <w:pPr>
        <w:pStyle w:val="PreformattedText"/>
        <w:bidi w:val="0"/>
        <w:spacing w:before="0" w:after="0"/>
        <w:jc w:val="left"/>
        <w:rPr/>
      </w:pPr>
      <w:r>
        <w:rPr/>
        <w:t>yMHsHg/f8AB6SOpyvppBGp+ofTugrI2ueovTuh+1WtXZU1jW9N06UU6cfu3Lvy9u0jtBFCN0rBSI1O</w:t>
      </w:r>
    </w:p>
    <w:p>
      <w:pPr>
        <w:pStyle w:val="PreformattedText"/>
        <w:bidi w:val="0"/>
        <w:spacing w:before="0" w:after="0"/>
        <w:jc w:val="left"/>
        <w:rPr/>
      </w:pPr>
      <w:r>
        <w:rPr/>
        <w:t>Tx0RlU9VzOs9/wDbr/Y9o3rmlx/tG/CG3qdaq1iKufX/AKX0uHVHSu1xqekanrWp1q2o3TCN2UkMIP</w:t>
      </w:r>
    </w:p>
    <w:p>
      <w:pPr>
        <w:pStyle w:val="PreformattedText"/>
        <w:bidi w:val="0"/>
        <w:spacing w:before="0" w:after="0"/>
        <w:jc w:val="left"/>
        <w:rPr/>
      </w:pPr>
      <w:r>
        <w:rPr/>
        <w:t>Z7yuyoVyXvj4N3Tph6n/2237ING7r0Xw8Os/FnRfTFjR6nqD1v6eu1dN9CaBa1YxRRUvUOvX6pOiXP</w:t>
      </w:r>
    </w:p>
    <w:p>
      <w:pPr>
        <w:pStyle w:val="PreformattedText"/>
        <w:bidi w:val="0"/>
        <w:spacing w:before="0" w:after="0"/>
        <w:jc w:val="left"/>
        <w:rPr/>
      </w:pPr>
      <w:r>
        <w:rPr/>
        <w:t>m5Vih9yF69p1dUsKArlTUUSwUKh4i0TrP+2F+Dtf4qelvhVXjHpnVfUcdGpqNv1x6d9Sek/+5Xqe/A</w:t>
      </w:r>
    </w:p>
    <w:p>
      <w:pPr>
        <w:pStyle w:val="PreformattedText"/>
        <w:bidi w:val="0"/>
        <w:spacing w:before="0" w:after="0"/>
        <w:jc w:val="left"/>
        <w:rPr/>
      </w:pPr>
      <w:r>
        <w:rPr/>
        <w:t>+qUvTvqqP1WlGGqLOixMa11ZjSntXKawTSVriWEDUUEDjeApEgmbD+Jn+1J+E/w50C7etaj6RperNA</w:t>
      </w:r>
    </w:p>
    <w:p>
      <w:pPr>
        <w:pStyle w:val="PreformattedText"/>
        <w:bidi w:val="0"/>
        <w:spacing w:before="0" w:after="0"/>
        <w:jc w:val="left"/>
        <w:rPr/>
      </w:pPr>
      <w:r>
        <w:rPr/>
        <w:t>1mrot/4Y+tLOsenfiJ6umm1KtpEzfDHStLjvn1V7N65G1p1jNOpDXmZblshN4agAuYy0GY6DIeeM66</w:t>
      </w:r>
    </w:p>
    <w:p>
      <w:pPr>
        <w:pStyle w:val="PreformattedText"/>
        <w:bidi w:val="0"/>
        <w:spacing w:before="0" w:after="0"/>
        <w:jc w:val="left"/>
        <w:rPr/>
      </w:pPr>
      <w:r>
        <w:rPr/>
        <w:t>+ov9vf+ziL+n+l/h16H9Y+sPU6xInqXWda0X1P6d+GlG3Ffp0NRPpj1FBolq76opqJ7k0DyUKLMmn/</w:t>
      </w:r>
    </w:p>
    <w:p>
      <w:pPr>
        <w:pStyle w:val="PreformattedText"/>
        <w:bidi w:val="0"/>
        <w:spacing w:before="0" w:after="0"/>
        <w:jc w:val="left"/>
        <w:rPr/>
      </w:pPr>
      <w:r>
        <w:rPr/>
        <w:t>AMYRPKqpHSAkBTrJOzuh3j5aaC+Of/aMPhv6LoepaXwZ9BaP8U9U0iHUKeneqtSva56N0W16hp35K+</w:t>
      </w:r>
    </w:p>
    <w:p>
      <w:pPr>
        <w:pStyle w:val="PreformattedText"/>
        <w:bidi w:val="0"/>
        <w:spacing w:before="0" w:after="0"/>
        <w:jc w:val="left"/>
        <w:rPr/>
      </w:pPr>
      <w:r>
        <w:rPr/>
        <w:t>miT0xruird1DQrK1Zo5/lyJgZlmimiCYaHrBSAN4tGTZSbFziDPnd/aK/2y/7cfx6n1jTL3xRh+HPo</w:t>
      </w:r>
    </w:p>
    <w:p>
      <w:pPr>
        <w:pStyle w:val="PreformattedText"/>
        <w:bidi w:val="0"/>
        <w:spacing w:before="0" w:after="0"/>
        <w:jc w:val="left"/>
        <w:rPr/>
      </w:pPr>
      <w:r>
        <w:rPr/>
        <w:t>vULck/p30J8PE1OtV9H0LMjz2tFrepLlt9SvVBKZPZntTWLEbSN7LwIQq5nrODe+lpqSjSHKuTL1t1</w:t>
      </w:r>
    </w:p>
    <w:p>
      <w:pPr>
        <w:pStyle w:val="PreformattedText"/>
        <w:bidi w:val="0"/>
        <w:spacing w:before="0" w:after="0"/>
        <w:jc w:val="left"/>
        <w:rPr/>
      </w:pPr>
      <w:r>
        <w:rPr/>
        <w:t>zzM9Zeude9b65Nr3qjU/V3q7XJfl/c9UeutUueo9bjaGNN8EE1+5MWorJsEZMhkWONFLZz1S73JYNl</w:t>
      </w:r>
    </w:p>
    <w:p>
      <w:pPr>
        <w:pStyle w:val="PreformattedText"/>
        <w:bidi w:val="0"/>
        <w:spacing w:before="0" w:after="0"/>
        <w:jc w:val="left"/>
        <w:rPr/>
      </w:pPr>
      <w:r>
        <w:rPr/>
        <w:t>lLrC4XHGUm1dlmcrJqEjSxzyTJFIpj9qeTulsmRW/wDthnCliDntXoucbhd0yDYaE3aBJrUiBmOoI8</w:t>
      </w:r>
    </w:p>
    <w:p>
      <w:pPr>
        <w:pStyle w:val="PreformattedText"/>
        <w:bidi w:val="0"/>
        <w:spacing w:before="0" w:after="0"/>
        <w:jc w:val="left"/>
        <w:rPr/>
      </w:pPr>
      <w:r>
        <w:rPr/>
        <w:t>+4owkknUgPkuRM4dHTHJ5XlvHTrcjlxEVgR2h5+WQNs0uB82CUJRUlljuQNuAJ2b0yuSfz03cAIu9f</w:t>
      </w:r>
    </w:p>
    <w:p>
      <w:pPr>
        <w:pStyle w:val="PreformattedText"/>
        <w:bidi w:val="0"/>
        <w:spacing w:before="0" w:after="0"/>
        <w:jc w:val="left"/>
        <w:rPr/>
      </w:pPr>
      <w:r>
        <w:rPr/>
        <w:t>VgpEajpzoHERhlisRJWs/Iv7UckSP7kcFqvG5WxCkncqOCqt3DaeemJ1JUHKChz2tPZmzPTvxd+I3p</w:t>
      </w:r>
    </w:p>
    <w:p>
      <w:pPr>
        <w:pStyle w:val="PreformattedText"/>
        <w:bidi w:val="0"/>
        <w:spacing w:before="0" w:after="0"/>
        <w:jc w:val="left"/>
        <w:rPr/>
      </w:pPr>
      <w:r>
        <w:rPr/>
        <w:t>KqKnpr1bqugX01KPU21rSdW9Q6F6iltQokdWOxqGlaxFHZrQxooiVoT7as4VwrnqMje99ZGhNmFjO7</w:t>
      </w:r>
    </w:p>
    <w:p>
      <w:pPr>
        <w:pStyle w:val="PreformattedText"/>
        <w:bidi w:val="0"/>
        <w:spacing w:before="0" w:after="0"/>
        <w:jc w:val="left"/>
        <w:rPr/>
      </w:pPr>
      <w:r>
        <w:rPr/>
        <w:t>/wAAf9pp+0J8C9egnTVPU+sejo9STVq3par8RvWGk3dD1F4kNy16X9Xw3LFmrHbvp83Yp6lDqFCeWQ</w:t>
      </w:r>
    </w:p>
    <w:p>
      <w:pPr>
        <w:pStyle w:val="PreformattedText"/>
        <w:bidi w:val="0"/>
        <w:spacing w:before="0" w:after="0"/>
        <w:jc w:val="left"/>
        <w:rPr/>
      </w:pPr>
      <w:r>
        <w:rPr/>
        <w:t>pJCsTs3TCow64jUlIN9Z6mfAv/AG//AMda/qfS6nqv1RV9E6DI/rXUNa1/1Zrl315SN+XTlv8Apdbe</w:t>
      </w:r>
    </w:p>
    <w:p>
      <w:pPr>
        <w:pStyle w:val="PreformattedText"/>
        <w:bidi w:val="0"/>
        <w:spacing w:before="0" w:after="0"/>
        <w:jc w:val="left"/>
        <w:rPr/>
      </w:pPr>
      <w:r>
        <w:rPr/>
        <w:t>gNoKO1K3epyVLcFWXZHPqkM1BaqpNucVj51lTbOO7z9k9yv2fv8Aba6BrmnWZf2p/gh6w+EWmvqmgL</w:t>
      </w:r>
    </w:p>
    <w:p>
      <w:pPr>
        <w:pStyle w:val="PreformattedText"/>
        <w:bidi w:val="0"/>
        <w:spacing w:before="0" w:after="0"/>
        <w:jc w:val="left"/>
        <w:rPr/>
      </w:pPr>
      <w:r>
        <w:rPr/>
        <w:t>p3xd+HNaX4v/AmXS/VNapPonz/AK29Jy2J9BvbZJ2sJcr7Yiq11Z5Vc9WLV03haVNs5OqsG9ng09oP</w:t>
      </w:r>
    </w:p>
    <w:p>
      <w:pPr>
        <w:pStyle w:val="PreformattedText"/>
        <w:bidi w:val="0"/>
        <w:spacing w:before="0" w:after="0"/>
        <w:jc w:val="left"/>
        <w:rPr/>
      </w:pPr>
      <w:r>
        <w:rPr/>
        <w:t>QfxR+HPxR0er6h+HPrXQfWWh6hVgu6fqmiWTNUvU7KM9W3TnkjT5qu8aNtZchvbdfqQqLQQeBlBBU2</w:t>
      </w:r>
    </w:p>
    <w:p>
      <w:pPr>
        <w:pStyle w:val="PreformattedText"/>
        <w:bidi w:val="0"/>
        <w:spacing w:before="0" w:after="0"/>
        <w:jc w:val="left"/>
        <w:rPr/>
      </w:pPr>
      <w:r>
        <w:rPr/>
        <w:t>IsZdGG0NuBC4ON2QQTyd2P6jx1MiRpM4weGG3aeBwBgFvsTx0QkOQjOSMZLAqO0ngEgYYc5Ix1BIAu</w:t>
      </w:r>
    </w:p>
    <w:p>
      <w:pPr>
        <w:pStyle w:val="PreformattedText"/>
        <w:bidi w:val="0"/>
        <w:spacing w:before="0" w:after="0"/>
        <w:jc w:val="left"/>
        <w:rPr/>
      </w:pPr>
      <w:r>
        <w:rPr/>
        <w:t>YSDKp8E5OOMHnAHdlSCSo7fH26DrcA2MJBdhhsHk8kjxwcZYZwuccf256RrY2BF4SG+PIHBP4y3jAK</w:t>
      </w:r>
    </w:p>
    <w:p>
      <w:pPr>
        <w:pStyle w:val="PreformattedText"/>
        <w:bidi w:val="0"/>
        <w:spacing w:before="0" w:after="0"/>
        <w:jc w:val="left"/>
        <w:rPr/>
      </w:pPr>
      <w:r>
        <w:rPr/>
        <w:t>Z8/p5+46rlqjEEnjIrFcAcAZIBbJK5yecnx9P256JO6vqvITHOBjOCBk5wTjI+/wBx/kOk0PHisLN4</w:t>
      </w:r>
    </w:p>
    <w:p>
      <w:pPr>
        <w:pStyle w:val="PreformattedText"/>
        <w:bidi w:val="0"/>
        <w:spacing w:before="0" w:after="0"/>
        <w:jc w:val="left"/>
        <w:rPr/>
      </w:pPr>
      <w:r>
        <w:rPr/>
        <w:t>vsjLn+Xg8fVyTk5B88sMZHUixxI4CNGiRuyDnHgnnbyAofH1Nz0hIuNLYmET9/IBx9vuNxyMZ4z5/w</w:t>
      </w:r>
    </w:p>
    <w:p>
      <w:pPr>
        <w:pStyle w:val="PreformattedText"/>
        <w:bidi w:val="0"/>
        <w:spacing w:before="0" w:after="0"/>
        <w:jc w:val="left"/>
        <w:rPr/>
      </w:pPr>
      <w:r>
        <w:rPr/>
        <w:t>A+oDAaN2oTgYEEHlCBjPLLggYYZOB/T/EvTAHeW8JwnPDHxyd2RgD7/wBQM8keM9Sh048IRatgDHBG</w:t>
      </w:r>
    </w:p>
    <w:p>
      <w:pPr>
        <w:pStyle w:val="PreformattedText"/>
        <w:bidi w:val="0"/>
        <w:spacing w:before="0" w:after="0"/>
        <w:jc w:val="left"/>
        <w:rPr/>
      </w:pPr>
      <w:r>
        <w:rPr/>
        <w:t>CN/I7mGdp/sOCR0wIIuIhHMSJkld39Oe1sBs8/cf5nH9emubWvpGxGOM4WwcA4AHnPIyR5GPI/yPVT</w:t>
      </w:r>
    </w:p>
    <w:p>
      <w:pPr>
        <w:pStyle w:val="PreformattedText"/>
        <w:bidi w:val="0"/>
        <w:spacing w:before="0" w:after="0"/>
        <w:jc w:val="left"/>
        <w:rPr/>
      </w:pPr>
      <w:r>
        <w:rPr/>
        <w:t>EXsVuZKgmwHGcUEnJ8bsN3KDjLD6ceD/r1USFE0gkG99YsZAHOATuHP9skA+MKeP6dV6svHllyjG1o</w:t>
      </w:r>
    </w:p>
    <w:p>
      <w:pPr>
        <w:pStyle w:val="PreformattedText"/>
        <w:bidi w:val="0"/>
        <w:spacing w:before="0" w:after="0"/>
        <w:jc w:val="left"/>
        <w:rPr/>
      </w:pPr>
      <w:r>
        <w:rPr/>
        <w:t>6j/0yNxyBuycjtO3gcAfnrPV0W44zalNSMgcTHo25znHcRxgDIABPHg8n+oPXMqtvEeqbKaEFQVMIq</w:t>
      </w:r>
    </w:p>
    <w:p>
      <w:pPr>
        <w:pStyle w:val="PreformattedText"/>
        <w:bidi w:val="0"/>
        <w:spacing w:before="0" w:after="0"/>
        <w:jc w:val="left"/>
        <w:rPr/>
      </w:pPr>
      <w:r>
        <w:rPr/>
        <w:t>55ycgHcS3BQ+c85B+3/l641fjw8+fwnVoroBJUbeMcFsnxkHJwCCOSMD+h6xvxHumxRfiNOuSFP5PO</w:t>
      </w:r>
    </w:p>
    <w:p>
      <w:pPr>
        <w:pStyle w:val="PreformattedText"/>
        <w:bidi w:val="0"/>
        <w:spacing w:before="0" w:after="0"/>
        <w:jc w:val="left"/>
        <w:rPr/>
      </w:pPr>
      <w:r>
        <w:rPr/>
        <w:t>DlQMFjlQQePv/wDLqoMDa51MuAA4R9QMjHGQADgYPcOMYORjqBbeIbl87sax09ceQ93HGSSM8KGVSC</w:t>
      </w:r>
    </w:p>
    <w:p>
      <w:pPr>
        <w:pStyle w:val="PreformattedText"/>
        <w:bidi w:val="0"/>
        <w:spacing w:before="0" w:after="0"/>
        <w:jc w:val="left"/>
        <w:rPr/>
      </w:pPr>
      <w:r>
        <w:rPr/>
        <w:t>WA4wc4GenUgnLqaVOBoesyRGctgHBwNwLE7WGdpOft2+Bz1ctsRaVNymStwAGe7PJX6QcjwPwB+Ot1</w:t>
      </w:r>
    </w:p>
    <w:p>
      <w:pPr>
        <w:pStyle w:val="PreformattedText"/>
        <w:bidi w:val="0"/>
        <w:spacing w:before="0" w:after="0"/>
        <w:jc w:val="left"/>
        <w:rPr/>
      </w:pPr>
      <w:r>
        <w:rPr/>
        <w:t>PgT1GZKnVHVbAJLAr2YyV4xwvg5PB/t1tQAEDqmVrAkAWtFKx4yCRt+k8HHnH9OtaEcLazHU67nWNT</w:t>
      </w:r>
    </w:p>
    <w:p>
      <w:pPr>
        <w:pStyle w:val="PreformattedText"/>
        <w:bidi w:val="0"/>
        <w:spacing w:before="0" w:after="0"/>
        <w:jc w:val="left"/>
        <w:rPr/>
      </w:pPr>
      <w:r>
        <w:rPr/>
        <w:t>EfcAgEKAMrg4OOQcZOcD8buuhTsARacyuN7lvBUzAsx25IPb4zuA4UEeeB/brpUDc+e6c2qhNQk6SC</w:t>
      </w:r>
    </w:p>
    <w:p>
      <w:pPr>
        <w:pStyle w:val="PreformattedText"/>
        <w:bidi w:val="0"/>
        <w:spacing w:before="0" w:after="0"/>
        <w:jc w:val="left"/>
        <w:rPr/>
      </w:pPr>
      <w:r>
        <w:rPr/>
        <w:t>xGCSRjIII7Ru8DBPgbzg9bE5hMtgCTbUyOQQBg7dpLEYIxldpwBkYG7gnk9bFFlEocag35TlB7hCp4</w:t>
      </w:r>
    </w:p>
    <w:p>
      <w:pPr>
        <w:pStyle w:val="PreformattedText"/>
        <w:bidi w:val="0"/>
        <w:spacing w:before="0" w:after="0"/>
        <w:jc w:val="left"/>
        <w:rPr/>
      </w:pPr>
      <w:r>
        <w:rPr/>
        <w:t>LAnaSRjnd3HzkPxwPHWkAAWEwrfK44xhlVy2Du/wChH3XxxnP4+3nqZaL2F+MS25jhiDu+/nbjkksp</w:t>
      </w:r>
    </w:p>
    <w:p>
      <w:pPr>
        <w:pStyle w:val="PreformattedText"/>
        <w:bidi w:val="0"/>
        <w:spacing w:before="0" w:after="0"/>
        <w:jc w:val="left"/>
        <w:rPr/>
      </w:pPr>
      <w:r>
        <w:rPr/>
        <w:t>zk/fH/t0QsBra0aAwSDuzgNtC+A4PI3ZGCP88fjokEZDQ6GJOGzwcE88AYzxzn6V28+OT46m5tbqiN</w:t>
      </w:r>
    </w:p>
    <w:p>
      <w:pPr>
        <w:pStyle w:val="PreformattedText"/>
        <w:bidi w:val="0"/>
        <w:spacing w:before="0" w:after="0"/>
        <w:jc w:val="left"/>
        <w:rPr/>
      </w:pPr>
      <w:r>
        <w:rPr/>
        <w:t>cKFPXMMCd2OSwAwxA9xTjlsDCqR5++VwOkyGm95/SJEMq+MkHk9qkZXO3LBsZBJ5GcAdTkp64RTbgT</w:t>
      </w:r>
    </w:p>
    <w:p>
      <w:pPr>
        <w:pStyle w:val="PreformattedText"/>
        <w:bidi w:val="0"/>
        <w:spacing w:before="0" w:after="0"/>
        <w:jc w:val="left"/>
        <w:rPr/>
      </w:pPr>
      <w:r>
        <w:rPr/>
        <w:t>nkncDgMv5GBwSAP78Du6mEbweM8L/Nnu244Kj9LYPRCNjAOEJXHdjdtIVRkLyMZOO4jyOiEQUTJYgq</w:t>
      </w:r>
    </w:p>
    <w:p>
      <w:pPr>
        <w:pStyle w:val="PreformattedText"/>
        <w:bidi w:val="0"/>
        <w:spacing w:before="0" w:after="0"/>
        <w:jc w:val="left"/>
        <w:rPr/>
      </w:pPr>
      <w:r>
        <w:rPr/>
        <w:t>GPJUcnznBycgEffB6IRPtsAXK9xOPBbJBBxtIwxGOOP/Fu6ITmPB4XdwMkHG4bsYPH6c+TjohE4Gd2</w:t>
      </w:r>
    </w:p>
    <w:p>
      <w:pPr>
        <w:pStyle w:val="PreformattedText"/>
        <w:bidi w:val="0"/>
        <w:spacing w:before="0" w:after="0"/>
        <w:jc w:val="left"/>
        <w:rPr/>
      </w:pPr>
      <w:r>
        <w:rPr/>
        <w:t>45KkjkktgA8n7n74J/8Auelax3euE4MEABSpAUOAwJw3cMDxyTyDnqogjjNSXdVW24vN7Tez3W8PXM</w:t>
      </w:r>
    </w:p>
    <w:p>
      <w:pPr>
        <w:pStyle w:val="PreformattedText"/>
        <w:bidi w:val="0"/>
        <w:spacing w:before="0" w:after="0"/>
        <w:jc w:val="left"/>
        <w:rPr/>
      </w:pPr>
      <w:r>
        <w:rPr/>
        <w:t>ny2AA4JVTkHIzxuA4Zc7sA/wAu3nqJdEjO3HK8ksShJYHkoQeSu0r+OD0QiQOB3YJwBkcqM7UQpjbw</w:t>
      </w:r>
    </w:p>
    <w:p>
      <w:pPr>
        <w:pStyle w:val="PreformattedText"/>
        <w:bidi w:val="0"/>
        <w:spacing w:before="0" w:after="0"/>
        <w:jc w:val="left"/>
        <w:rPr/>
      </w:pPr>
      <w:r>
        <w:rPr/>
        <w:t>Pxx0QnOTk5BzggkIAMEFzwPpyy4x46IcYxt2kxYCseHIx5C7iMgcsCMkn7dvRACwAmCvGAAw7Tt4AQ</w:t>
      </w:r>
    </w:p>
    <w:p>
      <w:pPr>
        <w:pStyle w:val="PreformattedText"/>
        <w:bidi w:val="0"/>
        <w:spacing w:before="0" w:after="0"/>
        <w:jc w:val="left"/>
        <w:rPr/>
      </w:pPr>
      <w:r>
        <w:rPr/>
        <w:t>ngbQRxnbyx547eiEwygfUTjaWJx4DDhNgB4P388DohEhQcvwMsAMHI4wNmGOdmAP69QQDxEI0FIO07</w:t>
      </w:r>
    </w:p>
    <w:p>
      <w:pPr>
        <w:pStyle w:val="PreformattedText"/>
        <w:bidi w:val="0"/>
        <w:spacing w:before="0" w:after="0"/>
        <w:jc w:val="left"/>
        <w:rPr/>
      </w:pPr>
      <w:r>
        <w:rPr/>
        <w:t>iS+4ghSGQEdpxjZgHGPx1RCYYIyKxAO4nAADKwyOM5ABGP7YZeiESRn8FsNvyF3DGPOBgknaCfPRCN</w:t>
      </w:r>
    </w:p>
    <w:p>
      <w:pPr>
        <w:pStyle w:val="PreformattedText"/>
        <w:bidi w:val="0"/>
        <w:spacing w:before="0" w:after="0"/>
        <w:jc w:val="left"/>
        <w:rPr/>
      </w:pPr>
      <w:r>
        <w:rPr/>
        <w:t>juXcpGSAYxyxBx/wAPacfYuT5Pd9uiExnIA+nPAOEXaeAdoUjuwc/fohMbecsB2knOSSTwE8nhfPPk</w:t>
      </w:r>
    </w:p>
    <w:p>
      <w:pPr>
        <w:pStyle w:val="PreformattedText"/>
        <w:bidi w:val="0"/>
        <w:spacing w:before="0" w:after="0"/>
        <w:jc w:val="left"/>
        <w:rPr/>
      </w:pPr>
      <w:r>
        <w:rPr/>
        <w:t>n8fqIROODwchdoLDdgA92AD3JyAM5OeeiE4o8sDjkKwYZO4DPeQuD+QRwD0S1OB98SByRuGQVdhliQ</w:t>
      </w:r>
    </w:p>
    <w:p>
      <w:pPr>
        <w:pStyle w:val="PreformattedText"/>
        <w:bidi w:val="0"/>
        <w:spacing w:before="0" w:after="0"/>
        <w:jc w:val="left"/>
        <w:rPr/>
      </w:pPr>
      <w:r>
        <w:rPr/>
        <w:t>MnJOcec+PwvRHiGUAgfynI3KBkA5A2/YgZKc+eiEvzlTtzkZBJH2XHORzggnGfv15EqwuTPThgxAB4</w:t>
      </w:r>
    </w:p>
    <w:p>
      <w:pPr>
        <w:pStyle w:val="PreformattedText"/>
        <w:bidi w:val="0"/>
        <w:spacing w:before="0" w:after="0"/>
        <w:jc w:val="left"/>
        <w:rPr/>
      </w:pPr>
      <w:r>
        <w:rPr/>
        <w:t>wRd28gkEkDbwG7icZJUHHPGPvx1S91y9rGOuOuUDv3OQQMBWIBB7f0tkEjcPAx5G7quStwSBwEignK</w:t>
      </w:r>
    </w:p>
    <w:p>
      <w:pPr>
        <w:pStyle w:val="PreformattedText"/>
        <w:bidi w:val="0"/>
        <w:spacing w:before="0" w:after="0"/>
        <w:jc w:val="left"/>
        <w:rPr/>
      </w:pPr>
      <w:r>
        <w:rPr/>
        <w:t>kfUCT4G4EDadnHJwPH2/T9PRNamwCsd60YdQeSQCCw5Lck8kEfflvtwSOkfgPfGkQkLjJ7YwT25+v8</w:t>
      </w:r>
    </w:p>
    <w:p>
      <w:pPr>
        <w:pStyle w:val="PreformattedText"/>
        <w:bidi w:val="0"/>
        <w:spacing w:before="0" w:after="0"/>
        <w:jc w:val="left"/>
        <w:rPr/>
      </w:pPr>
      <w:r>
        <w:rPr/>
        <w:t>4wcYH/TqqMMd6/ySJIELFgRuyzls/d+cgZ+58gcg/wDL1O9yxtObHTz1SG2cMGz3KDujZSQcgF+4gE</w:t>
      </w:r>
    </w:p>
    <w:p>
      <w:pPr>
        <w:pStyle w:val="PreformattedText"/>
        <w:bidi w:val="0"/>
        <w:spacing w:before="0" w:after="0"/>
        <w:jc w:val="left"/>
        <w:rPr/>
      </w:pPr>
      <w:r>
        <w:rPr/>
        <w:t>fTz+D9O7qJJAUFlEiORhgFG8lDkZGQpY8L4Bw33OO3+vRJuPH+EgyqoBHIxljwCTjnYVHlt23gcH89</w:t>
      </w:r>
    </w:p>
    <w:p>
      <w:pPr>
        <w:pStyle w:val="PreformattedText"/>
        <w:bidi w:val="0"/>
        <w:spacing w:before="0" w:after="0"/>
        <w:jc w:val="left"/>
        <w:rPr/>
      </w:pPr>
      <w:r>
        <w:rPr/>
        <w:t>Qb2NuMaDJQP1MRkfVklBlQF3FTgNndz9QH9uphAtoMF3EcBe4M2GAVP/ANIM5PGAccnuG7qmod8L1w</w:t>
      </w:r>
    </w:p>
    <w:p>
      <w:pPr>
        <w:pStyle w:val="PreformattedText"/>
        <w:bidi w:val="0"/>
        <w:spacing w:before="0" w:after="0"/>
        <w:jc w:val="left"/>
        <w:rPr/>
      </w:pPr>
      <w:r>
        <w:rPr/>
        <w:t>gnBJZjgksq5JwDv3Nk/fkN25xuP6erVtjrzXP6wkeRezaFYqARlWUOeAGBYEEkY5JwO7qZS2XWLSEQ</w:t>
      </w:r>
    </w:p>
    <w:p>
      <w:pPr>
        <w:pStyle w:val="PreformattedText"/>
        <w:bidi w:val="0"/>
        <w:spacing w:before="0" w:after="0"/>
        <w:jc w:val="left"/>
        <w:rPr/>
      </w:pPr>
      <w:r>
        <w:rPr/>
        <w:t>CwC/QW3k5URqwUsI1Y8fb7fSeOrKfXFkJlYKxClQW2g5XCcFiB5LgkOfH+n6bJmuciDEdm8cgcptJY</w:t>
      </w:r>
    </w:p>
    <w:p>
      <w:pPr>
        <w:pStyle w:val="PreformattedText"/>
        <w:bidi w:val="0"/>
        <w:spacing w:before="0" w:after="0"/>
        <w:jc w:val="left"/>
        <w:rPr/>
      </w:pPr>
      <w:r>
        <w:rPr/>
        <w:t>hO7hQfGJTtyf8Am7eiRgvdHEBwuf1dr9yn6iADnjuyW+3ce7oj07ltDrZoRrZ+obgQMkbd29RhWc4w</w:t>
      </w:r>
    </w:p>
    <w:p>
      <w:pPr>
        <w:pStyle w:val="PreformattedText"/>
        <w:bidi w:val="0"/>
        <w:spacing w:before="0" w:after="0"/>
        <w:jc w:val="left"/>
        <w:rPr/>
      </w:pPr>
      <w:r>
        <w:rPr/>
        <w:t>V7tvHLY46JNUaA92X2y5aeWB2khlHBVf1HIYujHkDfwB566FCxBM520jhlqTj/6l70/yuNxUNyVPd2</w:t>
      </w:r>
    </w:p>
    <w:p>
      <w:pPr>
        <w:pStyle w:val="PreformattedText"/>
        <w:bidi w:val="0"/>
        <w:spacing w:before="0" w:after="0"/>
        <w:jc w:val="left"/>
        <w:rPr/>
      </w:pPr>
      <w:r>
        <w:rPr/>
        <w:t>Algcghm7lUgee7+brsUAdD7Pn7JxawOdW/fL5p+Sq8cZByTgqMjCqCOR4/oQet9MWAPVeZn5TLnSBK</w:t>
      </w:r>
    </w:p>
    <w:p>
      <w:pPr>
        <w:pStyle w:val="PreformattedText"/>
        <w:bidi w:val="0"/>
        <w:spacing w:before="0" w:after="0"/>
        <w:jc w:val="left"/>
        <w:rPr/>
      </w:pPr>
      <w:r>
        <w:rPr/>
        <w:t>7lAIAGwt2oOeWCjz4GP/AMbrWtrg3mduUy36YvKYJGDwWO0HnAYHPceG5OM9XSkacBNj6agwrDwGAY</w:t>
      </w:r>
    </w:p>
    <w:p>
      <w:pPr>
        <w:pStyle w:val="PreformattedText"/>
        <w:bidi w:val="0"/>
        <w:spacing w:before="0" w:after="0"/>
        <w:jc w:val="left"/>
        <w:rPr/>
      </w:pPr>
      <w:r>
        <w:rPr/>
        <w:t>ZBIyRg5H2B/wA+rk5ROeSSWLcby40/+GpH6fAzkZHaCfPcdvTQlirrjYRgkDdy2AMDnOf8X/v0QhSL</w:t>
      </w:r>
    </w:p>
    <w:p>
      <w:pPr>
        <w:pStyle w:val="PreformattedText"/>
        <w:bidi w:val="0"/>
        <w:spacing w:before="0" w:after="0"/>
        <w:jc w:val="left"/>
        <w:rPr/>
      </w:pPr>
      <w:r>
        <w:rPr/>
        <w:t>kEbQScc8jOSBuHP3O0E/4eiElquM4Hkked2ccKVOOeiEdUcEZJLAKxA854OcE4+n/p0QiGOQwXIznh</w:t>
      </w:r>
    </w:p>
    <w:p>
      <w:pPr>
        <w:pStyle w:val="PreformattedText"/>
        <w:bidi w:val="0"/>
        <w:spacing w:before="0" w:after="0"/>
        <w:jc w:val="left"/>
        <w:rPr/>
      </w:pPr>
      <w:r>
        <w:rPr/>
        <w:t>j4AwcnGMKOiEZk4Cg8jn85OFPAYHj9X9+rlxyX5v0xKgOOh9/ukR/HByeMeecfk5wetN7WudTMy8jf</w:t>
      </w:r>
    </w:p>
    <w:p>
      <w:pPr>
        <w:pStyle w:val="PreformattedText"/>
        <w:bidi w:val="0"/>
        <w:spacing w:before="0" w:after="0"/>
        <w:jc w:val="left"/>
        <w:rPr/>
      </w:pPr>
      <w:r>
        <w:rPr/>
        <w:t>L+EhuDgEgHZyRu8AYyefvjx/TqZZB8oGGADfcj/l5xnPjz9PREbinv8A5QVY3AEHIJBG37bl7gMgeC</w:t>
      </w:r>
    </w:p>
    <w:p>
      <w:pPr>
        <w:pStyle w:val="PreformattedText"/>
        <w:bidi w:val="0"/>
        <w:spacing w:before="0" w:after="0"/>
        <w:jc w:val="left"/>
        <w:rPr/>
      </w:pPr>
      <w:r>
        <w:rPr/>
        <w:t>vnokNlwA3YCtAYJwPuME9x/SQinhe78Z/w9SSCSRwMewta2kqNtNz92CQ5/mIzgElMDIPOP79RDXX7</w:t>
      </w:r>
    </w:p>
    <w:p>
      <w:pPr>
        <w:pStyle w:val="PreformattedText"/>
        <w:bidi w:val="0"/>
        <w:spacing w:before="0" w:after="0"/>
        <w:jc w:val="left"/>
        <w:rPr/>
      </w:pPr>
      <w:r>
        <w:rPr/>
        <w:t>JX5QoJU5wCFOACSQTjOTkgKeiRdcvakNvI3AkEnPHJO4ks35XhP/ADdEVTvLfRYpQMnI+2NvaNxBBY</w:t>
      </w:r>
    </w:p>
    <w:p>
      <w:pPr>
        <w:pStyle w:val="PreformattedText"/>
        <w:bidi w:val="0"/>
        <w:spacing w:before="0" w:after="0"/>
        <w:jc w:val="left"/>
        <w:rPr/>
      </w:pPr>
      <w:r>
        <w:rPr/>
        <w:t>k58jt46yVSSRkbkTUChJxGttY+ORlTjHkEkk57clwAMDPB/HVRNgT1RpJwFJBIHA2nJ48Arn78hcfY</w:t>
      </w:r>
    </w:p>
    <w:p>
      <w:pPr>
        <w:pStyle w:val="PreformattedText"/>
        <w:bidi w:val="0"/>
        <w:spacing w:before="0" w:after="0"/>
        <w:jc w:val="left"/>
        <w:rPr/>
      </w:pPr>
      <w:r>
        <w:rPr/>
        <w:t>jrOdOOk1U1IXF+/SSIuMlirArk8524yftwPwPAyOiWPzD5v6yfGASCFJ5bJPc+eBtUk/fOf7dEaEoA</w:t>
      </w:r>
    </w:p>
    <w:p>
      <w:pPr>
        <w:pStyle w:val="PreformattedText"/>
        <w:bidi w:val="0"/>
        <w:spacing w:before="0" w:after="0"/>
        <w:jc w:val="left"/>
        <w:rPr/>
      </w:pPr>
      <w:r>
        <w:rPr/>
        <w:t>doIHHggtkcnOADyQADz0SLg8DeFI+SARtbdgjOBj7YBPPH+f8A4eiTCEe4Nnk5bGDjOQAAG5/rx0Qk</w:t>
      </w:r>
    </w:p>
    <w:p>
      <w:pPr>
        <w:pStyle w:val="PreformattedText"/>
        <w:bidi w:val="0"/>
        <w:spacing w:before="0" w:after="0"/>
        <w:jc w:val="left"/>
        <w:rPr/>
      </w:pPr>
      <w:r>
        <w:rPr/>
        <w:t>tY8Egj7Enn/5fjcD0QkgDOcknJDZ5xjGAT47Ptz9uiEWMeAAASCQGBbcQeSDjI+/9x0QmCPt5BGcjk</w:t>
      </w:r>
    </w:p>
    <w:p>
      <w:pPr>
        <w:pStyle w:val="PreformattedText"/>
        <w:bidi w:val="0"/>
        <w:spacing w:before="0" w:after="0"/>
        <w:jc w:val="left"/>
        <w:rPr/>
      </w:pPr>
      <w:r>
        <w:rPr/>
        <w:t>+cdv25K9EI0x+7cE9vjDMMkHhuB5/zPRCMkDkbT27iQcHDYIPGcc/3PRCMMOOTtwMkZBGR2gKnkDI4</w:t>
      </w:r>
    </w:p>
    <w:p>
      <w:pPr>
        <w:pStyle w:val="PreformattedText"/>
        <w:bidi w:val="0"/>
        <w:spacing w:before="0" w:after="0"/>
        <w:jc w:val="left"/>
        <w:rPr/>
      </w:pPr>
      <w:r>
        <w:rPr/>
        <w:t>/GeiEjOAcjB5ABOO1nC5wD+B9v6jokbqgX4LB8qju8kjIHnJHPAX8gjnok++QJlyOByzEMMZAHbkE/</w:t>
      </w:r>
    </w:p>
    <w:p>
      <w:pPr>
        <w:pStyle w:val="PreformattedText"/>
        <w:bidi w:val="0"/>
        <w:spacing w:before="0" w:after="0"/>
        <w:jc w:val="left"/>
        <w:rPr/>
      </w:pPr>
      <w:r>
        <w:rPr/>
        <w:t>pGfJ/J6L6m/VIJA1PCD5Mk4JbAyAcf3IVTjBXIXx0RHHA90gSgkbcZyF2/YZBIznyMZ5zjqOzvfLK5</w:t>
      </w:r>
    </w:p>
    <w:p>
      <w:pPr>
        <w:pStyle w:val="PreformattedText"/>
        <w:bidi w:val="0"/>
        <w:spacing w:before="0" w:after="0"/>
        <w:jc w:val="left"/>
        <w:rPr/>
      </w:pPr>
      <w:r>
        <w:rPr/>
        <w:t>EONpUAMe4t9ucheD/wC/9f79HZ3fkhGwmdpGwg5xng4JAK7j9v8A8HVe9z+f+oROAQ2CQON2ecbsDg</w:t>
      </w:r>
    </w:p>
    <w:p>
      <w:pPr>
        <w:pStyle w:val="PreformattedText"/>
        <w:bidi w:val="0"/>
        <w:spacing w:before="0" w:after="0"/>
        <w:jc w:val="left"/>
        <w:rPr/>
      </w:pPr>
      <w:r>
        <w:rPr/>
        <w:t>gf3P36Xr3rwmGHBwu4ZYsMnkE5Bb+mw5/A6iEbYfSAcZ5GBuJYfcY4/r+R1Nzxt1RhkSQO1GyACMEA</w:t>
      </w:r>
    </w:p>
    <w:p>
      <w:pPr>
        <w:pStyle w:val="PreformattedText"/>
        <w:bidi w:val="0"/>
        <w:spacing w:before="0" w:after="0"/>
        <w:jc w:val="left"/>
        <w:rPr/>
      </w:pPr>
      <w:r>
        <w:rPr/>
        <w:t>fc4wDzjaSPzn/wDZ6qBG854CWG+7jwjZBwe0BRt7TxjyOMA846LMupNwIva6+Hnz3xory245Tz9ywy</w:t>
      </w:r>
    </w:p>
    <w:p>
      <w:pPr>
        <w:pStyle w:val="PreformattedText"/>
        <w:bidi w:val="0"/>
        <w:spacing w:before="0" w:after="0"/>
        <w:jc w:val="left"/>
        <w:rPr/>
      </w:pPr>
      <w:r>
        <w:rPr/>
        <w:t>CM4A+w/t0pYta/VGsBqBrGScDBwSRtBzgHwcuf7jHSxojgRqQCB4HGQGOTwQfH/wCDohOAElQQc5AD</w:t>
      </w:r>
    </w:p>
    <w:p>
      <w:pPr>
        <w:pStyle w:val="PreformattedText"/>
        <w:bidi w:val="0"/>
        <w:spacing w:before="0" w:after="0"/>
        <w:jc w:val="left"/>
        <w:rPr/>
      </w:pPr>
      <w:r>
        <w:rPr/>
        <w:t>DzkYwT5J55H36Dre+t5cpUrjfl828/rNS/Fv48/Br4DemNU9YfF/4jenPQ+g6LUF/UrWq2JpZq9czf</w:t>
      </w:r>
    </w:p>
    <w:p>
      <w:pPr>
        <w:pStyle w:val="PreformattedText"/>
        <w:bidi w:val="0"/>
        <w:spacing w:before="0" w:after="0"/>
        <w:jc w:val="left"/>
        <w:rPr/>
      </w:pPr>
      <w:r>
        <w:rPr/>
        <w:t>KCVaWnV5ZinzDYOEONrHwD0pxC3bd6paqM2gGs8Ov2m/8AtGn7InwvpX9J+A6aj8YPV1irafRtV1HR</w:t>
      </w:r>
    </w:p>
    <w:p>
      <w:pPr>
        <w:pStyle w:val="PreformattedText"/>
        <w:bidi w:val="0"/>
        <w:spacing w:before="0" w:after="0"/>
        <w:jc w:val="left"/>
        <w:rPr/>
      </w:pPr>
      <w:r>
        <w:rPr/>
        <w:t>dX0X0RXuUbEEVhdYmYC8IZoJZGozLVEcr1f4o9lw653rW4HlFppp7JUaxJxE8TPjV/2kL9tf1/ataf</w:t>
      </w:r>
    </w:p>
    <w:p>
      <w:pPr>
        <w:pStyle w:val="PreformattedText"/>
        <w:bidi w:val="0"/>
        <w:spacing w:before="0" w:after="0"/>
        <w:jc w:val="left"/>
        <w:rPr/>
      </w:pPr>
      <w:r>
        <w:rPr/>
        <w:t>8ADk+hvhl6WsGtIE0X0sRrjRyV2WxRbU7d6eezV96RHIWWu8ns9jRjs6oNdibzUmy00F3bIzyk+Pv7</w:t>
      </w:r>
    </w:p>
    <w:p>
      <w:pPr>
        <w:pStyle w:val="PreformattedText"/>
        <w:bidi w:val="0"/>
        <w:spacing w:before="0" w:after="0"/>
        <w:jc w:val="left"/>
        <w:rPr/>
      </w:pPr>
      <w:r>
        <w:rPr/>
        <w:t>av7R37RVrS7HxZ+JCeo7Pp+9Y1Cje0vTq2kT25dQjFaxJcjgdltaUa38I1TFGhDN8ylh339VmozA3G</w:t>
      </w:r>
    </w:p>
    <w:p>
      <w:pPr>
        <w:pStyle w:val="PreformattedText"/>
        <w:bidi w:val="0"/>
        <w:spacing w:before="0" w:after="0"/>
        <w:jc w:val="left"/>
        <w:rPr/>
      </w:pPr>
      <w:r>
        <w:rPr/>
        <w:t>kYKq6roZ1Mq6dBqM/u3Vh1eGuJNq2kEs6R93tVak7gmCJZsH2x2KqlVVdy9KTfgR8kcBtLaCbZ0j1z</w:t>
      </w:r>
    </w:p>
    <w:p>
      <w:pPr>
        <w:pStyle w:val="PreformattedText"/>
        <w:bidi w:val="0"/>
        <w:spacing w:before="0" w:after="0"/>
        <w:jc w:val="left"/>
        <w:rPr/>
      </w:pPr>
      <w:r>
        <w:rPr/>
        <w:t>8QPTWiw6LBro/dTaHrmivAmmaPZNrSfUELw6rp+pF6TzW4TEVEayvItYcwtGU3dQXS4xHn1xwHHPLn</w:t>
      </w:r>
    </w:p>
    <w:p>
      <w:pPr>
        <w:pStyle w:val="PreformattedText"/>
        <w:bidi w:val="0"/>
        <w:spacing w:before="0" w:after="0"/>
        <w:jc w:val="left"/>
        <w:rPr/>
      </w:pPr>
      <w:r>
        <w:rPr/>
        <w:t>pvxe+LM2np6a1P1tr/AKo03U9F0ana0fWL93Vqj6HpCwUKGk6hLfnaRNCq6ZUq1xF76pDVhEMJVO3q</w:t>
      </w:r>
    </w:p>
    <w:p>
      <w:pPr>
        <w:pStyle w:val="PreformattedText"/>
        <w:bidi w:val="0"/>
        <w:spacing w:before="0" w:after="0"/>
        <w:jc w:val="left"/>
        <w:rPr/>
      </w:pPr>
      <w:r>
        <w:rPr/>
        <w:t>l6mV+IN7S2mgGOg+rKV/3ouVU05IrLzV6Vi2oZWEktRP4IWkjW1EljTgFUQwM6wJGexV5JkEknJeWS</w:t>
      </w:r>
    </w:p>
    <w:p>
      <w:pPr>
        <w:pStyle w:val="PreformattedText"/>
        <w:bidi w:val="0"/>
        <w:spacing w:before="0" w:after="0"/>
        <w:jc w:val="left"/>
        <w:rPr/>
      </w:pPr>
      <w:r>
        <w:rPr/>
        <w:t>4UWIfIzmm67qNad2bUJKwhZHrLXvX6Ef8AvBaeeZZaE6lCyIFEvc6+4ygru7rCwGig2lIDMbuBeD9U</w:t>
      </w:r>
    </w:p>
    <w:p>
      <w:pPr>
        <w:pStyle w:val="PreformattedText"/>
        <w:bidi w:val="0"/>
        <w:spacing w:before="0" w:after="0"/>
        <w:jc w:val="left"/>
        <w:rPr/>
      </w:pPr>
      <w:r>
        <w:rPr/>
        <w:t>1uO0ZYId7yWJ3lWsk1qZoFYF2DxgHfIzs7e43cdzK589JfLVtFEsHR2sOz58/wDcEpT1Iq0se2H241</w:t>
      </w:r>
    </w:p>
    <w:p>
      <w:pPr>
        <w:pStyle w:val="PreformattedText"/>
        <w:bidi w:val="0"/>
        <w:spacing w:before="0" w:after="0"/>
        <w:jc w:val="left"/>
        <w:rPr/>
      </w:pPr>
      <w:r>
        <w:rPr/>
        <w:t>ZmksVKxzkjdIhkBEedoCrjA/m6rLkMLgsL/FLFBOtwvzrSDYh1m04ieKteNdSBHDfVUhDElYowsvMe</w:t>
      </w:r>
    </w:p>
    <w:p>
      <w:pPr>
        <w:pStyle w:val="PreformattedText"/>
        <w:bidi w:val="0"/>
        <w:spacing w:before="0" w:after="0"/>
        <w:jc w:val="left"/>
        <w:rPr/>
      </w:pPr>
      <w:r>
        <w:rPr/>
        <w:t>5uSzN3dRax0U/V/tFLcQTlB1ihqKQqHjm01cYewQkqbyGBVnWPs4wPJBPhumyAOTaiVjFgQOZZXpdJ</w:t>
      </w:r>
    </w:p>
    <w:p>
      <w:pPr>
        <w:pStyle w:val="PreformattedText"/>
        <w:bidi w:val="0"/>
        <w:spacing w:before="0" w:after="0"/>
        <w:jc w:val="left"/>
        <w:rPr/>
      </w:pPr>
      <w:r>
        <w:rPr/>
        <w:t>1ADHy8tgt5IHzSMfuD3Hb4H2zjx1blkRpj92RiATbeJ174KNSCGMTXNJtQKCQ9iqrRvKyuA5BTtTaT</w:t>
      </w:r>
    </w:p>
    <w:p>
      <w:pPr>
        <w:pStyle w:val="PreformattedText"/>
        <w:bidi w:val="0"/>
        <w:spacing w:before="0" w:after="0"/>
        <w:jc w:val="left"/>
        <w:rPr/>
      </w:pPr>
      <w:r>
        <w:rPr/>
        <w:t>ySerAbthTqi/h9n5ZnBUE9IhUezHBVoWHf8AdtqAIGG2G/bWnYGRyFlY4IB8ElQTx1ANRTZuAjjA3F</w:t>
      </w:r>
    </w:p>
    <w:p>
      <w:pPr>
        <w:pStyle w:val="PreformattedText"/>
        <w:bidi w:val="0"/>
        <w:spacing w:before="0" w:after="0"/>
        <w:jc w:val="left"/>
        <w:rPr/>
      </w:pPr>
      <w:r>
        <w:rPr/>
        <w:t>JuaE1hsU4gJ5Jq0bMIxFYWHUB7g5b2/YL7oD+VJP8An0t76qQw+iSLqQrAp96LikiwwikgkEPcxWSS</w:t>
      </w:r>
    </w:p>
    <w:p>
      <w:pPr>
        <w:pStyle w:val="PreformattedText"/>
        <w:bidi w:val="0"/>
        <w:spacing w:before="0" w:after="0"/>
        <w:jc w:val="left"/>
        <w:rPr/>
      </w:pPr>
      <w:r>
        <w:rPr/>
        <w:t>u2OAD7EwXIDZ4HOV6m1tb836SafXJcVkMUUxvJ7hJ5CsQzZPZKuCy485BIx1BNuvGWWI0M2z8N/iv8</w:t>
      </w:r>
    </w:p>
    <w:p>
      <w:pPr>
        <w:pStyle w:val="PreformattedText"/>
        <w:bidi w:val="0"/>
        <w:spacing w:before="0" w:after="0"/>
        <w:jc w:val="left"/>
        <w:rPr/>
      </w:pPr>
      <w:r>
        <w:rPr/>
        <w:t>UfhS9yf4Z+uvUfpODUTG+q6Vpd+5DourmFvchfWdJSUwXZo5jujlki92FstDKjdGViPaklbi5Gk79f</w:t>
      </w:r>
    </w:p>
    <w:p>
      <w:pPr>
        <w:pStyle w:val="PreformattedText"/>
        <w:bidi w:val="0"/>
        <w:spacing w:before="0" w:after="0"/>
        <w:jc w:val="left"/>
        <w:rPr/>
      </w:pPr>
      <w:r>
        <w:rPr/>
        <w:t>BT/an/ti/BP1b6m+IHo71X6buar6x0BfTvrrTG0qvW0H1HFFKJaGsWvS+iS16Gh+qa1kyexq2m1K9h</w:t>
      </w:r>
    </w:p>
    <w:p>
      <w:pPr>
        <w:pStyle w:val="PreformattedText"/>
        <w:bidi w:val="0"/>
        <w:spacing w:before="0" w:after="0"/>
        <w:jc w:val="left"/>
        <w:rPr/>
      </w:pPr>
      <w:r>
        <w:rPr/>
        <w:t>obU0Fj3vddyCu6m9rSGoI4CspA6p9J37JX/aHfhn6+u/D/ANL/ALQno/S/hrW15q3pnVfXEHrBV030</w:t>
      </w:r>
    </w:p>
    <w:p>
      <w:pPr>
        <w:pStyle w:val="PreformattedText"/>
        <w:bidi w:val="0"/>
        <w:spacing w:before="0" w:after="0"/>
        <w:jc w:val="left"/>
        <w:rPr/>
      </w:pPr>
      <w:r>
        <w:rPr/>
        <w:t>76msRVlpy65pesackrelfnvehm1eOwYqyWoWtxAo7nQm0AkBhiDMr7GQGFJsvZxn0daTruna/penav</w:t>
      </w:r>
    </w:p>
    <w:p>
      <w:pPr>
        <w:pStyle w:val="PreformattedText"/>
        <w:bidi w:val="0"/>
        <w:spacing w:before="0" w:after="0"/>
        <w:jc w:val="left"/>
        <w:rPr/>
      </w:pPr>
      <w:r>
        <w:rPr/>
        <w:t>p00E+navBXuaXfrXdP1PSdTrWk31rGj65pVuelrEEiDKyVp5Ad+PPWmYiCDYybKFBIJYjncH4HJHg4</w:t>
      </w:r>
    </w:p>
    <w:p>
      <w:pPr>
        <w:pStyle w:val="PreformattedText"/>
        <w:bidi w:val="0"/>
        <w:spacing w:before="0" w:after="0"/>
        <w:jc w:val="left"/>
        <w:rPr/>
      </w:pPr>
      <w:r>
        <w:rPr/>
        <w:t>5XcT/c9RcXt1yIPkIXk5XjbnJypHBJ4/J6VibBgdISA+c48cHOBkffz+D5Pjqsm5J74SGxGSTwTlQc</w:t>
      </w:r>
    </w:p>
    <w:p>
      <w:pPr>
        <w:pStyle w:val="PreformattedText"/>
        <w:bidi w:val="0"/>
        <w:spacing w:before="0" w:after="0"/>
        <w:jc w:val="left"/>
        <w:rPr/>
      </w:pPr>
      <w:r>
        <w:rPr/>
        <w:t>ng4HgfYYXz9i3UTRIbFTk7u4kMOByM9pYkc/jn+bpWsqkW4wkVznyMDIABIBB7ckH+n9P5uly0yvo3</w:t>
      </w:r>
    </w:p>
    <w:p>
      <w:pPr>
        <w:pStyle w:val="PreformattedText"/>
        <w:bidi w:val="0"/>
        <w:spacing w:before="0" w:after="0"/>
        <w:jc w:val="left"/>
        <w:rPr/>
      </w:pPr>
      <w:r>
        <w:rPr/>
        <w:t>3YRl2UnBzySMnyMHABB8HI/06i+ra732f9wjTfVyRuP24w/gkE5zjHj7DpCbkmGumkbBwSpLdrjkHj</w:t>
      </w:r>
    </w:p>
    <w:p>
      <w:pPr>
        <w:pStyle w:val="PreformattedText"/>
        <w:bidi w:val="0"/>
        <w:spacing w:before="0" w:after="0"/>
        <w:jc w:val="left"/>
        <w:rPr/>
      </w:pPr>
      <w:r>
        <w:rPr/>
        <w:t>OGJGQM5GFyfH83Re+vG8DbXumA2BzleO3jIbGDk5HBwOpN7AHhCJVhxk5yMAkFieSMZGMrg5z02QGp</w:t>
      </w:r>
    </w:p>
    <w:p>
      <w:pPr>
        <w:pStyle w:val="PreformattedText"/>
        <w:bidi w:val="0"/>
        <w:spacing w:before="0" w:after="0"/>
        <w:jc w:val="left"/>
        <w:rPr/>
      </w:pPr>
      <w:r>
        <w:rPr/>
        <w:t>3tIRz3DxjnuAI/k5AKj8j/r05sutuEJncARuPgk5AyFH+LcOASMfnoLAGxhMjIOO4NncB+lgByc/dg</w:t>
      </w:r>
    </w:p>
    <w:p>
      <w:pPr>
        <w:pStyle w:val="PreformattedText"/>
        <w:bidi w:val="0"/>
        <w:spacing w:before="0" w:after="0"/>
        <w:jc w:val="left"/>
        <w:rPr/>
      </w:pPr>
      <w:r>
        <w:rPr/>
        <w:t>x8fYdVsxJI6o1O5cC2kyCFy6kcsAp8k/0ORjn7H/m6rflM0JzCOswJycx8nwSxyMAnt/v9uqSLEjul</w:t>
      </w:r>
    </w:p>
    <w:p>
      <w:pPr>
        <w:pStyle w:val="PreformattedText"/>
        <w:bidi w:val="0"/>
        <w:spacing w:before="0" w:after="0"/>
        <w:jc w:val="left"/>
        <w:rPr/>
      </w:pPr>
      <w:r>
        <w:rPr/>
        <w:t>tt3T8fwjsTHkgsCfDLglSF4AI5J/H/N1RXDHGw0m5OB98eQAHwSFDMf0A/cHzwwB65VTiNLTrUhkAP</w:t>
      </w:r>
    </w:p>
    <w:p>
      <w:pPr>
        <w:pStyle w:val="PreformattedText"/>
        <w:bidi w:val="0"/>
        <w:spacing w:before="0" w:after="0"/>
        <w:jc w:val="left"/>
        <w:rPr/>
      </w:pPr>
      <w:r>
        <w:rPr/>
        <w:t>hk4tyMYwOGwSxB5Kgt+T4x+euNUY5cdf1nSpKMjfsyQGyoUZBAznBAwQMZ54weP69ZjxYW65opqWLg</w:t>
      </w:r>
    </w:p>
    <w:p>
      <w:pPr>
        <w:pStyle w:val="PreformattedText"/>
        <w:bidi w:val="0"/>
        <w:spacing w:before="0" w:after="0"/>
        <w:jc w:val="left"/>
        <w:rPr/>
      </w:pPr>
      <w:r>
        <w:rPr/>
        <w:t>cVktWACoCueOCCSVG0c4GD9X26pZXJuRL1Rhwtdo+rqMd4GceS2QVGDkj7f/ADPRY3JCcIdG1sdL/Z</w:t>
      </w:r>
    </w:p>
    <w:p>
      <w:pPr>
        <w:pStyle w:val="PreformattedText"/>
        <w:bidi w:val="0"/>
        <w:spacing w:before="0" w:after="0"/>
        <w:jc w:val="left"/>
        <w:rPr/>
      </w:pPr>
      <w:r>
        <w:rPr/>
        <w:t>fz5648jkD+rE+cbTtO05J8N5/83VqC5GlhKnVl4nVhHY3JYDyQAB3AgkHuH9SDuBz1oTG4BlLLut6v</w:t>
      </w:r>
    </w:p>
    <w:p>
      <w:pPr>
        <w:pStyle w:val="PreformattedText"/>
        <w:bidi w:val="0"/>
        <w:spacing w:before="0" w:after="0"/>
        <w:jc w:val="left"/>
        <w:rPr/>
      </w:pPr>
      <w:r>
        <w:rPr/>
        <w:t>P8pKPJAweMfTyQM8gj7kH/MY620+W1+JmVlypsY5v4OOQCTkAEEAYBYA8Hdn8Y7etepsJiIFmB5plW</w:t>
      </w:r>
    </w:p>
    <w:p>
      <w:pPr>
        <w:pStyle w:val="PreformattedText"/>
        <w:bidi w:val="0"/>
        <w:spacing w:before="0" w:after="0"/>
        <w:jc w:val="left"/>
        <w:rPr/>
      </w:pPr>
      <w:r>
        <w:rPr/>
        <w:t>K/cLxg+ODnkbc84Bxk+N3WqkDcAa6TJWUC1ozJjdzxtwRnkZySo25AOcnBz10aAug98x1iN4jhaQJc</w:t>
      </w:r>
    </w:p>
    <w:p>
      <w:pPr>
        <w:pStyle w:val="PreformattedText"/>
        <w:bidi w:val="0"/>
        <w:spacing w:before="0" w:after="0"/>
        <w:jc w:val="left"/>
        <w:rPr/>
      </w:pPr>
      <w:r>
        <w:rPr/>
        <w:t>EEjaBkKhBDMMF8AM39d3993XT2dbYkDTtTjVWXpSb8oxjRyvO1j5IJwu3xywJyFGMj+/W2n1zLIbEq</w:t>
      </w:r>
    </w:p>
    <w:p>
      <w:pPr>
        <w:pStyle w:val="PreformattedText"/>
        <w:bidi w:val="0"/>
        <w:spacing w:before="0" w:after="0"/>
        <w:jc w:val="left"/>
        <w:rPr/>
      </w:pPr>
      <w:r>
        <w:rPr/>
        <w:t>Ack5ONoO7JGclSMg7c55+3Wxb2AtrMzEBWv3Qe2SAcFhnxkdw8h+PJ+kDxjx3daJkUqDYdcYA8Aj+Z</w:t>
      </w:r>
    </w:p>
    <w:p>
      <w:pPr>
        <w:pStyle w:val="PreformattedText"/>
        <w:bidi w:val="0"/>
        <w:spacing w:before="0" w:after="0"/>
        <w:jc w:val="left"/>
        <w:rPr/>
      </w:pPr>
      <w:r>
        <w:rPr/>
        <w:t>RxuzlCo3cAEnxz4z0SyJK4HIyuQDnKsNuMqDxgjx/XokXANidYgj+vavZnhdwHcFUAAHu8gdEAABpw</w:t>
      </w:r>
    </w:p>
    <w:p>
      <w:pPr>
        <w:pStyle w:val="PreformattedText"/>
        <w:bidi w:val="0"/>
        <w:spacing w:before="0" w:after="0"/>
        <w:jc w:val="left"/>
        <w:rPr/>
      </w:pPr>
      <w:r>
        <w:rPr/>
        <w:t>jZ4ZeW37GIII5B3KN5XymBgZ5HRJsDa4vEksCV8Ecfjg4CqVX8ZyPuN3RFwXuiNxJOxTjc2Oe5iCdz</w:t>
      </w:r>
    </w:p>
    <w:p>
      <w:pPr>
        <w:pStyle w:val="PreformattedText"/>
        <w:bidi w:val="0"/>
        <w:spacing w:before="0" w:after="0"/>
        <w:jc w:val="left"/>
        <w:rPr/>
      </w:pPr>
      <w:r>
        <w:rPr/>
        <w:t>EH8+T0QwXunMc4HHIGMnhlAzyw7yRwOoJA1MqKkcROAc52ghs47gyAc5bPOBz/6epkRJ7gxyWG0nA+</w:t>
      </w:r>
    </w:p>
    <w:p>
      <w:pPr>
        <w:pStyle w:val="PreformattedText"/>
        <w:bidi w:val="0"/>
        <w:spacing w:before="0" w:after="0"/>
        <w:jc w:val="left"/>
        <w:rPr/>
      </w:pPr>
      <w:r>
        <w:rPr/>
        <w:t>lg30guQMAL5GOB3fq6Xl4teERgEkgZ4HZgk4xwxBwAB+Bx00Ikhl8hmPAGThs4LHeRj9PgHohE7Rwf</w:t>
      </w:r>
    </w:p>
    <w:p>
      <w:pPr>
        <w:pStyle w:val="PreformattedText"/>
        <w:bidi w:val="0"/>
        <w:spacing w:before="0" w:after="0"/>
        <w:jc w:val="left"/>
        <w:rPr/>
      </w:pPr>
      <w:r>
        <w:rPr/>
        <w:t>yoyNxY7s5Gw4xGoI8fc/+bqMhbLqkkEHXQxJAPHLM+/AByX8bmBH9T/nt6RlbK4lyMhTFhk/VOYzuG</w:t>
      </w:r>
    </w:p>
    <w:p>
      <w:pPr>
        <w:pStyle w:val="PreformattedText"/>
        <w:bidi w:val="0"/>
        <w:spacing w:before="0" w:after="0"/>
        <w:jc w:val="left"/>
        <w:rPr/>
      </w:pPr>
      <w:r>
        <w:rPr/>
        <w:t>GxkKE/5duSzKfAby3+Wem3W9dpF6lEG1t6ZwM/bIK4GSmCTwRnxkjPVRUjiJbTJObMdGOkTwdxPZ/c</w:t>
      </w:r>
    </w:p>
    <w:p>
      <w:pPr>
        <w:pStyle w:val="PreformattedText"/>
        <w:bidi w:val="0"/>
        <w:spacing w:before="0" w:after="0"/>
        <w:jc w:val="left"/>
        <w:rPr/>
      </w:pPr>
      <w:r>
        <w:rPr/>
        <w:t>nwSQA2B5zz9jhuolvVfqnMdxDZBCkBQu5WUocYBGBzjAP2P6uiESBhhwxZvpVlwDkcAgeRuHjqbnQd</w:t>
      </w:r>
    </w:p>
    <w:p>
      <w:pPr>
        <w:pStyle w:val="PreformattedText"/>
        <w:bidi w:val="0"/>
        <w:spacing w:before="0" w:after="0"/>
        <w:jc w:val="left"/>
        <w:rPr/>
      </w:pPr>
      <w:r>
        <w:rPr/>
        <w:t>0Ij9LYV8ls53geNrMFxgOo5yc/4eohEMASw5CkAhiQTgAFmYnGEIGAT/4V6AQb2hE4DfkgsVIAIKrn</w:t>
      </w:r>
    </w:p>
    <w:p>
      <w:pPr>
        <w:pStyle w:val="PreformattedText"/>
        <w:bidi w:val="0"/>
        <w:spacing w:before="0" w:after="0"/>
        <w:jc w:val="left"/>
        <w:rPr/>
      </w:pPr>
      <w:r>
        <w:rPr/>
        <w:t>6eMlQcZyM4H4XohEBRuUtuR8hgDj7sfBB+kgJ/bluiEZZSMtxgnaeNwkY+W7v0gZzjHVTg3J4iEw5K</w:t>
      </w:r>
    </w:p>
    <w:p>
      <w:pPr>
        <w:pStyle w:val="PreformattedText"/>
        <w:bidi w:val="0"/>
        <w:spacing w:before="0" w:after="0"/>
        <w:jc w:val="left"/>
        <w:rPr/>
      </w:pPr>
      <w:r>
        <w:rPr/>
        <w:t>kYAPIXIwRwMdoXICZzj+vSQiSoOeckHIG3IByAzc+VH9eiEwVUgE7SMZbcVyU4B7R+k+R98dvRCJK8</w:t>
      </w:r>
    </w:p>
    <w:p>
      <w:pPr>
        <w:pStyle w:val="PreformattedText"/>
        <w:bidi w:val="0"/>
        <w:spacing w:before="0" w:after="0"/>
        <w:jc w:val="left"/>
        <w:rPr/>
      </w:pPr>
      <w:r>
        <w:rPr/>
        <w:t>HA7eRgttPOW4XP07tuT9vp6IRBzuIzznIx4DL5XnjBI58cdEJjls488MR4HauBgj9I/9+iExuB47hg</w:t>
      </w:r>
    </w:p>
    <w:p>
      <w:pPr>
        <w:pStyle w:val="PreformattedText"/>
        <w:bidi w:val="0"/>
        <w:spacing w:before="0" w:after="0"/>
        <w:jc w:val="left"/>
        <w:rPr/>
      </w:pPr>
      <w:r>
        <w:rPr/>
        <w:t>cgHlg2Cy7cDaox589vRLUsL2N42x7cKfp2kBf1ZG7h8EkbRgjP/l6IM2mhiXwo3FmI4O4nbjeQTlud</w:t>
      </w:r>
    </w:p>
    <w:p>
      <w:pPr>
        <w:pStyle w:val="PreformattedText"/>
        <w:bidi w:val="0"/>
        <w:spacing w:before="0" w:after="0"/>
        <w:jc w:val="left"/>
        <w:rPr/>
      </w:pPr>
      <w:r>
        <w:rPr/>
        <w:t>wwoH36JOVrZHWX1shcZG0MftyA4wVZye0Fgv9evKvymekS+QtBNzyCxJG3LKM4AU7QB9woIIP4/8XW</w:t>
      </w:r>
    </w:p>
    <w:p>
      <w:pPr>
        <w:pStyle w:val="PreformattedText"/>
        <w:bidi w:val="0"/>
        <w:spacing w:before="0" w:after="0"/>
        <w:jc w:val="left"/>
        <w:rPr/>
      </w:pPr>
      <w:r>
        <w:rPr/>
        <w:t>Wp1TSrdR4GCJAS54AAUqGyy7do4BwDgFT+OD1XJF8gwW0ikKf1fSSxGRlCFJYyZ4JwW/zbomlLsqsw</w:t>
      </w:r>
    </w:p>
    <w:p>
      <w:pPr>
        <w:pStyle w:val="PreformattedText"/>
        <w:bidi w:val="0"/>
        <w:spacing w:before="0" w:after="0"/>
        <w:jc w:val="left"/>
        <w:rPr/>
      </w:pPr>
      <w:r>
        <w:rPr/>
        <w:t>35HY5PHBwAVQZc4JUHHgYOceCQv9Oq6nVHF7aixkQkjLBxnyX2nG5coO/OdmRkHHnquEgyjKjYVwAx</w:t>
      </w:r>
    </w:p>
    <w:p>
      <w:pPr>
        <w:pStyle w:val="PreformattedText"/>
        <w:bidi w:val="0"/>
        <w:spacing w:before="0" w:after="0"/>
        <w:jc w:val="left"/>
        <w:rPr/>
      </w:pPr>
      <w:r>
        <w:rPr/>
        <w:t>APHcOC3I8glifud3RHHI3v/lI7jcu0gDc+CVJwEIbuBOcLjkjznaq9Emn1yJIysx3lu7tZQcglRuRg</w:t>
      </w:r>
    </w:p>
    <w:p>
      <w:pPr>
        <w:pStyle w:val="PreformattedText"/>
        <w:bidi w:val="0"/>
        <w:spacing w:before="0" w:after="0"/>
        <w:jc w:val="left"/>
        <w:rPr/>
      </w:pPr>
      <w:r>
        <w:rPr/>
        <w:t>T9WQPH5/5eiNuer7JBcqpbBO7JVjuUMCFyvaRjcMfbGQ3RqD6xJuO8QfIhIYpvxu2hlHO9gp3OpHeN</w:t>
      </w:r>
    </w:p>
    <w:p>
      <w:pPr>
        <w:pStyle w:val="PreformattedText"/>
        <w:bidi w:val="0"/>
        <w:spacing w:before="0" w:after="0"/>
        <w:jc w:val="left"/>
        <w:rPr/>
      </w:pPr>
      <w:r>
        <w:rPr/>
        <w:t>xYEjwG6iwve2sjBe6A7SrkYBAUbsDhi+13Klh9ieQAfG0Dqsi9UC2n6xoHCkglVXcR4GXAJUOCT4IL</w:t>
      </w:r>
    </w:p>
    <w:p>
      <w:pPr>
        <w:pStyle w:val="PreformattedText"/>
        <w:bidi w:val="0"/>
        <w:spacing w:before="0" w:after="0"/>
        <w:jc w:val="left"/>
        <w:rPr/>
      </w:pPr>
      <w:r>
        <w:rPr/>
        <w:t>Fto8r1Zob24SMhjlGJ8MCAAEbOcn+ftDEclVBXBBOB1Mrc3Nu6RJVGWK5YjO4ZXa+ccAZO5snB44C5</w:t>
      </w:r>
    </w:p>
    <w:p>
      <w:pPr>
        <w:pStyle w:val="PreformattedText"/>
        <w:bidi w:val="0"/>
        <w:spacing w:before="0" w:after="0"/>
        <w:jc w:val="left"/>
        <w:rPr/>
      </w:pPr>
      <w:r>
        <w:rPr/>
        <w:t>6dOJ90SQnGWwOOHIUt3gkFcIGIzwBkD7Mc9WzMTmSTxBjTAEB9o3DdH2ry4LHDAD9YbBHHjO3okb/q</w:t>
      </w:r>
    </w:p>
    <w:p>
      <w:pPr>
        <w:pStyle w:val="PreformattedText"/>
        <w:bidi w:val="0"/>
        <w:spacing w:before="0" w:after="0"/>
        <w:jc w:val="left"/>
        <w:rPr/>
      </w:pPr>
      <w:r>
        <w:rPr/>
        <w:t>+2O9ykAqwcNjadocttwocluzD5/y8dEFYq2IGghKmW3KVBOHIz9+Sccn6gByc8fjojFiRcnIjL2f/U</w:t>
      </w:r>
    </w:p>
    <w:p>
      <w:pPr>
        <w:pStyle w:val="PreformattedText"/>
        <w:bidi w:val="0"/>
        <w:spacing w:before="0" w:after="0"/>
        <w:jc w:val="left"/>
        <w:rPr/>
      </w:pPr>
      <w:r>
        <w:rPr/>
        <w:t>uOnDEmQVTALcdxcZ2cZI2PluB4z566NAALpwM520Ne9/Fj+aXnTsAKxLbhnwABuJO0Fj58c/1X79dj</w:t>
      </w:r>
    </w:p>
    <w:p>
      <w:pPr>
        <w:pStyle w:val="PreformattedText"/>
        <w:bidi w:val="0"/>
        <w:spacing w:before="0" w:after="0"/>
        <w:jc w:val="left"/>
        <w:rPr/>
      </w:pPr>
      <w:r>
        <w:rPr/>
        <w:t>Z8sfV5/Wcmtxq+8frL9poCgKThggA5PAJ3NsjH9+Pz3fYdbaeunVeZW4H3S61D4+oYHdlTnBYAsFPg</w:t>
      </w:r>
    </w:p>
    <w:p>
      <w:pPr>
        <w:pStyle w:val="PreformattedText"/>
        <w:bidi w:val="0"/>
        <w:spacing w:before="0" w:after="0"/>
        <w:jc w:val="left"/>
        <w:rPr/>
      </w:pPr>
      <w:r>
        <w:rPr/>
        <w:t>LuY58dvWwDeAMz1P8Ajb4f1lw01TlSSCwULnbkAjglT428rj7dXTNwBuMZsPTckAnIGcnPkk+Rgec8</w:t>
      </w:r>
    </w:p>
    <w:p>
      <w:pPr>
        <w:pStyle w:val="PreformattedText"/>
        <w:bidi w:val="0"/>
        <w:spacing w:before="0" w:after="0"/>
        <w:jc w:val="left"/>
        <w:rPr/>
      </w:pPr>
      <w:r>
        <w:rPr/>
        <w:t>En7butFPkX534TDLrUUgL9IzgYxjb/VSRjHGBnohD9cfdwTnBY+cZ4UkfZOOiEKRg4x5BAXcM5OB9s</w:t>
      </w:r>
    </w:p>
    <w:p>
      <w:pPr>
        <w:pStyle w:val="PreformattedText"/>
        <w:bidi w:val="0"/>
        <w:spacing w:before="0" w:after="0"/>
        <w:jc w:val="left"/>
        <w:rPr/>
      </w:pPr>
      <w:r>
        <w:rPr/>
        <w:t>5x/wCx6ISXHyF5zgDzjPbgZ45UAnohHQCvHkljgjzztwxB+rjOOeiEw3AOPvkbjnJOApzgfSTjohGW</w:t>
      </w:r>
    </w:p>
    <w:p>
      <w:pPr>
        <w:pStyle w:val="PreformattedText"/>
        <w:bidi w:val="0"/>
        <w:spacing w:before="0" w:after="0"/>
        <w:jc w:val="left"/>
        <w:rPr/>
      </w:pPr>
      <w:r>
        <w:rPr/>
        <w:t>HOQo8DPJLEZwV5z57+fz1INiCOMgi4I75FdD/UeCPwM7sff6gp/69WdK2l1yIiimnWJEkXPH4APGDw</w:t>
      </w:r>
    </w:p>
    <w:p>
      <w:pPr>
        <w:pStyle w:val="PreformattedText"/>
        <w:bidi w:val="0"/>
        <w:spacing w:before="0" w:after="0"/>
        <w:jc w:val="left"/>
        <w:rPr/>
      </w:pPr>
      <w:r>
        <w:rPr/>
        <w:t>MAsfsTjj8daFY2uwxMrZdbKCwg6RPqySCw43Hk+MZP2OPP+nTxeGrDEiCZ1PP0ZwSdxwCB3KwxwxJ8</w:t>
      </w:r>
    </w:p>
    <w:p>
      <w:pPr>
        <w:pStyle w:val="PreformattedText"/>
        <w:bidi w:val="0"/>
        <w:spacing w:before="0" w:after="0"/>
        <w:jc w:val="left"/>
        <w:rPr/>
      </w:pPr>
      <w:r>
        <w:rPr/>
        <w:t>cf4eiTAFsHBB545GR4OQACOQSBn+m3oijUt3cJU7oAY/U3nb5O5SPJOe3HH9OeiNK7MmXIc+C2CMqw</w:t>
      </w:r>
    </w:p>
    <w:p>
      <w:pPr>
        <w:pStyle w:val="PreformattedText"/>
        <w:bidi w:val="0"/>
        <w:spacing w:before="0" w:after="0"/>
        <w:jc w:val="left"/>
        <w:rPr/>
      </w:pPr>
      <w:r>
        <w:rPr/>
        <w:t>HhmweN2M8ZyM9Erxud5tZE2+dpOBjHbyAOWyf1HO3/AC6hjYXk6qLWymVU+cLxzg4OOc4GQc8f3I6y</w:t>
      </w:r>
    </w:p>
    <w:p>
      <w:pPr>
        <w:pStyle w:val="PreformattedText"/>
        <w:bidi w:val="0"/>
        <w:spacing w:before="0" w:after="0"/>
        <w:jc w:val="left"/>
        <w:rPr/>
      </w:pPr>
      <w:r>
        <w:rPr/>
        <w:t>1bXGPCW0rXbSxkuMZKkYOWJUAHHAw3B8YH56oYkK1h1S8AngI6AQVB7t7YyftvOMZ+wDHA45A6pm1N</w:t>
      </w:r>
    </w:p>
    <w:p>
      <w:pPr>
        <w:pStyle w:val="PreformattedText"/>
        <w:bidi w:val="0"/>
        <w:spacing w:before="0" w:after="0"/>
        <w:jc w:val="left"/>
        <w:rPr/>
      </w:pPr>
      <w:r>
        <w:rPr/>
        <w:t>4G/En/AMyVF9+BgAg8D9Y4VV8BQccH7ffokkA8ZNhBwASSPpY552jxyB44bJ/p0SYXjHA2KcgAMfzz</w:t>
      </w:r>
    </w:p>
    <w:p>
      <w:pPr>
        <w:pStyle w:val="PreformattedText"/>
        <w:bidi w:val="0"/>
        <w:spacing w:before="0" w:after="0"/>
        <w:jc w:val="left"/>
        <w:rPr/>
      </w:pPr>
      <w:r>
        <w:rPr/>
        <w:t>ju/pj/I9EqXE3yhCIDaBzuJIGM4LAAbSPv48/bd0SwEHUHSEIwV7RkqePBI4A4z92zuP9OiTJm0ZBB</w:t>
      </w:r>
    </w:p>
    <w:p>
      <w:pPr>
        <w:pStyle w:val="PreformattedText"/>
        <w:bidi w:val="0"/>
        <w:spacing w:before="0" w:after="0"/>
        <w:jc w:val="left"/>
        <w:rPr/>
      </w:pPr>
      <w:r>
        <w:rPr/>
        <w:t>B2r4IBycEqcseUK/69EI+ASoOAfIGf6kEAgcY6IRQGMng7eARj7EZXPkDdt/oeiEy2Au/uBGTjjJUc</w:t>
      </w:r>
    </w:p>
    <w:p>
      <w:pPr>
        <w:pStyle w:val="PreformattedText"/>
        <w:bidi w:val="0"/>
        <w:spacing w:before="0" w:after="0"/>
        <w:jc w:val="left"/>
        <w:rPr/>
      </w:pPr>
      <w:r>
        <w:rPr/>
        <w:t>AY4wg2546IoxJuOMZZcjklhkMeccYyArEHB/v46I1je3XGHXIBwGxyMDaGB8E+SxGf8ALohGJA2fGF</w:t>
      </w:r>
    </w:p>
    <w:p>
      <w:pPr>
        <w:pStyle w:val="PreformattedText"/>
        <w:bidi w:val="0"/>
        <w:spacing w:before="0" w:after="0"/>
        <w:jc w:val="left"/>
        <w:rPr/>
      </w:pPr>
      <w:r>
        <w:rPr/>
        <w:t>ywOduw/qB3EZz9OeeNnRCRpCSByc8nJGGUL9vv5H3/AMXRFxW1raSBKDgse3OCeAWzk4JB8gALjB6I</w:t>
      </w:r>
    </w:p>
    <w:p>
      <w:pPr>
        <w:pStyle w:val="PreformattedText"/>
        <w:bidi w:val="0"/>
        <w:spacing w:before="0" w:after="0"/>
        <w:jc w:val="left"/>
        <w:rPr/>
      </w:pPr>
      <w:r>
        <w:rPr/>
        <w:t>0hSYGcHOO7kgHyeAfGPP9+otqD3SplNybaQbKgAJGM4JYkHK5GeFA5AH2+3QSANeEgsSOGkHSg545y</w:t>
      </w:r>
    </w:p>
    <w:p>
      <w:pPr>
        <w:pStyle w:val="PreformattedText"/>
        <w:bidi w:val="0"/>
        <w:spacing w:before="0" w:after="0"/>
        <w:jc w:val="left"/>
        <w:rPr/>
      </w:pPr>
      <w:r>
        <w:rPr/>
        <w:t>SM5JIY+O04yxz/AGx0t8jy6RZFK4OQGDc4H4Yj8fcbh/nu/wAPTcBoOEI2y5ONrZB7SMnd9+4DIwR5</w:t>
      </w:r>
    </w:p>
    <w:p>
      <w:pPr>
        <w:pStyle w:val="PreformattedText"/>
        <w:bidi w:val="0"/>
        <w:spacing w:before="0" w:after="0"/>
        <w:jc w:val="left"/>
        <w:rPr/>
      </w:pPr>
      <w:r>
        <w:rPr/>
        <w:t>J/m6gaqL9cIkYJyOT5woPnkNkDwcf5H9PSOoAFoRBIYL9jk4x4wnapceT5x/ZukhENnPO0ZxwBlRwO</w:t>
      </w:r>
    </w:p>
    <w:p>
      <w:pPr>
        <w:pStyle w:val="PreformattedText"/>
        <w:bidi w:val="0"/>
        <w:spacing w:before="0" w:after="0"/>
        <w:jc w:val="left"/>
        <w:rPr/>
      </w:pPr>
      <w:r>
        <w:rPr/>
        <w:t>1MfkeefHUk3JPCEbY8YHI59xOCcMOOcYA8+P8AxdVWBAC9ofemjh6o23B+7Ng8qoGBgD6SfAH+fd1I</w:t>
      </w:r>
    </w:p>
    <w:p>
      <w:pPr>
        <w:pStyle w:val="PreformattedText"/>
        <w:bidi w:val="0"/>
        <w:spacing w:before="0" w:after="0"/>
        <w:jc w:val="left"/>
        <w:rPr/>
      </w:pPr>
      <w:r>
        <w:rPr/>
        <w:t>OWjtpK9QzNbSNNwSCMgYIKbfIJP5BI/r1Xrb1R7C97axryOBk5IHORnIwAuOGJJ56iTNQevvjd8Pvh</w:t>
      </w:r>
    </w:p>
    <w:p>
      <w:pPr>
        <w:pStyle w:val="PreformattedText"/>
        <w:bidi w:val="0"/>
        <w:spacing w:before="0" w:after="0"/>
        <w:jc w:val="left"/>
        <w:rPr/>
      </w:pPr>
      <w:r>
        <w:rPr/>
        <w:t>5as6VqWprqfqGnSt6lqGh6ZZowx6DptCEWr+qesPUWpWYdN9FaRBVPvTS37CSJCpdIJMY6CQOJjKjM</w:t>
      </w:r>
    </w:p>
    <w:p>
      <w:pPr>
        <w:pStyle w:val="PreformattedText"/>
        <w:bidi w:val="0"/>
        <w:spacing w:before="0" w:after="0"/>
        <w:jc w:val="left"/>
        <w:rPr/>
      </w:pPr>
      <w:r>
        <w:rPr/>
        <w:t>L33fPCfMP+2R/wBo4/7nyeu/h/8As60PRfqD1CbV7RNL+IujO/q70d6V0+OmUXUdJOq0akHrTXLN2d</w:t>
      </w:r>
    </w:p>
    <w:p>
      <w:pPr>
        <w:pStyle w:val="PreformattedText"/>
        <w:bidi w:val="0"/>
        <w:spacing w:before="0" w:after="0"/>
        <w:jc w:val="left"/>
        <w:rPr/>
      </w:pPr>
      <w:r>
        <w:rPr/>
        <w:t>QttmNGnFVZ4a1l3RusrbQLlUtlOnR2K1nclRblnyvfHz9rD9oT9pr1XqHrT40/F71r611awEhr1bGs</w:t>
      </w:r>
    </w:p>
    <w:p>
      <w:pPr>
        <w:pStyle w:val="PreformattedText"/>
        <w:bidi w:val="0"/>
        <w:spacing w:before="0" w:after="0"/>
        <w:jc w:val="left"/>
        <w:rPr/>
      </w:pPr>
      <w:r>
        <w:rPr/>
        <w:t>WKHp7TaZjji/d2ienaEkVejpxWJf4YibLMzNy3WVmdybnKbAtNVIUWM0AvsIwWOO0qNtZliiCxyOOA</w:t>
      </w:r>
    </w:p>
    <w:p>
      <w:pPr>
        <w:pStyle w:val="PreformattedText"/>
        <w:bidi w:val="0"/>
        <w:spacing w:before="0" w:after="0"/>
        <w:jc w:val="left"/>
        <w:rPr/>
      </w:pPr>
      <w:r>
        <w:rPr/>
        <w:t>5WXluR/meqTcg5EaywDXS/CW6hpen3a1kWt8NqnA08GT7RvKW22IbAQssNhF3NG3EcrMqMyNtPUAGw</w:t>
      </w:r>
    </w:p>
    <w:p>
      <w:pPr>
        <w:pStyle w:val="PreformattedText"/>
        <w:bidi w:val="0"/>
        <w:spacing w:before="0" w:after="0"/>
        <w:jc w:val="left"/>
        <w:rPr/>
      </w:pPr>
      <w:r>
        <w:rPr/>
        <w:t>xOR/CQ9924jV7TtOJDwtKipHC8VlvdRHgYiJmIYkQkTARuHIYN293b1YSFIVjvsOzyxADxHVLbX9Jy</w:t>
      </w:r>
    </w:p>
    <w:p>
      <w:pPr>
        <w:pStyle w:val="PreformattedText"/>
        <w:bidi w:val="0"/>
        <w:spacing w:before="0" w:after="0"/>
        <w:jc w:val="left"/>
        <w:rPr/>
      </w:pPr>
      <w:r>
        <w:rPr/>
        <w:t>TxVFq2akcq17d2S/Pmu9iylfdDQmIXEyR1kbD54ZnZ2bt6ryVSVbeY6WWWCnVsGHDmhrTtKp24NNuz</w:t>
      </w:r>
    </w:p>
    <w:p>
      <w:pPr>
        <w:pStyle w:val="PreformattedText"/>
        <w:bidi w:val="0"/>
        <w:spacing w:before="0" w:after="0"/>
        <w:jc w:val="left"/>
        <w:rPr/>
      </w:pPr>
      <w:r>
        <w:rPr/>
        <w:t>WBplUJdj1G6pAqyxQyx14vknlObSm5mNpFPBbacru6QnUqB8MYDNVfUFb8szqWs6UlP5F2KxT0KEc8</w:t>
      </w:r>
    </w:p>
    <w:p>
      <w:pPr>
        <w:pStyle w:val="PreformattedText"/>
        <w:bidi w:val="0"/>
        <w:spacing w:before="0" w:after="0"/>
        <w:jc w:val="left"/>
        <w:rPr/>
      </w:pPr>
      <w:r>
        <w:rPr/>
        <w:t>kUM6W2tUmKmyrQSD2UAwgU5jK96ITz0gpgNkDlcy8PdcWXEtKvLaaZzcOmGTTms+6moWWgFSCIQOsk</w:t>
      </w:r>
    </w:p>
    <w:p>
      <w:pPr>
        <w:pStyle w:val="PreformattedText"/>
        <w:bidi w:val="0"/>
        <w:spacing w:before="0" w:after="0"/>
        <w:jc w:val="left"/>
        <w:rPr/>
      </w:pPr>
      <w:r>
        <w:rPr/>
        <w:t>S+0qNP8AxCzkCJmZ+0MAvUs4BVGc5ERQhN2VTa/NAM/qbT4gsOnLIVjMm1wrVqm7G1dkGTI8Yxk+6/</w:t>
      </w:r>
    </w:p>
    <w:p>
      <w:pPr>
        <w:pStyle w:val="PreformattedText"/>
        <w:bidi w:val="0"/>
        <w:spacing w:before="0" w:after="0"/>
        <w:jc w:val="left"/>
        <w:rPr/>
      </w:pPr>
      <w:r>
        <w:rPr/>
        <w:t>8ANx+nqQLm17RhbXHj8sYh1zU5IzApvSKwdzB7Uce8kZZomgGXjHnuP6fp6YICAQZUOkBOR0iEexYk</w:t>
      </w:r>
    </w:p>
    <w:p>
      <w:pPr>
        <w:pStyle w:val="PreformattedText"/>
        <w:bidi w:val="0"/>
        <w:spacing w:before="0" w:after="0"/>
        <w:jc w:val="left"/>
        <w:rPr/>
      </w:pPr>
      <w:r>
        <w:rPr/>
        <w:t>ieOO/CzNuSSSpIVKbe325BkurMpBwGUjpb4sbtpJNmGIWN2jrlSb35o3hjJLQzx1CIJFXCPGvsOFIB</w:t>
      </w:r>
    </w:p>
    <w:p>
      <w:pPr>
        <w:pStyle w:val="PreformattedText"/>
        <w:bidi w:val="0"/>
        <w:spacing w:before="0" w:after="0"/>
        <w:jc w:val="left"/>
        <w:rPr/>
      </w:pPr>
      <w:r>
        <w:rPr/>
        <w:t>bnnu3eOnDoTcHUypszo6BUU/lh+h6jvxysstCvZ3yFHi0+xNo9kkneVWOVZIwMjKgRsvdnpGGQxN/V</w:t>
      </w:r>
    </w:p>
    <w:p>
      <w:pPr>
        <w:pStyle w:val="PreformattedText"/>
        <w:bidi w:val="0"/>
        <w:spacing w:before="0" w:after="0"/>
        <w:jc w:val="left"/>
        <w:rPr/>
      </w:pPr>
      <w:r>
        <w:rPr/>
        <w:t>L1YgnEaX3rS+0avo3WzJX069qPpzXiskny/q+ppvyrTR7PZSLXdLQqbMxkbYHhSIIh93Y3d1U61ECk</w:t>
      </w:r>
    </w:p>
    <w:p>
      <w:pPr>
        <w:pStyle w:val="PreformattedText"/>
        <w:bidi w:val="0"/>
        <w:spacing w:before="0" w:after="0"/>
        <w:jc w:val="left"/>
        <w:rPr/>
      </w:pPr>
      <w:r>
        <w:rPr/>
        <w:t>XqD2eMtCqzZDR79Y5vnQTqPpLXqUi1rekGzI1ho3/gGD303IGjguVXlr3U3P2yxOQBt37egVVXRhh/</w:t>
      </w:r>
    </w:p>
    <w:p>
      <w:pPr>
        <w:pStyle w:val="PreformattedText"/>
        <w:bidi w:val="0"/>
        <w:spacing w:before="0" w:after="0"/>
        <w:jc w:val="left"/>
        <w:rPr/>
      </w:pPr>
      <w:r>
        <w:rPr/>
        <w:t>L80U0iWB6PXzuyoy0Az2aLpIl3LwQ6esFCx8iqSDDx+5iRLbHACxzYUMzY3EL1LZBEPYbe5oqWuy2G</w:t>
      </w:r>
    </w:p>
    <w:p>
      <w:pPr>
        <w:pStyle w:val="PreformattedText"/>
        <w:bidi w:val="0"/>
        <w:spacing w:before="0" w:after="0"/>
        <w:jc w:val="left"/>
        <w:rPr/>
      </w:pPr>
      <w:r>
        <w:rPr/>
        <w:t>fCBrel6jpcqUxZry+2ZGhpWVmrHczBXKw3UwS2cAIxP6lYHqwOKiqpU2kdEQ5brYdf94HniEpAZY6d</w:t>
      </w:r>
    </w:p>
    <w:p>
      <w:pPr>
        <w:pStyle w:val="PreformattedText"/>
        <w:bidi w:val="0"/>
        <w:spacing w:before="0" w:after="0"/>
        <w:jc w:val="left"/>
        <w:rPr/>
      </w:pPr>
      <w:r>
        <w:rPr/>
        <w:t>sFgfcVmiYo24e0VAeEYZs71dTt6cEIFxuwP2SshmZgbKI5Aur1lZI6ZmV03ySJ/FX29w/iPsB9s4ON</w:t>
      </w:r>
    </w:p>
    <w:p>
      <w:pPr>
        <w:pStyle w:val="PreformattedText"/>
        <w:bidi w:val="0"/>
        <w:spacing w:before="0" w:after="0"/>
        <w:jc w:val="left"/>
        <w:rPr/>
      </w:pPr>
      <w:r>
        <w:rPr/>
        <w:t>6LkK3dt6YsoJudZKgjRYtdarwTOwNvSrGcSAJ71YqMbsr2s77fqIzn/PqcQpOljILAHuMssc52R3DX</w:t>
      </w:r>
    </w:p>
    <w:p>
      <w:pPr>
        <w:pStyle w:val="PreformattedText"/>
        <w:bidi w:val="0"/>
        <w:spacing w:before="0" w:after="0"/>
        <w:jc w:val="left"/>
        <w:rPr/>
      </w:pPr>
      <w:r>
        <w:rPr/>
        <w:t>hw7R7btV8RsrhlyYFKtA47uGXGBk8d3SqDvWU2juQCB3Q3BJI5kecRSe9GgeJo8NNCpxIBGX9uyhG3</w:t>
      </w:r>
    </w:p>
    <w:p>
      <w:pPr>
        <w:pStyle w:val="PreformattedText"/>
        <w:bidi w:val="0"/>
        <w:spacing w:before="0" w:after="0"/>
        <w:jc w:val="left"/>
        <w:rPr/>
      </w:pPr>
      <w:r>
        <w:rPr/>
        <w:t>hST2+G7eq72O6ZYoysbbxnoL+xd/tHv2jv2K71fT/ROsw/EP4NtO9nVv2ffiJqnqCX4dXbLbRHqegz</w:t>
      </w:r>
    </w:p>
    <w:p>
      <w:pPr>
        <w:pStyle w:val="PreformattedText"/>
        <w:bidi w:val="0"/>
        <w:spacing w:before="0" w:after="0"/>
        <w:jc w:val="left"/>
        <w:rPr/>
      </w:pPr>
      <w:r>
        <w:rPr/>
        <w:t>aRqUN30L6gVFVY7VJjEvPuVJGLFbKdZkNucd0ipQp1QL7reJfO9PrG/Y8/26X7Nvxv8ASb3/AImfO/</w:t>
      </w:r>
    </w:p>
    <w:p>
      <w:pPr>
        <w:pStyle w:val="PreformattedText"/>
        <w:bidi w:val="0"/>
        <w:spacing w:before="0" w:after="0"/>
        <w:jc w:val="left"/>
        <w:rPr/>
      </w:pPr>
      <w:r>
        <w:rPr/>
        <w:t>By7ol3TaHrWD1n6i9PXV9GnWJFrUNVoPA8Fz1T8On1OVa/74+WS5p7SRpqtbZttPpp11beM5tTYnVr</w:t>
      </w:r>
    </w:p>
    <w:p>
      <w:pPr>
        <w:pStyle w:val="PreformattedText"/>
        <w:bidi w:val="0"/>
        <w:spacing w:before="0" w:after="0"/>
        <w:jc w:val="left"/>
        <w:rPr/>
      </w:pPr>
      <w:r>
        <w:rPr/>
        <w:t>I2X9/wB3sz3HqahT1ahp+p6bZgvaZrFKLUtG1KrPDb07WNMniWaDUNI1CrK8Gp0Ja7LIssMjqVbd29</w:t>
      </w:r>
    </w:p>
    <w:p>
      <w:pPr>
        <w:pStyle w:val="PreformattedText"/>
        <w:bidi w:val="0"/>
        <w:spacing w:before="0" w:after="0"/>
        <w:jc w:val="left"/>
        <w:rPr/>
      </w:pPr>
      <w:r>
        <w:rPr/>
        <w:t>W2FziT+kx++NyZ3N9uQMglSMEjg/g4/wA8dJCQ3YcjGM7g+5V3eNxIGeBx/fqCdQLXvLlXH3mRHOBw</w:t>
      </w:r>
    </w:p>
    <w:p>
      <w:pPr>
        <w:pStyle w:val="PreformattedText"/>
        <w:bidi w:val="0"/>
        <w:spacing w:before="0" w:after="0"/>
        <w:jc w:val="left"/>
        <w:rPr/>
      </w:pPr>
      <w:r>
        <w:rPr/>
        <w:t>D3Ak/fB/mH9Pp84+/VROVhbejSIxxye3JBOF5bgZxkgZ/P346XjCwHAWjbeSRk4H5PI5MandjJzgc8</w:t>
      </w:r>
    </w:p>
    <w:p>
      <w:pPr>
        <w:pStyle w:val="PreformattedText"/>
        <w:bidi w:val="0"/>
        <w:spacing w:before="0" w:after="0"/>
        <w:jc w:val="left"/>
        <w:rPr/>
      </w:pPr>
      <w:r>
        <w:rPr/>
        <w:t>89EmxYBtFEYbk8kYIGAMBlz4OD+QX/ALnoknVhhvBdBEHgkAsM/pIzkru+x/Tjoim5uxHvjYO0jH2Y</w:t>
      </w:r>
    </w:p>
    <w:p>
      <w:pPr>
        <w:pStyle w:val="PreformattedText"/>
        <w:bidi w:val="0"/>
        <w:spacing w:before="0" w:after="0"/>
        <w:jc w:val="left"/>
        <w:rPr/>
      </w:pPr>
      <w:r>
        <w:rPr/>
        <w:t>k/bkL+S3n+xxnohOEnaAoJz9s4wFzjBOMDGD+B0AkG4kkWv3LFbvDE5UEBW/UfyTzgHJ6m5sB1SJnJ</w:t>
      </w:r>
    </w:p>
    <w:p>
      <w:pPr>
        <w:pStyle w:val="PreformattedText"/>
        <w:bidi w:val="0"/>
        <w:spacing w:before="0" w:after="0"/>
        <w:jc w:val="left"/>
        <w:rPr/>
      </w:pPr>
      <w:r>
        <w:rPr/>
        <w:t>Vsec5CgfUGPA7/ALkktng9WErfjqsJzKk452lxjGG5GGI3EjAI/ty3VUtUaoR2RvRYIyeQefsT9zkF</w:t>
      </w:r>
    </w:p>
    <w:p>
      <w:pPr>
        <w:pStyle w:val="PreformattedText"/>
        <w:bidi w:val="0"/>
        <w:spacing w:before="0" w:after="0"/>
        <w:jc w:val="left"/>
        <w:rPr/>
      </w:pPr>
      <w:r>
        <w:rPr/>
        <w:t>h9zx9vt1WzLZh1y9OJtwj6dxx48Hklm4XIKn7py346qYG17m6zSgFgbDtefPXHUGTvQ4AJIAySBk+Q</w:t>
      </w:r>
    </w:p>
    <w:p>
      <w:pPr>
        <w:pStyle w:val="PreformattedText"/>
        <w:bidi w:val="0"/>
        <w:spacing w:before="0" w:after="0"/>
        <w:jc w:val="left"/>
        <w:rPr/>
      </w:pPr>
      <w:r>
        <w:rPr/>
        <w:t>fpOef6BekrcgHeZopW1XhH49zHJIcnBJGAGDZUBPH3P4PPXHqG5JJ6p10XEi3HKTjtyuQQ2FGwA8KO</w:t>
      </w:r>
    </w:p>
    <w:p>
      <w:pPr>
        <w:pStyle w:val="PreformattedText"/>
        <w:bidi w:val="0"/>
        <w:spacing w:before="0" w:after="0"/>
        <w:jc w:val="left"/>
        <w:rPr/>
      </w:pPr>
      <w:r>
        <w:rPr/>
        <w:t>AAQMBt2P6nb1xnGinrnTo8WUyQAxUjgE5BwQoBPDKARgMRuHH9+sxIubcbzXQS2Z6xJI4xkjK/0A4U</w:t>
      </w:r>
    </w:p>
    <w:p>
      <w:pPr>
        <w:pStyle w:val="PreformattedText"/>
        <w:bidi w:val="0"/>
        <w:spacing w:before="0" w:after="0"/>
        <w:jc w:val="left"/>
        <w:rPr/>
      </w:pPr>
      <w:r>
        <w:rPr/>
        <w:t>eV4H3H/TqsGzMCdD65dHl8Z4bCgjHBIbxx4Plc9Nx4QjwVyCMLnIBK/cEHkbuMAhgf+bp0N2J75VV4</w:t>
      </w:r>
    </w:p>
    <w:p>
      <w:pPr>
        <w:pStyle w:val="PreformattedText"/>
        <w:bidi w:val="0"/>
        <w:spacing w:before="0" w:after="0"/>
        <w:jc w:val="left"/>
        <w:rPr/>
      </w:pPr>
      <w:r>
        <w:rPr/>
        <w:t>i51/L/6kmEA4YYwBk4U4y3AO7JJXZ5x1fTA1PVwmSqwK6SQf68DJBDAICRjuH8oyTyDk9baQBVtNZn</w:t>
      </w:r>
    </w:p>
    <w:p>
      <w:pPr>
        <w:pStyle w:val="PreformattedText"/>
        <w:bidi w:val="0"/>
        <w:spacing w:before="0" w:after="0"/>
        <w:jc w:val="left"/>
        <w:rPr/>
      </w:pPr>
      <w:r>
        <w:rPr/>
        <w:t>c2pnvYx3aRvGASu3jI5JbcVZf7jPWtQSQDwExv/L9Y7zgk89gOGIweO44HAGR1ppEhr20tMdc6KOuR</w:t>
      </w:r>
    </w:p>
    <w:p>
      <w:pPr>
        <w:pStyle w:val="PreformattedText"/>
        <w:bidi w:val="0"/>
        <w:spacing w:before="0" w:after="0"/>
        <w:jc w:val="left"/>
        <w:rPr/>
      </w:pPr>
      <w:r>
        <w:rPr/>
        <w:t>ZASDwG25zk4DHCkAn9IAGf8ALrp0gcFA4zn1zYsvVIbgbcgA5Izx2r+Aq485xnj/AJuunSHWOFpyaw</w:t>
      </w:r>
    </w:p>
    <w:p>
      <w:pPr>
        <w:pStyle w:val="PreformattedText"/>
        <w:bidi w:val="0"/>
        <w:spacing w:before="0" w:after="0"/>
        <w:jc w:val="left"/>
        <w:rPr/>
      </w:pPr>
      <w:r>
        <w:rPr/>
        <w:t>Gb21PX86MPhlfK5bBKgDb9sFRxxgHJ/wD4utdMXJtxmU6ZezIMnBz4wuOeO0c7gueTj7/fb9PW5Qet</w:t>
      </w:r>
    </w:p>
    <w:p>
      <w:pPr>
        <w:pStyle w:val="PreformattedText"/>
        <w:bidi w:val="0"/>
        <w:spacing w:before="0" w:after="0"/>
        <w:jc w:val="left"/>
        <w:rPr/>
      </w:pPr>
      <w:r>
        <w:rPr/>
        <w:t>bmY6rHHEHWRGwc+ThVKttyc47cZGEGD4846ulcab+4HH8pICr3Yxn7k8txx0QANrdSxpvLZBAHH8ys</w:t>
      </w:r>
    </w:p>
    <w:p>
      <w:pPr>
        <w:pStyle w:val="PreformattedText"/>
        <w:bidi w:val="0"/>
        <w:spacing w:before="0" w:after="0"/>
        <w:jc w:val="left"/>
        <w:rPr/>
      </w:pPr>
      <w:r>
        <w:rPr/>
        <w:t>wzgAjkL45/PRIsL3trE7eRlcYX8knnP0q/3x9xz29ELdVtI2SNgwG4ZgTwFIAAXtH28f5dEnhYDhEE</w:t>
      </w:r>
    </w:p>
    <w:p>
      <w:pPr>
        <w:pStyle w:val="PreformattedText"/>
        <w:bidi w:val="0"/>
        <w:spacing w:before="0" w:after="0"/>
        <w:jc w:val="left"/>
        <w:rPr/>
      </w:pPr>
      <w:r>
        <w:rPr/>
        <w:t>8MBhSO4FuBjwAPsDgf8A8PUkEcRIJPULxLLjJ5LZAAXHdu4XAH6tw8/jqJAuRvCIwNxbHI29xclQGB</w:t>
      </w:r>
    </w:p>
    <w:p>
      <w:pPr>
        <w:pStyle w:val="PreformattedText"/>
        <w:bidi w:val="0"/>
        <w:spacing w:before="0" w:after="0"/>
        <w:jc w:val="left"/>
        <w:rPr/>
      </w:pPr>
      <w:r>
        <w:rPr/>
        <w:t>B2ZXnA4/seoa9tOMWp1RTf1DEKBhPLnIwQVYYUY44GAOplcSfIyeCTkg8kgKR2/pG9VHUWF721hEup</w:t>
      </w:r>
    </w:p>
    <w:p>
      <w:pPr>
        <w:pStyle w:val="PreformattedText"/>
        <w:bidi w:val="0"/>
        <w:spacing w:before="0" w:after="0"/>
        <w:jc w:val="left"/>
        <w:rPr/>
      </w:pPr>
      <w:r>
        <w:rPr/>
        <w:t>4J57t2fs3cSTnwrAngeD1MJgptONwDAceSG9zlncjIHdwB5y/b1DWsb8ITAX7Ki5znHBOcEZHABbjn</w:t>
      </w:r>
    </w:p>
    <w:p>
      <w:pPr>
        <w:pStyle w:val="PreformattedText"/>
        <w:bidi w:val="0"/>
        <w:spacing w:before="0" w:after="0"/>
        <w:jc w:val="left"/>
        <w:rPr/>
      </w:pPr>
      <w:r>
        <w:rPr/>
        <w:t>zj/m6Ldm27JvpacIUhwWUZO4qQ2G7hhtgIyvHgeSOlOQIxGkvQUiFYnBl9qJcA/c5wDtUhlHbjaVzw</w:t>
      </w:r>
    </w:p>
    <w:p>
      <w:pPr>
        <w:pStyle w:val="PreformattedText"/>
        <w:bidi w:val="0"/>
        <w:spacing w:before="0" w:after="0"/>
        <w:jc w:val="left"/>
        <w:rPr/>
      </w:pPr>
      <w:r>
        <w:rPr/>
        <w:t>NxXjPO7qKfXGrFGC2OTXiAGYkEhxnDFsFgSANoz558ef6Y6KnVEph9QLWp73D8PamQR43FThcnaT9O</w:t>
      </w:r>
    </w:p>
    <w:p>
      <w:pPr>
        <w:pStyle w:val="PreformattedText"/>
        <w:bidi w:val="0"/>
        <w:spacing w:before="0" w:after="0"/>
        <w:jc w:val="left"/>
        <w:rPr/>
      </w:pPr>
      <w:r>
        <w:rPr/>
        <w:t>F4bB3tj/Qt1XL1cGwsVJ880SQ+7twWOSN54C/qLAAEf16JJLXvbFTzNOFck47u0IQBnIyCFJ8FgD9s</w:t>
      </w:r>
    </w:p>
    <w:p>
      <w:pPr>
        <w:pStyle w:val="PreformattedText"/>
        <w:bidi w:val="0"/>
        <w:spacing w:before="0" w:after="0"/>
        <w:jc w:val="left"/>
        <w:rPr/>
      </w:pPr>
      <w:r>
        <w:rPr/>
        <w:t>Hu/v1PXc+e+TGypUjILR5G1dwIGMjCjOCgI/t1EIgYBfBOQBhSABluRkseeD9+oQHW+6bwmDgnOBxh</w:t>
      </w:r>
    </w:p>
    <w:p>
      <w:pPr>
        <w:pStyle w:val="PreformattedText"/>
        <w:bidi w:val="0"/>
        <w:spacing w:before="0" w:after="0"/>
        <w:jc w:val="left"/>
        <w:rPr/>
      </w:pPr>
      <w:r>
        <w:rPr/>
        <w:t>QwJKsF87AeQMDb1MIkjlc4ZV3BVI3MDwcAH6jk8n8dEIyRjJUghcbgTkEY/UWHcnKePv0rAkCxyhEF</w:t>
      </w:r>
    </w:p>
    <w:p>
      <w:pPr>
        <w:pStyle w:val="PreformattedText"/>
        <w:bidi w:val="0"/>
        <w:spacing w:before="0" w:after="0"/>
        <w:jc w:val="left"/>
        <w:rPr/>
      </w:pPr>
      <w:r>
        <w:rPr/>
        <w:t>cgknYOSCcttwD2qR5I/I8/y9J0b+EwiQO4AhgQN3cO7c3djxydvn/m6axJ3hpCNhdnDbu0DJUqgKk9</w:t>
      </w:r>
    </w:p>
    <w:p>
      <w:pPr>
        <w:pStyle w:val="PreformattedText"/>
        <w:bidi w:val="0"/>
        <w:spacing w:before="0" w:after="0"/>
        <w:jc w:val="left"/>
        <w:rPr/>
      </w:pPr>
      <w:r>
        <w:rPr/>
        <w:t>oL/cFznH4LdVlSOIhMbSPIDHcBu3bvOechfDDzjwV8dRCILKd6rtA3E5LAYwcliRwTngk4IHUlSBci</w:t>
      </w:r>
    </w:p>
    <w:p>
      <w:pPr>
        <w:pStyle w:val="PreformattedText"/>
        <w:bidi w:val="0"/>
        <w:spacing w:before="0" w:after="0"/>
        <w:jc w:val="left"/>
        <w:rPr/>
      </w:pPr>
      <w:r>
        <w:rPr/>
        <w:t>whE5ABVQzKAcqFGS2/cGGSMNk/nkdRCN9pGPt5DeWPPcCD+nd5Pn9PRCMllBxtJAVXAwCVABwq+DuJ</w:t>
      </w:r>
    </w:p>
    <w:p>
      <w:pPr>
        <w:pStyle w:val="PreformattedText"/>
        <w:bidi w:val="0"/>
        <w:spacing w:before="0" w:after="0"/>
        <w:jc w:val="left"/>
        <w:rPr/>
      </w:pPr>
      <w:r>
        <w:rPr/>
        <w:t>wTzj+bohE792OJG25K7eQC5AwQQMkDx56Iy/DlNiyYGSSfvlW7iOMlFHBxnbnyAOvLEXFp6hWxN+uB</w:t>
      </w:r>
    </w:p>
    <w:p>
      <w:pPr>
        <w:pStyle w:val="PreformattedText"/>
        <w:bidi w:val="0"/>
        <w:spacing w:before="0" w:after="0"/>
        <w:jc w:val="left"/>
        <w:rPr/>
      </w:pPr>
      <w:r>
        <w:rPr/>
        <w:t>7RJwoAXkh8sM7jk53+CvGSPtt6yVFxYD1TRTIZbntwU554IYnBUk4+/2bByR5wcE9Vy24AyHCRAQMs</w:t>
      </w:r>
    </w:p>
    <w:p>
      <w:pPr>
        <w:pStyle w:val="PreformattedText"/>
        <w:bidi w:val="0"/>
        <w:spacing w:before="0" w:after="0"/>
        <w:jc w:val="left"/>
        <w:rPr/>
      </w:pPr>
      <w:r>
        <w:rPr/>
        <w:t>MN9WVIyS244UgDH3wPzjol1N8xcjGR3+y+RnO0frAAJwfyG+/43dVPxHujyK/B5ZiwYnBAJ8kKSRkF</w:t>
      </w:r>
    </w:p>
    <w:p>
      <w:pPr>
        <w:pStyle w:val="PreformattedText"/>
        <w:bidi w:val="0"/>
        <w:spacing w:before="0" w:after="0"/>
        <w:jc w:val="left"/>
        <w:rPr/>
      </w:pPr>
      <w:r>
        <w:rPr/>
        <w:t>wv5+/SQkRwMnwScMSckAsDuLMBj+3GD0RsjbHqkOTPOc4AHH68hhhyyjAG4rtwMjoks19BIL5IPLAN</w:t>
      </w:r>
    </w:p>
    <w:p>
      <w:pPr>
        <w:pStyle w:val="PreformattedText"/>
        <w:bidi w:val="0"/>
        <w:spacing w:before="0" w:after="0"/>
        <w:jc w:val="left"/>
        <w:rPr/>
      </w:pPr>
      <w:r>
        <w:rPr/>
        <w:t>wTgKBljjLeArZyOMZbt6JAGWhaQ5WYq4Ykt2JtABfZ4AZypVQRyM/y9BNrnuk46qLwe5yAw72AUcbF</w:t>
      </w:r>
    </w:p>
    <w:p>
      <w:pPr>
        <w:pStyle w:val="PreformattedText"/>
        <w:bidi w:val="0"/>
        <w:spacing w:before="0" w:after="0"/>
        <w:jc w:val="left"/>
        <w:rPr/>
      </w:pPr>
      <w:r>
        <w:rPr/>
        <w:t>IODzggdpG7IOP5ugEgkFeIlsB2C2yQA43KRhhwnLMCQcZIVTu/8AvekAPSE94/CEFnBJ2HaDhvBaN/</w:t>
      </w:r>
    </w:p>
    <w:p>
      <w:pPr>
        <w:pStyle w:val="PreformattedText"/>
        <w:bidi w:val="0"/>
        <w:spacing w:before="0" w:after="0"/>
        <w:jc w:val="left"/>
        <w:rPr/>
      </w:pPr>
      <w:r>
        <w:rPr/>
        <w:t>cDDft4AjDDPA5DdMosAOuEhPkeM5AyQF4AJy69xwU3d3/l/PUzPx9cjuAGBO5gxK7cBCGZSCys5yCV</w:t>
      </w:r>
    </w:p>
    <w:p>
      <w:pPr>
        <w:pStyle w:val="PreformattedText"/>
        <w:bidi w:val="0"/>
        <w:spacing w:before="0" w:after="0"/>
        <w:jc w:val="left"/>
        <w:rPr/>
      </w:pPr>
      <w:r>
        <w:rPr/>
        <w:t>Vjgcfp6dOJ90JDYYJLcg4zgBWw2UEg4yCAV4+5Hb1bMf9UbU4ILEMZF7Tjt27NrBkB7QP0jgnd0RuX</w:t>
      </w:r>
    </w:p>
    <w:p>
      <w:pPr>
        <w:pStyle w:val="PreformattedText"/>
        <w:bidi w:val="0"/>
        <w:spacing w:before="0" w:after="0"/>
        <w:jc w:val="left"/>
        <w:rPr/>
      </w:pPr>
      <w:r>
        <w:rPr/>
        <w:t>gt4tD2hcqD3L3qSBt5fKtuwCfpxkgNu6IZX5dTCVbG9UOGU4IIbbtbPDSDPClBgc4/83S9v5P1gycf</w:t>
      </w:r>
    </w:p>
    <w:p>
      <w:pPr>
        <w:pStyle w:val="PreformattedText"/>
        <w:bidi w:val="0"/>
        <w:spacing w:before="0" w:after="0"/>
        <w:jc w:val="left"/>
        <w:rPr/>
      </w:pPr>
      <w:r>
        <w:rPr/>
        <w:t>fb9ZcdNDP3DDZ2gFT9JG0ZP3KkcD87d3XVogFQo7JnOrjK9x2pftM8hgCW7whx9sj/icYXHhT/Xrqb</w:t>
      </w:r>
    </w:p>
    <w:p>
      <w:pPr>
        <w:pStyle w:val="PreformattedText"/>
        <w:bidi w:val="0"/>
        <w:spacing w:before="0" w:after="0"/>
        <w:jc w:val="left"/>
        <w:rPr/>
      </w:pPr>
      <w:r>
        <w:rPr/>
        <w:t>OdMe4Tl1+eoL90vemnZEpYggHkgk/bBG7Hew3MAR1vpi4t3mZW4H3S5UyUCtkDLbcZJ2hfpwSuWx+D</w:t>
      </w:r>
    </w:p>
    <w:p>
      <w:pPr>
        <w:pStyle w:val="PreformattedText"/>
        <w:bidi w:val="0"/>
        <w:spacing w:before="0" w:after="0"/>
        <w:jc w:val="left"/>
        <w:rPr/>
      </w:pPr>
      <w:r>
        <w:rPr/>
        <w:t>z1uTibcJlqHTE8Glw04AlQMAkKeBtyDjgrn745/oe3q0C5A75STYE902NpowEJ2ngjB5H0jcST4GPO</w:t>
      </w:r>
    </w:p>
    <w:p>
      <w:pPr>
        <w:pStyle w:val="PreformattedText"/>
        <w:bidi w:val="0"/>
        <w:spacing w:before="0" w:after="0"/>
        <w:jc w:val="left"/>
        <w:rPr/>
      </w:pPr>
      <w:r>
        <w:rPr/>
        <w:t>er8cQBMJNyTLnUA2Lk4AzuxyMAKCAP6Affz0SJYK/3AGMHjIIJHBOf688f36IQnH4A/wAIGSRxknAb</w:t>
      </w:r>
    </w:p>
    <w:p>
      <w:pPr>
        <w:pStyle w:val="PreformattedText"/>
        <w:bidi w:val="0"/>
        <w:spacing w:before="0" w:after="0"/>
        <w:jc w:val="left"/>
        <w:rPr/>
      </w:pPr>
      <w:r>
        <w:rPr/>
        <w:t>x/8AQ6ISUnJBYD+u1SoUDC8gcj/26IR8A85wvOASOeBnPH2J/wBOiE4chcMe3n7DbkYIzx4//D0QjR</w:t>
      </w:r>
    </w:p>
    <w:p>
      <w:pPr>
        <w:pStyle w:val="PreformattedText"/>
        <w:bidi w:val="0"/>
        <w:spacing w:before="0" w:after="0"/>
        <w:jc w:val="left"/>
        <w:rPr/>
      </w:pPr>
      <w:r>
        <w:rPr/>
        <w:t>I4I2kr3AgEkY3fcnz0QkV+PODhhyABg+c5Pj+336ISHIBzjgL5G3kDOc88qB/p1vBBF+oxzctccxGP</w:t>
      </w:r>
    </w:p>
    <w:p>
      <w:pPr>
        <w:pStyle w:val="PreformattedText"/>
        <w:bidi w:val="0"/>
        <w:spacing w:before="0" w:after="0"/>
        <w:jc w:val="left"/>
        <w:rPr/>
      </w:pPr>
      <w:r>
        <w:rPr/>
        <w:t>zfFIEn6twIxkhgw8Dwf6t+f6dAAtYcJjb/kPu/WCZskkDGBnggHwfAP/AL9TC4vbrgG0MqQwKjk55G</w:t>
      </w:r>
    </w:p>
    <w:p>
      <w:pPr>
        <w:pStyle w:val="PreformattedText"/>
        <w:bidi w:val="0"/>
        <w:spacing w:before="0" w:after="0"/>
        <w:jc w:val="left"/>
        <w:rPr/>
      </w:pPr>
      <w:r>
        <w:rPr/>
        <w:t>A2cjIABJH/ANz0QIB0PGU+5xlRkA5XaeDhgDlv5s4zjx0RdWX1n+cr0wAbCgEsTwecOqnaA32BC489</w:t>
      </w:r>
    </w:p>
    <w:p>
      <w:pPr>
        <w:pStyle w:val="PreformattedText"/>
        <w:bidi w:val="0"/>
        <w:spacing w:before="0" w:after="0"/>
        <w:jc w:val="left"/>
        <w:rPr/>
      </w:pPr>
      <w:r>
        <w:rPr/>
        <w:t>EkcE89RkV85XIJ5wW+w4PnHAJJ/z/PUMMgR3wUsXAJ3WMSnGM57txAYBgVyARgHuYY/9Pd1mqqRa80</w:t>
      </w:r>
    </w:p>
    <w:p>
      <w:pPr>
        <w:pStyle w:val="PreformattedText"/>
        <w:bidi w:val="0"/>
        <w:spacing w:before="0" w:after="0"/>
        <w:jc w:val="left"/>
        <w:rPr/>
      </w:pPr>
      <w:r>
        <w:rPr/>
        <w:t>BcGtfW0mIACBjDbgpCkFeMkbj5x1ne2pPHH90upti1rCzR5MHB5we3K4BbIxtBwCoOG89UzXaw0kmM</w:t>
      </w:r>
    </w:p>
    <w:p>
      <w:pPr>
        <w:pStyle w:val="PreformattedText"/>
        <w:bidi w:val="0"/>
        <w:spacing w:before="0" w:after="0"/>
        <w:jc w:val="left"/>
        <w:rPr/>
      </w:pPr>
      <w:r>
        <w:rPr/>
        <w:t>AHHBAHCsD4yuORwDt6IAnW4x+WE4VJB/rjIYYJyCTtXnAx/+K3R+sRzwsYUj+2SB4HDEtu4JLDGPA4</w:t>
      </w:r>
    </w:p>
    <w:p>
      <w:pPr>
        <w:pStyle w:val="PreformattedText"/>
        <w:bidi w:val="0"/>
        <w:spacing w:before="0" w:after="0"/>
        <w:jc w:val="left"/>
        <w:rPr/>
      </w:pPr>
      <w:r>
        <w:rPr/>
        <w:t>+w3dIpLZAyuEIlBYE5wMgEDgAYwuMAknP/AN10xNh7paCQoI1Mnw8DGP7cdpUE5VRnBAX/AD6mPJag</w:t>
      </w:r>
    </w:p>
    <w:p>
      <w:pPr>
        <w:pStyle w:val="PreformattedText"/>
        <w:bidi w:val="0"/>
        <w:spacing w:before="0" w:after="0"/>
        <w:jc w:val="left"/>
        <w:rPr/>
      </w:pPr>
      <w:r>
        <w:rPr/>
        <w:t>nBYEhf05GBj8q3P3+3nohHfqAwc/xNzZySGVcZIwOft0QjgzyS3GeRxx9hxjtH/0vRCZxu24TO08N9</w:t>
      </w:r>
    </w:p>
    <w:p>
      <w:pPr>
        <w:pStyle w:val="PreformattedText"/>
        <w:bidi w:val="0"/>
        <w:spacing w:before="0" w:after="0"/>
        <w:jc w:val="left"/>
        <w:rPr/>
      </w:pPr>
      <w:r>
        <w:rPr/>
        <w:t>l54A3DJJHP9uiJygkHmjDhsfcAk4K53P28kHP46IwHWeMZwckDbyuTjOCgxwuRjnOB0SZGYkLxwThu</w:t>
      </w:r>
    </w:p>
    <w:p>
      <w:pPr>
        <w:pStyle w:val="PreformattedText"/>
        <w:bidi w:val="0"/>
        <w:spacing w:before="0" w:after="0"/>
        <w:jc w:val="left"/>
        <w:rPr/>
      </w:pPr>
      <w:r>
        <w:rPr/>
        <w:t>7GPsTu4+39cfV0QkeQZ3Z4yDuPnt+5z91z+OiGulhe8gT+TyAByxIyTjuJ2qPpA6JC66BT5+mDpB+A</w:t>
      </w:r>
    </w:p>
    <w:p>
      <w:pPr>
        <w:pStyle w:val="PreformattedText"/>
        <w:bidi w:val="0"/>
        <w:spacing w:before="0" w:after="0"/>
        <w:jc w:val="left"/>
        <w:rPr/>
      </w:pPr>
      <w:r>
        <w:rPr/>
        <w:t>cYBHA5XGD28ZBJPRDX1cfs/nIM3g8gNjOQSyD75z+AQP79QwuCBKIOkH5JADDgfbJLFGbGT9j/AE6F</w:t>
      </w:r>
    </w:p>
    <w:p>
      <w:pPr>
        <w:pStyle w:val="PreformattedText"/>
        <w:bidi w:val="0"/>
        <w:spacing w:before="0" w:after="0"/>
        <w:jc w:val="left"/>
        <w:rPr/>
      </w:pPr>
      <w:r>
        <w:rPr/>
        <w:t>4D3QkN8H7KeSThcAY7jkhvqz/r1BOoB1VoRrJ25wckbiM+ecHB8lQMf5nqeFtbAQnG5OASBtG1jjco</w:t>
      </w:r>
    </w:p>
    <w:p>
      <w:pPr>
        <w:pStyle w:val="PreformattedText"/>
        <w:bidi w:val="0"/>
        <w:spacing w:before="0" w:after="0"/>
        <w:jc w:val="left"/>
        <w:rPr/>
      </w:pPr>
      <w:r>
        <w:rPr/>
        <w:t>AP6TwmAf69Kedfd/OEbz3EgEMQSQowCM8958jIwfP1dVQiD9PAJByuSQApABYlgCQuTjoJOpvrJN7L</w:t>
      </w:r>
    </w:p>
    <w:p>
      <w:pPr>
        <w:pStyle w:val="PreformattedText"/>
        <w:bidi w:val="0"/>
        <w:spacing w:before="0" w:after="0"/>
        <w:jc w:val="left"/>
        <w:rPr/>
      </w:pPr>
      <w:r>
        <w:rPr/>
        <w:t>fhGWJCjIOCX5XBJ/IYk8/wCmelVdQ3LJZsraaxB5byACF8fScePP3+/QF0IYaXjKea3MYL1TVNK0Oh</w:t>
      </w:r>
    </w:p>
    <w:p>
      <w:pPr>
        <w:pStyle w:val="PreformattedText"/>
        <w:bidi w:val="0"/>
        <w:spacing w:before="0" w:after="0"/>
        <w:jc w:val="left"/>
        <w:rPr/>
      </w:pPr>
      <w:r>
        <w:rPr/>
        <w:t>d1fWdRqaRpWnQyWdQ1LUJ46tOnWj2lpJp5cAYYqABlmLBQuSvVbADL1SxQTYAazwW/2if+2S9Cfs9U</w:t>
      </w:r>
    </w:p>
    <w:p>
      <w:pPr>
        <w:pStyle w:val="PreformattedText"/>
        <w:bidi w:val="0"/>
        <w:spacing w:before="0" w:after="0"/>
        <w:jc w:val="left"/>
        <w:rPr/>
      </w:pPr>
      <w:r>
        <w:rPr/>
        <w:t>R6Y9H+ob3pLU7EF6eCGlpWneoPjR67MDvUr1fSnoya6K3wt9IyTL7kvqP1NJBLag7NK02w7M4z1KoQ</w:t>
      </w:r>
    </w:p>
    <w:p>
      <w:pPr>
        <w:pStyle w:val="PreformattedText"/>
        <w:bidi w:val="0"/>
        <w:spacing w:before="0" w:after="0"/>
        <w:jc w:val="left"/>
        <w:rPr/>
      </w:pPr>
      <w:r>
        <w:rPr/>
        <w:t>Cxm3ZtkepvOA35fPsifGR+01+3T+0p+1HqGr6d68+I/qCp8Pbdxp6vwu0S1+5PSUVcTzy1pvUdLTlg</w:t>
      </w:r>
    </w:p>
    <w:p>
      <w:pPr>
        <w:pStyle w:val="PreformattedText"/>
        <w:bidi w:val="0"/>
        <w:spacing w:before="0" w:after="0"/>
        <w:jc w:val="left"/>
        <w:rPr/>
      </w:pPr>
      <w:r>
        <w:rPr/>
        <w:t>X1Zr7CVntXL3vGeaRzt27duB6zMeu06lOjTp6Ku94u18k6YijJJHIFIcVgH9uNGdTGdoLqkaKmFBXK</w:t>
      </w:r>
    </w:p>
    <w:p>
      <w:pPr>
        <w:pStyle w:val="PreformattedText"/>
        <w:bidi w:val="0"/>
        <w:spacing w:before="0" w:after="0"/>
        <w:jc w:val="left"/>
        <w:rPr/>
      </w:pPr>
      <w:r>
        <w:rPr/>
        <w:t>89V5XuQbkS5l0NxyySKUsUk7lUkQQqxns7VgIc7FCvsHZxjt8H6tvQAWsAQoiM6Ai4tkIc0mK1IY5W</w:t>
      </w:r>
    </w:p>
    <w:p>
      <w:pPr>
        <w:pStyle w:val="PreformattedText"/>
        <w:bidi w:val="0"/>
        <w:spacing w:before="0" w:after="0"/>
        <w:jc w:val="left"/>
        <w:rPr/>
      </w:pPr>
      <w:r>
        <w:rPr/>
        <w:t>0aa0iHZIdPmpWpFDowX/AHPUZgJohjnBT+jjpWCXN21PLJVyw0A9qbI0uhpOp6W9zS4q2nWKiTUdVj</w:t>
      </w:r>
    </w:p>
    <w:p>
      <w:pPr>
        <w:pStyle w:val="PreformattedText"/>
        <w:bidi w:val="0"/>
        <w:spacing w:before="0" w:after="0"/>
        <w:jc w:val="left"/>
        <w:rPr/>
      </w:pPr>
      <w:r>
        <w:rPr/>
        <w:t>WtYr2YhJ/EGqWKUzmSTTTI8MU8kXuwR+2GlCp9RiUJxBxfe3oAqwBbQLu7v5uaGNO9HamlizNLp4hi</w:t>
      </w:r>
    </w:p>
    <w:p>
      <w:pPr>
        <w:pStyle w:val="PreformattedText"/>
        <w:bidi w:val="0"/>
        <w:spacing w:before="0" w:after="0"/>
        <w:jc w:val="left"/>
        <w:rPr/>
      </w:pPr>
      <w:r>
        <w:rPr/>
        <w:t>0q3Fp9+Guk9ivA84UpLMwjYWKNmuYzE2Hik3Lwm3d1SzqRdjiCPPujpTbMdFvGFblel6e92/p01n5E</w:t>
      </w:r>
    </w:p>
    <w:p>
      <w:pPr>
        <w:pStyle w:val="PreformattedText"/>
        <w:bidi w:val="0"/>
        <w:spacing w:before="0" w:after="0"/>
        <w:jc w:val="left"/>
        <w:rPr/>
      </w:pPr>
      <w:r>
        <w:rPr/>
        <w:t>3bNPVo/lI5ZDbaOPdS9PQ3zuWZUeQsX/3clWVexsBc6TsAW0tut7PtY/8Ac0CnXRWsNL6+JfmzV/qP</w:t>
      </w:r>
    </w:p>
    <w:p>
      <w:pPr>
        <w:pStyle w:val="PreformattedText"/>
        <w:bidi w:val="0"/>
        <w:spacing w:before="0" w:after="0"/>
        <w:jc w:val="left"/>
        <w:rPr/>
      </w:pPr>
      <w:r>
        <w:rPr/>
        <w:t>WZ7qrRqwQUqGnwPCJZpTBCuGecGJXAYTiZ5JGjjUKZTwh89AsWBsYK5Sn0YtKalivFn5bfbmkYSvev</w:t>
      </w:r>
    </w:p>
    <w:p>
      <w:pPr>
        <w:pStyle w:val="PreformattedText"/>
        <w:bidi w:val="0"/>
        <w:spacing w:before="0" w:after="0"/>
        <w:jc w:val="left"/>
        <w:rPr/>
      </w:pPr>
      <w:r>
        <w:rPr/>
        <w:t>xyTKzAKS8NQv2xq385OPq29M4F7ZafjFViQGI3vajRt/NyxfMXIpLMPue1Ylc1pMMy4jj3yAYVlXao</w:t>
      </w:r>
    </w:p>
    <w:p>
      <w:pPr>
        <w:pStyle w:val="PreformattedText"/>
        <w:bidi w:val="0"/>
        <w:spacing w:before="0" w:after="0"/>
        <w:jc w:val="left"/>
        <w:rPr/>
      </w:pPr>
      <w:r>
        <w:rPr/>
        <w:t>xt/Tx0MNOU3/ADSMjcC4ipYL10pHDSe0sqSLI9doL0+M5lLfKrGUb+wOAPP6upFOwyBvBmDaW5pXJa</w:t>
      </w:r>
    </w:p>
    <w:p>
      <w:pPr>
        <w:pStyle w:val="PreformattedText"/>
        <w:bidi w:val="0"/>
        <w:spacing w:before="0" w:after="0"/>
        <w:jc w:val="left"/>
        <w:rPr/>
      </w:pPr>
      <w:r>
        <w:rPr/>
        <w:t>cFeQEGwXQAALJZjl3jIDiCywLENgYU4/p04LmwJxDStgt7jW0kQTR7jEbV5Z0jDMsbvDKAisX2V3kC</w:t>
      </w:r>
    </w:p>
    <w:p>
      <w:pPr>
        <w:pStyle w:val="PreformattedText"/>
        <w:bidi w:val="0"/>
        <w:spacing w:before="0" w:after="0"/>
        <w:jc w:val="left"/>
        <w:rPr/>
      </w:pPr>
      <w:r>
        <w:rPr/>
        <w:t>4Gcn2+T3YHUsGIBKhhAEjUGxhXTdYni3SUvUEsTSYMkDRqI3UZH8eOaN1dPznGP1dKykN/xC3nqjq1</w:t>
      </w:r>
    </w:p>
    <w:p>
      <w:pPr>
        <w:pStyle w:val="PreformattedText"/>
        <w:bidi w:val="0"/>
        <w:spacing w:before="0" w:after="0"/>
        <w:jc w:val="left"/>
        <w:rPr/>
      </w:pPr>
      <w:r>
        <w:rPr/>
        <w:t>wd6WaBtTvTRymTR7CyS72j3V6taQBvaVZK0xMTRE/YbMlj38blUglssDePrbTeMN36FyJmksaVRk92</w:t>
      </w:r>
    </w:p>
    <w:p>
      <w:pPr>
        <w:pStyle w:val="PreformattedText"/>
        <w:bidi w:val="0"/>
        <w:spacing w:before="0" w:after="0"/>
        <w:jc w:val="left"/>
        <w:rPr/>
      </w:pPr>
      <w:r>
        <w:rPr/>
        <w:t>ZmRKTXY6cYVMiOvbrzSCOELzs90gZ/UrN1SSRqDiPmx7Ecy4/TE0Nf8AUWjRTR6ffuafpNh/bm0i5J</w:t>
      </w:r>
    </w:p>
    <w:p>
      <w:pPr>
        <w:pStyle w:val="PreformattedText"/>
        <w:bidi w:val="0"/>
        <w:spacing w:before="0" w:after="0"/>
        <w:jc w:val="left"/>
        <w:rPr/>
      </w:pPr>
      <w:r>
        <w:rPr/>
        <w:t>LPpDbkDtmeSJk91kX6CUkx3bhx1YWR91hk9uO7l9HhkqzjU36O/DqhWHXKurlhqkePmIJVSe5CmqV4</w:t>
      </w:r>
    </w:p>
    <w:p>
      <w:pPr>
        <w:pStyle w:val="PreformattedText"/>
        <w:bidi w:val="0"/>
        <w:spacing w:before="0" w:after="0"/>
        <w:jc w:val="left"/>
        <w:rPr/>
      </w:pPr>
      <w:r>
        <w:rPr/>
        <w:t>5k2lrFaas8VmrYVFRF/iSqwcbk29HRGmmXOeqQzpU4DEfW+93wilG9YhL1KMOuaaZYKZCS1NXrM21V</w:t>
      </w:r>
    </w:p>
    <w:p>
      <w:pPr>
        <w:pStyle w:val="PreformattedText"/>
        <w:bidi w:val="0"/>
        <w:spacing w:before="0" w:after="0"/>
        <w:jc w:val="left"/>
        <w:rPr/>
      </w:pPr>
      <w:r>
        <w:rPr/>
        <w:t>igeF1FiEhi+0r35GMt91zVSFZejPn5IFCQDlkL++CLnpy9WmmrWfT1oQwxzTkewL1VPbxgezqDIYGA</w:t>
      </w:r>
    </w:p>
    <w:p>
      <w:pPr>
        <w:pStyle w:val="PreformattedText"/>
        <w:bidi w:val="0"/>
        <w:spacing w:before="0" w:after="0"/>
        <w:jc w:val="left"/>
        <w:rPr/>
      </w:pPr>
      <w:r>
        <w:rPr/>
        <w:t>K7VSRXznapK46lnQoCtTHKIqsSwxyZZTZNEZWcQTro9ksm6rOlta6EkMRYqSNvruQcqXC8cgv0F2Ng</w:t>
      </w:r>
    </w:p>
    <w:p>
      <w:pPr>
        <w:pStyle w:val="PreformattedText"/>
        <w:bidi w:val="0"/>
        <w:spacing w:before="0" w:after="0"/>
        <w:jc w:val="left"/>
        <w:rPr/>
      </w:pPr>
      <w:r>
        <w:rPr/>
        <w:t>28to2ORD3xMsEelGBZ4NOk9PWNUJi3W9ZkmtX/AGWwd/pemKjQx5C5eVxJYG7sK9WGsqVFDI3q8Pyx</w:t>
      </w:r>
    </w:p>
    <w:p>
      <w:pPr>
        <w:pStyle w:val="PreformattedText"/>
        <w:bidi w:val="0"/>
        <w:spacing w:before="0" w:after="0"/>
        <w:jc w:val="left"/>
        <w:rPr/>
      </w:pPr>
      <w:r>
        <w:rPr/>
        <w:t>TRYoxGLD73zZS3k/c88iugaRJgDbuUbIbciN/EHzCxSqCxXGc/3VT0zuwe43h75WBuFWBWEa+vzxO6</w:t>
      </w:r>
    </w:p>
    <w:p>
      <w:pPr>
        <w:pStyle w:val="PreformattedText"/>
        <w:bidi w:val="0"/>
        <w:spacing w:before="0" w:after="0"/>
        <w:jc w:val="left"/>
        <w:rPr/>
      </w:pPr>
      <w:r>
        <w:rPr/>
        <w:t>2NMhsVAUay2nSyOG91yqWZdOuKxgDlmDtAcnPcv6ukIDEsGObd/L598sDFd1lyQ+H+8OVJvmglnSpo</w:t>
      </w:r>
    </w:p>
    <w:p>
      <w:pPr>
        <w:pStyle w:val="PreformattedText"/>
        <w:bidi w:val="0"/>
        <w:spacing w:before="0" w:after="0"/>
        <w:jc w:val="left"/>
        <w:rPr/>
      </w:pPr>
      <w:r>
        <w:rPr/>
        <w:t>mYhS1WeftsNu2yRw2w5CSKjx7VkEcg6nlN2GQt9WWKoYWpm5/NCsc6rbhtxB4dRiWcKRKI5VQq0MkZ</w:t>
      </w:r>
    </w:p>
    <w:p>
      <w:pPr>
        <w:pStyle w:val="PreformattedText"/>
        <w:bidi w:val="0"/>
        <w:spacing w:before="0" w:after="0"/>
        <w:jc w:val="left"/>
        <w:rPr/>
      </w:pPr>
      <w:r>
        <w:rPr/>
        <w:t>kfDoGhLqWw2Q23K9vS34Y2ssYAG2mL+eael37HX+0r+OH7M0Fz07V9ca/Z9Pana0u9Wl9S6l6i9S6V</w:t>
      </w:r>
    </w:p>
    <w:p>
      <w:pPr>
        <w:pStyle w:val="PreformattedText"/>
        <w:bidi w:val="0"/>
        <w:spacing w:before="0" w:after="0"/>
        <w:jc w:val="left"/>
        <w:rPr/>
      </w:pPr>
      <w:r>
        <w:rPr/>
        <w:t>6bl0BIxocuienKtlDodyKWFUF+kyrLXZ6l+nehfIsWqQLKZTW2dam8w1/bPrs/YM/wBrP+z1+13+7f</w:t>
      </w:r>
    </w:p>
    <w:p>
      <w:pPr>
        <w:pStyle w:val="PreformattedText"/>
        <w:bidi w:val="0"/>
        <w:spacing w:before="0" w:after="0"/>
        <w:jc w:val="left"/>
        <w:rPr/>
      </w:pPr>
      <w:r>
        <w:rPr/>
        <w:t>hxr/xA9Kek/jvI9ipS0O9qcOm6D8UJackNNNQ+HlvVKdKR9XsMGsSaJbr170HvtHB82qbutSvloeac</w:t>
      </w:r>
    </w:p>
    <w:p>
      <w:pPr>
        <w:pStyle w:val="PreformattedText"/>
        <w:bidi w:val="0"/>
        <w:spacing w:before="0" w:after="0"/>
        <w:jc w:val="left"/>
        <w:rPr/>
      </w:pPr>
      <w:r>
        <w:rPr/>
        <w:t>urszU99RlT/D3z1esRyQvJDKkiSxsyskoaKSMhQSHjcBg2Txnweg69fvlVx4/wAJAfH9yQ20kksRyB</w:t>
      </w:r>
    </w:p>
    <w:p>
      <w:pPr>
        <w:pStyle w:val="PreformattedText"/>
        <w:bidi w:val="0"/>
        <w:spacing w:before="0" w:after="0"/>
        <w:jc w:val="left"/>
        <w:rPr/>
      </w:pPr>
      <w:r>
        <w:rPr/>
        <w:t>xxjktz/h6qN9e+NIrkn8gZwSD+Dg+M9uDz46IRhyBgA4IzkY458ncB+CvIzz0RwQwII0Y5bsYbIJKk</w:t>
      </w:r>
    </w:p>
    <w:p>
      <w:pPr>
        <w:pStyle w:val="PreformattedText"/>
        <w:bidi w:val="0"/>
        <w:spacing w:before="0" w:after="0"/>
        <w:jc w:val="left"/>
        <w:rPr/>
      </w:pPr>
      <w:r>
        <w:rPr/>
        <w:t>HjgDkPjGd27OOR/bPRHIIsDYjxf0xBPJBGCAD3E9xx4I5PnxjojFTcFSLfZEAjz9XB8g5x52gkc4zk</w:t>
      </w:r>
    </w:p>
    <w:p>
      <w:pPr>
        <w:pStyle w:val="PreformattedText"/>
        <w:bidi w:val="0"/>
        <w:spacing w:before="0" w:after="0"/>
        <w:jc w:val="left"/>
        <w:rPr/>
      </w:pPr>
      <w:r>
        <w:rPr/>
        <w:t>ff9PREVRdhr9b9JwnIOSST3AcnjJOCTxnjAH36JGIFwSTl6vO7MZIGB9J+kjcFzjgDjOTn/I9EQggE</w:t>
      </w:r>
    </w:p>
    <w:p>
      <w:pPr>
        <w:pStyle w:val="PreformattedText"/>
        <w:bidi w:val="0"/>
        <w:spacing w:before="0" w:after="0"/>
        <w:jc w:val="left"/>
        <w:rPr/>
      </w:pPr>
      <w:r>
        <w:rPr/>
        <w:t>Ecv3pwnBbcQDkZyRyckZJJxtxuPUgZFl61i8NVOntRWcn8NkgL4Xb+r6Vx9/vz1E0KAOBigMBuOODn</w:t>
      </w:r>
    </w:p>
    <w:p>
      <w:pPr>
        <w:pStyle w:val="PreformattedText"/>
        <w:bidi w:val="0"/>
        <w:spacing w:before="0" w:after="0"/>
        <w:jc w:val="left"/>
        <w:rPr/>
      </w:pPr>
      <w:r>
        <w:rPr/>
        <w:t>lT9xsOeT4xx1SxuTY6R1vkLSSuSSMDgYZSCDHjgsD/AHP26rZsTfLEr9DTXT4Hz3SSrc/STuHbwFw5</w:t>
      </w:r>
    </w:p>
    <w:p>
      <w:pPr>
        <w:pStyle w:val="PreformattedText"/>
        <w:bidi w:val="0"/>
        <w:spacing w:before="0" w:after="0"/>
        <w:jc w:val="left"/>
        <w:rPr/>
      </w:pPr>
      <w:r>
        <w:rPr/>
        <w:t>AyGwfqIDEnz1VUN6Z7vamqmADx65Jj8quSNpJxgMwweFRc48ef6eeuS9jY986qaEADevJIP0sRuUHb</w:t>
      </w:r>
    </w:p>
    <w:p>
      <w:pPr>
        <w:pStyle w:val="PreformattedText"/>
        <w:bidi w:val="0"/>
        <w:spacing w:before="0" w:after="0"/>
        <w:jc w:val="left"/>
        <w:rPr/>
      </w:pPr>
      <w:r>
        <w:rPr/>
        <w:t>we0A+GTA7m7l/z8dciooFtevGdSkLX7wf+5MTC4Db1AI7VK8bh57skHGP8uslje3EzTQ4N74+AOR9g</w:t>
      </w:r>
    </w:p>
    <w:p>
      <w:pPr>
        <w:pStyle w:val="PreformattedText"/>
        <w:bidi w:val="0"/>
        <w:spacing w:before="0" w:after="0"/>
        <w:jc w:val="left"/>
        <w:rPr/>
      </w:pPr>
      <w:r>
        <w:rPr/>
        <w:t>SSB9DBfvnGQufxz1A3bld5j1S+SF3k8srbhjAGGL8kDx3YB/9PQSTqYRYBIBIOdreT+ksc5/BIDY/v</w:t>
      </w:r>
    </w:p>
    <w:p>
      <w:pPr>
        <w:pStyle w:val="PreformattedText"/>
        <w:bidi w:val="0"/>
        <w:spacing w:before="0" w:after="0"/>
        <w:jc w:val="left"/>
        <w:rPr/>
      </w:pPr>
      <w:r>
        <w:rPr/>
        <w:t>06Dj3TPUIapYHlkyHLEHGQCMKAoIHndkDtPBwM/q60oeImatpp4pIyOBjJyM4I4AY8D+mDz/XP5637</w:t>
      </w:r>
    </w:p>
    <w:p>
      <w:pPr>
        <w:pStyle w:val="PreformattedText"/>
        <w:bidi w:val="0"/>
        <w:spacing w:before="0" w:after="0"/>
        <w:jc w:val="left"/>
        <w:rPr/>
      </w:pPr>
      <w:r>
        <w:rPr/>
        <w:t>OtkDHicpmqf8Z1618+e6O7shcsW5IJAxhB91+4bn78nq9OYTK9iAY4PpYjbg5JVVIAzkjn8f389aks</w:t>
      </w:r>
    </w:p>
    <w:p>
      <w:pPr>
        <w:pStyle w:val="PreformattedText"/>
        <w:bidi w:val="0"/>
        <w:spacing w:before="0" w:after="0"/>
        <w:jc w:val="left"/>
        <w:rPr/>
      </w:pPr>
      <w:r>
        <w:rPr/>
        <w:t>ATMdcklReRZMMxHG5sYAIIJLFd3+EjxjJ66qmwXTlHn8ZzaxJueu8iyYznAIz+k9zDyXyfoOfA+/36</w:t>
      </w:r>
    </w:p>
    <w:p>
      <w:pPr>
        <w:pStyle w:val="PreformattedText"/>
        <w:bidi w:val="0"/>
        <w:spacing w:before="0" w:after="0"/>
        <w:jc w:val="left"/>
        <w:rPr/>
      </w:pPr>
      <w:r>
        <w:rPr/>
        <w:t>6VIArl8k5NU71U31v+WRmAIBGMEY2nGUI3E5I8gEZ++cda6I3rzM7HUyDLgA55ABGTwQRgjOPPJ62p</w:t>
      </w:r>
    </w:p>
    <w:p>
      <w:pPr>
        <w:pStyle w:val="PreformattedText"/>
        <w:bidi w:val="0"/>
        <w:spacing w:before="0" w:after="0"/>
        <w:jc w:val="left"/>
        <w:rPr/>
      </w:pPr>
      <w:r>
        <w:rPr/>
        <w:t>xImGtclQTZZEwcHcvJXIOFOGXG5lX7kE4B8dXC19eEW4va+sZK7sEYAP2wMAY4yG+3+eO7nqJMyw55</w:t>
      </w:r>
    </w:p>
    <w:p>
      <w:pPr>
        <w:pStyle w:val="PreformattedText"/>
        <w:bidi w:val="0"/>
        <w:spacing w:before="0" w:after="0"/>
        <w:jc w:val="left"/>
        <w:rPr/>
      </w:pPr>
      <w:r>
        <w:rPr/>
        <w:t>OeGHcM7AecvzyQM4+53dEUlsrW0jHgLkAlc4yeVyQNxzy3n8jJ7eiNre1pg/y8/gh1YHP+WDj+nRCN</w:t>
      </w:r>
    </w:p>
    <w:p>
      <w:pPr>
        <w:pStyle w:val="PreformattedText"/>
        <w:bidi w:val="0"/>
        <w:spacing w:before="0" w:after="0"/>
        <w:jc w:val="left"/>
        <w:rPr/>
      </w:pPr>
      <w:r>
        <w:rPr/>
        <w:t>kkKCrgAHGN4VWUHPORwgz457uOiEwwVMEZIJODgglTlSzA+Gz4/HRI3/AYgnAJwMZKZGPOcjJJ5bH2</w:t>
      </w:r>
    </w:p>
    <w:p>
      <w:pPr>
        <w:pStyle w:val="PreformattedText"/>
        <w:bidi w:val="0"/>
        <w:spacing w:before="0" w:after="0"/>
        <w:jc w:val="left"/>
        <w:rPr/>
      </w:pPr>
      <w:r>
        <w:rPr/>
        <w:t>HjokFcrC8UoLDcuMAHk9xGfsd31LjyeeelLWIFpUQRxmOA3hcEbj5yFB7Vyfp+/nqbWG6NZESRwpxj</w:t>
      </w:r>
    </w:p>
    <w:p>
      <w:pPr>
        <w:pStyle w:val="PreformattedText"/>
        <w:bidi w:val="0"/>
        <w:spacing w:before="0" w:after="0"/>
        <w:jc w:val="left"/>
        <w:rPr/>
      </w:pPr>
      <w:r>
        <w:rPr/>
        <w:t>j7YBUkkAglc4x+Pt1F2xvbWER+Tk7vIG7hjk7Cxxx44H9OmhEOAuMjGAUwTkhdxIXeufzzj+Xo4eqE</w:t>
      </w:r>
    </w:p>
    <w:p>
      <w:pPr>
        <w:pStyle w:val="PreformattedText"/>
        <w:bidi w:val="0"/>
        <w:spacing w:before="0" w:after="0"/>
        <w:jc w:val="left"/>
        <w:rPr/>
      </w:pPr>
      <w:r>
        <w:rPr/>
        <w:t>ztIxyAG4x+f6FvCr9I/69EIjBJDMQxzg4yyjJweE52jHBx+npNV4LpGytZrarFc47gcFtpx+PuSQM5</w:t>
      </w:r>
    </w:p>
    <w:p>
      <w:pPr>
        <w:pStyle w:val="PreformattedText"/>
        <w:bidi w:val="0"/>
        <w:spacing w:before="0" w:after="0"/>
        <w:jc w:val="left"/>
        <w:rPr/>
      </w:pPr>
      <w:r>
        <w:rPr/>
        <w:t>OFwfJ6qm1VClyDkKhymD5wAST3jaWJySqnaPwV45/v0SYj+HggE+S3b2nIB3HJHjd/nnoiHeyW3q+t</w:t>
      </w:r>
    </w:p>
    <w:p>
      <w:pPr>
        <w:pStyle w:val="PreformattedText"/>
        <w:bidi w:val="0"/>
        <w:spacing w:before="0" w:after="0"/>
        <w:jc w:val="left"/>
        <w:rPr/>
      </w:pPr>
      <w:r>
        <w:rPr/>
        <w:t>ME8BdrdxAO1gR2fVllxkckZOP/F0R42CVBLAd+0sVBwfOzBY9x2/0/m6JCm4B74g5Vsk7tpI4VAwYL</w:t>
      </w:r>
    </w:p>
    <w:p>
      <w:pPr>
        <w:pStyle w:val="PreformattedText"/>
        <w:bidi w:val="0"/>
        <w:spacing w:before="0" w:after="0"/>
        <w:jc w:val="left"/>
        <w:rPr/>
      </w:pPr>
      <w:r>
        <w:rPr/>
        <w:t>nAHOc4+/RJiX48nxEBnO3axOcEkjY31fnohGiR2r35JBAByyoRu7htyMnyfJ6IRO8nkdwIYjxjtBOW</w:t>
      </w:r>
    </w:p>
    <w:p>
      <w:pPr>
        <w:pStyle w:val="PreformattedText"/>
        <w:bidi w:val="0"/>
        <w:spacing w:before="0" w:after="0"/>
        <w:jc w:val="left"/>
        <w:rPr/>
      </w:pPr>
      <w:r>
        <w:rPr/>
        <w:t>H6iDj7jH6c9Tc8b6wjJcAEKMmNg2QQVGOSGJIyuC4/mJ6iExv25IwqthcbifyWyc8D85OPp6km5vCM</w:t>
      </w:r>
    </w:p>
    <w:p>
      <w:pPr>
        <w:pStyle w:val="PreformattedText"/>
        <w:bidi w:val="0"/>
        <w:spacing w:before="0" w:after="0"/>
        <w:jc w:val="left"/>
        <w:rPr/>
      </w:pPr>
      <w:r>
        <w:rPr/>
        <w:t>nHJ7sdvBVeSCSSSWOCQc/2XpSuoJHCEbaQFmyGGcZAKHjaAGGB9JAyT4HRYd0I00pHBOCG71I8eewj</w:t>
      </w:r>
    </w:p>
    <w:p>
      <w:pPr>
        <w:pStyle w:val="PreformattedText"/>
        <w:bidi w:val="0"/>
        <w:spacing w:before="0" w:after="0"/>
        <w:jc w:val="left"/>
        <w:rPr/>
      </w:pPr>
      <w:r>
        <w:rPr/>
        <w:t>kEjtxjI6a/V1QjZmA4CnjDbjnAGQzAEntP484x1U98rW4RgrcbRkyuN2HAwpJGAMEvneoxhiSGBHH8</w:t>
      </w:r>
    </w:p>
    <w:p>
      <w:pPr>
        <w:pStyle w:val="PreformattedText"/>
        <w:bidi w:val="0"/>
        <w:spacing w:before="0" w:after="0"/>
        <w:jc w:val="left"/>
        <w:rPr/>
      </w:pPr>
      <w:r>
        <w:rPr/>
        <w:t>3UYHvEWNO5wcKxKHnJBbc+SmMHsBYZbIwOnVLWLQjPvAM3IABKbuTtO0Z5UjI3DGPt1U3E++WLzfIP</w:t>
      </w:r>
    </w:p>
    <w:p>
      <w:pPr>
        <w:pStyle w:val="PreformattedText"/>
        <w:bidi w:val="0"/>
        <w:spacing w:before="0" w:after="0"/>
        <w:jc w:val="left"/>
        <w:rPr/>
      </w:pPr>
      <w:r>
        <w:rPr/>
        <w:t>0m1pAcHjcSMFRypOd4IP2XJ68lU6p6in1wPcTyWwBjIwwODknPju46oq2OBHWJZ+kEyhlBJ2qT5C4U</w:t>
      </w:r>
    </w:p>
    <w:p>
      <w:pPr>
        <w:pStyle w:val="PreformattedText"/>
        <w:bidi w:val="0"/>
        <w:spacing w:before="0" w:after="0"/>
        <w:jc w:val="left"/>
        <w:rPr/>
      </w:pPr>
      <w:r>
        <w:rPr/>
        <w:t>8AgdueM9pz5OzqqNju5SKQeOB5KvsBy47Rjj6fLceT5z0S+kMrG3LI7AfUABtGRyVAzwo2/gYIP37u</w:t>
      </w:r>
    </w:p>
    <w:p>
      <w:pPr>
        <w:pStyle w:val="PreformattedText"/>
        <w:bidi w:val="0"/>
        <w:spacing w:before="0" w:after="0"/>
        <w:jc w:val="left"/>
        <w:rPr/>
      </w:pPr>
      <w:r>
        <w:rPr/>
        <w:t>3qtl4mXyI6EAAnO7eCuTuwSGG9gcbe1jn8qvVcJCkB7mU+SNzbSN7D6SCPpZl8jOO7+nRCQpO3wOCe</w:t>
      </w:r>
    </w:p>
    <w:p>
      <w:pPr>
        <w:pStyle w:val="PreformattedText"/>
        <w:bidi w:val="0"/>
        <w:spacing w:before="0" w:after="0"/>
        <w:jc w:val="left"/>
        <w:rPr/>
      </w:pPr>
      <w:r>
        <w:rPr/>
        <w:t>1EYnuIAJbIyxwMDA/U31fYjhyLeqRXyc4K/wAM7gcYB7hgdqnYD3AZGcr0SSct1eEgyoAr4JJ5BPhG</w:t>
      </w:r>
    </w:p>
    <w:p>
      <w:pPr>
        <w:pStyle w:val="PreformattedText"/>
        <w:bidi w:val="0"/>
        <w:spacing w:before="0" w:after="0"/>
        <w:jc w:val="left"/>
        <w:rPr/>
      </w:pPr>
      <w:r>
        <w:rPr/>
        <w:t>HcdrL9sr5OfPaOg3sR3xlvZe7zaQZfuWBY7BGxIVNp4baeOBu5Gfq/w9EaBLKliNyhGbAYsqn6lJcE</w:t>
      </w:r>
    </w:p>
    <w:p>
      <w:pPr>
        <w:pStyle w:val="PreformattedText"/>
        <w:bidi w:val="0"/>
        <w:spacing w:before="0" w:after="0"/>
        <w:jc w:val="left"/>
        <w:rPr/>
      </w:pPr>
      <w:r>
        <w:rPr/>
        <w:t>nlyMZxxk7ektZix4CKFC3t1wQzMwK+PuFYsMEjHuIfKoE/Tz+OnBvqJBbeIPCRZSw2naq4ORG5IAAG</w:t>
      </w:r>
    </w:p>
    <w:p>
      <w:pPr>
        <w:pStyle w:val="PreformattedText"/>
        <w:bidi w:val="0"/>
        <w:spacing w:before="0" w:after="0"/>
        <w:jc w:val="left"/>
        <w:rPr/>
      </w:pPr>
      <w:r>
        <w:rPr/>
        <w:t>1S2wncd32/H/AC9EqkcqSGT7sCvOTzwS25hyvLL+QV29WU+uEgsmXIV4y5YhgdighTk8jPPC5OD5/v</w:t>
      </w:r>
    </w:p>
    <w:p>
      <w:pPr>
        <w:pStyle w:val="PreformattedText"/>
        <w:bidi w:val="0"/>
        <w:spacing w:before="0" w:after="0"/>
        <w:jc w:val="left"/>
        <w:rPr/>
      </w:pPr>
      <w:r>
        <w:rPr/>
        <w:t>1ZMZ0+tGwAoON7EqVZCVILFhgEjkkN4GeN3RLI4iuCfBkLnwNysd6biCfpXHn7n/l6JWrez9EJ1AQw</w:t>
      </w:r>
    </w:p>
    <w:p>
      <w:pPr>
        <w:pStyle w:val="PreformattedText"/>
        <w:bidi w:val="0"/>
        <w:spacing w:before="0" w:after="0"/>
        <w:jc w:val="left"/>
        <w:rPr/>
      </w:pPr>
      <w:r>
        <w:rPr/>
        <w:t>xsQFtoIw0QckgKynkNncc5Ayd3RGC7zHqPky4aauFAB5KnaclX5JYKeAG+lyfsAwYfV10dnbTXs2mH</w:t>
      </w:r>
    </w:p>
    <w:p>
      <w:pPr>
        <w:pStyle w:val="PreformattedText"/>
        <w:bidi w:val="0"/>
        <w:spacing w:before="0" w:after="0"/>
        <w:jc w:val="left"/>
        <w:rPr/>
      </w:pPr>
      <w:r>
        <w:rPr/>
        <w:t>aRYnuuJe6GEwM4H8MHBUFVAyuRt+wPP9euvQ4A94/Wcmvzv7h+Ky/6eCVVgysDw5PGVJHJ4GCP+njr</w:t>
      </w:r>
    </w:p>
    <w:p>
      <w:pPr>
        <w:pStyle w:val="PreformattedText"/>
        <w:bidi w:val="0"/>
        <w:spacing w:before="0" w:after="0"/>
        <w:jc w:val="left"/>
        <w:rPr/>
      </w:pPr>
      <w:r>
        <w:rPr/>
        <w:t>dT0AsOWY35TLdVDfqK7+BzncFz9BIxuIBUjPPW1OJ90x1ux75c9MwCnOF3EeBlipA2sccZYf59Wysk</w:t>
      </w:r>
    </w:p>
    <w:p>
      <w:pPr>
        <w:pStyle w:val="PreformattedText"/>
        <w:bidi w:val="0"/>
        <w:spacing w:before="0" w:after="0"/>
        <w:jc w:val="left"/>
        <w:rPr/>
      </w:pPr>
      <w:r>
        <w:rPr/>
        <w:t>gZnltNjaeBlctzuAAOBnPAxnI/+RPVqkktrpMPHhrLlTAwmVOAo2/YgnCksH8YC/16eEsFcNkYzhcj</w:t>
      </w:r>
    </w:p>
    <w:p>
      <w:pPr>
        <w:pStyle w:val="PreformattedText"/>
        <w:bidi w:val="0"/>
        <w:spacing w:before="0" w:after="0"/>
        <w:jc w:val="left"/>
        <w:rPr/>
      </w:pPr>
      <w:r>
        <w:rPr/>
        <w:t>nGOQMknPI89EIUiB44GRhsEnnnkf37eiEmLkgZ4OeVAHA4OwffAH+fRCPL4bxyAvHjGcHHjgj/TohM</w:t>
      </w:r>
    </w:p>
    <w:p>
      <w:pPr>
        <w:pStyle w:val="PreformattedText"/>
        <w:bidi w:val="0"/>
        <w:spacing w:before="0" w:after="0"/>
        <w:jc w:val="left"/>
        <w:rPr/>
      </w:pPr>
      <w:r>
        <w:rPr/>
        <w:t>MPycNjhTyDnnuyeOD/AF5Pb0QjEvknAUZwAcFS3AwQM45PH9eiEiSghTj9I4yc4+3g+Tgf256JBNhc</w:t>
      </w:r>
    </w:p>
    <w:p>
      <w:pPr>
        <w:pStyle w:val="PreformattedText"/>
        <w:bidi w:val="0"/>
        <w:spacing w:before="0" w:after="0"/>
        <w:jc w:val="left"/>
        <w:rPr/>
      </w:pPr>
      <w:r>
        <w:rPr/>
        <w:t>9UhuCV54OQVwGJHI7eeDkD8cdX0dSQfJjqSDoLyJKPOMBlODg8KOeCrZyST/AKdaZkdLO4vaB5sgnn</w:t>
      </w:r>
    </w:p>
    <w:p>
      <w:pPr>
        <w:pStyle w:val="PreformattedText"/>
        <w:bidi w:val="0"/>
        <w:spacing w:before="0" w:after="0"/>
        <w:jc w:val="left"/>
        <w:rPr/>
      </w:pPr>
      <w:r>
        <w:rPr/>
        <w:t>77cjCtk5ztK+CR0RSo7TawJaHB5O5QcffJX8HPjj8Z6I8qNtTl8AnOcEEqq5PJViO3GMH89Qpv1iJr</w:t>
      </w:r>
    </w:p>
    <w:p>
      <w:pPr>
        <w:pStyle w:val="PreformattedText"/>
        <w:bidi w:val="0"/>
        <w:spacing w:before="0" w:after="0"/>
        <w:jc w:val="left"/>
        <w:rPr/>
      </w:pPr>
      <w:r>
        <w:rPr/>
        <w:t>dt3WVyx5JBA44O0YxnBLEEcgjj79TJ3cfZkIjO4EH6Q+D2nxtIIA8YH36R3w4iOtMsgN7RS47du0Fc</w:t>
      </w:r>
    </w:p>
    <w:p>
      <w:pPr>
        <w:pStyle w:val="PreformattedText"/>
        <w:bidi w:val="0"/>
        <w:spacing w:before="0" w:after="0"/>
        <w:jc w:val="left"/>
        <w:rPr/>
      </w:pPr>
      <w:r>
        <w:rPr/>
        <w:t>BVJ+neAfqIPO3Hd1ilwFgBJCDH8rZ5A+oDBJfBOAB55OT1XU6o6c6+8fjJC548dx8AHOfI2k+ckYz1</w:t>
      </w:r>
    </w:p>
    <w:p>
      <w:pPr>
        <w:pStyle w:val="PreformattedText"/>
        <w:bidi w:val="0"/>
        <w:spacing w:before="0" w:after="0"/>
        <w:jc w:val="left"/>
        <w:rPr/>
      </w:pPr>
      <w:r>
        <w:rPr/>
        <w:t>XNttb3kqIfSSxAB2jcWypOQc/wBiOT/ReiBvY24wpCoPJyBuIdvPbzjn7kg5/r0uIOUohKJWyGAGDj</w:t>
      </w:r>
    </w:p>
    <w:p>
      <w:pPr>
        <w:pStyle w:val="PreformattedText"/>
        <w:bidi w:val="0"/>
        <w:spacing w:before="0" w:after="0"/>
        <w:jc w:val="left"/>
        <w:rPr/>
      </w:pPr>
      <w:r>
        <w:rPr/>
        <w:t>C+ORksTzwmzH9j1CnS3aEnE2y6oShA5IyPAG0+O0gYJHafuePt08iEI0OQVxyQPuDwAM5zxk//AIel</w:t>
      </w:r>
    </w:p>
    <w:p>
      <w:pPr>
        <w:pStyle w:val="PreformattedText"/>
        <w:bidi w:val="0"/>
        <w:spacing w:before="0" w:after="0"/>
        <w:jc w:val="left"/>
        <w:rPr/>
      </w:pPr>
      <w:r>
        <w:rPr/>
        <w:t>utsbaxgWtiJIUZLHbyGJJGSOQRggnnj7/fPTS6PqoB/8/DAjAH+L7gHPP/h6JBFwRwvODPJPnzgrtI</w:t>
      </w:r>
    </w:p>
    <w:p>
      <w:pPr>
        <w:pStyle w:val="PreformattedText"/>
        <w:bidi w:val="0"/>
        <w:spacing w:before="0" w:after="0"/>
        <w:jc w:val="left"/>
        <w:rPr/>
      </w:pPr>
      <w:r>
        <w:rPr/>
        <w:t>YdobgkYGBwcjojAE6CYKkYxgkkhxkgjeMjbgZAz0RSLgjviGX+uQAPGe7nGB428r0SZHZRk57iCOM8</w:t>
      </w:r>
    </w:p>
    <w:p>
      <w:pPr>
        <w:pStyle w:val="PreformattedText"/>
        <w:bidi w:val="0"/>
        <w:spacing w:before="0" w:after="0"/>
        <w:jc w:val="left"/>
        <w:rPr/>
      </w:pPr>
      <w:r>
        <w:rPr/>
        <w:t>eQQy8ct9j9/1dEUrcg34SO/Bxnbw27PJJOeCTnjlcdEaRWTjtywOM88E+VGCOB46ISBJwNxAIGSxBJ</w:t>
      </w:r>
    </w:p>
    <w:p>
      <w:pPr>
        <w:pStyle w:val="PreformattedText"/>
        <w:bidi w:val="0"/>
        <w:spacing w:before="0" w:after="0"/>
        <w:jc w:val="left"/>
        <w:rPr/>
      </w:pPr>
      <w:r>
        <w:rPr/>
        <w:t>wM7h/oeOiEGyKw3k4XkZUEkjJIHLLySdp6ISHMwUgHHJ+rAIGeSy/cgn78cdEzwbJnIJAG0so57sEY</w:t>
      </w:r>
    </w:p>
    <w:p>
      <w:pPr>
        <w:pStyle w:val="PreformattedText"/>
        <w:bidi w:val="0"/>
        <w:spacing w:before="0" w:after="0"/>
        <w:jc w:val="left"/>
        <w:rPr/>
      </w:pPr>
      <w:r>
        <w:rPr/>
        <w:t>GSBzyOB1BvY24wkSThuf1EYPA2kDkrg8cj/RulKlgL6ERwuVzewjTYXBbj9QIIGTnGPP18nn/wC66Y</w:t>
      </w:r>
    </w:p>
    <w:p>
      <w:pPr>
        <w:pStyle w:val="PreformattedText"/>
        <w:bidi w:val="0"/>
        <w:spacing w:before="0" w:after="0"/>
        <w:jc w:val="left"/>
        <w:rPr/>
      </w:pPr>
      <w:r>
        <w:rPr/>
        <w:t>EGxkKCb2NrRtgUABHO3HPk4HcNvkZ3f0H3x0r9m/C8GtluxDbVBxwpxkN54HBH+Z+346R+YxY22SAc</w:t>
      </w:r>
    </w:p>
    <w:p>
      <w:pPr>
        <w:pStyle w:val="PreformattedText"/>
        <w:bidi w:val="0"/>
        <w:spacing w:before="0" w:after="0"/>
        <w:jc w:val="left"/>
        <w:rPr/>
      </w:pPr>
      <w:r>
        <w:rPr/>
        <w:t>AHOc8ENgDBU8eQOfz0sI257ic4Occ5HAJOeMg/qAHk9EkixtOrn7T/7YPwB/ZH9KX/Ufxk+I3o/0rd</w:t>
      </w:r>
    </w:p>
    <w:p>
      <w:pPr>
        <w:pStyle w:val="PreformattedText"/>
        <w:bidi w:val="0"/>
        <w:spacing w:before="0" w:after="0"/>
        <w:jc w:val="left"/>
        <w:rPr/>
      </w:pPr>
      <w:r>
        <w:rPr/>
        <w:t>h0axrdLQNa1pal+1RSRK0N2atUhmsR1JLrRxQIkLWLcmYaiO4LKtV1TmYLNFGjUqkFVLGfFv8A7R//</w:t>
      </w:r>
    </w:p>
    <w:p>
      <w:pPr>
        <w:pStyle w:val="PreformattedText"/>
        <w:bidi w:val="0"/>
        <w:spacing w:before="0" w:after="0"/>
        <w:jc w:val="left"/>
        <w:rPr/>
      </w:pPr>
      <w:r>
        <w:rPr/>
        <w:t>AG4nxH/aZseu/hJ8J/U2uaV8Dpr+gxaHb0Wr/wBwH9Spp9hbus2/UFPTrMuqa1oU0qrXqVLl+uEiHz</w:t>
      </w:r>
    </w:p>
    <w:p>
      <w:pPr>
        <w:pStyle w:val="PreformattedText"/>
        <w:bidi w:val="0"/>
        <w:spacing w:before="0" w:after="0"/>
        <w:jc w:val="left"/>
        <w:rPr/>
      </w:pPr>
      <w:r>
        <w:rPr/>
        <w:t>M1dbu1o+VW2ouGCXVP5TsbPsaU8XcfxJ4F6jYl1zUL2sahqkMuqX7nzV5xHKhZ5MewqYkZzXSEKqiS</w:t>
      </w:r>
    </w:p>
    <w:p>
      <w:pPr>
        <w:pStyle w:val="PreformattedText"/>
        <w:bidi w:val="0"/>
        <w:spacing w:before="0" w:after="0"/>
        <w:jc w:val="left"/>
        <w:rPr/>
      </w:pPr>
      <w:r>
        <w:rPr/>
        <w:t>R5Asfcx7mbKSWyLTdcqAoXL4eqSjQ1IPihNp+oRmAWO6RpkiOdnsyK1ftlIDE97AfSrZ6LhbXYNI3j</w:t>
      </w:r>
    </w:p>
    <w:p>
      <w:pPr>
        <w:pStyle w:val="PreformattedText"/>
        <w:bidi w:val="0"/>
        <w:spacing w:before="0" w:after="0"/>
        <w:jc w:val="left"/>
        <w:rPr/>
      </w:pPr>
      <w:r>
        <w:rPr/>
        <w:t>limqiLXStatuPdfS9OhbDJIkyNFEeR7UsKB2EjEKMAA5+rb1U9UBWOBKy2nTY2AIB98sNTS9cWNdnv</w:t>
      </w:r>
    </w:p>
    <w:p>
      <w:pPr>
        <w:pStyle w:val="PreformattedText"/>
        <w:bidi w:val="0"/>
        <w:spacing w:before="0" w:after="0"/>
        <w:jc w:val="left"/>
        <w:rPr/>
      </w:pPr>
      <w:r>
        <w:rPr/>
        <w:t>2wLD1RA9WGzWaYqrzRcsWqSeyVcEKdysO1Wz1X0yM3qAjNRJUjS95bP+6pW0supVZIq8ag2ZNPnEd2</w:t>
      </w:r>
    </w:p>
    <w:p>
      <w:pPr>
        <w:pStyle w:val="PreformattedText"/>
        <w:bidi w:val="0"/>
        <w:spacing w:before="0" w:after="0"/>
        <w:jc w:val="left"/>
        <w:rPr/>
      </w:pPr>
      <w:r>
        <w:rPr/>
        <w:t>qLER2SW60UZkSJQ2XRlK4XtO3d1YtZdFU6t3xGoNUJNtLdU2tF6O0anS0vUJNVpPVtLcni1qvWFSNJ</w:t>
      </w:r>
    </w:p>
    <w:p>
      <w:pPr>
        <w:pStyle w:val="PreformattedText"/>
        <w:bidi w:val="0"/>
        <w:spacing w:before="0" w:after="0"/>
        <w:jc w:val="left"/>
        <w:rPr/>
      </w:pPr>
      <w:r>
        <w:rPr/>
        <w:t>rFVBbrRJUUxKkdSKMtVYIZlklbYCpbqt67ksx3ez5+dHSgy7uIZm+79WUj1H6r9plrhFhi0HRrGlxa</w:t>
      </w:r>
    </w:p>
    <w:p>
      <w:pPr>
        <w:pStyle w:val="PreformattedText"/>
        <w:bidi w:val="0"/>
        <w:spacing w:before="0" w:after="0"/>
        <w:jc w:val="left"/>
        <w:rPr/>
      </w:pPr>
      <w:r>
        <w:rPr/>
        <w:t>3RsNBb16JpVqaPNHKLP+9StVaNWMoZovZCs3tbeqyy2xA6Rqn0L4peFZVXO9NkH0+Gad1nWTO6A3rN</w:t>
      </w:r>
    </w:p>
    <w:p>
      <w:pPr>
        <w:pStyle w:val="PreformattedText"/>
        <w:bidi w:val="0"/>
        <w:spacing w:before="0" w:after="0"/>
        <w:jc w:val="left"/>
        <w:rPr/>
      </w:pPr>
      <w:r>
        <w:rPr/>
        <w:t>v931CtdFuTSw1oicrSWd2AawWZjuRyCD5+3RTQWsVxiVKt3uJVrOqWrLORXqQBEJcSOJHiQFWV5ZmR</w:t>
      </w:r>
    </w:p>
    <w:p>
      <w:pPr>
        <w:pStyle w:val="PreformattedText"/>
        <w:bidi w:val="0"/>
        <w:spacing w:before="0" w:after="0"/>
        <w:jc w:val="left"/>
        <w:rPr/>
      </w:pPr>
      <w:r>
        <w:rPr/>
        <w:t>mMmTxsxlfz1etNNbEt9kpLk30FpGhZjiST5a2X7GlT31iC4A4JRWlcfpAxnoNMeEqwgGOljlJsUEUi</w:t>
      </w:r>
    </w:p>
    <w:p>
      <w:pPr>
        <w:pStyle w:val="PreformattedText"/>
        <w:bidi w:val="0"/>
        <w:spacing w:before="0" w:after="0"/>
        <w:jc w:val="left"/>
        <w:rPr/>
      </w:pPr>
      <w:r>
        <w:rPr/>
        <w:t>hpPTa3IiXaRqoWrLtVdqqU+a7zxngbgWb79SytiSKhgrKLArkJGLaHAyCCP1Ro8oVlZjFI9WONkO47</w:t>
      </w:r>
    </w:p>
    <w:p>
      <w:pPr>
        <w:pStyle w:val="PreformattedText"/>
        <w:bidi w:val="0"/>
        <w:spacing w:before="0" w:after="0"/>
        <w:jc w:val="left"/>
        <w:rPr/>
      </w:pPr>
      <w:r>
        <w:rPr/>
        <w:t>GjyUUlRkP4/wAXUKKpAu4YRGemCLkq/haGq0unT0o68GowWmsOrO9oolwuBiKNM88E7mVlYsfv29Sy</w:t>
      </w:r>
    </w:p>
    <w:p>
      <w:pPr>
        <w:pStyle w:val="PreformattedText"/>
        <w:bidi w:val="0"/>
        <w:spacing w:before="0" w:after="0"/>
        <w:jc w:val="left"/>
        <w:rPr/>
      </w:pPr>
      <w:r>
        <w:rPr/>
        <w:t>E4lhv+y0lWJNiBbvkq36UstXaR4oJ4FLYvQTB6kT7NuySSEFYJixUbZViJzxuHd1WLo11HnWMxVQAz</w:t>
      </w:r>
    </w:p>
    <w:p>
      <w:pPr>
        <w:pStyle w:val="PreformattedText"/>
        <w:bidi w:val="0"/>
        <w:spacing w:before="0" w:after="0"/>
        <w:jc w:val="left"/>
        <w:rPr/>
      </w:pPr>
      <w:r>
        <w:rPr/>
        <w:t>BZXZ9OkrR+3qETLNFIppymIx2BAWdLH8SMkSVwQu1iDtK4b6urCToRxPVlAJca8L7sgS1p0cFXAkDs</w:t>
      </w:r>
    </w:p>
    <w:p>
      <w:pPr>
        <w:pStyle w:val="PreformattedText"/>
        <w:bidi w:val="0"/>
        <w:spacing w:before="0" w:after="0"/>
        <w:jc w:val="left"/>
        <w:rPr/>
      </w:pPr>
      <w:r>
        <w:rPr/>
        <w:t>wsVkkUAjBXfF7gjsLgt3J/5epLWNifkvDFgxK8R1y06ZZ1tXQ1b2m2p4ihVo7d2laijwSFkieYISqj</w:t>
      </w:r>
    </w:p>
    <w:p>
      <w:pPr>
        <w:pStyle w:val="PreformattedText"/>
        <w:bidi w:val="0"/>
        <w:spacing w:before="0" w:after="0"/>
        <w:jc w:val="left"/>
        <w:rPr/>
      </w:pPr>
      <w:r>
        <w:rPr/>
        <w:t>jchD/pbqrNFJJpH52sYNVewL6fFL7F6wnnUVNQ0ytNEmDPci0zfrEgQnLS6kLapdj71/VuKrwft1Sy</w:t>
      </w:r>
    </w:p>
    <w:p>
      <w:pPr>
        <w:pStyle w:val="PreformattedText"/>
        <w:bidi w:val="0"/>
        <w:spacing w:before="0" w:after="0"/>
        <w:jc w:val="left"/>
        <w:rPr/>
      </w:pPr>
      <w:r>
        <w:rPr/>
        <w:t>qcSoxsZoV2vao7VFUefPNJCTemtQVa1eymnRWGT3I4JZne+2fbj/AN0vIsiSqrN3pI+0+A3ReplkTk</w:t>
      </w:r>
    </w:p>
    <w:p>
      <w:pPr>
        <w:pStyle w:val="PreformattedText"/>
        <w:bidi w:val="0"/>
        <w:spacing w:before="0" w:after="0"/>
        <w:jc w:val="left"/>
        <w:rPr/>
      </w:pPr>
      <w:r>
        <w:rPr/>
        <w:t>V+yWMaBVVU83nrjg9P+oIJHu6Rut1agGNQrzSC7UETBtssdYOJkVTkErkFc9vU/wC4Ugq6c30SDsrr</w:t>
      </w:r>
    </w:p>
    <w:p>
      <w:pPr>
        <w:pStyle w:val="PreformattedText"/>
        <w:bidi w:val="0"/>
        <w:spacing w:before="0" w:after="0"/>
        <w:jc w:val="left"/>
        <w:rPr/>
      </w:pPr>
      <w:r>
        <w:rPr/>
        <w:t>c02yZfsjc/rf1jTlYarDHqnzAgZ7xI+auQRzrIvzFqq4ErFFZH9+PcFbypUN06LRtdAVHh5rStmJbG</w:t>
      </w:r>
    </w:p>
    <w:p>
      <w:pPr>
        <w:pStyle w:val="PreformattedText"/>
        <w:bidi w:val="0"/>
        <w:spacing w:before="0" w:after="0"/>
        <w:jc w:val="left"/>
        <w:rPr/>
      </w:pPr>
      <w:r>
        <w:rPr/>
        <w:t>qOrs9qFdO9Q6P6mr2E9U044hAi/IzM7i8p3FFSjqteUMiFgAyOXTPOw9MWD3HZ8WMgqhW9Im9+Dd0A</w:t>
      </w:r>
    </w:p>
    <w:p>
      <w:pPr>
        <w:pStyle w:val="PreformattedText"/>
        <w:bidi w:val="0"/>
        <w:spacing w:before="0" w:after="0"/>
        <w:jc w:val="left"/>
        <w:rPr/>
      </w:pPr>
      <w:r>
        <w:rPr/>
        <w:t>6p6cs14btutG2p6Orr8xbgjguGiCYwsMx0yUKiDci7yiAt9t3VZuDa2N4FSBcarKfLStkzyabdms1z</w:t>
      </w:r>
    </w:p>
    <w:p>
      <w:pPr>
        <w:pStyle w:val="PreformattedText"/>
        <w:bidi w:val="0"/>
        <w:spacing w:before="0" w:after="0"/>
        <w:jc w:val="left"/>
        <w:rPr/>
      </w:pPr>
      <w:r>
        <w:rPr/>
        <w:t>iCWvPZd56h2kpCpmCsEdAwUMmG28429FwdX5rfWk9G53gMv08/RIsWlJviWZ102w/+7iDUK7VYHkkX</w:t>
      </w:r>
    </w:p>
    <w:p>
      <w:pPr>
        <w:pStyle w:val="PreformattedText"/>
        <w:bidi w:val="0"/>
        <w:spacing w:before="0" w:after="0"/>
        <w:jc w:val="left"/>
        <w:rPr/>
      </w:pPr>
      <w:r>
        <w:rPr/>
        <w:t>bsTVMMlWw7bdgkHtO+Nrr46tALro2R/b6pWww5hjEyaZqFOaSFIp45YdyzRaoIY5rEzEtItKeu5jkV</w:t>
      </w:r>
    </w:p>
    <w:p>
      <w:pPr>
        <w:pStyle w:val="PreformattedText"/>
        <w:bidi w:val="0"/>
        <w:spacing w:before="0" w:after="0"/>
        <w:jc w:val="left"/>
        <w:rPr/>
      </w:pPr>
      <w:r>
        <w:rPr/>
        <w:t>FKnd7jEnwu3t6ligsPPzo2LbpAO9whWLUKwiiOq/NV2hCqLyCKYQsocx4kgya0mxgCHRlPKuq8ME1B</w:t>
      </w:r>
    </w:p>
    <w:p>
      <w:pPr>
        <w:pStyle w:val="PreformattedText"/>
        <w:bidi w:val="0"/>
        <w:spacing w:before="0" w:after="0"/>
        <w:jc w:val="left"/>
        <w:rPr/>
      </w:pPr>
      <w:r>
        <w:rPr/>
        <w:t>OHBo5cHdqnEr2oVeC7EsVyZhPpcsUkUmoacsTlEYK8YtwxSYjlJ8nsLZ/X1KsuqWxZYzK1g5OSez3S</w:t>
      </w:r>
    </w:p>
    <w:p>
      <w:pPr>
        <w:pStyle w:val="PreformattedText"/>
        <w:bidi w:val="0"/>
        <w:spacing w:before="0" w:after="0"/>
        <w:jc w:val="left"/>
        <w:rPr/>
      </w:pPr>
      <w:r>
        <w:rPr/>
        <w:t>TUt260te1puoOk9axHbq36c8tK7UtViTVt1b0G16uoo5YxOCskbdyENz01wLXMTHImxy759HP+y/8A</w:t>
      </w:r>
    </w:p>
    <w:p>
      <w:pPr>
        <w:pStyle w:val="PreformattedText"/>
        <w:bidi w:val="0"/>
        <w:spacing w:before="0" w:after="0"/>
        <w:jc w:val="left"/>
        <w:rPr/>
      </w:pPr>
      <w:r>
        <w:rPr/>
        <w:t>9t965+Do9J/AT9rfXZfXHwh0+CLRfS/xG1c6lf8AiL6N0+WwVqVbWqL8w/rTRqivh1vE3Y6+TXtyiL</w:t>
      </w:r>
    </w:p>
    <w:p>
      <w:pPr>
        <w:pStyle w:val="PreformattedText"/>
        <w:bidi w:val="0"/>
        <w:spacing w:before="0" w:after="0"/>
        <w:jc w:val="left"/>
        <w:rPr/>
      </w:pPr>
      <w:r>
        <w:rPr/>
        <w:t>2erekuovqJirbKLZUxizfQ39M+wX0f629JfEP0tonrX0J6i0j1X6R9SabU1XRtb0S5FdpXqFxPdrTo</w:t>
      </w:r>
    </w:p>
    <w:p>
      <w:pPr>
        <w:pStyle w:val="PreformattedText"/>
        <w:bidi w:val="0"/>
        <w:spacing w:before="0" w:after="0"/>
        <w:jc w:val="left"/>
        <w:rPr/>
      </w:pPr>
      <w:r>
        <w:rPr/>
        <w:t>0Dkxsy7gUYAgqR09768bzAQVNipUrDj485DDwMAFgGGACMntz9uiBNuOlpGkZsDjHJJ25JU+ADkjI8</w:t>
      </w:r>
    </w:p>
    <w:p>
      <w:pPr>
        <w:pStyle w:val="PreformattedText"/>
        <w:bidi w:val="0"/>
        <w:spacing w:before="0" w:after="0"/>
        <w:jc w:val="left"/>
        <w:rPr/>
      </w:pPr>
      <w:r>
        <w:rPr/>
        <w:t>ceB0QBItYcojB3flWAByAcYIwcnPGD9uoJAFzLk5Bfiv3Yg8EAlue4AhQysCPODnnd+f8AF1McaDjy</w:t>
      </w:r>
    </w:p>
    <w:p>
      <w:pPr>
        <w:pStyle w:val="PreformattedText"/>
        <w:bidi w:val="0"/>
        <w:spacing w:before="0" w:after="0"/>
        <w:jc w:val="left"/>
        <w:rPr/>
      </w:pPr>
      <w:r>
        <w:rPr/>
        <w:t>jz+MSM/cneARkKCCMjKnJ5GfHg9EiJycZGFxksAAcHcQDk/bG7x0QnPOMNjLYO7HIwBgHwF5/vx0QO</w:t>
      </w:r>
    </w:p>
    <w:p>
      <w:pPr>
        <w:pStyle w:val="PreformattedText"/>
        <w:bidi w:val="0"/>
        <w:spacing w:before="0" w:after="0"/>
        <w:jc w:val="left"/>
        <w:rPr/>
      </w:pPr>
      <w:r>
        <w:rPr/>
        <w:t>oIPCY7uOAMBgoP5Azwx+pcjjPHUd9+EQoAyljp64oNzjd28A8ANyAB5xhRn7Dqbg8DePHF5ODj7Ehu</w:t>
      </w:r>
    </w:p>
    <w:p>
      <w:pPr>
        <w:pStyle w:val="PreformattedText"/>
        <w:bidi w:val="0"/>
        <w:spacing w:before="0" w:after="0"/>
        <w:jc w:val="left"/>
        <w:rPr/>
      </w:pPr>
      <w:r>
        <w:rPr/>
        <w:t>M7VJzuzy4bgY+3Wci2nC0leYSSg7h/NkDLZU/wBBknDf9elcW3tDf1TYgFr9clp4OM7VQ9zN25Y7du</w:t>
      </w:r>
    </w:p>
    <w:p>
      <w:pPr>
        <w:pStyle w:val="PreformattedText"/>
        <w:bidi w:val="0"/>
        <w:spacing w:before="0" w:after="0"/>
        <w:jc w:val="left"/>
        <w:rPr/>
      </w:pPr>
      <w:r>
        <w:rPr/>
        <w:t>0Lzz/Xkfp6oqECmAO/z+kvT/k+QSSueckAFVxtHnHABI5BOeTk5+nrmVec+eszsUrhltwU+fwkoDIT</w:t>
      </w:r>
    </w:p>
    <w:p>
      <w:pPr>
        <w:pStyle w:val="PreformattedText"/>
        <w:bidi w:val="0"/>
        <w:spacing w:before="0" w:after="0"/>
        <w:jc w:val="left"/>
        <w:rPr/>
      </w:pPr>
      <w:r>
        <w:rPr/>
        <w:t>hBkHu2lCowMKoz9WDx/y/V1yKtr68NZ1KK830SahJ25OW4QvjADbW2+PqJyf79YiNSLaTXRTFDc2Db</w:t>
      </w:r>
    </w:p>
    <w:p>
      <w:pPr>
        <w:pStyle w:val="PreformattedText"/>
        <w:bidi w:val="0"/>
        <w:spacing w:before="0" w:after="0"/>
        <w:jc w:val="left"/>
        <w:rPr/>
      </w:pPr>
      <w:r>
        <w:rPr/>
        <w:t>0d7gBwSRtAAJAyMDJG7A/qB46gNe7WFzLZJA4UqMjJ3ZI28k4XnkE8+Djt6m17wjihTggFgD9PC8MM</w:t>
      </w:r>
    </w:p>
    <w:p>
      <w:pPr>
        <w:pStyle w:val="PreformattedText"/>
        <w:bidi w:val="0"/>
        <w:spacing w:before="0" w:after="0"/>
        <w:jc w:val="left"/>
        <w:rPr/>
      </w:pPr>
      <w:r>
        <w:rPr/>
        <w:t>FuTxx489WJxbWZqpBq/CFkyJiQ5y2Fzgg4Oc7Se7jOC39h460Jax0uZRX6vPfHjg8kg4fuAHtrkFMr</w:t>
      </w:r>
    </w:p>
    <w:p>
      <w:pPr>
        <w:pStyle w:val="PreformattedText"/>
        <w:bidi w:val="0"/>
        <w:spacing w:before="0" w:after="0"/>
        <w:jc w:val="left"/>
        <w:rPr/>
      </w:pPr>
      <w:r>
        <w:rPr/>
        <w:t>kDkY24x1vpZBVQ91/rTPU/4l9/847sAYZBBJJJBG4vwRt2+CF8fnrRTGpmJ+o98WQcFQdxwRwNpwMO</w:t>
      </w:r>
    </w:p>
    <w:p>
      <w:pPr>
        <w:pStyle w:val="PreformattedText"/>
        <w:bidi w:val="0"/>
        <w:spacing w:before="0" w:after="0"/>
        <w:jc w:val="left"/>
        <w:rPr/>
      </w:pPr>
      <w:r>
        <w:rPr/>
        <w:t>AFBOODj7nrWnKJhrG7mRpBnOfvgspPaN2SPxjxkf0HXUTHTut5+yc+qxJI67yJICCB3MSBuAGME/qO</w:t>
      </w:r>
    </w:p>
    <w:p>
      <w:pPr>
        <w:pStyle w:val="PreformattedText"/>
        <w:bidi w:val="0"/>
        <w:spacing w:before="0" w:after="0"/>
        <w:jc w:val="left"/>
        <w:rPr/>
      </w:pPr>
      <w:r>
        <w:rPr/>
        <w:t>T2j8589dKkLJbunKrABqmOoDRiQkBcNnOGBHC4H32/YZzjx1so9n5f1mR+A98gy8ZK4KgMeXPLYwF4</w:t>
      </w:r>
    </w:p>
    <w:p>
      <w:pPr>
        <w:pStyle w:val="PreformattedText"/>
        <w:bidi w:val="0"/>
        <w:spacing w:before="0" w:after="0"/>
        <w:jc w:val="left"/>
        <w:rPr/>
      </w:pPr>
      <w:r>
        <w:rPr/>
        <w:t>/B3dak5hMdUnNEHGMEZYgAnGOAcEgA8A/lfOCerpWtyp7+zI5XJOGOFGQeFVO08sRkZ/PRHiCv0jzt</w:t>
      </w:r>
    </w:p>
    <w:p>
      <w:pPr>
        <w:pStyle w:val="PreformattedText"/>
        <w:bidi w:val="0"/>
        <w:spacing w:before="0" w:after="0"/>
        <w:jc w:val="left"/>
        <w:rPr/>
      </w:pPr>
      <w:r>
        <w:rPr/>
        <w:t>yWwDu5IHcDxyv/AEboka3OmkwVJ2sBnBATOAu7IAQbeRgE8n+fohcXtfWNHKFsAkg4XfjcrZy5PnKg</w:t>
      </w:r>
    </w:p>
    <w:p>
      <w:pPr>
        <w:pStyle w:val="PreformattedText"/>
        <w:bidi w:val="0"/>
        <w:spacing w:before="0" w:after="0"/>
        <w:jc w:val="left"/>
        <w:rPr/>
      </w:pPr>
      <w:r>
        <w:rPr/>
        <w:t>8D+i9EAbi/fE7R/hwdoCgrjackk/fBPJz0SYnaxJOdpzksRuPH2GT4zt/r0SO6/GIA8kKrHlQOSOcA</w:t>
      </w:r>
    </w:p>
    <w:p>
      <w:pPr>
        <w:pStyle w:val="PreformattedText"/>
        <w:bidi w:val="0"/>
        <w:spacing w:before="0" w:after="0"/>
        <w:jc w:val="left"/>
        <w:rPr/>
      </w:pPr>
      <w:r>
        <w:rPr/>
        <w:t>qWbnOeT9uiAN/VEsvK53ZLkj9JyeAgBPGfI/r0QIJIsbWmCr5wp8tyA3HGMsSw4OSw/B6JBNidOAjY</w:t>
      </w:r>
    </w:p>
    <w:p>
      <w:pPr>
        <w:pStyle w:val="PreformattedText"/>
        <w:bidi w:val="0"/>
        <w:spacing w:before="0" w:after="0"/>
        <w:jc w:val="left"/>
        <w:rPr/>
      </w:pPr>
      <w:r>
        <w:rPr/>
        <w:t>44IO0NhiHIwTzkk8hicceMcdEhlvre0WQNxzwO1ckL2gnA7cHJ+2Pxu6JVEsM5wSMcsyE4I5IAZycE</w:t>
      </w:r>
    </w:p>
    <w:p>
      <w:pPr>
        <w:pStyle w:val="PreformattedText"/>
        <w:bidi w:val="0"/>
        <w:spacing w:before="0" w:after="0"/>
        <w:jc w:val="left"/>
        <w:rPr/>
      </w:pPr>
      <w:r>
        <w:rPr/>
        <w:t>Z4/oOiESV5XcSPqIyMjaxBZgh8Lk/ccn+UdEJjAX8Eg5JU7W9sjAAP9VP+vRCYcEHxkEEbcnnwAWXO</w:t>
      </w:r>
    </w:p>
    <w:p>
      <w:pPr>
        <w:pStyle w:val="PreformattedText"/>
        <w:bidi w:val="0"/>
        <w:spacing w:before="0" w:after="0"/>
        <w:jc w:val="left"/>
        <w:rPr/>
      </w:pPr>
      <w:r>
        <w:rPr/>
        <w:t>cBRxnBz446rXFr7tpY1M0xcsGLzmAVAIHcVPbnaQhHG1fqOP8j0pINrdQl9FSq5EjexiWJyxPhcNwQ</w:t>
      </w:r>
    </w:p>
    <w:p>
      <w:pPr>
        <w:pStyle w:val="PreformattedText"/>
        <w:bidi w:val="0"/>
        <w:spacing w:before="0" w:after="0"/>
        <w:jc w:val="left"/>
        <w:rPr/>
      </w:pPr>
      <w:r>
        <w:rPr/>
        <w:t>fxtCgk7/6g8ffpZaOA0tGWdQHPYQAB7QYkgMMsV8bW3c4/xdEI20mASCCfuchScAHtUZ3Nx/6eiEjy</w:t>
      </w:r>
    </w:p>
    <w:p>
      <w:pPr>
        <w:pStyle w:val="PreformattedText"/>
        <w:bidi w:val="0"/>
        <w:spacing w:before="0" w:after="0"/>
        <w:jc w:val="left"/>
        <w:rPr/>
      </w:pPr>
      <w:r>
        <w:rPr/>
        <w:t>SAE5JYDPIyd0n2OGIyeecY+nt+rohEO3nBCnlSCcDIHdgnOCG/08dEIyZCoLE8HIIBCysu1vrJPae3</w:t>
      </w:r>
    </w:p>
    <w:p>
      <w:pPr>
        <w:pStyle w:val="PreformattedText"/>
        <w:bidi w:val="0"/>
        <w:spacing w:before="0" w:after="0"/>
        <w:jc w:val="left"/>
        <w:rPr/>
      </w:pPr>
      <w:r>
        <w:rPr/>
        <w:t>P9B0QjPujI24J3DGDggDwBH5UKV8n/AMPRCNNKQDsK4G3bu28FmLH6jyctx9h/N1INjeEbEgYrnO/k</w:t>
      </w:r>
    </w:p>
    <w:p>
      <w:pPr>
        <w:pStyle w:val="PreformattedText"/>
        <w:bidi w:val="0"/>
        <w:spacing w:before="0" w:after="0"/>
        <w:jc w:val="left"/>
        <w:rPr/>
      </w:pPr>
      <w:r>
        <w:rPr/>
        <w:t>4kYsSvcCTIBg7SeR9u3qIRhpAOcouPO5WIBJw30nv7v74HQQDxhGTKAMjjYRzjZkHnLLkZAJ8L99vU</w:t>
      </w:r>
    </w:p>
    <w:p>
      <w:pPr>
        <w:pStyle w:val="PreformattedText"/>
        <w:bidi w:val="0"/>
        <w:spacing w:before="0" w:after="0"/>
        <w:jc w:val="left"/>
        <w:rPr/>
      </w:pPr>
      <w:r>
        <w:rPr/>
        <w:t>gkG4hGjOuWAJ8chCDgYPBJwAMbc/f8dKUDEAaGWqugN409gLkBztAEjHCsMeT9yBht34J6lSQoU8I8</w:t>
      </w:r>
    </w:p>
    <w:p>
      <w:pPr>
        <w:pStyle w:val="PreformattedText"/>
        <w:bidi w:val="0"/>
        <w:spacing w:before="0" w:after="0"/>
        <w:jc w:val="left"/>
        <w:rPr/>
      </w:pPr>
      <w:r>
        <w:rPr/>
        <w:t>YMxUAgtgEsQWDdpBw3dwxJPGPH/l6YnrbulbalTbz3THuuqvkk5IDHkFFycBYwPq4/uc/wBeqXcMBY</w:t>
      </w:r>
    </w:p>
    <w:p>
      <w:pPr>
        <w:pStyle w:val="PreformattedText"/>
        <w:bidi w:val="0"/>
        <w:spacing w:before="0" w:after="0"/>
        <w:jc w:val="left"/>
        <w:rPr/>
      </w:pPr>
      <w:r>
        <w:rPr/>
        <w:t>HSWSN7zN27lRRuI4yysoLbAc5LDznAA6bowqgkGoe73wm6GQENjzuLEFmJXapwU8bTxwv9OvIz0BJA</w:t>
      </w:r>
    </w:p>
    <w:p>
      <w:pPr>
        <w:pStyle w:val="PreformattedText"/>
        <w:bidi w:val="0"/>
        <w:spacing w:before="0" w:after="0"/>
        <w:jc w:val="left"/>
        <w:rPr/>
      </w:pPr>
      <w:r>
        <w:rPr/>
        <w:t>NjjBNwYAA8d24jBPaNxRQON5G3P2G3rJV7+q8vXVR3wRIDu2k8juO5uCFzjaMeBlsnIOeqpbcY2y1+</w:t>
      </w:r>
    </w:p>
    <w:p>
      <w:pPr>
        <w:pStyle w:val="PreformattedText"/>
        <w:bidi w:val="0"/>
        <w:spacing w:before="0" w:after="0"/>
        <w:jc w:val="left"/>
        <w:rPr/>
      </w:pPr>
      <w:r>
        <w:rPr/>
        <w:t>WRxt7v7nyCynkscjIyN34xk9E0U7BDY6r5WMvgY3cArku5yP1d2R9j5wPAHVdTqlkgyYC5wx2kkjae</w:t>
      </w:r>
    </w:p>
    <w:p>
      <w:pPr>
        <w:pStyle w:val="PreformattedText"/>
        <w:bidi w:val="0"/>
        <w:spacing w:before="0" w:after="0"/>
        <w:jc w:val="left"/>
        <w:rPr/>
      </w:pPr>
      <w:r>
        <w:rPr/>
        <w:t>M/UowdpYgc8H+nVcJDkUnIAUrjxyFZCSMnknyf8AVfq6JIudB1yJLGe05LbCeQUDEBsYPPcCB5H/AC</w:t>
      </w:r>
    </w:p>
    <w:p>
      <w:pPr>
        <w:pStyle w:val="PreformattedText"/>
        <w:bidi w:val="0"/>
        <w:spacing w:before="0" w:after="0"/>
        <w:jc w:val="left"/>
        <w:rPr/>
      </w:pPr>
      <w:r>
        <w:rPr/>
        <w:t>9EkoSSLXEiybThQuMr9lYhw0jDzuyVA4/I3L0R1ZeAFryHINivgbFxhMjI2ttG5yxGRkbVxz29QTYE</w:t>
      </w:r>
    </w:p>
    <w:p>
      <w:pPr>
        <w:pStyle w:val="PreformattedText"/>
        <w:bidi w:val="0"/>
        <w:spacing w:before="0" w:after="0"/>
        <w:jc w:val="left"/>
        <w:rPr/>
      </w:pPr>
      <w:r>
        <w:rPr/>
        <w:t>90YqCLdQgyUD6U8jIUlSNn3yc5JYEtkHjHRwsJAWwteBbRyuzJUBiy+MMcEFsqDtByuCfs3RkbrpbK</w:t>
      </w:r>
    </w:p>
    <w:p>
      <w:pPr>
        <w:pStyle w:val="PreformattedText"/>
        <w:bidi w:val="0"/>
        <w:spacing w:before="0" w:after="0"/>
        <w:jc w:val="left"/>
        <w:rPr/>
      </w:pPr>
      <w:r>
        <w:rPr/>
        <w:t>8aCQWIwcqobtOeZHRf0uCQhG1Txw3d1Puit6ubqkNgCNo2g47jwmFbAc8E4XO7olMYdfq3DtztAXKA</w:t>
      </w:r>
    </w:p>
    <w:p>
      <w:pPr>
        <w:pStyle w:val="PreformattedText"/>
        <w:bidi w:val="0"/>
        <w:spacing w:before="0" w:after="0"/>
        <w:jc w:val="left"/>
        <w:rPr/>
      </w:pPr>
      <w:r>
        <w:rPr/>
        <w:t>EAqWIB7gc8f257urUvreD8D7v0kBsMQ7MDjAKnccZyCsa4Harn7Ef4unmPn9VollKnJBwmUQbdoYoS</w:t>
      </w:r>
    </w:p>
    <w:p>
      <w:pPr>
        <w:pStyle w:val="PreformattedText"/>
        <w:bidi w:val="0"/>
        <w:spacing w:before="0" w:after="0"/>
        <w:jc w:val="left"/>
        <w:rPr/>
      </w:pPr>
      <w:r>
        <w:rPr/>
        <w:t>xiJ3Z4JyfyNvnuHRLI6AuRt2s+AXIz3qM7QPy24L9gG3fjoijgnnqMJU/K5IDZRclsFgCSoKhcht54</w:t>
      </w:r>
    </w:p>
    <w:p>
      <w:pPr>
        <w:pStyle w:val="PreformattedText"/>
        <w:bidi w:val="0"/>
        <w:spacing w:before="0" w:after="0"/>
        <w:jc w:val="left"/>
        <w:rPr/>
      </w:pPr>
      <w:r>
        <w:rPr/>
        <w:t>B4wf/D0QzXvlz00livkZI9w7uS6hsknGFUDHgYwdvW/ZwcCRw0mHaTkptw/yl50/DBByUJJz+kBgGB</w:t>
      </w:r>
    </w:p>
    <w:p>
      <w:pPr>
        <w:pStyle w:val="PreformattedText"/>
        <w:bidi w:val="0"/>
        <w:spacing w:before="0" w:after="0"/>
        <w:jc w:val="left"/>
        <w:rPr/>
      </w:pPr>
      <w:r>
        <w:rPr/>
        <w:t>yF8MOBjweuvQBFgvfOPW56nyfjL1pwLKg2YViQcDw5xnCcEp/fB7et6cD75jqdUudJTgYX+X9WVz4C</w:t>
      </w:r>
    </w:p>
    <w:p>
      <w:pPr>
        <w:pStyle w:val="PreformattedText"/>
        <w:bidi w:val="0"/>
        <w:spacing w:before="0" w:after="0"/>
        <w:jc w:val="left"/>
        <w:rPr/>
      </w:pPr>
      <w:r>
        <w:rPr/>
        <w:t>5IPJIHn+nW5L3GfNM9XIlFHBdZc9KGGUkEjG7lSoK7e05ySGzxnGerZnqHdYddpsTTh4I7jwM4BAYL</w:t>
      </w:r>
    </w:p>
    <w:p>
      <w:pPr>
        <w:pStyle w:val="PreformattedText"/>
        <w:bidi w:val="0"/>
        <w:spacing w:before="0" w:after="0"/>
        <w:jc w:val="left"/>
        <w:rPr/>
      </w:pPr>
      <w:r>
        <w:rPr/>
        <w:t>uPA8DBH+fVqcD75jl0qjIUFvP6s43ZOQB9xjH5z08IegUcEZIA2k/q5Of047/v0QhaIZP6hyMdy4PI</w:t>
      </w:r>
    </w:p>
    <w:p>
      <w:pPr>
        <w:pStyle w:val="PreformattedText"/>
        <w:bidi w:val="0"/>
        <w:spacing w:before="0" w:after="0"/>
        <w:jc w:val="left"/>
        <w:rPr/>
      </w:pPr>
      <w:r>
        <w:rPr/>
        <w:t>ZcYPB/p0QkyPaRyATjGPyDnOeeWP9OiEeHap/l27xkbsLzkYzyCx+3RCIbzz9IycHPd5U+P6/fHjoh</w:t>
      </w:r>
    </w:p>
    <w:p>
      <w:pPr>
        <w:pStyle w:val="PreformattedText"/>
        <w:bidi w:val="0"/>
        <w:spacing w:before="0" w:after="0"/>
        <w:jc w:val="left"/>
        <w:rPr/>
      </w:pPr>
      <w:r>
        <w:rPr/>
        <w:t>IzkD6ThgBxjxzjH9WwePwOiEjvkknGQeAHLEYUfZvvk8fjohIT8nBKgkEfYk5ycf0PHP8Afq6jzefX</w:t>
      </w:r>
    </w:p>
    <w:p>
      <w:pPr>
        <w:pStyle w:val="PreformattedText"/>
        <w:bidi w:val="0"/>
        <w:spacing w:before="0" w:after="0"/>
        <w:jc w:val="left"/>
        <w:rPr/>
      </w:pPr>
      <w:r>
        <w:rPr/>
        <w:t>JUA3II3dZBm/USOM/fzkgYwD5wOOtUqrK1le2lt6CZlyOMgd2D28qBgePuW//X0SmxuCDpAdrADY/l</w:t>
      </w:r>
    </w:p>
    <w:p>
      <w:pPr>
        <w:pStyle w:val="PreformattedText"/>
        <w:bidi w:val="0"/>
        <w:spacing w:before="0" w:after="0"/>
        <w:jc w:val="left"/>
        <w:rPr/>
      </w:pPr>
      <w:r>
        <w:rPr/>
        <w:t>5BXIBUgoQfIwTn89LUBA+WQCrG9tRKnbB3Ny3YTuYHyPHPGccYz1UFbLUaR923HW8ASjB5BBOfIAAJ</w:t>
      </w:r>
    </w:p>
    <w:p>
      <w:pPr>
        <w:pStyle w:val="PreformattedText"/>
        <w:bidi w:val="0"/>
        <w:spacing w:before="0" w:after="0"/>
        <w:jc w:val="left"/>
        <w:rPr/>
      </w:pPr>
      <w:r>
        <w:rPr/>
        <w:t>J3HB8HB8HyOr5CjUKOMHt9vvhuDztHOCuPv45B6oqMtyCdbTSgCrZxvG/tTic8DgleTtyc7sFcHG7J</w:t>
      </w:r>
    </w:p>
    <w:p>
      <w:pPr>
        <w:pStyle w:val="PreformattedText"/>
        <w:bidi w:val="0"/>
        <w:spacing w:before="0" w:after="0"/>
        <w:jc w:val="left"/>
        <w:rPr/>
      </w:pPr>
      <w:r>
        <w:rPr/>
        <w:t>D56zQkmEYyAuCMnC5A28nludrYzgD/AD6qqEAqOsxktmD4fPyySoxyWCoRjOcnwSFHHkAeT56SbVtY</w:t>
      </w:r>
    </w:p>
    <w:p>
      <w:pPr>
        <w:pStyle w:val="PreformattedText"/>
        <w:bidi w:val="0"/>
        <w:spacing w:before="0" w:after="0"/>
        <w:jc w:val="left"/>
        <w:rPr/>
      </w:pPr>
      <w:r>
        <w:rPr/>
        <w:t>W4SVCuNoz3cjB+4xySSMZGF6i4va+sRmvpbWE4lyM4P6TnBJCr25II+//wCz0EA8ZXCqbTgkEHbz/M</w:t>
      </w:r>
    </w:p>
    <w:p>
      <w:pPr>
        <w:pStyle w:val="PreformattedText"/>
        <w:bidi w:val="0"/>
        <w:spacing w:before="0" w:after="0"/>
        <w:jc w:val="left"/>
        <w:rPr/>
      </w:pPr>
      <w:r>
        <w:rPr/>
        <w:t>Q3Df2Xd4HVE0VsRjYYltYQiGcZJyV8ZwQOPKgcgMOr8RbHqmeEkGMgKwB3d2cjjlSQBxyVyfv1BOq6</w:t>
      </w:r>
    </w:p>
    <w:p>
      <w:pPr>
        <w:pStyle w:val="PreformattedText"/>
        <w:bidi w:val="0"/>
        <w:spacing w:before="0" w:after="0"/>
        <w:jc w:val="left"/>
        <w:rPr/>
      </w:pPr>
      <w:r>
        <w:rPr/>
        <w:t>6GEkAAEYPAGcKD4I5HOOD/r00uDZE6Rxee44yeDjPIzwc/YH79Ek36uMe2r4IAHI4yeTt5z+CBn+vS</w:t>
      </w:r>
    </w:p>
    <w:p>
      <w:pPr>
        <w:pStyle w:val="PreformattedText"/>
        <w:bidi w:val="0"/>
        <w:spacing w:before="0" w:after="0"/>
        <w:jc w:val="left"/>
        <w:rPr/>
      </w:pPr>
      <w:r>
        <w:rPr/>
        <w:t>EtlYDhKJhwcAjKkkkHJUZGB5P6QPJ6a4PA3lqMLAdcjNnIAYhiO1ePGfG/+QhuOpjyO/OSFbJOceQw</w:t>
      </w:r>
    </w:p>
    <w:p>
      <w:pPr>
        <w:pStyle w:val="PreformattedText"/>
        <w:bidi w:val="0"/>
        <w:spacing w:before="0" w:after="0"/>
        <w:jc w:val="left"/>
        <w:rPr/>
      </w:pPr>
      <w:r>
        <w:rPr/>
        <w:t>DHjI447ueiEYcYUgcHA2jCYC+cofwfyfz0QkWXPP+IcBSBgHtGApOw42johIEw4YNtHOW+w3bR/bJx</w:t>
      </w:r>
    </w:p>
    <w:p>
      <w:pPr>
        <w:pStyle w:val="PreformattedText"/>
        <w:bidi w:val="0"/>
        <w:spacing w:before="0" w:after="0"/>
        <w:jc w:val="left"/>
        <w:rPr/>
      </w:pPr>
      <w:r>
        <w:rPr/>
        <w:t>wD/wCbohBc2QAePuScEcAgZAP9P9eiFwdRwkN18ZJ3MON23GwZOOM4PH+h6Jng2QntyWbA3HAxyRtU</w:t>
      </w:r>
    </w:p>
    <w:p>
      <w:pPr>
        <w:pStyle w:val="PreformattedText"/>
        <w:bidi w:val="0"/>
        <w:spacing w:before="0" w:after="0"/>
        <w:jc w:val="left"/>
        <w:rPr/>
      </w:pPr>
      <w:r>
        <w:rPr/>
        <w:t>n7kY/rz29EJCcBSxUHG3aQSBjawbkZ7eP9fp6JYvAi9soyzZIBA5J4GDjGMEE/04H/i6I1gDiBpMbi</w:t>
      </w:r>
    </w:p>
    <w:p>
      <w:pPr>
        <w:pStyle w:val="PreformattedText"/>
        <w:bidi w:val="0"/>
        <w:spacing w:before="0" w:after="0"/>
        <w:jc w:val="left"/>
        <w:rPr/>
      </w:pPr>
      <w:r>
        <w:rPr/>
        <w:t>AGBK5DEHkkYyMY+xP5z+nqCLi0TXP138/ZGySdxJyx5wB2kckkZ/AH3x46rKjIAaXiRsjAd+xUSMyO</w:t>
      </w:r>
    </w:p>
    <w:p>
      <w:pPr>
        <w:pStyle w:val="PreformattedText"/>
        <w:bidi w:val="0"/>
        <w:spacing w:before="0" w:after="0"/>
        <w:jc w:val="left"/>
        <w:rPr/>
      </w:pPr>
      <w:r>
        <w:rPr/>
        <w:t>ZGCxwoi7pZXmZgsMSoGZnYhQF3MR0kJ88n+1E/29Pwq/ZGNj4Ofsyy+nfjb+0FqNaKS76s0bUNJ9Wf</w:t>
      </w:r>
    </w:p>
    <w:p>
      <w:pPr>
        <w:pStyle w:val="PreformattedText"/>
        <w:bidi w:val="0"/>
        <w:spacing w:before="0" w:after="0"/>
        <w:jc w:val="left"/>
        <w:rPr/>
      </w:pPr>
      <w:r>
        <w:rPr/>
        <w:t>Cv4V6TYe3Vt2tVu6fe2a78QU9mN6Oloz14yy2L7+2vy75q+1pS3VYM35Z0dm2Jq2/UBp0/tb9bT4j/</w:t>
      </w:r>
    </w:p>
    <w:p>
      <w:pPr>
        <w:pStyle w:val="PreformattedText"/>
        <w:bidi w:val="0"/>
        <w:spacing w:before="0" w:after="0"/>
        <w:jc w:val="left"/>
        <w:rPr/>
      </w:pPr>
      <w:r>
        <w:rPr/>
        <w:t>AI+/tF/Fv9p34iepviT8SvUvqT1Dr3qi5HY1C56i1+1rep2VVY46kGo3dkMM1aIR/wC7wxV69Wt7jJ</w:t>
      </w:r>
    </w:p>
    <w:p>
      <w:pPr>
        <w:pStyle w:val="PreformattedText"/>
        <w:bidi w:val="0"/>
        <w:spacing w:before="0" w:after="0"/>
        <w:jc w:val="left"/>
        <w:rPr/>
      </w:pPr>
      <w:r>
        <w:rPr/>
        <w:t>FD9zyqtYsxyYtO0lFUAVDiJqCl6ektpPLHEUjQbJrUoU5lDBZESebC5VeSiAkj6ct1Salze15b0ejW</w:t>
      </w:r>
    </w:p>
    <w:p>
      <w:pPr>
        <w:pStyle w:val="PreformattedText"/>
        <w:bidi w:val="0"/>
        <w:spacing w:before="0" w:after="0"/>
        <w:jc w:val="left"/>
        <w:rPr/>
      </w:pPr>
      <w:r>
        <w:rPr/>
        <w:t>Pn4pZZPT0VKvUcaXLaYo0cyyM615kkY+wEgmk914gwkwRGoBUKx6rUiozqzle73yxlNIL0adIOuSXC</w:t>
      </w:r>
    </w:p>
    <w:p>
      <w:pPr>
        <w:pStyle w:val="PreformattedText"/>
        <w:bidi w:val="0"/>
        <w:spacing w:before="0" w:after="0"/>
        <w:jc w:val="left"/>
        <w:rPr/>
      </w:pPr>
      <w:r>
        <w:rPr/>
        <w:t>mOKS7SrLBVgiZIadpIYp41dkWb2IZGIQOvd/CGN3jjpzTwAxPn1xQxbLJcR55Y7Dc0ks0UbWReWYEL</w:t>
      </w:r>
    </w:p>
    <w:p>
      <w:pPr>
        <w:pStyle w:val="PreformattedText"/>
        <w:bidi w:val="0"/>
        <w:spacing w:before="0" w:after="0"/>
        <w:jc w:val="left"/>
        <w:rPr/>
      </w:pPr>
      <w:r>
        <w:rPr/>
        <w:t>FQtmtPE5IEVeJIo5cqu3A3MW+sLnt6FZt4PZabefhi1EDWx5vqzdHoujodnTp7RfU9ehjSJrcNTT5p</w:t>
      </w:r>
    </w:p>
    <w:p>
      <w:pPr>
        <w:pStyle w:val="PreformattedText"/>
        <w:bidi w:val="0"/>
        <w:spacing w:before="0" w:after="0"/>
        <w:jc w:val="left"/>
        <w:rPr/>
      </w:pPr>
      <w:r>
        <w:rPr/>
        <w:t>pq0JlC2i8djVFnWeKE4R0hLsjMpwBxXWUkEh8Rbd5cZdSZAnRm2a828W+7/wCZtuKsK96vo/pbVIdQ</w:t>
      </w:r>
    </w:p>
    <w:p>
      <w:pPr>
        <w:pStyle w:val="PreformattedText"/>
        <w:bidi w:val="0"/>
        <w:spacing w:before="0" w:after="0"/>
        <w:jc w:val="left"/>
        <w:rPr/>
      </w:pPr>
      <w:r>
        <w:rPr/>
        <w:t>kpwLfpVdX9uvqBve1LeNf2pX96SR6pVE3mevI0YG1GYP1kYFAXdNG5m7M1hWYBUvu8vflKQUi1CbUt</w:t>
      </w:r>
    </w:p>
    <w:p>
      <w:pPr>
        <w:pStyle w:val="PreformattedText"/>
        <w:bidi w:val="0"/>
        <w:spacing w:before="0" w:after="0"/>
        <w:jc w:val="left"/>
        <w:rPr/>
      </w:pPr>
      <w:r>
        <w:rPr/>
        <w:t>Q1ujapwWRPout0tIT3X1N6RFzRxLEP/ta4LCymG0oWxCN5R5ofdiKVTvqFYMtt31efDN1FAQS4Ktwb</w:t>
      </w:r>
    </w:p>
    <w:p>
      <w:pPr>
        <w:pStyle w:val="PreformattedText"/>
        <w:bidi w:val="0"/>
        <w:spacing w:before="0" w:after="0"/>
        <w:jc w:val="left"/>
        <w:rPr/>
      </w:pPr>
      <w:r>
        <w:rPr/>
        <w:t>1/ynXP1EsNiKzuZY0W170Fd3r+yKFlGeL5mSBcveYqu5Ywi5Ylkzt6uS6gd4mPaSo3TxXs+yf3TXlx</w:t>
      </w:r>
    </w:p>
    <w:p>
      <w:pPr>
        <w:pStyle w:val="PreformattedText"/>
        <w:bidi w:val="0"/>
        <w:spacing w:before="0" w:after="0"/>
        <w:jc w:val="left"/>
        <w:rPr/>
      </w:pPr>
      <w:r>
        <w:rPr/>
        <w:t>pvaUxqKoMKSLXc5OwBT7rAcRKeQqHDYXuPd1egGYucjMDEnhwIgpXnUiPZG8L5SUCSSSYgKWJjWNkS</w:t>
      </w:r>
    </w:p>
    <w:p>
      <w:pPr>
        <w:pStyle w:val="PreformattedText"/>
        <w:bidi w:val="0"/>
        <w:spacing w:before="0" w:after="0"/>
        <w:jc w:val="left"/>
        <w:rPr/>
      </w:pPr>
      <w:r>
        <w:rPr/>
        <w:t>JVPjLHA602BPDURL8e48ZJgFyZpM6O19BE8YzqtWCdQw35SvJIRJHs2k45/xdGJO6HCn3cZX0iAjNc</w:t>
      </w:r>
    </w:p>
    <w:p>
      <w:pPr>
        <w:pStyle w:val="PreformattedText"/>
        <w:bidi w:val="0"/>
        <w:spacing w:before="0" w:after="0"/>
        <w:jc w:val="left"/>
        <w:rPr/>
      </w:pPr>
      <w:r>
        <w:rPr/>
        <w:t>sRzcsXHThgmRpqV6tK4jkaH52pN7azDtZRScscA5CkZVW6AwK4ljb3eGRliQcQp9ph+2HqFxKSyMuo</w:t>
      </w:r>
    </w:p>
    <w:p>
      <w:pPr>
        <w:pStyle w:val="PreformattedText"/>
        <w:bidi w:val="0"/>
        <w:spacing w:before="0" w:after="0"/>
        <w:jc w:val="left"/>
        <w:rPr/>
      </w:pPr>
      <w:r>
        <w:rPr/>
        <w:t>a3VhUOhL1DajXYwCCdZRvWAvju9rwB1Dg7oFmB9qShyZ2IKnux0+Xz9ssOiw1tVkji1HS9F1+pK7K0</w:t>
      </w:r>
    </w:p>
    <w:p>
      <w:pPr>
        <w:pStyle w:val="PreformattedText"/>
        <w:bidi w:val="0"/>
        <w:spacing w:before="0" w:after="0"/>
        <w:jc w:val="left"/>
        <w:rPr/>
      </w:pPr>
      <w:r>
        <w:rPr/>
        <w:t>Gm3f8AuxqrM4cKWmtQFIpFcq2cEMBt+o9Z3UA3pkqfrCaU1RQ6j5stdDQxSp3L2j6rq+hXant1rSXA</w:t>
      </w:r>
    </w:p>
    <w:p>
      <w:pPr>
        <w:pStyle w:val="PreformattedText"/>
        <w:bidi w:val="0"/>
        <w:spacing w:before="0" w:after="0"/>
        <w:jc w:val="left"/>
        <w:rPr/>
      </w:pPr>
      <w:r>
        <w:rPr/>
        <w:t>mpaeYJY2av7jwIpsQMY2izJG0Rddu3kN0qtUUOL5COyAqD1mG9N0r980Sl6rDGzqsSy6TLFPBJZIkI</w:t>
      </w:r>
    </w:p>
    <w:p>
      <w:pPr>
        <w:pStyle w:val="PreformattedText"/>
        <w:bidi w:val="0"/>
        <w:spacing w:before="0" w:after="0"/>
        <w:jc w:val="left"/>
        <w:rPr/>
      </w:pPr>
      <w:r>
        <w:rPr/>
        <w:t>lbRrTLb0eywK811kgbLM6Jw3S5XI3Rb2v6oyU7gHl8+GU2x6Mm06cxGGCffPII6092enIwdCUAC5IU</w:t>
      </w:r>
    </w:p>
    <w:p>
      <w:pPr>
        <w:pStyle w:val="PreformattedText"/>
        <w:bidi w:val="0"/>
        <w:spacing w:before="0" w:after="0"/>
        <w:jc w:val="left"/>
        <w:rPr/>
      </w:pPr>
      <w:r>
        <w:rPr/>
        <w:t>xFXB7w/0Z+pQFt27gq3fBKLMTiRbw5YyqWdOpwPNXuade0uWJfZSWpJJYSOUMFUyxXI0ZoWO4fwmA7</w:t>
      </w:r>
    </w:p>
    <w:p>
      <w:pPr>
        <w:pStyle w:val="PreformattedText"/>
        <w:bidi w:val="0"/>
        <w:spacing w:before="0" w:after="0"/>
        <w:jc w:val="left"/>
        <w:rPr/>
      </w:pPr>
      <w:r>
        <w:rPr/>
        <w:t>u36eoybdKkN75BpgXRgVx6/P7ZIh03UIEC6bqEWp0GeKdpazzhBtTiGypxNSnwWVTgjA4LdTkumQxM</w:t>
      </w:r>
    </w:p>
    <w:p>
      <w:pPr>
        <w:pStyle w:val="PreformattedText"/>
        <w:bidi w:val="0"/>
        <w:spacing w:before="0" w:after="0"/>
        <w:jc w:val="left"/>
        <w:rPr/>
      </w:pPr>
      <w:r>
        <w:rPr/>
        <w:t>kUnHIekU+GT9KdrQljF2DtsAClqdeB2R3cOIjamjGY2wx9whXx9W093U1N5gQsinkMrEX44mX7TdWn</w:t>
      </w:r>
    </w:p>
    <w:p>
      <w:pPr>
        <w:pStyle w:val="PreformattedText"/>
        <w:bidi w:val="0"/>
        <w:spacing w:before="0" w:after="0"/>
        <w:jc w:val="left"/>
        <w:rPr/>
      </w:pPr>
      <w:r>
        <w:rPr/>
        <w:t>hsJdfTpKcbOqrd0GxGxIizGVWCSwHicqGB/incoJx46ioBioPD16y6iagqMwY/JvSwatqMOqmWavFF</w:t>
      </w:r>
    </w:p>
    <w:p>
      <w:pPr>
        <w:pStyle w:val="PreformattedText"/>
        <w:bidi w:val="0"/>
        <w:spacing w:before="0" w:after="0"/>
        <w:jc w:val="left"/>
        <w:rPr/>
      </w:pPr>
      <w:r>
        <w:rPr/>
        <w:t>qAl9yNzdirLajiljT35pLdaCCeKYkQqUkilUnuEvSpTVFJzKhpoaoztl0QYr3/uKyuSek68ySwR+1p</w:t>
      </w:r>
    </w:p>
    <w:p>
      <w:pPr>
        <w:pStyle w:val="PreformattedText"/>
        <w:bidi w:val="0"/>
        <w:spacing w:before="0" w:after="0"/>
        <w:jc w:val="left"/>
        <w:rPr/>
      </w:pPr>
      <w:r>
        <w:rPr/>
        <w:t>jWCixVLU0axzovEQaxEfl7W+T6Q/tSqF7tx6rzIvfeHn50lqNKpmbYsYEt6J6l9KyiWtDY0yvaRYpY</w:t>
      </w:r>
    </w:p>
    <w:p>
      <w:pPr>
        <w:pStyle w:val="PreformattedText"/>
        <w:bidi w:val="0"/>
        <w:spacing w:before="0" w:after="0"/>
        <w:jc w:val="left"/>
        <w:rPr/>
      </w:pPr>
      <w:r>
        <w:rPr/>
        <w:t>q7lqV6PHckE6hhLAJD9JMgDtjHHViuGUrllM1Wk9MlkXcknSrOj6w0dexHLouqSRgLKiwrUneBysPv</w:t>
      </w:r>
    </w:p>
    <w:p>
      <w:pPr>
        <w:pStyle w:val="PreformattedText"/>
        <w:bidi w:val="0"/>
        <w:spacing w:before="0" w:after="0"/>
        <w:jc w:val="left"/>
        <w:rPr/>
      </w:pPr>
      <w:r>
        <w:rPr/>
        <w:t>xTlFgnDbsurFT3fwl6Ui3HeX7Y61Ok3aZxe2uXahPXvTHqDQ5GEsWmalVuQUoXqV5I7UdmKwGPyhp3</w:t>
      </w:r>
    </w:p>
    <w:p>
      <w:pPr>
        <w:pStyle w:val="PreformattedText"/>
        <w:bidi w:val="0"/>
        <w:spacing w:before="0" w:after="0"/>
        <w:jc w:val="left"/>
        <w:rPr/>
      </w:pPr>
      <w:r>
        <w:rPr/>
        <w:t>Y1hmn3L3xK0ZJb+DMSq9TTqAkhX3lER6ZplkqLqw7/6t35JVbNamkU6VobapFKjT0WDI+m2EBCx2Y7</w:t>
      </w:r>
    </w:p>
    <w:p>
      <w:pPr>
        <w:pStyle w:val="PreformattedText"/>
        <w:bidi w:val="0"/>
        <w:spacing w:before="0" w:after="0"/>
        <w:jc w:val="left"/>
        <w:rPr/>
      </w:pPr>
      <w:r>
        <w:rPr/>
        <w:t>iiWvKo5ilfB2jY7PwenUrff5e+I1J8RgdG5l7vrSI1ITy1VVbVSWcD27kkECtYLMx+XMKt7F1WzlTl</w:t>
      </w:r>
    </w:p>
    <w:p>
      <w:pPr>
        <w:pStyle w:val="PreformattedText"/>
        <w:bidi w:val="0"/>
        <w:spacing w:before="0" w:after="0"/>
        <w:jc w:val="left"/>
        <w:rPr/>
      </w:pPr>
      <w:r>
        <w:rPr/>
        <w:t>ZMq3d42yoJF0IYW8+6JujiNez7/1iK4l0i17c9mOq07SxU9arpImm3Cu1ZKeoBiPlDuLYWQEru2nsb</w:t>
      </w:r>
    </w:p>
    <w:p>
      <w:pPr>
        <w:pStyle w:val="PreformattedText"/>
        <w:bidi w:val="0"/>
        <w:spacing w:before="0" w:after="0"/>
        <w:jc w:val="left"/>
        <w:rPr/>
      </w:pPr>
      <w:r>
        <w:rPr/>
        <w:t>gGpsOPnhLVyRdbKbZK3UfU0MQ00sAqlWOvMhAlSEhK1mQd7QhCw2Wlz2LJh8Y2N3dRcgBid2WAAnQa</w:t>
      </w:r>
    </w:p>
    <w:p>
      <w:pPr>
        <w:pStyle w:val="PreformattedText"/>
        <w:bidi w:val="0"/>
        <w:spacing w:before="0" w:after="0"/>
        <w:jc w:val="left"/>
        <w:rPr/>
      </w:pPr>
      <w:r>
        <w:rPr/>
        <w:t>2+T/ALhCvRksr/uMhe/VBl9pi9eVlClSYism5ZQC2XiB3KuX29x6A5W5JvFIcEC2QnqF/s9v9qP8Xf</w:t>
      </w:r>
    </w:p>
    <w:p>
      <w:pPr>
        <w:pStyle w:val="PreformattedText"/>
        <w:bidi w:val="0"/>
        <w:spacing w:before="0" w:after="0"/>
        <w:jc w:val="left"/>
        <w:rPr/>
      </w:pPr>
      <w:r>
        <w:rPr/>
        <w:t>2JPVXpnQ7tn1F6s+A8E89L1z8JNP1CvVdKd+WFp/UvpqvqMLwL6tpyCSZY3khhvxv7L+y+ybp0q4nx</w:t>
      </w:r>
    </w:p>
    <w:p>
      <w:pPr>
        <w:pStyle w:val="PreformattedText"/>
        <w:bidi w:val="0"/>
        <w:spacing w:before="0" w:after="0"/>
        <w:jc w:val="left"/>
        <w:rPr/>
      </w:pPr>
      <w:r>
        <w:rPr/>
        <w:t>LKK2zLWGQAV/an3Q/A34+/Cf9o/4b+m/ip8HvV+nerfRvqjT49Q0+7WYQahXVj7dihrOkSSNPoes1r</w:t>
      </w:r>
    </w:p>
    <w:p>
      <w:pPr>
        <w:pStyle w:val="PreformattedText"/>
        <w:bidi w:val="0"/>
        <w:spacing w:before="0" w:after="0"/>
        <w:jc w:val="left"/>
        <w:rPr/>
      </w:pPr>
      <w:r>
        <w:rPr/>
        <w:t>StBcpTgSV51w2UaJ31AgjScp6LU8suZZtp2BA5AJB5xyTztBA/oT/fqYJcKxUi3n8sZIweMZwDlQcH</w:t>
      </w:r>
    </w:p>
    <w:p>
      <w:pPr>
        <w:pStyle w:val="PreformattedText"/>
        <w:bidi w:val="0"/>
        <w:spacing w:before="0" w:after="0"/>
        <w:jc w:val="left"/>
        <w:rPr/>
      </w:pPr>
      <w:r>
        <w:rPr/>
        <w:t>7nOT4x56gkAa8I8QM5PBOOeThWJzuXx53f8Av0u7utywiBwDnI54VSTuI4GW254H3+/TXFwOswnCCV</w:t>
      </w:r>
    </w:p>
    <w:p>
      <w:pPr>
        <w:pStyle w:val="PreformattedText"/>
        <w:bidi w:val="0"/>
        <w:spacing w:before="0" w:after="0"/>
        <w:jc w:val="left"/>
        <w:rPr/>
      </w:pPr>
      <w:r>
        <w:rPr/>
        <w:t>O4lWOCPO0n6VznwCMf36mESTgLwMlsFTnaeBzhRy2fx0QIuCJgscjkk4Iw3jd9ucDHC/8A3WeiBAup</w:t>
      </w:r>
    </w:p>
    <w:p>
      <w:pPr>
        <w:pStyle w:val="PreformattedText"/>
        <w:bidi w:val="0"/>
        <w:spacing w:before="0" w:after="0"/>
        <w:jc w:val="left"/>
        <w:rPr/>
      </w:pPr>
      <w:r>
        <w:rPr/>
        <w:t>twi15cHAB4yWz2tx+v7Agf1PVZPWfPwySbknvjwbB88ZA/AAXJO3+bI3f6dVyVG9YiSUz9/PLbC3bj</w:t>
      </w:r>
    </w:p>
    <w:p>
      <w:pPr>
        <w:pStyle w:val="PreformattedText"/>
        <w:bidi w:val="0"/>
        <w:spacing w:before="0" w:after="0"/>
        <w:jc w:val="left"/>
        <w:rPr/>
      </w:pPr>
      <w:r>
        <w:rPr/>
        <w:t>IB5/P09K7WuoGjTWjG3Nu+v9vn1yUoJZhkMynGTlWBxnaPsqjuyfx1nflXv/d/TNKWyNuGklJkntO1</w:t>
      </w:r>
    </w:p>
    <w:p>
      <w:pPr>
        <w:pStyle w:val="PreformattedText"/>
        <w:bidi w:val="0"/>
        <w:spacing w:before="0" w:after="0"/>
        <w:jc w:val="left"/>
        <w:rPr/>
      </w:pPr>
      <w:r>
        <w:rPr/>
        <w:t>i4wNmBgLwCMkHI+3jrmVBe/unWTiuttf04yUo8k7vGcN9yAeQxHGe0+OOuRVuWW3eZ1aQvn6jJiAcB</w:t>
      </w:r>
    </w:p>
    <w:p>
      <w:pPr>
        <w:pStyle w:val="PreformattedText"/>
        <w:bidi w:val="0"/>
        <w:spacing w:before="0" w:after="0"/>
        <w:jc w:val="left"/>
        <w:rPr/>
      </w:pPr>
      <w:r>
        <w:rPr/>
        <w:t>j/ACkfpJJPk4IJJI/pn6esc1UC2BY9o/hHl8kcbc9zEbdgA4/ACj+nBPHUWA4CxlsfChiFDNg/zcfc</w:t>
      </w:r>
    </w:p>
    <w:p>
      <w:pPr>
        <w:pStyle w:val="PreformattedText"/>
        <w:bidi w:val="0"/>
        <w:spacing w:before="0" w:after="0"/>
        <w:jc w:val="left"/>
        <w:rPr/>
      </w:pPr>
      <w:r>
        <w:rPr/>
        <w:t>Fd3HjAz45L/4ephHQN2ARhvIIBx5wNoJ5wcnnz1att4958/jM9QfxmPnukuNSByc4wM5JGRkbmUfTw</w:t>
      </w:r>
    </w:p>
    <w:p>
      <w:pPr>
        <w:pStyle w:val="PreformattedText"/>
        <w:bidi w:val="0"/>
        <w:spacing w:before="0" w:after="0"/>
        <w:jc w:val="left"/>
        <w:rPr/>
      </w:pPr>
      <w:r>
        <w:rPr/>
        <w:t>fHWhOB98y1jvCSx91A4BxnIAKoN2F/lGd35630xy/D/eZ61wq6bv6xYLFhtPJP0g7uBwpJOQoBOPPP</w:t>
      </w:r>
    </w:p>
    <w:p>
      <w:pPr>
        <w:pStyle w:val="PreformattedText"/>
        <w:bidi w:val="0"/>
        <w:spacing w:before="0" w:after="0"/>
        <w:jc w:val="left"/>
        <w:rPr/>
      </w:pPr>
      <w:r>
        <w:rPr/>
        <w:t>nrRT65lqdUczk8HP1HCkhQFyMqP5s/nrYq3VLdqc9wTUZfXIzADjadvI2gE7QcMzEE4Y5HB+3XSW9w</w:t>
      </w:r>
    </w:p>
    <w:p>
      <w:pPr>
        <w:pStyle w:val="PreformattedText"/>
        <w:bidi w:val="0"/>
        <w:spacing w:before="0" w:after="0"/>
        <w:jc w:val="left"/>
        <w:rPr/>
      </w:pPr>
      <w:r>
        <w:rPr/>
        <w:t>bTBWAyNupmkOQ4I7l2kZ85JAONpH28c/nrpUuU+8zkVOL345RmVQOQdxOOVJGVYYZW2jtx9seM9bqW</w:t>
      </w:r>
    </w:p>
    <w:p>
      <w:pPr>
        <w:pStyle w:val="PreformattedText"/>
        <w:bidi w:val="0"/>
        <w:spacing w:before="0" w:after="0"/>
        <w:jc w:val="left"/>
        <w:rPr/>
      </w:pPr>
      <w:r>
        <w:rPr/>
        <w:t>pW0zPwHvg+cZweDnIQE7dyk9pI88nj7cH+XrVT67eqZahFwOuR3VTuAPgqCAoDbQBwWPONx/zyOrJX</w:t>
      </w:r>
    </w:p>
    <w:p>
      <w:pPr>
        <w:pStyle w:val="PreformattedText"/>
        <w:bidi w:val="0"/>
        <w:spacing w:before="0" w:after="0"/>
        <w:jc w:val="left"/>
        <w:rPr/>
      </w:pPr>
      <w:r>
        <w:rPr/>
        <w:t>zKARpGyBjaQcZL5/TgDB3KefqOcD/xdEgCzWDaHqiG85A9vcQckDnjuzzjHaMY/n6I0QzcMQMb+OBk</w:t>
      </w:r>
    </w:p>
    <w:p>
      <w:pPr>
        <w:pStyle w:val="PreformattedText"/>
        <w:bidi w:val="0"/>
        <w:spacing w:before="0" w:after="0"/>
        <w:jc w:val="left"/>
        <w:rPr/>
      </w:pPr>
      <w:r>
        <w:rPr/>
        <w:t>qy7iNhP6R9/6/V0SAoFrdUbK4GNrDJLAcZBUEsC2PJJyc8n6eiTEMjAKcBsrzhdxYqxJD+Mr/bgbOi</w:t>
      </w:r>
    </w:p>
    <w:p>
      <w:pPr>
        <w:pStyle w:val="PreformattedText"/>
        <w:bidi w:val="0"/>
        <w:spacing w:before="0" w:after="0"/>
        <w:jc w:val="left"/>
        <w:rPr/>
      </w:pPr>
      <w:r>
        <w:rPr/>
        <w:t>KuIuAbxGAeV4ADHg8sDliwIIOwHz/y9EYC2gmCCAMj3CRkZOCxJJG78qQfv0ReNxytEHYQcbvbwADs</w:t>
      </w:r>
    </w:p>
    <w:p>
      <w:pPr>
        <w:pStyle w:val="PreformattedText"/>
        <w:bidi w:val="0"/>
        <w:spacing w:before="0" w:after="0"/>
        <w:jc w:val="left"/>
        <w:rPr/>
      </w:pPr>
      <w:r>
        <w:rPr/>
        <w:t>APP2VjngY4/J6I0xtOxQQTuJC+fsFKDCgHOR4HH83RC1iT4ogqNxYSIOSq8spBJ3YY+MYHDHwV6JAF</w:t>
      </w:r>
    </w:p>
    <w:p>
      <w:pPr>
        <w:pStyle w:val="PreformattedText"/>
        <w:bidi w:val="0"/>
        <w:spacing w:before="0" w:after="0"/>
        <w:jc w:val="left"/>
        <w:rPr/>
      </w:pPr>
      <w:r>
        <w:rPr/>
        <w:t>iT3xQJOc8h1AI2jznJJzzu3fT/AM3RKyoC8NZgEnJOO36sjDbicADHGc/cZ+nqMhfHriTDLj7jgjOT</w:t>
      </w:r>
    </w:p>
    <w:p>
      <w:pPr>
        <w:pStyle w:val="PreformattedText"/>
        <w:bidi w:val="0"/>
        <w:spacing w:before="0" w:after="0"/>
        <w:jc w:val="left"/>
        <w:rPr/>
      </w:pPr>
      <w:r>
        <w:rPr/>
        <w:t>nGCD9/t+T9z/AE6mEQcgtnj6Sh4P9cFccLnyP6HqNCO8GTibZGNuW5xkg4bJYZGSQPOe0g8f0bjpGV</w:t>
      </w:r>
    </w:p>
    <w:p>
      <w:pPr>
        <w:pStyle w:val="PreformattedText"/>
        <w:bidi w:val="0"/>
        <w:spacing w:before="0" w:after="0"/>
        <w:jc w:val="left"/>
        <w:rPr/>
      </w:pPr>
      <w:r>
        <w:rPr/>
        <w:t>Rr3ywBnJFzdfaiHY54z9+QpBKrwg3DGzI5GDnqu5HA2l9NWAYPy9mM78MAB+MHG3OQO0g/VgEEnqQC</w:t>
      </w:r>
    </w:p>
    <w:p>
      <w:pPr>
        <w:pStyle w:val="PreformattedText"/>
        <w:bidi w:val="0"/>
        <w:spacing w:before="0" w:after="0"/>
        <w:jc w:val="left"/>
        <w:rPr/>
      </w:pPr>
      <w:r>
        <w:rPr/>
        <w:t>eEcsLkcNfxjDuDjLKqlXzgBsZJJeTb9TZ28nnHUSZHLtwr5BYsMkAAbVz5B4H9fyeiEjSzcHjb3ZPH</w:t>
      </w:r>
    </w:p>
    <w:p>
      <w:pPr>
        <w:pStyle w:val="PreformattedText"/>
        <w:bidi w:val="0"/>
        <w:spacing w:before="0" w:after="0"/>
        <w:jc w:val="left"/>
        <w:rPr/>
      </w:pPr>
      <w:r>
        <w:rPr/>
        <w:t>OCeOPCDIyW856IRgzcsSRwASDwx3cr2/qIbj+3c3d0QkeWcYbtYMTggMshJ3BV2j7HIbOecf69EIw0</w:t>
      </w:r>
    </w:p>
    <w:p>
      <w:pPr>
        <w:pStyle w:val="PreformattedText"/>
        <w:bidi w:val="0"/>
        <w:spacing w:before="0" w:after="0"/>
        <w:jc w:val="left"/>
        <w:rPr/>
      </w:pPr>
      <w:r>
        <w:rPr/>
        <w:t>/wBywbGRIwxuwT2kNkFjkYI8bRt6IRr3sDOACFG1dpZthwF9vHgluRzwP09EIwZ8bg2B+gEntcqxB2</w:t>
      </w:r>
    </w:p>
    <w:p>
      <w:pPr>
        <w:pStyle w:val="PreformattedText"/>
        <w:bidi w:val="0"/>
        <w:spacing w:before="0" w:after="0"/>
        <w:jc w:val="left"/>
        <w:rPr/>
      </w:pPr>
      <w:r>
        <w:rPr/>
        <w:t>tu5/qfqPjojimzC4GkZeYAruyT5z5ZQ2dx+/IA8/127eiT0T934/yjW/LjBwRnbuONp+ra4Jyzkjk5</w:t>
      </w:r>
    </w:p>
    <w:p>
      <w:pPr>
        <w:pStyle w:val="PreformattedText"/>
        <w:bidi w:val="0"/>
        <w:spacing w:before="0" w:after="0"/>
        <w:jc w:val="left"/>
        <w:rPr/>
      </w:pPr>
      <w:r>
        <w:rPr/>
        <w:t>GD/y9QzKDxyi4m9o37pGQCMsTgKWyqkHsII88EnI3Hd3dVmobkg4iNqMcWveNu7kMpbBcjPIziMZUB</w:t>
      </w:r>
    </w:p>
    <w:p>
      <w:pPr>
        <w:pStyle w:val="PreformattedText"/>
        <w:bidi w:val="0"/>
        <w:spacing w:before="0" w:after="0"/>
        <w:jc w:val="left"/>
        <w:rPr/>
      </w:pPr>
      <w:r>
        <w:rPr/>
        <w:t>WAOW8jJxjqAzAWB0k2c3U8I2WGSckkYOSituI2gKzcYGQcjyR46gkniZCpxyEQX8lSRnKtg5yp4ReD</w:t>
      </w:r>
    </w:p>
    <w:p>
      <w:pPr>
        <w:pStyle w:val="PreformattedText"/>
        <w:bidi w:val="0"/>
        <w:spacing w:before="0" w:after="0"/>
        <w:jc w:val="left"/>
        <w:rPr/>
      </w:pPr>
      <w:r>
        <w:rPr/>
        <w:t>nGT9s4/v1EskcyA4IJGCFO44YY+tUQeBu24J+3b0wZxbeMJv1wWGdpA+peeF5J2gnnAxnA8/8vXlZ6</w:t>
      </w:r>
    </w:p>
    <w:p>
      <w:pPr>
        <w:pStyle w:val="PreformattedText"/>
        <w:bidi w:val="0"/>
        <w:spacing w:before="0" w:after="0"/>
        <w:jc w:val="left"/>
        <w:rPr/>
      </w:pPr>
      <w:r>
        <w:rPr/>
        <w:t>EXvcDlge54QHknjxnGCfIGcc+fwN3WSrYaDheX3J1PEwU2fcxtBOWwCuTg4yv4zuK/bPbu6qjBbqTI</w:t>
      </w:r>
    </w:p>
    <w:p>
      <w:pPr>
        <w:pStyle w:val="PreformattedText"/>
        <w:bidi w:val="0"/>
        <w:spacing w:before="0" w:after="0"/>
        <w:jc w:val="left"/>
        <w:rPr/>
      </w:pPr>
      <w:r>
        <w:rPr/>
        <w:t>4B4EZO7OQU/Bxk+DhMec+c9E0UrHIXF5FlUsxKjhiRhVJXJCgHYOd20Lkf4uq27LWlyggWJyMiuCMA</w:t>
      </w:r>
    </w:p>
    <w:p>
      <w:pPr>
        <w:pStyle w:val="PreformattedText"/>
        <w:bidi w:val="0"/>
        <w:spacing w:before="0" w:after="0"/>
        <w:jc w:val="left"/>
        <w:rPr/>
      </w:pPr>
      <w:r>
        <w:rPr/>
        <w:t>uw3HzkYO4hRkOQBz/9zx1XCQ5ByTjGSfBDY4OQx+44PH32fn6iOuOl+MhsWC4wSVwu05UDKgRnJGFB</w:t>
      </w:r>
    </w:p>
    <w:p>
      <w:pPr>
        <w:pStyle w:val="PreformattedText"/>
        <w:bidi w:val="0"/>
        <w:spacing w:before="0" w:after="0"/>
        <w:jc w:val="left"/>
        <w:rPr/>
      </w:pPr>
      <w:r>
        <w:rPr/>
        <w:t>C+Ptu6JG9u/ZI7RkAr3KZNjKx52qQMhstwCdoJHgf4eiWKuN9b3kCTB3hu5UAOQACvhWwxHGNykDx+</w:t>
      </w:r>
    </w:p>
    <w:p>
      <w:pPr>
        <w:pStyle w:val="PreformattedText"/>
        <w:bidi w:val="0"/>
        <w:spacing w:before="0" w:after="0"/>
        <w:jc w:val="left"/>
        <w:rPr/>
      </w:pPr>
      <w:r>
        <w:rPr/>
        <w:t>Pq6OqQt8mvBs247mXPkfSSDhlJCKf05IXJ/PUaBiALGPAdvlONoxwx+ncwIKZG3JHPJ54XoG6LX0EX</w:t>
      </w:r>
    </w:p>
    <w:p>
      <w:pPr>
        <w:pStyle w:val="PreformattedText"/>
        <w:bidi w:val="0"/>
        <w:spacing w:before="0" w:after="0"/>
        <w:jc w:val="left"/>
        <w:rPr/>
      </w:pPr>
      <w:r>
        <w:rPr/>
        <w:t>i3qX8YMZR3BxgAlhuUo65BJYYI2RfUBjkHju/TIBNjYxpEbldp3MxDZDJzwi+4A4TsUZ5z5HRM8jlR</w:t>
      </w:r>
    </w:p>
    <w:p>
      <w:pPr>
        <w:pStyle w:val="PreformattedText"/>
        <w:bidi w:val="0"/>
        <w:spacing w:before="0" w:after="0"/>
        <w:jc w:val="left"/>
        <w:rPr/>
      </w:pPr>
      <w:r>
        <w:rPr/>
        <w:t>wpUkkbVP07sgBtoXnbgYOeR9XVqCwv3wPK/u/lIUmGByGXeOxsnKcElZM5ypXjCjPavTzKosOFmjb5</w:t>
      </w:r>
    </w:p>
    <w:p>
      <w:pPr>
        <w:pStyle w:val="PreformattedText"/>
        <w:bidi w:val="0"/>
        <w:spacing w:before="0" w:after="0"/>
        <w:jc w:val="left"/>
        <w:rPr/>
      </w:pPr>
      <w:r>
        <w:rPr/>
        <w:t>Jy6hsOwUScMoJDA8eGwrEjjoitZuDRcYAwTz+lguQSSBIAFyd+D4zggL/XojFrKDxvCdUEsFJEi/wy</w:t>
      </w:r>
    </w:p>
    <w:p>
      <w:pPr>
        <w:pStyle w:val="PreformattedText"/>
        <w:bidi w:val="0"/>
        <w:spacing w:before="0" w:after="0"/>
        <w:jc w:val="left"/>
        <w:rPr/>
      </w:pPr>
      <w:r>
        <w:rPr/>
        <w:t>S4GQXIx7Zbg7SGB54/T0SNLevmlw084Pgg4AKEnAKHIYkAkLjkeMbuujQvjqLTJtAuCD7Mv1AZXGQQ</w:t>
      </w:r>
    </w:p>
    <w:p>
      <w:pPr>
        <w:pStyle w:val="PreformattedText"/>
        <w:bidi w:val="0"/>
        <w:spacing w:before="0" w:after="0"/>
        <w:jc w:val="left"/>
        <w:rPr/>
      </w:pPr>
      <w:r>
        <w:rPr/>
        <w:t>c8/deQD7YyMlj4/v+nrrbPfc7sT+E4tbnqfJ+MvOnghFBBLcFs8KO4EEMuNgCr4/r/N1uTgffMr8pl</w:t>
      </w:r>
    </w:p>
    <w:p>
      <w:pPr>
        <w:pStyle w:val="PreformattedText"/>
        <w:bidi w:val="0"/>
        <w:spacing w:before="0" w:after="0"/>
        <w:jc w:val="left"/>
        <w:rPr/>
      </w:pPr>
      <w:r>
        <w:rPr/>
        <w:t>zpgkHGMAhW+o8HcFU48A5z98dbE4qDxmWrpZra3x+SXHS8ZCHcMkYBIVlYcEnA+rnOOr5mqi6mwy0m</w:t>
      </w:r>
    </w:p>
    <w:p>
      <w:pPr>
        <w:pStyle w:val="PreformattedText"/>
        <w:bidi w:val="0"/>
        <w:spacing w:before="0" w:after="0"/>
        <w:jc w:val="left"/>
        <w:rPr/>
      </w:pPr>
      <w:r>
        <w:rPr/>
        <w:t>xtPyBF5AYngeDjBZi325Pnj8dXLyiZbMBqLAy6VMbUP3JyPuMjA2+eOfJPTSIcg4CYOc88FgykfzAM</w:t>
      </w:r>
    </w:p>
    <w:p>
      <w:pPr>
        <w:pStyle w:val="PreformattedText"/>
        <w:bidi w:val="0"/>
        <w:spacing w:before="0" w:after="0"/>
        <w:jc w:val="left"/>
        <w:rPr/>
      </w:pPr>
      <w:r>
        <w:rPr/>
        <w:t>Pt48eeiELp9gRjHAGPDAEncPOQBn/09EJMUYBAJwcqx/sBnGccZ8f26IR3yc4wcHwc45548BRzz5PR</w:t>
      </w:r>
    </w:p>
    <w:p>
      <w:pPr>
        <w:pStyle w:val="PreformattedText"/>
        <w:bidi w:val="0"/>
        <w:spacing w:before="0" w:after="0"/>
        <w:jc w:val="left"/>
        <w:rPr/>
      </w:pPr>
      <w:r>
        <w:rPr/>
        <w:t>CIbIH3wDk8DHIC4B4Pn/APa6IRiTcc84+3P38BR/TGf7dEJFfyc4J5wfwc+Of656ISC+OB4IOeMqR5</w:t>
      </w:r>
    </w:p>
    <w:p>
      <w:pPr>
        <w:pStyle w:val="PreformattedText"/>
        <w:bidi w:val="0"/>
        <w:spacing w:before="0" w:after="0"/>
        <w:jc w:val="left"/>
        <w:rPr/>
      </w:pPr>
      <w:r>
        <w:rPr/>
        <w:t>A7SPPV9Di3uj0xduGsgzc54BzzgHwScHk58fg/fq/t/J+siv8A8ZgmckEkgEZz+T3NngA+ML56brvM</w:t>
      </w:r>
    </w:p>
    <w:p>
      <w:pPr>
        <w:pStyle w:val="PreformattedText"/>
        <w:bidi w:val="0"/>
        <w:spacing w:before="0" w:after="0"/>
        <w:jc w:val="left"/>
        <w:rPr/>
      </w:pPr>
      <w:r>
        <w:rPr/>
        <w:t>vAAX0EB2idrEb1DKpxkEEgYDE+VXHkdJUFwBa8VbW3eEq1wMC2CcDJbO0jJGMEDzweMYzn9PTXAAJ3</w:t>
      </w:r>
    </w:p>
    <w:p>
      <w:pPr>
        <w:pStyle w:val="PreformattedText"/>
        <w:bidi w:val="0"/>
        <w:spacing w:before="0" w:after="0"/>
        <w:jc w:val="left"/>
        <w:rPr/>
      </w:pPr>
      <w:r>
        <w:rPr/>
        <w:t>RB+UyuzjDYBwPvg8sQ3cSMDI/H3+3VBqVAbkbsvUWAIGLWkN8nBGQSBkf83Iy5OA44+3HVLEubnUx4</w:t>
      </w:r>
    </w:p>
    <w:p>
      <w:pPr>
        <w:pStyle w:val="PreformattedText"/>
        <w:bidi w:val="0"/>
        <w:spacing w:before="0" w:after="0"/>
        <w:jc w:val="left"/>
        <w:rPr/>
      </w:pPr>
      <w:r>
        <w:rPr/>
        <w:t>nGRkkYY4+k5+kd5JIySPH9elhJCcqCcnnI3D6zyCN32BKj+nVT6tLaSqWS/G7flkhc4UhSG3HkYJzx</w:t>
      </w:r>
    </w:p>
    <w:p>
      <w:pPr>
        <w:pStyle w:val="PreformattedText"/>
        <w:bidi w:val="0"/>
        <w:spacing w:before="0" w:after="0"/>
        <w:jc w:val="left"/>
        <w:rPr/>
      </w:pPr>
      <w:r>
        <w:rPr/>
        <w:t>tzng+MAf8Ai6SarC1uAhGMsMKuGIXgbuCDluMAcg+eoGutrGUSfFg8biefH3Bz3ZGOFJC9KNMzx/tG</w:t>
      </w:r>
    </w:p>
    <w:p>
      <w:pPr>
        <w:pStyle w:val="PreformattedText"/>
        <w:bidi w:val="0"/>
        <w:spacing w:before="0" w:after="0"/>
        <w:jc w:val="left"/>
        <w:rPr/>
      </w:pPr>
      <w:r>
        <w:rPr/>
        <w:t>NrLbj2vrQrHkBWwMgAcKpxtAJG4/nHP9eop9cu2hcej9YhGIAFeQPtnJ++eF87uTz/X+nTMuVteEzw</w:t>
      </w:r>
    </w:p>
    <w:p>
      <w:pPr>
        <w:pStyle w:val="PreformattedText"/>
        <w:bidi w:val="0"/>
        <w:spacing w:before="0" w:after="0"/>
        <w:jc w:val="left"/>
        <w:rPr/>
      </w:pPr>
      <w:r>
        <w:rPr/>
        <w:t>hGMY8AHxjjJ5A7ccrgdV9v5f1hJarnBOdu7IIGQR5VgMYxn/Tq3qFoRwADP5IxuP3B+2CPqHQe4Gxj</w:t>
      </w:r>
    </w:p>
    <w:p>
      <w:pPr>
        <w:pStyle w:val="PreformattedText"/>
        <w:bidi w:val="0"/>
        <w:spacing w:before="0" w:after="0"/>
        <w:jc w:val="left"/>
        <w:rPr/>
      </w:pPr>
      <w:r>
        <w:rPr/>
        <w:t>s2uh0j2MEnLDC5baOMDuOPy3QxsLxIljnJPJIAxjbkHJ4JHIGOlXeJaMOz7/AOUhsPqO0DtIc7Rlgx</w:t>
      </w:r>
    </w:p>
    <w:p>
      <w:pPr>
        <w:pStyle w:val="PreformattedText"/>
        <w:bidi w:val="0"/>
        <w:spacing w:before="0" w:after="0"/>
        <w:jc w:val="left"/>
        <w:rPr/>
      </w:pPr>
      <w:r>
        <w:rPr/>
        <w:t>BBBIPH4H9enl0jOhPAwdjYyPBK8jHOQfqwP6dEgm3rjDEYJz/UN9QAwoIJ+7ef7dEmRHG3jBxgH7jg</w:t>
      </w:r>
    </w:p>
    <w:p>
      <w:pPr>
        <w:pStyle w:val="PreformattedText"/>
        <w:bidi w:val="0"/>
        <w:spacing w:before="0" w:after="0"/>
        <w:jc w:val="left"/>
        <w:rPr/>
      </w:pPr>
      <w:r>
        <w:rPr/>
        <w:t>kkMMHGM+eiEgS4IIBOO3+pUAeSh8A55yeR0Qg2XJUZBIC5A4C54xknGBnbj89QTYE90V+UwfIMEliA</w:t>
      </w:r>
    </w:p>
    <w:p>
      <w:pPr>
        <w:pStyle w:val="PreformattedText"/>
        <w:bidi w:val="0"/>
        <w:spacing w:before="0" w:after="0"/>
        <w:jc w:val="left"/>
        <w:rPr/>
      </w:pPr>
      <w:r>
        <w:rPr/>
        <w:t>AxAY8ZJ++7ztzu/I6NDYymQJcnd25ySSP5hkAjd9gMLgr/AC9DC4tCQZSCxIwPOCRtb8AZOFB+39B/</w:t>
      </w:r>
    </w:p>
    <w:p>
      <w:pPr>
        <w:pStyle w:val="PreformattedText"/>
        <w:bidi w:val="0"/>
        <w:spacing w:before="0" w:after="0"/>
        <w:jc w:val="left"/>
        <w:rPr/>
      </w:pPr>
      <w:r>
        <w:rPr/>
        <w:t>XqQLC3dLFbq8RjBYADwAQMjjJJOf8vsT9u7oji4Fib2iNwP6Rnncgzkj/M8jx587uiVuCDlNOfHH49</w:t>
      </w:r>
    </w:p>
    <w:p>
      <w:pPr>
        <w:pStyle w:val="PreformattedText"/>
        <w:bidi w:val="0"/>
        <w:spacing w:before="0" w:after="0"/>
        <w:jc w:val="left"/>
        <w:rPr/>
      </w:pPr>
      <w:r>
        <w:rPr/>
        <w:t>fCz9nX0Y/rf4seoxoum2JLNfRNJpUbuteqPVeqV68lltJ9M+m9MhktavbKp3e1GUi+uZkQMy0vVSld</w:t>
      </w:r>
    </w:p>
    <w:p>
      <w:pPr>
        <w:pStyle w:val="PreformattedText"/>
        <w:bidi w:val="0"/>
        <w:spacing w:before="0" w:after="0"/>
        <w:jc w:val="left"/>
        <w:rPr/>
      </w:pPr>
      <w:r>
        <w:rPr/>
        <w:t>maMiPUOKDJvuz4g/9qH/ALcX9of9pTWtf+DPwD1P1J8BfgZPp17056t9Oafa06X1360gtSg7PVnqnS</w:t>
      </w:r>
    </w:p>
    <w:p>
      <w:pPr>
        <w:pStyle w:val="PreformattedText"/>
        <w:bidi w:val="0"/>
        <w:spacing w:before="0" w:after="0"/>
        <w:jc w:val="left"/>
        <w:rPr/>
      </w:pPr>
      <w:r>
        <w:rPr/>
        <w:t>2k+Rp2NLZo59PpSpEom2PK7h+uRtG1u91Q9Gs7ey7DTpAPVAqVPsX5J891LTBEZo6kXvyxsX+XiVdg</w:t>
      </w:r>
    </w:p>
    <w:p>
      <w:pPr>
        <w:pStyle w:val="PreformattedText"/>
        <w:bidi w:val="0"/>
        <w:spacing w:before="0" w:after="0"/>
        <w:jc w:val="left"/>
        <w:rPr/>
      </w:pPr>
      <w:r>
        <w:rPr/>
        <w:t>d+WlmlYAF8lmbgkjuPWDXVmNjOjpvKBkwljhiq0VDztTkmjVj7mXNRZg2XSKsjZvNGwBZiyRDu726r</w:t>
      </w:r>
    </w:p>
    <w:p>
      <w:pPr>
        <w:pStyle w:val="PreformattedText"/>
        <w:bidi w:val="0"/>
        <w:spacing w:before="0" w:after="0"/>
        <w:jc w:val="left"/>
        <w:rPr/>
      </w:pPr>
      <w:r>
        <w:rPr/>
        <w:t>yaxJBt5+rLCttcb+ftjEnqyazDHS0qtZ1OVHDA1a8k9ZnDAL7a1QqogbcCQyqR9bvjPTsAb2fo19cU</w:t>
      </w:r>
    </w:p>
    <w:p>
      <w:pPr>
        <w:pStyle w:val="PreformattedText"/>
        <w:bidi w:val="0"/>
        <w:spacing w:before="0" w:after="0"/>
        <w:jc w:val="left"/>
        <w:rPr/>
      </w:pPr>
      <w:r>
        <w:rPr/>
        <w:t>Gy2Zelqdm3h8/wBo5UoahrMmzWt8cN4PE06mxYkqSuA0NizX08bUg99Y1bc8jorMdr93VYfVsTqv3v</w:t>
      </w:r>
    </w:p>
    <w:p>
      <w:pPr>
        <w:pStyle w:val="PreformattedText"/>
        <w:bidi w:val="0"/>
        <w:spacing w:before="0" w:after="0"/>
        <w:jc w:val="left"/>
        <w:rPr/>
      </w:pPr>
      <w:r>
        <w:rPr/>
        <w:t>rSwgkAEaNLJpHwy1sR3qc/p+OO7pK/PRnEcUFyo0Re7phnGwvBYrlZqrIW3PGU/X04bLider/qVlGU</w:t>
      </w:r>
    </w:p>
    <w:p>
      <w:pPr>
        <w:pStyle w:val="PreformattedText"/>
        <w:bidi w:val="0"/>
        <w:spacing w:before="0" w:after="0"/>
        <w:jc w:val="left"/>
        <w:rPr/>
      </w:pPr>
      <w:r>
        <w:rPr/>
        <w:t>Ea2Xm/8AUt3pz4f6xYaCzS0m9f0l5Ema9BHJqEIQHAkjjrPv+ZjZVRvB5Yjdt6WpVROrHEdqVIiuCW</w:t>
      </w:r>
    </w:p>
    <w:p>
      <w:pPr>
        <w:pStyle w:val="PreformattedText"/>
        <w:bidi w:val="0"/>
        <w:spacing w:before="0" w:after="0"/>
        <w:jc w:val="left"/>
        <w:rPr/>
      </w:pPr>
      <w:r>
        <w:rPr/>
        <w:t>YvOwdbQPUFRq8l510/UaXspU+Yio6bNYWIGW1EmqxQK67KgjJR5G9z3AsuxWLdQ1UENezab27YezaX</w:t>
      </w:r>
    </w:p>
    <w:p>
      <w:pPr>
        <w:pStyle w:val="PreformattedText"/>
        <w:bidi w:val="0"/>
        <w:spacing w:before="0" w:after="0"/>
        <w:jc w:val="left"/>
        <w:rPr/>
      </w:pPr>
      <w:r>
        <w:rPr/>
        <w:t>JSY72QVj9aUmx6c9Q6zqMFmJ0s7LM5mqalVqaVLVtQziC5pWoXYJJTTjkSaM1rSP7AaPdKQoZuudXr</w:t>
      </w:r>
    </w:p>
    <w:p>
      <w:pPr>
        <w:pStyle w:val="PreformattedText"/>
        <w:bidi w:val="0"/>
        <w:spacing w:before="0" w:after="0"/>
        <w:jc w:val="left"/>
        <w:rPr/>
      </w:pPr>
      <w:r>
        <w:rPr/>
        <w:t>IQxYFQ2PK06lGlVQAZ3VdWy5h8Xh9U2B640mD0JpC2tVranY1S3CF0z0VcrxyavJp5o2/l7evLHKRS</w:t>
      </w:r>
    </w:p>
    <w:p>
      <w:pPr>
        <w:pStyle w:val="PreformattedText"/>
        <w:bidi w:val="0"/>
        <w:spacing w:before="0" w:after="0"/>
        <w:jc w:val="left"/>
        <w:rPr/>
      </w:pPr>
      <w:r>
        <w:rPr/>
        <w:t>owak0MgkjDG78wrQOkSM65qBqNUYMCqrbVuVge5vdp7M3O10DoTVRh932vDOjnqOW780iGWHUJ3rV7</w:t>
      </w:r>
    </w:p>
    <w:p>
      <w:pPr>
        <w:pStyle w:val="PreformattedText"/>
        <w:bidi w:val="0"/>
        <w:spacing w:before="0" w:after="0"/>
        <w:jc w:val="left"/>
        <w:rPr/>
      </w:pPr>
      <w:r>
        <w:rPr/>
        <w:t>UlivsFNpJ90gr10jjWNzC5UFiuP4fbvXu66qYm7EFV6px9oJL25iBuyiy1bAlkSV47LBSXEcxcI6nJ</w:t>
      </w:r>
    </w:p>
    <w:p>
      <w:pPr>
        <w:pStyle w:val="PreformattedText"/>
        <w:bidi w:val="0"/>
        <w:spacing w:before="0" w:after="0"/>
        <w:jc w:val="left"/>
        <w:rPr/>
      </w:pPr>
      <w:r>
        <w:rPr/>
        <w:t>bcdu9iGz2rwR29a0xK3UYj7ZgcimRlxmI6ZPJ+XUtGQivPMoILA5JiTlyBggjoL2PKbSQMgCr4mTq2</w:t>
      </w:r>
    </w:p>
    <w:p>
      <w:pPr>
        <w:pStyle w:val="PreformattedText"/>
        <w:bidi w:val="0"/>
        <w:spacing w:before="0" w:after="0"/>
        <w:jc w:val="left"/>
        <w:rPr/>
      </w:pPr>
      <w:r>
        <w:rPr/>
        <w:t>kyOyup0qWWQZWFpmklVf0gqQgV8nggn/Fu6U1lHUfoh0ZIsGyy8UMGhf014Jf3bUlnnQrshtV4I41D</w:t>
      </w:r>
    </w:p>
    <w:p>
      <w:pPr>
        <w:pStyle w:val="PreformattedText"/>
        <w:bidi w:val="0"/>
        <w:spacing w:before="0" w:after="0"/>
        <w:jc w:val="left"/>
        <w:rPr/>
      </w:pPr>
      <w:r>
        <w:rPr/>
        <w:t>ZO5pQrOSOGAcAFtrNnqOm3QoJVfaVodCgPJr8UK1pdcdt3yurEQyR+4Fis244mI2o3v1mnVl7duVXx</w:t>
      </w:r>
    </w:p>
    <w:p>
      <w:pPr>
        <w:pStyle w:val="PreformattedText"/>
        <w:bidi w:val="0"/>
        <w:spacing w:before="0" w:after="0"/>
        <w:jc w:val="left"/>
        <w:rPr/>
      </w:pPr>
      <w:r>
        <w:rPr/>
        <w:t>3bm6g9G2unD3S1L3sSQss1XS6GsxGtdmSC5skSFrpSzp7SMSUjeNdstKww3LHLsKEsu/Y3d1FNtCAO</w:t>
      </w:r>
    </w:p>
    <w:p>
      <w:pPr>
        <w:pStyle w:val="PreformattedText"/>
        <w:bidi w:val="0"/>
        <w:spacing w:before="0" w:after="0"/>
        <w:jc w:val="left"/>
        <w:rPr/>
      </w:pPr>
      <w:r>
        <w:rPr/>
        <w:t>v4ZLrhdlsyrzb0J6f6YnojFS3diYwCFqlaWZXUsVwTFbaP3dshUqqBwAvGe7qCwBORFmPNLUBxvqAR</w:t>
      </w:r>
    </w:p>
    <w:p>
      <w:pPr>
        <w:pStyle w:val="PreformattedText"/>
        <w:bidi w:val="0"/>
        <w:spacing w:before="0" w:after="0"/>
        <w:jc w:val="left"/>
        <w:rPr/>
      </w:pPr>
      <w:r>
        <w:rPr/>
        <w:t>wloiteotPmjht6NU1wIojimeulXUwd0hQo0hhZ3Uln4BVC/J6VCpyA3T9kcFxY2DSyR+pL92gmm3Bf</w:t>
      </w:r>
    </w:p>
    <w:p>
      <w:pPr>
        <w:pStyle w:val="PreformattedText"/>
        <w:bidi w:val="0"/>
        <w:spacing w:before="0" w:after="0"/>
        <w:jc w:val="left"/>
        <w:rPr/>
      </w:pPr>
      <w:r>
        <w:rPr/>
        <w:t>nprPEk1OWnpmpRyATNs/3LWEZkeNvKxTR7gz9vSstywwyzkrj2GwKnujutaBQ1ShHK8Y0ekCY2oy6f</w:t>
      </w:r>
    </w:p>
    <w:p>
      <w:pPr>
        <w:pStyle w:val="PreformattedText"/>
        <w:bidi w:val="0"/>
        <w:spacing w:before="0" w:after="0"/>
        <w:jc w:val="left"/>
        <w:rPr/>
      </w:pPr>
      <w:r>
        <w:rPr/>
        <w:t>cnpi5GDiSCvbeSbTIJYD7kgjeSqgT9BG3qjd4KDn/L2pddwh3AyX7U1xJ6OapL79GxEkDTSVjdoWRq</w:t>
      </w:r>
    </w:p>
    <w:p>
      <w:pPr>
        <w:pStyle w:val="PreformattedText"/>
        <w:bidi w:val="0"/>
        <w:spacing w:before="0" w:after="0"/>
        <w:jc w:val="left"/>
        <w:rPr/>
      </w:pPr>
      <w:r>
        <w:rPr/>
        <w:t>tCtPGiyfx59OVpKULBuP+LFhcNt+rpix4vu/Fof7ypXINqe7kfqwRYqKdUZ9TqpNYePD6hSeT3CzjH</w:t>
      </w:r>
    </w:p>
    <w:p>
      <w:pPr>
        <w:pStyle w:val="PreformattedText"/>
        <w:bidi w:val="0"/>
        <w:spacing w:before="0" w:after="0"/>
        <w:jc w:val="left"/>
        <w:rPr/>
      </w:pPr>
      <w:r>
        <w:rPr/>
        <w:t>zRmhykhCLxuXDDcGT7hi26MTp7UgLaqM11UbzD8ZXy9qqJJFjpS0YpCkbMgcSF3wHmrxYetINneSQF</w:t>
      </w:r>
    </w:p>
    <w:p>
      <w:pPr>
        <w:pStyle w:val="PreformattedText"/>
        <w:bidi w:val="0"/>
        <w:spacing w:before="0" w:after="0"/>
        <w:jc w:val="left"/>
        <w:rPr/>
      </w:pPr>
      <w:r>
        <w:rPr/>
        <w:t>H3PTKbrY7v2xbuDmg06vyyxH3EShqNSW2kEoKPEsPuPHNAq+9VgDoY9SKxss0PImMX5256UEbwIHy+</w:t>
      </w:r>
    </w:p>
    <w:p>
      <w:pPr>
        <w:pStyle w:val="PreformattedText"/>
        <w:bidi w:val="0"/>
        <w:spacing w:before="0" w:after="0"/>
        <w:jc w:val="left"/>
        <w:rPr/>
      </w:pPr>
      <w:r>
        <w:rPr/>
        <w:t>dIxBRkYXs31va98Lw60ltHaeOK3RPuCmKqZ9p4gC7SJbX3aNoEtvj3MnduUbV7a8O46zQj5DLRwO6X</w:t>
      </w:r>
    </w:p>
    <w:p>
      <w:pPr>
        <w:pStyle w:val="PreformattedText"/>
        <w:bidi w:val="0"/>
        <w:spacing w:before="0" w:after="0"/>
        <w:jc w:val="left"/>
        <w:rPr/>
      </w:pPr>
      <w:r>
        <w:rPr/>
        <w:t>vSde1f5GSHSbdDVdOjjikn9Oawqb7HsOI2WvHsCteieV9jqhZln+tuoKoTeopv3iXCq1NTYZJ3N54x</w:t>
      </w:r>
    </w:p>
    <w:p>
      <w:pPr>
        <w:pStyle w:val="PreformattedText"/>
        <w:bidi w:val="0"/>
        <w:spacing w:before="0" w:after="0"/>
        <w:jc w:val="left"/>
        <w:rPr/>
      </w:pPr>
      <w:r>
        <w:rPr/>
        <w:t>5dF9FerYrMGpm58P8AWplA0YXa3zWhT29oWSjNbEihMuGIEUiSqGO+N+5elDVaTlktWp2+dBqNCuot</w:t>
      </w:r>
    </w:p>
    <w:p>
      <w:pPr>
        <w:pStyle w:val="PreformattedText"/>
        <w:bidi w:val="0"/>
        <w:spacing w:before="0" w:after="0"/>
        <w:jc w:val="left"/>
        <w:rPr/>
      </w:pPr>
      <w:r>
        <w:rPr/>
        <w:t>ejV9rlgS/oHrH4fVbVa/pkVvS5ZoY21Wi51PSiIGLiOxFLH7QquH8TpA5DK0LqfLrXSuum63fjvSGR</w:t>
      </w:r>
    </w:p>
    <w:p>
      <w:pPr>
        <w:pStyle w:val="PreformattedText"/>
        <w:bidi w:val="0"/>
        <w:spacing w:before="0" w:after="0"/>
        <w:jc w:val="left"/>
        <w:rPr/>
      </w:pPr>
      <w:r>
        <w:rPr/>
        <w:t>6dS1Vchj4d2EpdN0L1Ui3qkEVK1DVRbkcBurNo0REcb2ooy3zY033mjxG5sV1HGUXB6rLOigE9LGFK</w:t>
      </w:r>
    </w:p>
    <w:p>
      <w:pPr>
        <w:pStyle w:val="PreformattedText"/>
        <w:bidi w:val="0"/>
        <w:spacing w:before="0" w:after="0"/>
        <w:jc w:val="left"/>
        <w:rPr/>
      </w:pPr>
      <w:r>
        <w:rPr/>
        <w:t>nUydRi9u+UXWdKvenmsVdYpQGsEEp1Kq4saNqEEjhYrTh1K1lDeJECsj55VlPWilUvqOY9numWoFuU</w:t>
      </w:r>
    </w:p>
    <w:p>
      <w:pPr>
        <w:pStyle w:val="PreformattedText"/>
        <w:bidi w:val="0"/>
        <w:spacing w:before="0" w:after="0"/>
        <w:jc w:val="left"/>
        <w:rPr/>
      </w:pPr>
      <w:r>
        <w:rPr/>
        <w:t>YYnxdlvPigqStDLVhUVzdlRI5F027LVdrqOWjRobLp7eowL7jK0MgDqFVlkX9NoZSG7IWVspUouOQH</w:t>
      </w:r>
    </w:p>
    <w:p>
      <w:pPr>
        <w:pStyle w:val="PreformattedText"/>
        <w:bidi w:val="0"/>
        <w:spacing w:before="0" w:after="0"/>
        <w:jc w:val="left"/>
        <w:rPr/>
      </w:pPr>
      <w:r>
        <w:rPr/>
        <w:t>n50Tcp3Tp/8A9hoGrS0feqXKMwe0s1WOFZEoW4pGJnaEhvakd/ejVvZR5QE21ZjtHRvN47XxypdnS3</w:t>
      </w:r>
    </w:p>
    <w:p>
      <w:pPr>
        <w:pStyle w:val="PreformattedText"/>
        <w:bidi w:val="0"/>
        <w:spacing w:before="0" w:after="0"/>
        <w:jc w:val="left"/>
        <w:rPr/>
      </w:pPr>
      <w:r>
        <w:rPr/>
        <w:t>7ZD0ln1oicSiversiESgyStv8A+JFJX2q1utzy64mQfUhwT1JGIDdUKb5GwXW2v8pbEaS4PldUrRtP</w:t>
      </w:r>
    </w:p>
    <w:p>
      <w:pPr>
        <w:pStyle w:val="PreformattedText"/>
        <w:bidi w:val="0"/>
        <w:spacing w:before="0" w:after="0"/>
        <w:jc w:val="left"/>
        <w:rPr/>
      </w:pPr>
      <w:r>
        <w:rPr/>
        <w:t>7YMNuFd0qwBiVmpWEI+eqYGAjZY+1hGRwylQQLWMfHqA1Xzuztj+yB+2J8fv2G/iTT9c/B/1K9r09c</w:t>
      </w:r>
    </w:p>
    <w:p>
      <w:pPr>
        <w:pStyle w:val="PreformattedText"/>
        <w:bidi w:val="0"/>
        <w:spacing w:before="0" w:after="0"/>
        <w:jc w:val="left"/>
        <w:rPr/>
      </w:pPr>
      <w:r>
        <w:rPr/>
        <w:t>1GpN65+G+oTyyeiviNplVvbsUdTplcx21qzN7VuDZaqz7CWKIUa0VQCVtpKatAV0IqLr94f2n3VfsX</w:t>
      </w:r>
    </w:p>
    <w:p>
      <w:pPr>
        <w:pStyle w:val="PreformattedText"/>
        <w:bidi w:val="0"/>
        <w:spacing w:before="0" w:after="0"/>
        <w:jc w:val="left"/>
        <w:rPr/>
      </w:pPr>
      <w:r>
        <w:rPr/>
        <w:t>ft1fA/8Abg+HNX1r8MLjaD6lgM1b1d8K9eu1JPWPpXUK6qbSWY4Gxdoue+Gwg/iRHfhdr4uDAhSN68</w:t>
      </w:r>
    </w:p>
    <w:p>
      <w:pPr>
        <w:pStyle w:val="PreformattedText"/>
        <w:bidi w:val="0"/>
        <w:spacing w:before="0" w:after="0"/>
        <w:jc w:val="left"/>
        <w:rPr/>
      </w:pPr>
      <w:r>
        <w:rPr/>
        <w:t>5FSg1NsXHLy907lEgg8kjyR3EZ4555Ixz+OhmyN7WkRBbu+ytxg4w27keF/T488Z+/S3J4m8Ig4AbA</w:t>
      </w:r>
    </w:p>
    <w:p>
      <w:pPr>
        <w:pStyle w:val="PreformattedText"/>
        <w:bidi w:val="0"/>
        <w:spacing w:before="0" w:after="0"/>
        <w:jc w:val="left"/>
        <w:rPr/>
      </w:pPr>
      <w:r>
        <w:rPr/>
        <w:t>5wMZxjOQM/bGSfsOmBswJhEHwMZKk4bd5Qng+SCeSMeM9MHuOOJhOHwB+k+BuAK/8hH5Y/f89TfILb</w:t>
      </w:r>
    </w:p>
    <w:p>
      <w:pPr>
        <w:pStyle w:val="PreformattedText"/>
        <w:bidi w:val="0"/>
        <w:spacing w:before="0" w:after="0"/>
        <w:jc w:val="left"/>
        <w:rPr/>
      </w:pPr>
      <w:r>
        <w:rPr/>
        <w:t>UNCY+/jJVQSCB7hB+5P3OP6+en4+uTwuLxxABgADzt3NwQcZP3xu8Zx9uqD12vjImQQMfpGQSPGPJ5</w:t>
      </w:r>
    </w:p>
    <w:p>
      <w:pPr>
        <w:pStyle w:val="PreformattedText"/>
        <w:bidi w:val="0"/>
        <w:spacing w:before="0" w:after="0"/>
        <w:jc w:val="left"/>
        <w:rPr/>
      </w:pPr>
      <w:r>
        <w:rPr/>
        <w:t>JHcM+eo98uQYi3XJiDyxxk+APBH4GPHHH+XVTsbkdU0BSAQZIQcnk7WBO2TuJP3VRjCngHH46qrCwB</w:t>
      </w:r>
    </w:p>
    <w:p>
      <w:pPr>
        <w:pStyle w:val="PreformattedText"/>
        <w:bidi w:val="0"/>
        <w:spacing w:before="0" w:after="0"/>
        <w:jc w:val="left"/>
        <w:rPr/>
      </w:pPr>
      <w:r>
        <w:rPr/>
        <w:t>8ImimLN9ElqMY2lQDyAckgecgZxkbj98j753dcupclgeM69McvtH+cmDIbAwdo4BOM8LkDJ4znP9eu</w:t>
      </w:r>
    </w:p>
    <w:p>
      <w:pPr>
        <w:pStyle w:val="PreformattedText"/>
        <w:bidi w:val="0"/>
        <w:spacing w:before="0" w:after="0"/>
        <w:jc w:val="left"/>
        <w:rPr/>
      </w:pPr>
      <w:r>
        <w:rPr/>
        <w:t>Q/EDqE6tL/jHv/USTHjI3DtKkqV5BOQAAOdoGOT9tvWSa6eikDQbv4a/bJS8DBGNzcZ4KHAzkHJKnb</w:t>
      </w:r>
    </w:p>
    <w:p>
      <w:pPr>
        <w:pStyle w:val="PreformattedText"/>
        <w:bidi w:val="0"/>
        <w:spacing w:before="0" w:after="0"/>
        <w:jc w:val="left"/>
        <w:rPr/>
      </w:pPr>
      <w:r>
        <w:rPr/>
        <w:t>kZ/r0R5IAJJBXJP1AqCzFhncSDknJ8fjohHe7KnncVDA43bm4GOBkf9OrVvY3MzP8A8o936SZGDjC4</w:t>
      </w:r>
    </w:p>
    <w:p>
      <w:pPr>
        <w:pStyle w:val="PreformattedText"/>
        <w:bidi w:val="0"/>
        <w:spacing w:before="0" w:after="0"/>
        <w:jc w:val="left"/>
        <w:rPr/>
      </w:pPr>
      <w:r>
        <w:rPr/>
        <w:t>G5jyobuAPBJOSxGftggffrSq2A0sZlrc59wjyZxxkEZw2AAB9JBBPGT+fPW6mTYG+hEorf8AGnv/AF</w:t>
      </w:r>
    </w:p>
    <w:p>
      <w:pPr>
        <w:pStyle w:val="PreformattedText"/>
        <w:bidi w:val="0"/>
        <w:spacing w:before="0" w:after="0"/>
        <w:jc w:val="left"/>
        <w:rPr/>
      </w:pPr>
      <w:r>
        <w:rPr/>
        <w:t>jpyTjBypwW/A8Z7QN4yOPuD1op9cy1ACLdcdCgqM5I5PGAdzDdkcZGcefPHW1LApbhpOc5JYk8ZFc4</w:t>
      </w:r>
    </w:p>
    <w:p>
      <w:pPr>
        <w:pStyle w:val="PreformattedText"/>
        <w:bidi w:val="0"/>
        <w:spacing w:before="0" w:after="0"/>
        <w:jc w:val="left"/>
        <w:rPr/>
      </w:pPr>
      <w:r>
        <w:rPr/>
        <w:t>GQec57QVGMcvlhgZAxg4OOukmrKOqYaupueUmRJRgnIA5B4wOcEAbT5blsf1brppbEWnJcHHjpc/jE</w:t>
      </w:r>
    </w:p>
    <w:p>
      <w:pPr>
        <w:pStyle w:val="PreformattedText"/>
        <w:bidi w:val="0"/>
        <w:spacing w:before="0" w:after="0"/>
        <w:jc w:val="left"/>
        <w:rPr/>
      </w:pPr>
      <w:r>
        <w:rPr/>
        <w:t>OCExjhgSQBkAFgONwyGOefOP0+etdDinvmZwSNOqDZQfcGBnAwBgjC53DjGRg8j793W1OX3zFUAyax</w:t>
      </w:r>
    </w:p>
    <w:p>
      <w:pPr>
        <w:pStyle w:val="PreformattedText"/>
        <w:bidi w:val="0"/>
        <w:spacing w:before="0" w:after="0"/>
        <w:jc w:val="left"/>
        <w:rPr/>
      </w:pPr>
      <w:r>
        <w:rPr/>
        <w:t>1/LI55/w84YADHOO5l/OTz9j2/q6aRGTw4HLEgHJI5wcZBb6cbOR9ti9vRADgIkqTxxk5UkLkAgZBB</w:t>
      </w:r>
    </w:p>
    <w:p>
      <w:pPr>
        <w:pStyle w:val="PreformattedText"/>
        <w:bidi w:val="0"/>
        <w:spacing w:before="0" w:after="0"/>
        <w:jc w:val="left"/>
        <w:rPr/>
      </w:pPr>
      <w:r>
        <w:rPr/>
        <w:t>8njweiKnKI0xxklfLMFG4hdx2/bHklv68Idv09EaNsMZCsVJ4yR+ruXdyMAgffx0QnP1BS2O3JbJAK</w:t>
      </w:r>
    </w:p>
    <w:p>
      <w:pPr>
        <w:pStyle w:val="PreformattedText"/>
        <w:bidi w:val="0"/>
        <w:spacing w:before="0" w:after="0"/>
        <w:jc w:val="left"/>
        <w:rPr/>
      </w:pPr>
      <w:r>
        <w:rPr/>
        <w:t>rhc8Dnjbx/5uiIFUi9uMRnO0grySN2zu/mCsDwQT/b/D1JFresfjHiCMHBxk7R2gEgfZgG+3OSTyOo</w:t>
      </w:r>
    </w:p>
    <w:p>
      <w:pPr>
        <w:pStyle w:val="PreformattedText"/>
        <w:bidi w:val="0"/>
        <w:spacing w:before="0" w:after="0"/>
        <w:jc w:val="left"/>
        <w:rPr/>
      </w:pPr>
      <w:r>
        <w:rPr/>
        <w:t>kEXFj1xO0tg7c8tyDu5yScEYA7TyDz0SZg7SBnBIYhFywYcDw2e4nH45PRA36jYxIAOQPPIwoycDOV</w:t>
      </w:r>
    </w:p>
    <w:p>
      <w:pPr>
        <w:pStyle w:val="PreformattedText"/>
        <w:bidi w:val="0"/>
        <w:spacing w:before="0" w:after="0"/>
        <w:jc w:val="left"/>
        <w:rPr/>
      </w:pPr>
      <w:r>
        <w:rPr/>
        <w:t>JJAIz4+4PRCcGfJwQAQrFeADw7Lgjadv56g36pW7EPfriD4UAJjBOZDnYDyFH8xZTk8gZ46i7eH7Yh</w:t>
      </w:r>
    </w:p>
    <w:p>
      <w:pPr>
        <w:pStyle w:val="PreformattedText"/>
        <w:bidi w:val="0"/>
        <w:spacing w:before="0" w:after="0"/>
        <w:jc w:val="left"/>
        <w:rPr/>
      </w:pPr>
      <w:r>
        <w:rPr/>
        <w:t>v1zhGeBgMcBccEqfvuU8HGPB529NIjakrgZOdhwSuACD3cDljjz+OiTqbCNMwwQFBORu7eFc5OWfI3</w:t>
      </w:r>
    </w:p>
    <w:p>
      <w:pPr>
        <w:pStyle w:val="PreformattedText"/>
        <w:bidi w:val="0"/>
        <w:spacing w:before="0" w:after="0"/>
        <w:jc w:val="left"/>
        <w:rPr/>
      </w:pPr>
      <w:r>
        <w:rPr/>
        <w:t>AAf5leqwLZXG8sdWxxKkZW1+mMkgqNx8jggK2FH1Ak5GCwIwf689VzSuTIDlie+Q5H3MBuDHJBxlsj</w:t>
      </w:r>
    </w:p>
    <w:p>
      <w:pPr>
        <w:pStyle w:val="PreformattedText"/>
        <w:bidi w:val="0"/>
        <w:spacing w:before="0" w:after="0"/>
        <w:jc w:val="left"/>
        <w:rPr/>
      </w:pPr>
      <w:r>
        <w:rPr/>
        <w:t>txljwBnj/D1NzYjqMgo9756XHZ13ZGMnntAJLEAJuKgc7Rxhmx/fnnqJZIsjhQWJIVWBw4CncVzu84</w:t>
      </w:r>
    </w:p>
    <w:p>
      <w:pPr>
        <w:pStyle w:val="PreformattedText"/>
        <w:bidi w:val="0"/>
        <w:spacing w:before="0" w:after="0"/>
        <w:jc w:val="left"/>
        <w:rPr/>
      </w:pPr>
      <w:r>
        <w:rPr/>
        <w:t>bu8eCft0QkZ5RlQMjDMxJzvOcBuMEFTlSQB46ISOz88oQEIGRjC5yoLFOfv456ISO0oUrgEsBgKBwY</w:t>
      </w:r>
    </w:p>
    <w:p>
      <w:pPr>
        <w:pStyle w:val="PreformattedText"/>
        <w:bidi w:val="0"/>
        <w:spacing w:before="0" w:after="0"/>
        <w:jc w:val="left"/>
        <w:rPr/>
      </w:pPr>
      <w:r>
        <w:rPr/>
        <w:t>17mdyR9vwMdEIwZM4wcsR91VgfOCfO47txx5UKv/N0QjLTHAweVAC79yqGyWByTnd+P69MN2zdUuxU</w:t>
      </w:r>
    </w:p>
    <w:p>
      <w:pPr>
        <w:pStyle w:val="PreformattedText"/>
        <w:bidi w:val="0"/>
        <w:spacing w:before="0" w:after="0"/>
        <w:jc w:val="left"/>
        <w:rPr/>
      </w:pPr>
      <w:r>
        <w:rPr/>
        <w:t>gaRpnOBncQQVAaIkIeAfLcHnAP8Ai6hioBN72jAW0ESZNxGRnJUAOCcsMKFdVwSd27PVXSv3/j/ORf</w:t>
      </w:r>
    </w:p>
    <w:p>
      <w:pPr>
        <w:pStyle w:val="PreformattedText"/>
        <w:bidi w:val="0"/>
        <w:spacing w:before="0" w:after="0"/>
        <w:jc w:val="left"/>
        <w:rPr/>
      </w:pPr>
      <w:r>
        <w:rPr/>
        <w:t>hfiY05CnHABIAY5wQWOAvGM/1J/p1XDEXy642XO4Lu4OF2kkFmGCQ2BhUClsk8n+bohiL5dcb9xpB2</w:t>
      </w:r>
    </w:p>
    <w:p>
      <w:pPr>
        <w:pStyle w:val="PreformattedText"/>
        <w:bidi w:val="0"/>
        <w:spacing w:before="0" w:after="0"/>
        <w:jc w:val="left"/>
        <w:rPr/>
      </w:pPr>
      <w:r>
        <w:rPr/>
        <w:t>hjuIw5DEFR2qWkHgg7ifH26JMbMmQDlzuLYYgnJjYAHIwuRjzgHjb0QjLOSxUbefGTtAckE7T+oYL5</w:t>
      </w:r>
    </w:p>
    <w:p>
      <w:pPr>
        <w:pStyle w:val="PreformattedText"/>
        <w:bidi w:val="0"/>
        <w:spacing w:before="0" w:after="0"/>
        <w:jc w:val="left"/>
        <w:rPr/>
      </w:pPr>
      <w:r>
        <w:rPr/>
        <w:t>xj/mXohGjINxXJznZ4yGyxdWj25xgjyfH36ITsU54IyWOfJGACuD5I7O4+cf69eWIDCxno0YggcA0E</w:t>
      </w:r>
    </w:p>
    <w:p>
      <w:pPr>
        <w:pStyle w:val="PreformattedText"/>
        <w:bidi w:val="0"/>
        <w:spacing w:before="0" w:after="0"/>
        <w:jc w:val="left"/>
        <w:rPr/>
      </w:pPr>
      <w:r>
        <w:rPr/>
        <w:t>2y2MkHYRuK7sHIPgrtJB3HxjA3dzdZag0Bl3ffjA8wBJPOSBySwB+2Q+fsT4HPb1VLNXX1iMYJ3gDI</w:t>
      </w:r>
    </w:p>
    <w:p>
      <w:pPr>
        <w:pStyle w:val="PreformattedText"/>
        <w:bidi w:val="0"/>
        <w:spacing w:before="0" w:after="0"/>
        <w:jc w:val="left"/>
        <w:rPr/>
      </w:pPr>
      <w:r>
        <w:rPr/>
        <w:t>7ny2Qcgbue7gf0zxu7lPRHogkhr6rGJMbdzblO3bnwCeFwxBHaWPnjOzpX5TNEiOoAwVViVGcBSecE</w:t>
      </w:r>
    </w:p>
    <w:p>
      <w:pPr>
        <w:pStyle w:val="PreformattedText"/>
        <w:bidi w:val="0"/>
        <w:spacing w:before="0" w:after="0"/>
        <w:jc w:val="left"/>
        <w:rPr/>
      </w:pPr>
      <w:r>
        <w:rPr/>
        <w:t>+R3YYqfv9PVMJBkGD4y0akALhTuPBx4858c8d3johIjNwSQNoOcMWKg7u9GwO8/k/cdEYsxuDr/aQm</w:t>
      </w:r>
    </w:p>
    <w:p>
      <w:pPr>
        <w:pStyle w:val="PreformattedText"/>
        <w:bidi w:val="0"/>
        <w:spacing w:before="0" w:after="0"/>
        <w:jc w:val="left"/>
        <w:rPr/>
      </w:pPr>
      <w:r>
        <w:rPr/>
        <w:t>YYPA3kgcDbkKw/SAee7j/8HRHDNa+NxIUnIIABYDKtkZXDMV8nj+GMeMbu3okmy72NzB0qgoWHEYC9</w:t>
      </w:r>
    </w:p>
    <w:p>
      <w:pPr>
        <w:pStyle w:val="PreformattedText"/>
        <w:bidi w:val="0"/>
        <w:spacing w:before="0" w:after="0"/>
        <w:jc w:val="left"/>
        <w:rPr/>
      </w:pPr>
      <w:r>
        <w:rPr/>
        <w:t>zDKiMgKWO3lzkMe4AZB6iwBLdcaB7HgjaFwSoG4qN4B5Qc5X6QfxuH09T1AiKeD+eoQU7bgTkYwCse</w:t>
      </w:r>
    </w:p>
    <w:p>
      <w:pPr>
        <w:pStyle w:val="PreformattedText"/>
        <w:bidi w:val="0"/>
        <w:spacing w:before="0" w:after="0"/>
        <w:jc w:val="left"/>
        <w:rPr/>
      </w:pPr>
      <w:r>
        <w:rPr/>
        <w:t>45K45LIM/cNjnHPRBrWaRZl2q64yB28kE7ioyTzw2Pt+OOiUyKy4GUGQTxuIbAIOSdxyFwvI4P260C</w:t>
      </w:r>
    </w:p>
    <w:p>
      <w:pPr>
        <w:pStyle w:val="PreformattedText"/>
        <w:bidi w:val="0"/>
        <w:spacing w:before="0" w:after="0"/>
        <w:jc w:val="left"/>
        <w:rPr/>
      </w:pPr>
      <w:r>
        <w:rPr/>
        <w:t>4GN7iEiSEAlMKoI7RkhACcjDEcLuGOfPRMq9r3mIIVhtPOAd6HHg5PuZ5CHbuDZzx+rohzcVtFJ/EV</w:t>
      </w:r>
    </w:p>
    <w:p>
      <w:pPr>
        <w:pStyle w:val="PreformattedText"/>
        <w:bidi w:val="0"/>
        <w:spacing w:before="0" w:after="0"/>
        <w:jc w:val="left"/>
        <w:rPr/>
      </w:pPr>
      <w:r>
        <w:rPr/>
        <w:t>dpGCNzMUAYp9K5UKDMdx5x9l+rHRF8O/5898I1DuCjgKmGL8DDluQqheclVPjA6JOpCA8f0ly07HAH</w:t>
      </w:r>
    </w:p>
    <w:p>
      <w:pPr>
        <w:pStyle w:val="PreformattedText"/>
        <w:bidi w:val="0"/>
        <w:spacing w:before="0" w:after="0"/>
        <w:jc w:val="left"/>
        <w:rPr/>
      </w:pPr>
      <w:r>
        <w:rPr/>
        <w:t>HCvtx3SIDlARnPDFR/Xb/n106FyouMRMFa5vrreXrT+ArlsFn/mAG7AUbgpyh3jz5ZuurQ0AB4gTk1</w:t>
      </w:r>
    </w:p>
    <w:p>
      <w:pPr>
        <w:pStyle w:val="PreformattedText"/>
        <w:bidi w:val="0"/>
        <w:spacing w:before="0" w:after="0"/>
        <w:jc w:val="left"/>
        <w:rPr/>
      </w:pPr>
      <w:r>
        <w:rPr/>
        <w:t>iM6pGo/wC5fdPGUAbH2DgqTycKSxOAT9XgnrdS6vf/ACmV+Uy401yMEKoAzlcklsAhWyBgY2kn8dbU</w:t>
      </w:r>
    </w:p>
    <w:p>
      <w:pPr>
        <w:pStyle w:val="PreformattedText"/>
        <w:bidi w:val="0"/>
        <w:spacing w:before="0" w:after="0"/>
        <w:jc w:val="left"/>
        <w:rPr/>
      </w:pPr>
      <w:r>
        <w:rPr/>
        <w:t>4n3TOyhgL9mXLTjkqCQe/wAE854xjP2Oef8Al6t4W11lAv18ZsXTiu1fp45OcE7scja3gkj/AKdXU+</w:t>
      </w:r>
    </w:p>
    <w:p>
      <w:pPr>
        <w:pStyle w:val="PreformattedText"/>
        <w:bidi w:val="0"/>
        <w:spacing w:before="0" w:after="0"/>
        <w:jc w:val="left"/>
        <w:rPr/>
      </w:pPr>
      <w:r>
        <w:rPr/>
        <w:t>BuJkqNdreHrl0qDCjKs2TtODn6RxnHkcf16aVw7AAMbipz58EAnkDPk/q/16IQsngEjG3BJznOR5b7</w:t>
      </w:r>
    </w:p>
    <w:p>
      <w:pPr>
        <w:pStyle w:val="PreformattedText"/>
        <w:bidi w:val="0"/>
        <w:spacing w:before="0" w:after="0"/>
        <w:jc w:val="left"/>
        <w:rPr/>
      </w:pPr>
      <w:r>
        <w:rPr/>
        <w:t>48+eiEmKBjg/VwMeCM8k5+3jGOiEc2t9JwRkHgggbRwBkfn/AN+iEQ36gfPHgjwSMOvHgY8eM9EJGc</w:t>
      </w:r>
    </w:p>
    <w:p>
      <w:pPr>
        <w:pStyle w:val="PreformattedText"/>
        <w:bidi w:val="0"/>
        <w:spacing w:before="0" w:after="0"/>
        <w:jc w:val="left"/>
        <w:rPr/>
      </w:pPr>
      <w:r>
        <w:rPr/>
        <w:t>DBH1cYwfA45OD54H+WOiEjP/QccHjkcgkEtuIH0/8ATohIUjYUf3OSPuD2nBHK8fnrRRGrHr0EkacS</w:t>
      </w:r>
    </w:p>
    <w:p>
      <w:pPr>
        <w:pStyle w:val="PreformattedText"/>
        <w:bidi w:val="0"/>
        <w:spacing w:before="0" w:after="0"/>
        <w:jc w:val="left"/>
        <w:rPr/>
      </w:pPr>
      <w:r>
        <w:rPr/>
        <w:t>CO7xfDB8xHcOcbRjcQCRnIDjgbeP+nWiZ3rOckK9f0QVMSS2CfB4x45yxyMgf0J6JWvF/f8AzgS2uE</w:t>
      </w:r>
    </w:p>
    <w:p>
      <w:pPr>
        <w:pStyle w:val="PreformattedText"/>
        <w:bidi w:val="0"/>
        <w:spacing w:before="0" w:after="0"/>
        <w:jc w:val="left"/>
        <w:rPr/>
      </w:pPr>
      <w:r>
        <w:rPr/>
        <w:t>bCjk5BA8DHg8HOcnjnx/Tok4L3SpXCGLbfPPHLkEYxgfgHHnyeqnJKWtq0E5h8UBTDJwcgE7stlj25</w:t>
      </w:r>
    </w:p>
    <w:p>
      <w:pPr>
        <w:pStyle w:val="PreformattedText"/>
        <w:bidi w:val="0"/>
        <w:spacing w:before="0" w:after="0"/>
        <w:jc w:val="left"/>
        <w:rPr/>
      </w:pPr>
      <w:r>
        <w:rPr/>
        <w:t>7gAPpA3Yx1lvY3Gk0kA8eqQmIJbt4yARgsAMHaceAcH7cnPUSZgAZyTyCxPg5bA3DkHax8H79EI+uA</w:t>
      </w:r>
    </w:p>
    <w:p>
      <w:pPr>
        <w:pStyle w:val="PreformattedText"/>
        <w:bidi w:val="0"/>
        <w:spacing w:before="0" w:after="0"/>
        <w:jc w:val="left"/>
        <w:rPr/>
      </w:pPr>
      <w:r>
        <w:rPr/>
        <w:t>c4z54HnnuZSDxjPI6pfmM0UAG161J/LJETA7dxySQSAcecc/8A1yellzW3jbjCUWNzDnACjO3AHg5P</w:t>
      </w:r>
    </w:p>
    <w:p>
      <w:pPr>
        <w:pStyle w:val="PreformattedText"/>
        <w:bidi w:val="0"/>
        <w:spacing w:before="0" w:after="0"/>
        <w:jc w:val="left"/>
        <w:rPr/>
      </w:pPr>
      <w:r>
        <w:rPr/>
        <w:t>B3H7dEphGNBhcAjxg/c48gj9IP3x1TlbRTpL6dNaili2t4URRkc/0P5Pg42gHtz4x/XqVYC949fULr</w:t>
      </w:r>
    </w:p>
    <w:p>
      <w:pPr>
        <w:pStyle w:val="PreformattedText"/>
        <w:bidi w:val="0"/>
        <w:spacing w:before="0" w:after="0"/>
        <w:jc w:val="left"/>
        <w:rPr/>
      </w:pPr>
      <w:r>
        <w:rPr/>
        <w:t>qTCMWB4VQeBkDAJBAYYIwBwvnz+ep6T1TNbW0nx4yF7TnPk5wfuRn6h/Xo6T1Qa1zbhJqA524wcY5P</w:t>
      </w:r>
    </w:p>
    <w:p>
      <w:pPr>
        <w:pStyle w:val="PreformattedText"/>
        <w:bidi w:val="0"/>
        <w:spacing w:before="0" w:after="0"/>
        <w:jc w:val="left"/>
        <w:rPr/>
      </w:pPr>
      <w:r>
        <w:rPr/>
        <w:t>kHG7x5G3HP5PTFbje4+qMTYkA5CPdoBwMBu4buCCPsOMhQf9Om4eqJFZIABOCVOf7heD/TOM8dRkL4</w:t>
      </w:r>
    </w:p>
    <w:p>
      <w:pPr>
        <w:pStyle w:val="PreformattedText"/>
        <w:bidi w:val="0"/>
        <w:spacing w:before="0" w:after="0"/>
        <w:jc w:val="left"/>
        <w:rPr/>
      </w:pPr>
      <w:r>
        <w:rPr/>
        <w:t>9cIlgQpI8AE9ow2TwD/XGfHUyVNiJCkIJyQcZ+2fIJySfzndxyD0S8G+ojD58D+3PO5c7iMAg48c/j</w:t>
      </w:r>
    </w:p>
    <w:p>
      <w:pPr>
        <w:pStyle w:val="PreformattedText"/>
        <w:bidi w:val="0"/>
        <w:spacing w:before="0" w:after="0"/>
        <w:jc w:val="left"/>
        <w:rPr/>
      </w:pPr>
      <w:r>
        <w:rPr/>
        <w:t>ohI7AbueDzn7cZ4OMkkDOR0SCLix65DfHIXOV7t3AAGCE2qR9JOT/U9EkC2gkCU/YH/0j75yTnJJ5w</w:t>
      </w:r>
    </w:p>
    <w:p>
      <w:pPr>
        <w:pStyle w:val="PreformattedText"/>
        <w:bidi w:val="0"/>
        <w:spacing w:before="0" w:after="0"/>
        <w:jc w:val="left"/>
        <w:rPr/>
      </w:pPr>
      <w:r>
        <w:rPr/>
        <w:t>T4/T0QgqQgHA8EKQxyw3MNvaMAA5H38dFr6WveQwuCJAlK/dRwD2g57SQG88ZB3fjoGmndKINl5Yjg</w:t>
      </w:r>
    </w:p>
    <w:p>
      <w:pPr>
        <w:pStyle w:val="PreformattedText"/>
        <w:bidi w:val="0"/>
        <w:spacing w:before="0" w:after="0"/>
        <w:jc w:val="left"/>
        <w:rPr/>
      </w:pPr>
      <w:r>
        <w:rPr/>
        <w:t>ADnlQGyTwSDyOV/z/T0uJyvfz3QkF+QoPAxhjyCx89xxwRnjqQLCw6pYh498ZPkcA8kjaByWwOCeG8</w:t>
      </w:r>
    </w:p>
    <w:p>
      <w:pPr>
        <w:pStyle w:val="PreformattedText"/>
        <w:bidi w:val="0"/>
        <w:spacing w:before="0" w:after="0"/>
        <w:jc w:val="left"/>
        <w:rPr/>
      </w:pPr>
      <w:r>
        <w:rPr/>
        <w:t>f+rqYxPEddpqL44fG74d/s9/DvUviR8S/U2lemdFrE0tJ/eFiOGxresyoTX0rSKjMrXJRhpJnJSvVh</w:t>
      </w:r>
    </w:p>
    <w:p>
      <w:pPr>
        <w:pStyle w:val="PreformattedText"/>
        <w:bidi w:val="0"/>
        <w:spacing w:before="0" w:after="0"/>
        <w:jc w:val="left"/>
        <w:rPr/>
      </w:pPr>
      <w:r>
        <w:rPr/>
        <w:t>iexanghQv0rsEUseqSlNqjBVHHzvT4If9oV/tavix+0b8R/X9P4SepoPR3pDWNKb0drnxH0Bd/qqb0</w:t>
      </w:r>
    </w:p>
    <w:p>
      <w:pPr>
        <w:pStyle w:val="PreformattedText"/>
        <w:bidi w:val="0"/>
        <w:spacing w:before="0" w:after="0"/>
        <w:jc w:val="left"/>
        <w:rPr/>
      </w:pPr>
      <w:r>
        <w:rPr/>
        <w:t>xL89S9RfDv4ceq7FYWNJ9AXfcjNvUaK1LepbrFaKdtNKLLxq20ZuwHNw3Z3Nn2ZKKpmMmXX/I+ueMc</w:t>
      </w:r>
    </w:p>
    <w:p>
      <w:pPr>
        <w:pStyle w:val="PreformattedText"/>
        <w:bidi w:val="0"/>
        <w:spacing w:before="0" w:after="0"/>
        <w:jc w:val="left"/>
        <w:rPr/>
      </w:pPr>
      <w:r>
        <w:rPr/>
        <w:t>NMx11p6VQ+SqNIsMMcn8Oa2+QST/ACMyc9zA4XO3rnkgEluHVN4UsRbUtJNpBp0xp1oPnNUliUGjHP</w:t>
      </w:r>
    </w:p>
    <w:p>
      <w:pPr>
        <w:pStyle w:val="PreformattedText"/>
        <w:bidi w:val="0"/>
        <w:spacing w:before="0" w:after="0"/>
        <w:jc w:val="left"/>
        <w:rPr/>
      </w:pPr>
      <w:r>
        <w:rPr/>
        <w:t>JBsyokl/edlgPYQbWHtICzD/y9KDlqx0WOQqMVQZOw4ev2v6ZBTTktbbWuIlnayM+moPlNJqwlgVis</w:t>
      </w:r>
    </w:p>
    <w:p>
      <w:pPr>
        <w:pStyle w:val="PreformattedText"/>
        <w:bidi w:val="0"/>
        <w:spacing w:before="0" w:after="0"/>
        <w:jc w:val="left"/>
        <w:rPr/>
      </w:pPr>
      <w:r>
        <w:rPr/>
        <w:t>sre5aXu7YmeMNt/ijb29SWuCaf8ADFuMpUMxJqHIA8vV86Wf36q1Zo6emJKkSTCSaVlpaVDH7ij3aS</w:t>
      </w:r>
    </w:p>
    <w:p>
      <w:pPr>
        <w:pStyle w:val="PreformattedText"/>
        <w:bidi w:val="0"/>
        <w:spacing w:before="0" w:after="0"/>
        <w:jc w:val="left"/>
        <w:rPr/>
      </w:pPr>
      <w:r>
        <w:rPr/>
        <w:t>dhEHtlR4yzMdpwOqwmAIAGf3pZZDy3VfZ4QH+9dUsvBSj1WWFisax1qcFhYpIwuxI4lpsPezHuJ3A8</w:t>
      </w:r>
    </w:p>
    <w:p>
      <w:pPr>
        <w:pStyle w:val="PreformattedText"/>
        <w:bidi w:val="0"/>
        <w:spacing w:before="0" w:after="0"/>
        <w:jc w:val="left"/>
        <w:rPr/>
      </w:pPr>
      <w:r>
        <w:rPr/>
        <w:t>8t53dQd1rm0LtfHKbQ9HaRB81TPqqzqiRVnrioZLdUrNX90udPt1GMj1AjlXhnO0hmWNu3u6SrUqBw</w:t>
      </w:r>
    </w:p>
    <w:p>
      <w:pPr>
        <w:pStyle w:val="PreformattedText"/>
        <w:bidi w:val="0"/>
        <w:spacing w:before="0" w:after="0"/>
        <w:jc w:val="left"/>
        <w:rPr/>
      </w:pPr>
      <w:r>
        <w:rPr/>
        <w:t>1Dey5u6XhC6FKnCdhvTFyCn6hiq+m68qwXJoZJ6NbVb0diIoc2hWrblSxZjBmZlBUMrGJQqnd1VVLP</w:t>
      </w:r>
    </w:p>
    <w:p>
      <w:pPr>
        <w:pStyle w:val="PreformattedText"/>
        <w:bidi w:val="0"/>
        <w:spacing w:before="0" w:after="0"/>
        <w:jc w:val="left"/>
        <w:rPr/>
      </w:pPr>
      <w:r>
        <w:rPr/>
        <w:t>RtV3SvXBaSUqu6Ml8MgepovUuoWZa7UfUVzT5Jv3hWpXa6tZpiOaQ3LFK5p+oussPte5iJ191FUp3j</w:t>
      </w:r>
    </w:p>
    <w:p>
      <w:pPr>
        <w:pStyle w:val="PreformattedText"/>
        <w:bidi w:val="0"/>
        <w:spacing w:before="0" w:after="0"/>
        <w:jc w:val="left"/>
        <w:rPr/>
      </w:pPr>
      <w:r>
        <w:rPr/>
        <w:t>t6WpWJWngoVbY7v7psWglMFCuVX2l4X8PzZ2d+F/p2nR0LXPWN8Vb8Gn+mbeoU9Zu0Uih1yfSYWW56</w:t>
      </w:r>
    </w:p>
    <w:p>
      <w:pPr>
        <w:pStyle w:val="PreformattedText"/>
        <w:bidi w:val="0"/>
        <w:spacing w:before="0" w:after="0"/>
        <w:jc w:val="left"/>
        <w:rPr/>
      </w:pPr>
      <w:r>
        <w:rPr/>
        <w:t>X1fTxKUk1eSKeEVpg/8AFFdPdi+/XGr0zUID1Da+q9nXlM7VFgFLEdJTdfy9lp0p+JXqC7rWtNUMwk</w:t>
      </w:r>
    </w:p>
    <w:p>
      <w:pPr>
        <w:pStyle w:val="PreformattedText"/>
        <w:bidi w:val="0"/>
        <w:spacing w:before="0" w:after="0"/>
        <w:jc w:val="left"/>
        <w:rPr/>
      </w:pPr>
      <w:r>
        <w:rPr/>
        <w:t>3pPpVxdMl/fHqXVCg93VIUWTi3ptCrJJChzHBDLC1dpGVX39KmzFFNRMSo3fD7PymY6pWkGx3UYcv4</w:t>
      </w:r>
    </w:p>
    <w:p>
      <w:pPr>
        <w:pStyle w:val="PreformattedText"/>
        <w:bidi w:val="0"/>
        <w:spacing w:before="0" w:after="0"/>
        <w:jc w:val="left"/>
        <w:rPr/>
      </w:pPr>
      <w:r>
        <w:rPr/>
        <w:t>/VnXjUqV+5LPJFM1PTqyLBNee3FatTzL2OZZ0z7sqH2UmWI+xXZfai3EFetdNwCuQyPdOVVpuylkbG</w:t>
      </w:r>
    </w:p>
    <w:p>
      <w:pPr>
        <w:pStyle w:val="PreformattedText"/>
        <w:bidi w:val="0"/>
        <w:spacing w:before="0" w:after="0"/>
        <w:jc w:val="left"/>
        <w:rPr/>
      </w:pPr>
      <w:r>
        <w:rPr/>
        <w:t>mBzZa/1fN5RNfWaEBkaOv87aVI9j2blmQbWGBviEKBtu7dtHO0drda0qWAY2Wc2rSLEWORUdcer6a8</w:t>
      </w:r>
    </w:p>
    <w:p>
      <w:pPr>
        <w:pStyle w:val="PreformattedText"/>
        <w:bidi w:val="0"/>
        <w:spacing w:before="0" w:after="0"/>
        <w:jc w:val="left"/>
        <w:rPr/>
      </w:pPr>
      <w:r>
        <w:rPr/>
        <w:t>7JGjTLYYiGOGoEdpVOEUMpGWdmbwM5B6lWRrjLX2oDpVsLG3Zxlxi9P1tMWOF9Tgn1TBbU5ZNW+Wi0</w:t>
      </w:r>
    </w:p>
    <w:p>
      <w:pPr>
        <w:pStyle w:val="PreformattedText"/>
        <w:bidi w:val="0"/>
        <w:spacing w:before="0" w:after="0"/>
        <w:jc w:val="left"/>
        <w:rPr/>
      </w:pPr>
      <w:r>
        <w:rPr/>
        <w:t>yMkodLqSowFvUDt/izICkP/DiLupIUMS2Jsq9m43poZSgDAlm69eH95a9J0rTqvsCvrlad4uKvy2u6</w:t>
      </w:r>
    </w:p>
    <w:p>
      <w:pPr>
        <w:pStyle w:val="PreformattedText"/>
        <w:bidi w:val="0"/>
        <w:spacing w:before="0" w:after="0"/>
        <w:jc w:val="left"/>
        <w:rPr/>
      </w:pPr>
      <w:r>
        <w:rPr/>
        <w:t>zZsUnmjBlsKs83stE29jgISxj+nparvUUCoxZV+H/uNTCiwvr6pa6vpX1Laj36dcW5UrZj+cnTQ6ll</w:t>
      </w:r>
    </w:p>
    <w:p>
      <w:pPr>
        <w:pStyle w:val="PreformattedText"/>
        <w:bidi w:val="0"/>
        <w:spacing w:before="0" w:after="0"/>
        <w:jc w:val="left"/>
        <w:rPr/>
      </w:pPr>
      <w:r>
        <w:rPr/>
        <w:t>AoaQtJal0+CSeP29zEtLuCr9Rx1nDqGxRNR7/5y16bHEuTY+Gw0hWDS/UdSokDV9D1KGRJHrxt6gq1</w:t>
      </w:r>
    </w:p>
    <w:p>
      <w:pPr>
        <w:pStyle w:val="PreformattedText"/>
        <w:bidi w:val="0"/>
        <w:spacing w:before="0" w:after="0"/>
        <w:jc w:val="left"/>
        <w:rPr/>
      </w:pPr>
      <w:r>
        <w:rPr/>
        <w:t>bHzMpEZkWKf5qKOZUTIxjcu1tytuXpqrscek3RfqX9f0kUqSgno6eQv8su1HW9RrxUovUXpfW5FjVd</w:t>
      </w:r>
    </w:p>
    <w:p>
      <w:pPr>
        <w:pStyle w:val="PreformattedText"/>
        <w:bidi w:val="0"/>
        <w:spacing w:before="0" w:after="0"/>
        <w:jc w:val="left"/>
        <w:rPr/>
      </w:pPr>
      <w:r>
        <w:rPr/>
        <w:t>z6U2i6lFIkbja08UMbi3EgWQ+3KO4hu7a3WULSDCzZDj2p0CzMAHRlJ5sVy09cNpY0HVEWtpvqJ0Se</w:t>
      </w:r>
    </w:p>
    <w:p>
      <w:pPr>
        <w:pStyle w:val="PreformattedText"/>
        <w:bidi w:val="0"/>
        <w:spacing w:before="0" w:after="0"/>
        <w:jc w:val="left"/>
        <w:rPr/>
      </w:pPr>
      <w:r>
        <w:rPr/>
        <w:t>ZZF0bWa/7uqiRJTEDU+WeaCvJtXDbmrqSzf0PTtUYtvJkvf2vqypqKBStFtWPXBmtenIo4/a1SLS1W</w:t>
      </w:r>
    </w:p>
    <w:p>
      <w:pPr>
        <w:pStyle w:val="PreformattedText"/>
        <w:bidi w:val="0"/>
        <w:spacing w:before="0" w:after="0"/>
        <w:jc w:val="left"/>
        <w:rPr/>
      </w:pPr>
      <w:r>
        <w:rPr/>
        <w:t>WRIpbFTVHiFcRHckUN6xtjndwyyEhmCqqqN/6rldSERbqGPL/OUPSak5dwQ1hIdaPX9DEAXVK8tGJt</w:t>
      </w:r>
    </w:p>
    <w:p>
      <w:pPr>
        <w:pStyle w:val="PreformattedText"/>
        <w:bidi w:val="0"/>
        <w:spacing w:before="0" w:after="0"/>
        <w:jc w:val="left"/>
        <w:rPr/>
      </w:pPr>
      <w:r>
        <w:rPr/>
        <w:t>terekg1JUlmYMUmldFeAy/w8SQGFwnG7HUnEA6Y66xs8tTvfFrCV7W9KvT17+q+kvY1DBrWdV9L37V</w:t>
      </w:r>
    </w:p>
    <w:p>
      <w:pPr>
        <w:pStyle w:val="PreformattedText"/>
        <w:bidi w:val="0"/>
        <w:spacing w:before="0" w:after="0"/>
        <w:jc w:val="left"/>
        <w:rPr/>
      </w:pPr>
      <w:r>
        <w:rPr/>
        <w:t>LUJQivH80r6ciO0qxsqFbsN2NwVLzfUvWZkBfJXy15W87vzbTUtWm5GKhWHtefplSt1980t7Q7UUs0</w:t>
      </w:r>
    </w:p>
    <w:p>
      <w:pPr>
        <w:pStyle w:val="PreformattedText"/>
        <w:bidi w:val="0"/>
        <w:spacing w:before="0" w:after="0"/>
        <w:jc w:val="left"/>
        <w:rPr/>
      </w:pPr>
      <w:r>
        <w:rPr/>
        <w:t>aSpMr1qdHULSvIhjg1fToVNPUJJV4ZoErNks/a69wXBBBGOv1f3Rgl2YkjEdUrU1HSNaj+WnpLpNma</w:t>
      </w:r>
    </w:p>
    <w:p>
      <w:pPr>
        <w:pStyle w:val="PreformattedText"/>
        <w:bidi w:val="0"/>
        <w:spacing w:before="0" w:after="0"/>
        <w:jc w:val="left"/>
        <w:rPr/>
      </w:pPr>
      <w:r>
        <w:rPr/>
        <w:t>ZopL2mpKZYlKKjCSCQ7Z6vuj+JIMun6kdOeotUBstTLuvyyHCC4MrepejvUHplbCrXGpaPZjjmzpbg</w:t>
      </w:r>
    </w:p>
    <w:p>
      <w:pPr>
        <w:pStyle w:val="PreformattedText"/>
        <w:bidi w:val="0"/>
        <w:spacing w:before="0" w:after="0"/>
        <w:jc w:val="left"/>
        <w:rPr/>
      </w:pPr>
      <w:r>
        <w:rPr/>
        <w:t>tYgiPuw6vHp7TBbEsRLBLVY9hyj7G3DpulU2WoOjqL38rf29kyhaYGTWDL97z8Mh0bdxoJHkuXLsBV</w:t>
      </w:r>
    </w:p>
    <w:p>
      <w:pPr>
        <w:pStyle w:val="PreformattedText"/>
        <w:bidi w:val="0"/>
        <w:spacing w:before="0" w:after="0"/>
        <w:jc w:val="left"/>
        <w:rPr/>
      </w:pPr>
      <w:r>
        <w:rPr/>
        <w:t>P9+grQWJ6/nt1OpMElknUbMZlGVVu9+1ensCTcBfPZgx3VIYgd4/csIwpQszCOHVade2CjxR13n0+1</w:t>
      </w:r>
    </w:p>
    <w:p>
      <w:pPr>
        <w:pStyle w:val="PreformattedText"/>
        <w:bidi w:val="0"/>
        <w:spacing w:before="0" w:after="0"/>
        <w:jc w:val="left"/>
        <w:rPr/>
      </w:pPr>
      <w:r>
        <w:rPr/>
        <w:t>aaMqwlejqXbDLt7coSSy8bNrdT/EtkEzXz4YBqYBXM3v7Xn5oliXUrtImhqpVInimDnUApFiCwAg9+</w:t>
      </w:r>
    </w:p>
    <w:p>
      <w:pPr>
        <w:pStyle w:val="PreformattedText"/>
        <w:bidi w:val="0"/>
        <w:spacing w:before="0" w:after="0"/>
        <w:jc w:val="left"/>
        <w:rPr/>
      </w:pPr>
      <w:r>
        <w:rPr/>
        <w:t>wAMuGLbFngdj7jOkuMDpSFtmo/9Q3C9PTEt+nil/8AT2rXdKq/Ir6ij+UjglWOvZ1PEyvOiutaGzYD</w:t>
      </w:r>
    </w:p>
    <w:p>
      <w:pPr>
        <w:pStyle w:val="PreformattedText"/>
        <w:bidi w:val="0"/>
        <w:spacing w:before="0" w:after="0"/>
        <w:jc w:val="left"/>
        <w:rPr/>
      </w:pPr>
      <w:r>
        <w:rPr/>
        <w:t>CEEhljjmD1JV/Qu1V6qwdlfdyHa8+TNQ2hUPRuSuQ86xtvT1NUl1U3Hp/IyRWH1XRY3rWtLksb3rwX</w:t>
      </w:r>
    </w:p>
    <w:p>
      <w:pPr>
        <w:pStyle w:val="PreformattedText"/>
        <w:bidi w:val="0"/>
        <w:spacing w:before="0" w:after="0"/>
        <w:jc w:val="left"/>
        <w:rPr/>
      </w:pPr>
      <w:r>
        <w:rPr/>
        <w:t>dDV8rSaQKTPSZ6zcsqKO3qtCwBVkKD2uv5385YiLxDYn8vvX+nSSbEE9mFdL1MVRLJDNJDqdR4r2i6</w:t>
      </w:r>
    </w:p>
    <w:p>
      <w:pPr>
        <w:pStyle w:val="PreformattedText"/>
        <w:bidi w:val="0"/>
        <w:spacing w:before="0" w:after="0"/>
        <w:jc w:val="left"/>
        <w:rPr/>
      </w:pPr>
      <w:r>
        <w:rPr/>
        <w:t>sJIjl5KyQBtFvu+9X9sI+45eKVGPU4gkVNd35v8A6jOocENx3t7s+fklN1T0TJBAk+mIscUiiwtGeL</w:t>
      </w:r>
    </w:p>
    <w:p>
      <w:pPr>
        <w:pStyle w:val="PreformattedText"/>
        <w:bidi w:val="0"/>
        <w:spacing w:before="0" w:after="0"/>
        <w:jc w:val="left"/>
        <w:rPr/>
      </w:pPr>
      <w:r>
        <w:rPr/>
        <w:t>5SOaTKru0WR3eKG0WKqBG3tSlsbFO7p+kswud5pQ1EqQLXDfNlerUYbbe/b3x1/batLYrqa2r6fMjE</w:t>
      </w:r>
    </w:p>
    <w:p>
      <w:pPr>
        <w:pStyle w:val="PreformattedText"/>
        <w:bidi w:val="0"/>
        <w:spacing w:before="0" w:after="0"/>
        <w:jc w:val="left"/>
        <w:rPr/>
      </w:pPr>
      <w:r>
        <w:rPr/>
        <w:t>mC9XikRpJVKyKVZu/aHV3XavT5AMAd78sg087stly+svxRHqGnqGhzC7cNHVa01eCwuuUVQ3jVG6U/</w:t>
      </w:r>
    </w:p>
    <w:p>
      <w:pPr>
        <w:pStyle w:val="PreformattedText"/>
        <w:bidi w:val="0"/>
        <w:spacing w:before="0" w:after="0"/>
        <w:jc w:val="left"/>
        <w:rPr/>
      </w:pPr>
      <w:r>
        <w:rPr/>
        <w:t>vWvAUF8KhQ+4gWxEVV4X3oy9NRKsLhccez+72ZS9PAlmGnnm8UxNqcFsViLMs9SwzNp8wihNaYiGMX</w:t>
      </w:r>
    </w:p>
    <w:p>
      <w:pPr>
        <w:pStyle w:val="PreformattedText"/>
        <w:bidi w:val="0"/>
        <w:spacing w:before="0" w:after="0"/>
        <w:jc w:val="left"/>
        <w:rPr/>
      </w:pPr>
      <w:r>
        <w:rPr/>
        <w:t>AzxovymsDKsGZUjuht7okxd+oNlJ0s3n7v5ZaouQ18lYfJ/6hmrYSQw6PqdmD2rGx6F1HKL/AAl2tO</w:t>
      </w:r>
    </w:p>
    <w:p>
      <w:pPr>
        <w:pStyle w:val="PreformattedText"/>
        <w:bidi w:val="0"/>
        <w:spacing w:before="0" w:after="0"/>
        <w:jc w:val="left"/>
        <w:rPr/>
      </w:pPr>
      <w:r>
        <w:rPr/>
        <w:t>hYAwXvbG2SJtpbGJFyEkaCbarynsyLJca2a03r8H/jJ8T/ANmj4g6L8WPhJ6iFXXNNnC1tQryXqWne</w:t>
      </w:r>
    </w:p>
    <w:p>
      <w:pPr>
        <w:pStyle w:val="PreformattedText"/>
        <w:bidi w:val="0"/>
        <w:spacing w:before="0" w:after="0"/>
        <w:jc w:val="left"/>
        <w:rPr/>
      </w:pPr>
      <w:r>
        <w:rPr/>
        <w:t>oYYMSPR1CvFLmreWAb2icsyLJxvTK9W02sMbYlezKKipU3WXIN2vXPto/wBnv/tIvhp+2j6J0TTNV1</w:t>
      </w:r>
    </w:p>
    <w:p>
      <w:pPr>
        <w:pStyle w:val="PreformattedText"/>
        <w:bidi w:val="0"/>
        <w:spacing w:before="0" w:after="0"/>
        <w:jc w:val="left"/>
        <w:rPr/>
      </w:pPr>
      <w:r>
        <w:rPr/>
        <w:t>vQfT3xugq/L6x6Uknh06x6is0oY2uXdH0qSQmGbc2WgRpFkXbLAxDOkV6sGFxwnJrbO1FvEo7U9LG8</w:t>
      </w:r>
    </w:p>
    <w:p>
      <w:pPr>
        <w:pStyle w:val="PreformattedText"/>
        <w:bidi w:val="0"/>
        <w:spacing w:before="0" w:after="0"/>
        <w:jc w:val="left"/>
        <w:rPr/>
      </w:pPr>
      <w:r>
        <w:rPr/>
        <w:t>kkfrIxghT5BDZxtORjHUymNliR4A4yVPH58fg8johEscKTkgA55+rLcElcYJHn/7rohOH7HjJAOVyS</w:t>
      </w:r>
    </w:p>
    <w:p>
      <w:pPr>
        <w:pStyle w:val="PreformattedText"/>
        <w:bidi w:val="0"/>
        <w:spacing w:before="0" w:after="0"/>
        <w:jc w:val="left"/>
        <w:rPr/>
      </w:pPr>
      <w:r>
        <w:rPr/>
        <w:t>fAH9hwM9MG6jywmCCWABwedrcMCfI4xxwcHHHd0wccToYRYHIPOBt++RnwRg/fceD+elZiT6pYt7g2</w:t>
      </w:r>
    </w:p>
    <w:p>
      <w:pPr>
        <w:pStyle w:val="PreformattedText"/>
        <w:bidi w:val="0"/>
        <w:spacing w:before="0" w:after="0"/>
        <w:jc w:val="left"/>
        <w:rPr/>
      </w:pPr>
      <w:r>
        <w:rPr/>
        <w:t>0tFruLbfuOAT+ok5wfxwOka9jbjLFW5CjjJi5/GSCRtbOMDae3jnHVLXJPee6aBewHEyTGME4XADHc</w:t>
      </w:r>
    </w:p>
    <w:p>
      <w:pPr>
        <w:pStyle w:val="PreformattedText"/>
        <w:bidi w:val="0"/>
        <w:spacing w:before="0" w:after="0"/>
        <w:jc w:val="left"/>
        <w:rPr/>
      </w:pPr>
      <w:r>
        <w:rPr/>
        <w:t>ARwWVjkZPY2R9v5ulrN/DQW0/lLUFiwPVJaZIyeDnB47XKgN4IyG2jnx1yaxBvprOxRW9RbySACVG0</w:t>
      </w:r>
    </w:p>
    <w:p>
      <w:pPr>
        <w:pStyle w:val="PreformattedText"/>
        <w:bidi w:val="0"/>
        <w:spacing w:before="0" w:after="0"/>
        <w:jc w:val="left"/>
        <w:rPr/>
      </w:pPr>
      <w:r>
        <w:rPr/>
        <w:t>ZOMnyQuRz5GPtn7fp65T9R7506XA6dY+STVYlc45+rwuwADBwMYB+kgf4esvb+X9ZqoMTdPD+6PpkE</w:t>
      </w:r>
    </w:p>
    <w:p>
      <w:pPr>
        <w:pStyle w:val="PreformattedText"/>
        <w:bidi w:val="0"/>
        <w:spacing w:before="0" w:after="0"/>
        <w:jc w:val="left"/>
        <w:rPr/>
      </w:pPr>
      <w:r>
        <w:rPr/>
        <w:t>t4wCTzljtGTgffub/8XpZdJAxw3IIGQR9jgnDHPnJxj7dAv1cYRaBWOQOQuMe42OMMAcc/q5/p1cNE</w:t>
      </w:r>
    </w:p>
    <w:p>
      <w:pPr>
        <w:pStyle w:val="PreformattedText"/>
        <w:bidi w:val="0"/>
        <w:spacing w:before="0" w:after="0"/>
        <w:jc w:val="left"/>
        <w:rPr/>
      </w:pPr>
      <w:r>
        <w:rPr/>
        <w:t>FuAymepfNm9X2whCuCCrEu20MdpLbmAwNxxtUeeeOtANlB7hMdTmI6ljuV57sgA4YnjtLAFsj8njPJ</w:t>
      </w:r>
    </w:p>
    <w:p>
      <w:pPr>
        <w:pStyle w:val="PreformattedText"/>
        <w:bidi w:val="0"/>
        <w:spacing w:before="0" w:after="0"/>
        <w:jc w:val="left"/>
        <w:rPr/>
      </w:pPr>
      <w:r>
        <w:rPr/>
        <w:t>3Z63pwX4RM9c3CC43Y6ATyRxwBliTx+jd9wPv4PV6cDMrWvpH9oA+nA4BXAJVmGQC2OTjH9OOt1PV0</w:t>
      </w:r>
    </w:p>
    <w:p>
      <w:pPr>
        <w:pStyle w:val="PreformattedText"/>
        <w:bidi w:val="0"/>
        <w:spacing w:before="0" w:after="0"/>
        <w:jc w:val="left"/>
        <w:rPr/>
      </w:pPr>
      <w:r>
        <w:rPr/>
        <w:t>LddpgN89eN5GYZOQfqyMjycc85x3L466NPnX3zA/ACQWC5J5IPKjPdt24LM33JI8D+Xrppyicl9VJv</w:t>
      </w:r>
    </w:p>
    <w:p>
      <w:pPr>
        <w:pStyle w:val="PreformattedText"/>
        <w:bidi w:val="0"/>
        <w:spacing w:before="0" w:after="0"/>
        <w:jc w:val="left"/>
        <w:rPr/>
      </w:pPr>
      <w:r>
        <w:rPr/>
        <w:t>1xDrx3nIOQDkgjgkeecZOVHjPW2mLG3cP5TO/KYOlHcDhzuVCxPcX2nnCt9Azt/wDfPWpOB98yPxHu</w:t>
      </w:r>
    </w:p>
    <w:p>
      <w:pPr>
        <w:pStyle w:val="PreformattedText"/>
        <w:bidi w:val="0"/>
        <w:spacing w:before="0" w:after="0"/>
        <w:jc w:val="left"/>
        <w:rPr/>
      </w:pPr>
      <w:r>
        <w:rPr/>
        <w:t>kVsYZs5JySD9RPAwwAyjAHnP8vHTys63ANjGickrtXYuTzgDJ3fXzngAc/c9EmNkKMEZGBkkk8kHjd</w:t>
      </w:r>
    </w:p>
    <w:p>
      <w:pPr>
        <w:pStyle w:val="PreformattedText"/>
        <w:bidi w:val="0"/>
        <w:spacing w:before="0" w:after="0"/>
        <w:jc w:val="left"/>
        <w:rPr/>
      </w:pPr>
      <w:r>
        <w:rPr/>
        <w:t>vwTyc4/wAj0SLa3iHzgclcZwmSWZvLb2/SMHOPw3RJiQpbGGG3jC9w7mDc4++B4HGeiERycgjymTzj</w:t>
      </w:r>
    </w:p>
    <w:p>
      <w:pPr>
        <w:pStyle w:val="PreformattedText"/>
        <w:bidi w:val="0"/>
        <w:spacing w:before="0" w:after="0"/>
        <w:jc w:val="left"/>
        <w:rPr/>
      </w:pPr>
      <w:r>
        <w:rPr/>
        <w:t>eB+No7VJ2g/bohEnGOWU7hxxtbcxAOWZQcYGOfHRAC17dqJY5/lHAxySAQF2qvnJAxxyf69Egki1he</w:t>
      </w:r>
    </w:p>
    <w:p>
      <w:pPr>
        <w:pStyle w:val="PreformattedText"/>
        <w:bidi w:val="0"/>
        <w:spacing w:before="0" w:after="0"/>
        <w:jc w:val="left"/>
        <w:rPr/>
      </w:pPr>
      <w:r>
        <w:rPr/>
        <w:t>IZT4wxbYxJBxlfqPaRyMDyfJ7eiRkOB0MySvBLfUMruJGCAO0KcAn6Sf6dEk2NxfWIOWHGGDA4XlRz</w:t>
      </w:r>
    </w:p>
    <w:p>
      <w:pPr>
        <w:pStyle w:val="PreformattedText"/>
        <w:bidi w:val="0"/>
        <w:spacing w:before="0" w:after="0"/>
        <w:jc w:val="left"/>
        <w:rPr/>
      </w:pPr>
      <w:r>
        <w:rPr/>
        <w:t>3bt2AAcY/qOiIT2Te6xIGT9ODtUckgnHO5lzwQePxheiSoFxZtIgDcWxyDlsELhucdoP1x4yDgZO7o</w:t>
      </w:r>
    </w:p>
    <w:p>
      <w:pPr>
        <w:pStyle w:val="PreformattedText"/>
        <w:bidi w:val="0"/>
        <w:spacing w:before="0" w:after="0"/>
        <w:jc w:val="left"/>
        <w:rPr/>
      </w:pPr>
      <w:r>
        <w:rPr/>
        <w:t>jE2BPdMAggFuF7toBAZcnORlslR9wDx0pbEjSVPzGMuW+4IH9GIAxghww8tk//AHrdRlrjjFkVn/QA</w:t>
      </w:r>
    </w:p>
    <w:p>
      <w:pPr>
        <w:pStyle w:val="PreformattedText"/>
        <w:bidi w:val="0"/>
        <w:spacing w:before="0" w:after="0"/>
        <w:jc w:val="left"/>
        <w:rPr/>
      </w:pPr>
      <w:r>
        <w:rPr/>
        <w:t>CfqAHAPPcx+y/T4Gf/V1LcpjgZMvtGR3kxxl15Bwx+kg5baMYDYP+rccdUzYoxAA6pDlcLz92PJUqA</w:t>
      </w:r>
    </w:p>
    <w:p>
      <w:pPr>
        <w:pStyle w:val="PreformattedText"/>
        <w:bidi w:val="0"/>
        <w:spacing w:before="0" w:after="0"/>
        <w:jc w:val="left"/>
        <w:rPr/>
      </w:pPr>
      <w:r>
        <w:rPr/>
        <w:t>ARyc5wDt8/fu7eiTIckh57OSv3BG4L2MoIIIBDKfyT0QkaSU5xj6QAUGcHAyGIPGR/n0QkRpVJJQY8</w:t>
      </w:r>
    </w:p>
    <w:p>
      <w:pPr>
        <w:pStyle w:val="PreformattedText"/>
        <w:bidi w:val="0"/>
        <w:spacing w:before="0" w:after="0"/>
        <w:jc w:val="left"/>
        <w:rPr/>
      </w:pPr>
      <w:r>
        <w:rPr/>
        <w:t>gNuYgLyuWJHPJ8D7/wBOiEje5ggEHtRs7TsOfpDF1zhCAeB/l1JBHGEjtKhwN5crknOCvIJLEnAK4/</w:t>
      </w:r>
    </w:p>
    <w:p>
      <w:pPr>
        <w:pStyle w:val="PreformattedText"/>
        <w:bidi w:val="0"/>
        <w:spacing w:before="0" w:after="0"/>
        <w:jc w:val="left"/>
        <w:rPr/>
      </w:pPr>
      <w:r>
        <w:rPr/>
        <w:t>qQNvSZr3wjLS/SCDgj6yAqNnwCVP3Xbn8c/wB+o6QW4axwrg6RJdsliO4Y3IGDMpI5CHOCdv25x989</w:t>
      </w:r>
    </w:p>
    <w:p>
      <w:pPr>
        <w:pStyle w:val="PreformattedText"/>
        <w:bidi w:val="0"/>
        <w:spacing w:before="0" w:after="0"/>
        <w:jc w:val="left"/>
        <w:rPr/>
      </w:pPr>
      <w:r>
        <w:rPr/>
        <w:t>HSn1/TLBewvxjZkVcktlmyUPGUAJBZi3LtvH46RmytcayYyHQkZDIoO4sDiQA43ZwD3cMBxnDf59LI</w:t>
      </w:r>
    </w:p>
    <w:p>
      <w:pPr>
        <w:pStyle w:val="PreformattedText"/>
        <w:bidi w:val="0"/>
        <w:spacing w:before="0" w:after="0"/>
        <w:jc w:val="left"/>
        <w:rPr/>
      </w:pPr>
      <w:r>
        <w:rPr/>
        <w:t>IB4xDSHJIOzALZA7VhPAADHnn8Z5Hd0SYhpMYViANmdvA3Ecbhx2k4bz5K/pGOiEZYqXIQMMBeDJt3</w:t>
      </w:r>
    </w:p>
    <w:p>
      <w:pPr>
        <w:pStyle w:val="PreformattedText"/>
        <w:bidi w:val="0"/>
        <w:spacing w:before="0" w:after="0"/>
        <w:jc w:val="left"/>
        <w:rPr/>
      </w:pPr>
      <w:r>
        <w:rPr/>
        <w:t>juJJOfO3yCBn6uiEZZxlsghiuJe1Y+3bhQVH2wPJzlv8uiEakkCgbthAbLAgkHjadzgdpLlfyO3tXo</w:t>
      </w:r>
    </w:p>
    <w:p>
      <w:pPr>
        <w:pStyle w:val="PreformattedText"/>
        <w:bidi w:val="0"/>
        <w:spacing w:before="0" w:after="0"/>
        <w:jc w:val="left"/>
        <w:rPr/>
      </w:pPr>
      <w:r>
        <w:rPr/>
        <w:t>hG3JOPHOTuPhwAoH4O3jjA/wDN0QnZdzwSQApJzuG0AAABcZ4Kt+fz+rryrmw9ZnokXI38MD2goKBg</w:t>
      </w:r>
    </w:p>
    <w:p>
      <w:pPr>
        <w:pStyle w:val="PreformattedText"/>
        <w:bidi w:val="0"/>
        <w:spacing w:before="0" w:after="0"/>
        <w:jc w:val="left"/>
        <w:rPr/>
      </w:pPr>
      <w:r>
        <w:rPr/>
        <w:t>XbByxOMgHDBvypP+fPWWpx0GlpoBtcnUwW2CzfbuzlgCmR9RAwADjb44HVcfLdv1yKF4YgBs8b9uDk</w:t>
      </w:r>
    </w:p>
    <w:p>
      <w:pPr>
        <w:pStyle w:val="PreformattedText"/>
        <w:bidi w:val="0"/>
        <w:spacing w:before="0" w:after="0"/>
        <w:jc w:val="left"/>
        <w:rPr/>
      </w:pPr>
      <w:r>
        <w:rPr/>
        <w:t>+DwfDHzkdEvprYE+KMOF5VlPcFyD3AgbcD8qNzf5HpDoAvW3kyyQ3GSD3MWwSTk/cjJ+zru++OqoSL</w:t>
      </w:r>
    </w:p>
    <w:p>
      <w:pPr>
        <w:pStyle w:val="PreformattedText"/>
        <w:bidi w:val="0"/>
        <w:spacing w:before="0" w:after="0"/>
        <w:jc w:val="left"/>
        <w:rPr/>
      </w:pPr>
      <w:r>
        <w:rPr/>
        <w:t>L9RYuDtPhjjYBhSRt/UQQR/n0Sz+mQs845yQACCEYcZHAHL8L/de3oi5G2PVIrYZSASTlwAIyGG5iV</w:t>
      </w:r>
    </w:p>
    <w:p>
      <w:pPr>
        <w:pStyle w:val="PreformattedText"/>
        <w:bidi w:val="0"/>
        <w:spacing w:before="0" w:after="0"/>
        <w:jc w:val="left"/>
        <w:rPr/>
      </w:pPr>
      <w:r>
        <w:rPr/>
        <w:t>HBweC3J8Z/m6JKk8xOkHysOANzMAGAUj6MYIA8vkr/APTdEktcWtvQdJ3AheWOe0Dl1OCODncNx8Hk</w:t>
      </w:r>
    </w:p>
    <w:p>
      <w:pPr>
        <w:pStyle w:val="PreformattedText"/>
        <w:bidi w:val="0"/>
        <w:spacing w:before="0" w:after="0"/>
        <w:jc w:val="left"/>
        <w:rPr/>
      </w:pPr>
      <w:r>
        <w:rPr/>
        <w:t>FtvRAMCVC6CBroARiWwE3YBxuPKhtrDG1wu0D7HaP1dQ3A62lkGOcY3ANtKtt5wuCVREJIXPHP3LdQ</w:t>
      </w:r>
    </w:p>
    <w:p>
      <w:pPr>
        <w:pStyle w:val="PreformattedText"/>
        <w:bidi w:val="0"/>
        <w:spacing w:before="0" w:after="0"/>
        <w:jc w:val="left"/>
        <w:rPr/>
      </w:pPr>
      <w:r>
        <w:rPr/>
        <w:t>osDfiZB678JEkICAsrYwuRgZG3cpJ8YG0r+R29NKmbL3CRWTgDwSzryyYwxyMsOCxBUjnOPp7urU4H</w:t>
      </w:r>
    </w:p>
    <w:p>
      <w:pPr>
        <w:pStyle w:val="PreformattedText"/>
        <w:bidi w:val="0"/>
        <w:spacing w:before="0" w:after="0"/>
        <w:jc w:val="left"/>
        <w:rPr/>
      </w:pPr>
      <w:r>
        <w:rPr/>
        <w:t>3xZHYAkHDMUZcbSJAhLcKpBO0kFcceW7enmVhgzDmMZwCyBiSgXsCqfcLkffg7lDAEZJye39PRDL2T</w:t>
      </w:r>
    </w:p>
    <w:p>
      <w:pPr>
        <w:pStyle w:val="PreformattedText"/>
        <w:bidi w:val="0"/>
        <w:spacing w:before="0" w:after="0"/>
        <w:jc w:val="left"/>
        <w:rPr/>
      </w:pPr>
      <w:r>
        <w:rPr/>
        <w:t>9EdGChAAIZ8syjaxLZ4TGMYO7A8N0SAysbWvJ1TLMCoUhsKSvAZcElXx9GDvAPnPR1g9Yk2N7eEYy6</w:t>
      </w:r>
    </w:p>
    <w:p>
      <w:pPr>
        <w:pStyle w:val="PreformattedText"/>
        <w:bidi w:val="0"/>
        <w:spacing w:before="0" w:after="0"/>
        <w:jc w:val="left"/>
        <w:rPr/>
      </w:pPr>
      <w:r>
        <w:rPr/>
        <w:t>UCuOc79oBV1wHBODwvCLjGBn/F/N106RuswVdcj65e9PDkhAyjcQeOWUjhc/3Hgk4H389dXZxug+qc</w:t>
      </w:r>
    </w:p>
    <w:p>
      <w:pPr>
        <w:pStyle w:val="PreformattedText"/>
        <w:bidi w:val="0"/>
        <w:spacing w:before="0" w:after="0"/>
        <w:jc w:val="left"/>
        <w:rPr/>
      </w:pPr>
      <w:r>
        <w:rPr/>
        <w:t>ire9S/f/KXnTwpjD8qoK+M5ODt5UnA/r1updXv/lMr8pl1ontPJ5Qna2d43DcSDtGBwuR1tS2Uobgf</w:t>
      </w:r>
    </w:p>
    <w:p>
      <w:pPr>
        <w:pStyle w:val="PreformattedText"/>
        <w:bidi w:val="0"/>
        <w:spacing w:before="0" w:after="0"/>
        <w:jc w:val="left"/>
        <w:rPr/>
      </w:pPr>
      <w:r>
        <w:rPr/>
        <w:t>dLdpnLgAA9/OWwMjGOP5sH+2OrZnW9hfjNj6aCUUjbgnjHJyNo4PJUcHz1ahBWw7MwtbJrd8uNLO1R</w:t>
      </w:r>
    </w:p>
    <w:p>
      <w:pPr>
        <w:pStyle w:val="PreformattedText"/>
        <w:bidi w:val="0"/>
        <w:spacing w:before="0" w:after="0"/>
        <w:jc w:val="left"/>
        <w:rPr/>
      </w:pPr>
      <w:r>
        <w:rPr/>
        <w:t>kc5UAHnHk7T9x+T08iWCAEjOcfgnGOCDj7cAFuPt0QhROSSVIxjkHtGBgj+x2/fohJij7/AJGD/wDL</w:t>
      </w:r>
    </w:p>
    <w:p>
      <w:pPr>
        <w:pStyle w:val="PreformattedText"/>
        <w:bidi w:val="0"/>
        <w:spacing w:before="0" w:after="0"/>
        <w:jc w:val="left"/>
        <w:rPr/>
      </w:pPr>
      <w:r>
        <w:rPr/>
        <w:t>IH34/wA+jrt1wjnABxuJGAMtk7hyT/QAffohEyHbgnHbyCOdv9c5456ISK4J3btpIIbB85ySM5JBJ6</w:t>
      </w:r>
    </w:p>
    <w:p>
      <w:pPr>
        <w:pStyle w:val="PreformattedText"/>
        <w:bidi w:val="0"/>
        <w:spacing w:before="0" w:after="0"/>
        <w:jc w:val="left"/>
        <w:rPr/>
      </w:pPr>
      <w:r>
        <w:rPr/>
        <w:t>ISG/HA++7g9pIzyOPBJP2+/RCRZNpyR/kTwcLuG4/nn7D+Xt6vocW90Ad4L4oMm8lT55BY8/YnAwP5</w:t>
      </w:r>
    </w:p>
    <w:p>
      <w:pPr>
        <w:pStyle w:val="PreformattedText"/>
        <w:bidi w:val="0"/>
        <w:spacing w:before="0" w:after="0"/>
        <w:jc w:val="left"/>
        <w:rPr/>
      </w:pPr>
      <w:r>
        <w:rPr/>
        <w:t>f8+erxfiRp9sysQWc31YwXPjOOcA5IOBnd43f1x4z00OrLHegS3gA4GMDyPtj8jOPJ4PRFp9cqlzG7</w:t>
      </w:r>
    </w:p>
    <w:p>
      <w:pPr>
        <w:pStyle w:val="PreformattedText"/>
        <w:bidi w:val="0"/>
        <w:spacing w:before="0" w:after="0"/>
        <w:jc w:val="left"/>
        <w:rPr/>
      </w:pPr>
      <w:r>
        <w:rPr/>
        <w:t>BGDg8E8pxlTuB4PCnnqqqd3geMv6MqaZJG9+3z3QFLndjJViQ2VYgYBC4II88+f8XWSWyGeGAAJOSW</w:t>
      </w:r>
    </w:p>
    <w:p>
      <w:pPr>
        <w:pStyle w:val="PreformattedText"/>
        <w:bidi w:val="0"/>
        <w:spacing w:before="0" w:after="0"/>
        <w:jc w:val="left"/>
        <w:rPr/>
      </w:pPr>
      <w:r>
        <w:rPr/>
        <w:t>yeAeM8+ANxYDz9XRCcTHYWAZh3Hxnjhhx5Yf1x56CbAmSLXF+EeVeMJz4C95ztJBwcnP+Z6obiffNd</w:t>
      </w:r>
    </w:p>
    <w:p>
      <w:pPr>
        <w:pStyle w:val="PreformattedText"/>
        <w:bidi w:val="0"/>
        <w:spacing w:before="0" w:after="0"/>
        <w:jc w:val="left"/>
        <w:rPr/>
      </w:pPr>
      <w:r>
        <w:rPr/>
        <w:t>HWmDbW7SZEGYkhs4cLuPncDhSM85A8E8dR75LWudNbQjEhHIOBw3IODtwQAPvjP2/8PVTEMRaWJSO4</w:t>
      </w:r>
    </w:p>
    <w:p>
      <w:pPr>
        <w:pStyle w:val="PreformattedText"/>
        <w:bidi w:val="0"/>
        <w:spacing w:before="0" w:after="0"/>
        <w:jc w:val="left"/>
        <w:rPr/>
      </w:pPr>
      <w:r>
        <w:rPr/>
        <w:t>wbSEUGMFucgqM8g7vuxxgNzjpRfW0dmVaqv1geHz8sJwjkKBzgHK48MeTlgME7cY6LG17aQBwqBCi2</w:t>
      </w:r>
    </w:p>
    <w:p>
      <w:pPr>
        <w:pStyle w:val="PreformattedText"/>
        <w:bidi w:val="0"/>
        <w:spacing w:before="0" w:after="0"/>
        <w:jc w:val="left"/>
        <w:rPr/>
      </w:pPr>
      <w:r>
        <w:rPr/>
        <w:t>YcwhFBgKzZJGOCMc4wwH5BAX8dOGGtxaV11NzUB3WhBCSNo45+4xwuDgkjwMn+nVkzyWBlcYzjO0c4</w:t>
      </w:r>
    </w:p>
    <w:p>
      <w:pPr>
        <w:pStyle w:val="PreformattedText"/>
        <w:bidi w:val="0"/>
        <w:spacing w:before="0" w:after="0"/>
        <w:jc w:val="left"/>
        <w:rPr/>
      </w:pPr>
      <w:r>
        <w:rPr/>
        <w:t>LeAQRzwP69EI4MnII5GSDjyB9Rxnwc9RkL49cJnAznAI44O4AleCBhhgnP8AovUwmSfseNhLA/cngA</w:t>
      </w:r>
    </w:p>
    <w:p>
      <w:pPr>
        <w:pStyle w:val="PreformattedText"/>
        <w:bidi w:val="0"/>
        <w:spacing w:before="0" w:after="0"/>
        <w:jc w:val="left"/>
        <w:rPr/>
      </w:pPr>
      <w:r>
        <w:rPr/>
        <w:t>gnyB48c46XNe+EiSZ8jgYJJwSC2Twqj6fx546bjLk5RIrjBOc7ARkEZIGcgEjGFJ8Z6I0jNkZ+2ARt</w:t>
      </w:r>
    </w:p>
    <w:p>
      <w:pPr>
        <w:pStyle w:val="PreformattedText"/>
        <w:bidi w:val="0"/>
        <w:spacing w:before="0" w:after="0"/>
        <w:jc w:val="left"/>
        <w:rPr/>
      </w:pPr>
      <w:r>
        <w:rPr/>
        <w:t>xkYA3BSeOOOf+XohIjk8scjB4bcSQSDtUfnP2H9eOiEHTEbT3ZYZwuASTgMdrfYgBcg56IQbJtOQGy</w:t>
      </w:r>
    </w:p>
    <w:p>
      <w:pPr>
        <w:pStyle w:val="PreformattedText"/>
        <w:bidi w:val="0"/>
        <w:spacing w:before="0" w:after="0"/>
        <w:jc w:val="left"/>
        <w:rPr/>
      </w:pPr>
      <w:r>
        <w:rPr/>
        <w:t>SN2R+kHwc+Fz+PweoN+qK4LDjBspAAPBwzjO0HaSByP/F5PQwJBAlMGy5GFOOM4G3coPnC4PIPcOc9</w:t>
      </w:r>
    </w:p>
    <w:p>
      <w:pPr>
        <w:pStyle w:val="PreformattedText"/>
        <w:bidi w:val="0"/>
        <w:spacing w:before="0" w:after="0"/>
        <w:jc w:val="left"/>
        <w:rPr/>
      </w:pPr>
      <w:r>
        <w:rPr/>
        <w:t>C8B7oSHIu9t3GMjjHBKjCqy/nbuH9epjoQL3miP2hfj36I/Zt+Gfqb4l+tWFqH0/oeq61T9PQ3alS5</w:t>
      </w:r>
    </w:p>
    <w:p>
      <w:pPr>
        <w:pStyle w:val="PreformattedText"/>
        <w:bidi w:val="0"/>
        <w:spacing w:before="0" w:after="0"/>
        <w:jc w:val="left"/>
        <w:rPr/>
      </w:pPr>
      <w:r>
        <w:rPr/>
        <w:t>rMej11sXJfmb08cOmaNWjkha5fsOkFdJFXc80kUTo7hFLHgJfTU1GCjtT87n/aOf7Qf4p/tt/GL1Df</w:t>
      </w:r>
    </w:p>
    <w:p>
      <w:pPr>
        <w:pStyle w:val="PreformattedText"/>
        <w:bidi w:val="0"/>
        <w:spacing w:before="0" w:after="0"/>
        <w:jc w:val="left"/>
        <w:rPr/>
      </w:pPr>
      <w:r>
        <w:rPr/>
        <w:t>1T4g6zqnwop110T05oOlpe0H01r+l1b0mpwTp6ZtKsmnaRHYmjgijlCy3k09Ll5TJMqJwto2lqtRrH</w:t>
      </w:r>
    </w:p>
    <w:p>
      <w:pPr>
        <w:pStyle w:val="PreformattedText"/>
        <w:bidi w:val="0"/>
        <w:spacing w:before="0" w:after="0"/>
        <w:jc w:val="left"/>
        <w:rPr/>
      </w:pPr>
      <w:r>
        <w:rPr/>
        <w:t>dnc2eglJBuDLm9c86vlWsSwRWBJOteMyw6fVYIschHmxIRiaUIuWAIjiX6n/S2Qto190iaggNu+8Pz</w:t>
      </w:r>
    </w:p>
    <w:p>
      <w:pPr>
        <w:pStyle w:val="PreformattedText"/>
        <w:bidi w:val="0"/>
        <w:spacing w:before="0" w:after="0"/>
        <w:jc w:val="left"/>
        <w:rPr/>
      </w:pPr>
      <w:r>
        <w:rPr/>
        <w:t>1dTmpiDR/lYJJNqvqdl0i9koVMraZXbiuMDBmlO6UR7gO7qhnVSM94cf6ZqAJSySHpVDSKVwadW175</w:t>
      </w:r>
    </w:p>
    <w:p>
      <w:pPr>
        <w:pStyle w:val="PreformattedText"/>
        <w:bidi w:val="0"/>
        <w:spacing w:before="0" w:after="0"/>
        <w:jc w:val="left"/>
        <w:rPr/>
      </w:pPr>
      <w:r>
        <w:rPr/>
        <w:t>3VVsxvqc1GG7f+XyN7TSaoo2F1aRjsDjL/AFZHQOkrF7gKq/e+bEZUotunpHbjj/ObCj9F+n7UbSrr</w:t>
      </w:r>
    </w:p>
    <w:p>
      <w:pPr>
        <w:pStyle w:val="PreformattedText"/>
        <w:bidi w:val="0"/>
        <w:spacing w:before="0" w:after="0"/>
        <w:jc w:val="left"/>
        <w:rPr/>
      </w:pPr>
      <w:r>
        <w:rPr/>
        <w:t>1M6vWPvzR65Wu6fpryOwKT04RUkEt9l5kQosOOVx96uU2LZL2cfPnqli03cFkp3a+vh+KCbHpz06s0</w:t>
      </w:r>
    </w:p>
    <w:p>
      <w:pPr>
        <w:pStyle w:val="PreformattedText"/>
        <w:bidi w:val="0"/>
        <w:spacing w:before="0" w:after="0"/>
        <w:jc w:val="left"/>
        <w:rPr/>
      </w:pPr>
      <w:r>
        <w:rPr/>
        <w:t>0tq1q/qa7F7XvNp0r/ALrpqXRUMlOKmswropYBEVAwdnSTg9D16jAsLU1v8v3pI2cZMhqby/Z/1CNb</w:t>
      </w:r>
    </w:p>
    <w:p>
      <w:pPr>
        <w:pStyle w:val="PreformattedText"/>
        <w:bidi w:val="0"/>
        <w:spacing w:before="0" w:after="0"/>
        <w:jc w:val="left"/>
        <w:rPr/>
      </w:pPr>
      <w:r>
        <w:rPr/>
        <w:t>RY7KCPStdqN/EX2tD0306dB1N0mm2n3L+rJJ7jh1jVvccM3udq89JmoIypn4mN/sEZ6WgC1V3eyos3</w:t>
      </w:r>
    </w:p>
    <w:p>
      <w:pPr>
        <w:pStyle w:val="PreformattedText"/>
        <w:bidi w:val="0"/>
        <w:spacing w:before="0" w:after="0"/>
        <w:jc w:val="left"/>
        <w:rPr/>
      </w:pPr>
      <w:r>
        <w:rPr/>
        <w:t>28ZsnR/QHqCD2pbnpurp9pyxdrGmw6klwlzFLXkiiiaOZHhLFj7DLG69jKW6la+F8Q1S/DqivQNQBS</w:t>
      </w:r>
    </w:p>
    <w:p>
      <w:pPr>
        <w:pStyle w:val="PreformattedText"/>
        <w:bidi w:val="0"/>
        <w:spacing w:before="0" w:after="0"/>
        <w:jc w:val="left"/>
        <w:rPr/>
      </w:pPr>
      <w:r>
        <w:rPr/>
        <w:t>ejx+2SfUGh6XTmitSRQaVqGmT7IrVeKGqtyCuAsPvpBVjCzNKvtLINoxIgYduOpauRkr3bLq/bLqNE</w:t>
      </w:r>
    </w:p>
    <w:p>
      <w:pPr>
        <w:pStyle w:val="PreformattedText"/>
        <w:bidi w:val="0"/>
        <w:spacing w:before="0" w:after="0"/>
        <w:jc w:val="left"/>
        <w:rPr/>
      </w:pPr>
      <w:r>
        <w:rPr/>
        <w:t>EBkIVV0uy/tli+EfpW3rplq1dTknj+bsvrNKFBW1GppkgyL1OS7IzLYjZpFmrkmMpvkiKOyv1i2rab</w:t>
      </w:r>
    </w:p>
    <w:p>
      <w:pPr>
        <w:pStyle w:val="PreformattedText"/>
        <w:bidi w:val="0"/>
        <w:spacing w:before="0" w:after="0"/>
        <w:jc w:val="left"/>
        <w:rPr/>
      </w:pPr>
      <w:r>
        <w:rPr/>
        <w:t>BiN0Ly91+7SdCilRlUXDMfKmd6x8NfU2m+ltY0fQoksUvWGiacdOsTJZaDS9OilGo6pqXzLMXn0+zL</w:t>
      </w:r>
    </w:p>
    <w:p>
      <w:pPr>
        <w:pStyle w:val="PreformattedText"/>
        <w:bidi w:val="0"/>
        <w:spacing w:before="0" w:after="0"/>
        <w:jc w:val="left"/>
        <w:rPr/>
      </w:pPr>
      <w:r>
        <w:rPr/>
        <w:t>Tjhaddkkgte1BJWg+Yk65Q2lWqqlS7hQb7umXVOkKdVlIUToP6+i0v0RJf0WpdrajrepVTL6g1Ou1S</w:t>
      </w:r>
    </w:p>
    <w:p>
      <w:pPr>
        <w:pStyle w:val="PreformattedText"/>
        <w:bidi w:val="0"/>
        <w:spacing w:before="0" w:after="0"/>
        <w:jc w:val="left"/>
        <w:rPr/>
      </w:pPr>
      <w:r>
        <w:rPr/>
        <w:t>6IbF6OKVNJhsU5srQWwZpZojYJYo253cv1v2d6zFnqgIF4BfDM20oKbFQdGG9l/j4WnU7VKNeGJBcu</w:t>
      </w:r>
    </w:p>
    <w:p>
      <w:pPr>
        <w:pStyle w:val="PreformattedText"/>
        <w:bidi w:val="0"/>
        <w:spacing w:before="0" w:after="0"/>
        <w:jc w:val="left"/>
        <w:rPr/>
      </w:pPr>
      <w:r>
        <w:rPr/>
        <w:t>W2jVGhV44BFXmDsZGShBHLtNYjlmYHub89zdFHy1AxnJrUQtukqk4fNX4VWCoaGnWJBDV0LVNUJhGy</w:t>
      </w:r>
    </w:p>
    <w:p>
      <w:pPr>
        <w:pStyle w:val="PreformattedText"/>
        <w:bidi w:val="0"/>
        <w:spacing w:before="0" w:after="0"/>
        <w:jc w:val="left"/>
        <w:rPr/>
      </w:pPr>
      <w:r>
        <w:rPr/>
        <w:t>SSw1ZjNgqyiODiWIBc4DY28tx0xdhr0gW3n3SgU1ZrJSZhaG4IqmnVgkOn+n4bnaZ9Rnt2Z1qwKCHp</w:t>
      </w:r>
    </w:p>
    <w:p>
      <w:pPr>
        <w:pStyle w:val="PreformattedText"/>
        <w:bidi w:val="0"/>
        <w:spacing w:before="0" w:after="0"/>
        <w:jc w:val="left"/>
        <w:rPr/>
      </w:pPr>
      <w:r>
        <w:rPr/>
        <w:t>0aqFt9gs+2SbjG7YmNxfpLtlkXa3hj2pLTsuHSdZv91fXDGmLp0bAQ2/TWTEYI1q+mKMfuK5Bkjjk1</w:t>
      </w:r>
    </w:p>
    <w:p>
      <w:pPr>
        <w:pStyle w:val="PreformattedText"/>
        <w:bidi w:val="0"/>
        <w:spacing w:before="0" w:after="0"/>
        <w:jc w:val="left"/>
        <w:rPr/>
      </w:pPr>
      <w:r>
        <w:rPr/>
        <w:t>KyzOQRy204+3VjU3IBZTjx1c/TpBHpKAu6GtpZO1L7RXXC8damqxRTVZnhjiq0oGtQIBIybaOjsFAI</w:t>
      </w:r>
    </w:p>
    <w:p>
      <w:pPr>
        <w:pStyle w:val="PreformattedText"/>
        <w:bidi w:val="0"/>
        <w:spacing w:before="0" w:after="0"/>
        <w:jc w:val="left"/>
        <w:rPr/>
      </w:pPr>
      <w:r>
        <w:rPr/>
        <w:t>ypaTI+/nHWaynUnHz75oVyVW1PL12WFYKVtJDLd0vRbnuAEQ3cSSEyR5eJWt6eSjFlYjt2j9R29Kxe</w:t>
      </w:r>
    </w:p>
    <w:p>
      <w:pPr>
        <w:pStyle w:val="PreformattedText"/>
        <w:bidi w:val="0"/>
        <w:spacing w:before="0" w:after="0"/>
        <w:jc w:val="left"/>
        <w:rPr/>
      </w:pPr>
      <w:r>
        <w:rPr/>
        <w:t>4xY+euXKVDXIDNJg0X0c9KqdS9KpTlk75rOnatXgnfBfYqQy0TExBK93uHj8c9Sz12UAbTqviXL90F</w:t>
      </w:r>
    </w:p>
    <w:p>
      <w:pPr>
        <w:pStyle w:val="PreformattedText"/>
        <w:bidi w:val="0"/>
        <w:spacing w:before="0" w:after="0"/>
        <w:jc w:val="left"/>
        <w:rPr/>
      </w:pPr>
      <w:r>
        <w:rPr/>
        <w:t>pbNcKKTKW8Jk+noXp4wE6fqOqVpyxZ6011JYTCsL+yEfT7Yd5t24EhO0Lx289KGqAbzZfNliIgDIpa</w:t>
      </w:r>
    </w:p>
    <w:p>
      <w:pPr>
        <w:pStyle w:val="PreformattedText"/>
        <w:bidi w:val="0"/>
        <w:spacing w:before="0" w:after="0"/>
        <w:jc w:val="left"/>
        <w:rPr/>
      </w:pPr>
      <w:r>
        <w:rPr/>
        <w:t>/tQ2Kep1kiNLU6liMQr7cOoVzPAFJYGMSNCZLbFRIzFpcljjaoHSZ6kspURxRsqhGFvakiFddqQIYa</w:t>
      </w:r>
    </w:p>
    <w:p>
      <w:pPr>
        <w:pStyle w:val="PreformattedText"/>
        <w:bidi w:val="0"/>
        <w:spacing w:before="0" w:after="0"/>
        <w:jc w:val="left"/>
        <w:rPr/>
      </w:pPr>
      <w:r>
        <w:rPr/>
        <w:t>tOqWkDWG0zU7E9LUK8BYSLb0PWoe6RGG4Qq7ooXsXt6YVKZIs5ufF2flimkQuq63+Qr7m+yMxPDqM8</w:t>
      </w:r>
    </w:p>
    <w:p>
      <w:pPr>
        <w:pStyle w:val="PreformattedText"/>
        <w:bidi w:val="0"/>
        <w:spacing w:before="0" w:after="0"/>
        <w:jc w:val="left"/>
        <w:rPr/>
      </w:pPr>
      <w:r>
        <w:rPr/>
        <w:t>K19ASGf5hq5sU3hqWrCsCY2qpZlWC1OrnPjfhlwf0hyw4kyl6asFAolRfHd4wqvouafupwa/cgsSfL</w:t>
      </w:r>
    </w:p>
    <w:p>
      <w:pPr>
        <w:pStyle w:val="PreformattedText"/>
        <w:bidi w:val="0"/>
        <w:spacing w:before="0" w:after="0"/>
        <w:jc w:val="left"/>
        <w:rPr/>
      </w:pPr>
      <w:r>
        <w:rPr/>
        <w:t>WK8GnzG/DIzs5e5TgyWre9uG6I5UbeoFUgg6KVgdlpoAwLMRj2fzCANR9MTUUjt2NJ1OeCVnrNqmjx</w:t>
      </w:r>
    </w:p>
    <w:p>
      <w:pPr>
        <w:pStyle w:val="PreformattedText"/>
        <w:bidi w:val="0"/>
        <w:spacing w:before="0" w:after="0"/>
        <w:jc w:val="left"/>
        <w:rPr/>
      </w:pPr>
      <w:r>
        <w:rPr/>
        <w:t>ySamkn/A+X1fRbKLK8oT3SrBctt4bd0xLVL2IT39qOCq8wy+GVOzDMUmBrXbVdHKDUvalkWrHwVEzQ</w:t>
      </w:r>
    </w:p>
    <w:p>
      <w:pPr>
        <w:pStyle w:val="PreformattedText"/>
        <w:bidi w:val="0"/>
        <w:spacing w:before="0" w:after="0"/>
        <w:jc w:val="left"/>
        <w:rPr/>
      </w:pPr>
      <w:r>
        <w:rPr/>
        <w:t>xrJAyqGDJKu4Ftit2noNh1yWsxtruyHpz3NPijqx2bVtJkl3adrFWSCMOZPcitUrxQew4cM5lQgqV2</w:t>
      </w:r>
    </w:p>
    <w:p>
      <w:pPr>
        <w:pStyle w:val="PreformattedText"/>
        <w:bidi w:val="0"/>
        <w:spacing w:before="0" w:after="0"/>
        <w:jc w:val="left"/>
        <w:rPr/>
      </w:pPr>
      <w:r>
        <w:rPr/>
        <w:t>vuG5epbU3IF+/wA/bJxxA3tL9ciWNITUbclqNruka3HM0SWIDXp21mkT+KrBYhDqtdgGbGHWVZNrp+</w:t>
      </w:r>
    </w:p>
    <w:p>
      <w:pPr>
        <w:pStyle w:val="PreformattedText"/>
        <w:bidi w:val="0"/>
        <w:spacing w:before="0" w:after="0"/>
        <w:jc w:val="left"/>
        <w:rPr/>
      </w:pPr>
      <w:r>
        <w:rPr/>
        <w:t>pZHCxsyd3nhFekHtYlWU8y98q9/So4WeDWJaSRySGsuqTxGuIZSTuN0bXOlNLJuQMGMW5ex1+nq5GJ</w:t>
      </w:r>
    </w:p>
    <w:p>
      <w:pPr>
        <w:pStyle w:val="PreformattedText"/>
        <w:bidi w:val="0"/>
        <w:spacing w:before="0" w:after="0"/>
        <w:jc w:val="left"/>
        <w:rPr/>
      </w:pPr>
      <w:r>
        <w:rPr/>
        <w:t>YCkccers/wCUzMgOS1rXtz8v/UzN6Z1/TtN99Jn1HQ1WWOWO9YFvUNPlkjLizWf+IJNOK7Y/eiaSMh</w:t>
      </w:r>
    </w:p>
    <w:p>
      <w:pPr>
        <w:pStyle w:val="PreformattedText"/>
        <w:bidi w:val="0"/>
        <w:spacing w:before="0" w:after="0"/>
        <w:jc w:val="left"/>
        <w:rPr/>
      </w:pPr>
      <w:r>
        <w:rPr/>
        <w:t>QCEfHUf7lGYo677H4Vla7M6oxUhlXr61+GI0mS3SdZUPzVOvXmnWqI1sXUsKAiwiqvdLVRnkkdl3xp</w:t>
      </w:r>
    </w:p>
    <w:p>
      <w:pPr>
        <w:pStyle w:val="PreformattedText"/>
        <w:bidi w:val="0"/>
        <w:spacing w:before="0" w:after="0"/>
        <w:jc w:val="left"/>
        <w:rPr/>
      </w:pPr>
      <w:r>
        <w:rPr/>
        <w:t>HuCohbiXfFCo3WvxklD0iuV3VHndmzvTWqjCSadco65GwlqXtJsTfL1YKkybp5KzT7ZdJuiYRiKTuR</w:t>
      </w:r>
    </w:p>
    <w:p>
      <w:pPr>
        <w:pStyle w:val="PreformattedText"/>
        <w:bidi w:val="0"/>
        <w:spacing w:before="0" w:after="0"/>
        <w:jc w:val="left"/>
        <w:rPr/>
      </w:pPr>
      <w:r>
        <w:rPr/>
        <w:t>iq7ZApYdIwZ9HQvbz8vtRg1NSQrWZezfSW99A1iuPmtKiqXrulxSWdS9P3Pbralq2lzFbLHSDIxh1K</w:t>
      </w:r>
    </w:p>
    <w:p>
      <w:pPr>
        <w:pStyle w:val="PreformattedText"/>
        <w:bidi w:val="0"/>
        <w:spacing w:before="0" w:after="0"/>
        <w:jc w:val="left"/>
        <w:rPr/>
      </w:pPr>
      <w:r>
        <w:rPr/>
        <w:t>3EFheYQ/xV7Z40Yq0nQaTW3ULD2eIl6bRTZgWGDKN5e/z/eMRfuy7Re3BNbb0zYNiPWtJtstiz6bMN</w:t>
      </w:r>
    </w:p>
    <w:p>
      <w:pPr>
        <w:pStyle w:val="PreformattedText"/>
        <w:bidi w:val="0"/>
        <w:spacing w:before="0" w:after="0"/>
        <w:jc w:val="left"/>
        <w:rPr/>
      </w:pPr>
      <w:r>
        <w:rPr/>
        <w:t>kSRyzxRmOZCHkV4bkG5oWhZ3L9/VD3DKpANW263f7OX4rNKgEhsskYby93nxLGr2gQ3oLtyvqgp6yv</w:t>
      </w:r>
    </w:p>
    <w:p>
      <w:pPr>
        <w:pStyle w:val="PreformattedText"/>
        <w:bidi w:val="0"/>
        <w:spacing w:before="0" w:after="0"/>
        <w:jc w:val="left"/>
        <w:rPr/>
      </w:pPr>
      <w:r>
        <w:rPr/>
        <w:t>sLW1G06LX1KaFhHBNr0UilJq1gp7KXVX2nZl+YMU31SHIXVMvZ/p9qI1LeZ1cgPq2UrJ9/TopNF1jS</w:t>
      </w:r>
    </w:p>
    <w:p>
      <w:pPr>
        <w:pStyle w:val="PreformattedText"/>
        <w:bidi w:val="0"/>
        <w:spacing w:before="0" w:after="0"/>
        <w:jc w:val="left"/>
        <w:rPr/>
      </w:pPr>
      <w:r>
        <w:rPr/>
        <w:t>20S/cia08EkItxLJnE1auQ+Dp0olbBJibbJvVn7m6dWsQV3pS5SpTwviZXJvTVelfa5pgj0+eSlKH0</w:t>
      </w:r>
    </w:p>
    <w:p>
      <w:pPr>
        <w:pStyle w:val="PreformattedText"/>
        <w:bidi w:val="0"/>
        <w:spacing w:before="0" w:after="0"/>
        <w:jc w:val="left"/>
        <w:rPr/>
      </w:pPr>
      <w:r>
        <w:rPr/>
        <w:t>DUAyQvBZryopqzuuxbkUhb21Y+422LazplugnIatpfmiUk6O1hrblgfS9Rg1V4tNxQ065HZCx0b8bR</w:t>
      </w:r>
    </w:p>
    <w:p>
      <w:pPr>
        <w:pStyle w:val="PreformattedText"/>
        <w:bidi w:val="0"/>
        <w:spacing w:before="0" w:after="0"/>
        <w:jc w:val="left"/>
        <w:rPr/>
      </w:pPr>
      <w:r>
        <w:rPr/>
        <w:t>19Us1w1bashIehayd0isQoZv4L7Ds6Y7otj86NcEFyNYX00T1bQrQQ2I4WkQXNKtThUjsQAgT1sFo5</w:t>
      </w:r>
    </w:p>
    <w:p>
      <w:pPr>
        <w:pStyle w:val="PreformattedText"/>
        <w:bidi w:val="0"/>
        <w:spacing w:before="0" w:after="0"/>
        <w:jc w:val="left"/>
        <w:rPr/>
      </w:pPr>
      <w:r>
        <w:rPr/>
        <w:t>pI5y4Ro9swV8MCjdSDkBZssYuKhWsDlebA9DfEe78P8A1ZoPqjR5NT0q9o+pRXEsaTft6PZtPBZ91q</w:t>
      </w:r>
    </w:p>
    <w:p>
      <w:pPr>
        <w:pStyle w:val="PreformattedText"/>
        <w:bidi w:val="0"/>
        <w:spacing w:before="0" w:after="0"/>
        <w:jc w:val="left"/>
        <w:rPr/>
      </w:pPr>
      <w:r>
        <w:rPr/>
        <w:t>3z1Owr0pVZVmqSlvbSzVG/G0jqxHVdQdL+f8pnq0mIAO8o82n1o/7N7/bKenfjpqXoz9nr9pKST098</w:t>
      </w:r>
    </w:p>
    <w:p>
      <w:pPr>
        <w:pStyle w:val="PreformattedText"/>
        <w:bidi w:val="0"/>
        <w:spacing w:before="0" w:after="0"/>
        <w:jc w:val="left"/>
        <w:rPr/>
      </w:pPr>
      <w:r>
        <w:rPr/>
        <w:t>WNY1Of0t6K+KlqahU9PfEGysTHQdF9ZkFBovxAnVGrmwAtO9KySt7c0uHvurajr7M59aiUOQ4L2eue</w:t>
      </w:r>
    </w:p>
    <w:p>
      <w:pPr>
        <w:pStyle w:val="PreformattedText"/>
        <w:bidi w:val="0"/>
        <w:spacing w:before="0" w:after="0"/>
        <w:jc w:val="left"/>
        <w:rPr/>
      </w:pPr>
      <w:r>
        <w:rPr/>
        <w:t>94V1VllTa8ZcOueUZSVKk+DwOiZdcgAeBnMgA5PPgEjcfzt7fBzxjoksDoSb3mQTjtAB4ypAJwcA8L</w:t>
      </w:r>
    </w:p>
    <w:p>
      <w:pPr>
        <w:pStyle w:val="PreformattedText"/>
        <w:bidi w:val="0"/>
        <w:spacing w:before="0" w:after="0"/>
        <w:jc w:val="left"/>
        <w:rPr/>
      </w:pPr>
      <w:r>
        <w:rPr/>
        <w:t>gDz/AHG7oB6xHwHE7xEz25wR4yoOM4yCfsOOB9x9uj3SMb42vYxYALk5UgAZHDEMuNyjnOceeoJA1M</w:t>
      </w:r>
    </w:p>
    <w:p>
      <w:pPr>
        <w:pStyle w:val="PreformattedText"/>
        <w:bidi w:val="0"/>
        <w:spacing w:before="0" w:after="0"/>
        <w:jc w:val="left"/>
        <w:rPr/>
      </w:pPr>
      <w:r>
        <w:rPr/>
        <w:t>sjqjJ4BKnnBG3aRnDbgT2j/r9PVbsDa0ena575LVcHHDBQOONxxhV8+APx9wvS3NrX0l6rc2OlpKXw</w:t>
      </w:r>
    </w:p>
    <w:p>
      <w:pPr>
        <w:pStyle w:val="PreformattedText"/>
        <w:bidi w:val="0"/>
        <w:spacing w:before="0" w:after="0"/>
        <w:jc w:val="left"/>
        <w:rPr/>
      </w:pPr>
      <w:r>
        <w:rPr/>
        <w:t>2WySoIPG4nleFI+r/MdVORgltAMvxly6sQOJKyXGchSpCjHOe4nBJycnkE+ftn89cusBZwTpOvQG+j</w:t>
      </w:r>
    </w:p>
    <w:p>
      <w:pPr>
        <w:pStyle w:val="PreformattedText"/>
        <w:bidi w:val="0"/>
        <w:spacing w:before="0" w:after="0"/>
        <w:jc w:val="left"/>
        <w:rPr/>
      </w:pPr>
      <w:r>
        <w:rPr/>
        <w:t>dRkkc4AAVTnATAJzhmHJ4IJOfv1y6nUeudGlyPJSqFA5wMngktuI7eQFwAcePP6fq6yXNy3dNVE3Lg</w:t>
      </w:r>
    </w:p>
    <w:p>
      <w:pPr>
        <w:pStyle w:val="PreformattedText"/>
        <w:bidi w:val="0"/>
        <w:spacing w:before="0" w:after="0"/>
        <w:jc w:val="left"/>
        <w:rPr/>
      </w:pPr>
      <w:r>
        <w:rPr/>
        <w:t>epo8gHbkDdkbWAKkAFsOBz9j4PUS6SfGcjcAB9fDl2bI4A7Tu5/PU8Rp59mEcVuS2AAACeM5P0rjI8</w:t>
      </w:r>
    </w:p>
    <w:p>
      <w:pPr>
        <w:pStyle w:val="PreformattedText"/>
        <w:bidi w:val="0"/>
        <w:spacing w:before="0" w:after="0"/>
        <w:jc w:val="left"/>
        <w:rPr/>
      </w:pPr>
      <w:r>
        <w:rPr/>
        <w:t>8/jJP+Hq1b4i8yFRkSDpeT4ydigcHDZ4z4Pnj9QY9aFN1DGZanO3vjybeMkKM4OBxx9wG88nrend6u</w:t>
      </w:r>
    </w:p>
    <w:p>
      <w:pPr>
        <w:pStyle w:val="PreformattedText"/>
        <w:bidi w:val="0"/>
        <w:spacing w:before="0" w:after="0"/>
        <w:jc w:val="left"/>
        <w:rPr/>
      </w:pPr>
      <w:r>
        <w:rPr/>
        <w:t>aZ6w36fwx0FQwbKqMkEb22nGMseOMqR/Tu60JwPvmd+I90fXBXaBjPaBnhSRkYI+4H+X463pdWBvoD</w:t>
      </w:r>
    </w:p>
    <w:p>
      <w:pPr>
        <w:pStyle w:val="PreformattedText"/>
        <w:bidi w:val="0"/>
        <w:spacing w:before="0" w:after="0"/>
        <w:jc w:val="left"/>
        <w:rPr/>
      </w:pPr>
      <w:r>
        <w:rPr/>
        <w:t>ac5mORPrkWTHAIIKnnC555AIHlWP363JzCYau6QCdZDkzknHIHI+4JJ5xj6jnA/p9PXTTgffOQwsNN</w:t>
      </w:r>
    </w:p>
    <w:p>
      <w:pPr>
        <w:pStyle w:val="PreformattedText"/>
        <w:bidi w:val="0"/>
        <w:spacing w:before="0" w:after="0"/>
        <w:jc w:val="left"/>
        <w:rPr/>
      </w:pPr>
      <w:r>
        <w:rPr/>
        <w:t>cjEuGCgjHAIUkg4btI7j9wDj8dvW2md5SNJnfgPfBs4UuWwPG0k547uGbAAkGeeOOticomR7ZDvtIT</w:t>
      </w:r>
    </w:p>
    <w:p>
      <w:pPr>
        <w:pStyle w:val="PreformattedText"/>
        <w:bidi w:val="0"/>
        <w:spacing w:before="0" w:after="0"/>
        <w:jc w:val="left"/>
        <w:rPr/>
      </w:pPr>
      <w:r>
        <w:rPr/>
        <w:t>HbtJYgMynA8l89uc/1Oef5umi++IIBJJG5QxO0J3Ajg4OeefH246JABAAPERsklcEjIyckEKAO0jH3</w:t>
      </w:r>
    </w:p>
    <w:p>
      <w:pPr>
        <w:pStyle w:val="PreformattedText"/>
        <w:bidi w:val="0"/>
        <w:spacing w:before="0" w:after="0"/>
        <w:jc w:val="left"/>
        <w:rPr/>
      </w:pPr>
      <w:r>
        <w:rPr/>
        <w:t>Ynyfw3RI7Wp0aNlRjDEjaw5PIZXPng47iCAPPRJJIBtME4LcHdg8YB2k/pDKOSoHA5HRIAvix4xpu4</w:t>
      </w:r>
    </w:p>
    <w:p>
      <w:pPr>
        <w:pStyle w:val="PreformattedText"/>
        <w:bidi w:val="0"/>
        <w:spacing w:before="0" w:after="0"/>
        <w:jc w:val="left"/>
        <w:rPr/>
      </w:pPr>
      <w:r>
        <w:rPr/>
        <w:t>+ccgnnJIwOMAjC7iuf/bokgEAX1Mx3KGViWB3EhSM9rH7nBxgL/cL0QBDA2MTnzkjsTPYScZ5OA/IX</w:t>
      </w:r>
    </w:p>
    <w:p>
      <w:pPr>
        <w:pStyle w:val="PreformattedText"/>
        <w:bidi w:val="0"/>
        <w:spacing w:before="0" w:after="0"/>
        <w:jc w:val="left"/>
        <w:rPr/>
      </w:pPr>
      <w:r>
        <w:rPr/>
        <w:t>Lfjk5/T0SZgqwJbOBncAPGcAkMc42D/r0SDY6Dj+2N7v0nAypwW4G1SCxwc4znIB6IAWJ7jMFyOc+M</w:t>
      </w:r>
    </w:p>
    <w:p>
      <w:pPr>
        <w:pStyle w:val="PreformattedText"/>
        <w:bidi w:val="0"/>
        <w:spacing w:before="0" w:after="0"/>
        <w:jc w:val="left"/>
        <w:rPr/>
      </w:pPr>
      <w:r>
        <w:rPr/>
        <w:t>ZyCw55yv2IwFH4x0SYkDjLY4GRgsQGz55zzkc/+3RFOgCrxMZwq5OeNxAY4Deckqv9W84H926JOQvb</w:t>
      </w:r>
    </w:p>
    <w:p>
      <w:pPr>
        <w:pStyle w:val="PreformattedText"/>
        <w:bidi w:val="0"/>
        <w:spacing w:before="0" w:after="0"/>
        <w:jc w:val="left"/>
        <w:rPr/>
      </w:pPr>
      <w:r>
        <w:rPr/>
        <w:t>rjTuAG34C55IJGGHltgJ2923geeiB0vYayHISEwW3ZHcBzuI2ZC+cMfJx0XFyO6KrAmxW9pG55DAA7</w:t>
      </w:r>
    </w:p>
    <w:p>
      <w:pPr>
        <w:pStyle w:val="PreformattedText"/>
        <w:bidi w:val="0"/>
        <w:spacing w:before="0" w:after="0"/>
        <w:jc w:val="left"/>
        <w:rPr/>
      </w:pPr>
      <w:r>
        <w:rPr/>
        <w:t>vpBP1EAjam7OQBgngD/p0rC4I646rmbg2xMYkkOSBjaHByDkbgC3YcjLfg44HVM0Ek3sMjILyZzztB</w:t>
      </w:r>
    </w:p>
    <w:p>
      <w:pPr>
        <w:pStyle w:val="PreformattedText"/>
        <w:bidi w:val="0"/>
        <w:spacing w:before="0" w:after="0"/>
        <w:jc w:val="left"/>
        <w:rPr/>
      </w:pPr>
      <w:r>
        <w:rPr/>
        <w:t>2gpgYPaxXBXG5twYYOOpOmndIXLViMS2P3ZEaQ4JIYjHczcPjJIPHhV7h1EmRS5CsOwovhhzl2OTkc</w:t>
      </w:r>
    </w:p>
    <w:p>
      <w:pPr>
        <w:pStyle w:val="PreformattedText"/>
        <w:bidi w:val="0"/>
        <w:spacing w:before="0" w:after="0"/>
        <w:jc w:val="left"/>
        <w:rPr/>
      </w:pPr>
      <w:r>
        <w:rPr/>
        <w:t>DGO4cYH36ISHJJ2lMkDkgthc8ZBfnCEA4x56R26rcYSM0gUjO1QSuwKVAJ57Qo+qMlvvjhTu6qjLzL</w:t>
      </w:r>
    </w:p>
    <w:p>
      <w:pPr>
        <w:pStyle w:val="PreformattedText"/>
        <w:bidi w:val="0"/>
        <w:spacing w:before="0" w:after="0"/>
        <w:jc w:val="left"/>
        <w:rPr/>
      </w:pPr>
      <w:r>
        <w:rPr/>
        <w:t>bz3xmRwcoORgAnB9vIP33DIU4Bx0S228D3Rt5gBySNxBIyuwsCQQE+6ADH2wf5uiFxe19Yx7h3BO5S</w:t>
      </w:r>
    </w:p>
    <w:p>
      <w:pPr>
        <w:pStyle w:val="PreformattedText"/>
        <w:bidi w:val="0"/>
        <w:spacing w:before="0" w:after="0"/>
        <w:jc w:val="left"/>
        <w:rPr/>
      </w:pPr>
      <w:r>
        <w:rPr/>
        <w:t>vuOwIBUrn6yCOD5++P09Emc34xtwvlwCV4yAEVMnz54J4z0QjbyMd/1AbgXwyrzkIcLyAwZc8ed3nn</w:t>
      </w:r>
    </w:p>
    <w:p>
      <w:pPr>
        <w:pStyle w:val="PreformattedText"/>
        <w:bidi w:val="0"/>
        <w:spacing w:before="0" w:after="0"/>
        <w:jc w:val="left"/>
        <w:rPr/>
      </w:pPr>
      <w:r>
        <w:rPr/>
        <w:t>ohGdwG3GMDzkgYJGFG7kcj/THRCNs5ZO3HKgkBgBIWbJQ5+gdvPPnohENJxuMZAjB3gNsySxwjeSWJ</w:t>
      </w:r>
    </w:p>
    <w:p>
      <w:pPr>
        <w:pStyle w:val="PreformattedText"/>
        <w:bidi w:val="0"/>
        <w:spacing w:before="0" w:after="0"/>
        <w:jc w:val="left"/>
        <w:rPr/>
      </w:pPr>
      <w:r>
        <w:rPr/>
        <w:t>DjH329EIyzec7cHhT9YxtO4yN5aXJBH3+3RCNNLgMFLKMEbSjAquOdoLdzbt3k4y3UE2BPdCRzMSCy</w:t>
      </w:r>
    </w:p>
    <w:p>
      <w:pPr>
        <w:pStyle w:val="PreformattedText"/>
        <w:bidi w:val="0"/>
        <w:spacing w:before="0" w:after="0"/>
        <w:jc w:val="left"/>
        <w:rPr/>
      </w:pPr>
      <w:r>
        <w:rPr/>
        <w:t>n6fCqCo7k2kYzx2fcHzz1CtkbWhO0zLtIY+RksvaCh2ZI4znK8/03deVfiBPSIOJgm14GOfOADglhj</w:t>
      </w:r>
    </w:p>
    <w:p>
      <w:pPr>
        <w:pStyle w:val="PreformattedText"/>
        <w:bidi w:val="0"/>
        <w:spacing w:before="0" w:after="0"/>
        <w:jc w:val="left"/>
        <w:rPr/>
      </w:pPr>
      <w:r>
        <w:rPr/>
        <w:t>O5WGCQpz/XrPU6paLXF+EEuuZCpycqpyPqICHcoH8o288jquPvP6hIpBDcgHO7Zlgd5AJ3A44GTx4G</w:t>
      </w:r>
    </w:p>
    <w:p>
      <w:pPr>
        <w:pStyle w:val="PreformattedText"/>
        <w:bidi w:val="0"/>
        <w:spacing w:before="0" w:after="0"/>
        <w:jc w:val="left"/>
        <w:rPr/>
      </w:pPr>
      <w:r>
        <w:rPr/>
        <w:t>eiaabAgY9mNuM4JBHaGI4BwSMlt3ghtuR/4uobgfdHkJ94K+GOdrkcsTghB2gcEjkfheqISHIQokBH</w:t>
      </w:r>
    </w:p>
    <w:p>
      <w:pPr>
        <w:pStyle w:val="PreformattedText"/>
        <w:bidi w:val="0"/>
        <w:spacing w:before="0" w:after="0"/>
        <w:jc w:val="left"/>
        <w:rPr/>
      </w:pPr>
      <w:r>
        <w:rPr/>
        <w:t>JGcZGVKsGjy2ME8Yx/4uiNlu42kFkAz3blUkt3t2buGI4HgFc8/wDl6IshSLhMbiGJ3bWBAAIAjUgj</w:t>
      </w:r>
    </w:p>
    <w:p>
      <w:pPr>
        <w:pStyle w:val="PreformattedText"/>
        <w:bidi w:val="0"/>
        <w:spacing w:before="0" w:after="0"/>
        <w:jc w:val="left"/>
        <w:rPr/>
      </w:pPr>
      <w:r>
        <w:rPr/>
        <w:t>uXhdv4Pd0RhrZeqRZcDkjawUlnJ3KhbjJb9RwGwR4HRJuncfPywdICCG2KoAO0Nwo3AAEKM9hI8/bd</w:t>
      </w:r>
    </w:p>
    <w:p>
      <w:pPr>
        <w:pStyle w:val="PreformattedText"/>
        <w:bidi w:val="0"/>
        <w:spacing w:before="0" w:after="0"/>
        <w:jc w:val="left"/>
        <w:rPr/>
      </w:pPr>
      <w:r>
        <w:rPr/>
        <w:t>leiOuPULQTYUkAqNyhPby4GDg5XGc7l4wG+/1dQosoB4ycRllBI5QZOVQFlxnauH8gle45K545846n</w:t>
      </w:r>
    </w:p>
    <w:p>
      <w:pPr>
        <w:pStyle w:val="PreformattedText"/>
        <w:bidi w:val="0"/>
        <w:spacing w:before="0" w:after="0"/>
        <w:jc w:val="left"/>
        <w:rPr/>
      </w:pPr>
      <w:r>
        <w:rPr/>
        <w:t>hIvkDiZHlQ4I4Ygs0hYndhk4VAcgqWPPgDolb8xkV0bw6oMMAyDyAFO3Kjh0wv8Acfjq1SLAA6xZFd</w:t>
      </w:r>
    </w:p>
    <w:p>
      <w:pPr>
        <w:pStyle w:val="PreformattedText"/>
        <w:bidi w:val="0"/>
        <w:spacing w:before="0" w:after="0"/>
        <w:jc w:val="left"/>
        <w:rPr/>
      </w:pPr>
      <w:r>
        <w:rPr/>
        <w:t>BncEQYwuCoTtYnKgg4Zsbjn7D+vTymqpNj1XEYKgbAGA3AgFiDIyKx/iYLABccD8efz0Stio4xxF4Z</w:t>
      </w:r>
    </w:p>
    <w:p>
      <w:pPr>
        <w:pStyle w:val="PreformattedText"/>
        <w:bidi w:val="0"/>
        <w:spacing w:before="0" w:after="0"/>
        <w:jc w:val="left"/>
        <w:rPr/>
      </w:pPr>
      <w:r>
        <w:rPr/>
        <w:t>jwpc73J4CkEICMjkAKePAbokrqSqi1oRrBiQWUAuqsGzl4yxzlcDsbAxt+5/wt0QcMpFyLy5afg7uN</w:t>
      </w:r>
    </w:p>
    <w:p>
      <w:pPr>
        <w:pStyle w:val="PreformattedText"/>
        <w:bidi w:val="0"/>
        <w:spacing w:before="0" w:after="0"/>
        <w:jc w:val="left"/>
        <w:rPr/>
      </w:pPr>
      <w:r>
        <w:rPr/>
        <w:t>gOAjDYNzkbdx7eCV2gnHnd10qFrAgd059bi+vXLvp68RBlZUYbfr7QMgORjLeQoA661C9lA4GciqP4</w:t>
      </w:r>
    </w:p>
    <w:p>
      <w:pPr>
        <w:pStyle w:val="PreformattedText"/>
        <w:bidi w:val="0"/>
        <w:spacing w:before="0" w:after="0"/>
        <w:jc w:val="left"/>
        <w:rPr/>
      </w:pPr>
      <w:r>
        <w:rPr/>
        <w:t>jgaCX7Twdo3AjtB2g7SCQQW2/Y/163Uur3/ymZuB90uNQ47hjOMKA2MAeXzjDEsGHn7f4utoGt7iZn</w:t>
      </w:r>
    </w:p>
    <w:p>
      <w:pPr>
        <w:pStyle w:val="PreformattedText"/>
        <w:bidi w:val="0"/>
        <w:spacing w:before="0" w:after="0"/>
        <w:jc w:val="left"/>
        <w:rPr/>
      </w:pPr>
      <w:r>
        <w:rPr/>
        <w:t>qBQQeLy4aYCXTxk4zxjzgZJI4TPjx9fVsosbWPHrmxtOHahfAbIIJ+wJ8gjjHaMjp0Yg430aY352I7</w:t>
      </w:r>
    </w:p>
    <w:p>
      <w:pPr>
        <w:pStyle w:val="PreformattedText"/>
        <w:bidi w:val="0"/>
        <w:spacing w:before="0" w:after="0"/>
        <w:jc w:val="left"/>
        <w:rPr/>
      </w:pPr>
      <w:r>
        <w:rPr/>
        <w:t>5c6owq4H2IHHnPGc85z5/v1bEh6AZGc4yD3Zxzg/Y45yDnHRCE4g3HAP9hwAB5GD/T746ISYoBG3JO</w:t>
      </w:r>
    </w:p>
    <w:p>
      <w:pPr>
        <w:pStyle w:val="PreformattedText"/>
        <w:bidi w:val="0"/>
        <w:spacing w:before="0" w:after="0"/>
        <w:jc w:val="left"/>
        <w:rPr/>
      </w:pPr>
      <w:r>
        <w:rPr/>
        <w:t>QWB4APj7Z4XgHP9OoOQ5QIaa6amLAYAnwORhvuc8gfjnHH9ephMPnjABz5GM5GDyfHHP8Anu6ISKxw</w:t>
      </w:r>
    </w:p>
    <w:p>
      <w:pPr>
        <w:pStyle w:val="PreformattedText"/>
        <w:bidi w:val="0"/>
        <w:spacing w:before="0" w:after="0"/>
        <w:jc w:val="left"/>
        <w:rPr/>
      </w:pPr>
      <w:r>
        <w:rPr/>
        <w:t>eARySCf5tvODnI5C+Pt0QkRwPxkHxk/YNkDk8D6v9OiEhyKSDgcHIyBkjcePOPHP98dX0dHIkqwIuR</w:t>
      </w:r>
    </w:p>
    <w:p>
      <w:pPr>
        <w:pStyle w:val="PreformattedText"/>
        <w:bidi w:val="0"/>
        <w:spacing w:before="0" w:after="0"/>
        <w:jc w:val="left"/>
        <w:rPr/>
      </w:pPr>
      <w:r>
        <w:rPr/>
        <w:t>rB8+Rn+4z9yftkk48cY60WF721lFfG64DGCZuCOP8AHk53HyQf9R1MXh6oDssArB/PIz+n8tvbPdjx</w:t>
      </w:r>
    </w:p>
    <w:p>
      <w:pPr>
        <w:pStyle w:val="PreformattedText"/>
        <w:bidi w:val="0"/>
        <w:spacing w:before="0" w:after="0"/>
        <w:jc w:val="left"/>
        <w:rPr/>
      </w:pPr>
      <w:r>
        <w:rPr/>
        <w:t>n79KxxsSdI9LEpUBG92ZVbY5YbQcgHafH3APHjkeOsdydCdJadbX1tAUo7mOCG2gMFxuxnBZsnCnO7</w:t>
      </w:r>
    </w:p>
    <w:p>
      <w:pPr>
        <w:pStyle w:val="PreformattedText"/>
        <w:bidi w:val="0"/>
        <w:spacing w:before="0" w:after="0"/>
        <w:jc w:val="left"/>
        <w:rPr/>
      </w:pPr>
      <w:r>
        <w:rPr/>
        <w:t>+h6WEiMM5GMqxPA5DHBIKjzuzux9uiE4ARgkEAAEYA48j+334z0j8B74R9ASRheWB3duABg4GT5Y55</w:t>
      </w:r>
    </w:p>
    <w:p>
      <w:pPr>
        <w:pStyle w:val="PreformattedText"/>
        <w:bidi w:val="0"/>
        <w:spacing w:before="0" w:after="0"/>
        <w:jc w:val="left"/>
        <w:rPr/>
      </w:pPr>
      <w:r>
        <w:rPr/>
        <w:t>+w6qJ4kzetgLAYiS4wCFAI2kdwXaoLZHIz5AXd/n0SHOvAawrErYBA5AO3PkHnOcYxz/AKdZ5fiejx</w:t>
      </w:r>
    </w:p>
    <w:p>
      <w:pPr>
        <w:pStyle w:val="PreformattedText"/>
        <w:bidi w:val="0"/>
        <w:spacing w:before="0" w:after="0"/>
        <w:jc w:val="left"/>
        <w:rPr/>
      </w:pPr>
      <w:r>
        <w:rPr/>
        <w:t>Rje260IQKQCpAwx7uc7cZC5GOSCeOf1dMSulhwkIrgFW4e+EoQo2gZJwNo8N5AyM+BluM/nqd5/dJC</w:t>
      </w:r>
    </w:p>
    <w:p>
      <w:pPr>
        <w:pStyle w:val="PreformattedText"/>
        <w:bidi w:val="0"/>
        <w:spacing w:before="0" w:after="0"/>
        <w:jc w:val="left"/>
        <w:rPr/>
      </w:pPr>
      <w:r>
        <w:rPr/>
        <w:t>rTYXYsW5b/mhKNM5GMEjBzuIBHjJOeBj/p429JGdSVZRxk5Afp4bzk7sqvntz+AfseOrwQeBmJlKGx</w:t>
      </w:r>
    </w:p>
    <w:p>
      <w:pPr>
        <w:pStyle w:val="PreformattedText"/>
        <w:bidi w:val="0"/>
        <w:spacing w:before="0" w:after="0"/>
        <w:jc w:val="left"/>
        <w:rPr/>
      </w:pPr>
      <w:r>
        <w:rPr/>
        <w:t>4yWAQCMcHkYIGPALDjjA/6fT1HBixOkWOAEeOAP5fBOOT/AH5B8cZ6XIB2JjFStr9cUFJJH2OM5yTt</w:t>
      </w:r>
    </w:p>
    <w:p>
      <w:pPr>
        <w:pStyle w:val="PreformattedText"/>
        <w:bidi w:val="0"/>
        <w:spacing w:before="0" w:after="0"/>
        <w:jc w:val="left"/>
        <w:rPr/>
      </w:pPr>
      <w:r>
        <w:rPr/>
        <w:t>yGw2f1D+nPd02Stu98WYO05B4yeG4+oYJUHAycjz0EjRbXvCRZEznO0kDuxwQcE4BA+w89QhFgOuWo</w:t>
      </w:r>
    </w:p>
    <w:p>
      <w:pPr>
        <w:pStyle w:val="PreformattedText"/>
        <w:bidi w:val="0"/>
        <w:spacing w:before="0" w:after="0"/>
        <w:jc w:val="left"/>
        <w:rPr/>
      </w:pPr>
      <w:r>
        <w:rPr/>
        <w:t>RYC+sisoGeMZbdgDOeASD/AIjj/Xp48jvjABXhWIHJ/P8AfyRnOc9EJBlA88EMSftycZzj7f26IQdK</w:t>
      </w:r>
    </w:p>
    <w:p>
      <w:pPr>
        <w:pStyle w:val="PreformattedText"/>
        <w:bidi w:val="0"/>
        <w:spacing w:before="0" w:after="0"/>
        <w:jc w:val="left"/>
        <w:rPr/>
      </w:pPr>
      <w:r>
        <w:rPr/>
        <w:t>DjB2hQSORkE+ckEZBGcD+/RIuL264MnBIwMYOAD52kE53Lzk/wDy6IKbZXNv5QXJuBYEFtvGF/ocbM</w:t>
      </w:r>
    </w:p>
    <w:p>
      <w:pPr>
        <w:pStyle w:val="PreformattedText"/>
        <w:bidi w:val="0"/>
        <w:spacing w:before="0" w:after="0"/>
        <w:jc w:val="left"/>
        <w:rPr/>
      </w:pPr>
      <w:r>
        <w:rPr/>
        <w:t>/c/wB+OOfp6Lg8DeVsV0x0kCbjLchvsVPBX7nk8oPzx0RJ16/af/aF9A/srfAj4lfHr4la7pWiemPh</w:t>
      </w:r>
    </w:p>
    <w:p>
      <w:pPr>
        <w:pStyle w:val="PreformattedText"/>
        <w:bidi w:val="0"/>
        <w:spacing w:before="0" w:after="0"/>
        <w:jc w:val="left"/>
        <w:rPr/>
      </w:pPr>
      <w:r>
        <w:rPr/>
        <w:t>9obX1k1axJWi1TXLs8en+n/TlT242ktare1GeKKtCiM8rbvsjuldSqtNWYnlllKm1aotNRkWn58P+0</w:t>
      </w:r>
    </w:p>
    <w:p>
      <w:pPr>
        <w:pStyle w:val="PreformattedText"/>
        <w:bidi w:val="0"/>
        <w:spacing w:before="0" w:after="0"/>
        <w:jc w:val="left"/>
        <w:rPr/>
      </w:pPr>
      <w:r>
        <w:rPr/>
        <w:t>a/2nHxe/b69b6vVqWNZ9AfAER6VS0D4ZyWIzq3qKvo9n95Lq3r23VdjqUk+uO11dOWT5GGSrWdkd68</w:t>
      </w:r>
    </w:p>
    <w:p>
      <w:pPr>
        <w:pStyle w:val="PreformattedText"/>
        <w:bidi w:val="0"/>
        <w:spacing w:before="0" w:after="0"/>
        <w:jc w:val="left"/>
        <w:rPr/>
      </w:pPr>
      <w:r>
        <w:rPr/>
        <w:t>TJw9p2o1ibMUpjs9/Cej2fZlorYb1XtH+meaVKgbcphqwx2rJ3tJC0wgrmOuBYlaxblAC144+ZDwvc</w:t>
      </w:r>
    </w:p>
    <w:p>
      <w:pPr>
        <w:pStyle w:val="PreformattedText"/>
        <w:bidi w:val="0"/>
        <w:spacing w:before="0" w:after="0"/>
        <w:jc w:val="left"/>
        <w:rPr/>
      </w:pPr>
      <w:r>
        <w:rPr/>
        <w:t>vl9obC7gHr/dNdOmxYIeLmTp5xW31dLtVrFoGQavqq1ZJ6emucGvp2lVSCNSvFWUIJARC+JHieVmKo</w:t>
      </w:r>
    </w:p>
    <w:p>
      <w:pPr>
        <w:pStyle w:val="PreformattedText"/>
        <w:bidi w:val="0"/>
        <w:spacing w:before="0" w:after="0"/>
        <w:jc w:val="left"/>
        <w:rPr/>
      </w:pPr>
      <w:r>
        <w:rPr/>
        <w:t>4C9Wvh/cZcVKuy31XmPh9UK6bHqlqJzXsW4plSazPYMjzzSKI0ZoRNLuLW0PMrkLGpVkCcYCMQRl0e</w:t>
      </w:r>
    </w:p>
    <w:p>
      <w:pPr>
        <w:pStyle w:val="PreformattedText"/>
        <w:bidi w:val="0"/>
        <w:spacing w:before="0" w:after="0"/>
        <w:jc w:val="left"/>
        <w:rPr/>
      </w:pPr>
      <w:r>
        <w:rPr/>
        <w:t>Q5Y9w38NTrLVHqmrnToqZu6fJodGrK0qRaDo3zbQKplsEa01FJKHuGSQGX3fd/VGrLt6kHIFCmIb3+</w:t>
      </w:r>
    </w:p>
    <w:p>
      <w:pPr>
        <w:pStyle w:val="PreformattedText"/>
        <w:bidi w:val="0"/>
        <w:spacing w:before="0" w:after="0"/>
        <w:jc w:val="left"/>
        <w:rPr/>
      </w:pPr>
      <w:r>
        <w:rPr/>
        <w:t>WgFCEEHe9YvAMNrTNQE9Sl6T1M6fYfENwrblsWd8iiX5CnLc9z2HYgmaQd6fVvVioRzop6QN0fnmll</w:t>
      </w:r>
    </w:p>
    <w:p>
      <w:pPr>
        <w:pStyle w:val="PreformattedText"/>
        <w:bidi w:val="0"/>
        <w:spacing w:before="0" w:after="0"/>
        <w:jc w:val="left"/>
        <w:rPr/>
      </w:pPr>
      <w:r>
        <w:rPr/>
        <w:t>MZBlHBuHv9mWelpmgUoStTXK+gSqu75X1bo1mdEWNiZBUnrTP+7V3MuSsagfy/brNUObtZck9U2LRZ</w:t>
      </w:r>
    </w:p>
    <w:p>
      <w:pPr>
        <w:pStyle w:val="PreformattedText"/>
        <w:bidi w:val="0"/>
        <w:spacing w:before="0" w:after="0"/>
        <w:jc w:val="left"/>
        <w:rPr/>
      </w:pPr>
      <w:r>
        <w:rPr/>
        <w:t>AGZsGt2pdNJb5+RYrGmH1NShh+VXUauqpbo2GMDxQK0tJ98a/UYmmTfEFVCx29SavRpxxK+rXz7pPQ</w:t>
      </w:r>
    </w:p>
    <w:p>
      <w:pPr>
        <w:pStyle w:val="PreformattedText"/>
        <w:bidi w:val="0"/>
        <w:spacing w:before="0" w:after="0"/>
        <w:jc w:val="left"/>
        <w:rPr/>
      </w:pPr>
      <w:r>
        <w:rPr/>
        <w:t>lmJJyVvuy0CL0/FHX+U9NVqLVZIq8ktrWJZNSZK4RpEsLuVwkiN9a+zC4/VkZ6QPUDH+KWLedI5pBw</w:t>
      </w:r>
    </w:p>
    <w:p>
      <w:pPr>
        <w:pStyle w:val="PreformattedText"/>
        <w:bidi w:val="0"/>
        <w:spacing w:before="0" w:after="0"/>
        <w:jc w:val="left"/>
        <w:rPr/>
      </w:pPr>
      <w:r>
        <w:rPr/>
        <w:t>MR0du/8An649oy79StDSbWn0JyJJ7OmarU059KvJGpCUal15rItiVGVVhkdJAZF2ujhXOXaay4g1bs</w:t>
      </w:r>
    </w:p>
    <w:p>
      <w:pPr>
        <w:pStyle w:val="PreformattedText"/>
        <w:bidi w:val="0"/>
        <w:spacing w:before="0" w:after="0"/>
        <w:jc w:val="left"/>
        <w:rPr/>
      </w:pPr>
      <w:r>
        <w:rPr/>
        <w:t>PVusvtf3myjQYnGmRujrx3p2l+HfpL06+o6NqAW96P9W6TJqNz1SzwXqv7no+0pQirJGZdQrssypIw</w:t>
      </w:r>
    </w:p>
    <w:p>
      <w:pPr>
        <w:pStyle w:val="PreformattedText"/>
        <w:bidi w:val="0"/>
        <w:spacing w:before="0" w:after="0"/>
        <w:jc w:val="left"/>
        <w:rPr/>
      </w:pPr>
      <w:r>
        <w:rPr/>
        <w:t>fdHXjd0LDuXnCqVSo1+kSoFt8U29AmQsMW65uH40er7XqPStW0qGb/u/o3p7R62iQ+m9E1FNO06DS6</w:t>
      </w:r>
    </w:p>
    <w:p>
      <w:pPr>
        <w:pStyle w:val="PreformattedText"/>
        <w:bidi w:val="0"/>
        <w:spacing w:before="0" w:after="0"/>
        <w:jc w:val="left"/>
        <w:rPr/>
      </w:pPr>
      <w:r>
        <w:rPr/>
        <w:t>Ttqd3WPiDrbye+tSWew3yei1EllzJHB7L7GK0UqtMupRSzMPDlc+z/AFGdMUgKenPbvxt62P7Z5h/E</w:t>
      </w:r>
    </w:p>
    <w:p>
      <w:pPr>
        <w:pStyle w:val="PreformattedText"/>
        <w:bidi w:val="0"/>
        <w:spacing w:before="0" w:after="0"/>
        <w:jc w:val="left"/>
        <w:rPr/>
      </w:pPr>
      <w:r>
        <w:rPr/>
        <w:t>TXdEksnQ9O9LrVoaJHFOj1IdsVSzZ3/PNFWtSkzW5JDHHJPclmkECrshr8jrr0g9L+K9fpRUE5FfEg</w:t>
      </w:r>
    </w:p>
    <w:p>
      <w:pPr>
        <w:pStyle w:val="PreformattedText"/>
        <w:bidi w:val="0"/>
        <w:spacing w:before="0" w:after="0"/>
        <w:jc w:val="left"/>
        <w:rPr/>
      </w:pPr>
      <w:r>
        <w:rPr/>
        <w:t>UQutPz9b3zQ8On6zrzpYlapUijrvsnmCNZqQRSFlEkagB5HTbhy20D9K8DrYaqAboLC/zZzGo1qtt0</w:t>
      </w:r>
    </w:p>
    <w:p>
      <w:pPr>
        <w:pStyle w:val="PreformattedText"/>
        <w:bidi w:val="0"/>
        <w:spacing w:before="0" w:after="0"/>
        <w:jc w:val="left"/>
        <w:rPr/>
      </w:pPr>
      <w:r>
        <w:rPr/>
        <w:t>KbfKvySSukwRIIRPZnZk/iXLDLp1SVNgYL7rFS1facKsbZc9zZ+nqemJPJd5H+3JUKW0t8MXS/7sen</w:t>
      </w:r>
    </w:p>
    <w:p>
      <w:pPr>
        <w:pStyle w:val="PreformattedText"/>
        <w:bidi w:val="0"/>
        <w:spacing w:before="0" w:after="0"/>
        <w:jc w:val="left"/>
        <w:rPr/>
      </w:pPr>
      <w:r>
        <w:rPr/>
        <w:t>/an1LU9OMrlnhrtXedLCrlk3TFfccKdq4TaD/MV6cNUfgIgoUaZu5WZr+tfTsFhZYm1rU5osGOzU0i</w:t>
      </w:r>
    </w:p>
    <w:p>
      <w:pPr>
        <w:pStyle w:val="PreformattedText"/>
        <w:bidi w:val="0"/>
        <w:spacing w:before="0" w:after="0"/>
        <w:jc w:val="left"/>
        <w:rPr/>
      </w:pPr>
      <w:r>
        <w:rPr/>
        <w:t>OOWGRm2vIGniIrsRgAqoH0suMdApuQbkKPiklqCm4J+RJYo/iDVnrmM6N6osVgWkmsy6msRkQ8xhkX</w:t>
      </w:r>
    </w:p>
    <w:p>
      <w:pPr>
        <w:pStyle w:val="PreformattedText"/>
        <w:bidi w:val="0"/>
        <w:spacing w:before="0" w:after="0"/>
        <w:jc w:val="left"/>
        <w:rPr/>
      </w:pPr>
      <w:r>
        <w:rPr/>
        <w:t>/h4AbeVHd9Tfy9HRct3GUMrlbZYD1LJFD176SeMRXqOuhGyqI+o1mrxo7Kvun3qRbaeVDZ+pulqUat</w:t>
      </w:r>
    </w:p>
    <w:p>
      <w:pPr>
        <w:pStyle w:val="PreformattedText"/>
        <w:bidi w:val="0"/>
        <w:spacing w:before="0" w:after="0"/>
        <w:jc w:val="left"/>
        <w:rPr/>
      </w:pPr>
      <w:r>
        <w:rPr/>
        <w:t>90hi0ZK2ynRib9W7/aXAeq/SD1PYGr2aewo7xnU601ooMpGyPDog+YVR5Gfq+rPVGFRWAC5P938ZoB</w:t>
      </w:r>
    </w:p>
    <w:p>
      <w:pPr>
        <w:pStyle w:val="PreformattedText"/>
        <w:bidi w:val="0"/>
        <w:spacing w:before="0" w:after="0"/>
        <w:jc w:val="left"/>
        <w:rPr/>
      </w:pPr>
      <w:r>
        <w:rPr/>
        <w:t>plb9MPPzZylqnox499r1awlnYRNHY+TMwMZb2Zo47VBSUbGC29e3pytYKCVCgfhIyQkA1RY+0P1lrp</w:t>
      </w:r>
    </w:p>
    <w:p>
      <w:pPr>
        <w:pStyle w:val="PreformattedText"/>
        <w:bidi w:val="0"/>
        <w:spacing w:before="0" w:after="0"/>
        <w:jc w:val="left"/>
        <w:rPr/>
      </w:pPr>
      <w:r>
        <w:rPr/>
        <w:t>+mfTVpVn0z1lpc9zMnsVoZzRWUMpDGS5S1iaKGU+CDWXIX/EvVLPVUkdGcO/H9uMvSgWGQqLf2W5vt</w:t>
      </w:r>
    </w:p>
    <w:p>
      <w:pPr>
        <w:pStyle w:val="PreformattedText"/>
        <w:bidi w:val="0"/>
        <w:spacing w:before="0" w:after="0"/>
        <w:jc w:val="left"/>
        <w:rPr/>
      </w:pPr>
      <w:r>
        <w:rPr/>
        <w:t>aXrRPTXq2rHu0bUnncSK8kNW1oGrRJLEQf4tWzaqz2ICu0IYlJI/SxxlOlUgh1FvcYwp1ATb9DLQ2j</w:t>
      </w:r>
    </w:p>
    <w:p>
      <w:pPr>
        <w:pStyle w:val="PreformattedText"/>
        <w:bidi w:val="0"/>
        <w:spacing w:before="0" w:after="0"/>
        <w:jc w:val="left"/>
        <w:rPr/>
      </w:pPr>
      <w:r>
        <w:rPr/>
        <w:t>3bMjD1V6G0m2lgiSexUj1b0Vq89jIWKb3bqGraZt6n23qygn9QGT1UbMSabtx47rSLAEhqeR+rANr4</w:t>
      </w:r>
    </w:p>
    <w:p>
      <w:pPr>
        <w:pStyle w:val="PreformattedText"/>
        <w:bidi w:val="0"/>
        <w:spacing w:before="0" w:after="0"/>
        <w:jc w:val="left"/>
        <w:rPr/>
      </w:pPr>
      <w:r>
        <w:rPr/>
        <w:t>aaYJdOn0LX9U06aSRnXRNTmj0i/SkjBcmtmdqWsVGZWVTC1eTK7mjXevVqVKqocyG18+1KzTB4L87h</w:t>
      </w:r>
    </w:p>
    <w:p>
      <w:pPr>
        <w:pStyle w:val="PreformattedText"/>
        <w:bidi w:val="0"/>
        <w:spacing w:before="0" w:after="0"/>
        <w:jc w:val="left"/>
        <w:rPr/>
      </w:pPr>
      <w:r>
        <w:rPr/>
        <w:t>/wBwRc0/11VlmiultY9ifbe05nfR/U9dWSGQ5juq8FsGPaFZXY8ttRl7urGqJa7fw7dfFZLUmC2beH</w:t>
      </w:r>
    </w:p>
    <w:p>
      <w:pPr>
        <w:pStyle w:val="PreformattedText"/>
        <w:bidi w:val="0"/>
        <w:spacing w:before="0" w:after="0"/>
        <w:jc w:val="left"/>
        <w:rPr/>
      </w:pPr>
      <w:r>
        <w:rPr/>
        <w:t>1WkOx6ckswzNTgeHUqsMFqSjepx6banrzy/wAZBZgdTYmhdVLM6cmQnZt7uqwxqWy5b8wlbAY21U+1</w:t>
      </w:r>
    </w:p>
    <w:p>
      <w:pPr>
        <w:pStyle w:val="PreformattedText"/>
        <w:bidi w:val="0"/>
        <w:spacing w:before="0" w:after="0"/>
        <w:jc w:val="left"/>
        <w:rPr/>
      </w:pPr>
      <w:r>
        <w:rPr/>
        <w:t>K/X0+S2lrTpJJ60kG6eSrZsTiy4ba5WKpakCyylTJsmpSqxPlH292gFRdjwHnzeIwIPLr585QLqWg3</w:t>
      </w:r>
    </w:p>
    <w:p>
      <w:pPr>
        <w:pStyle w:val="PreformattedText"/>
        <w:bidi w:val="0"/>
        <w:spacing w:before="0" w:after="0"/>
        <w:jc w:val="left"/>
        <w:rPr/>
      </w:pPr>
      <w:r>
        <w:rPr/>
        <w:t>65jhtS2rmizCKxLWviK1FAxAip3a11gDEUiLY+ZSvJvOxXZWVmYNaxA3mgwJyBJWD2fUaQtLc06D1N</w:t>
      </w:r>
    </w:p>
    <w:p>
      <w:pPr>
        <w:pStyle w:val="PreformattedText"/>
        <w:bidi w:val="0"/>
        <w:spacing w:before="0" w:after="0"/>
        <w:jc w:val="left"/>
        <w:rPr/>
      </w:pPr>
      <w:r>
        <w:rPr/>
        <w:t>o7uwaWKvC+tUYCoO/UdKYj5/TwgU78MWP1F256myENixWp7/AMvtRHzK4OmSeLtfV8MRpem1ajNrHp</w:t>
      </w:r>
    </w:p>
    <w:p>
      <w:pPr>
        <w:pStyle w:val="PreformattedText"/>
        <w:bidi w:val="0"/>
        <w:spacing w:before="0" w:after="0"/>
        <w:jc w:val="left"/>
        <w:rPr/>
      </w:pPr>
      <w:r>
        <w:rPr/>
        <w:t>+2blJMyjRoy9iTSI5wVls6fWkjWWA4DCWviQYkXcJFwqvYlQGH9/PilQDKxYNlSPUOqQ9W0mDVo31T</w:t>
      </w:r>
    </w:p>
    <w:p>
      <w:pPr>
        <w:pStyle w:val="PreformattedText"/>
        <w:bidi w:val="0"/>
        <w:spacing w:before="0" w:after="0"/>
        <w:jc w:val="left"/>
        <w:rPr/>
      </w:pPr>
      <w:r>
        <w:rPr/>
        <w:t>SQml3antySGlC9NbhmRJI5baQuy1EEYVPfgV4XZTvEeX2qHwuGGSsOWO1DpEL0mxK730+KVWKwkmsV</w:t>
      </w:r>
    </w:p>
    <w:p>
      <w:pPr>
        <w:pStyle w:val="PreformattedText"/>
        <w:bidi w:val="0"/>
        <w:spacing w:before="0" w:after="0"/>
        <w:jc w:val="left"/>
        <w:rPr/>
      </w:pPr>
      <w:r>
        <w:rPr/>
        <w:t>ZNRTVotQ3GVxWWqb7skamSxRVnWPVq4YfxERlmP6feHV/KLI34/VaZGxe2QxbzwbtTZNXWYrlddOkj</w:t>
      </w:r>
    </w:p>
    <w:p>
      <w:pPr>
        <w:pStyle w:val="PreformattedText"/>
        <w:bidi w:val="0"/>
        <w:spacing w:before="0" w:after="0"/>
        <w:jc w:val="left"/>
        <w:rPr/>
      </w:pPr>
      <w:r>
        <w:rPr/>
        <w:t>0m2ntN/E0t59PhdWs71sZSdoauopujVVHyU8LtyzNwzggMb3UqPne6QUNtbN8PL6j/jDk2o1YrlO1Q</w:t>
      </w:r>
    </w:p>
    <w:p>
      <w:pPr>
        <w:pStyle w:val="PreformattedText"/>
        <w:bidi w:val="0"/>
        <w:spacing w:before="0" w:after="0"/>
        <w:jc w:val="left"/>
        <w:rPr/>
      </w:pPr>
      <w:r>
        <w:rPr/>
        <w:t>smpqWlxfLX6d2OrHcmhlT5eK1AskMYuFpo2F6tYiWYe4ks0Uu5rAzul2Yt/wAbeHxTTTqYYC/L5Gnr</w:t>
      </w:r>
    </w:p>
    <w:p>
      <w:pPr>
        <w:pStyle w:val="PreformattedText"/>
        <w:bidi w:val="0"/>
        <w:spacing w:before="0" w:after="0"/>
        <w:jc w:val="left"/>
        <w:rPr/>
      </w:pPr>
      <w:r>
        <w:rPr/>
        <w:t>j0lCDXKlBbVd2uV5vaEejlpJY4YEDTXtNLCRoQkUbJc05i8oKb9liGTjKb02LLvD2v1/aZ0AQ4QlcW</w:t>
      </w:r>
    </w:p>
    <w:p>
      <w:pPr>
        <w:pStyle w:val="PreformattedText"/>
        <w:bidi w:val="0"/>
        <w:spacing w:before="0" w:after="0"/>
        <w:jc w:val="left"/>
        <w:rPr/>
      </w:pPr>
      <w:r>
        <w:rPr/>
        <w:t>Xd3fzfzX3xr1JpepLp1WXWIZ9Q9KFok9L6/plaOWWCHawsaNPJFZ3qEz/CinLQWEz8vNXmQL1pR1qs</w:t>
      </w:r>
    </w:p>
    <w:p>
      <w:pPr>
        <w:pStyle w:val="PreformattedText"/>
        <w:bidi w:val="0"/>
        <w:spacing w:before="0" w:after="0"/>
        <w:jc w:val="left"/>
        <w:rPr/>
      </w:pPr>
      <w:r>
        <w:rPr/>
        <w:t>Gx6N1DZ/zxmSovRlbuMGO6ce+VvT7fu0pKt2VP3TqEPv0NXIszw/NV5vbliDFBIA3tKJYWCSwMvciS</w:t>
      </w:r>
    </w:p>
    <w:p>
      <w:pPr>
        <w:pStyle w:val="PreformattedText"/>
        <w:bidi w:val="0"/>
        <w:spacing w:before="0" w:after="0"/>
        <w:jc w:val="left"/>
        <w:rPr/>
      </w:pPr>
      <w:r>
        <w:rPr/>
        <w:t>oryQyAMHW97arAOWAVt1eyYA1b01Q1yB0qlaHqKqztYjtNLK2rrX9qSZa1quf9/JoyLPFNw0kSt3b0</w:t>
      </w:r>
    </w:p>
    <w:p>
      <w:pPr>
        <w:pStyle w:val="PreformattedText"/>
        <w:bidi w:val="0"/>
        <w:spacing w:before="0" w:after="0"/>
        <w:jc w:val="left"/>
        <w:rPr/>
      </w:pPr>
      <w:r>
        <w:rPr/>
        <w:t>ZOmQ42HZ/CVPRapcqMnX7YN0i87iTQvUVWRbCqcRxqN9qFFKwa7osm4LJMqIu5lJIfa3Idgr1EC3Af</w:t>
      </w:r>
    </w:p>
    <w:p>
      <w:pPr>
        <w:pStyle w:val="PreformattedText"/>
        <w:bidi w:val="0"/>
        <w:spacing w:before="0" w:after="0"/>
        <w:jc w:val="left"/>
        <w:rPr/>
      </w:pPr>
      <w:r>
        <w:rPr/>
        <w:t>Lz2oiHMLdcWYeWhOpTtPFM7p++K8c08s7VlQPfhlYRrZRtymhOdqiwDlY5I/eZNpz0oK20H9oGmHx3</w:t>
      </w:r>
    </w:p>
    <w:p>
      <w:pPr>
        <w:pStyle w:val="PreformattedText"/>
        <w:bidi w:val="0"/>
        <w:spacing w:before="0" w:after="0"/>
        <w:jc w:val="left"/>
        <w:rPr/>
      </w:pPr>
      <w:r>
        <w:rPr/>
        <w:t>5KqX7MM8ENa61DUNP1OtZ0XU50jr2hqel2YrkVDUz7oEepwTQwmCwrLv2h0bY/FnS1FN1sfZ/UStqF</w:t>
      </w:r>
    </w:p>
    <w:p>
      <w:pPr>
        <w:pStyle w:val="PreformattedText"/>
        <w:bidi w:val="0"/>
        <w:spacing w:before="0" w:after="0"/>
        <w:jc w:val="left"/>
        <w:rPr/>
      </w:pPr>
      <w:r>
        <w:rPr/>
        <w:t>PFgTveL9s+5b/ZVft8WP2zPgPfi+JmoU6/xw+E1+XQ/iGZ4xTm9QaGPl30X10Ya0MdetWcW4KdgL4m</w:t>
      </w:r>
    </w:p>
    <w:p>
      <w:pPr>
        <w:pStyle w:val="PreformattedText"/>
        <w:bidi w:val="0"/>
        <w:spacing w:before="0" w:after="0"/>
        <w:jc w:val="left"/>
        <w:rPr/>
      </w:pPr>
      <w:r>
        <w:rPr/>
        <w:t>hR23e4x6vDKQGHKZzK1AU3B6v1nqnj6sZBBIJ5XPBGNw4yDwft0oYD5p+tK8Ra1tJj7AjGDjJ++cgZ</w:t>
      </w:r>
    </w:p>
    <w:p>
      <w:pPr>
        <w:pStyle w:val="PreformattedText"/>
        <w:bidi w:val="0"/>
        <w:spacing w:before="0" w:after="0"/>
        <w:jc w:val="left"/>
        <w:rPr/>
      </w:pPr>
      <w:r>
        <w:rPr/>
        <w:t>wM7Tjz+emJAF+qTFDnBJYZ4HBG8AZ2t/n9h1GS2BvxhHVVSyhgQfAHOMDGSPsCCv8Ac9Vl290kAEgH</w:t>
      </w:r>
    </w:p>
    <w:p>
      <w:pPr>
        <w:pStyle w:val="PreformattedText"/>
        <w:bidi w:val="0"/>
        <w:spacing w:before="0" w:after="0"/>
        <w:jc w:val="left"/>
        <w:rPr/>
      </w:pPr>
      <w:r>
        <w:rPr/>
        <w:t>hJA8hsbTkFCozuIJPP5IP9OkJA4m0usBwFpIAGeMEj7k8gnaBsbyxweqySW0M0KLACS4x4A8BWBbLA</w:t>
      </w:r>
    </w:p>
    <w:p>
      <w:pPr>
        <w:pStyle w:val="PreformattedText"/>
        <w:bidi w:val="0"/>
        <w:spacing w:before="0" w:after="0"/>
        <w:jc w:val="left"/>
        <w:rPr/>
      </w:pPr>
      <w:r>
        <w:rPr/>
        <w:t>7iTglvA5HP56hz/CGmigy6mCaot1GS4yQVK55yTtAzwCq7fwMfnAHXMrX3mv1TpULZp36/jJIXLDzj</w:t>
      </w:r>
    </w:p>
    <w:p>
      <w:pPr>
        <w:pStyle w:val="PreformattedText"/>
        <w:bidi w:val="0"/>
        <w:spacing w:before="0" w:after="0"/>
        <w:jc w:val="left"/>
        <w:rPr/>
      </w:pPr>
      <w:r>
        <w:rPr/>
        <w:t>yQqBmBbkLxjIOOTnHf1y6l1sD2ROjT0RteMlBCM7e055C7QucgErtz4yP6k9ZJroKQhYjVvyiPhXK5</w:t>
      </w:r>
    </w:p>
    <w:p>
      <w:pPr>
        <w:pStyle w:val="PreformattedText"/>
        <w:bidi w:val="0"/>
        <w:spacing w:before="0" w:after="0"/>
        <w:jc w:val="left"/>
        <w:rPr/>
      </w:pPr>
      <w:r>
        <w:rPr/>
        <w:t>wTjHGNxUA/n7A5X+o6NOs2Etj6A8nBAydxPgg8ZXOc4I5PHHQdST3wj2CGBGQWBKkdwBBYEk+NxHGf</w:t>
      </w:r>
    </w:p>
    <w:p>
      <w:pPr>
        <w:pStyle w:val="PreformattedText"/>
        <w:bidi w:val="0"/>
        <w:spacing w:before="0" w:after="0"/>
        <w:jc w:val="left"/>
        <w:rPr/>
      </w:pPr>
      <w:r>
        <w:rPr/>
        <w:t>7dWUyCGHcZmcWqHTRpOjU4BG3B5AG1gftlsntbLfnrWABYW0mOobue6OpncrDg7cYwCQwPPOOSCc/f</w:t>
      </w:r>
    </w:p>
    <w:p>
      <w:pPr>
        <w:pStyle w:val="PreformattedText"/>
        <w:bidi w:val="0"/>
        <w:spacing w:before="0" w:after="0"/>
        <w:jc w:val="left"/>
        <w:rPr/>
      </w:pPr>
      <w:r>
        <w:rPr/>
        <w:t>jrcoILXlFe/SDutJAUkjjG7Z9IAYjB7ufqB8f9MdaE4H3zI+Q9ZjqrhTjuBxkDILYz4HBxz/THW0EZ</w:t>
      </w:r>
    </w:p>
    <w:p>
      <w:pPr>
        <w:pStyle w:val="PreformattedText"/>
        <w:bidi w:val="0"/>
        <w:spacing w:before="0" w:after="0"/>
        <w:jc w:val="left"/>
        <w:rPr/>
      </w:pPr>
      <w:r>
        <w:rPr/>
        <w:t>ITw0/SYHFmIkWT9Iz+okryQVOWydvOAobOeB10UIzBPfMNXetfWQ3ypAXI2f4gSdzE4Y+AAoUL+B10</w:t>
      </w:r>
    </w:p>
    <w:p>
      <w:pPr>
        <w:pStyle w:val="PreformattedText"/>
        <w:bidi w:val="0"/>
        <w:spacing w:before="0" w:after="0"/>
        <w:jc w:val="left"/>
        <w:rPr/>
      </w:pPr>
      <w:r>
        <w:rPr/>
        <w:t>aXKfeZyai2zFuVoy0ZIHB4zyMKOAc7j4Y/1PW6lzJ8kzPwHvgyfB2nAztYqoBYseMjafJ2+BjnrYh3</w:t>
      </w:r>
    </w:p>
    <w:p>
      <w:pPr>
        <w:pStyle w:val="PreformattedText"/>
        <w:bidi w:val="0"/>
        <w:spacing w:before="0" w:after="0"/>
        <w:jc w:val="left"/>
        <w:rPr/>
      </w:pPr>
      <w:r>
        <w:rPr/>
        <w:t>fdM1TmFu7e/bIj4AxtIICZUgDtxkkE/YELxz00rjQxkgZ8gK2cNnO0lf5QM/26JGtx3RDHIH9VAwCx</w:t>
      </w:r>
    </w:p>
    <w:p>
      <w:pPr>
        <w:pStyle w:val="PreformattedText"/>
        <w:bidi w:val="0"/>
        <w:spacing w:before="0" w:after="0"/>
        <w:jc w:val="left"/>
        <w:rPr/>
      </w:pPr>
      <w:r>
        <w:rPr/>
        <w:t>UqPqyMEAAH/M7uiSDfURBHHac+RhmAKqg8qBjJHBPHPRCIJPOQMKMgjHA4PcQPwVH2zv6IRtiMAA8n</w:t>
      </w:r>
    </w:p>
    <w:p>
      <w:pPr>
        <w:pStyle w:val="PreformattedText"/>
        <w:bidi w:val="0"/>
        <w:spacing w:before="0" w:after="0"/>
        <w:jc w:val="left"/>
        <w:rPr/>
      </w:pPr>
      <w:r>
        <w:rPr/>
        <w:t>+VSOARzxnawyQCfO3ohOOCOCPwQGUrjABDf6n78EnokAAaCIwF+pvtwTyFyR5Yjge5+QcZ6IAg6iNk</w:t>
      </w:r>
    </w:p>
    <w:p>
      <w:pPr>
        <w:pStyle w:val="PreformattedText"/>
        <w:bidi w:val="0"/>
        <w:spacing w:before="0" w:after="0"/>
        <w:jc w:val="left"/>
        <w:rPr/>
      </w:pPr>
      <w:r>
        <w:rPr/>
        <w:t>FgAcBskrk4X+rDHIIIbB6JMUd2BwVBDYVMEAcbmC47sDnOf/D0Q4xstyD9JTJO5iAGPhiD+eiEQ2do</w:t>
      </w:r>
    </w:p>
    <w:p>
      <w:pPr>
        <w:pStyle w:val="PreformattedText"/>
        <w:bidi w:val="0"/>
        <w:spacing w:before="0" w:after="0"/>
        <w:jc w:val="left"/>
        <w:rPr/>
      </w:pPr>
      <w:r>
        <w:rPr/>
        <w:t>OAQcJ4Bxg7iAPHPk44HRC+tusRl8gZAwOcx4y2eWGcg4YANn8dvRIAA4CQ38EgHKk5K+FVSc85PIB4</w:t>
      </w:r>
    </w:p>
    <w:p>
      <w:pPr>
        <w:pStyle w:val="PreformattedText"/>
        <w:bidi w:val="0"/>
        <w:spacing w:before="0" w:after="0"/>
        <w:jc w:val="left"/>
        <w:rPr/>
      </w:pPr>
      <w:r>
        <w:rPr/>
        <w:t>J+3RJkWSQFmXcBnap3Y3KmDjG7jIUcnj/XokKMbG2sHyOVwASNwLEjLEqhIOW+55+4x0QJsCe6Rncq</w:t>
      </w:r>
    </w:p>
    <w:p>
      <w:pPr>
        <w:pStyle w:val="PreformattedText"/>
        <w:bidi w:val="0"/>
        <w:spacing w:before="0" w:after="0"/>
        <w:jc w:val="left"/>
        <w:rPr/>
      </w:pPr>
      <w:r>
        <w:rPr/>
        <w:t>DkjBIUDHaM+AzZ4zn+/9eqXtfSWJmRfpMg1mH1vPxSNKzD6htUMDyQnk/c/dscLn7dLLTYFteWQ3cB</w:t>
      </w:r>
    </w:p>
    <w:p>
      <w:pPr>
        <w:pStyle w:val="PreformattedText"/>
        <w:bidi w:val="0"/>
        <w:spacing w:before="0" w:after="0"/>
        <w:jc w:val="left"/>
        <w:rPr/>
      </w:pPr>
      <w:r>
        <w:rPr/>
        <w:t>CQX8k/ckK32AI7sE8ZwD9sdEJElcYJOSF8KMA7eDksOCp+5x5bz0HXjreEiFz29pJdjwcnGSQArD6S</w:t>
      </w:r>
    </w:p>
    <w:p>
      <w:pPr>
        <w:pStyle w:val="PreformattedText"/>
        <w:bidi w:val="0"/>
        <w:spacing w:before="0" w:after="0"/>
        <w:jc w:val="left"/>
        <w:rPr/>
      </w:pPr>
      <w:r>
        <w:rPr/>
        <w:t>BzgZz+rpX5TCRGYhgo7ic8sW3E7cABQP9AcADqmWKrA90YaTaHyzYj2DA3OTjucRqBt3fcnBIB6JZG</w:t>
      </w:r>
    </w:p>
    <w:p>
      <w:pPr>
        <w:pStyle w:val="PreformattedText"/>
        <w:bidi w:val="0"/>
        <w:spacing w:before="0" w:after="0"/>
        <w:jc w:val="left"/>
        <w:rPr/>
      </w:pPr>
      <w:r>
        <w:rPr/>
        <w:t>TIDt3bVYrztwzPk4EasVwcDb/f89EIhpGGO4gMTxjyznsQNkhmJDffjohOGQLuJ27jyiN9LEkjA4Bb</w:t>
      </w:r>
    </w:p>
    <w:p>
      <w:pPr>
        <w:pStyle w:val="PreformattedText"/>
        <w:bidi w:val="0"/>
        <w:spacing w:before="0" w:after="0"/>
        <w:jc w:val="left"/>
        <w:rPr/>
      </w:pPr>
      <w:r>
        <w:rPr/>
        <w:t>Dj/X+nRCI93ht4TJ7CcAOu4bcKr/AFENu45x56IRoyKFwRj6MA7mQtg59tvDL9PSZjuMIgybcAswzg</w:t>
      </w:r>
    </w:p>
    <w:p>
      <w:pPr>
        <w:pStyle w:val="PreformattedText"/>
        <w:bidi w:val="0"/>
        <w:spacing w:before="0" w:after="0"/>
        <w:jc w:val="left"/>
        <w:rPr/>
      </w:pPr>
      <w:r>
        <w:rPr/>
        <w:t>fT37QxTsQDyq7uDxn9XRmO4wjW88gnaAdql8Ej9QIwCW4HP9epy1tcW8/JCMNI2SELADajKVKgHyGY</w:t>
      </w:r>
    </w:p>
    <w:p>
      <w:pPr>
        <w:pStyle w:val="PreformattedText"/>
        <w:bidi w:val="0"/>
        <w:spacing w:before="0" w:after="0"/>
        <w:jc w:val="left"/>
        <w:rPr/>
      </w:pPr>
      <w:r>
        <w:rPr/>
        <w:t>ngjb9wMANu6QtcixIEJh3zsyRkkYUhmywGSAVODgHtPg46l2GgB4wkZ24P6F2l2LEkLuzgMB9WcePJ</w:t>
      </w:r>
    </w:p>
    <w:p>
      <w:pPr>
        <w:pStyle w:val="PreformattedText"/>
        <w:bidi w:val="0"/>
        <w:spacing w:before="0" w:after="0"/>
        <w:jc w:val="left"/>
        <w:rPr/>
      </w:pPr>
      <w:r>
        <w:rPr/>
        <w:t>P+Feq4Ttg+3xjaMZYgbT3HamBgnPLDJ68244Gelpk6iDLfPIAXuyFDYwrHYGwcZHGOOcfV1S+oOkeB</w:t>
      </w:r>
    </w:p>
    <w:p>
      <w:pPr>
        <w:pStyle w:val="PreformattedText"/>
        <w:bidi w:val="0"/>
        <w:spacing w:before="0" w:after="0"/>
        <w:jc w:val="left"/>
        <w:rPr/>
      </w:pPr>
      <w:r>
        <w:rPr/>
        <w:t>3BZ+Qu0E7V5G088Ejwo8/wBeqZYgN1AOjSMwzvGTxu3AY+/euB+SOOP5uiaVspKgfr6uEZcNkjCs67</w:t>
      </w:r>
    </w:p>
    <w:p>
      <w:pPr>
        <w:pStyle w:val="PreformattedText"/>
        <w:bidi w:val="0"/>
        <w:spacing w:before="0" w:after="0"/>
        <w:jc w:val="left"/>
        <w:rPr/>
      </w:pPr>
      <w:r>
        <w:rPr/>
        <w:t>TjPLMM8cjj9WQOcr0rHEHqMeRXVlXAII3Ehhw24ksu4kZ24BB/p/TqmEiSAEt4GXUkZVT9OCSwPcOc</w:t>
      </w:r>
    </w:p>
    <w:p>
      <w:pPr>
        <w:pStyle w:val="PreformattedText"/>
        <w:bidi w:val="0"/>
        <w:spacing w:before="0" w:after="0"/>
        <w:jc w:val="left"/>
        <w:rPr/>
      </w:pPr>
      <w:r>
        <w:rPr/>
        <w:t>DA6I6C5v3SHLjjaCGJzkIMZBbA/Hj/wk/noji1mCyCQQdmNjnuLk5G09zlmPOSoYgeeiIt97xebyGw</w:t>
      </w:r>
    </w:p>
    <w:p>
      <w:pPr>
        <w:pStyle w:val="PreformattedText"/>
        <w:bidi w:val="0"/>
        <w:spacing w:before="0" w:after="0"/>
        <w:jc w:val="left"/>
        <w:rPr/>
      </w:pPr>
      <w:r>
        <w:rPr/>
        <w:t>zh13nABVThspyOd31KFPcfPHRJK5Me4SAyc5xwMBs4G1sDayDjK7dwJ8t0XHG+kZbDd64MsIDuUAAY</w:t>
      </w:r>
    </w:p>
    <w:p>
      <w:pPr>
        <w:pStyle w:val="PreformattedText"/>
        <w:bidi w:val="0"/>
        <w:spacing w:before="0" w:after="0"/>
        <w:jc w:val="left"/>
        <w:rPr/>
      </w:pPr>
      <w:r>
        <w:rPr/>
        <w:t>I3ZKtkMxQKrAAJhefuNpXqdO4/T/AGgTY68DIPs7izqGGcZIQFSwwOFI5J8eBw3SEbym0leA90aeBH</w:t>
      </w:r>
    </w:p>
    <w:p>
      <w:pPr>
        <w:pStyle w:val="PreformattedText"/>
        <w:bidi w:val="0"/>
        <w:spacing w:before="0" w:after="0"/>
        <w:jc w:val="left"/>
        <w:rPr/>
      </w:pPr>
      <w:r>
        <w:rPr/>
        <w:t>BPO3JwD3fTk4yeJGP4PA/UOpya5IswvIKg8ZDkqqeRgnyytgthCSGUk4APbgD/ABfbpwL3HX1RGW2o</w:t>
      </w:r>
    </w:p>
    <w:p>
      <w:pPr>
        <w:pStyle w:val="PreformattedText"/>
        <w:bidi w:val="0"/>
        <w:spacing w:before="0" w:after="0"/>
        <w:jc w:val="left"/>
        <w:rPr/>
      </w:pPr>
      <w:r>
        <w:rPr/>
        <w:t>4SBJDjaRkq+cq6lVySCrbARsGDgZBAP1eenD6XIlbKGFjwkdo2JAJ5YiLYy4HD7lU8DewBIP2O3qQw</w:t>
      </w:r>
    </w:p>
    <w:p>
      <w:pPr>
        <w:pStyle w:val="PreformattedText"/>
        <w:bidi w:val="0"/>
        <w:spacing w:before="0" w:after="0"/>
        <w:jc w:val="left"/>
        <w:rPr/>
      </w:pPr>
      <w:r>
        <w:rPr/>
        <w:t>PCQyK1iRczIABz5O99rBACeUzIWbtBwF+wxt7emkCmqglRraTam9gvcAFcuMArg4DElf8A4bErnJ4x</w:t>
      </w:r>
    </w:p>
    <w:p>
      <w:pPr>
        <w:pStyle w:val="PreformattedText"/>
        <w:bidi w:val="0"/>
        <w:spacing w:before="0" w:after="0"/>
        <w:jc w:val="left"/>
        <w:rPr/>
      </w:pPr>
      <w:r>
        <w:rPr/>
        <w:t>zz1AvYX4zOL33l1lw09VGdo+nAJA3Fhk5k3EHao8DPJG4qvXS2a+Iy4WWYtoAuSvG+vn5ZetMVv4ZX</w:t>
      </w:r>
    </w:p>
    <w:p>
      <w:pPr>
        <w:pStyle w:val="PreformattedText"/>
        <w:bidi w:val="0"/>
        <w:spacing w:before="0" w:after="0"/>
        <w:jc w:val="left"/>
        <w:rPr/>
      </w:pPr>
      <w:r>
        <w:rPr/>
        <w:t>A3YkYkcFsnA+x5O0hv8X5669DlX3Tj7QBm9xreXnTWO1AufpXarYBQluATnBJO44+/W1OB98yvymXO</w:t>
      </w:r>
    </w:p>
    <w:p>
      <w:pPr>
        <w:pStyle w:val="PreformattedText"/>
        <w:bidi w:val="0"/>
        <w:spacing w:before="0" w:after="0"/>
        <w:jc w:val="left"/>
        <w:rPr/>
      </w:pPr>
      <w:r>
        <w:rPr/>
        <w:t>oA2xwBtJ5OBjBXO/8BOOf+Xx1sp8V936THtA1U9Rylv07uZfcB2kgt4I/o4H3HPH3B/w9XxffNi6fg</w:t>
      </w:r>
    </w:p>
    <w:p>
      <w:pPr>
        <w:pStyle w:val="PreformattedText"/>
        <w:bidi w:val="0"/>
        <w:spacing w:before="0" w:after="0"/>
        <w:jc w:val="left"/>
        <w:rPr/>
      </w:pPr>
      <w:r>
        <w:rPr/>
        <w:t>gecMAw89y5JBJ+xOOnpgZE9azC9y7NfQky50xwhB8nAwSMeAAB+k+cn+vVsWHq4wuM4wf1D6TgEAr9</w:t>
      </w:r>
    </w:p>
    <w:p>
      <w:pPr>
        <w:pStyle w:val="PreformattedText"/>
        <w:bidi w:val="0"/>
        <w:spacing w:before="0" w:after="0"/>
        <w:jc w:val="left"/>
        <w:rPr/>
      </w:pPr>
      <w:r>
        <w:rPr/>
        <w:t>gB4/t0QhOPLAMDk7lPg54ByPt/l/bohJkZPP3xu7j9iOACfxjokggcReOL4LAHOcZ7sLgf8AVgQejh</w:t>
      </w:r>
    </w:p>
    <w:p>
      <w:pPr>
        <w:pStyle w:val="PreformattedText"/>
        <w:bidi w:val="0"/>
        <w:spacing w:before="0" w:after="0"/>
        <w:jc w:val="left"/>
        <w:rPr/>
      </w:pPr>
      <w:r>
        <w:rPr/>
        <w:t>IjTAZwvkcAcnk42sTjnnPPjjoVSAbnUQjEhClu7HBwd2RjGTtA/vnohIbntzwfv+ec9xP+X+Q6ISE+</w:t>
      </w:r>
    </w:p>
    <w:p>
      <w:pPr>
        <w:pStyle w:val="PreformattedText"/>
        <w:bidi w:val="0"/>
        <w:spacing w:before="0" w:after="0"/>
        <w:jc w:val="left"/>
        <w:rPr/>
      </w:pPr>
      <w:r>
        <w:rPr/>
        <w:t>cH74IAAA3Y8MRu/t5+3VlIkOLQDY6i9vVIE7EgjPdjJH3YeDzjzj79ayQCAeuLWF1yN8l8XxQVOfuM</w:t>
      </w:r>
    </w:p>
    <w:p>
      <w:pPr>
        <w:pStyle w:val="PreformattedText"/>
        <w:bidi w:val="0"/>
        <w:spacing w:before="0" w:after="0"/>
        <w:jc w:val="left"/>
        <w:rPr/>
      </w:pPr>
      <w:r>
        <w:rPr/>
        <w:t>Akng5G1cjyfHlupmYgE2N/0gW1wGzjbk8dvlgfIx/MBkDnpHwNwTpNFEDFr2veVS0MFhk5DcghU5wA</w:t>
      </w:r>
    </w:p>
    <w:p>
      <w:pPr>
        <w:pStyle w:val="PreformattedText"/>
        <w:bidi w:val="0"/>
        <w:spacing w:before="0" w:after="0"/>
        <w:jc w:val="left"/>
        <w:rPr/>
      </w:pPr>
      <w:r>
        <w:rPr/>
        <w:t>SpI8Ajx4OesZFiRHgGQYJXJABGBuGcntYZB+2c/jDdv09RCQzn6uCV5XIGQAQBk/ZSNvOOiEcCkHz4</w:t>
      </w:r>
    </w:p>
    <w:p>
      <w:pPr>
        <w:pStyle w:val="PreformattedText"/>
        <w:bidi w:val="0"/>
        <w:spacing w:before="0" w:after="0"/>
        <w:jc w:val="left"/>
        <w:rPr/>
      </w:pPr>
      <w:r>
        <w:rPr/>
        <w:t>5xkp9XABAH5DZI4+npH4D3w16uMdUKWxk5BIAOB2jlSx+2M8f26qm5CcVJ4ydGBgZUgg7ir+ADxkAe</w:t>
      </w:r>
    </w:p>
    <w:p>
      <w:pPr>
        <w:pStyle w:val="PreformattedText"/>
        <w:bidi w:val="0"/>
        <w:spacing w:before="0" w:after="0"/>
        <w:jc w:val="left"/>
        <w:rPr/>
      </w:pPr>
      <w:r>
        <w:rPr/>
        <w:t>fHj/ABdIWsbdXXE3mJA3oTiAIwV4zgISQQGwRwB+B+c9VTZoo0GghKLHknwQV3YbxwTtxyNo/Gcd3R</w:t>
      </w:r>
    </w:p>
    <w:p>
      <w:pPr>
        <w:pStyle w:val="PreformattedText"/>
        <w:bidi w:val="0"/>
        <w:spacing w:before="0" w:after="0"/>
        <w:jc w:val="left"/>
        <w:rPr/>
      </w:pPr>
      <w:r>
        <w:rPr/>
        <w:t>Js28b5ZfZCUakLkZ+o45IY5GCGI+pR/wBepHBvd+oiVQSFKqWZT9HfCUfgADBB5BYsuCTkrkY3AnB8</w:t>
      </w:r>
    </w:p>
    <w:p>
      <w:pPr>
        <w:pStyle w:val="PreformattedText"/>
        <w:bidi w:val="0"/>
        <w:spacing w:before="0" w:after="0"/>
        <w:jc w:val="left"/>
        <w:rPr/>
      </w:pPr>
      <w:r>
        <w:rPr/>
        <w:t>9RJYkC4k1QcjcMkEE4JJwBjIH6jz/XqxWAJHVMzglidfiPhkgYIxnPgE4OMAZJ8HJ/H/AC9Pow7xKo</w:t>
      </w:r>
    </w:p>
    <w:p>
      <w:pPr>
        <w:pStyle w:val="PreformattedText"/>
        <w:bidi w:val="0"/>
        <w:spacing w:before="0" w:after="0"/>
        <w:jc w:val="left"/>
        <w:rPr/>
      </w:pPr>
      <w:r>
        <w:rPr/>
        <w:t>9w3JPAHnzuB8ZI4zjpNAzL2TJJJNzM920HPAIwQDyW/lB8nH/v1OS39ffJKMouVNpwjGQcsPGAR2nH</w:t>
      </w:r>
    </w:p>
    <w:p>
      <w:pPr>
        <w:pStyle w:val="PreformattedText"/>
        <w:bidi w:val="0"/>
        <w:spacing w:before="0" w:after="0"/>
        <w:jc w:val="left"/>
        <w:rPr/>
      </w:pPr>
      <w:r>
        <w:rPr/>
        <w:t>JB/83U5L3xY0+MYYp3DaMeON2B/f8/cdRdPV9EIPkVMtwMZGCP6ZOFOTzk+PHnp5cpJFzIz588YJO7</w:t>
      </w:r>
    </w:p>
    <w:p>
      <w:pPr>
        <w:pStyle w:val="PreformattedText"/>
        <w:bidi w:val="0"/>
        <w:spacing w:before="0" w:after="0"/>
        <w:jc w:val="left"/>
        <w:rPr/>
      </w:pPr>
      <w:r>
        <w:rPr/>
        <w:t>acsAfG3JG4f26I0hSYwRzuIJAHhxkqDkeDk9EgkDUwbKuQwJ4OCGABLfp2gkZIBxnogLdUGyjgkHJ4</w:t>
      </w:r>
    </w:p>
    <w:p>
      <w:pPr>
        <w:pStyle w:val="PreformattedText"/>
        <w:bidi w:val="0"/>
        <w:spacing w:before="0" w:after="0"/>
        <w:jc w:val="left"/>
        <w:rPr/>
      </w:pPr>
      <w:r>
        <w:rPr/>
        <w:t>HJI7uQTnjPH4xnqDfqiEkWt7UGTDHOO3knaFBOPIXnONw/t1MrnXD9pP9pv4K/slfDqz8Vvjx6uf0b</w:t>
      </w:r>
    </w:p>
    <w:p>
      <w:pPr>
        <w:pStyle w:val="PreformattedText"/>
        <w:bidi w:val="0"/>
        <w:spacing w:before="0" w:after="0"/>
        <w:jc w:val="left"/>
        <w:rPr/>
      </w:pPr>
      <w:r>
        <w:rPr/>
        <w:t>6HpzCtPqsOk3tetCeTCwxVtE03NnUbEszQxQQxDMs0yJvRd7CupVSkuTtiJbSpVKzYU1yafn1/7Uj/</w:t>
      </w:r>
    </w:p>
    <w:p>
      <w:pPr>
        <w:pStyle w:val="PreformattedText"/>
        <w:bidi w:val="0"/>
        <w:spacing w:before="0" w:after="0"/>
        <w:jc w:val="left"/>
        <w:rPr/>
      </w:pPr>
      <w:r>
        <w:rPr/>
        <w:t>AGovxW/2i3xVsVa9rVvRv7MvoL1BYl+DvwhkuxtSlmqJPRHxS9fmBQutevbtWWaQRs0lbSI7QpUVB9</w:t>
      </w:r>
    </w:p>
    <w:p>
      <w:pPr>
        <w:pStyle w:val="PreformattedText"/>
        <w:bidi w:val="0"/>
        <w:spacing w:before="0" w:after="0"/>
        <w:jc w:val="left"/>
        <w:rPr/>
      </w:pPr>
      <w:r>
        <w:rPr/>
        <w:t>6Z+DtO0tXbw014D9TPRbNsibMo7VVhvN+g9U8uUjksvGlX3XmKe403ue7LDEhw8zRgHZKychckdyqv</w:t>
      </w:r>
    </w:p>
    <w:p>
      <w:pPr>
        <w:pStyle w:val="PreformattedText"/>
        <w:bidi w:val="0"/>
        <w:spacing w:before="0" w:after="0"/>
        <w:jc w:val="left"/>
        <w:rPr/>
      </w:pPr>
      <w:r>
        <w:rPr/>
        <w:t>husLkDEA9c2pq2iyTrV+MND6c0iN2nIU61JGvESRZkjjms53Szgv7jqDtaSRd+7aEWRTKjpS280ZnJ</w:t>
      </w:r>
    </w:p>
    <w:p>
      <w:pPr>
        <w:pStyle w:val="PreformattedText"/>
        <w:bidi w:val="0"/>
        <w:spacing w:before="0" w:after="0"/>
        <w:jc w:val="left"/>
        <w:rPr/>
      </w:pPr>
      <w:r>
        <w:rPr/>
        <w:t>soHD63zoWqwVKEFVbTy1JEeX5ejBsWwa0i7PmZrJytBZFaRnsOGsNu2RYZ+qwvS1CBvJ2jHdxSAYne</w:t>
      </w:r>
    </w:p>
    <w:p>
      <w:pPr>
        <w:pStyle w:val="PreformattedText"/>
        <w:bidi w:val="0"/>
        <w:spacing w:before="0" w:after="0"/>
        <w:jc w:val="left"/>
        <w:rPr/>
      </w:pPr>
      <w:r>
        <w:rPr/>
        <w:t>Xz564mbV7epPFp+mQNR0SjNDVaKtEz3tXvjdJS04SBRLfubjIRAqhIkHu2OPqtO4Nz6PV57UrVhUse</w:t>
      </w:r>
    </w:p>
    <w:p>
      <w:pPr>
        <w:pStyle w:val="PreformattedText"/>
        <w:bidi w:val="0"/>
        <w:spacing w:before="0" w:after="0"/>
        <w:jc w:val="left"/>
        <w:rPr/>
      </w:pPr>
      <w:r>
        <w:rPr/>
        <w:t>u/n/qXGL09EtJX9RWoj7rb6Wi17As068zN7k1m4Qdtt0YOqMwMayK77ZWVQmWo7B7C+namujQLHJt7</w:t>
      </w:r>
    </w:p>
    <w:p>
      <w:pPr>
        <w:pStyle w:val="PreformattedText"/>
        <w:bidi w:val="0"/>
        <w:spacing w:before="0" w:after="0"/>
        <w:jc w:val="left"/>
        <w:rPr/>
      </w:pPr>
      <w:r>
        <w:rPr/>
        <w:t>E8sB3vVGlaaZBRqG+7u8Jk70FoFRkIIS01hlYfXnOzjCdQitvAtzTQ9g4bw35fVFaPQ9deoGS0EsaB</w:t>
      </w:r>
    </w:p>
    <w:p>
      <w:pPr>
        <w:pStyle w:val="PreformattedText"/>
        <w:bidi w:val="0"/>
        <w:spacing w:before="0" w:after="0"/>
        <w:jc w:val="left"/>
        <w:rPr/>
      </w:pPr>
      <w:r>
        <w:rPr/>
        <w:t>oddoidS1qlJJQkndl2w6RUswPPq2oPEzFYxJEhC8yoArdA6O7IW3rcBzSk1Hdskpne03uX/wBQ2mma</w:t>
      </w:r>
    </w:p>
    <w:p>
      <w:pPr>
        <w:pStyle w:val="PreformattedText"/>
        <w:bidi w:val="0"/>
        <w:spacing w:before="0" w:after="0"/>
        <w:jc w:val="left"/>
        <w:rPr/>
      </w:pPr>
      <w:r>
        <w:rPr/>
        <w:t>0mrTGtDcRRK0T6lYuwxas5CBZW/dEF/2oYfb3EIJHaPaFYnGTVVqoFxz3bcuM1UUZGJZStTvym3ND9</w:t>
      </w:r>
    </w:p>
    <w:p>
      <w:pPr>
        <w:pStyle w:val="PreformattedText"/>
        <w:bidi w:val="0"/>
        <w:spacing w:before="0" w:after="0"/>
        <w:jc w:val="left"/>
        <w:rPr/>
      </w:pPr>
      <w:r>
        <w:rPr/>
        <w:t>M61qtSOrOZg8qxR1tSjia2sM0bKIo9Tu2w72IpC7JtcqsTKEV13Drm1a5UuCRa+72fuzqUaeQGQPta</w:t>
      </w:r>
    </w:p>
    <w:p>
      <w:pPr>
        <w:pStyle w:val="PreformattedText"/>
        <w:bidi w:val="0"/>
        <w:spacing w:before="0" w:after="0"/>
        <w:jc w:val="left"/>
        <w:rPr/>
      </w:pPr>
      <w:r>
        <w:rPr/>
        <w:t>fi3tTuf8Nf2W/UWraE99NNH+/VIEgmLV3nvbrUK2b8UT4S/TLDbZpSbrfsqr1bIsRMj8za9up02vVv</w:t>
      </w:r>
    </w:p>
    <w:p>
      <w:pPr>
        <w:pStyle w:val="PreformattedText"/>
        <w:bidi w:val="0"/>
        <w:spacing w:before="0" w:after="0"/>
        <w:jc w:val="left"/>
        <w:rPr/>
      </w:pPr>
      <w:r>
        <w:rPr/>
        <w:t>0dsvp7I8++dClsOZUBTj3+fvTs5p/o1vS+j6dryVNR1fUbfoxNK0rRNQhsMKtmrev05YJ51m3z0Kl6</w:t>
      </w:r>
    </w:p>
    <w:p>
      <w:pPr>
        <w:pStyle w:val="PreformattedText"/>
        <w:bidi w:val="0"/>
        <w:spacing w:before="0" w:after="0"/>
        <w:jc w:val="left"/>
        <w:rPr/>
      </w:pPr>
      <w:r>
        <w:rPr/>
        <w:t>piJMl32yq3sp7w6w9IrKQCFptvXnUo7O2TgjdYeHunVf4qRyTXNYq61LHrv7vL6vqBkjr6JNqtwrEz</w:t>
      </w:r>
    </w:p>
    <w:p>
      <w:pPr>
        <w:pStyle w:val="PreformattedText"/>
        <w:bidi w:val="0"/>
        <w:spacing w:before="0" w:after="0"/>
        <w:jc w:val="left"/>
        <w:rPr/>
      </w:pPr>
      <w:r>
        <w:rPr/>
        <w:t>2ryAMKPpmW3JIY9ofUNVnVa9X3YG60bMbOCu6mPzR87tN91ZFfZ2p3FRclty8L+/wr95uzOmetelXn</w:t>
      </w:r>
    </w:p>
    <w:p>
      <w:pPr>
        <w:pStyle w:val="PreformattedText"/>
        <w:bidi w:val="0"/>
        <w:spacing w:before="0" w:after="0"/>
        <w:jc w:val="left"/>
        <w:rPr/>
      </w:pPr>
      <w:r>
        <w:rPr/>
        <w:t>neG/LMmotJPYj9LvUXTatV3mMjJQ08WN8L7DIduqTRe2G4hdmx10f9yxUhF3bc6/u/tMDbGRZmJJ8G</w:t>
      </w:r>
    </w:p>
    <w:p>
      <w:pPr>
        <w:pStyle w:val="PreformattedText"/>
        <w:bidi w:val="0"/>
        <w:spacing w:before="0" w:after="0"/>
        <w:jc w:val="left"/>
        <w:rPr/>
      </w:pPr>
      <w:r>
        <w:rPr/>
        <w:t>P5V/rhfS/hN6ku1n1bVaSaZ+8kglq6mDJE5icttjpVLdTdNekljbcIlrwhVVmlI29Ka6lej2dywXsn</w:t>
      </w:r>
    </w:p>
    <w:p>
      <w:pPr>
        <w:pStyle w:val="PreformattedText"/>
        <w:bidi w:val="0"/>
        <w:spacing w:before="0" w:after="0"/>
        <w:jc w:val="left"/>
        <w:rPr/>
      </w:pPr>
      <w:r>
        <w:rPr/>
        <w:t>+qB2QjfdcS45hAXqL4dHQbqCbUtJh1P2w7rW0+36v1WuZyGjtWbxsNTqS4PNZd6hm3OyjrclRnpi40</w:t>
      </w:r>
    </w:p>
    <w:p>
      <w:pPr>
        <w:pStyle w:val="PreformattedText"/>
        <w:bidi w:val="0"/>
        <w:spacing w:before="0" w:after="0"/>
        <w:jc w:val="left"/>
        <w:rPr/>
      </w:pPr>
      <w:r>
        <w:rPr/>
        <w:t>068Q3wjj8s51XZ3R7aXt3F2X15cF900L6g9J+qLVuxZroJ2SWNZWkGlUHkOcQyCsLbskJYgMVP6u1V</w:t>
      </w:r>
    </w:p>
    <w:p>
      <w:pPr>
        <w:pStyle w:val="PreformattedText"/>
        <w:bidi w:val="0"/>
        <w:spacing w:before="0" w:after="0"/>
        <w:jc w:val="left"/>
        <w:rPr/>
      </w:pPr>
      <w:r>
        <w:rPr/>
        <w:t>6vSvsy2ps5y+Fplq7LXIyHBePKs1/Z0LVmyjpWjaNQJCDEZFdT3qxSRvdJLtgkHhetC1qa3vf5ZlfZ</w:t>
      </w:r>
    </w:p>
    <w:p>
      <w:pPr>
        <w:pStyle w:val="PreformattedText"/>
        <w:bidi w:val="0"/>
        <w:spacing w:before="0" w:after="0"/>
        <w:jc w:val="left"/>
        <w:rPr/>
      </w:pPr>
      <w:r>
        <w:rPr/>
        <w:t>a51Kg27XXGK/pu3C7ApWhkV8MJq8kqj3Fbbgwjlyq8eAP1dP06aa6ezKl2RwTdMfrQpTp36oQ15rYm</w:t>
      </w:r>
    </w:p>
    <w:p>
      <w:pPr>
        <w:pStyle w:val="PreformattedText"/>
        <w:bidi w:val="0"/>
        <w:spacing w:before="0" w:after="0"/>
        <w:jc w:val="left"/>
        <w:rPr/>
      </w:pPr>
      <w:r>
        <w:rPr/>
        <w:t>MbBVraSxDHnI2Szd20EHAXJP09KK1NuKhR7RjrRdNBe59mWyhpet3LNZpdFvWJ3SQxOdDisWPaQEN7</w:t>
      </w:r>
    </w:p>
    <w:p>
      <w:pPr>
        <w:pStyle w:val="PreformattedText"/>
        <w:bidi w:val="0"/>
        <w:spacing w:before="0" w:after="0"/>
        <w:jc w:val="left"/>
        <w:rPr/>
      </w:pPr>
      <w:r>
        <w:rPr/>
        <w:t>sC31ZRuOMMFA/P6uqv9xQQkGqCby5aLsL9H93/AChHS9H1j5ueyfTulyNIz/wH0jVkkhXBKPXoUtTY</w:t>
      </w:r>
    </w:p>
    <w:p>
      <w:pPr>
        <w:pStyle w:val="PreformattedText"/>
        <w:bidi w:val="0"/>
        <w:spacing w:before="0" w:after="0"/>
        <w:jc w:val="left"/>
        <w:rPr/>
      </w:pPr>
      <w:r>
        <w:rPr/>
        <w:t>5OMNyVBdgNx6tNWl0d8tD7S/i0p6ByTdFOvhy+7vQzU05GkkkvfDurd3yMqS1B6s9N2EkVjIdoNeRJ</w:t>
      </w:r>
    </w:p>
    <w:p>
      <w:pPr>
        <w:pStyle w:val="PreformattedText"/>
        <w:bidi w:val="0"/>
        <w:spacing w:before="0" w:after="0"/>
        <w:jc w:val="left"/>
        <w:rPr/>
      </w:pPr>
      <w:r>
        <w:rPr/>
        <w:t>J1O7aSePDbusruvN/ujTHvRpcqFSMdn+jJTLvo1CXT5Y7Vz03619MUVlYx6le1y4dNWMgSRqYpdKea</w:t>
      </w:r>
    </w:p>
    <w:p>
      <w:pPr>
        <w:pStyle w:val="PreformattedText"/>
        <w:bidi w:val="0"/>
        <w:spacing w:before="0" w:after="0"/>
        <w:jc w:val="left"/>
        <w:rPr/>
      </w:pPr>
      <w:r>
        <w:rPr/>
        <w:t>WQqqY9uFi4/y6lnDKTSrpULbuir+bLz9EdUdWVnp1FF+vhNnUvjFY0+uI4PUEnqv93FzQh1vVXorSZ</w:t>
      </w:r>
    </w:p>
    <w:p>
      <w:pPr>
        <w:pStyle w:val="PreformattedText"/>
        <w:bidi w:val="0"/>
        <w:spacing w:before="0" w:after="0"/>
        <w:jc w:val="left"/>
        <w:rPr/>
      </w:pPr>
      <w:r>
        <w:rPr/>
        <w:t>ZFZIItM9TVIvcqup8iuRlvpHSCgWsrYqGO9iMvtEu6cAanpO67cPrSw0vj7oonjT4i/DTWNKpamAfm</w:t>
      </w:r>
    </w:p>
    <w:p>
      <w:pPr>
        <w:pStyle w:val="PreformattedText"/>
        <w:bidi w:val="0"/>
        <w:spacing w:before="0" w:after="0"/>
        <w:jc w:val="left"/>
        <w:rPr/>
      </w:pPr>
      <w:r>
        <w:rPr/>
        <w:t>oIdL1XR6iuPfisUkqU3FZyu0snthWOGDL9LI9EMh6CpvKd1d5fxk06lA/wDKHpluHaWXnQfiL8MtUu</w:t>
      </w:r>
    </w:p>
    <w:p>
      <w:pPr>
        <w:pStyle w:val="PreformattedText"/>
        <w:bidi w:val="0"/>
        <w:spacing w:before="0" w:after="0"/>
        <w:jc w:val="left"/>
        <w:rPr/>
      </w:pPr>
      <w:r>
        <w:rPr/>
        <w:t>rNp1nUaldwwhsUbM9uu+wBJ/mdN1SXfWQQGNTWjZREVOxCrZ6r6N6d7vme0pH5ZYAjEhHyHeJal9Ke</w:t>
      </w:r>
    </w:p>
    <w:p>
      <w:pPr>
        <w:pStyle w:val="PreformattedText"/>
        <w:bidi w:val="0"/>
        <w:spacing w:before="0" w:after="0"/>
        <w:jc w:val="left"/>
        <w:rPr/>
      </w:pPr>
      <w:r>
        <w:rPr/>
        <w:t>mvUVlLOnWPS2pyzP7S6Xqmvyem/UvyEwVJDpd7U5BFYsLFIcRSxsgVlUrjDdRV6UIRTYqT4eX6v+US</w:t>
      </w:r>
    </w:p>
    <w:p>
      <w:pPr>
        <w:pStyle w:val="PreformattedText"/>
        <w:bidi w:val="0"/>
        <w:spacing w:before="0" w:after="0"/>
        <w:jc w:val="left"/>
        <w:rPr/>
      </w:pPr>
      <w:r>
        <w:rPr/>
        <w:t>xNRkenkOo5cfa98D638FNd0eOxT0795alDXSS/p+n65pX7v1fZFEDKunVpBLV1yBZJVMU9KfMpUbUf</w:t>
      </w:r>
    </w:p>
    <w:p>
      <w:pPr>
        <w:pStyle w:val="PreformattedText"/>
        <w:bidi w:val="0"/>
        <w:spacing w:before="0" w:after="0"/>
        <w:jc w:val="left"/>
        <w:rPr/>
      </w:pPr>
      <w:r>
        <w:rPr/>
        <w:t>6Vlaga3T7oXw8Pf/AFRXUqbKMvi8701u8V82THBKbaS0p2twNRF+3p3twoJa1iiYVNyT3BukSGVpIl</w:t>
      </w:r>
    </w:p>
    <w:p>
      <w:pPr>
        <w:pStyle w:val="PreformattedText"/>
        <w:bidi w:val="0"/>
        <w:spacing w:before="0" w:after="0"/>
        <w:jc w:val="left"/>
        <w:rPr/>
      </w:pPr>
      <w:r>
        <w:rPr/>
        <w:t>3O1UundewUqwDaNyt+5YmeJOQFu6A9X0vQP4CVNRoJPNXxHrOmS2X0eKcyq0q6lUijNvR1hdl2zIns</w:t>
      </w:r>
    </w:p>
    <w:p>
      <w:pPr>
        <w:pStyle w:val="PreformattedText"/>
        <w:bidi w:val="0"/>
        <w:spacing w:before="0" w:after="0"/>
        <w:jc w:val="left"/>
        <w:rPr/>
      </w:pPr>
      <w:r>
        <w:rPr/>
        <w:t>bP8A7YiiKluoRaiKbi7DxSCFZiy1Aoty9n+cqTei9egsS6vUkqT3IpnlhlrSJc/fVeMyE3UWqirYfM</w:t>
      </w:r>
    </w:p>
    <w:p>
      <w:pPr>
        <w:pStyle w:val="PreformattedText"/>
        <w:bidi w:val="0"/>
        <w:spacing w:before="0" w:after="0"/>
        <w:jc w:val="left"/>
        <w:rPr/>
      </w:pPr>
      <w:r>
        <w:rPr/>
        <w:t>eVsQ7J1XtmhdeenFZbhXUr+CxWosGL0xk/5pmrHo+rQTThbOj+oIEgfUNMks+1Gsss0oXUfT9hyolr</w:t>
      </w:r>
    </w:p>
    <w:p>
      <w:pPr>
        <w:pStyle w:val="PreformattedText"/>
        <w:bidi w:val="0"/>
        <w:spacing w:before="0" w:after="0"/>
        <w:jc w:val="left"/>
        <w:rPr/>
      </w:pPr>
      <w:r>
        <w:rPr/>
        <w:t>yzfWhc139zZvrTJ1eqhrgnJey0od3pgMm7pqn08sj6noVWrFZS5Wg1DZFC13TUpyVLEMMIG7V0ichy</w:t>
      </w:r>
    </w:p>
    <w:p>
      <w:pPr>
        <w:pStyle w:val="PreformattedText"/>
        <w:bidi w:val="0"/>
        <w:spacing w:before="0" w:after="0"/>
        <w:jc w:val="left"/>
        <w:rPr/>
      </w:pPr>
      <w:r>
        <w:rPr/>
        <w:t>y/XI9cB12s7h1yekbPIa9Gyn6Y6hXU6ZL3d0o9urarjdo9yxNPGRNPZrVVtXBo+z2xHq9dK7fvSo0U</w:t>
      </w:r>
    </w:p>
    <w:p>
      <w:pPr>
        <w:pStyle w:val="PreformattedText"/>
        <w:bidi w:val="0"/>
        <w:spacing w:before="0" w:after="0"/>
        <w:jc w:val="left"/>
        <w:rPr/>
      </w:pPr>
      <w:r>
        <w:rPr/>
        <w:t>mRajLD29xcIw60JVTI9IobIdegVvEJS9JsT0bG3qW+nnulk00aH6k0+zp+uWIlhhp1hpWv6aqDVNIn</w:t>
      </w:r>
    </w:p>
    <w:p>
      <w:pPr>
        <w:pStyle w:val="PreformattedText"/>
        <w:bidi w:val="0"/>
        <w:spacing w:before="0" w:after="0"/>
        <w:jc w:val="left"/>
        <w:rPr/>
      </w:pPr>
      <w:r>
        <w:rPr/>
        <w:t>ZooY21enbjDaj6c9x4Tv8AcMkDx5jkRHZWg1GUcu9+P95DUelYVMtFEhQ3dc0DUSus1LTkubZ1moZh</w:t>
      </w:r>
    </w:p>
    <w:p>
      <w:pPr>
        <w:pStyle w:val="PreformattedText"/>
        <w:bidi w:val="0"/>
        <w:spacing w:before="0" w:after="0"/>
        <w:jc w:val="left"/>
        <w:rPr/>
      </w:pPr>
      <w:r>
        <w:rPr/>
        <w:t>X1SOsYY4dZp2q7f760M0MOGTEsLSLvYLvyuNNlJD3PdAV6ymzUzdfOU3Jo/qXT6Uckkv7utVtZkiE4</w:t>
      </w:r>
    </w:p>
    <w:p>
      <w:pPr>
        <w:pStyle w:val="PreformattedText"/>
        <w:bidi w:val="0"/>
        <w:spacing w:before="0" w:after="0"/>
        <w:jc w:val="left"/>
        <w:rPr/>
      </w:pPr>
      <w:r>
        <w:rPr/>
        <w:t>fToRHHqeoTPFNY1IxRyRWaUkc6iVlCqss27bDYXb1mdWAsGtj+Wb1CsFY2fpB9vtQBq/pGj6en9nRJ</w:t>
      </w:r>
    </w:p>
    <w:p>
      <w:pPr>
        <w:pStyle w:val="PreformattedText"/>
        <w:bidi w:val="0"/>
        <w:spacing w:before="0" w:after="0"/>
        <w:jc w:val="left"/>
        <w:rPr/>
      </w:pPr>
      <w:r>
        <w:rPr/>
        <w:t>pGrXrtky6XqheGK1qTMBFpdyxsK6PrkdOSQ6bqEe+tcr7UlLLvRGSr0o3hx+6v7l8S/jKzsppKFByD</w:t>
      </w:r>
    </w:p>
    <w:p>
      <w:pPr>
        <w:pStyle w:val="PreformattedText"/>
        <w:bidi w:val="0"/>
        <w:spacing w:before="0" w:after="0"/>
        <w:jc w:val="left"/>
        <w:rPr/>
      </w:pPr>
      <w:r>
        <w:rPr/>
        <w:t>cPf3ey3hPKZTVqfvFKqtPWqalEAuk6lfSNdOns1HkWbT7jwqz6TbExVPuI5O7ur2FZnZchza/iJnDA</w:t>
      </w:r>
    </w:p>
    <w:p>
      <w:pPr>
        <w:pStyle w:val="PreformattedText"/>
        <w:bidi w:val="0"/>
        <w:spacing w:before="0" w:after="0"/>
        <w:jc w:val="left"/>
        <w:rPr/>
      </w:pPr>
      <w:r>
        <w:rPr/>
        <w:t>YIOPiPKLc0E6rDLrM6LbpNpWuUWeWBo0gqiHVEjQzNC+AGkEsSuEUiO1BJvRvcR9zIAiDAbvdzR9Mg</w:t>
      </w:r>
    </w:p>
    <w:p>
      <w:pPr>
        <w:pStyle w:val="PreformattedText"/>
        <w:bidi w:val="0"/>
        <w:spacing w:before="0" w:after="0"/>
        <w:jc w:val="left"/>
        <w:rPr/>
      </w:pPr>
      <w:r>
        <w:rPr/>
        <w:t>wXRoG07UWoTTzWGmkguhamqw5SKN/cDTBIGrqBC28tJWlP8RBugl3puXqTyr8sqzSkQBvBjD70015L</w:t>
      </w:r>
    </w:p>
    <w:p>
      <w:pPr>
        <w:pStyle w:val="PreformattedText"/>
        <w:bidi w:val="0"/>
        <w:spacing w:before="0" w:after="0"/>
        <w:jc w:val="left"/>
        <w:rPr/>
      </w:pPr>
      <w:r>
        <w:rPr/>
        <w:t>NPT/AJe9KdO3yy7xTt6gunmGKP3veVljvwIilV3d5cpv3Y3MSUBIOOshsXdQ66fmmy/gL8d/iX+zl8</w:t>
      </w:r>
    </w:p>
    <w:p>
      <w:pPr>
        <w:pStyle w:val="PreformattedText"/>
        <w:bidi w:val="0"/>
        <w:spacing w:before="0" w:after="0"/>
        <w:jc w:val="left"/>
        <w:rPr/>
      </w:pPr>
      <w:r>
        <w:rPr/>
        <w:t>T/AEt8Uvhz6nt+nde0G1FQuZr3n0v1L6bktU4vUPoX15oEE6/vTT5dOjnQbGDujbK8scixOr0zbgRg</w:t>
      </w:r>
    </w:p>
    <w:p>
      <w:pPr>
        <w:pStyle w:val="PreformattedText"/>
        <w:bidi w:val="0"/>
        <w:spacing w:before="0" w:after="0"/>
        <w:jc w:val="left"/>
        <w:rPr/>
      </w:pPr>
      <w:r>
        <w:rPr/>
        <w:t>3EfuErqIrq118/1T71/2PP2v/hv+2R8NpfXfw9k0oS6NaraX6q0vQdZk9QUfTutSxvJFp881upXu0T</w:t>
      </w:r>
    </w:p>
    <w:p>
      <w:pPr>
        <w:pStyle w:val="PreformattedText"/>
        <w:bidi w:val="0"/>
        <w:spacing w:before="0" w:after="0"/>
        <w:jc w:val="left"/>
        <w:rPr/>
      </w:pPr>
      <w:r>
        <w:rPr/>
        <w:t>NVijngFyAF45vaFiaaKYBu/X+85ToUNjO22O3jyDtZvK4JwOAMA9BJ4E8JABNz3RYwNjAFmGGzjB3D</w:t>
      </w:r>
    </w:p>
    <w:p>
      <w:pPr>
        <w:pStyle w:val="PreformattedText"/>
        <w:bidi w:val="0"/>
        <w:spacing w:before="0" w:after="0"/>
        <w:jc w:val="left"/>
        <w:rPr/>
      </w:pPr>
      <w:r>
        <w:rPr/>
        <w:t>cCcjnb3Zz1AbE+syceUjeX9ZIXtIwQpO3vYAAgnAGOR/+/pWNheWgWAEeTblsAg+PIO4EEEY/ScD/I</w:t>
      </w:r>
    </w:p>
    <w:p>
      <w:pPr>
        <w:pStyle w:val="PreformattedText"/>
        <w:bidi w:val="0"/>
        <w:spacing w:before="0" w:after="0"/>
        <w:jc w:val="left"/>
        <w:rPr/>
      </w:pPr>
      <w:r>
        <w:rPr/>
        <w:t>dIzA8BJklBnJbDkjH4K+OBg4BPj+nSE349malAN7gyYgOUwy5LBVyeG3Z3KwAyMf8AXqCwZCFJustT</w:t>
      </w:r>
    </w:p>
    <w:p>
      <w:pPr>
        <w:pStyle w:val="PreformattedText"/>
        <w:bidi w:val="0"/>
        <w:spacing w:before="0" w:after="0"/>
        <w:jc w:val="left"/>
        <w:rPr/>
      </w:pPr>
      <w:r>
        <w:rPr/>
        <w:t>/kpkHhlJsYY7dw7TuB7QF+o4PnGB4/pu/V1za1yt7aC86NJd8W7vxktV3OoYc9wLZABCjjac9wOfJ+</w:t>
      </w:r>
    </w:p>
    <w:p>
      <w:pPr>
        <w:pStyle w:val="PreformattedText"/>
        <w:bidi w:val="0"/>
        <w:spacing w:before="0" w:after="0"/>
        <w:jc w:val="left"/>
        <w:rPr/>
      </w:pPr>
      <w:r>
        <w:rPr/>
        <w:t>427euXUN7+6dKmo/hjxSUqEcDJz3cnHcCNwBwO9Ts+/We5OhOhm6OquCAcjLeCR3EjuH/7+ohHlBA5</w:t>
      </w:r>
    </w:p>
    <w:p>
      <w:pPr>
        <w:pStyle w:val="PreformattedText"/>
        <w:bidi w:val="0"/>
        <w:spacing w:before="0" w:after="0"/>
        <w:jc w:val="left"/>
        <w:rPr/>
      </w:pPr>
      <w:r>
        <w:rPr/>
        <w:t>wFPIHJ2hQVCA/Y5POf8Aw9TfUjqbG0I6FwcMGAPDKRjJ84fB7gMZP9erE4H3zI5YkBua39/0k6Lkfk</w:t>
      </w:r>
    </w:p>
    <w:p>
      <w:pPr>
        <w:pStyle w:val="PreformattedText"/>
        <w:bidi w:val="0"/>
        <w:spacing w:before="0" w:after="0"/>
        <w:jc w:val="left"/>
        <w:rPr/>
      </w:pPr>
      <w:r>
        <w:rPr/>
        <w:t>HOQSpG588jgYP4znA619d+uZXFj6jHVXgKfwDwCAWBOAfwMZz+cdbUOvD4pn2jVqa+qPKMMMnIP1HB</w:t>
      </w:r>
    </w:p>
    <w:p>
      <w:pPr>
        <w:pStyle w:val="PreformattedText"/>
        <w:bidi w:val="0"/>
        <w:spacing w:before="0" w:after="0"/>
        <w:jc w:val="left"/>
        <w:rPr/>
      </w:pPr>
      <w:r>
        <w:rPr/>
        <w:t>UgjwcY4bu/rx1fT65mbQDjb1x7bjKr3n9RD7e5hu4/8AEPzjP1d3W9BqFI1YiYHvkxJ3ryJJnAxgbi</w:t>
      </w:r>
    </w:p>
    <w:p>
      <w:pPr>
        <w:pStyle w:val="PreformattedText"/>
        <w:bidi w:val="0"/>
        <w:spacing w:before="0" w:after="0"/>
        <w:jc w:val="left"/>
        <w:rPr/>
      </w:pPr>
      <w:r>
        <w:rPr/>
        <w:t>QGbGMAk5wATj/odvW4XuCNTMD5dff5/WQpMnPkjG7wuCAMBlAJCADBP3GOunS0QjrvOVVver3ZSNJt</w:t>
      </w:r>
    </w:p>
    <w:p>
      <w:pPr>
        <w:pStyle w:val="PreformattedText"/>
        <w:bidi w:val="0"/>
        <w:spacing w:before="0" w:after="0"/>
        <w:jc w:val="left"/>
        <w:rPr/>
      </w:pPr>
      <w:r>
        <w:rPr/>
        <w:t>C5JwuBkZxuUDbnIBwAPA89bad7pbjMz8pg2cnIBH0r5wMjJyGBHkFeM/cqW62JwPvmNxv3vxEisCAC</w:t>
      </w:r>
    </w:p>
    <w:p>
      <w:pPr>
        <w:pStyle w:val="PreformattedText"/>
        <w:bidi w:val="0"/>
        <w:spacing w:before="0" w:after="0"/>
        <w:jc w:val="left"/>
        <w:rPr/>
      </w:pPr>
      <w:r>
        <w:rPr/>
        <w:t>uQASOcecg4AIyFGMH87unlZZQbE6xonHAYqcF9xwB5JUKx+okFhj+nRAEkngVie7OTnBHO0jtCYIGf</w:t>
      </w:r>
    </w:p>
    <w:p>
      <w:pPr>
        <w:pStyle w:val="PreformattedText"/>
        <w:bidi w:val="0"/>
        <w:spacing w:before="0" w:after="0"/>
        <w:jc w:val="left"/>
        <w:rPr/>
      </w:pPr>
      <w:r>
        <w:rPr/>
        <w:t>1Ak446JIt1cI2cZBAxtJLEgnlx5XYMOoxjPRJjYyVO4jONuMHJI4C8Y4LBcNzz9XRIJN7BcrxC7sdw</w:t>
      </w:r>
    </w:p>
    <w:p>
      <w:pPr>
        <w:pStyle w:val="PreformattedText"/>
        <w:bidi w:val="0"/>
        <w:spacing w:before="0" w:after="0"/>
        <w:jc w:val="left"/>
        <w:rPr/>
      </w:pPr>
      <w:r>
        <w:rPr/>
        <w:t>OSoBAC5HjuJBwQDz0SZxi3HCjLGMFSQhOM55/SG/8A39EgkDUxs5HjdlQ2QxHJ5PJAJxn7fjogLWFu</w:t>
      </w:r>
    </w:p>
    <w:p>
      <w:pPr>
        <w:pStyle w:val="PreformattedText"/>
        <w:bidi w:val="0"/>
        <w:spacing w:before="0" w:after="0"/>
        <w:jc w:val="left"/>
        <w:rPr/>
      </w:pPr>
      <w:r>
        <w:rPr/>
        <w:t>ER4ZSu3LAHPhiRu3PjBOAP8AP9XRJiAu4b87c92VO0ceVUZzknwBnjokXF7X1nMrgnJXcAAnHIyGOQ</w:t>
      </w:r>
    </w:p>
    <w:p>
      <w:pPr>
        <w:pStyle w:val="PreformattedText"/>
        <w:bidi w:val="0"/>
        <w:spacing w:before="0" w:after="0"/>
        <w:jc w:val="left"/>
        <w:rPr/>
      </w:pPr>
      <w:r>
        <w:rPr/>
        <w:t>fvu5yT+OiDEgEiMkkhfBGO47vGMgNjjYcff7HokxibkNkLkn6c5YrjdkgfUu0L9zn+boGoB75CAsAc</w:t>
      </w:r>
    </w:p>
    <w:p>
      <w:pPr>
        <w:pStyle w:val="PreformattedText"/>
        <w:bidi w:val="0"/>
        <w:spacing w:before="0" w:after="0"/>
        <w:jc w:val="left"/>
        <w:rPr/>
      </w:pPr>
      <w:r>
        <w:rPr/>
        <w:t>hIUjY+kEBsdyj6sAMSgYjnz5/l6JMgScAKc4YMFVME4JG52Y5JbhBwBj9PRKScrm/LITMmGY5JYjcy</w:t>
      </w:r>
    </w:p>
    <w:p>
      <w:pPr>
        <w:pStyle w:val="PreformattedText"/>
        <w:bidi w:val="0"/>
        <w:spacing w:before="0" w:after="0"/>
        <w:jc w:val="left"/>
        <w:rPr/>
      </w:pPr>
      <w:r>
        <w:rPr/>
        <w:t>kKuARuXaf1ZPn/AO66i4uB1maEUOgyEiyyE8fUSOxGYgKd3Ofs4+4x+r9K9US4CwAA0EgySbjgMRs7</w:t>
      </w:r>
    </w:p>
    <w:p>
      <w:pPr>
        <w:pStyle w:val="PreformattedText"/>
        <w:bidi w:val="0"/>
        <w:spacing w:before="0" w:after="0"/>
        <w:jc w:val="left"/>
        <w:rPr/>
      </w:pPr>
      <w:r>
        <w:rPr/>
        <w:t>Nvazgtgu/fx7hG374G1u7oiggnQ6rIbSAbtzqdxbAwxDYyCQSMNk+PsG+2OiNIckhDsCCx3AAcZ7hh</w:t>
      </w:r>
    </w:p>
    <w:p>
      <w:pPr>
        <w:pStyle w:val="PreformattedText"/>
        <w:bidi w:val="0"/>
        <w:spacing w:before="0" w:after="0"/>
        <w:jc w:val="left"/>
        <w:rPr/>
      </w:pPr>
      <w:r>
        <w:rPr/>
        <w:t>1255AA8H78/Tz0nSFSdISMztlcs3koi/YhQSQAp5GDj7dKzki3VLEXtSO8gZgC2OTgnCjaAMgsQCcH</w:t>
      </w:r>
    </w:p>
    <w:p>
      <w:pPr>
        <w:pStyle w:val="PreformattedText"/>
        <w:bidi w:val="0"/>
        <w:spacing w:before="0" w:after="0"/>
        <w:jc w:val="left"/>
        <w:rPr/>
      </w:pPr>
      <w:r>
        <w:rPr/>
        <w:t>jj+XHSSyRWfBJ3v27vthlXHeCFJzklQRySP1dEJHaULncVK7dxUeBkBdm3H3O3t5x/M3UEgcTCMmcq</w:t>
      </w:r>
    </w:p>
    <w:p>
      <w:pPr>
        <w:pStyle w:val="PreformattedText"/>
        <w:bidi w:val="0"/>
        <w:spacing w:before="0" w:after="0"/>
        <w:jc w:val="left"/>
        <w:rPr/>
      </w:pPr>
      <w:r>
        <w:rPr/>
        <w:t>QdwQDHYhxgYUBAQO0k/jB5/wCboLAcTCK97w7EkZYkbe7uUYPae5QBj7jC9RmvfCKWUlhtcHbtY/ST</w:t>
      </w:r>
    </w:p>
    <w:p>
      <w:pPr>
        <w:pStyle w:val="PreformattedText"/>
        <w:bidi w:val="0"/>
        <w:spacing w:before="0" w:after="0"/>
        <w:jc w:val="left"/>
        <w:rPr/>
      </w:pPr>
      <w:r>
        <w:rPr/>
        <w:t>3HkKdvORj7YAbpC5vpoIRp2JGewB87HKghQCN5xu71GV57fOF6SEb97J3DcDuIUDON2druQ47Rg55z</w:t>
      </w:r>
    </w:p>
    <w:p>
      <w:pPr>
        <w:pStyle w:val="PreformattedText"/>
        <w:bidi w:val="0"/>
        <w:spacing w:before="0" w:after="0"/>
        <w:jc w:val="left"/>
        <w:rPr/>
      </w:pPr>
      <w:r>
        <w:rPr/>
        <w:t>jd1JJJuYRoyEMAWVFG7DABsDI3IjH6m2jyeSWVe3b1EI0xcDa578dw53BT3xL5JYlSoIPAK/4eiEQM</w:t>
      </w:r>
    </w:p>
    <w:p>
      <w:pPr>
        <w:pStyle w:val="PreformattedText"/>
        <w:bidi w:val="0"/>
        <w:spacing w:before="0" w:after="0"/>
        <w:jc w:val="left"/>
        <w:rPr/>
      </w:pPr>
      <w:r>
        <w:rPr/>
        <w:t>lhwcoHysZyShbltpYYX8kD7dEIy24bDjsywJJwxyO0DbkINv3JOF+lu7ohO3cgIHJOMqGO3J7u4knx</w:t>
      </w:r>
    </w:p>
    <w:p>
      <w:pPr>
        <w:pStyle w:val="PreformattedText"/>
        <w:bidi w:val="0"/>
        <w:spacing w:before="0" w:after="0"/>
        <w:jc w:val="left"/>
        <w:rPr/>
      </w:pPr>
      <w:r>
        <w:rPr/>
        <w:t>syEA+3Xm6nVPS0xoT586wTc3DKkKWcnJzv8Yzg+FGD/fql2IUW6pZoRcnWDHwT43AYODkKdq8EhcZx</w:t>
      </w:r>
    </w:p>
    <w:p>
      <w:pPr>
        <w:pStyle w:val="PreformattedText"/>
        <w:bidi w:val="0"/>
        <w:spacing w:before="0" w:after="0"/>
        <w:jc w:val="left"/>
        <w:rPr/>
      </w:pPr>
      <w:r>
        <w:rPr/>
        <w:t>tJ6plqKzsB4ZF/H2/TjGQSA2OAMgkjJ/I293RNIWzXXTSNOudzbcNlST5Zm+kBckEHcPB+y9VPxHuk</w:t>
      </w:r>
    </w:p>
    <w:p>
      <w:pPr>
        <w:pStyle w:val="PreformattedText"/>
        <w:bidi w:val="0"/>
        <w:spacing w:before="0" w:after="0"/>
        <w:jc w:val="left"/>
        <w:rPr/>
      </w:pPr>
      <w:r>
        <w:rPr/>
        <w:t>yG6gjaS3IBzuO6Rt3cSSMKu0+fPSQkVwWfPkEMDuwrjGWCee1MjyfPRHXg/u/nIcobaoAwQh2hMDGf</w:t>
      </w:r>
    </w:p>
    <w:p>
      <w:pPr>
        <w:pStyle w:val="PreformattedText"/>
        <w:bidi w:val="0"/>
        <w:spacing w:before="0" w:after="0"/>
        <w:jc w:val="left"/>
        <w:rPr/>
      </w:pPr>
      <w:r>
        <w:rPr/>
        <w:t>pJyBuUj7Dkfbu7eiSpscTITjJ5TGDt3EliD4UEH9R/H9Og2HXpIViNALiRpBkkBsFg7EkFeBw4BQf1</w:t>
      </w:r>
    </w:p>
    <w:p>
      <w:pPr>
        <w:pStyle w:val="PreformattedText"/>
        <w:bidi w:val="0"/>
        <w:spacing w:before="0" w:after="0"/>
        <w:jc w:val="left"/>
        <w:rPr/>
      </w:pPr>
      <w:r>
        <w:rPr/>
        <w:t>XIJB/vt6W9yVAN5Zcd4kRoxgsBtzwuO4AsoJfABxkDC5OR3dQXx3bcIXF7X1kCeuGCsGK5VyN2RIO4</w:t>
      </w:r>
    </w:p>
    <w:p>
      <w:pPr>
        <w:pStyle w:val="PreformattedText"/>
        <w:bidi w:val="0"/>
        <w:spacing w:before="0" w:after="0"/>
        <w:jc w:val="left"/>
        <w:rPr/>
      </w:pPr>
      <w:r>
        <w:rPr/>
        <w:t>AswJ5JU+eB1lLm7Am8sCKwB6iJFECE7g7bdwfczHAGMCQ8ngMu0nwB0B29944pJcWPH5I17eVXgELx</w:t>
      </w:r>
    </w:p>
    <w:p>
      <w:pPr>
        <w:pStyle w:val="PreformattedText"/>
        <w:bidi w:val="0"/>
        <w:spacing w:before="0" w:after="0"/>
        <w:jc w:val="left"/>
        <w:rPr/>
      </w:pPr>
      <w:r>
        <w:rPr/>
        <w:t>jcAJDIv/whk9m4rk/Vletg1ADGZzcMVA0UxiSPhgDvY8KzAgHA5x/gYDOT429Fhe9tY0HzxsQxCgMw</w:t>
      </w:r>
    </w:p>
    <w:p>
      <w:pPr>
        <w:pStyle w:val="PreformattedText"/>
        <w:bidi w:val="0"/>
        <w:spacing w:before="0" w:after="0"/>
        <w:jc w:val="left"/>
        <w:rPr/>
      </w:pPr>
      <w:r>
        <w:rPr/>
        <w:t>ZicgESbdoOASDkeSBjqQWsQeuUsLG0HyqcyFQnAVm7uZNoCOgJJwcr4HG3phxTz1mLEFdrYYLuUAll</w:t>
      </w:r>
    </w:p>
    <w:p>
      <w:pPr>
        <w:pStyle w:val="PreformattedText"/>
        <w:bidi w:val="0"/>
        <w:spacing w:before="0" w:after="0"/>
        <w:jc w:val="left"/>
        <w:rPr/>
      </w:pPr>
      <w:r>
        <w:rPr/>
        <w:t>JXKvhjuUKSww3OOBjqwHIcLQj8G4sSSGYFSCT3OAqjcODxjbgkHIboJOQHUZTVFiCDZiP3S3aaDu8F</w:t>
      </w:r>
    </w:p>
    <w:p>
      <w:pPr>
        <w:pStyle w:val="PreformattedText"/>
        <w:bidi w:val="0"/>
        <w:spacing w:before="0" w:after="0"/>
        <w:jc w:val="left"/>
        <w:rPr/>
      </w:pPr>
      <w:r>
        <w:rPr/>
        <w:t>1XLszHDLgYQZ+5wG+2e7rpbNYgKOWwnLrZanqB3vPvl609eFUjKsRzhlwCSSi4IwzYX+nP8AXrsUFW</w:t>
      </w:r>
    </w:p>
    <w:p>
      <w:pPr>
        <w:pStyle w:val="PreformattedText"/>
        <w:bidi w:val="0"/>
        <w:spacing w:before="0" w:after="0"/>
        <w:jc w:val="left"/>
        <w:rPr/>
      </w:pPr>
      <w:r>
        <w:rPr/>
        <w:t>4Fuppyq2r1AesS96f2KB9z4UggKgGFy4OT+r/Nf8XdtTgffMji6n1S41BkbRyQF85AyOAwG3uGfHj/</w:t>
      </w:r>
    </w:p>
    <w:p>
      <w:pPr>
        <w:pStyle w:val="PreformattedText"/>
        <w:bidi w:val="0"/>
        <w:spacing w:before="0" w:after="0"/>
        <w:jc w:val="left"/>
        <w:rPr/>
      </w:pPr>
      <w:r>
        <w:rPr/>
        <w:t>ABdblsMPPqEyVrY694lu0wBtgwA45C44V8Yk2r5PJyRnq2VAnUki02Jp/AXnOSCTnHOPqB4wu0/1zt</w:t>
      </w:r>
    </w:p>
    <w:p>
      <w:pPr>
        <w:pStyle w:val="PreformattedText"/>
        <w:bidi w:val="0"/>
        <w:spacing w:before="0" w:after="0"/>
        <w:jc w:val="left"/>
        <w:rPr/>
      </w:pPr>
      <w:r>
        <w:rPr/>
        <w:t>6spEgkAdUytoCANFP5pcqgIUKSTtAA45JBPg5x52+fx1ZK4dgzgHt52jdkHPbk/wByBg9EIVTjHHk5</w:t>
      </w:r>
    </w:p>
    <w:p>
      <w:pPr>
        <w:pStyle w:val="PreformattedText"/>
        <w:bidi w:val="0"/>
        <w:spacing w:before="0" w:after="0"/>
        <w:jc w:val="left"/>
        <w:rPr/>
      </w:pPr>
      <w:r>
        <w:rPr/>
        <w:t>O5s+eCAcjgAePPRCSl+wwMHJ4zgEH7/k46IRY4Hnu53Y5GcYU/fGB+P5uiES2TzjjGABjPj8nwcAY6</w:t>
      </w:r>
    </w:p>
    <w:p>
      <w:pPr>
        <w:pStyle w:val="PreformattedText"/>
        <w:bidi w:val="0"/>
        <w:spacing w:before="0" w:after="0"/>
        <w:jc w:val="left"/>
        <w:rPr/>
      </w:pPr>
      <w:r>
        <w:rPr/>
        <w:t>ISKxC5w32PjJAIyTx5J4H0456ISK/HIGSPGAQRnGMc+T/p0QkGTjdz3eDxyeN2M/deOeeerKa5NAA6</w:t>
      </w:r>
    </w:p>
    <w:p>
      <w:pPr>
        <w:pStyle w:val="PreformattedText"/>
        <w:bidi w:val="0"/>
        <w:spacing w:before="0" w:after="0"/>
        <w:jc w:val="left"/>
        <w:rPr/>
      </w:pPr>
      <w:r>
        <w:rPr/>
        <w:t>WBaQJDgk/geTySxPI4bGOtdje5bKFbkOmPswXPnlQA3Lefx9+Dxn/TqZlTlECWgPGDnGF+xx3YwP1Z</w:t>
      </w:r>
    </w:p>
    <w:p>
      <w:pPr>
        <w:pStyle w:val="PreformattedText"/>
        <w:bidi w:val="0"/>
        <w:spacing w:before="0" w:after="0"/>
        <w:jc w:val="left"/>
        <w:rPr/>
      </w:pPr>
      <w:r>
        <w:rPr/>
        <w:t>x0jIHOvFjLKLb5Uro0qlsbjyFJYc5PIB4O7d/bz/TrM17vbhpLLANZRzZfbAMuMkBgvKj6ScgkkA/n</w:t>
      </w:r>
    </w:p>
    <w:p>
      <w:pPr>
        <w:pStyle w:val="PreformattedText"/>
        <w:bidi w:val="0"/>
        <w:spacing w:before="0" w:after="0"/>
        <w:jc w:val="left"/>
        <w:rPr/>
      </w:pPr>
      <w:r>
        <w:rPr/>
        <w:t>hvHGOq40isCDnwMtjOCe0AEjkZ7j/l9P09EItcH6sYBA5wcrgccD8/jHSVL2BPCMnOvvH4ySn6TwTh</w:t>
      </w:r>
    </w:p>
    <w:p>
      <w:pPr>
        <w:pStyle w:val="PreformattedText"/>
        <w:bidi w:val="0"/>
        <w:spacing w:before="0" w:after="0"/>
        <w:jc w:val="left"/>
        <w:rPr/>
      </w:pPr>
      <w:r>
        <w:rPr/>
        <w:t>ULduSG5IJwMYyOeqprB0PZKybEWCjPJGCSTlWJbaPIBzxj+3VT8R7pC3ViwG8ui/OhSNc7fAyT2k7s</w:t>
      </w:r>
    </w:p>
    <w:p>
      <w:pPr>
        <w:pStyle w:val="PreformattedText"/>
        <w:bidi w:val="0"/>
        <w:spacing w:before="0" w:after="0"/>
        <w:jc w:val="left"/>
        <w:rPr/>
      </w:pPr>
      <w:r>
        <w:rPr/>
        <w:t>hSQQMeO4f5Y6SbIQiU/5grk7S2SMgNnPHP8Al0QhONQeDyWA8A7TznOOcYPHRCEowTgceDk9xI5OfA</w:t>
      </w:r>
    </w:p>
    <w:p>
      <w:pPr>
        <w:pStyle w:val="PreformattedText"/>
        <w:bidi w:val="0"/>
        <w:spacing w:before="0" w:after="0"/>
        <w:jc w:val="left"/>
        <w:rPr/>
      </w:pPr>
      <w:r>
        <w:rPr/>
        <w:t>4Ofz9m6Iai9jYyeBz3E5+kDHjPIIJPnI4HPRKmpqFYqeUcsfUHHJ8Zxxg485Az4x9jx1ZugXXjMtjp</w:t>
      </w:r>
    </w:p>
    <w:p>
      <w:pPr>
        <w:pStyle w:val="PreformattedText"/>
        <w:bidi w:val="0"/>
        <w:spacing w:before="0" w:after="0"/>
        <w:jc w:val="left"/>
        <w:rPr/>
      </w:pPr>
      <w:r>
        <w:rPr/>
        <w:t>pHwgK92ecDnjP9cZyBtPSZG+XXNRoU7WLFTFEZXIxnOAc8YHOc/024P9eheI98KwHRqC2gI/vGmP6Q</w:t>
      </w:r>
    </w:p>
    <w:p>
      <w:pPr>
        <w:pStyle w:val="PreformattedText"/>
        <w:bidi w:val="0"/>
        <w:spacing w:before="0" w:after="0"/>
        <w:jc w:val="left"/>
        <w:rPr/>
      </w:pPr>
      <w:r>
        <w:rPr/>
        <w:t>SFxztIGB9lAI4Oc56sx3uXSZs2sRfQxqQkkj7gk+MHx4AH5O7z46CN5dNBFkNsf8pPIDHHdgjaTt5/</w:t>
      </w:r>
    </w:p>
    <w:p>
      <w:pPr>
        <w:pStyle w:val="PreformattedText"/>
        <w:bidi w:val="0"/>
        <w:spacing w:before="0" w:after="0"/>
        <w:jc w:val="left"/>
        <w:rPr/>
      </w:pPr>
      <w:r>
        <w:rPr/>
        <w:t>/D08uUECxkKQeQB98D7LgfcNnO3H/wB30SQQeBkSQ7QScKo+xwpUZ8AD9Pk9EDla3EnrkCwOM8Fcdu</w:t>
      </w:r>
    </w:p>
    <w:p>
      <w:pPr>
        <w:pStyle w:val="PreformattedText"/>
        <w:bidi w:val="0"/>
        <w:spacing w:before="0" w:after="0"/>
        <w:jc w:val="left"/>
        <w:rPr/>
      </w:pPr>
      <w:r>
        <w:rPr/>
        <w:t>PseDzn9WT/AJ9KCdQRqJWDi3HSCZVJ3An7+DngL4AycKc9TfUDvkv2VEo/rj1bonoH0j6n9deprlTT</w:t>
      </w:r>
    </w:p>
    <w:p>
      <w:pPr>
        <w:pStyle w:val="PreformattedText"/>
        <w:bidi w:val="0"/>
        <w:spacing w:before="0" w:after="0"/>
        <w:jc w:val="left"/>
        <w:rPr/>
      </w:pPr>
      <w:r>
        <w:rPr/>
        <w:t>vTvpLRdQ9Ra/qN+dq1SjpWmxiWzbtyqrPFXQbd3tpJK7MEjR5XRChNsi3KJCoXZVXi0/OM/2qv8AtA</w:t>
      </w:r>
    </w:p>
    <w:p>
      <w:pPr>
        <w:pStyle w:val="PreformattedText"/>
        <w:bidi w:val="0"/>
        <w:spacing w:before="0" w:after="0"/>
        <w:jc w:val="left"/>
        <w:rPr/>
      </w:pPr>
      <w:r>
        <w:rPr/>
        <w:t>Pih+2B8YtW0H1BqPqLTvTfo6/NpOm+jbiwaZBo8FTULklNdT0eqfbpeo2qy190bbpq8EzJbHznvKnD</w:t>
      </w:r>
    </w:p>
    <w:p>
      <w:pPr>
        <w:pStyle w:val="PreformattedText"/>
        <w:bidi w:val="0"/>
        <w:spacing w:before="0" w:after="0"/>
        <w:jc w:val="left"/>
        <w:rPr/>
      </w:pPr>
      <w:r>
        <w:rPr/>
        <w:t>2uu1Qm50npdk2daCiw5p5Oo/t5rqd8DJiSSJFIVIzh2RPLRKeM+WLbl6yAcT4uHyzTYd4+3+UsVZHp</w:t>
      </w:r>
    </w:p>
    <w:p>
      <w:pPr>
        <w:pStyle w:val="PreformattedText"/>
        <w:bidi w:val="0"/>
        <w:spacing w:before="0" w:after="0"/>
        <w:jc w:val="left"/>
        <w:rPr/>
      </w:pPr>
      <w:r>
        <w:rPr/>
        <w:t>6etTS0llu2rCw1oByK9l+TemcHdgEL2v2hl2r2q/SXUb1Q4qsazhlVO0YzpdWposMdsudStS35luXF</w:t>
      </w:r>
    </w:p>
    <w:p>
      <w:pPr>
        <w:pStyle w:val="PreformattedText"/>
        <w:bidi w:val="0"/>
        <w:spacing w:before="0" w:after="0"/>
        <w:jc w:val="left"/>
        <w:rPr/>
      </w:pPr>
      <w:r>
        <w:rPr/>
        <w:t>njNm/ejWVpp6ayYElKBypLMu1pGXy7belBZ2cMRbz+aOcKalje4OhjcED3rkun2WdJnKXNVtq6lvdb</w:t>
      </w:r>
    </w:p>
    <w:p>
      <w:pPr>
        <w:pStyle w:val="PreformattedText"/>
        <w:bidi w:val="0"/>
        <w:spacing w:before="0" w:after="0"/>
        <w:jc w:val="left"/>
        <w:rPr/>
      </w:pPr>
      <w:r>
        <w:rPr/>
        <w:t>aa+n1AoJk1GQe0ir/M3u7VCnpmKgHEcsVELEVGJXLzyzY1SlR0KlD6huBKhgin07R68KiZasDE/OR1</w:t>
      </w:r>
    </w:p>
    <w:p>
      <w:pPr>
        <w:pStyle w:val="PreformattedText"/>
        <w:bidi w:val="0"/>
        <w:spacing w:before="0" w:after="0"/>
        <w:jc w:val="left"/>
        <w:rPr/>
      </w:pPr>
      <w:r>
        <w:rPr/>
        <w:t>Cw3SkzsouXW77czezE3tJziqVg1QUlJv584zo0tksFZ9cvuj+r2u1KJqGpT6774jklWtWk9+0jgJWh</w:t>
      </w:r>
    </w:p>
    <w:p>
      <w:pPr>
        <w:pStyle w:val="PreformattedText"/>
        <w:bidi w:val="0"/>
        <w:spacing w:before="0" w:after="0"/>
        <w:jc w:val="left"/>
        <w:rPr/>
      </w:pPr>
      <w:r>
        <w:rPr/>
        <w:t>IG1U1K0NscEW1V2RvIWXdt9n9PU6rqeDGbWCm6oMR54nlkOrc0quZJqMUWoaquw/MX5EsxRllXCU6E</w:t>
      </w:r>
    </w:p>
    <w:p>
      <w:pPr>
        <w:pStyle w:val="PreformattedText"/>
        <w:bidi w:val="0"/>
        <w:spacing w:before="0" w:after="0"/>
        <w:jc w:val="left"/>
        <w:rPr/>
      </w:pPr>
      <w:r>
        <w:rPr/>
        <w:t>ZAmZZhlHmAXH/wAJV6oye9TJsQvAY/RvSOiQkld4jePn+qW7SBqfqO7G17VrFm2HRglmOK7Gk4wFCV</w:t>
      </w:r>
    </w:p>
    <w:p>
      <w:pPr>
        <w:pStyle w:val="PreformattedText"/>
        <w:bidi w:val="0"/>
        <w:spacing w:before="0" w:after="0"/>
        <w:jc w:val="left"/>
        <w:rPr/>
      </w:pPr>
      <w:r>
        <w:rPr/>
        <w:t>rjNAZMqv0hFULuG1VXpW2nGhqBlf7v4x0o5vbHVSPrfDO3Xoj4ZpqVNbMnqHTZqymFVlfTbMawWMpH</w:t>
      </w:r>
    </w:p>
    <w:p>
      <w:pPr>
        <w:pStyle w:val="PreformattedText"/>
        <w:bidi w:val="0"/>
        <w:spacing w:before="0" w:after="0"/>
        <w:jc w:val="left"/>
        <w:rPr/>
      </w:pPr>
      <w:r>
        <w:rPr/>
        <w:t>IbN+KM1IJe7hZSibI9y9vXJrbS65lUFubyrb31Z1KGxghSzAN8P7uE9Cvh78FNFk0uWpq+nPq1sR1J</w:t>
      </w:r>
    </w:p>
    <w:p>
      <w:pPr>
        <w:pStyle w:val="PreformattedText"/>
        <w:bidi w:val="0"/>
        <w:spacing w:before="0" w:after="0"/>
        <w:jc w:val="left"/>
        <w:rPr/>
      </w:pPr>
      <w:r>
        <w:rPr/>
        <w:t>hq1G/WhnrmuyvugarIiiDaqsssIYcb35Xb1wK+3HN2q1BTC8F7++eh2f0duYoCxbtT0X+HvwVNGlSq</w:t>
      </w:r>
    </w:p>
    <w:p>
      <w:pPr>
        <w:pStyle w:val="PreformattedText"/>
        <w:bidi w:val="0"/>
        <w:spacing w:before="0" w:after="0"/>
        <w:jc w:val="left"/>
        <w:rPr/>
      </w:pPr>
      <w:r>
        <w:rPr/>
        <w:t>z6hNJHXqPb0/VWEX76qRlVnjD6hSZIZ5oZ5F2u0bJKgYszd3XJXaWrVGas+7bh1Tt/7RaaKqUgxld+</w:t>
      </w:r>
    </w:p>
    <w:p>
      <w:pPr>
        <w:pStyle w:val="PreformattedText"/>
        <w:bidi w:val="0"/>
        <w:spacing w:before="0" w:after="0"/>
        <w:jc w:val="left"/>
        <w:rPr/>
      </w:pPr>
      <w:r>
        <w:rPr/>
        <w:t>KXpuCtY1arDEdd1S38v+66MNc1INQ1vUyk1utaTJ26WluK3qL1q8cjStYfe6xk5jp1L61OiA5ZuX0c</w:t>
      </w:r>
    </w:p>
    <w:p>
      <w:pPr>
        <w:pStyle w:val="PreformattedText"/>
        <w:bidi w:val="0"/>
        <w:spacing w:before="0" w:after="0"/>
        <w:jc w:val="left"/>
        <w:rPr/>
      </w:pPr>
      <w:r>
        <w:rPr/>
        <w:t>HDHDEW986e6j+y9qF+27T1LOtatcutqsa39Rg02hHroURpJ8/Xj3pBBXRhMI5WtzNIY1evBCu7bT2+</w:t>
      </w:r>
    </w:p>
    <w:p>
      <w:pPr>
        <w:pStyle w:val="PreformattedText"/>
        <w:bidi w:val="0"/>
        <w:spacing w:before="0" w:after="0"/>
        <w:jc w:val="left"/>
        <w:rPr/>
      </w:pPr>
      <w:r>
        <w:rPr/>
        <w:t>pcKSMLcoX83m0xv6OBYZEsL5c3XGdT/Zm9Iel4Yte13VdPh9R6iflbr6hCmk+ndLqxRmZdP0elQhf2</w:t>
      </w:r>
    </w:p>
    <w:p>
      <w:pPr>
        <w:pStyle w:val="PreformattedText"/>
        <w:bidi w:val="0"/>
        <w:spacing w:before="0" w:after="0"/>
        <w:jc w:val="left"/>
        <w:rPr/>
      </w:pPr>
      <w:r>
        <w:rPr/>
        <w:t>qARZJRPYl+ammk92RmlLMti1dyqiuWp1BfFcsva3v5aRB6Pc4m4z+7jNXetvRHpaWU7Lt/1LYiqs/t</w:t>
      </w:r>
    </w:p>
    <w:p>
      <w:pPr>
        <w:pStyle w:val="PreformattedText"/>
        <w:bidi w:val="0"/>
        <w:spacing w:before="0" w:after="0"/>
        <w:jc w:val="left"/>
        <w:rPr/>
      </w:pPr>
      <w:r>
        <w:rPr/>
        <w:t>UbVaksqzRB6sGoXle69WlLhR7ibp50VCdiDZ1v2TaegTo0YY492VrfumfaPR73TpWx193892aBv+g/</w:t>
      </w:r>
    </w:p>
    <w:p>
      <w:pPr>
        <w:pStyle w:val="PreformattedText"/>
        <w:bidi w:val="0"/>
        <w:spacing w:before="0" w:after="0"/>
        <w:jc w:val="left"/>
        <w:rPr/>
      </w:pPr>
      <w:r>
        <w:rPr/>
        <w:t>RWn0PY1ahr7nUGWexThlMumU7MMymOrpTNLK2q/Uq7pEZyG7oR0/+62i2auMPf5xlDbBSsFdWu3L4Z</w:t>
      </w:r>
    </w:p>
    <w:p>
      <w:pPr>
        <w:pStyle w:val="PreformattedText"/>
        <w:bidi w:val="0"/>
        <w:spacing w:before="0" w:after="0"/>
        <w:jc w:val="left"/>
        <w:rPr/>
      </w:pPr>
      <w:r>
        <w:rPr/>
        <w:t>qXW9HxfEGk+kdVNNZglK5qNJdPgmZ1khWLTli0jdIViVXDJFtLI5Vd3LWHa6b4kVw1W29j+aUvsZp7</w:t>
      </w:r>
    </w:p>
    <w:p>
      <w:pPr>
        <w:pStyle w:val="PreformattedText"/>
        <w:bidi w:val="0"/>
        <w:spacing w:before="0" w:after="0"/>
        <w:jc w:val="left"/>
        <w:rPr/>
      </w:pPr>
      <w:r>
        <w:rPr/>
        <w:t>i0t1T8n5ZXLnw20Z44FM2iyXf96kk0+ZbUqwuroGrDUZ9NhcytIc7W2AHdt7VbqP9w7AklreezIX0c</w:t>
      </w:r>
    </w:p>
    <w:p>
      <w:pPr>
        <w:pStyle w:val="PreformattedText"/>
        <w:bidi w:val="0"/>
        <w:spacing w:before="0" w:after="0"/>
        <w:jc w:val="left"/>
        <w:rPr/>
      </w:pPr>
      <w:r>
        <w:rPr/>
        <w:t>NGCIw8OJ/MyiALfw7eFwrQaPvqhpY61VFuqjy7VWV7FqUxzKkb9hT3CCu7gdC7awYKCbN53vIjP6Lz</w:t>
      </w:r>
    </w:p>
    <w:p>
      <w:pPr>
        <w:pStyle w:val="PreformattedText"/>
        <w:bidi w:val="0"/>
        <w:spacing w:before="0" w:after="0"/>
        <w:jc w:val="left"/>
        <w:rPr/>
      </w:pPr>
      <w:r>
        <w:rPr/>
        <w:t>AIphWXqWQoKD6YDClWkskZ2RzOiPe1KWRkaBmavIHcqBlEiI/Up6dtoDMCSV/KJnGxLSsDSGXf4oco</w:t>
      </w:r>
    </w:p>
    <w:p>
      <w:pPr>
        <w:pStyle w:val="PreformattedText"/>
        <w:bidi w:val="0"/>
        <w:spacing w:before="0" w:after="0"/>
        <w:jc w:val="left"/>
        <w:rPr/>
      </w:pPr>
      <w:r>
        <w:rPr/>
        <w:t>enzJi9b1tNBmY3JUeR4672ZW2l6y1LDTSynMu2NWVRucbWdV6BXYtouQWB2SnidDTc/bJ1iarRXavr</w:t>
      </w:r>
    </w:p>
    <w:p>
      <w:pPr>
        <w:pStyle w:val="PreformattedText"/>
        <w:bidi w:val="0"/>
        <w:spacing w:before="0" w:after="0"/>
        <w:jc w:val="left"/>
        <w:rPr/>
      </w:pPr>
      <w:r>
        <w:rPr/>
        <w:t>LVChrMJ689OjWsGRJQsNefWy1ZJmPf210BjLZ3fdrBXdhY0ltfzpvSl9iIcY1cjbtYj5t92B4hrdpp</w:t>
      </w:r>
    </w:p>
    <w:p>
      <w:pPr>
        <w:pStyle w:val="PreformattedText"/>
        <w:bidi w:val="0"/>
        <w:spacing w:before="0" w:after="0"/>
        <w:jc w:val="left"/>
        <w:rPr/>
      </w:pPr>
      <w:r>
        <w:rPr/>
        <w:t>bGjatTox+8zG5DqV+HULiSJtRFOo2pZJ/cUyIHiIjdo2bau5eradXZwAXp5nwsFtMtTZa4bcOI71aD</w:t>
      </w:r>
    </w:p>
    <w:p>
      <w:pPr>
        <w:pStyle w:val="PreformattedText"/>
        <w:bidi w:val="0"/>
        <w:spacing w:before="0" w:after="0"/>
        <w:jc w:val="left"/>
        <w:rPr/>
      </w:pPr>
      <w:r>
        <w:rPr/>
        <w:t>ob3rPTJDt9bano8jB5Csz2rSyQQlmSaYX1SaSHOF7RJGyr4ZV61HaKDqAtBGU+5fyysUK9MMTVPC+9</w:t>
      </w:r>
    </w:p>
    <w:p>
      <w:pPr>
        <w:pStyle w:val="PreformattedText"/>
        <w:bidi w:val="0"/>
        <w:spacing w:before="0" w:after="0"/>
        <w:jc w:val="left"/>
        <w:rPr/>
      </w:pPr>
      <w:r>
        <w:rPr/>
        <w:t>r+aPT2vV+oPJqE+selPVMMrQLZbWqcEbWxKMmOKI1VSSZZCuGrssm3/wCGcNi+iaKqy4GmPVpOfXWt</w:t>
      </w:r>
    </w:p>
    <w:p>
      <w:pPr>
        <w:pStyle w:val="PreformattedText"/>
        <w:bidi w:val="0"/>
        <w:spacing w:before="0" w:after="0"/>
        <w:jc w:val="left"/>
        <w:rPr/>
      </w:pPr>
      <w:r>
        <w:rPr/>
        <w:t>UJZQrfNkSKiLddoJdF0OlN78a40i4myfdLu2WDLbgmrI2frjYDn6AemIByKMWFuuZyluZMT7Ma1X0d</w:t>
      </w:r>
    </w:p>
    <w:p>
      <w:pPr>
        <w:pStyle w:val="PreformattedText"/>
        <w:bidi w:val="0"/>
        <w:spacing w:before="0" w:after="0"/>
        <w:jc w:val="left"/>
        <w:rPr/>
      </w:pPr>
      <w:r>
        <w:rPr/>
        <w:t>pdmZsVdY9M6vBMkle1WuWmqySxovuCSWWGZ1OGXLvEVG9f4x7l6lTgisLNl4pDU8i2N6bL2pj5L136</w:t>
      </w:r>
    </w:p>
    <w:p>
      <w:pPr>
        <w:pStyle w:val="PreformattedText"/>
        <w:bidi w:val="0"/>
        <w:spacing w:before="0" w:after="0"/>
        <w:jc w:val="left"/>
        <w:rPr/>
      </w:pPr>
      <w:r>
        <w:rPr/>
        <w:t>XrLckM/qWisiCRxDDasxLHtKLcbS2bZGoP1SVwxxuzjt6ZXolhmgX5xxkFq9NMWJZfrS/wDoz9pFNK</w:t>
      </w:r>
    </w:p>
    <w:p>
      <w:pPr>
        <w:pStyle w:val="PreformattedText"/>
        <w:bidi w:val="0"/>
        <w:spacing w:before="0" w:after="0"/>
        <w:jc w:val="left"/>
        <w:rPr/>
      </w:pPr>
      <w:r>
        <w:rPr/>
        <w:t>eHTJtW1Kk9eUSR6Y+pP8itqqxSEVqGpYSIKfc90QuqOkm32lfpqtNmDOLMD8770daqMChbJh65uNPi</w:t>
      </w:r>
    </w:p>
    <w:p>
      <w:pPr>
        <w:pStyle w:val="PreformattedText"/>
        <w:bidi w:val="0"/>
        <w:spacing w:before="0" w:after="0"/>
        <w:jc w:val="left"/>
        <w:rPr/>
      </w:pPr>
      <w:r>
        <w:rPr/>
        <w:t>X6H9Uy1bGqvFBeazA8yRNSpaykoV/ctrqNGKGHUofeaNcMffCKmMlQWpxZTa+lvkljUXZWN8nlM1X0</w:t>
      </w:r>
    </w:p>
    <w:p>
      <w:pPr>
        <w:pStyle w:val="PreformattedText"/>
        <w:bidi w:val="0"/>
        <w:spacing w:before="0" w:after="0"/>
        <w:jc w:val="left"/>
        <w:rPr/>
      </w:pPr>
      <w:r>
        <w:rPr/>
        <w:t>16QsTWLWl+qJNN1WeDUI5p72nWRSu+9OXEFmalI0sdt4xksEWUBe7s7TczOxYMm7urw7u1MfR1Euyt</w:t>
      </w:r>
    </w:p>
    <w:p>
      <w:pPr>
        <w:pStyle w:val="PreformattedText"/>
        <w:bidi w:val="0"/>
        <w:spacing w:before="0" w:after="0"/>
        <w:jc w:val="left"/>
        <w:rPr/>
      </w:pPr>
      <w:r>
        <w:rPr/>
        <w:t>0jNx8P8A6lXioQK1mprPyLxmR7tbUKOqRWltVmkSaO3Fq2ntC621IcjbFFcj3g7JTvTquo1iBSUsL2</w:t>
      </w:r>
    </w:p>
    <w:p>
      <w:pPr>
        <w:pStyle w:val="PreformattedText"/>
        <w:bidi w:val="0"/>
        <w:spacing w:before="0" w:after="0"/>
        <w:jc w:val="left"/>
        <w:rPr/>
      </w:pPr>
      <w:r>
        <w:rPr/>
        <w:t>t/aaU4b4x7vPlpP1nS9CsWYhaqWblaRI7Gm2CscXqL2HMcVi2+r1IxBqjI0quqskSyFmawgVmfoVhT</w:t>
      </w:r>
    </w:p>
    <w:p>
      <w:pPr>
        <w:pStyle w:val="PreformattedText"/>
        <w:bidi w:val="0"/>
        <w:spacing w:before="0" w:after="0"/>
        <w:jc w:val="left"/>
        <w:rPr/>
      </w:pPr>
      <w:r>
        <w:rPr/>
        <w:t>sVO/9n0dUDTQk5cbX9fxRdWlpdrSIINd1JZl0gyv6Z9QqjaZd02xHMrw6TqYkcyVqzIyvEokkhWRX2</w:t>
      </w:r>
    </w:p>
    <w:p>
      <w:pPr>
        <w:pStyle w:val="PreformattedText"/>
        <w:bidi w:val="0"/>
        <w:spacing w:before="0" w:after="0"/>
        <w:jc w:val="left"/>
        <w:rPr/>
      </w:pPr>
      <w:r>
        <w:rPr/>
        <w:t>5hcoGLO9seXrHaxbwykUk1sd7v5R/jNRazo8tXVRa0stW1qnPYlqy6PYcxrYNgSe/Ru0gEoXmQqZKz</w:t>
      </w:r>
    </w:p>
    <w:p>
      <w:pPr>
        <w:pStyle w:val="PreformattedText"/>
        <w:bidi w:val="0"/>
        <w:spacing w:before="0" w:after="0"/>
        <w:jc w:val="left"/>
        <w:rPr/>
      </w:pPr>
      <w:r>
        <w:rPr/>
        <w:t>j23VnVMpmNrFxCFSA6MO1AqykMj4uvh86QJV1Eep71qlrldNC1L+PG2raTSr1pr95nmWQGiwFaZGL4</w:t>
      </w:r>
    </w:p>
    <w:p>
      <w:pPr>
        <w:pStyle w:val="PreformattedText"/>
        <w:bidi w:val="0"/>
        <w:spacing w:before="0" w:after="0"/>
        <w:jc w:val="left"/>
        <w:rPr/>
      </w:pPr>
      <w:r>
        <w:rPr/>
        <w:t>tQLHDK4V3h3O3tEVOj1RukDcqs3D90g1A7EEhWt1dr5vL8UuOiwUkqxaPq/wDvWn3FK6bLTsyxacix</w:t>
      </w:r>
    </w:p>
    <w:p>
      <w:pPr>
        <w:pStyle w:val="PreformattedText"/>
        <w:bidi w:val="0"/>
        <w:spacing w:before="0" w:after="0"/>
        <w:jc w:val="left"/>
        <w:rPr/>
      </w:pPr>
      <w:r>
        <w:rPr/>
        <w:t>qwXVfSY3CX0/qcMfuR2dPsbg+7fXA/iwGQ13xQguw3lbz9sQjKmi1N03y3e/2f3BpWo9FsekdRl0Gr</w:t>
      </w:r>
    </w:p>
    <w:p>
      <w:pPr>
        <w:pStyle w:val="PreformattedText"/>
        <w:bidi w:val="0"/>
        <w:spacing w:before="0" w:after="0"/>
        <w:jc w:val="left"/>
        <w:rPr/>
      </w:pPr>
      <w:r>
        <w:rPr/>
        <w:t>dXUtEtQm4ifMLPW1HTJYQ8moen7ahEr3vbKrqGnygMHjBi+2wvkbFcannm7/ZaCXFgH6RP2+z+5Zd6</w:t>
      </w:r>
    </w:p>
    <w:p>
      <w:pPr>
        <w:pStyle w:val="PreformattedText"/>
        <w:bidi w:val="0"/>
        <w:spacing w:before="0" w:after="0"/>
        <w:jc w:val="left"/>
        <w:rPr/>
      </w:pPr>
      <w:r>
        <w:rPr/>
        <w:t>k98RUda1G3HrA+QsUqFjCSxWtPjZYo9H1eBEIu6eVLtDYiMdpO5kdLEToVI1sN3zzS8HLFi2Wm78Pr</w:t>
      </w:r>
    </w:p>
    <w:p>
      <w:pPr>
        <w:pStyle w:val="PreformattedText"/>
        <w:bidi w:val="0"/>
        <w:spacing w:before="0" w:after="0"/>
        <w:jc w:val="left"/>
        <w:rPr/>
      </w:pPr>
      <w:r>
        <w:rPr/>
        <w:t>8/pLR+4q/qHQZ2rafHDfoQ1JbmnM0VW7VVFapM84auH1tY2nXvdVsmCYpIZEXpRUCsoJyVvPyROjDB</w:t>
      </w:r>
    </w:p>
    <w:p>
      <w:pPr>
        <w:pStyle w:val="PreformattedText"/>
        <w:bidi w:val="0"/>
        <w:spacing w:before="0" w:after="0"/>
        <w:jc w:val="left"/>
        <w:rPr/>
      </w:pPr>
      <w:r>
        <w:rPr/>
        <w:t>iBlbm9nz9aUe3o1CWtYpavLJXpaaYNPtXCgOoabJFIi0LGxGZZ6kckjGMkltloo5VXQ9O/SahDi/3Y</w:t>
      </w:r>
    </w:p>
    <w:p>
      <w:pPr>
        <w:pStyle w:val="PreformattedText"/>
        <w:bidi w:val="0"/>
        <w:spacing w:before="0" w:after="0"/>
        <w:jc w:val="left"/>
        <w:rPr/>
      </w:pPr>
      <w:r>
        <w:rPr/>
        <w:t>oNMqA+qer7Jr+3oMiWLlVxDPeoTSwy0lgcx6jWYo1fUasqNn25UXc8eCQitLX7kPVtN0cIDezdfrmX</w:t>
      </w:r>
    </w:p>
    <w:p>
      <w:pPr>
        <w:pStyle w:val="PreformattedText"/>
        <w:bidi w:val="0"/>
        <w:spacing w:before="0" w:after="0"/>
        <w:jc w:val="left"/>
        <w:rPr/>
      </w:pPr>
      <w:r>
        <w:rPr/>
        <w:t>aKbILNwv93xCQ6zx1XS1EJ6/7v2lbcDiW7SkkOa9qzVlULeUZ2M7AiWv9WQ3Za62uOU93ZaFM2CMeC</w:t>
      </w:r>
    </w:p>
    <w:p>
      <w:pPr>
        <w:pStyle w:val="PreformattedText"/>
        <w:bidi w:val="0"/>
        <w:spacing w:before="0" w:after="0"/>
        <w:jc w:val="left"/>
        <w:rPr/>
      </w:pPr>
      <w:r>
        <w:rPr/>
        <w:t>wxq0k1iSKJ4I4JniglsT1rJs1NRqKgP7x04SDO50Vlkrv3NtVR3o26tSOW1wTBxchgDlb607y/sEft</w:t>
      </w:r>
    </w:p>
    <w:p>
      <w:pPr>
        <w:pStyle w:val="PreformattedText"/>
        <w:bidi w:val="0"/>
        <w:spacing w:before="0" w:after="0"/>
        <w:jc w:val="left"/>
        <w:rPr/>
      </w:pPr>
      <w:r>
        <w:rPr/>
        <w:t>n+pf2OPjX6G9Saxa9W658GEn1nTvUvpv0bqK6bqFrR/WD1/npjV2FNd+T1SGvqdSlZWT/eFlFf22sS</w:t>
      </w:r>
    </w:p>
    <w:p>
      <w:pPr>
        <w:pStyle w:val="PreformattedText"/>
        <w:bidi w:val="0"/>
        <w:spacing w:before="0" w:after="0"/>
        <w:jc w:val="left"/>
        <w:rPr/>
      </w:pPr>
      <w:r>
        <w:rPr/>
        <w:t>br11DL2lmWpi4uQFI8+Wn3j+hPXno74nej9G9dfD/1Lpnqz0n6gqwW6Gr6Y6qf4kUcklDVtO3GbQtc</w:t>
      </w:r>
    </w:p>
    <w:p>
      <w:pPr>
        <w:pStyle w:val="PreformattedText"/>
        <w:bidi w:val="0"/>
        <w:spacing w:before="0" w:after="0"/>
        <w:jc w:val="left"/>
        <w:rPr/>
      </w:pPr>
      <w:r>
        <w:rPr/>
        <w:t>r+6EtUbKx2K0qsjou1WZGvbTjMtsRY9Ut4GCOf6kNkqRnLYb78eOlJ1HWb/jACwAIyEWOCwwd2MEZA</w:t>
      </w:r>
    </w:p>
    <w:p>
      <w:pPr>
        <w:pStyle w:val="PreformattedText"/>
        <w:bidi w:val="0"/>
        <w:spacing w:before="0" w:after="0"/>
        <w:jc w:val="left"/>
        <w:rPr/>
      </w:pPr>
      <w:r>
        <w:rPr/>
        <w:t>wmQDj+uf8APqom5J75YMdBbIx5Mfq5BPn78Z48dvUEgak8v2RwouCJNiGck8EcbvuSO4kgNkjqovYE</w:t>
      </w:r>
    </w:p>
    <w:p>
      <w:pPr>
        <w:pStyle w:val="PreformattedText"/>
        <w:bidi w:val="0"/>
        <w:spacing w:before="0" w:after="0"/>
        <w:jc w:val="left"/>
        <w:rPr/>
      </w:pPr>
      <w:r>
        <w:rPr/>
        <w:t>Ddt55ppppe4B3ZNRTt+kLknBAyD5PIPJwDz0gJBI6mlwUhV8SyfGpLLlQFOR+MqRwwPOBn7cY6y1L9</w:t>
      </w:r>
    </w:p>
    <w:p>
      <w:pPr>
        <w:pStyle w:val="PreformattedText"/>
        <w:bidi w:val="0"/>
        <w:spacing w:before="0" w:after="0"/>
        <w:jc w:val="left"/>
        <w:rPr/>
      </w:pPr>
      <w:r>
        <w:rPr/>
        <w:t>G9uNpto6G3qaPxLyu0gFRtx+k/bg4OfpyMffrkVO37/wCU6KgEqOq6yYuORtIDcsCMg8jceT+SvVQ0</w:t>
      </w:r>
    </w:p>
    <w:p>
      <w:pPr>
        <w:pStyle w:val="PreformattedText"/>
        <w:bidi w:val="0"/>
        <w:spacing w:before="0" w:after="0"/>
        <w:jc w:val="left"/>
        <w:rPr/>
      </w:pPr>
      <w:r>
        <w:rPr/>
        <w:t>1tcCbZIUAc8csTjPIx5BJXjtyPyOq3F2xvu2hFgEbiO3t5AXsx+okbj25JA88dONVUkWMI8MEjA5YK</w:t>
      </w:r>
    </w:p>
    <w:p>
      <w:pPr>
        <w:pStyle w:val="PreformattedText"/>
        <w:bidi w:val="0"/>
        <w:spacing w:before="0" w:after="0"/>
        <w:jc w:val="left"/>
        <w:rPr/>
      </w:pPr>
      <w:r>
        <w:rPr/>
        <w:t>VPAfb9XaGwME/9R1YnXMrg5sW4NJcfnBbuJ2AtyQCeWwuM5bn+/wDzdbEu5SwuGmeqNRpjJAA3cgjJ</w:t>
      </w:r>
    </w:p>
    <w:p>
      <w:pPr>
        <w:pStyle w:val="PreformattedText"/>
        <w:bidi w:val="0"/>
        <w:spacing w:before="0" w:after="0"/>
        <w:jc w:val="left"/>
        <w:rPr/>
      </w:pPr>
      <w:r>
        <w:rPr/>
        <w:t>AO3ICnGC5IPAxgccdblO81jKK9iq26jHFzncecM2fIHG0Ennwcr/AO3V6cCZke1/XHB5yMZyQEHGAB</w:t>
      </w:r>
    </w:p>
    <w:p>
      <w:pPr>
        <w:pStyle w:val="PreformattedText"/>
        <w:bidi w:val="0"/>
        <w:spacing w:before="0" w:after="0"/>
        <w:jc w:val="left"/>
        <w:rPr/>
      </w:pPr>
      <w:r>
        <w:rPr/>
        <w:t>jAbxuB/wBd3WtSTY9cwVhaoRIUwAwUUDP1EMDnaSpGCOOP9euivEe+c6rew97YyDLw/HOCMeCpI5AH</w:t>
      </w:r>
    </w:p>
    <w:p>
      <w:pPr>
        <w:pStyle w:val="PreformattedText"/>
        <w:bidi w:val="0"/>
        <w:spacing w:before="0" w:after="0"/>
        <w:jc w:val="left"/>
        <w:rPr/>
      </w:pPr>
      <w:r>
        <w:rPr/>
        <w:t>HAz/ANeupT5TpbWcysL5Nfg0ZmwF4GCMAjtXI4C5JyAfyRz/AO/Wyje62mR+UwZMCGVgcFRjOduQfu</w:t>
      </w:r>
    </w:p>
    <w:p>
      <w:pPr>
        <w:pStyle w:val="PreformattedText"/>
        <w:bidi w:val="0"/>
        <w:spacing w:before="0" w:after="0"/>
        <w:jc w:val="left"/>
        <w:rPr/>
      </w:pPr>
      <w:r>
        <w:rPr/>
        <w:t>oIzj7D79bE4GZavMPcJDZlIJ25YdwAyCTyQARk8/jp5SyElb8F1jZBAG4gkgtgn+nPAz9zznI7f5ui</w:t>
      </w:r>
    </w:p>
    <w:p>
      <w:pPr>
        <w:pStyle w:val="PreformattedText"/>
        <w:bidi w:val="0"/>
        <w:spacing w:before="0" w:after="0"/>
        <w:jc w:val="left"/>
        <w:rPr/>
      </w:pPr>
      <w:r>
        <w:rPr/>
        <w:t>GJvqO/z9EQTk7fBB+y58DJHJ4H0k4z0SerSMtngjnaAQuSEwwUBV2n6MjgfYt0SYhm/OGLE5Pkbck7</w:t>
      </w:r>
    </w:p>
    <w:p>
      <w:pPr>
        <w:pStyle w:val="PreformattedText"/>
        <w:bidi w:val="0"/>
        <w:spacing w:before="0" w:after="0"/>
        <w:jc w:val="left"/>
        <w:rPr/>
      </w:pPr>
      <w:r>
        <w:rPr/>
        <w:t>QQxx4++B29zdEUgk+zEbguTld3A4I7NuQf6ePt+W89EaJbK/SVRVBLn8rxgljzx254/wCXoii5uGFo</w:t>
      </w:r>
    </w:p>
    <w:p>
      <w:pPr>
        <w:pStyle w:val="PreformattedText"/>
        <w:bidi w:val="0"/>
        <w:spacing w:before="0" w:after="0"/>
        <w:jc w:val="left"/>
        <w:rPr/>
      </w:pPr>
      <w:r>
        <w:rPr/>
        <w:t>3ntYZAC9xBwMFlwMbQR4K45JPRJN+rjEu4AYBgxGCFYZwCF5JHJO3n/73oi3fuHn5Y2ZD4ySv0jK5J</w:t>
      </w:r>
    </w:p>
    <w:p>
      <w:pPr>
        <w:pStyle w:val="PreformattedText"/>
        <w:bidi w:val="0"/>
        <w:spacing w:before="0" w:after="0"/>
        <w:jc w:val="left"/>
        <w:rPr/>
      </w:pPr>
      <w:r>
        <w:rPr/>
        <w:t>BVgABjCZO3n7DojxJcg5BzxgH6ixBGAM/SPz46JBAOhjLS8Zbd4LEcjII2hyPsozyOiBvY24yJLKo4</w:t>
      </w:r>
    </w:p>
    <w:p>
      <w:pPr>
        <w:pStyle w:val="PreformattedText"/>
        <w:bidi w:val="0"/>
        <w:spacing w:before="0" w:after="0"/>
        <w:jc w:val="left"/>
        <w:rPr/>
      </w:pPr>
      <w:r>
        <w:rPr/>
        <w:t>+kkZKjHcHHOAW8cf/g6Iu+LDQwbNKDkZGfy2SR/UHycAf1x0Rhfr4yCZFYbsMF3kdvAPAbK7jkjdyQ</w:t>
      </w:r>
    </w:p>
    <w:p>
      <w:pPr>
        <w:pStyle w:val="PreformattedText"/>
        <w:bidi w:val="0"/>
        <w:spacing w:before="0" w:after="0"/>
        <w:jc w:val="left"/>
        <w:rPr/>
      </w:pPr>
      <w:r>
        <w:rPr/>
        <w:t>OD0R6aDmI1kOWVQpwwUYYhvBBySNgxjz98du3d1W5Gg6xLgOAEhPLnONxY+B9RViASVYnaowMnnP1d</w:t>
      </w:r>
    </w:p>
    <w:p>
      <w:pPr>
        <w:pStyle w:val="PreformattedText"/>
        <w:bidi w:val="0"/>
        <w:spacing w:before="0" w:after="0"/>
        <w:jc w:val="left"/>
        <w:rPr/>
      </w:pPr>
      <w:r>
        <w:rPr/>
        <w:t>VwN7aGxkIzFickLkgkZ8KGwXU8D6SvB5+rb3dSSTxkKoTIgneOWshvK3IRueULEtjJJxtIHHBbn8dK</w:t>
      </w:r>
    </w:p>
    <w:p>
      <w:pPr>
        <w:pStyle w:val="PreformattedText"/>
        <w:bidi w:val="0"/>
        <w:spacing w:before="0" w:after="0"/>
        <w:jc w:val="left"/>
        <w:rPr/>
      </w:pPr>
      <w:r>
        <w:rPr/>
        <w:t>1+rvjC1xfhIz87jj/E5MYBBIVScj77dpOTjB/PVJNyT3x+j9cjiTgnc2SdwKEIrjIIY885Tcv3+nu6</w:t>
      </w:r>
    </w:p>
    <w:p>
      <w:pPr>
        <w:pStyle w:val="PreformattedText"/>
        <w:bidi w:val="0"/>
        <w:spacing w:before="0" w:after="0"/>
        <w:jc w:val="left"/>
        <w:rPr/>
      </w:pPr>
      <w:r>
        <w:rPr/>
        <w:t>iWSOzllz3Z4Vt3BQDDNnbwB9J5846ISE0iupYk9qscAlUZd2VKrjK8Hz+fz0gOV7HELCRGkDHaBkKC</w:t>
      </w:r>
    </w:p>
    <w:p>
      <w:pPr>
        <w:pStyle w:val="PreformattedText"/>
        <w:bidi w:val="0"/>
        <w:spacing w:before="0" w:after="0"/>
        <w:jc w:val="left"/>
        <w:rPr/>
      </w:pPr>
      <w:r>
        <w:rPr/>
        <w:t>F27MluAShwMDcV5PGOkLE8YRkP3ABuCCVIJc4XOASAMt9RLeOe3d0sIpWyoKkIvIwG3A8c4KjGfsRj</w:t>
      </w:r>
    </w:p>
    <w:p>
      <w:pPr>
        <w:pStyle w:val="PreformattedText"/>
        <w:bidi w:val="0"/>
        <w:spacing w:before="0" w:after="0"/>
        <w:jc w:val="left"/>
        <w:rPr/>
      </w:pPr>
      <w:r>
        <w:rPr/>
        <w:t>/l6IR3JbuOGUoMKG9z8bWBJGAPHRCZxID2hScHhiNuVXdknIG0bvHgHHnohMM27t3ZB5BHBYsAADtH</w:t>
      </w:r>
    </w:p>
    <w:p>
      <w:pPr>
        <w:pStyle w:val="PreformattedText"/>
        <w:bidi w:val="0"/>
        <w:spacing w:before="0" w:after="0"/>
        <w:jc w:val="left"/>
        <w:rPr/>
      </w:pPr>
      <w:r>
        <w:rPr/>
        <w:t>DEqy7vG39PRCNYIZgMbQvlMNgnALqMYCY2/wCf6eiEQc5IYOATjhi21WJIVzj6tw5PHLfy9EIy5Ofs</w:t>
      </w:r>
    </w:p>
    <w:p>
      <w:pPr>
        <w:pStyle w:val="PreformattedText"/>
        <w:bidi w:val="0"/>
        <w:spacing w:before="0" w:after="0"/>
        <w:jc w:val="left"/>
        <w:rPr/>
      </w:pPr>
      <w:r>
        <w:rPr/>
        <w:t>HwxYsuTvc4RMDGe3z/f6eiOoDAgnjENlgCMEsHVVHCZAIGRk8KBx+T0RJ3AdBjOATkjK5GOMNlSTgg</w:t>
      </w:r>
    </w:p>
    <w:p>
      <w:pPr>
        <w:pStyle w:val="PreformattedText"/>
        <w:bidi w:val="0"/>
        <w:spacing w:before="0" w:after="0"/>
        <w:jc w:val="left"/>
        <w:rPr/>
      </w:pPr>
      <w:r>
        <w:rPr/>
        <w:t>lTxxhuvMscuI0npwuIIJ1gm0C23YBjGxgwCb+T5DjPDeM446qc2+gxgCeAgxs72bI5wcbSPpfO5/GO</w:t>
      </w:r>
    </w:p>
    <w:p>
      <w:pPr>
        <w:pStyle w:val="PreformattedText"/>
        <w:bidi w:val="0"/>
        <w:spacing w:before="0" w:after="0"/>
        <w:jc w:val="left"/>
        <w:rPr/>
      </w:pPr>
      <w:r>
        <w:rPr/>
        <w:t>OMeO3u6qmpGtSuezeR8A4xyCwP15RcYKg7sFx3jtPj/PolinIAjrjDj7FQQqgE4BY/jls5I24/IC9V</w:t>
      </w:r>
    </w:p>
    <w:p>
      <w:pPr>
        <w:pStyle w:val="PreformattedText"/>
        <w:bidi w:val="0"/>
        <w:spacing w:before="0" w:after="0"/>
        <w:jc w:val="left"/>
        <w:rPr/>
      </w:pPr>
      <w:r>
        <w:rPr/>
        <w:t>PxHukyK2Qqrw+FPK9wU8llJX9WTjyAf09JCQ5FG7cACwH1koORh1Xf9jn/AKdEa/tHz8siyYOQ7DOS</w:t>
      </w:r>
    </w:p>
    <w:p>
      <w:pPr>
        <w:pStyle w:val="PreformattedText"/>
        <w:bidi w:val="0"/>
        <w:spacing w:before="0" w:after="0"/>
        <w:jc w:val="left"/>
        <w:rPr/>
      </w:pPr>
      <w:r>
        <w:rPr/>
        <w:t>6g5+s4YKVA4x4H9eiM3Fe+RWVlAIGAzZG3yd39hyu0jDcYPUXFyO6MnKI26jcQSwU/ZTncVHaMbQRt</w:t>
      </w:r>
    </w:p>
    <w:p>
      <w:pPr>
        <w:pStyle w:val="PreformattedText"/>
        <w:bidi w:val="0"/>
        <w:spacing w:before="0" w:after="0"/>
        <w:jc w:val="left"/>
        <w:rPr/>
      </w:pPr>
      <w:r>
        <w:rPr/>
        <w:t>28eMn/ACXqZIUDhIZUIGOO50AAxgYOWJAA5PPn/FjqGICnvkyPJtHOFKKvJLg7x98A+FZuCB4PWCaJ</w:t>
      </w:r>
    </w:p>
    <w:p>
      <w:pPr>
        <w:pStyle w:val="PreformattedText"/>
        <w:bidi w:val="0"/>
        <w:spacing w:before="0" w:after="0"/>
        <w:jc w:val="left"/>
        <w:rPr/>
      </w:pPr>
      <w:r>
        <w:rPr/>
        <w:t>B2FeByM4IXb9I4I2kdjE889v9z0QiDAO3AJ2BQGJONqjJj58P/8AX1N1elU5IoXrlbogQlRiZDkVfb</w:t>
      </w:r>
    </w:p>
    <w:p>
      <w:pPr>
        <w:pStyle w:val="PreformattedText"/>
        <w:bidi w:val="0"/>
        <w:spacing w:before="0" w:after="0"/>
        <w:jc w:val="left"/>
        <w:rPr/>
      </w:pPr>
      <w:r>
        <w:rPr/>
        <w:t>yAWLAjbyWBHCZI44G78nrRcWvfSVwbMOAGfO0gM2CWywDAIBgphSRn7H9PUqC1r8TEfgPfIUoJXDKq</w:t>
      </w:r>
    </w:p>
    <w:p>
      <w:pPr>
        <w:pStyle w:val="PreformattedText"/>
        <w:bidi w:val="0"/>
        <w:spacing w:before="0" w:after="0"/>
        <w:jc w:val="left"/>
        <w:rPr/>
      </w:pPr>
      <w:r>
        <w:rPr/>
        <w:t>knBlCg9yk52Jg5Ynbyfz0SqRmQ5IKYzkS+4cb0JwojJyVUsP6fV1P0438/LCPVVywO3ORuy2BtV1YS</w:t>
      </w:r>
    </w:p>
    <w:p>
      <w:pPr>
        <w:pStyle w:val="PreformattedText"/>
        <w:bidi w:val="0"/>
        <w:spacing w:before="0" w:after="0"/>
        <w:jc w:val="left"/>
        <w:rPr/>
      </w:pPr>
      <w:r>
        <w:rPr/>
        <w:t>YXIIIJwB+OmViSt5XVJIGsuGnJvCAhWOwAEYAYABBhCcq4U5Pnju/PXU2XdUH1fg05Vchsu7JZd9OI</w:t>
      </w:r>
    </w:p>
    <w:p>
      <w:pPr>
        <w:pStyle w:val="PreformattedText"/>
        <w:bidi w:val="0"/>
        <w:spacing w:before="0" w:after="0"/>
        <w:jc w:val="left"/>
        <w:rPr/>
      </w:pPr>
      <w:r>
        <w:rPr/>
        <w:t>ARsnnhQdu3ICjxyWH4B8jnx12aHKvunKqVLu7ee6XrTg204wpJx3EAKSFJLYyFcf0yB1up8ree6Yan</w:t>
      </w:r>
    </w:p>
    <w:p>
      <w:pPr>
        <w:pStyle w:val="PreformattedText"/>
        <w:bidi w:val="0"/>
        <w:spacing w:before="0" w:after="0"/>
        <w:jc w:val="left"/>
        <w:rPr/>
      </w:pPr>
      <w:r>
        <w:rPr/>
        <w:t>VLjTB7TgY4GR479oJ5Pdn/AKY62KN5RbjKan/E/wAn6y26aclc4wCA31ZGDkbeOM+Of5erpQ3A+6bD</w:t>
      </w:r>
    </w:p>
    <w:p>
      <w:pPr>
        <w:pStyle w:val="PreformattedText"/>
        <w:bidi w:val="0"/>
        <w:spacing w:before="0" w:after="0"/>
        <w:jc w:val="left"/>
        <w:rPr/>
      </w:pPr>
      <w:r>
        <w:rPr/>
        <w:t>07JAAwc4BPO0jOMlTnPAx/Tq2mbggdmY6nO3vlyqgdvIwDgcADnByWA4/p/Tp4kOwDAH98bxgYCkgd</w:t>
      </w:r>
    </w:p>
    <w:p>
      <w:pPr>
        <w:pStyle w:val="PreformattedText"/>
        <w:bidi w:val="0"/>
        <w:spacing w:before="0" w:after="0"/>
        <w:jc w:val="left"/>
        <w:rPr/>
      </w:pPr>
      <w:r>
        <w:rPr/>
        <w:t>vlc58/bohCUe3tHBPIJxxycf3JzkH7dEJNQjhR2/Yt9/P9OiEcHjk8jOdvGOSM5P3BHn7johENyB9v</w:t>
      </w:r>
    </w:p>
    <w:p>
      <w:pPr>
        <w:pStyle w:val="PreformattedText"/>
        <w:bidi w:val="0"/>
        <w:spacing w:before="0" w:after="0"/>
        <w:jc w:val="left"/>
        <w:rPr/>
      </w:pPr>
      <w:r>
        <w:rPr/>
        <w:t>PB5JHI+xznj/AF6Aerm1+j2YSK/nycpjlRkKufJI5PnHRCRJB9WTjIz5bAIJPkDtOOiEhS44PB887T</w:t>
      </w:r>
    </w:p>
    <w:p>
      <w:pPr>
        <w:pStyle w:val="PreformattedText"/>
        <w:bidi w:val="0"/>
        <w:spacing w:before="0" w:after="0"/>
        <w:jc w:val="left"/>
        <w:rPr/>
      </w:pPr>
      <w:r>
        <w:rPr/>
        <w:t>kgff7k+fv1fQBuTHp8T3Wg6Vv0jkHPB4OQcAjP529aWJJ3bWhUYAorbvtfD4oMsH/Co5O4DOMZ+/2A</w:t>
      </w:r>
    </w:p>
    <w:p>
      <w:pPr>
        <w:pStyle w:val="PreformattedText"/>
        <w:bidi w:val="0"/>
        <w:spacing w:before="0" w:after="0"/>
        <w:jc w:val="left"/>
        <w:rPr/>
      </w:pPr>
      <w:r>
        <w:rPr/>
        <w:t>H9eoZioyPH+cykk1eXEXHn50C2/pbheAcc4Vs7gCc+TgNkf06qZwhFwSZrd76MA3a0lTtgHIBwe3t4</w:t>
      </w:r>
    </w:p>
    <w:p>
      <w:pPr>
        <w:pStyle w:val="PreformattedText"/>
        <w:bidi w:val="0"/>
        <w:spacing w:before="0" w:after="0"/>
        <w:jc w:val="left"/>
        <w:rPr/>
      </w:pPr>
      <w:r>
        <w:rPr/>
        <w:t>BPHGM+Vz9vt1llcAy5J4BLHcVBP6SxGT/UlvtyOiEi+CcqFUDGQWLY5ZjgH87OOiEdQjIAzyBnPBIY</w:t>
      </w:r>
    </w:p>
    <w:p>
      <w:pPr>
        <w:pStyle w:val="PreformattedText"/>
        <w:bidi w:val="0"/>
        <w:spacing w:before="0" w:after="0"/>
        <w:jc w:val="left"/>
        <w:rPr/>
      </w:pPr>
      <w:r>
        <w:rPr/>
        <w:t>HBQjyM9V1OqW0f8Ak+SPpkYyRydo2EDcDkhf6Ej/AO56rmogWNxCUSMQACAMHg+cjA25+x+35JXql+</w:t>
      </w:r>
    </w:p>
    <w:p>
      <w:pPr>
        <w:pStyle w:val="PreformattedText"/>
        <w:bidi w:val="0"/>
        <w:spacing w:before="0" w:after="0"/>
        <w:jc w:val="left"/>
        <w:rPr/>
      </w:pPr>
      <w:r>
        <w:rPr/>
        <w:t>YxjQYm4OsJxgfnbg+SDz9lVh/Pgc/0XpZfJ8eV4Yj7YJ85PnaAe7z0QhSEeF4wCS2OB9QALAn+nOPP</w:t>
      </w:r>
    </w:p>
    <w:p>
      <w:pPr>
        <w:pStyle w:val="PreformattedText"/>
        <w:bidi w:val="0"/>
        <w:spacing w:before="0" w:after="0"/>
        <w:jc w:val="left"/>
        <w:rPr/>
      </w:pPr>
      <w:r>
        <w:rPr/>
        <w:t>RCEohwR+CvP8oGSG/wA8r/TohJ8YGcnAOTjIOT47m4wOD0SMAXDAar3/AKyUo4ACggccHlQDx3EcYx</w:t>
      </w:r>
    </w:p>
    <w:p>
      <w:pPr>
        <w:pStyle w:val="PreformattedText"/>
        <w:bidi w:val="0"/>
        <w:spacing w:before="0" w:after="0"/>
        <w:jc w:val="left"/>
        <w:rPr/>
      </w:pPr>
      <w:r>
        <w:rPr/>
        <w:t>4P46Ixvc34xZGQcEkhs4/uOFXJ4zn/ACx1NiBqJSymsB2cfvL3xWznC8HwAwIyAR47vGf9fq6iQ1FS</w:t>
      </w:r>
    </w:p>
    <w:p>
      <w:pPr>
        <w:pStyle w:val="PreformattedText"/>
        <w:bidi w:val="0"/>
        <w:spacing w:before="0" w:after="0"/>
        <w:jc w:val="left"/>
        <w:rPr/>
      </w:pPr>
      <w:r>
        <w:rPr/>
        <w:t>ox3SPOsbYBTgZPBDE5OPOG4/xH/p1Zk9surz8spdVBC21XmPikeTjORyQW5O7kAYBCjx1KEm94gFza</w:t>
      </w:r>
    </w:p>
    <w:p>
      <w:pPr>
        <w:pStyle w:val="PreformattedText"/>
        <w:bidi w:val="0"/>
        <w:spacing w:before="0" w:after="0"/>
        <w:jc w:val="left"/>
        <w:rPr/>
      </w:pPr>
      <w:r>
        <w:rPr/>
        <w:t>QZAMEYxgtk7hkMcHBByMfg9PL5FfyRyR5OcLx55/JH9OiEhyY58EeQD55zkZJwSMf0HHRCDZiCQcjG</w:t>
      </w:r>
    </w:p>
    <w:p>
      <w:pPr>
        <w:pStyle w:val="PreformattedText"/>
        <w:bidi w:val="0"/>
        <w:spacing w:before="0" w:after="0"/>
        <w:jc w:val="left"/>
        <w:rPr/>
      </w:pPr>
      <w:r>
        <w:rPr/>
        <w:t>c5Kt2kcE7CTu/rn7dES4a9+UQbKpOVQM5YcKh7m4+zHjOTx9u7oiM2VtLWnyOf7df/ataR6X1vXv2S</w:t>
      </w:r>
    </w:p>
    <w:p>
      <w:pPr>
        <w:pStyle w:val="PreformattedText"/>
        <w:bidi w:val="0"/>
        <w:spacing w:before="0" w:after="0"/>
        <w:jc w:val="left"/>
        <w:rPr/>
      </w:pPr>
      <w:r>
        <w:rPr/>
        <w:t>/hBqA1y7pGiQ3/AFB6i0nUbMNCP4mzW3g0aLUbNYKbPpr0jXhsarHVRmj131JY0/5hv3bpRFjmbZtI</w:t>
      </w:r>
    </w:p>
    <w:p>
      <w:pPr>
        <w:pStyle w:val="PreformattedText"/>
        <w:bidi w:val="0"/>
        <w:spacing w:before="0" w:after="0"/>
        <w:jc w:val="left"/>
        <w:rPr/>
      </w:pPr>
      <w:r>
        <w:rPr/>
        <w:t>W9MH/v8AxnV2HZdBWqDAtwX2f7/lnxuTmy6XtVuTWr809iWa5qNyaSxqWp63qLNLYs2LEjNJPqFmxL</w:t>
      </w:r>
    </w:p>
    <w:p>
      <w:pPr>
        <w:pStyle w:val="PreformattedText"/>
        <w:bidi w:val="0"/>
        <w:spacing w:before="0" w:after="0"/>
        <w:jc w:val="left"/>
        <w:rPr/>
      </w:pPr>
      <w:r>
        <w:rPr/>
        <w:t>JJLI+WUSMXbe+7riNU1Kk5EzuKvBuVV84xdKnHtnaSdRHU2z2FjI3WNQlAWlRiYcJXjUSOxPCCPP36</w:t>
      </w:r>
    </w:p>
    <w:p>
      <w:pPr>
        <w:pStyle w:val="PreformattedText"/>
        <w:bidi w:val="0"/>
        <w:spacing w:before="0" w:after="0"/>
        <w:jc w:val="left"/>
        <w:rPr/>
      </w:pPr>
      <w:r>
        <w:rPr/>
        <w:t>TJ7p7R83lq0xi2R/yl1o1Kem+n5PUuuTtV0uEQSWtPqXEr67rMjvKqxaF/DbbVWQQm1YcBIRMteH3L</w:t>
      </w:r>
    </w:p>
    <w:p>
      <w:pPr>
        <w:pStyle w:val="PreformattedText"/>
        <w:bidi w:val="0"/>
        <w:spacing w:before="0" w:after="0"/>
        <w:jc w:val="left"/>
        <w:rPr/>
      </w:pPr>
      <w:r>
        <w:rPr/>
        <w:t>MpTpWLu+FIDjjduzJCWVSVxPM3u15fslbdLlw3tbv16NbW9YSsmkaNRrrVpaTp8CRwx2jAGBSvGiqq</w:t>
      </w:r>
    </w:p>
    <w:p>
      <w:pPr>
        <w:pStyle w:val="PreformattedText"/>
        <w:bidi w:val="0"/>
        <w:spacing w:before="0" w:after="0"/>
        <w:jc w:val="left"/>
        <w:rPr/>
      </w:pPr>
      <w:r>
        <w:rPr/>
        <w:t>AkyWrEhdz3St07lEZVUncOsQAuA1hbq9n2pevT+lxaVTdY4gFqV5JtT1CWdFZJJm3vJLelASrYdNys</w:t>
      </w:r>
    </w:p>
    <w:p>
      <w:pPr>
        <w:pStyle w:val="PreformattedText"/>
        <w:bidi w:val="0"/>
        <w:spacing w:before="0" w:after="0"/>
        <w:jc w:val="left"/>
        <w:rPr/>
      </w:pPr>
      <w:r>
        <w:rPr/>
        <w:t>y7nji3ogY93WKtVKliLsG6u/5J19j2dSiZDe/LNcevPiHoFe6un0Y29YaigFeJwLFP0/GI2KVxp9Eb</w:t>
      </w:r>
    </w:p>
    <w:p>
      <w:pPr>
        <w:pStyle w:val="PreformattedText"/>
        <w:bidi w:val="0"/>
        <w:spacing w:before="0" w:after="0"/>
        <w:jc w:val="left"/>
        <w:rPr/>
      </w:pPr>
      <w:r>
        <w:rPr/>
        <w:t>Jp9KjiOxDOYTN/xVh29zPs9Bipq1f4KXyx7Xzva/LLdp2ihRtSX+LUv80/ux/HjKfS0v1x6qmrS3ns</w:t>
      </w:r>
    </w:p>
    <w:p>
      <w:pPr>
        <w:pStyle w:val="PreformattedText"/>
        <w:bidi w:val="0"/>
        <w:spacing w:before="0" w:after="0"/>
        <w:jc w:val="left"/>
        <w:rPr/>
      </w:pPr>
      <w:r>
        <w:rPr/>
        <w:t>PVTCQVoolpaRSVSi+1WihQQ1SylV9zYzkrz5PUVNp2akh1F78euUUaO2V2BO8qjdVRp/T8uk7P+gf2</w:t>
      </w:r>
    </w:p>
    <w:p>
      <w:pPr>
        <w:pStyle w:val="PreformattedText"/>
        <w:bidi w:val="0"/>
        <w:spacing w:before="0" w:after="0"/>
        <w:jc w:val="left"/>
        <w:rPr/>
      </w:pPr>
      <w:r>
        <w:rPr/>
        <w:t>c7upJFPd9ueSQGZazwrKVUmMbpJlYhAFZRuOCTyvdx1w9p9JIb41Cvind2T0NXYsXpZFp3A9F/st1V</w:t>
      </w:r>
    </w:p>
    <w:p>
      <w:pPr>
        <w:pStyle w:val="PreformattedText"/>
        <w:bidi w:val="0"/>
        <w:spacing w:before="0" w:after="0"/>
        <w:jc w:val="left"/>
        <w:rPr/>
      </w:pPr>
      <w:r>
        <w:rPr/>
        <w:t>iT+AJllD1IbUMGTXOzEse7BaAtu2lwMn+X9XXD2j0rjmM9V9c9Bs3+ni1iUJ8Lb07TfDT9nnWtK1Sv</w:t>
      </w:r>
    </w:p>
    <w:p>
      <w:pPr>
        <w:pStyle w:val="PreformattedText"/>
        <w:bidi w:val="0"/>
        <w:spacing w:before="0" w:after="0"/>
        <w:jc w:val="left"/>
        <w:rPr/>
      </w:pPr>
      <w:r>
        <w:rPr/>
        <w:t>ZoJM8W1Y2loNJRjBytexLcSKZPnEjRsAMrEsu/ZKOsLelc0Ib5s6dP0K6tyaz04+G/w8sDTVpTviJW</w:t>
      </w:r>
    </w:p>
    <w:p>
      <w:pPr>
        <w:pStyle w:val="PreformattedText"/>
        <w:bidi w:val="0"/>
        <w:spacing w:before="0" w:after="0"/>
        <w:jc w:val="left"/>
        <w:rPr/>
      </w:pPr>
      <w:r>
        <w:rPr/>
        <w:t>jeG5olPTo5ZYA0cckupQpREFivKA5crDDP/C3d5465m0bVTqqchi06+y0CmQx5Z2aNCxSlq6ObSjS6</w:t>
      </w:r>
    </w:p>
    <w:p>
      <w:pPr>
        <w:pStyle w:val="PreformattedText"/>
        <w:bidi w:val="0"/>
        <w:spacing w:before="0" w:after="0"/>
        <w:jc w:val="left"/>
        <w:rPr/>
      </w:pPr>
      <w:r>
        <w:rPr/>
        <w:t>lT33GlxJE1hlKxwRioQQrP3PO27Z2qmxBx1x6u2WLU6dQqTzYrp9bvnoNn2DNRUNLI28/wBoJ1X01T</w:t>
      </w:r>
    </w:p>
    <w:p>
      <w:pPr>
        <w:pStyle w:val="PreformattedText"/>
        <w:bidi w:val="0"/>
        <w:spacing w:before="0" w:after="0"/>
        <w:jc w:val="left"/>
        <w:rPr/>
      </w:pPr>
      <w:r>
        <w:rPr/>
        <w:t>1bUJbC+zSlhiw6zrCJoo5YiZjTsWTtheZYlV3PJjj2L2s3VXTsWBR7C3nem4bJihBTWpy/NlFt+l9Q</w:t>
      </w:r>
    </w:p>
    <w:p>
      <w:pPr>
        <w:pStyle w:val="PreformattedText"/>
        <w:bidi w:val="0"/>
        <w:spacing w:before="0" w:after="0"/>
        <w:jc w:val="left"/>
        <w:rPr/>
      </w:pPr>
      <w:r>
        <w:rPr/>
        <w:t>q6fTt26dS7RWgyW7GmiOncgQu8ZBimXvjLYV/ZsVpWLb40de07tm2mph0ikhm7XV7plr7AOnKBZXYf</w:t>
      </w:r>
    </w:p>
    <w:p>
      <w:pPr>
        <w:pStyle w:val="PreformattedText"/>
        <w:bidi w:val="0"/>
        <w:spacing w:before="0" w:after="0"/>
        <w:jc w:val="left"/>
        <w:rPr/>
      </w:pPr>
      <w:r>
        <w:rPr/>
        <w:t>RvoPW69x9I1LSr81NZFu6Vbq0Z7db2mRnn1WO9Vk1CKqsiKqFY5HtHCCRVGeta1kKoahyFsj2fyzON</w:t>
      </w:r>
    </w:p>
    <w:p>
      <w:pPr>
        <w:pStyle w:val="PreformattedText"/>
        <w:bidi w:val="0"/>
        <w:spacing w:before="0" w:after="0"/>
        <w:jc w:val="left"/>
        <w:rPr/>
      </w:pPr>
      <w:r>
        <w:rPr/>
        <w:t>gqhwVTSUH1H8MNL1EKyW306ZJ5IZLi14NBuqssLRtXoQ36rwUaIQKis0c0ypv2Rd27qsbVvlqS5Uuo</w:t>
      </w:r>
    </w:p>
    <w:p>
      <w:pPr>
        <w:pStyle w:val="PreformattedText"/>
        <w:bidi w:val="0"/>
        <w:spacing w:before="0" w:after="0"/>
        <w:jc w:val="left"/>
        <w:rPr/>
      </w:pPr>
      <w:r>
        <w:rPr/>
        <w:t>eE9+X7ZoPo7JBe2XnSa/ufBL0jFaazHT9PxXIo544tf1L1Jq/qPW66/Lxwy2tNrRSRUdLJRYQkjqWj</w:t>
      </w:r>
    </w:p>
    <w:p>
      <w:pPr>
        <w:pStyle w:val="PreformattedText"/>
        <w:bidi w:val="0"/>
        <w:spacing w:before="0" w:after="0"/>
        <w:jc w:val="left"/>
        <w:rPr/>
      </w:pPr>
      <w:r>
        <w:rPr/>
        <w:t>VG2RA9OdtzWnTDsCeK6KJnb0S5N+uUW58HfSszSvX9SS3TOhgsXdNhjmrSeyyK8E1+Dbauz7TtcQxu</w:t>
      </w:r>
    </w:p>
    <w:p>
      <w:pPr>
        <w:pStyle w:val="PreformattedText"/>
        <w:bidi w:val="0"/>
        <w:spacing w:before="0" w:after="0"/>
        <w:jc w:val="left"/>
        <w:rPr/>
      </w:pPr>
      <w:r>
        <w:rPr/>
        <w:t>rBdiyjpW2p6TrUfXHl9mWr6N0xNs4Al/ZypW5fe9OaTrlyZU9qxbzKtCVrDNtrahFrkKJFNGTmNgxk</w:t>
      </w:r>
    </w:p>
    <w:p>
      <w:pPr>
        <w:pStyle w:val="PreformattedText"/>
        <w:bidi w:val="0"/>
        <w:spacing w:before="0" w:after="0"/>
        <w:jc w:val="left"/>
        <w:rPr/>
      </w:pPr>
      <w:r>
        <w:rPr/>
        <w:t>SPcv0tu6lvSOejPq3L5Egej2pjEIGy86yt6z+yPr2pxxzSWa9Ok07FUd6cS2JlrIs8FXTdLqAUgskb</w:t>
      </w:r>
    </w:p>
    <w:p>
      <w:pPr>
        <w:pStyle w:val="PreformattedText"/>
        <w:bidi w:val="0"/>
        <w:spacing w:before="0" w:after="0"/>
        <w:jc w:val="left"/>
        <w:rPr/>
      </w:pPr>
      <w:r>
        <w:rPr/>
        <w:t>KGEjF2G48Lu6B6RNIZvxXr3oP6LaoMRwMDH9jrXKkEdqC4FZvciC/I157ExZQjItiOrHIi9yht0vlc</w:t>
      </w:r>
    </w:p>
    <w:p>
      <w:pPr>
        <w:pStyle w:val="PreformattedText"/>
        <w:bidi w:val="0"/>
        <w:spacing w:before="0" w:after="0"/>
        <w:jc w:val="left"/>
        <w:rPr/>
      </w:pPr>
      <w:r>
        <w:rPr/>
        <w:t>llTbut//AEmHCsRut8QmM+iGDMDx3pQb/wCxf6wrwuwjpWfmo5SJ47d+O0ZWYJHUghgG2xGEDMGDbV</w:t>
      </w:r>
    </w:p>
    <w:p>
      <w:pPr>
        <w:pStyle w:val="PreformattedText"/>
        <w:bidi w:val="0"/>
        <w:spacing w:before="0" w:after="0"/>
        <w:jc w:val="left"/>
        <w:rPr/>
      </w:pPr>
      <w:r>
        <w:rPr/>
        <w:t>MfdlemHpUUzc1DZTyypvRIxYCkb+Le0lFn/Y19UabvhSveEvt7UNcwsSkhy8ckfsSfLqYwQWWPHjuz</w:t>
      </w:r>
    </w:p>
    <w:p>
      <w:pPr>
        <w:pStyle w:val="PreformattedText"/>
        <w:bidi w:val="0"/>
        <w:spacing w:before="0" w:after="0"/>
        <w:jc w:val="left"/>
        <w:rPr/>
      </w:pPr>
      <w:r>
        <w:rPr/>
        <w:t>1enphKlzcfDMp9EldBdT8M0b6y/Z/wDUmgmZYqVuK9KJHk1IPYF6OvFuDRJaipham1FUARI0i53ZB7</w:t>
      </w:r>
    </w:p>
    <w:p>
      <w:pPr>
        <w:pStyle w:val="PreformattedText"/>
        <w:bidi w:val="0"/>
        <w:spacing w:before="0" w:after="0"/>
        <w:jc w:val="left"/>
        <w:rPr/>
      </w:pPr>
      <w:r>
        <w:rPr/>
        <w:t>euls/pKmUU8w8Plpztr9Fm5Kce/r/Lp82deLno74r+jnmtULmr29KZng+S9TXr+s07SFmlSOGrfrNI</w:t>
      </w:r>
    </w:p>
    <w:p>
      <w:pPr>
        <w:pStyle w:val="PreformattedText"/>
        <w:bidi w:val="0"/>
        <w:spacing w:before="0" w:after="0"/>
        <w:jc w:val="left"/>
        <w:rPr/>
      </w:pPr>
      <w:r>
        <w:rPr/>
        <w:t>lcbuWPt4Zu0jd10qe3bLVslSkqt7KhfvLOO+x7TRu12YX7ZLfisqK+tvZn+T1/0bToT198di3oVl6N</w:t>
      </w:r>
    </w:p>
    <w:p>
      <w:pPr>
        <w:pStyle w:val="PreformattedText"/>
        <w:bidi w:val="0"/>
        <w:spacing w:before="0" w:after="0"/>
        <w:jc w:val="left"/>
        <w:rPr/>
      </w:pPr>
      <w:r>
        <w:rPr/>
        <w:t>SeRkc+xFakievGzjbhbCtGHbaCu4nrapQglKhxPZb+XH9JjekrnF6OGPN2cvhPLl8U2J6X9SeltdaS</w:t>
      </w:r>
    </w:p>
    <w:p>
      <w:pPr>
        <w:pStyle w:val="PreformattedText"/>
        <w:bidi w:val="0"/>
        <w:spacing w:before="0" w:after="0"/>
        <w:jc w:val="left"/>
        <w:rPr/>
      </w:pPr>
      <w:r>
        <w:rPr/>
        <w:t>KK9Z0f1HDDGraZqtAWXMcefdhfTYfdeFPbUstip7sJ3d0RHUM7oy2OSfF5+9KP8AZo97bxXxf0/uGU</w:t>
      </w:r>
    </w:p>
    <w:p>
      <w:pPr>
        <w:pStyle w:val="PreformattedText"/>
        <w:bidi w:val="0"/>
        <w:spacing w:before="0" w:after="0"/>
        <w:jc w:val="left"/>
        <w:rPr/>
      </w:pPr>
      <w:r>
        <w:rPr/>
        <w:t>2BX9N/OLXSFtJtV57LQPV0+zajqrKZIWjepaqxrLpoYvGcMsJD7i8f6+nG06txYL1zHU2Mob6KG8/N</w:t>
      </w:r>
    </w:p>
    <w:p>
      <w:pPr>
        <w:pStyle w:val="PreformattedText"/>
        <w:bidi w:val="0"/>
        <w:spacing w:before="0" w:after="0"/>
        <w:jc w:val="left"/>
        <w:rPr/>
      </w:pPr>
      <w:r>
        <w:rPr/>
        <w:t>kHWNI1qlXns6bdk0rUo2VvnrIb5upNSm9n5bUr9WJvdpiKRWknsJPCyxs0kibd3WovTNMbvSKOqYil</w:t>
      </w:r>
    </w:p>
    <w:p>
      <w:pPr>
        <w:pStyle w:val="PreformattedText"/>
        <w:bidi w:val="0"/>
        <w:spacing w:before="0" w:after="0"/>
        <w:jc w:val="left"/>
        <w:rPr/>
      </w:pPr>
      <w:r>
        <w:rPr/>
        <w:t>SzG2J77fj/AFSna9BoPqeL92+tPROiy6owES6hpzRVNdd440ZtS0SxBbbT/VtaWNi3uRSCXuHap7er</w:t>
      </w:r>
    </w:p>
    <w:p>
      <w:pPr>
        <w:pStyle w:val="PreformattedText"/>
        <w:bidi w:val="0"/>
        <w:spacing w:before="0" w:after="0"/>
        <w:jc w:val="left"/>
        <w:rPr/>
      </w:pPr>
      <w:r>
        <w:rPr/>
        <w:t>qQUDOlV+T9rDmXGZqlOkWxK4nte/vHZImsY/hR6q0W5L6g+G2uV9e0yErZXTLstiq71mCxsJqUqy+x</w:t>
      </w:r>
    </w:p>
    <w:p>
      <w:pPr>
        <w:pStyle w:val="PreformattedText"/>
        <w:bidi w:val="0"/>
        <w:spacing w:before="0" w:after="0"/>
        <w:jc w:val="left"/>
        <w:rPr/>
      </w:pPr>
      <w:r>
        <w:rPr/>
        <w:t>aykkZWRAYtu/crdXnaKR/h1QS34TKybXs7mrTfpKPdrw/nCPp74o2RPLU1tb/pPXGsyltN1Va02l6i</w:t>
      </w:r>
    </w:p>
    <w:p>
      <w:pPr>
        <w:pStyle w:val="PreformattedText"/>
        <w:bidi w:val="0"/>
        <w:spacing w:before="0" w:after="0"/>
        <w:jc w:val="left"/>
        <w:rPr/>
      </w:pPr>
      <w:r>
        <w:rPr/>
        <w:t>hkaATVrM6mvNAV7GmjkidSzbueq2prgxpN0yqPnfOl9LakqsVKmm3ceH8mm+qnqM30ljuVNB1Om6RF</w:t>
      </w:r>
    </w:p>
    <w:p>
      <w:pPr>
        <w:pStyle w:val="PreformattedText"/>
        <w:bidi w:val="0"/>
        <w:spacing w:before="0" w:after="0"/>
        <w:jc w:val="left"/>
        <w:rPr/>
      </w:pPr>
      <w:r>
        <w:rPr/>
        <w:t>5nqw/vKrboIUjdIVjzJYUIy7VLoRGpQ9wPVaEi5AxLDl981VFU7rqNI9qF2hahnaCJtRq064tC1Wls</w:t>
      </w:r>
    </w:p>
    <w:p>
      <w:pPr>
        <w:pStyle w:val="PreformattedText"/>
        <w:bidi w:val="0"/>
        <w:spacing w:before="0" w:after="0"/>
        <w:jc w:val="left"/>
        <w:rPr/>
      </w:pPr>
      <w:r>
        <w:rPr/>
        <w:t>TTVKVWMhzBUVo57lWH3mDe1/HjVX3oFx04XgM7ezMzXQs+trSvWNfq6atytfatNFSpxe7HdoyXaT1j</w:t>
      </w:r>
    </w:p>
    <w:p>
      <w:pPr>
        <w:pStyle w:val="PreformattedText"/>
        <w:bidi w:val="0"/>
        <w:spacing w:before="0" w:after="0"/>
        <w:jc w:val="left"/>
        <w:rPr/>
      </w:pPr>
      <w:r>
        <w:rPr/>
        <w:t>Ir/vGe1p5E8GkxNPFuZo5pIJJHaZdmehkWprifrQtutkd1vPxYxmzBFLo7nSNR/e+hyxqZtLSxWtah</w:t>
      </w:r>
    </w:p>
    <w:p>
      <w:pPr>
        <w:pStyle w:val="PreformattedText"/>
        <w:bidi w:val="0"/>
        <w:spacing w:before="0" w:after="0"/>
        <w:jc w:val="left"/>
        <w:rPr/>
      </w:pPr>
      <w:r>
        <w:rPr/>
        <w:t>p9MGRWsU9dq1hI2jiSOSOOKzDI0TbHjkTuy5REFPTF/P2xUFUaHepW5u1Isfp7RH7aNGfWbupaRZgc</w:t>
      </w:r>
    </w:p>
    <w:p>
      <w:pPr>
        <w:pStyle w:val="PreformattedText"/>
        <w:bidi w:val="0"/>
        <w:spacing w:before="0" w:after="0"/>
        <w:jc w:val="left"/>
        <w:rPr/>
      </w:pPr>
      <w:r>
        <w:rPr/>
        <w:t>pYoalcs1ioljexCD3iSAKlqGNnmqy10sVG9t5YRV0io1msv7fPilmAxJUZNbs83nv8PZleqNHQ03VG</w:t>
      </w:r>
    </w:p>
    <w:p>
      <w:pPr>
        <w:pStyle w:val="PreformattedText"/>
        <w:bidi w:val="0"/>
        <w:spacing w:before="0" w:after="0"/>
        <w:jc w:val="left"/>
        <w:rPr/>
      </w:pPr>
      <w:r>
        <w:rPr/>
        <w:t>0WrBr2jtXhsX6VtP3nSsV4SK80uo6fZMdrQtZpXS3s6jWaOas/8ACsIUeI9ajRplrtVCacw4+e9e1K</w:t>
      </w:r>
    </w:p>
    <w:p>
      <w:pPr>
        <w:pStyle w:val="PreformattedText"/>
        <w:bidi w:val="0"/>
        <w:spacing w:before="0" w:after="0"/>
        <w:jc w:val="left"/>
        <w:rPr/>
      </w:pPr>
      <w:r>
        <w:rPr/>
        <w:t>BXane67jdgjK/6qfaWSZXrXHsVYdHF6hMYFevqM/sKJLFeGSeCxO5mFG5G+41dQjmaOwhPuAN7tfqt</w:t>
      </w:r>
    </w:p>
    <w:p>
      <w:pPr>
        <w:pStyle w:val="PreformattedText"/>
        <w:bidi w:val="0"/>
        <w:spacing w:before="0" w:after="0"/>
        <w:jc w:val="left"/>
        <w:rPr/>
      </w:pPr>
      <w:r>
        <w:rPr/>
        <w:t>mG6Wa+PX2oy2YAhMuk7Phy8X9Uoqwaj6I1RbVOSzc9Ea3YNSalqRFqP01dtPE6U9Tu12CW6jvXV1mr</w:t>
      </w:r>
    </w:p>
    <w:p>
      <w:pPr>
        <w:pStyle w:val="PreformattedText"/>
        <w:bidi w:val="0"/>
        <w:spacing w:before="0" w:after="0"/>
        <w:jc w:val="left"/>
        <w:rPr/>
      </w:pPr>
      <w:r>
        <w:rPr/>
        <w:t>mP3DHHOm2aM7rgekpHvXteL1iV9ItOoqHi33ZueK3r9eeH1fpNt617R0hkvVbMiWbKRW4/9x1qGB0P</w:t>
      </w:r>
    </w:p>
    <w:p>
      <w:pPr>
        <w:pStyle w:val="PreformattedText"/>
        <w:bidi w:val="0"/>
        <w:spacing w:before="0" w:after="0"/>
        <w:jc w:val="left"/>
        <w:rPr/>
      </w:pPr>
      <w:r>
        <w:rPr/>
        <w:t>zESVnY2om3RWIp0uV1RnZUzFVBxNvV/Lz8M2BscSWxLefP1oWrjTPUcbahJXFqGRZamq0YVna1DYmg</w:t>
      </w:r>
    </w:p>
    <w:p>
      <w:pPr>
        <w:pStyle w:val="PreformattedText"/>
        <w:bidi w:val="0"/>
        <w:spacing w:before="0" w:after="0"/>
        <w:jc w:val="left"/>
        <w:rPr/>
      </w:pPr>
      <w:r>
        <w:rPr/>
        <w:t>SutmCAowsRiVMLKQscq8OiS5XqGFVCoYycFUKUGnK3+Mq9ChozwxaZd92XT5o3pmzaO2z6XmisldOM</w:t>
      </w:r>
    </w:p>
    <w:p>
      <w:pPr>
        <w:pStyle w:val="PreformattedText"/>
        <w:bidi w:val="0"/>
        <w:spacing w:before="0" w:after="0"/>
        <w:jc w:val="left"/>
        <w:rPr/>
      </w:pPr>
      <w:r>
        <w:rPr/>
        <w:t>VyECWx6dlYfwZGLvVaRkYdjN04x5gd5j1df94hCuoQjdP3f7fhNZaz6d1CjciMkcsOoQ12UiYonzem</w:t>
      </w:r>
    </w:p>
    <w:p>
      <w:pPr>
        <w:pStyle w:val="PreformattedText"/>
        <w:bidi w:val="0"/>
        <w:spacing w:before="0" w:after="0"/>
        <w:jc w:val="left"/>
        <w:rPr/>
      </w:pPr>
      <w:r>
        <w:rPr/>
        <w:t>yGaN56rIChkV4t6uxdZhM7VmV2li6sWsGDWOWv2zDU2eqjAK26er9fXA+mWo3rpEESCAzW6RWau7y6</w:t>
      </w:r>
    </w:p>
    <w:p>
      <w:pPr>
        <w:pStyle w:val="PreformattedText"/>
        <w:bidi w:val="0"/>
        <w:spacing w:before="0" w:after="0"/>
        <w:jc w:val="left"/>
        <w:rPr/>
      </w:pPr>
      <w:r>
        <w:rPr/>
        <w:t>fbVHWRUHBSJ3Ktjhon2OhI46tNPeGR+38ZCtankBzZc0S000EVqpulMDzNDqEMaix8leC5jt03KZMb</w:t>
      </w:r>
    </w:p>
    <w:p>
      <w:pPr>
        <w:pStyle w:val="PreformattedText"/>
        <w:bidi w:val="0"/>
        <w:spacing w:before="0" w:after="0"/>
        <w:jc w:val="left"/>
        <w:rPr/>
      </w:pPr>
      <w:r>
        <w:rPr/>
        <w:t>L7mThVcCRe1lbp72OjarKzZgDjis+hr/Yp/thx+i/V/q74W+uPUSVtOtafVv6okkEvt6lTpSVNO0/1</w:t>
      </w:r>
    </w:p>
    <w:p>
      <w:pPr>
        <w:pStyle w:val="PreformattedText"/>
        <w:bidi w:val="0"/>
        <w:spacing w:before="0" w:after="0"/>
        <w:jc w:val="left"/>
        <w:rPr/>
      </w:pPr>
      <w:r>
        <w:rPr/>
        <w:t>wRHPsl1qnn5TXZJYXnbTZKd/3j7E22bXVG65lqqQ57Sz6yFmhkCSRe1NUmiS3WsV5Unr2athBLXt15</w:t>
      </w:r>
    </w:p>
    <w:p>
      <w:pPr>
        <w:pStyle w:val="PreformattedText"/>
        <w:bidi w:val="0"/>
        <w:spacing w:before="0" w:after="0"/>
        <w:jc w:val="left"/>
        <w:rPr/>
      </w:pPr>
      <w:r>
        <w:rPr/>
        <w:t>4HZZKkiMrxyKSjowdTtI6oJIO91Hl7UqkkfnjkDB5PJPnJ88+Mfnpe+2ksXqvb9Y8g7gPtk9yjz/TH</w:t>
      </w:r>
    </w:p>
    <w:p>
      <w:pPr>
        <w:pStyle w:val="PreformattedText"/>
        <w:bidi w:val="0"/>
        <w:spacing w:before="0" w:after="0"/>
        <w:jc w:val="left"/>
        <w:rPr/>
      </w:pPr>
      <w:r>
        <w:rPr/>
        <w:t>3z1UzX4b3nlloBPCEY/B5UduOdpx3fSfyx7vPVL8B75spC9zewhFANqDkZQeMsOAclAcZyM5IxjqAR</w:t>
      </w:r>
    </w:p>
    <w:p>
      <w:pPr>
        <w:pStyle w:val="PreformattedText"/>
        <w:bidi w:val="0"/>
        <w:spacing w:before="0" w:after="0"/>
        <w:jc w:val="left"/>
        <w:rPr/>
      </w:pPr>
      <w:r>
        <w:rPr/>
        <w:t>kAOUS7qf3/AKyZGuMDbyMY57sN9hj7nz+eqXyKsL2BE0UbZG41xkyNeQCVDZAUrkp2sQckfVyPH564</w:t>
      </w:r>
    </w:p>
    <w:p>
      <w:pPr>
        <w:pStyle w:val="PreformattedText"/>
        <w:bidi w:val="0"/>
        <w:spacing w:before="0" w:after="0"/>
        <w:jc w:val="left"/>
        <w:rPr/>
      </w:pPr>
      <w:r>
        <w:rPr/>
        <w:t>9U2DGxxBnQS11twuskDkEtk4wAceQpxnHnH46quSAO6bfdJAHOCGGG3AZCh8kM2WPkc5Hg9VEF2XvI</w:t>
      </w:r>
    </w:p>
    <w:p>
      <w:pPr>
        <w:pStyle w:val="PreformattedText"/>
        <w:bidi w:val="0"/>
        <w:spacing w:before="0" w:after="0"/>
        <w:jc w:val="left"/>
        <w:rPr/>
      </w:pPr>
      <w:r>
        <w:rPr/>
        <w:t>hHR4AYKMu2cE8DtGAfKjKjnjnq0DeY5G0I5wXBPAA4yFwQVyiqgzj8jP8Ai6sQ3HumWp/yNhJMR4yw</w:t>
      </w:r>
    </w:p>
    <w:p>
      <w:pPr>
        <w:pStyle w:val="PreformattedText"/>
        <w:bidi w:val="0"/>
        <w:spacing w:before="0" w:after="0"/>
        <w:jc w:val="left"/>
        <w:rPr/>
      </w:pPr>
      <w:r>
        <w:rPr/>
        <w:t>xwBywz5yMkEZ4PH9OtigsUUWvpM73Nj13kgbfzxnLcHvKsTuOCMY/wCn/i62ISDa3LM9U3UHqWLLAg</w:t>
      </w:r>
    </w:p>
    <w:p>
      <w:pPr>
        <w:pStyle w:val="PreformattedText"/>
        <w:bidi w:val="0"/>
        <w:spacing w:before="0" w:after="0"/>
        <w:jc w:val="left"/>
        <w:rPr/>
      </w:pPr>
      <w:r>
        <w:rPr/>
        <w:t>EZzwBwAf8APj/EP9etNMHEnqmNrkZns+f1jmcA5xt3AcD+h7c55JBP9+tdK9qduN/5THXO+B3CQpNo</w:t>
      </w:r>
    </w:p>
    <w:p>
      <w:pPr>
        <w:pStyle w:val="PreformattedText"/>
        <w:bidi w:val="0"/>
        <w:spacing w:before="0" w:after="0"/>
        <w:jc w:val="left"/>
        <w:rPr/>
      </w:pPr>
      <w:r>
        <w:rPr/>
        <w:t>AXGccFQT28E8ED7Zz/8Aw9dAXuLcZz6xvck3yb/1B7gZzk4JwSSFIAIJGBkEHnj7jrqU+RfdOQ+oYn</w:t>
      </w:r>
    </w:p>
    <w:p>
      <w:pPr>
        <w:pStyle w:val="PreformattedText"/>
        <w:bidi w:val="0"/>
        <w:spacing w:before="0" w:after="0"/>
        <w:jc w:val="left"/>
        <w:rPr/>
      </w:pPr>
      <w:r>
        <w:rPr/>
        <w:t>UKf3SNK21TkEYUcA8kDPBH6SMec9baXV7v5TK+qkdUGWHXeFG5gUzncDjuwAGxnwv+f09bE5RMlQnI</w:t>
      </w:r>
    </w:p>
    <w:p>
      <w:pPr>
        <w:pStyle w:val="PreformattedText"/>
        <w:bidi w:val="0"/>
        <w:spacing w:before="0" w:after="0"/>
        <w:jc w:val="left"/>
        <w:rPr/>
      </w:pPr>
      <w:r>
        <w:rPr/>
        <w:t>W7pEZ1AAyMruA5wC+N2TgZ3cL+R3dNKyxyAEY9wKM+AAW8nOGIBPONy8Ywcffb0Rgb6iNtIo+rDKS5</w:t>
      </w:r>
    </w:p>
    <w:p>
      <w:pPr>
        <w:pStyle w:val="PreformattedText"/>
        <w:bidi w:val="0"/>
        <w:spacing w:before="0" w:after="0"/>
        <w:jc w:val="left"/>
        <w:rPr/>
      </w:pPr>
      <w:r>
        <w:rPr/>
        <w:t>GCyrhfAIPIH9OiQCd2/wCEaaUcIWfuGFIPaCR3ZJ8kEcHogMtcu+NGUEEgMPIKkeCAQRlSABu5Jzz9</w:t>
      </w:r>
    </w:p>
    <w:p>
      <w:pPr>
        <w:pStyle w:val="PreformattedText"/>
        <w:bidi w:val="0"/>
        <w:spacing w:before="0" w:after="0"/>
        <w:jc w:val="left"/>
        <w:rPr/>
      </w:pPr>
      <w:r>
        <w:rPr/>
        <w:t>XRJjLykc5Ud4yAy44ADEEDx/TohENMqgnIYEFwxJOOO093JAIP8AU4/HRCIeRcnP3GN5woIPgrg5Xu</w:t>
      </w:r>
    </w:p>
    <w:p>
      <w:pPr>
        <w:pStyle w:val="PreformattedText"/>
        <w:bidi w:val="0"/>
        <w:spacing w:before="0" w:after="0"/>
        <w:jc w:val="left"/>
        <w:rPr/>
      </w:pPr>
      <w:r>
        <w:rPr/>
        <w:t>4H/Nu/l6IRt51ILDy+NwXnC+CATypBGMnH1dEUZXNxpGjMFYKTgkYADEnBUEjD5yADkfkd27ojRppV</w:t>
      </w:r>
    </w:p>
    <w:p>
      <w:pPr>
        <w:pStyle w:val="PreformattedText"/>
        <w:bidi w:val="0"/>
        <w:spacing w:before="0" w:after="0"/>
        <w:jc w:val="left"/>
        <w:rPr/>
      </w:pPr>
      <w:r>
        <w:rPr/>
        <w:t>IcFmAwO4fZyxVRIwHaRn7DGG29ELdw1jEswG4g9gxkLnJIGFdCCQR/fH09EIOnnUKODzwcYbznLbzz</w:t>
      </w:r>
    </w:p>
    <w:p>
      <w:pPr>
        <w:pStyle w:val="PreformattedText"/>
        <w:bidi w:val="0"/>
        <w:spacing w:before="0" w:after="0"/>
        <w:jc w:val="left"/>
        <w:rPr/>
      </w:pPr>
      <w:r>
        <w:rPr/>
        <w:t>nIX+gPRCQGlXO3DYUJguQJNoO0AYPYTxwT+nojoFbUjfXyIPnmLeRIBk8gDCgc7XCnBY4yB99v8vSB</w:t>
      </w:r>
    </w:p>
    <w:p>
      <w:pPr>
        <w:pStyle w:val="PreformattedText"/>
        <w:bidi w:val="0"/>
        <w:spacing w:before="0" w:after="0"/>
        <w:jc w:val="left"/>
        <w:rPr/>
      </w:pPr>
      <w:r>
        <w:rPr/>
        <w:t>iTxH2xqmVhZWYezITS7iRwC2CBhAxYoBuZSeV2jBHHStj1HWSgcDfbId0hvYzwJCCOT9TKyjjdwTuG</w:t>
      </w:r>
    </w:p>
    <w:p>
      <w:pPr>
        <w:pStyle w:val="PreformattedText"/>
        <w:bidi w:val="0"/>
        <w:spacing w:before="0" w:after="0"/>
        <w:jc w:val="left"/>
        <w:rPr/>
      </w:pPr>
      <w:r>
        <w:rPr/>
        <w:t>8YPjH1dJGkZpg6nBAyM4GWZtjnO3J558Z5I+nohI5l3HCttX6v1DnHGVGMKRwcedv26R2IbQyxl1UA</w:t>
      </w:r>
    </w:p>
    <w:p>
      <w:pPr>
        <w:pStyle w:val="PreformattedText"/>
        <w:bidi w:val="0"/>
        <w:spacing w:before="0" w:after="0"/>
        <w:jc w:val="left"/>
        <w:rPr/>
      </w:pPr>
      <w:r>
        <w:rPr/>
        <w:t>aSO8gOAxYBVfhNpLZAYMyeCv4GfHVZJJuY68BI8kqZz3lgxJ25wWAP0lgQR9gRx3bR1EmRJHbcEBY7</w:t>
      </w:r>
    </w:p>
    <w:p>
      <w:pPr>
        <w:pStyle w:val="PreformattedText"/>
        <w:bidi w:val="0"/>
        <w:spacing w:before="0" w:after="0"/>
        <w:jc w:val="left"/>
        <w:rPr/>
      </w:pPr>
      <w:r>
        <w:rPr/>
        <w:t>lAYjg8YJ3DHYufv/5uqnJuRfSEgtP9QznBHJJEu1sZKL4X7jPOB9PnpIRh3BLg7cAgBRuwoGduCBnn</w:t>
      </w:r>
    </w:p>
    <w:p>
      <w:pPr>
        <w:pStyle w:val="PreformattedText"/>
        <w:bidi w:val="0"/>
        <w:spacing w:before="0" w:after="0"/>
        <w:jc w:val="left"/>
        <w:rPr/>
      </w:pPr>
      <w:r>
        <w:rPr/>
        <w:t>n7f69EI2WHBO4qNh8jGDuxwcbct3YyST56IR9MFkY9v15ICeO0hUCgAJ9vGc/wCLohJKNwMkc4O4Lt</w:t>
      </w:r>
    </w:p>
    <w:p>
      <w:pPr>
        <w:pStyle w:val="PreformattedText"/>
        <w:bidi w:val="0"/>
        <w:spacing w:before="0" w:after="0"/>
        <w:jc w:val="left"/>
        <w:rPr/>
      </w:pPr>
      <w:r>
        <w:rPr/>
        <w:t>5YZclRycKMD/2HRCLTbhYjhSxChnZizZY484yxIGFHjok6a98SCQxJK+NhI7XKKB9OcDO8kkfj6eiR</w:t>
      </w:r>
    </w:p>
    <w:p>
      <w:pPr>
        <w:pStyle w:val="PreformattedText"/>
        <w:bidi w:val="0"/>
        <w:spacing w:before="0" w:after="0"/>
        <w:jc w:val="left"/>
        <w:rPr/>
      </w:pPr>
      <w:r>
        <w:rPr/>
        <w:t>EkfUe8KrMRz2D7kqceSw4z4A5/T0QjOBtGSQSxG09oVQd25sHHIGBznojhLi95g+W5J4IA8u2eV2ZO</w:t>
      </w:r>
    </w:p>
    <w:p>
      <w:pPr>
        <w:pStyle w:val="PreformattedText"/>
        <w:bidi w:val="0"/>
        <w:spacing w:before="0" w:after="0"/>
        <w:jc w:val="left"/>
        <w:rPr/>
      </w:pPr>
      <w:r>
        <w:rPr/>
        <w:t>Cf7jk/06JPR+uMEBiMsN4IABUqWPJ7TuwAG4Y55/t0SClhe87gufAIywP+IZGAAcZ7Sv8A79eXnpjx</w:t>
      </w:r>
    </w:p>
    <w:p>
      <w:pPr>
        <w:pStyle w:val="PreformattedText"/>
        <w:bidi w:val="0"/>
        <w:spacing w:before="0" w:after="0"/>
        <w:jc w:val="left"/>
        <w:rPr/>
      </w:pPr>
      <w:r>
        <w:rPr/>
        <w:t>NoJtnlh9wTngjduOBn8bctz1XU6o6NwW0FMecZzgKvK4ZlIAVj/Nwec4HPd1XLaam4fs734xjGNwJY</w:t>
      </w:r>
    </w:p>
    <w:p>
      <w:pPr>
        <w:pStyle w:val="PreformattedText"/>
        <w:bidi w:val="0"/>
        <w:spacing w:before="0" w:after="0"/>
        <w:jc w:val="left"/>
        <w:rPr/>
      </w:pPr>
      <w:r>
        <w:rPr/>
        <w:t>ABiCnJOwk93GSCftjnolwAAsIh+eCSCO7KYwAAfqOf5d39eqX5jJkVg2Dnbn7hMgDHfx9jwcZ+4HSw</w:t>
      </w:r>
    </w:p>
    <w:p>
      <w:pPr>
        <w:pStyle w:val="PreformattedText"/>
        <w:bidi w:val="0"/>
        <w:spacing w:before="0" w:after="0"/>
        <w:jc w:val="left"/>
        <w:rPr/>
      </w:pPr>
      <w:r>
        <w:rPr/>
        <w:t>kOVQSGK8DnxuGDlucEBV2/TgHP8An0Sevj8sjOV87c5OOBiQnAJUkeMqVIA87f09Es5Vuo4xhv1BwG</w:t>
      </w:r>
    </w:p>
    <w:p>
      <w:pPr>
        <w:pStyle w:val="PreformattedText"/>
        <w:bidi w:val="0"/>
        <w:spacing w:before="0" w:after="0"/>
        <w:jc w:val="left"/>
        <w:rPr/>
      </w:pPr>
      <w:r>
        <w:rPr/>
        <w:t>+hU8hkb7qCPtt4wPu3UG9iR1R4yd32AIClTjA4JwS2OSwYrwOjQAa6QkNx5O0jhsum4ZYkAZViCxAH</w:t>
      </w:r>
    </w:p>
    <w:p>
      <w:pPr>
        <w:pStyle w:val="PreformattedText"/>
        <w:bidi w:val="0"/>
        <w:spacing w:before="0" w:after="0"/>
        <w:jc w:val="left"/>
        <w:rPr/>
      </w:pPr>
      <w:r>
        <w:rPr/>
        <w:t>28nqmoy3cFYRiZQAwAAJJA8hQ2SoycZyT4yP+brNNEhADKnBLZU889vK71UDwF55OM9EJHmYqpwCNp</w:t>
      </w:r>
    </w:p>
    <w:p>
      <w:pPr>
        <w:pStyle w:val="PreformattedText"/>
        <w:bidi w:val="0"/>
        <w:spacing w:before="0" w:after="0"/>
        <w:jc w:val="left"/>
        <w:rPr/>
      </w:pPr>
      <w:r>
        <w:rPr/>
        <w:t>GeAHZfAYD+6/36spf8i6XgbhHNtLSGdw9zcApGJN30EdxOGzwQG54PPWoKASeuZ5AckqRnJIUrzjcW</w:t>
      </w:r>
    </w:p>
    <w:p>
      <w:pPr>
        <w:pStyle w:val="PreformattedText"/>
        <w:bidi w:val="0"/>
        <w:spacing w:before="0" w:after="0"/>
        <w:jc w:val="left"/>
        <w:rPr/>
      </w:pPr>
      <w:r>
        <w:rPr/>
        <w:t>JBZXzyeM8jH09MOI6pW3b+SQXQJySyk53EEjcFJUBRu/G5RgD/1dErjDD6toKAlWZu5iitxgqfPIUb</w:t>
      </w:r>
    </w:p>
    <w:p>
      <w:pPr>
        <w:pStyle w:val="PreformattedText"/>
        <w:bidi w:val="0"/>
        <w:spacing w:before="0" w:after="0"/>
        <w:jc w:val="left"/>
        <w:rPr/>
      </w:pPr>
      <w:r>
        <w:rPr/>
        <w:t>fHRCO1gpfJBIGxtxySCCCQMD7f5nd0ycwi1blBbsmW3TVUORgKrcrhSTHvB7lz44OT9/8Al66eyiy6</w:t>
      </w:r>
    </w:p>
    <w:p>
      <w:pPr>
        <w:pStyle w:val="PreformattedText"/>
        <w:bidi w:val="0"/>
        <w:spacing w:before="0" w:after="0"/>
        <w:jc w:val="left"/>
        <w:rPr/>
      </w:pPr>
      <w:r>
        <w:rPr/>
        <w:t>G+k5Ff8A+y3f+su+nqo2cNncAQRgb1+hQBn+3IGc9duhci5NxacitfKoD3/yl60/PthQB9R2qcEqTj</w:t>
      </w:r>
    </w:p>
    <w:p>
      <w:pPr>
        <w:pStyle w:val="PreformattedText"/>
        <w:bidi w:val="0"/>
        <w:spacing w:before="0" w:after="0"/>
        <w:jc w:val="left"/>
        <w:rPr/>
      </w:pPr>
      <w:r>
        <w:rPr/>
        <w:t>I2MfPPP54HWynqSO+ZX5TLjWwFBAwDjb5H22lyDnOG+323dbwcmBMzVRem6mW7TQu4DnbkEcgEkfp2</w:t>
      </w:r>
    </w:p>
    <w:p>
      <w:pPr>
        <w:pStyle w:val="PreformattedText"/>
        <w:bidi w:val="0"/>
        <w:spacing w:before="0" w:after="0"/>
        <w:jc w:val="left"/>
        <w:rPr/>
      </w:pPr>
      <w:r>
        <w:rPr/>
        <w:t>jxk/1429Wyk6g95mwNNHavKk8eAcgecAn7cefPVlMjeHXMdTnb3y4Vc7eNxzk7f0gAfSpC8Yz+erIk</w:t>
      </w:r>
    </w:p>
    <w:p>
      <w:pPr>
        <w:pStyle w:val="PreformattedText"/>
        <w:bidi w:val="0"/>
        <w:spacing w:before="0" w:after="0"/>
        <w:jc w:val="left"/>
        <w:rPr/>
      </w:pPr>
      <w:r>
        <w:rPr/>
        <w:t>P1iucjHIABI+kkYySRjH56IQkmTjJGQuThc8nx9vGDkjz0Qk0YwD44bJ+/A+xwe7+n4XohHOMcY4Jw</w:t>
      </w:r>
    </w:p>
    <w:p>
      <w:pPr>
        <w:pStyle w:val="PreformattedText"/>
        <w:bidi w:val="0"/>
        <w:spacing w:before="0" w:after="0"/>
        <w:jc w:val="left"/>
        <w:rPr/>
      </w:pPr>
      <w:r>
        <w:rPr/>
        <w:t>fALDyCPOB/bPHRCIduOFxkA/VuC58Hd+P/w/36hRYAcYSLKW2sfsOPGDjJxzxk5Ix1MJDkOOTjuUnz</w:t>
      </w:r>
    </w:p>
    <w:p>
      <w:pPr>
        <w:pStyle w:val="PreformattedText"/>
        <w:bidi w:val="0"/>
        <w:spacing w:before="0" w:after="0"/>
        <w:jc w:val="left"/>
        <w:rPr/>
      </w:pPr>
      <w:r>
        <w:rPr/>
        <w:t>kNjPdkfTjH9uiEgyZz2KAVORycNkZwfAz9x1IJHAwkKXgnIGBnOfOWOBxjG4f3562JwX4RDAHE20uc</w:t>
      </w:r>
    </w:p>
    <w:p>
      <w:pPr>
        <w:pStyle w:val="PreformattedText"/>
        <w:bidi w:val="0"/>
        <w:spacing w:before="0" w:after="0"/>
        <w:jc w:val="left"/>
        <w:rPr/>
      </w:pPr>
      <w:r>
        <w:rPr/>
        <w:t>v2wXMAc557sYGDkt+d3hceepta/FgY9ibno1UrAtokjgc4AOBycDOfx/T+mOqamqg2xsZBPMLdcqVw</w:t>
      </w:r>
    </w:p>
    <w:p>
      <w:pPr>
        <w:pStyle w:val="PreformattedText"/>
        <w:bidi w:val="0"/>
        <w:spacing w:before="0" w:after="0"/>
        <w:jc w:val="left"/>
        <w:rPr/>
      </w:pPr>
      <w:r>
        <w:rPr/>
        <w:t>nuG0Z/TwG+5X6ifJA8ePt1niwFL9TE954OeDtYkMy8YHjxj7dEJEJ5yo2sSDleAc7gBk+Dy3H2/wA+</w:t>
      </w:r>
    </w:p>
    <w:p>
      <w:pPr>
        <w:pStyle w:val="PreformattedText"/>
        <w:bidi w:val="0"/>
        <w:spacing w:before="0" w:after="0"/>
        <w:jc w:val="left"/>
        <w:rPr/>
      </w:pPr>
      <w:r>
        <w:rPr/>
        <w:t>iEcViVXaDtcADPIK+FAA/T28/wBOqGuSxvu9mXUA172yNv3SZEu4jjYRyDgDB/O0KRnP46gkDUy85A</w:t>
      </w:r>
    </w:p>
    <w:p>
      <w:pPr>
        <w:pStyle w:val="PreformattedText"/>
        <w:bidi w:val="0"/>
        <w:spacing w:before="0" w:after="0"/>
        <w:jc w:val="left"/>
        <w:rPr/>
      </w:pPr>
      <w:r>
        <w:rPr/>
        <w:t>hSQpMLL+QDk+c7c4GCzOByOPv/AE6zzWq2yORYsZOiGe7aNufqAIHIGcr54Y4/HRCEIzyBtAPH0gAY</w:t>
      </w:r>
    </w:p>
    <w:p>
      <w:pPr>
        <w:pStyle w:val="PreformattedText"/>
        <w:bidi w:val="0"/>
        <w:spacing w:before="0" w:after="0"/>
        <w:jc w:val="left"/>
        <w:rPr/>
      </w:pPr>
      <w:r>
        <w:rPr/>
        <w:t>HJz/ACgk8/nb1GYvx1hCkSk7MKPHjIPP6T/bkf356mEIRgZOOUGchOcY8Nz4IweiEIIMZBBJLAZPBO</w:t>
      </w:r>
    </w:p>
    <w:p>
      <w:pPr>
        <w:pStyle w:val="PreformattedText"/>
        <w:bidi w:val="0"/>
        <w:spacing w:before="0" w:after="0"/>
        <w:jc w:val="left"/>
        <w:rPr/>
      </w:pPr>
      <w:r>
        <w:rPr/>
        <w:t>NoJ/r0QPBtMpJCjnAA5wQDznHOT+o4P+vRFUADEHKOg88Z4/lXkZP3/tx0Rphf1Hbnb/KSFyvBz/XH</w:t>
      </w:r>
    </w:p>
    <w:p>
      <w:pPr>
        <w:pStyle w:val="PreformattedText"/>
        <w:bidi w:val="0"/>
        <w:spacing w:before="0" w:after="0"/>
        <w:jc w:val="left"/>
        <w:rPr/>
      </w:pPr>
      <w:r>
        <w:rPr/>
        <w:t>4+y9EQFjUc2OLWx+bMk5B2gZA25xyABu3D7ePv0SaiXRrLk1vnSHKu0EZIOAd32GfsMng5Gfx06cxm</w:t>
      </w:r>
    </w:p>
    <w:p>
      <w:pPr>
        <w:pStyle w:val="PreformattedText"/>
        <w:bidi w:val="0"/>
        <w:spacing w:before="0" w:after="0"/>
        <w:jc w:val="left"/>
        <w:rPr/>
      </w:pPr>
      <w:r>
        <w:rPr/>
        <w:t>MZZe1B7AKTlM5yQxJ4A44X8nP/AKerZdGXxjk88jgZxwB4ycf6dEJAk8Hn7HJIwrAkYB87D/b89Egm</w:t>
      </w:r>
    </w:p>
    <w:p>
      <w:pPr>
        <w:pStyle w:val="PreformattedText"/>
        <w:bidi w:val="0"/>
        <w:spacing w:before="0" w:after="0"/>
        <w:jc w:val="left"/>
        <w:rPr/>
      </w:pPr>
      <w:r>
        <w:rPr/>
        <w:t>wJ7oPsA7mwTwN2SPG7k+BySPIH26hSOA6pUpFiG655y/7RX9tT0V+xZ+z/61+M3qX2db0/0U+kRj0X</w:t>
      </w:r>
    </w:p>
    <w:p>
      <w:pPr>
        <w:pStyle w:val="PreformattedText"/>
        <w:bidi w:val="0"/>
        <w:spacing w:before="0" w:after="0"/>
        <w:jc w:val="left"/>
        <w:rPr/>
      </w:pPr>
      <w:r>
        <w:rPr/>
        <w:t>TuQ19Z+IHqHX7N3R/TnonS2edSle5r0McN6VCZIatW/In/ANpv1RWrCkhY649XfNGzUGr1Ag3cu14f</w:t>
      </w:r>
    </w:p>
    <w:p>
      <w:pPr>
        <w:pStyle w:val="PreformattedText"/>
        <w:bidi w:val="0"/>
        <w:spacing w:before="0" w:after="0"/>
        <w:jc w:val="left"/>
        <w:rPr/>
      </w:pPr>
      <w:r>
        <w:rPr/>
        <w:t>XPzNfir8V/XXxt+KHrX4z/Ey5V1f158SPU+perfUhrQGDSK2oam26voWjVlYLR9P6bUWrWqxLgJXoo</w:t>
      </w:r>
    </w:p>
    <w:p>
      <w:pPr>
        <w:pStyle w:val="PreformattedText"/>
        <w:bidi w:val="0"/>
        <w:spacing w:before="0" w:after="0"/>
        <w:jc w:val="left"/>
        <w:rPr/>
      </w:pPr>
      <w:r>
        <w:rPr/>
        <w:t>Xy6t1513NZnJOoM9QqKioijdXSUCA/MNNqWFlr1pWr0liZlMuo2HDSXBEQSS0AWOIfpWaLkMeq33LK</w:t>
      </w:r>
    </w:p>
    <w:p>
      <w:pPr>
        <w:pStyle w:val="PreformattedText"/>
        <w:bidi w:val="0"/>
        <w:spacing w:before="0" w:after="0"/>
        <w:jc w:val="left"/>
        <w:rPr/>
      </w:pPr>
      <w:r>
        <w:rPr/>
        <w:t>pAdhrHp3cFwBZeH85Y7w0+sK+lyyIzxSzWLsVTH8e+HU2olkyDHWEwWHg8Rwsucs3UJkQWIKyx1sVw</w:t>
      </w:r>
    </w:p>
    <w:p>
      <w:pPr>
        <w:pStyle w:val="PreformattedText"/>
        <w:bidi w:val="0"/>
        <w:spacing w:before="0" w:after="0"/>
        <w:jc w:val="left"/>
        <w:rPr/>
      </w:pPr>
      <w:r>
        <w:rPr/>
        <w:t>JYcT8UhanPZ1m/Aupuw07RhVkvMjLEly/7edD0RNuEhrQRyb3YAZktb37hu6lcVUFN3zvNKixc4ZG3</w:t>
      </w:r>
    </w:p>
    <w:p>
      <w:pPr>
        <w:pStyle w:val="PreformattedText"/>
        <w:bidi w:val="0"/>
        <w:spacing w:before="0" w:after="0"/>
        <w:jc w:val="left"/>
        <w:rPr/>
      </w:pPr>
      <w:r>
        <w:rPr/>
        <w:t>X+0S46HEhaTWrvyuqaldlVYqADQaXQkqqY61aCy3M1OrDLJuKAI8qOd52nrHtFVsmUkYHi3XOhsmzA</w:t>
      </w:r>
    </w:p>
    <w:p>
      <w:pPr>
        <w:pStyle w:val="PreformattedText"/>
        <w:bidi w:val="0"/>
        <w:spacing w:before="0" w:after="0"/>
        <w:jc w:val="left"/>
        <w:rPr/>
      </w:pPr>
      <w:r>
        <w:rPr/>
        <w:t>gMd4r2eys118TPWuo6hNH6R0aSSR6sgXUZa6Ba4nbaYTDAg2rMVKlByyphWfcSOjZ6dNA9eqwx5hNu</w:t>
      </w:r>
    </w:p>
    <w:p>
      <w:pPr>
        <w:pStyle w:val="PreformattedText"/>
        <w:bidi w:val="0"/>
        <w:spacing w:before="0" w:after="0"/>
        <w:jc w:val="left"/>
        <w:rPr/>
      </w:pPr>
      <w:r>
        <w:rPr/>
        <w:t>0VHsuy7PTLV2O/7HhC+002d8HvgJJe239VRXtzsnvxXIfcaM5Dyzu7na3bgYYjJ7VHXD9Iel1Nwj4I</w:t>
      </w:r>
    </w:p>
    <w:p>
      <w:pPr>
        <w:pStyle w:val="PreformattedText"/>
        <w:bidi w:val="0"/>
        <w:spacing w:before="0" w:after="0"/>
        <w:jc w:val="left"/>
        <w:rPr/>
      </w:pPr>
      <w:r>
        <w:rPr/>
        <w:t>vh652vRXoB9KlVcnvvdqd7fQHwQmS3Xgp6dVMMpTebDR+zdjiJO4E5EBGGMYYYO3bu/T15bavSZC7x</w:t>
      </w:r>
    </w:p>
    <w:p>
      <w:pPr>
        <w:pStyle w:val="PreformattedText"/>
        <w:bidi w:val="0"/>
        <w:spacing w:before="0" w:after="0"/>
        <w:jc w:val="left"/>
        <w:rPr/>
      </w:pPr>
      <w:r>
        <w:rPr/>
        <w:t>0/LPabF6EXJrJiG+rO9foD4G6cRIr1FhmaCECda80tuORGVt8GNqRQqrMdwZSVbaoxz1wNp9JVLE5b</w:t>
      </w:r>
    </w:p>
    <w:p>
      <w:pPr>
        <w:pStyle w:val="PreformattedText"/>
        <w:bidi w:val="0"/>
        <w:spacing w:before="0" w:after="0"/>
        <w:jc w:val="left"/>
        <w:rPr/>
      </w:pPr>
      <w:r>
        <w:rPr/>
        <w:t>pnq6HomkllVBlO1nov4TVaVxKqUFaWL25bGrQQvHHZhdw6VpZGcKkyoCryBHdfc7CysdvK/wB67sQL</w:t>
      </w:r>
    </w:p>
    <w:p>
      <w:pPr>
        <w:pStyle w:val="PreformattedText"/>
        <w:bidi w:val="0"/>
        <w:spacing w:before="0" w:after="0"/>
        <w:jc w:val="left"/>
        <w:rPr/>
      </w:pPr>
      <w:r>
        <w:rPr/>
        <w:t>qZ1P/wBG4KGB0HVOwdPQ9I0JInadEa5qVaKCKnTgmItQFY4njps59xYs7SWz9TyFdi46yVaz30rFJq</w:t>
      </w:r>
    </w:p>
    <w:p>
      <w:pPr>
        <w:pStyle w:val="PreformattedText"/>
        <w:bidi w:val="0"/>
        <w:spacing w:before="0" w:after="0"/>
        <w:jc w:val="left"/>
        <w:rPr/>
      </w:pPr>
      <w:r>
        <w:rPr/>
        <w:t>p+j+mDNhos3Jo5EET1oqluhuc13ho11dpCsmfbRxGElgWSQln8Bdxi4x01SvZlDO3A8sWl6OUlmKrc</w:t>
      </w:r>
    </w:p>
    <w:p>
      <w:pPr>
        <w:pStyle w:val="PreformattedText"/>
        <w:bidi w:val="0"/>
        <w:spacing w:before="0" w:after="0"/>
        <w:jc w:val="left"/>
        <w:rPr/>
      </w:pPr>
      <w:r>
        <w:rPr/>
        <w:t>eK/4eGWHVINRiMksegpPJWWF6saSJPd1Oc7PmZnqM6CvDCAo3dxwxfHPWatUKMU6PfO8vtTo7Ls9Ow</w:t>
      </w:r>
    </w:p>
    <w:p>
      <w:pPr>
        <w:pStyle w:val="PreformattedText"/>
        <w:bidi w:val="0"/>
        <w:spacing w:before="0" w:after="0"/>
        <w:jc w:val="left"/>
        <w:rPr/>
      </w:pPr>
      <w:r>
        <w:rPr/>
        <w:t>DV9Py/+pL0r01f1d7/AO+q0Aq15YzpwUx2ppkcAmV5EQiNw5ZPb8hWwV54XZ22h2dqiBUHCa61PZkw</w:t>
      </w:r>
    </w:p>
    <w:p>
      <w:pPr>
        <w:pStyle w:val="PreformattedText"/>
        <w:bidi w:val="0"/>
        <w:spacing w:before="0" w:after="0"/>
        <w:jc w:val="left"/>
        <w:rPr/>
      </w:pPr>
      <w:r>
        <w:rPr/>
        <w:t>VLsW5o43w/0bZHYjrvWjZkcy0J5KkLvG0mGjre6YvdTY20tE6o+W/lbrVTqMpGT3WVsCzEKBl7UAal</w:t>
      </w:r>
    </w:p>
    <w:p>
      <w:pPr>
        <w:pStyle w:val="PreformattedText"/>
        <w:bidi w:val="0"/>
        <w:spacing w:before="0" w:after="0"/>
        <w:jc w:val="left"/>
        <w:rPr/>
      </w:pPr>
      <w:r>
        <w:rPr/>
        <w:t>6Co6xPWZ9RsNZhjV680rz6Pbr1pGaJWq6hU26heiLBTl54lkaPJj27V60nbQTukK1vuxU2Rwu8NO9f</w:t>
      </w:r>
    </w:p>
    <w:p>
      <w:pPr>
        <w:pStyle w:val="PreformattedText"/>
        <w:bidi w:val="0"/>
        <w:spacing w:before="0" w:after="0"/>
        <w:jc w:val="left"/>
        <w:rPr/>
      </w:pPr>
      <w:r>
        <w:rPr/>
        <w:t>O7BOofCfV7l2OyvqXXdRcRyQSHV5xqEMcO1gsNSK/E70FKjCPG5cn6/z1VTr1FdzkGpvy6W/LJeihp</w:t>
      </w:r>
    </w:p>
    <w:p>
      <w:pPr>
        <w:pStyle w:val="PreformattedText"/>
        <w:bidi w:val="0"/>
        <w:spacing w:before="0" w:after="0"/>
        <w:jc w:val="left"/>
        <w:rPr/>
      </w:pPr>
      <w:r>
        <w:rPr/>
        <w:t>2Kg/26782Xih6j8HNHStz6d0Q2JI4o4Z20eKxMiyhYy0dWSVljbbHl8qSzbm7urgGtkt7tMj3ysVFl</w:t>
      </w:r>
    </w:p>
    <w:p>
      <w:pPr>
        <w:pStyle w:val="PreformattedText"/>
        <w:bidi w:val="0"/>
        <w:spacing w:before="0" w:after="0"/>
        <w:jc w:val="left"/>
        <w:rPr/>
      </w:pPr>
      <w:r>
        <w:rPr/>
        <w:t>+9C8nwopyMJLFWuzxBUUbzRrtHF7cYCwaakcbkEZJK5A446SpkXGZsZfSamoGKaESxUvhnplaGFU0+</w:t>
      </w:r>
    </w:p>
    <w:p>
      <w:pPr>
        <w:pStyle w:val="PreformattedText"/>
        <w:bidi w:val="0"/>
        <w:spacing w:before="0" w:after="0"/>
        <w:jc w:val="left"/>
        <w:rPr/>
      </w:pPr>
      <w:r>
        <w:rPr/>
        <w:t>mihmkWJYQX9z6WERSLM0zhckZZvp3dAANyWCSQgJNxoss9T4Z09kc9igltFKPWLrJZIWQBDFDJMTtB</w:t>
      </w:r>
    </w:p>
    <w:p>
      <w:pPr>
        <w:pStyle w:val="PreformattedText"/>
        <w:bidi w:val="0"/>
        <w:spacing w:before="0" w:after="0"/>
        <w:jc w:val="left"/>
        <w:rPr/>
      </w:pPr>
      <w:r>
        <w:rPr/>
        <w:t>A5yAB9O3qwDcDm7C+glJfmVWCnz1Qqnwt0iIyiHTI4lcMJUtMJURlRFLVYy5BhYBQ5XHf/h7epFhex</w:t>
      </w:r>
    </w:p>
    <w:p>
      <w:pPr>
        <w:pStyle w:val="PreformattedText"/>
        <w:bidi w:val="0"/>
        <w:spacing w:before="0" w:after="0"/>
        <w:jc w:val="left"/>
        <w:rPr/>
      </w:pPr>
      <w:r>
        <w:rPr/>
        <w:t>CjwtKWs9siWPiElv8ACGCULZnShAI1CNhI5LMahxhWqudi71CqWXbIFY9wx3OATzAM3vlD9G2iKcpm</w:t>
      </w:r>
    </w:p>
    <w:p>
      <w:pPr>
        <w:pStyle w:val="PreformattedText"/>
        <w:bidi w:val="0"/>
        <w:spacing w:before="0" w:after="0"/>
        <w:jc w:val="left"/>
        <w:rPr/>
      </w:pPr>
      <w:r>
        <w:rPr/>
        <w:t>T4JenLvu1Dp8ccsnuTzQU4FYWzIQBK1lVVICw27o3KvtP6unGz0yVAvkvh/qmCo9VTa2nLNXa/8Ast</w:t>
      </w:r>
    </w:p>
    <w:p>
      <w:pPr>
        <w:pStyle w:val="PreformattedText"/>
        <w:bidi w:val="0"/>
        <w:spacing w:before="0" w:after="0"/>
        <w:jc w:val="left"/>
        <w:rPr/>
      </w:pPr>
      <w:r>
        <w:rPr/>
        <w:t>+mrlO089GnK0/vQpNYjcCAoWjhjZrQT2I0wwVY1JJwcltrdKOlphiXxXsypsWdSaWVzr3Tpl8Sv2QU</w:t>
      </w:r>
    </w:p>
    <w:p>
      <w:pPr>
        <w:pStyle w:val="PreformattedText"/>
        <w:bidi w:val="0"/>
        <w:spacing w:before="0" w:after="0"/>
        <w:jc w:val="left"/>
        <w:rPr/>
      </w:pPr>
      <w:r>
        <w:rPr/>
        <w:t>nWdNNoabHkPCGsUnvVoY0HtWDvSwrV1L/wAwMblsFGPTU9vak2N8jf70l9hFYE4Yi86D+vv2N7xsGu</w:t>
      </w:r>
    </w:p>
    <w:p>
      <w:pPr>
        <w:pStyle w:val="PreformattedText"/>
        <w:bidi w:val="0"/>
        <w:spacing w:before="0" w:after="0"/>
        <w:jc w:val="left"/>
        <w:rPr/>
      </w:pPr>
      <w:r>
        <w:rPr/>
        <w:t>tCvqMMEszV9Ol02tWiWFF2zfKyV4FSdkV2LKQHUMoUN4620PS1amz5DE+reb50or+iaFVLVLbtt3hO</w:t>
      </w:r>
    </w:p>
    <w:p>
      <w:pPr>
        <w:pStyle w:val="PreformattedText"/>
        <w:bidi w:val="0"/>
        <w:spacing w:before="0" w:after="0"/>
        <w:jc w:val="left"/>
        <w:rPr/>
      </w:pPr>
      <w:r>
        <w:rPr/>
        <w:t>kvrv9l2CgTFf0s1ZoZ3fTzVr2IrWmzq+Yp6t92inqtsVctCQoK/8Jl66uy+ms3DK+Ldq/aHu4TkbV6</w:t>
      </w:r>
    </w:p>
    <w:p>
      <w:pPr>
        <w:pStyle w:val="PreformattedText"/>
        <w:bidi w:val="0"/>
        <w:spacing w:before="0" w:after="0"/>
        <w:jc w:val="left"/>
        <w:rPr/>
      </w:pPr>
      <w:r>
        <w:rPr/>
        <w:t>AxUYqVXiva+9xE0jrsXq30DZNbVdS1rW9JUxK+sUYJ63qfSmIiaKS8EiaP1FSjjRtkhA27WZ+7t67O</w:t>
      </w:r>
    </w:p>
    <w:p>
      <w:pPr>
        <w:pStyle w:val="PreformattedText"/>
        <w:bidi w:val="0"/>
        <w:spacing w:before="0" w:after="0"/>
        <w:jc w:val="left"/>
        <w:rPr/>
      </w:pPr>
      <w:r>
        <w:rPr/>
        <w:t>z7Yj5MgFN27Lcp/pnF2nYcUIrJkq9YG8G9rxCWbSdfn1rUBbh13R9Q1uGrXnh9VPWuUBYqArAKnqej</w:t>
      </w:r>
    </w:p>
    <w:p>
      <w:pPr>
        <w:pStyle w:val="PreformattedText"/>
        <w:bidi w:val="0"/>
        <w:spacing w:before="0" w:after="0"/>
        <w:jc w:val="left"/>
        <w:rPr/>
      </w:pPr>
      <w:r>
        <w:rPr/>
        <w:t>A3+/6S5lWOWeFbLwlg7oibkbfSqqx3rqjHh1D2l8J9nrnI2jZStzTZWZR84/EO0Ph4SwPrfpV5rnoX</w:t>
      </w:r>
    </w:p>
    <w:p>
      <w:pPr>
        <w:pStyle w:val="PreformattedText"/>
        <w:bidi w:val="0"/>
        <w:spacing w:before="0" w:after="0"/>
        <w:jc w:val="left"/>
        <w:rPr/>
      </w:pPr>
      <w:r>
        <w:rPr/>
        <w:t>1/ounej9TtLBLttw6fe9ParXEsj0r+g+oaEKwxzSM26MsUaTaqSzpt2DSr3YsjFmpnd7/lE5b7HTqA</w:t>
      </w:r>
    </w:p>
    <w:p>
      <w:pPr>
        <w:pStyle w:val="PreformattedText"/>
        <w:bidi w:val="0"/>
        <w:spacing w:before="0" w:after="0"/>
        <w:jc w:val="left"/>
        <w:rPr/>
      </w:pPr>
      <w:r>
        <w:rPr/>
        <w:t>kWpt2k9fstKF6j9Kz+jdRXV6tjWqehiZTT1KuDZraekR96G6/qTTXljEqu7LIsuFeLHu7kz09KoalS</w:t>
      </w:r>
    </w:p>
    <w:p>
      <w:pPr>
        <w:pStyle w:val="PreformattedText"/>
        <w:bidi w:val="0"/>
        <w:spacing w:before="0" w:after="0"/>
        <w:jc w:val="left"/>
        <w:rPr/>
      </w:pPr>
      <w:r>
        <w:rPr/>
        <w:t>ovb7QPa+a0xVKTUSuZOP9PtWlWtVvSvqutaGv1a9tdVsSRp6v9PiC3TeeSTe02saJp84/d+qMGUm3T</w:t>
      </w:r>
    </w:p>
    <w:p>
      <w:pPr>
        <w:pStyle w:val="PreformattedText"/>
        <w:bidi w:val="0"/>
        <w:spacing w:before="0" w:after="0"/>
        <w:jc w:val="left"/>
        <w:rPr/>
      </w:pPr>
      <w:r>
        <w:rPr/>
        <w:t>KCQKN6Sg9XqKtFj0e57Ldr3Hwxa1Faqo1tbcyfuXsn1yj6toOtfDqT3K5q+pPTp+VSPUoZ70VeBc7I</w:t>
      </w:r>
    </w:p>
    <w:p>
      <w:pPr>
        <w:pStyle w:val="PreformattedText"/>
        <w:bidi w:val="0"/>
        <w:spacing w:before="0" w:after="0"/>
        <w:jc w:val="left"/>
        <w:rPr/>
      </w:pPr>
      <w:r>
        <w:rPr/>
        <w:t>rtm9QQfu+yI0aOX5iKAA/wDFUllZtaVaNYkFSKlvPv8AVMhVqNhzDzvS5en/AFNoN6eK5apz6bLM8A</w:t>
      </w:r>
    </w:p>
    <w:p>
      <w:pPr>
        <w:pStyle w:val="PreformattedText"/>
        <w:bidi w:val="0"/>
        <w:spacing w:before="0" w:after="0"/>
        <w:jc w:val="left"/>
        <w:rPr/>
      </w:pPr>
      <w:r>
        <w:rPr/>
        <w:t>pzi+09K3I26KKSlq1ZQsd8QovYrRzN4xKrMOkdbcr73a/6loxY73I3Z/dlDU2jWITJPGli6siSX3ns</w:t>
      </w:r>
    </w:p>
    <w:p>
      <w:pPr>
        <w:pStyle w:val="PreformattedText"/>
        <w:bidi w:val="0"/>
        <w:spacing w:before="0" w:after="0"/>
        <w:jc w:val="left"/>
        <w:rPr/>
      </w:pPr>
      <w:r>
        <w:rPr/>
        <w:t>2oqkcsMKSu96tbFdF07UlVdrKq5nSRksQPG3SrVFwrjHHu18rB6bWuG1t58/dlasSV6t9m0bVKnp/V</w:t>
      </w:r>
    </w:p>
    <w:p>
      <w:pPr>
        <w:pStyle w:val="PreformattedText"/>
        <w:bidi w:val="0"/>
        <w:spacing w:before="0" w:after="0"/>
        <w:jc w:val="left"/>
        <w:rPr/>
      </w:pPr>
      <w:r>
        <w:rPr/>
        <w:t>K0a2bOkX6DVdJtTOu01Y4oqwTSL0yHdGQPkbB7x7Mi7X0FclZrbn3v8pSHZWtyybUty6gbi6KY4fVF</w:t>
      </w:r>
    </w:p>
    <w:p>
      <w:pPr>
        <w:pStyle w:val="PreformattedText"/>
        <w:bidi w:val="0"/>
        <w:spacing w:before="0" w:after="0"/>
        <w:jc w:val="left"/>
        <w:rPr/>
      </w:pPr>
      <w:r>
        <w:rPr/>
        <w:t>WSret6BqqRVv3pGonjGoUHgKmrqtb3D7dytIY5tymZl2uq1Mi4ln3lbdy8Ps/wBpdcXyU6+vtf8Anx</w:t>
      </w:r>
    </w:p>
    <w:p>
      <w:pPr>
        <w:pStyle w:val="PreformattedText"/>
        <w:bidi w:val="0"/>
        <w:spacing w:before="0" w:after="0"/>
        <w:jc w:val="left"/>
        <w:rPr/>
      </w:pPr>
      <w:r>
        <w:rPr/>
        <w:t>SToZteotXYUhqOm+sNM1SGOxp1z5BNP9XS7ZBeq3EgXK62Kf8AxZIwYp1hZiszDb1AdUChTu23vZ7v</w:t>
      </w:r>
    </w:p>
    <w:p>
      <w:pPr>
        <w:pStyle w:val="PreformattedText"/>
        <w:bidi w:val="0"/>
        <w:spacing w:before="0" w:after="0"/>
        <w:jc w:val="left"/>
        <w:rPr/>
      </w:pPr>
      <w:r>
        <w:rPr/>
        <w:t>kitTp7Qb2ufa74bhenYh1aL0/p0lGxpFz97WNHtSPZvaC0dgT6lU9OX5UQV61v29wht+9Vdq6PiJC7</w:t>
      </w:r>
    </w:p>
    <w:p>
      <w:pPr>
        <w:pStyle w:val="PreformattedText"/>
        <w:bidi w:val="0"/>
        <w:spacing w:before="0" w:after="0"/>
        <w:jc w:val="left"/>
        <w:rPr/>
      </w:pPr>
      <w:r>
        <w:rPr/>
        <w:t>xtUAdShXJWlSoAQyNk6/K3y+zCP7uoO9rWYqmn6pTjazR1infqWbnp94Hj2e1rWhU4zNoEAWzLKw/i</w:t>
      </w:r>
    </w:p>
    <w:p>
      <w:pPr>
        <w:pStyle w:val="PreformattedText"/>
        <w:bidi w:val="0"/>
        <w:spacing w:before="0" w:after="0"/>
        <w:jc w:val="left"/>
        <w:rPr/>
      </w:pPr>
      <w:r>
        <w:rPr/>
        <w:t>vp9yv83Qs2ap2rChlVKeoUcv/fX+7r3oNTp1iagOTJox+H2er9spOnSD0Xq8ei3L+pXvT2sWJ4vTXq</w:t>
      </w:r>
    </w:p>
    <w:p>
      <w:pPr>
        <w:pStyle w:val="PreformattedText"/>
        <w:bidi w:val="0"/>
        <w:spacing w:before="0" w:after="0"/>
        <w:jc w:val="left"/>
        <w:rPr/>
      </w:pPr>
      <w:r>
        <w:rPr/>
        <w:t>SxY06/LoL0qQNXTdTFeYi/RC2Jo0Xc0F2laidHXlYrnbpEVQiqafG2meTc3viWD1EVnuyjcu3d+P7l</w:t>
      </w:r>
    </w:p>
    <w:p>
      <w:pPr>
        <w:pStyle w:val="PreformattedText"/>
        <w:bidi w:val="0"/>
        <w:spacing w:before="0" w:after="0"/>
        <w:jc w:val="left"/>
        <w:rPr/>
      </w:pPr>
      <w:r>
        <w:rPr/>
        <w:t>lxsXrdr5TUfSccEk3ytu5d9PywQopijaCtqvpuJ5ZVksVJXgjs6XKp+ZjPduD12U12RG3hkPnfT8Qm</w:t>
      </w:r>
    </w:p>
    <w:p>
      <w:pPr>
        <w:pStyle w:val="PreformattedText"/>
        <w:bidi w:val="0"/>
        <w:spacing w:before="0" w:after="0"/>
        <w:jc w:val="left"/>
        <w:rPr/>
      </w:pPr>
      <w:r>
        <w:rPr/>
        <w:t>lXIC4rqw4d3q/pgzUK0E1TSvUvpeaetTs2FqyvdeO3pVfUbheG5o+rAFmjsPIqrLmNYiyM3a+1nAV1</w:t>
      </w:r>
    </w:p>
    <w:p>
      <w:pPr>
        <w:pStyle w:val="PreformattedText"/>
        <w:bidi w:val="0"/>
        <w:spacing w:before="0" w:after="0"/>
        <w:jc w:val="left"/>
        <w:rPr/>
      </w:pPr>
      <w:r>
        <w:rPr/>
        <w:t>pDeUcPF8XySGuSKicPO7CFVdO1vTH0u+jUxH85HV1Wur3rWnR154f3lp61dzGWhHPL/CgBKtuB7e2R</w:t>
      </w:r>
    </w:p>
    <w:p>
      <w:pPr>
        <w:pStyle w:val="PreformattedText"/>
        <w:bidi w:val="0"/>
        <w:spacing w:before="0" w:after="0"/>
        <w:jc w:val="left"/>
        <w:rPr/>
      </w:pPr>
      <w:r>
        <w:rPr/>
        <w:t>c7KRVzVsT1r1N3fLLBi6EW3r83h8XyTWE2ivX9/UN4v0mj9lDHKq2LFeNZIob9feu9JIXh2mOdVkrn</w:t>
      </w:r>
    </w:p>
    <w:p>
      <w:pPr>
        <w:pStyle w:val="PreformattedText"/>
        <w:bidi w:val="0"/>
        <w:spacing w:before="0" w:after="0"/>
        <w:jc w:val="left"/>
        <w:rPr/>
      </w:pPr>
      <w:r>
        <w:rPr/>
        <w:t>ajM4bK66L5sVIxK/RlMG0UzTUMuqX/8ATQW0CS3SROsVmxWFinbhjZI74hQLeRKyDfHcBjUzQFSBI2</w:t>
      </w:r>
    </w:p>
    <w:p>
      <w:pPr>
        <w:pStyle w:val="PreformattedText"/>
        <w:bidi w:val="0"/>
        <w:spacing w:before="0" w:after="0"/>
        <w:jc w:val="left"/>
        <w:rPr/>
      </w:pPr>
      <w:r>
        <w:rPr/>
        <w:t>U2726ttiCWXIKcZmIZi4DCzC48/pCcl31h8KfWWg+ovT16XR/VHp3UYPU3pP1LXjgvUFmZIpIDBaRm</w:t>
      </w:r>
    </w:p>
    <w:p>
      <w:pPr>
        <w:pStyle w:val="PreformattedText"/>
        <w:bidi w:val="0"/>
        <w:spacing w:before="0" w:after="0"/>
        <w:jc w:val="left"/>
        <w:rPr/>
      </w:pPr>
      <w:r>
        <w:rPr/>
        <w:t>XU9BvUJ9ssbkhFtTVpNqlx1bmoIt87z3ytUZskZsR2Z9oX+zR/bx+Hvx59CaL6SqfLelbVU0NAX0DN</w:t>
      </w:r>
    </w:p>
    <w:p>
      <w:pPr>
        <w:pStyle w:val="PreformattedText"/>
        <w:bidi w:val="0"/>
        <w:spacing w:before="0" w:after="0"/>
        <w:jc w:val="left"/>
        <w:rPr/>
      </w:pPr>
      <w:r>
        <w:rPr/>
        <w:t>NZk1D4bevn0V9U1H0fHYtWJBrHw51hqGr3vSl6H24qprXNBsxxWKtf3a6q9fN6/ZmdhZiAJ69R5Ib6</w:t>
      </w:r>
    </w:p>
    <w:p>
      <w:pPr>
        <w:pStyle w:val="PreformattedText"/>
        <w:bidi w:val="0"/>
        <w:spacing w:before="0" w:after="0"/>
        <w:jc w:val="left"/>
        <w:rPr/>
      </w:pPr>
      <w:r>
        <w:rPr/>
        <w:t>XJ24BbeRgAkOQTlwBz4/t1QTYE90uF7a8ZMiGCSPpDZOScnP9cA5H+g29UXGuussVbbxk6PGPI3DAJ</w:t>
      </w:r>
    </w:p>
    <w:p>
      <w:pPr>
        <w:pStyle w:val="PreformattedText"/>
        <w:bidi w:val="0"/>
        <w:spacing w:before="0" w:after="0"/>
        <w:jc w:val="left"/>
        <w:rPr/>
      </w:pPr>
      <w:r>
        <w:rPr/>
        <w:t>II4Gftnk5P28dUX5fV/ObKaCwA4QlGWKYXIG0Dax/Uc+OPpx/n0pYArfW5lqgFQDJsAICngduAHC5+</w:t>
      </w:r>
    </w:p>
    <w:p>
      <w:pPr>
        <w:pStyle w:val="PreformattedText"/>
        <w:bidi w:val="0"/>
        <w:spacing w:before="0" w:after="0"/>
        <w:jc w:val="left"/>
        <w:rPr/>
      </w:pPr>
      <w:r>
        <w:rPr/>
        <w:t>4wQTnBG7quqeIHC0vogKHHXJMYO4DhAc7lBC8LypDAAYweR5z1y6navOgGxKseF/P6yWgAKgkZA3Db</w:t>
      </w:r>
    </w:p>
    <w:p>
      <w:pPr>
        <w:pStyle w:val="PreformattedText"/>
        <w:bidi w:val="0"/>
        <w:spacing w:before="0" w:after="0"/>
        <w:jc w:val="left"/>
        <w:rPr/>
      </w:pPr>
      <w:r>
        <w:rPr/>
        <w:t>5B3ZVWwMsB4wPPVGullymyOr4IKgtgue09zEnJKg8jB/1XqAbsvcuWXhhHgCAD9skNyo3ZUgkrjtO0</w:t>
      </w:r>
    </w:p>
    <w:p>
      <w:pPr>
        <w:pStyle w:val="PreformattedText"/>
        <w:bidi w:val="0"/>
        <w:spacing w:before="0" w:after="0"/>
        <w:jc w:val="left"/>
        <w:rPr/>
      </w:pPr>
      <w:r>
        <w:rPr/>
        <w:t>L/YMPv1IbdU8rNCLBO7tGO3+YZCkDJGcblz+f5urE4G/CZqgIqNl25KicLliM8An6tgXB3NuzwMePz</w:t>
      </w:r>
    </w:p>
    <w:p>
      <w:pPr>
        <w:pStyle w:val="PreformattedText"/>
        <w:bidi w:val="0"/>
        <w:spacing w:before="0" w:after="0"/>
        <w:jc w:val="left"/>
        <w:rPr/>
      </w:pPr>
      <w:r>
        <w:rPr/>
        <w:t>1rTULaZ6i2AtqLxzdtXBPlgA2ckEAcnHjx/c9b1N2PA6SivyGxvyzO9VwTgNjPAI/sAT5BH2HV69od</w:t>
      </w:r>
    </w:p>
    <w:p>
      <w:pPr>
        <w:pStyle w:val="PreformattedText"/>
        <w:bidi w:val="0"/>
        <w:spacing w:before="0" w:after="0"/>
        <w:jc w:val="left"/>
        <w:rPr/>
      </w:pPr>
      <w:r>
        <w:rPr/>
        <w:t>UxdTfNimkwpGcsoySSVDMeMbfJwMcecf5dbKZFlPVdZkq9klbG8HvLjIPgEcjlQOG2hhj7n789vXRT</w:t>
      </w:r>
    </w:p>
    <w:p>
      <w:pPr>
        <w:pStyle w:val="PreformattedText"/>
        <w:bidi w:val="0"/>
        <w:spacing w:before="0" w:after="0"/>
        <w:jc w:val="left"/>
        <w:rPr/>
      </w:pPr>
      <w:r>
        <w:rPr/>
        <w:t>mE5tYFTieN4Nd1B4IBBY+dzE4OD54AH+p66qG6qR3TlVBYsCOJby0jSzdq+MtwPwdqnz9j4IzxznHW</w:t>
      </w:r>
    </w:p>
    <w:p>
      <w:pPr>
        <w:pStyle w:val="PreformattedText"/>
        <w:bidi w:val="0"/>
        <w:spacing w:before="0" w:after="0"/>
        <w:jc w:val="left"/>
        <w:rPr/>
      </w:pPr>
      <w:r>
        <w:rPr/>
        <w:t>yiMhc9kTI17G0FTy8qQDyVI2gAFiPupGGAxgZGc89a1FgB1zHUuHAPdIbyoM+DtIJ5GVyAeR+QByPx</w:t>
      </w:r>
    </w:p>
    <w:p>
      <w:pPr>
        <w:pStyle w:val="PreformattedText"/>
        <w:bidi w:val="0"/>
        <w:spacing w:before="0" w:after="0"/>
        <w:jc w:val="left"/>
        <w:rPr/>
      </w:pPr>
      <w:r>
        <w:rPr/>
        <w:t>00QgMLHhIxnG4sRnty27HP6gQc+SeT55/p1IAPE2kxszDuJdhnHcxLHzwPtj/5j+/UQjMk5IDZVTkL</w:t>
      </w:r>
    </w:p>
    <w:p>
      <w:pPr>
        <w:pStyle w:val="PreformattedText"/>
        <w:bidi w:val="0"/>
        <w:spacing w:before="0" w:after="0"/>
        <w:jc w:val="left"/>
        <w:rPr/>
      </w:pPr>
      <w:r>
        <w:rPr/>
        <w:t>vG0qQMA7VOcqAMcYPd0QjLT4WTuPJY48dhHCgsTuOAOfvnz0QjTzbeOOQTgFe3OCq4OMEH74/wAXRI</w:t>
      </w:r>
    </w:p>
    <w:p>
      <w:pPr>
        <w:pStyle w:val="PreformattedText"/>
        <w:bidi w:val="0"/>
        <w:spacing w:before="0" w:after="0"/>
        <w:jc w:val="left"/>
        <w:rPr/>
      </w:pPr>
      <w:r>
        <w:rPr/>
        <w:t>BJ4jGNyzA5cg4BRlU4J/qwz5G38Dg9En3xoykszNk47wu5hh8BQuMEsD9z4/HRFyvyi/4RlpgwKhiQ</w:t>
      </w:r>
    </w:p>
    <w:p>
      <w:pPr>
        <w:pStyle w:val="PreformattedText"/>
        <w:bidi w:val="0"/>
        <w:spacing w:before="0" w:after="0"/>
        <w:jc w:val="left"/>
        <w:rPr/>
      </w:pPr>
      <w:r>
        <w:rPr/>
        <w:t>wDE4O4YJw5dOCpxjnJ/V0SQSSQRa0aabBcL9TEYXIO0AEDvJyVz4I8H6eiTG2nUEYBLKu5GJBCsDjB</w:t>
      </w:r>
    </w:p>
    <w:p>
      <w:pPr>
        <w:pStyle w:val="PreformattedText"/>
        <w:bidi w:val="0"/>
        <w:spacing w:before="0" w:after="0"/>
        <w:jc w:val="left"/>
        <w:rPr/>
      </w:pPr>
      <w:r>
        <w:rPr/>
        <w:t>PADAbvz+eiRvX1taRZZwSASqgZxkKWx+rBBwSG546JMHWZk+xOXx9iXVdqkKAPJ3Ln8dx3dEZkI4b0</w:t>
      </w:r>
    </w:p>
    <w:p>
      <w:pPr>
        <w:pStyle w:val="PreformattedText"/>
        <w:bidi w:val="0"/>
        <w:spacing w:before="0" w:after="0"/>
        <w:jc w:val="left"/>
        <w:rPr/>
      </w:pPr>
      <w:r>
        <w:rPr/>
        <w:t>FyTuC5ZxtfCFeG3kkHKqPCj/AEIb89EFyUksh4SHLZGQw+38u8ncBwwAJDLg85ORt6zy6Q5bOBh3AH</w:t>
      </w:r>
    </w:p>
    <w:p>
      <w:pPr>
        <w:pStyle w:val="PreformattedText"/>
        <w:bidi w:val="0"/>
        <w:spacing w:before="0" w:after="0"/>
        <w:jc w:val="left"/>
        <w:rPr/>
      </w:pPr>
      <w:r>
        <w:rPr/>
        <w:t>kk4V9mQNq4wOW84/t0QkJ7AxneVG0qVAC5wSXYH8ENjAHGNv8AXqQLm0kAk2EYM6FmYjaCTGo29rAf</w:t>
      </w:r>
    </w:p>
    <w:p>
      <w:pPr>
        <w:pStyle w:val="PreformattedText"/>
        <w:bidi w:val="0"/>
        <w:spacing w:before="0" w:after="0"/>
        <w:jc w:val="left"/>
        <w:rPr/>
      </w:pPr>
      <w:r>
        <w:rPr/>
        <w:t>cjdky/TnPUFgvAaXjqwAAJ4Rr3xlio3AFwAPpdVADBShy2M55zkt1QdbmPcXtfWNGY4UhVGCSd+Cpw</w:t>
      </w:r>
    </w:p>
    <w:p>
      <w:pPr>
        <w:pStyle w:val="PreformattedText"/>
        <w:bidi w:val="0"/>
        <w:spacing w:before="0" w:after="0"/>
        <w:jc w:val="left"/>
        <w:rPr/>
      </w:pPr>
      <w:r>
        <w:rPr/>
        <w:t>Thk47FGOF89RJjLSAYJBVWyVLBtqLt8KSDt+pcA55G7ohI0krFgTw2MEcjAOVA2DliNowCMgL1S/MY</w:t>
      </w:r>
    </w:p>
    <w:p>
      <w:pPr>
        <w:pStyle w:val="PreformattedText"/>
        <w:bidi w:val="0"/>
        <w:spacing w:before="0" w:after="0"/>
        <w:jc w:val="left"/>
        <w:rPr/>
      </w:pPr>
      <w:r>
        <w:rPr/>
        <w:t>SKzf8wILhPMpYkgkkyEAMSCQDjHkdLCMtIM4CpgqQAXKtJuyg3N/zL4+45XojKuRjIYErgMzblcyIv</w:t>
      </w:r>
    </w:p>
    <w:p>
      <w:pPr>
        <w:pStyle w:val="PreformattedText"/>
        <w:bidi w:val="0"/>
        <w:spacing w:before="0" w:after="0"/>
        <w:jc w:val="left"/>
        <w:rPr/>
      </w:pPr>
      <w:r>
        <w:rPr/>
        <w:t>1FhtYhXGIgy7sHxjltvRLpLjYNnapKHKlt7AZwQmzj687iPt0SABpYScvIZjkEAYA9xZMKO4sR/UqB</w:t>
      </w:r>
    </w:p>
    <w:p>
      <w:pPr>
        <w:pStyle w:val="PreformattedText"/>
        <w:bidi w:val="0"/>
        <w:spacing w:before="0" w:after="0"/>
        <w:jc w:val="left"/>
        <w:rPr/>
      </w:pPr>
      <w:r>
        <w:rPr/>
        <w:t>jg7eiQwPBdBJCEEZUnt3MCpO4DdhWOfEhbjd5PREwPeIkZHBPcBlhh32NngsSTnAGfxnpCQbDrBiEW</w:t>
      </w:r>
    </w:p>
    <w:p>
      <w:pPr>
        <w:pStyle w:val="PreformattedText"/>
        <w:bidi w:val="0"/>
        <w:spacing w:before="0" w:after="0"/>
        <w:jc w:val="left"/>
        <w:rPr/>
      </w:pPr>
      <w:r>
        <w:rPr/>
        <w:t>uDEsjAkknLAYIYbsAkupXb52nJP56kMSFtwly2KjSJ2EEMykrIqBcZGccksMdvbwp+5YcdNEYi4xOg</w:t>
      </w:r>
    </w:p>
    <w:p>
      <w:pPr>
        <w:pStyle w:val="PreformattedText"/>
        <w:bidi w:val="0"/>
        <w:spacing w:before="0" w:after="0"/>
        <w:jc w:val="left"/>
        <w:rPr/>
      </w:pPr>
      <w:r>
        <w:rPr/>
        <w:t>kfapPeO3J2jaGCg7gu8c4wM/2HUE6XAvLLg3AMQYsFMsOAVLqAwO5iQAGzh9vjjgfp6hmxBMn3zt+/</w:t>
      </w:r>
    </w:p>
    <w:p>
      <w:pPr>
        <w:pStyle w:val="PreformattedText"/>
        <w:bidi w:val="0"/>
        <w:spacing w:before="0" w:after="0"/>
        <w:jc w:val="left"/>
        <w:rPr/>
      </w:pPr>
      <w:r>
        <w:rPr/>
        <w:t>IxkEZwT4OPsMEjt/6k93XmmABIE763IF+YwVa8+eBuxwQoO0ZPJ4GFP2z1S/H3SwboDd8FOAzksuQc</w:t>
      </w:r>
    </w:p>
    <w:p>
      <w:pPr>
        <w:pStyle w:val="PreformattedText"/>
        <w:bidi w:val="0"/>
        <w:spacing w:before="0" w:after="0"/>
        <w:jc w:val="left"/>
        <w:rPr/>
      </w:pPr>
      <w:r>
        <w:rPr/>
        <w:t>g7hg4OSNwJGRnaRgEdJNSZYjLjGDgMS65C5IBcZUAHGdy4YhhkZ846I8bb6gSC2R9wcZJDk4Uk7Ru+</w:t>
      </w:r>
    </w:p>
    <w:p>
      <w:pPr>
        <w:pStyle w:val="PreformattedText"/>
        <w:bidi w:val="0"/>
        <w:spacing w:before="0" w:after="0"/>
        <w:jc w:val="left"/>
        <w:rPr/>
      </w:pPr>
      <w:r>
        <w:rPr/>
        <w:t>/+eOqm4t7h+kJHYdoI3DLA5QEhgWP0g8gcZyPt1Gbd8mx7jIsiDzlcqCSvILHcACSOAeMgecdLHC7v</w:t>
      </w:r>
    </w:p>
    <w:p>
      <w:pPr>
        <w:pStyle w:val="PreformattedText"/>
        <w:bidi w:val="0"/>
        <w:spacing w:before="0" w:after="0"/>
        <w:jc w:val="left"/>
        <w:rPr/>
      </w:pPr>
      <w:r>
        <w:rPr/>
        <w:t>c0iPjc2HO0BXDZA2sGLHHkhidwJ+/wBXRF628Pm0ZbKh/IBPCAbhHvP3Zj4Y/SM/folicojLqBgqED</w:t>
      </w:r>
    </w:p>
    <w:p>
      <w:pPr>
        <w:pStyle w:val="PreformattedText"/>
        <w:bidi w:val="0"/>
        <w:spacing w:before="0" w:after="0"/>
        <w:jc w:val="left"/>
        <w:rPr/>
      </w:pPr>
      <w:r>
        <w:rPr/>
        <w:t>FWXjOCQCWWPI+wX7Dz/fqLC1raRpEaLcSQgGe5B5JUEDOPLEnrI7AiwN46octVjM8YySGDEdmWQ7AW</w:t>
      </w:r>
    </w:p>
    <w:p>
      <w:pPr>
        <w:pStyle w:val="PreformattedText"/>
        <w:bidi w:val="0"/>
        <w:spacing w:before="0" w:after="0"/>
        <w:jc w:val="left"/>
        <w:rPr/>
      </w:pPr>
      <w:r>
        <w:rPr/>
        <w:t>+oMd2ScHjgfq6rlxNzc9cg+2cjbhSu4FP4gYbu4jOcceB9x29EiMyqNpILHPBztOGOD3gg7m2f5d39</w:t>
      </w:r>
    </w:p>
    <w:p>
      <w:pPr>
        <w:pStyle w:val="PreformattedText"/>
        <w:bidi w:val="0"/>
        <w:spacing w:before="0" w:after="0"/>
        <w:jc w:val="left"/>
        <w:rPr/>
      </w:pPr>
      <w:r>
        <w:rPr/>
        <w:t>unpkK6E8LxXvgwHXB8i4JOeFJbA+plY4ZgOQTz4OM/q62g3GnAyjQjvBkJwSSCGwGyVAYKVBwEwTx4</w:t>
      </w:r>
    </w:p>
    <w:p>
      <w:pPr>
        <w:pStyle w:val="PreformattedText"/>
        <w:bidi w:val="0"/>
        <w:spacing w:before="0" w:after="0"/>
        <w:jc w:val="left"/>
        <w:rPr/>
      </w:pPr>
      <w:r>
        <w:rPr/>
        <w:t>OQMk7f0r1AAAAHCBUHjILRLkeWbJUtjHC5JViQQxICjjkHqZU2PZjLKSx+vdhmJblipQ8MmcN2Dk+e</w:t>
      </w:r>
    </w:p>
    <w:p>
      <w:pPr>
        <w:pStyle w:val="PreformattedText"/>
        <w:bidi w:val="0"/>
        <w:spacing w:before="0" w:after="0"/>
        <w:jc w:val="left"/>
        <w:rPr/>
      </w:pPr>
      <w:r>
        <w:rPr/>
        <w:t>7oix6uuWCqTk4yFyCngkA/zEf3DH6unTG+srrf8Xy/ylroJgnGxBnBXLFiWUEHAyHUgdx8Dd/brpbM</w:t>
      </w:r>
    </w:p>
    <w:p>
      <w:pPr>
        <w:pStyle w:val="PreformattedText"/>
        <w:bidi w:val="0"/>
        <w:spacing w:before="0" w:after="0"/>
        <w:jc w:val="left"/>
        <w:rPr/>
      </w:pPr>
      <w:r>
        <w:rPr/>
        <w:t>Dr7py9oGhsfP95ddPUnaV7csQCxzjg5BJ5x9eM/Zeu3s9gg11aceuAGqC/lpetOwsYySwGMg5O1jk5</w:t>
      </w:r>
    </w:p>
    <w:p>
      <w:pPr>
        <w:pStyle w:val="PreformattedText"/>
        <w:bidi w:val="0"/>
        <w:spacing w:before="0" w:after="0"/>
        <w:jc w:val="left"/>
        <w:rPr/>
      </w:pPr>
      <w:r>
        <w:rPr/>
        <w:t>AP0qSR/n1rTifdM8t9PjJGCSdoAUkhQN7HA8nP+vXQTifdMzqSjeqW3TvKngN9Xgk88lWx4GcePv1b</w:t>
      </w:r>
    </w:p>
    <w:p>
      <w:pPr>
        <w:pStyle w:val="PreformattedText"/>
        <w:bidi w:val="0"/>
        <w:spacing w:before="0" w:after="0"/>
        <w:jc w:val="left"/>
        <w:rPr/>
      </w:pPr>
      <w:r>
        <w:rPr/>
        <w:t>KJsOgT2L4GeAB+nwSUP6lBH9OnpjePumJ1IORteW6sMKoU4baOVA7icYOTjxg/bq2JD0GfA2+Sc+Rn</w:t>
      </w:r>
    </w:p>
    <w:p>
      <w:pPr>
        <w:pStyle w:val="PreformattedText"/>
        <w:bidi w:val="0"/>
        <w:spacing w:before="0" w:after="0"/>
        <w:jc w:val="left"/>
        <w:rPr/>
      </w:pPr>
      <w:r>
        <w:rPr/>
        <w:t>Ofp8/jnohCMXHPBAzlQMEdxUZJPdgdEJNU5XgZbgkZAyceR+Dj/p0SSbm8X44Lbvt4/KnBGOT/APr6</w:t>
      </w:r>
    </w:p>
    <w:p>
      <w:pPr>
        <w:pStyle w:val="PreformattedText"/>
        <w:bidi w:val="0"/>
        <w:spacing w:before="0" w:after="0"/>
        <w:jc w:val="left"/>
        <w:rPr/>
      </w:pPr>
      <w:r>
        <w:rPr/>
        <w:t>JEQ4H8p7uCecYBzn++c8dEJGk+x8gccnntPGP8x/r0QkSTBLD85JyfsMcDB/vnohIMnB5J5B2hjz5B</w:t>
      </w:r>
    </w:p>
    <w:p>
      <w:pPr>
        <w:pStyle w:val="PreformattedText"/>
        <w:bidi w:val="0"/>
        <w:spacing w:before="0" w:after="0"/>
        <w:jc w:val="left"/>
        <w:rPr/>
      </w:pPr>
      <w:r>
        <w:rPr/>
        <w:t>JwQCMKP9eiEgSHAyCMEHzyR+Rj78nrdTNlt12tLBiAtzbzwaDJSf6gHIwv2yM/c/06YADQRuGI5soF</w:t>
      </w:r>
    </w:p>
    <w:p>
      <w:pPr>
        <w:pStyle w:val="PreformattedText"/>
        <w:bidi w:val="0"/>
        <w:spacing w:before="0" w:after="0"/>
        <w:jc w:val="left"/>
        <w:rPr/>
      </w:pPr>
      <w:r>
        <w:rPr/>
        <w:t>tjgkfYdpJIAAyN337s88+R1TV3VQX0vKmBZFY8bEfVlStlgT4Aw2RzgD8MueSSxP46yyJX5cZJOT5A</w:t>
      </w:r>
    </w:p>
    <w:p>
      <w:pPr>
        <w:pStyle w:val="PreformattedText"/>
        <w:bidi w:val="0"/>
        <w:spacing w:before="0" w:after="0"/>
        <w:jc w:val="left"/>
        <w:rPr/>
      </w:pPr>
      <w:r>
        <w:rPr/>
        <w:t>PkBjhuCBz558dEIx98ZwoJbPC7j4JB55DefuOiSvEe+PLweT5wSPHdkKRgeQfvjyes81U1YEHEfN5c</w:t>
      </w:r>
    </w:p>
    <w:p>
      <w:pPr>
        <w:pStyle w:val="PreformattedText"/>
        <w:bidi w:val="0"/>
        <w:spacing w:before="0" w:after="0"/>
        <w:jc w:val="left"/>
        <w:rPr/>
      </w:pPr>
      <w:r>
        <w:rPr/>
        <w:t>eaT4FbAB55zgZ2gHkHP44I/oOkfgPfLAP4ilRlrCkaqAVBAywJYjIGB3NtH2+2M9VTTJcYOAOAR2kA</w:t>
      </w:r>
    </w:p>
    <w:p>
      <w:pPr>
        <w:pStyle w:val="PreformattedText"/>
        <w:bidi w:val="0"/>
        <w:spacing w:before="0" w:after="0"/>
        <w:jc w:val="left"/>
        <w:rPr/>
      </w:pPr>
      <w:r>
        <w:rPr/>
        <w:t>4IAzjkj8bcdQxsCYQhCvIPPlQceCDwFJP1Z48fnqiELQqCpB8jzgklQhGMY4PJP+XVynIDrMkixI7o</w:t>
      </w:r>
    </w:p>
    <w:p>
      <w:pPr>
        <w:pStyle w:val="PreformattedText"/>
        <w:bidi w:val="0"/>
        <w:spacing w:before="0" w:after="0"/>
        <w:jc w:val="left"/>
        <w:rPr/>
      </w:pPr>
      <w:r>
        <w:rPr/>
        <w:t>TjH5znGRggEfcH++OPH6T00iT48gjGeBwG5LZGe8/jJ4/wCXohH1/OMjOCBgkjO5m5/GT/l0SMcWJC</w:t>
      </w:r>
    </w:p>
    <w:p>
      <w:pPr>
        <w:pStyle w:val="PreformattedText"/>
        <w:bidi w:val="0"/>
        <w:spacing w:before="0" w:after="0"/>
        <w:jc w:val="left"/>
        <w:rPr/>
      </w:pPr>
      <w:r>
        <w:rPr/>
        <w:t>835vFH8Mu1fORtJXghfOfPIIPRJmPH3BPO0EYJweCQucnI/wA+iEw3g7Sfsc4DKcfYjIHn7+OiK4Yo</w:t>
      </w:r>
    </w:p>
    <w:p>
      <w:pPr>
        <w:pStyle w:val="PreformattedText"/>
        <w:bidi w:val="0"/>
        <w:spacing w:before="0" w:after="0"/>
        <w:jc w:val="left"/>
        <w:rPr/>
      </w:pPr>
      <w:r>
        <w:rPr/>
        <w:t>2PGRJAG3AjnGfAyc5zkf256uU7tzMWRvl1yC6kNgccjAAG7K/nznnznppaGvbUayE/2OSvGBkklSuS</w:t>
      </w:r>
    </w:p>
    <w:p>
      <w:pPr>
        <w:pStyle w:val="PreformattedText"/>
        <w:bidi w:val="0"/>
        <w:spacing w:before="0" w:after="0"/>
        <w:jc w:val="left"/>
        <w:rPr/>
      </w:pPr>
      <w:r>
        <w:rPr/>
        <w:t>Rn9Qz0RpFkHP4XaccAsADgEcYOW/Jz+rqDextxiO1wSO+Vb1T6p9OeidD1L1Z6u1Wnovp3Q4fnNU1C</w:t>
      </w:r>
    </w:p>
    <w:p>
      <w:pPr>
        <w:pStyle w:val="PreformattedText"/>
        <w:bidi w:val="0"/>
        <w:spacing w:before="0" w:after="0"/>
        <w:jc w:val="left"/>
        <w:rPr/>
      </w:pPr>
      <w:r>
        <w:rPr/>
        <w:t>5OlaBYlYFII5ZSAbk7bY4UBzJLIqr28qFgouToJWFLGwGpn5kv8AtR/9ob68/bb+KWpaDbhi0v4b+g</w:t>
      </w:r>
    </w:p>
    <w:p>
      <w:pPr>
        <w:pStyle w:val="PreformattedText"/>
        <w:bidi w:val="0"/>
        <w:spacing w:before="0" w:after="0"/>
        <w:jc w:val="left"/>
        <w:rPr/>
      </w:pPr>
      <w:r>
        <w:rPr/>
        <w:t>PiR60vek9OSd5NS9S37Fy3o2ha76ySvaerW1TSfSKQ6bVp0M0Kpkvzq9i5ds2G89tFd6tUgHdUz1Gz</w:t>
      </w:r>
    </w:p>
    <w:p>
      <w:pPr>
        <w:pStyle w:val="PreformattedText"/>
        <w:bidi w:val="0"/>
        <w:spacing w:before="0" w:after="0"/>
        <w:jc w:val="left"/>
        <w:rPr/>
      </w:pPr>
      <w:r>
        <w:rPr/>
        <w:t>UFoU1I3nYLPLGSzLYaKjV/8AtjUT+7apI/iJANgtzZUAB5WOwOfAkl3bVXqgDG56l1l5uSq2uz6LNi</w:t>
      </w:r>
    </w:p>
    <w:p>
      <w:pPr>
        <w:pStyle w:val="PreformattedText"/>
        <w:bidi w:val="0"/>
        <w:spacing w:before="0" w:after="0"/>
        <w:jc w:val="left"/>
        <w:rPr/>
      </w:pPr>
      <w:r>
        <w:rPr/>
        <w:t>VdLj0gQwiP35acMcemRLukFvVdQml9qw5Rc7I/ZtWfz7Onwjb3dZGVqgNU9o/ll6si4oo5Yxp8ULai</w:t>
      </w:r>
    </w:p>
    <w:p>
      <w:pPr>
        <w:pStyle w:val="PreformattedText"/>
        <w:bidi w:val="0"/>
        <w:spacing w:before="0" w:after="0"/>
        <w:jc w:val="left"/>
        <w:rPr/>
      </w:pPr>
      <w:r>
        <w:rPr/>
        <w:t>kkkLz/xa8EFdNoluzAOyU4pi3DFyzOckO0js309WMbJqcTGphTUU264JEjapempRyKmn1Z5rdm17gl</w:t>
      </w:r>
    </w:p>
    <w:p>
      <w:pPr>
        <w:pStyle w:val="PreformattedText"/>
        <w:bidi w:val="0"/>
        <w:spacing w:before="0" w:after="0"/>
        <w:jc w:val="left"/>
        <w:rPr/>
      </w:pPr>
      <w:r>
        <w:rPr/>
        <w:t>B1Cw8kth5GPD+zB2xgcDtXd0j1LoNMf5eeaMlPIsiNu3yMPa1qg07SzNRCk2I46WlQYLPIkLAGZsju</w:t>
      </w:r>
    </w:p>
    <w:p>
      <w:pPr>
        <w:pStyle w:val="PreformattedText"/>
        <w:bidi w:val="0"/>
        <w:spacing w:before="0" w:after="0"/>
        <w:jc w:val="left"/>
        <w:rPr/>
      </w:pPr>
      <w:r>
        <w:rPr/>
        <w:t>RrB2sQBu9t+7b1z6lsyHOi6tO/s6YLki7y4gD1tNnfAr4KSW54PUuuSSTW79iWaKGVQztMSZJ7T+4D</w:t>
      </w:r>
    </w:p>
    <w:p>
      <w:pPr>
        <w:pStyle w:val="PreformattedText"/>
        <w:bidi w:val="0"/>
        <w:spacing w:before="0" w:after="0"/>
        <w:jc w:val="left"/>
        <w:rPr/>
      </w:pPr>
      <w:r>
        <w:rPr/>
        <w:t>70u922nwDt7lHXC9J+k7nAWFNeUT0foj0K4qiqwLVKh3v1P+U9K/hr6B0ctSewk7RRzq7JVqShJJ5G</w:t>
      </w:r>
    </w:p>
    <w:p>
      <w:pPr>
        <w:pStyle w:val="PreformattedText"/>
        <w:bidi w:val="0"/>
        <w:spacing w:before="0" w:after="0"/>
        <w:jc w:val="left"/>
        <w:rPr/>
      </w:pPr>
      <w:r>
        <w:rPr/>
        <w:t>cV6EIjwJpGYKWJXahbdu2deM2zbSCy31blX9Z9I9H+jFsByiegPwp+FupVqLXNR0+nA0DMsNV/ZBuR</w:t>
      </w:r>
    </w:p>
    <w:p>
      <w:pPr>
        <w:pStyle w:val="PreformattedText"/>
        <w:bidi w:val="0"/>
        <w:spacing w:before="0" w:after="0"/>
        <w:jc w:val="left"/>
        <w:rPr/>
      </w:pPr>
      <w:r>
        <w:rPr/>
        <w:t>BPdaNJhghlklZd21MFdyj6T1x6tWvUL1CmI7N52KWz7OpK8wBx8tN/emvTGsWNNhuS7I7MbPAwgSWG</w:t>
      </w:r>
    </w:p>
    <w:p>
      <w:pPr>
        <w:pStyle w:val="PreformattedText"/>
        <w:bidi w:val="0"/>
        <w:spacing w:before="0" w:after="0"/>
        <w:jc w:val="left"/>
        <w:rPr/>
      </w:pPr>
      <w:r>
        <w:rPr/>
        <w:t>tFX3+4kMwkJf5oqsYllJ3MGVFQbuuE9XaHDsx0v82dxFoUThYMVE3RpOlfujTozr4o2YZFkjvXJFkF</w:t>
      </w:r>
    </w:p>
    <w:p>
      <w:pPr>
        <w:pStyle w:val="PreformattedText"/>
        <w:bidi w:val="0"/>
        <w:spacing w:before="0" w:after="0"/>
        <w:jc w:val="left"/>
        <w:rPr/>
      </w:pPr>
      <w:r>
        <w:rPr/>
        <w:t>ia5YSP5epUMKKkMSOzLtJBJ7upDmml6rBV8V+1LCBtDkUaZV1+jGW+uulR3dNihoCSSOMe1NJHEkMC</w:t>
      </w:r>
    </w:p>
    <w:p>
      <w:pPr>
        <w:pStyle w:val="PreformattedText"/>
        <w:bidi w:val="0"/>
        <w:spacing w:before="0" w:after="0"/>
        <w:jc w:val="left"/>
        <w:rPr/>
      </w:pPr>
      <w:r>
        <w:rPr/>
        <w:t>yqY2QIzL7MjhtrMpLbWztPc3SttdIsgw1btRxslUhr1As2O2lWg1GbTmSpVguxT2VuH+HbQxewK1Dw</w:t>
      </w:r>
    </w:p>
    <w:p>
      <w:pPr>
        <w:pStyle w:val="PreformattedText"/>
        <w:bidi w:val="0"/>
        <w:spacing w:before="0" w:after="0"/>
        <w:jc w:val="left"/>
        <w:rPr/>
      </w:pPr>
      <w:r>
        <w:rPr/>
        <w:t>K8OxmCAAAt/h6ar0mSFCFHay7pNAIvSq4LN7PZ98tIo1v9+val8tAsBr1/fmASWf3iqw1Itgb2t0zb</w:t>
      </w:r>
    </w:p>
    <w:p>
      <w:pPr>
        <w:pStyle w:val="PreformattedText"/>
        <w:bidi w:val="0"/>
        <w:spacing w:before="0" w:after="0"/>
        <w:jc w:val="left"/>
        <w:rPr/>
      </w:pPr>
      <w:r>
        <w:rPr/>
        <w:t>FBIDtj7bT0+rM7karit5SSy4JSHNDBq3662oKK0ozWjiZGsK5jNidSZlMMJUxGKAgYydzsrbvqCs/S</w:t>
      </w:r>
    </w:p>
    <w:p>
      <w:pPr>
        <w:pStyle w:val="PreformattedText"/>
        <w:bidi w:val="0"/>
        <w:spacing w:before="0" w:after="0"/>
        <w:jc w:val="left"/>
        <w:rPr/>
      </w:pPr>
      <w:r>
        <w:rPr/>
        <w:t>KrqugtHovTLIznVjvLGqlRa8NevNdSy6ySVqjJBHAhgkXckbRRqdoB3bmOMnnKt29Jsq9HTRK1TIg/</w:t>
      </w:r>
    </w:p>
    <w:p>
      <w:pPr>
        <w:pStyle w:val="PreformattedText"/>
        <w:bidi w:val="0"/>
        <w:spacing w:before="0" w:after="0"/>
        <w:jc w:val="left"/>
        <w:rPr/>
      </w:pPr>
      <w:r>
        <w:rPr/>
        <w:t>d8M2VitRy1Kn0YA5b/eh2hoLSM272JXJlczOqGMRhBivAyuZCrBWz4GduT1qZEJBC5Hxd3syg1CDqc</w:t>
      </w:r>
    </w:p>
    <w:p>
      <w:pPr>
        <w:pStyle w:val="PreformattedText"/>
        <w:bidi w:val="0"/>
        <w:spacing w:before="0" w:after="0"/>
        <w:jc w:val="left"/>
        <w:rPr/>
      </w:pPr>
      <w:r>
        <w:rPr/>
        <w:t>VP2+1LjH6drzQRLGhSTMZiELrLMPcGMzIzZRlUZIbzt/l29XJRYIpUaSo18SSTuw3Do9aDdIDFXnO0</w:t>
      </w:r>
    </w:p>
    <w:p>
      <w:pPr>
        <w:pStyle w:val="PreformattedText"/>
        <w:bidi w:val="0"/>
        <w:spacing w:before="0" w:after="0"/>
        <w:jc w:val="left"/>
        <w:rPr/>
      </w:pPr>
      <w:r>
        <w:rPr/>
        <w:t>tM5MzSqjJEAjrGdqDGQMfp+rqmoHptYMVaIMKljhpDlWhSjERAgLSb2aNoRO8jAH+BXGAHfYATtzgd</w:t>
      </w:r>
    </w:p>
    <w:p>
      <w:pPr>
        <w:pStyle w:val="PreformattedText"/>
        <w:bidi w:val="0"/>
        <w:spacing w:before="0" w:after="0"/>
        <w:jc w:val="left"/>
        <w:rPr/>
      </w:pPr>
      <w:r>
        <w:rPr/>
        <w:t>CMpBLOBAJe+mg85QmnpfTxCjrTSWIbXiVEO3+MgRijOSYpNpOW4I+nrSKK9EG6PpBeU9KbkBgpMnfu</w:t>
      </w:r>
    </w:p>
    <w:p>
      <w:pPr>
        <w:pStyle w:val="PreformattedText"/>
        <w:bidi w:val="0"/>
        <w:spacing w:before="0" w:after="0"/>
        <w:jc w:val="left"/>
        <w:rPr/>
      </w:pPr>
      <w:r>
        <w:rPr/>
        <w:t>+MIIxHErRKVgUywoGftVZdyFmmgOVQ4DHPcvVgqWFrhWXhM/R7+ViFbmaFV0ClEsQkSm06e1DNHHHG</w:t>
      </w:r>
    </w:p>
    <w:p>
      <w:pPr>
        <w:pStyle w:val="PreformattedText"/>
        <w:bidi w:val="0"/>
        <w:spacing w:before="0" w:after="0"/>
        <w:jc w:val="left"/>
        <w:rPr/>
      </w:pPr>
      <w:r>
        <w:rPr/>
        <w:t>IqityxEhBIC4VcNg5btX6ukCgsXdgzezyrEDOcUUFV7PtRMOhKq3EqiMNPJJJYeVSsKTFlLn3tockk</w:t>
      </w:r>
    </w:p>
    <w:p>
      <w:pPr>
        <w:pStyle w:val="PreformattedText"/>
        <w:bidi w:val="0"/>
        <w:spacing w:before="0" w:after="0"/>
        <w:jc w:val="left"/>
        <w:rPr/>
      </w:pPr>
      <w:r>
        <w:rPr/>
        <w:t>kDBPI2r0wQFXFMCzfm98lyQabVBy+HjIo0W1WaSpdhkninb+DHNMkUAkH3O4B5EwOC53ZYdVqtemcH</w:t>
      </w:r>
    </w:p>
    <w:p>
      <w:pPr>
        <w:pStyle w:val="PreformattedText"/>
        <w:bidi w:val="0"/>
        <w:spacing w:before="0" w:after="0"/>
        <w:jc w:val="left"/>
        <w:rPr/>
      </w:pPr>
      <w:r>
        <w:rPr/>
        <w:t>B3jurJqCjVAqoRdfrQxZooXjis1jYIVA0MKJanklCu2wopZ55tqc7fCr1fUqBzjUQ5D5fdMFPZ1Ul6</w:t>
      </w:r>
    </w:p>
    <w:p>
      <w:pPr>
        <w:pStyle w:val="PreformattedText"/>
        <w:bidi w:val="0"/>
        <w:spacing w:before="0" w:after="0"/>
        <w:jc w:val="left"/>
        <w:rPr/>
      </w:pPr>
      <w:r>
        <w:rPr/>
        <w:t>bWW/Nyyq6j6N0a5ZsWX0+DMsaFPmorCTLsRp3jr0otsIlVVyJpOSPPXMKqjuag0bl+aNZvN2phVbVT</w:t>
      </w:r>
    </w:p>
    <w:p>
      <w:pPr>
        <w:pStyle w:val="PreformattedText"/>
        <w:bidi w:val="0"/>
        <w:spacing w:before="0" w:after="0"/>
        <w:jc w:val="left"/>
        <w:rPr/>
      </w:pPr>
      <w:r>
        <w:rPr/>
        <w:t>rZubL2ppf1v8KvTdqGRGmp1otQRWidoRCXnDe/E5ELkveWwmHcAAD7sG5aqyJYh8QwFvXEo7PWqXZ6</w:t>
      </w:r>
    </w:p>
    <w:p>
      <w:pPr>
        <w:pStyle w:val="PreformattedText"/>
        <w:bidi w:val="0"/>
        <w:spacing w:before="0" w:after="0"/>
        <w:jc w:val="left"/>
        <w:rPr/>
      </w:pPr>
      <w:r>
        <w:rPr/>
        <w:t>ZPR/O83nU/11+zZHdgnrW6FOX5+CzDC9erBMdQgDp7jV3csIrSSyrujIEif8QP8ApWFrdEvHidN6Vu</w:t>
      </w:r>
    </w:p>
    <w:p>
      <w:pPr>
        <w:pStyle w:val="PreformattedText"/>
        <w:bidi w:val="0"/>
        <w:spacing w:before="0" w:after="0"/>
        <w:jc w:val="left"/>
        <w:rPr/>
      </w:pPr>
      <w:r>
        <w:rPr/>
        <w:t>ilrohUU+YdmeevxV/ZmkpxVoINMLlpG00fPQy1Zd8SkxYj2kiz7fGEwkw3MP1jrbR25qa7z9falDbF</w:t>
      </w:r>
    </w:p>
    <w:p>
      <w:pPr>
        <w:pStyle w:val="PreformattedText"/>
        <w:bidi w:val="0"/>
        <w:spacing w:before="0" w:after="0"/>
        <w:jc w:val="left"/>
        <w:rPr/>
      </w:pPr>
      <w:r>
        <w:rPr/>
        <w:t>SrMxNsrdlvP+M87PXP7MOo6PqM1zSKElYe48z6NJFBc0q/vRkn+Z06VwwdlMi74CkrBmGx9q9d/YfT</w:t>
      </w:r>
    </w:p>
    <w:p>
      <w:pPr>
        <w:pStyle w:val="PreformattedText"/>
        <w:bidi w:val="0"/>
        <w:spacing w:before="0" w:after="0"/>
        <w:jc w:val="left"/>
        <w:rPr/>
      </w:pPr>
      <w:r>
        <w:rPr/>
        <w:t>QJALZDz2v5zhbZ6DTF6mGJJ+a3zf6ZonWvTOsadpVjTm0uL1R6erWWOo+kNTEz6z6ZJjUTXfTXqNNt</w:t>
      </w:r>
    </w:p>
    <w:p>
      <w:pPr>
        <w:pStyle w:val="PreformattedText"/>
        <w:bidi w:val="0"/>
        <w:spacing w:before="0" w:after="0"/>
        <w:jc w:val="left"/>
        <w:rPr/>
      </w:pPr>
      <w:r>
        <w:rPr/>
        <w:t>qmgjPKu8kYMcfzMZCFl9NR25K+ThxTbTfHX8Xn4Z5DafRzUjepTIRT8vyHj51lPqSX9BrTzaDc1C56</w:t>
      </w:r>
    </w:p>
    <w:p>
      <w:pPr>
        <w:pStyle w:val="PreformattedText"/>
        <w:bidi w:val="0"/>
        <w:spacing w:before="0" w:after="0"/>
        <w:jc w:val="left"/>
        <w:rPr/>
      </w:pPr>
      <w:r>
        <w:rPr/>
        <w:t>b96SHUNI1vZJ7sAIWxpmvxInt0NSRVX25oURZVzKjumetoroRZv+Vt7JfzL6pyq2yMuRQ5UL93Z9r1</w:t>
      </w:r>
    </w:p>
    <w:p>
      <w:pPr>
        <w:pStyle w:val="PreformattedText"/>
        <w:bidi w:val="0"/>
        <w:spacing w:before="0" w:after="0"/>
        <w:jc w:val="left"/>
        <w:rPr/>
      </w:pPr>
      <w:r>
        <w:rPr/>
        <w:t>+vrg/UtF9L346mo6PBp+k29R3RanOlISaXZgdCbWm3oNIYfujWYYts0U8WEUwiVw8bsF1pW6QKrNly</w:t>
      </w:r>
    </w:p>
    <w:p>
      <w:pPr>
        <w:pStyle w:val="PreformattedText"/>
        <w:bidi w:val="0"/>
        <w:spacing w:before="0" w:after="0"/>
        <w:jc w:val="left"/>
        <w:rPr/>
      </w:pPr>
      <w:r>
        <w:rPr/>
        <w:t>+faWcypSNIu6LuX+T7vXJdt9a9FU9M1rTn1DVfSlmT5OfVmu07NSgJlkWPS7lyKUrRsy/xGg3lq1xY</w:t>
      </w:r>
    </w:p>
    <w:p>
      <w:pPr>
        <w:pStyle w:val="PreformattedText"/>
        <w:bidi w:val="0"/>
        <w:spacing w:before="0" w:after="0"/>
        <w:jc w:val="left"/>
        <w:rPr/>
      </w:pPr>
      <w:r>
        <w:rPr/>
        <w:t>yGdZuwXLizOumadm3H2h53ZVUDKEquujD6vxedZrLV6XufPWvSF7RKIt1l1C1TOmmChaeF0W3au06s</w:t>
      </w:r>
    </w:p>
    <w:p>
      <w:pPr>
        <w:pStyle w:val="PreformattedText"/>
        <w:bidi w:val="0"/>
        <w:spacing w:before="0" w:after="0"/>
        <w:jc w:val="left"/>
        <w:rPr/>
      </w:pPr>
      <w:r>
        <w:rPr/>
        <w:t>ZOnWC7qPeEU9YKyF2RuRKmwHSBqir2f5SgnmwxU28/C0f9P/FGaKZPTvqDTqNT341a3p+ptYo2LyqH</w:t>
      </w:r>
    </w:p>
    <w:p>
      <w:pPr>
        <w:pStyle w:val="PreformattedText"/>
        <w:bidi w:val="0"/>
        <w:spacing w:before="0" w:after="0"/>
        <w:jc w:val="left"/>
        <w:rPr/>
      </w:pPr>
      <w:r>
        <w:rPr/>
        <w:t>xqGk3YHmr3Y0kWJ0kiRLI2lRIO5Gu6FHBqo2Xhx6vZPakJVXIU3GJ8LafVPKVmwjpMWu1693TrlWzL</w:t>
      </w:r>
    </w:p>
    <w:p>
      <w:pPr>
        <w:pStyle w:val="PreformattedText"/>
        <w:bidi w:val="0"/>
        <w:spacing w:before="0" w:after="0"/>
        <w:jc w:val="left"/>
        <w:rPr/>
      </w:pPr>
      <w:r>
        <w:rPr/>
        <w:t>JWs+7HeanrOlezXLNYE0UU0U4Uo0iNJE0KVmYFmTL7oV24jdRebv8Amwq0WJNiMrfN/qlJ1TSfTdfU</w:t>
      </w:r>
    </w:p>
    <w:p>
      <w:pPr>
        <w:pStyle w:val="PreformattedText"/>
        <w:bidi w:val="0"/>
        <w:spacing w:before="0" w:after="0"/>
        <w:jc w:val="left"/>
        <w:rPr/>
      </w:pPr>
      <w:r>
        <w:rPr/>
        <w:t>NP04Ta9pVukklyhraNHH7c2Q3/5s6tFclWxVbdOHp2VimkRVT9TN1PSOzk0rNSsN1vF7Q/WUIGACsx</w:t>
      </w:r>
    </w:p>
    <w:p>
      <w:pPr>
        <w:pStyle w:val="PreformattedText"/>
        <w:bidi w:val="0"/>
        <w:spacing w:before="0" w:after="0"/>
        <w:jc w:val="left"/>
        <w:rPr/>
      </w:pPr>
      <w:r>
        <w:rPr/>
        <w:t>v3/wAoHSxa/ekT2Z6E92KSHT9L1OClZg0vWoK8yskqQ+4klLX4WXICmORWYmNnUdzKw3w6lbD6v+Mc</w:t>
      </w:r>
    </w:p>
    <w:p>
      <w:pPr>
        <w:pStyle w:val="PreformattedText"/>
        <w:bidi w:val="0"/>
        <w:spacing w:before="0" w:after="0"/>
        <w:jc w:val="left"/>
        <w:rPr/>
      </w:pPr>
      <w:r>
        <w:rPr/>
        <w:t>KDiAc7/m8U2iPUC6uy6XBck/7y6TZGr+l9d1A13uyypEZdR9G+p3SEfv7SWV7UtWSZfdBtLLXRkeaF</w:t>
      </w:r>
    </w:p>
    <w:p>
      <w:pPr>
        <w:pStyle w:val="PreformattedText"/>
        <w:bidi w:val="0"/>
        <w:spacing w:before="0" w:after="0"/>
        <w:jc w:val="left"/>
        <w:rPr/>
      </w:pPr>
      <w:r>
        <w:rPr/>
        <w:t>VphCpLDJgPu+L+qVvTZKnSq2J+sxPtDtRMPqWeK17Eemar6U1j0y7VJtHoV2NmLQNVggaHTtRjhjjr</w:t>
      </w:r>
    </w:p>
    <w:p>
      <w:pPr>
        <w:pStyle w:val="PreformattedText"/>
        <w:bidi w:val="0"/>
        <w:spacing w:before="0" w:after="0"/>
        <w:jc w:val="left"/>
        <w:rPr/>
      </w:pPr>
      <w:r>
        <w:rPr/>
        <w:t>69o81gLJVuRuflhJ7TKv6rSzNYG1qy8rertL4WlaN0CZ077zb2I8X7fDJs1XT9a9M6+ulWamoaDaSC</w:t>
      </w:r>
    </w:p>
    <w:p>
      <w:pPr>
        <w:pStyle w:val="PreformattedText"/>
        <w:bidi w:val="0"/>
        <w:spacing w:before="0" w:after="0"/>
        <w:jc w:val="left"/>
        <w:rPr/>
      </w:pPr>
      <w:r>
        <w:rPr/>
        <w:t>rq/pOF69S96M9XmVJqeqUI7Ke4PT81mKZdisfkprDCb+BMEEJTClC53d7Fu/Hst642S1b7mq+IahvZ</w:t>
      </w:r>
    </w:p>
    <w:p>
      <w:pPr>
        <w:pStyle w:val="PreformattedText"/>
        <w:bidi w:val="0"/>
        <w:spacing w:before="0" w:after="0"/>
        <w:jc w:val="left"/>
        <w:rPr/>
      </w:pPr>
      <w:r>
        <w:rPr/>
        <w:t>9k/dmtNCCadWg0/XYZ9NnN+acLXZ4stctJFMatQnfp8XzsCh9sjBJnUriWJS7uthl4hBKqWx1vfhNg</w:t>
      </w:r>
    </w:p>
    <w:p>
      <w:pPr>
        <w:pStyle w:val="PreformattedText"/>
        <w:bidi w:val="0"/>
        <w:spacing w:before="0" w:after="0"/>
        <w:jc w:val="left"/>
        <w:rPr/>
      </w:pPr>
      <w:r>
        <w:rPr/>
        <w:t>xWm0K+9KZ6VjQNaqo1uCOmrwz0AJK5uyRyxBamu1SLEVmAkEDZKjbo1dc4F7Yry/d/xl4wIAYlQfP0</w:t>
      </w:r>
    </w:p>
    <w:p>
      <w:pPr>
        <w:pStyle w:val="PreformattedText"/>
        <w:bidi w:val="0"/>
        <w:spacing w:before="0" w:after="0"/>
        <w:jc w:val="left"/>
        <w:rPr/>
      </w:pPr>
      <w:r>
        <w:rPr/>
        <w:t>wLrrUPTesQ243Gq6bJBNLaews81u5okkaVvmGkqOBDeozbWm5YyQzFuUYstlmbFDulTu+fakEhCzBs</w:t>
      </w:r>
    </w:p>
    <w:p>
      <w:pPr>
        <w:pStyle w:val="PreformattedText"/>
        <w:bidi w:val="0"/>
        <w:spacing w:before="0" w:after="0"/>
        <w:jc w:val="left"/>
        <w:rPr/>
      </w:pPr>
      <w:r>
        <w:rPr/>
        <w:t>l6/wB30SVNDH7lm08RtQIZJbUVeZZpRpskYhGpU4m2tHq0FkQhkDkS1ZMPvKq/SXKHEA2/d5+9GYB0</w:t>
      </w:r>
    </w:p>
    <w:p>
      <w:pPr>
        <w:pStyle w:val="PreformattedText"/>
        <w:bidi w:val="0"/>
        <w:spacing w:before="0" w:after="0"/>
        <w:jc w:val="left"/>
        <w:rPr/>
      </w:pPr>
      <w:r>
        <w:rPr/>
        <w:t>vzAD7vf8UpmoVdGkvaZYjmMenMsTSyBiLWm6i8jMk8duLb7TvKixMhG5WVCV3MGbXZ2UMPvdoTmDFX</w:t>
      </w:r>
    </w:p>
    <w:p>
      <w:pPr>
        <w:pStyle w:val="PreformattedText"/>
        <w:bidi w:val="0"/>
        <w:spacing w:before="0" w:after="0"/>
        <w:jc w:val="left"/>
        <w:rPr/>
      </w:pPr>
      <w:r>
        <w:rPr/>
        <w:t>Ktui/rkPUYC2n75HFiSjbtS2a0UTRG5Stz+3PdjC4WKykm95lUDeMyYG5h1Ib1WAEGW+o5lP3ZvH9m</w:t>
      </w:r>
    </w:p>
    <w:p>
      <w:pPr>
        <w:pStyle w:val="PreformattedText"/>
        <w:bidi w:val="0"/>
        <w:spacing w:before="0" w:after="0"/>
        <w:jc w:val="left"/>
        <w:rPr/>
      </w:pPr>
      <w:r>
        <w:rPr/>
        <w:t>/wCM/qf4BfE3RPiF6C1CWO/HC3p/W6EJVrep6bNqFaxSsVCF2tqNTUIKNqAgrItiiIlylmVJbAxxIJ</w:t>
      </w:r>
    </w:p>
    <w:p>
      <w:pPr>
        <w:pStyle w:val="PreformattedText"/>
        <w:bidi w:val="0"/>
        <w:spacing w:before="0" w:after="0"/>
        <w:jc w:val="left"/>
        <w:rPr/>
      </w:pPr>
      <w:r>
        <w:rPr/>
        <w:t>yBlFRBcEG0+9X9mf446b+0J8EfR3xU02BIJtUrrpuvCrGy6VL6k00x1dUtaDOQDa0KzMPmKUu1WENj</w:t>
      </w:r>
    </w:p>
    <w:p>
      <w:pPr>
        <w:pStyle w:val="PreformattedText"/>
        <w:bidi w:val="0"/>
        <w:spacing w:before="0" w:after="0"/>
        <w:jc w:val="left"/>
        <w:rPr/>
      </w:pPr>
      <w:r>
        <w:rPr/>
        <w:t>2nCywuq5qi6kXxEgADhOwyHcwIByT58f3GD9wQ3WYmwvLwLixN7ydG3Azg4bxjbswPx+k8dZ3K3t2T</w:t>
      </w:r>
    </w:p>
    <w:p>
      <w:pPr>
        <w:pStyle w:val="PreformattedText"/>
        <w:bidi w:val="0"/>
        <w:spacing w:before="0" w:after="0"/>
        <w:jc w:val="left"/>
        <w:rPr/>
      </w:pPr>
      <w:r>
        <w:rPr/>
        <w:t>NiZW17oShGQozuDDcc8FiDnzk5IBx/UdUM4BFzrNVMAiyjWEUIUFuW/uecYB27gMg5HVbOzIc+KnGW</w:t>
      </w:r>
    </w:p>
    <w:p>
      <w:pPr>
        <w:pStyle w:val="PreformattedText"/>
        <w:bidi w:val="0"/>
        <w:spacing w:before="0" w:after="0"/>
        <w:jc w:val="left"/>
        <w:rPr/>
      </w:pPr>
      <w:r>
        <w:rPr/>
        <w:t>hACTbmMejOWVcr5BYDLIMAMCVb6u7P46xVL73nzpNYUEqOcAyYCSx3Y4HK7QCAfLbv7txg56oN7acZ</w:t>
      </w:r>
    </w:p>
    <w:p>
      <w:pPr>
        <w:pStyle w:val="PreformattedText"/>
        <w:bidi w:val="0"/>
        <w:spacing w:before="0" w:after="0"/>
        <w:jc w:val="left"/>
        <w:rPr/>
      </w:pPr>
      <w:r>
        <w:rPr/>
        <w:t>rjwHcQMnyd20Z58YTzuy33+/K9Ub3UD64RaHOduCCuP68EZJY8N3c/k9XKgsD2oRzLDDE8AjnA2sfw</w:t>
      </w:r>
    </w:p>
    <w:p>
      <w:pPr>
        <w:pStyle w:val="PreformattedText"/>
        <w:bidi w:val="0"/>
        <w:spacing w:before="0" w:after="0"/>
        <w:jc w:val="left"/>
        <w:rPr/>
      </w:pPr>
      <w:r>
        <w:rPr/>
        <w:t>DjhSx5/9Pb1YhF7W1lNUm4FrrHVb7E48cdoIyAcE4wTkZI61pyjW8y1O1pFbjyASdvAOcMQwycDjco</w:t>
      </w:r>
    </w:p>
    <w:p>
      <w:pPr>
        <w:pStyle w:val="PreformattedText"/>
        <w:bidi w:val="0"/>
        <w:spacing w:before="0" w:after="0"/>
        <w:jc w:val="left"/>
        <w:rPr/>
      </w:pPr>
      <w:r>
        <w:rPr/>
        <w:t>+33/5etSkbpA0lRVXW18bTDNkdxycgkfXkg/Tn7kf9OtSnFgZhsVZlPNEs/BG7zju2kAYX7c5Bw39+</w:t>
      </w:r>
    </w:p>
    <w:p>
      <w:pPr>
        <w:pStyle w:val="PreformattedText"/>
        <w:bidi w:val="0"/>
        <w:spacing w:before="0" w:after="0"/>
        <w:jc w:val="left"/>
        <w:rPr/>
      </w:pPr>
      <w:r>
        <w:rPr/>
        <w:t>tNJgGvfc/WZqqgIwHBYMmk+wOQ+RkeAuQoXbgb2P+WOusjC6tzCc2uMr3+JYNnlUEDk5ZFLcA+cAZP</w:t>
      </w:r>
    </w:p>
    <w:p>
      <w:pPr>
        <w:pStyle w:val="PreformattedText"/>
        <w:bidi w:val="0"/>
        <w:spacing w:before="0" w:after="0"/>
        <w:jc w:val="left"/>
        <w:rPr/>
      </w:pPr>
      <w:r>
        <w:rPr/>
        <w:t>g5H+rddOk2SzkVOdvfI00oO5iSdpbtGBuPCk/kn6vHB29bqb8LcrTG2mQJ0gm1KrBnBICtyCBkhxyQ</w:t>
      </w:r>
    </w:p>
    <w:p>
      <w:pPr>
        <w:pStyle w:val="PreformattedText"/>
        <w:bidi w:val="0"/>
        <w:spacing w:before="0" w:after="0"/>
        <w:jc w:val="left"/>
        <w:rPr/>
      </w:pPr>
      <w:r>
        <w:rPr/>
        <w:t>oJ5GF/8AV/L1sTlEy1OAN+WDmlweFOeAyg7lPjxt5IwCD5/8K9NKoy0zAuMlSCOFJO0cscF/yDzj7d</w:t>
      </w:r>
    </w:p>
    <w:p>
      <w:pPr>
        <w:pStyle w:val="PreformattedText"/>
        <w:bidi w:val="0"/>
        <w:spacing w:before="0" w:after="0"/>
        <w:jc w:val="left"/>
        <w:rPr/>
      </w:pPr>
      <w:r>
        <w:rPr/>
        <w:t>EI08uCeQOGPI+o4znnycbR/TPb0SDextxjUk2OQecDcDglABgrtXOc48+OiT740Zd2NxI2/YruHDbh</w:t>
      </w:r>
    </w:p>
    <w:p>
      <w:pPr>
        <w:pStyle w:val="PreformattedText"/>
        <w:bidi w:val="0"/>
        <w:spacing w:before="0" w:after="0"/>
        <w:jc w:val="left"/>
        <w:rPr/>
      </w:pPr>
      <w:r>
        <w:rPr/>
        <w:t>nJ87T5Pj+3RCMF8kgk5YHBJwwOBklcbsgHxwSf5eiQvAe6NmRcq3kn9W7G5TgDA4P0nkH/F529EmNN</w:t>
      </w:r>
    </w:p>
    <w:p>
      <w:pPr>
        <w:pStyle w:val="PreformattedText"/>
        <w:bidi w:val="0"/>
        <w:spacing w:before="0" w:after="0"/>
        <w:jc w:val="left"/>
        <w:rPr/>
      </w:pPr>
      <w:r>
        <w:rPr/>
        <w:t>MwXDY4Byc/SHBIx9yD/UeeiQRcg+GNtOfwO0gZAODngZ5ADc5AH38dEggXNzzRlpCfxldx8LjIwOWy</w:t>
      </w:r>
    </w:p>
    <w:p>
      <w:pPr>
        <w:pStyle w:val="PreformattedText"/>
        <w:bidi w:val="0"/>
        <w:spacing w:before="0" w:after="0"/>
        <w:jc w:val="left"/>
        <w:rPr/>
      </w:pPr>
      <w:r>
        <w:rPr/>
        <w:t>AuSORzxx1INiD3QDXv6o00754AxlnbadpbbgE944wTk4x56iSToTxjPujAUntBc79uNpBJOfuQG4xj</w:t>
      </w:r>
    </w:p>
    <w:p>
      <w:pPr>
        <w:pStyle w:val="PreformattedText"/>
        <w:bidi w:val="0"/>
        <w:spacing w:before="0" w:after="0"/>
        <w:jc w:val="left"/>
        <w:rPr/>
      </w:pPr>
      <w:r>
        <w:rPr/>
        <w:t>HO7qCQOJjohLFmXTqgi3cKNjjK+cnIVm4dc/kjz0A3AMZ2Kn1QRLaC8ElVzuK8IrEcDkgHye0f4ukq</w:t>
      </w:r>
    </w:p>
    <w:p>
      <w:pPr>
        <w:pStyle w:val="PreformattedText"/>
        <w:bidi w:val="0"/>
        <w:spacing w:before="0" w:after="0"/>
        <w:jc w:val="left"/>
        <w:rPr/>
      </w:pPr>
      <w:r>
        <w:rPr/>
        <w:t>dUcEEAjgYMknypPaCWIymQCw4IKqcJgj/M9VyZFazkNkMwJUKxIIVlDJlwQNq8duPv0QkZrRc5OQ5J</w:t>
      </w:r>
    </w:p>
    <w:p>
      <w:pPr>
        <w:pStyle w:val="PreformattedText"/>
        <w:bidi w:val="0"/>
        <w:spacing w:before="0" w:after="0"/>
        <w:jc w:val="left"/>
        <w:rPr/>
      </w:pPr>
      <w:r>
        <w:rPr/>
        <w:t>27TgFUGAVA5UFs5LHn9PRcDU8BJAJ4CMGcMuVwTlyvJLL9WBt8BSc8DkHqliCdJZiTq2piGkBIGSzR</w:t>
      </w:r>
    </w:p>
    <w:p>
      <w:pPr>
        <w:pStyle w:val="PreformattedText"/>
        <w:bidi w:val="0"/>
        <w:spacing w:before="0" w:after="0"/>
        <w:jc w:val="left"/>
        <w:rPr/>
      </w:pPr>
      <w:r>
        <w:rPr/>
        <w:t>rzu/SSNgKsoHfhmBz5/T0sYCwHqiGl4DDcASUwB2lxzsDkkqDhsnH6OlZsbaaSYj38hhhi5IwGJ5if</w:t>
      </w:r>
    </w:p>
    <w:p>
      <w:pPr>
        <w:pStyle w:val="PreformattedText"/>
        <w:bidi w:val="0"/>
        <w:spacing w:before="0" w:after="0"/>
        <w:jc w:val="left"/>
        <w:rPr/>
      </w:pPr>
      <w:r>
        <w:rPr/>
        <w:t>IYsG4B3fjk9Iah6hCNNICNwJwQA4D8kdvOfIlxjnHHSkkm5hGmLHdw3BZmDFixIG5eTgKT42nkju6r</w:t>
      </w:r>
    </w:p>
    <w:p>
      <w:pPr>
        <w:pStyle w:val="PreformattedText"/>
        <w:bidi w:val="0"/>
        <w:spacing w:before="0" w:after="0"/>
        <w:jc w:val="left"/>
        <w:rPr/>
      </w:pPr>
      <w:r>
        <w:rPr/>
        <w:t>Z1XjHVb6kxpiQwZlLkAkp+n3CMngZ5OV4xx/Td1Xk2TNfUyy5OpGsyCf+GcHu7lCgGNch2MgGd79vJ</w:t>
      </w:r>
    </w:p>
    <w:p>
      <w:pPr>
        <w:pStyle w:val="PreformattedText"/>
        <w:bidi w:val="0"/>
        <w:spacing w:before="0" w:after="0"/>
        <w:jc w:val="left"/>
        <w:rPr/>
      </w:pPr>
      <w:r>
        <w:rPr/>
        <w:t>8DPSguLkHekb/q+2TYtx7lAZO5cKGAGB/DKnndnxn+vV4dQFJbWNCsS5GCG+vbvViGztBO8kZY5fk8</w:t>
      </w:r>
    </w:p>
    <w:p>
      <w:pPr>
        <w:pStyle w:val="PreformattedText"/>
        <w:bidi w:val="0"/>
        <w:spacing w:before="0" w:after="0"/>
        <w:jc w:val="left"/>
        <w:rPr/>
      </w:pPr>
      <w:r>
        <w:rPr/>
        <w:t>kbf6dIXNwVOkOvThJSR7doUrkcc42hCf4gQE5J7cknzj7dITktmOQkG3X1zKxjCYKhV3gKwyUUHnDH</w:t>
      </w:r>
    </w:p>
    <w:p>
      <w:pPr>
        <w:pStyle w:val="PreformattedText"/>
        <w:bidi w:val="0"/>
        <w:spacing w:before="0" w:after="0"/>
        <w:jc w:val="left"/>
        <w:rPr/>
      </w:pPr>
      <w:r>
        <w:rPr/>
        <w:t>zyVznP6VHRFsq7wmNqgYDAIobcfAPjC7f1A7c5PnqFGoL8ZBZbG3ExHtMmS53HawCuQRkg/RtP1M39</w:t>
      </w:r>
    </w:p>
    <w:p>
      <w:pPr>
        <w:pStyle w:val="PreformattedText"/>
        <w:bidi w:val="0"/>
        <w:spacing w:before="0" w:after="0"/>
        <w:jc w:val="left"/>
        <w:rPr/>
      </w:pPr>
      <w:r>
        <w:rPr/>
        <w:t>PC7undjfRtBBUuDcWiDCwwgLE4XJ/TvPJ5+8gHC8Y/HSWHcIw07Noh4gqlk28gsCoHuMRjOR+c8Dnd</w:t>
      </w:r>
    </w:p>
    <w:p>
      <w:pPr>
        <w:pStyle w:val="PreformattedText"/>
        <w:bidi w:val="0"/>
        <w:spacing w:before="0" w:after="0"/>
        <w:jc w:val="left"/>
        <w:rPr/>
      </w:pPr>
      <w:r>
        <w:rPr/>
        <w:t>9TN0zMzCxOkhmNgRwM7YuGYD6htbuBUcqDh8HH8pTx4689PRwRZBDH6iWGeNqk44IP3ztKjJ4PVT8R</w:t>
      </w:r>
    </w:p>
    <w:p>
      <w:pPr>
        <w:pStyle w:val="PreformattedText"/>
        <w:bidi w:val="0"/>
        <w:spacing w:before="0" w:after="0"/>
        <w:jc w:val="left"/>
        <w:rPr/>
      </w:pPr>
      <w:r>
        <w:rPr/>
        <w:t>7oycwguUYJAGRgdpJDAZwDgjKjDY5+/STXTN0EaYL4PcSfByQxAJKgnhgCV/oOiPGWJbcwILMVyQxA</w:t>
      </w:r>
    </w:p>
    <w:p>
      <w:pPr>
        <w:pStyle w:val="PreformattedText"/>
        <w:bidi w:val="0"/>
        <w:spacing w:before="0" w:after="0"/>
        <w:jc w:val="left"/>
        <w:rPr/>
      </w:pPr>
      <w:r>
        <w:rPr/>
        <w:t>J4ALIfq43DHWeEbcHA3FTg9ysR2oCFJ2uM7BjJ/H0r0SwE2HDTvkaTPkEYZmYkKGG3LDlcc58/nu46</w:t>
      </w:r>
    </w:p>
    <w:p>
      <w:pPr>
        <w:pStyle w:val="PreformattedText"/>
        <w:bidi w:val="0"/>
        <w:spacing w:before="0" w:after="0"/>
        <w:jc w:val="left"/>
        <w:rPr/>
      </w:pPr>
      <w:r>
        <w:rPr/>
        <w:t>IZ82vukNlBbaORxhV4JXyAeNzrkc/cH6uOoZgpBx0isTex1DCMsu3d/DLd2OTx3jCvnHaAo46nXrFj</w:t>
      </w:r>
    </w:p>
    <w:p>
      <w:pPr>
        <w:pStyle w:val="PreformattedText"/>
        <w:bidi w:val="0"/>
        <w:spacing w:before="0" w:after="0"/>
        <w:jc w:val="left"/>
        <w:rPr/>
      </w:pPr>
      <w:r>
        <w:rPr/>
        <w:t>LALge634RllwHO0ArjIyQ4IyH2Nu7uN2OB0rsQpPXJ0YeqJCjYAo42qSWwwYABWxyCuP8ALnrDNMgz</w:t>
      </w:r>
    </w:p>
    <w:p>
      <w:pPr>
        <w:pStyle w:val="PreformattedText"/>
        <w:bidi w:val="0"/>
        <w:spacing w:before="0" w:after="0"/>
        <w:jc w:val="left"/>
        <w:rPr/>
      </w:pPr>
      <w:r>
        <w:rPr/>
        <w:t>A4zkFSqkHO7tJOcksd+FU84GVbb1DcD7oSAQFDNt28rt4x7ZJ2gRKpO44PJxnDfnoXgIRt0BBG0Hdu</w:t>
      </w:r>
    </w:p>
    <w:p>
      <w:pPr>
        <w:pStyle w:val="PreformattedText"/>
        <w:bidi w:val="0"/>
        <w:spacing w:before="0" w:after="0"/>
        <w:jc w:val="left"/>
        <w:rPr/>
      </w:pPr>
      <w:r>
        <w:rPr/>
        <w:t>Hjhzx2YXkfc/26kcVPcYEXBHfB0mVGccKpZctgh8+SR4TLcDB/83W3jkOtvwmYG4BkKReCSdrE4xy7</w:t>
      </w:r>
    </w:p>
    <w:p>
      <w:pPr>
        <w:pStyle w:val="PreformattedText"/>
        <w:bidi w:val="0"/>
        <w:spacing w:before="0" w:after="0"/>
        <w:jc w:val="left"/>
        <w:rPr/>
      </w:pPr>
      <w:r>
        <w:rPr/>
        <w:t>At3gru5Un/70D6em0WwvJkZg2SFwG4BHCrtRchyD9TZP+Z7epiLxf3/zjEg8ke2VOWkPCgszZVmJAC</w:t>
      </w:r>
    </w:p>
    <w:p>
      <w:pPr>
        <w:pStyle w:val="PreformattedText"/>
        <w:bidi w:val="0"/>
        <w:spacing w:before="0" w:after="0"/>
        <w:jc w:val="left"/>
        <w:rPr/>
      </w:pPr>
      <w:r>
        <w:rPr/>
        <w:t>uBuH+L8dAtreIwANhOVgGkAAcMXYKQCdwz9/s0oK9oOP5v09SpxN7XlVTkb3S2aaoGFAYuO3u5Jyw3</w:t>
      </w:r>
    </w:p>
    <w:p>
      <w:pPr>
        <w:pStyle w:val="PreformattedText"/>
        <w:bidi w:val="0"/>
        <w:spacing w:before="0" w:after="0"/>
        <w:jc w:val="left"/>
        <w:rPr/>
      </w:pPr>
      <w:r>
        <w:rPr/>
        <w:t>BVY9rnGB9j11dnvY5dmc7aBdiPVLlQXwDuLuFGN2DxkRgBj2g+T+P09digeUd4nD2ixdjfhaXzTwSv</w:t>
      </w:r>
    </w:p>
    <w:p>
      <w:pPr>
        <w:pStyle w:val="PreformattedText"/>
        <w:bidi w:val="0"/>
        <w:spacing w:before="0" w:after="0"/>
        <w:jc w:val="left"/>
        <w:rPr/>
      </w:pPr>
      <w:r>
        <w:rPr/>
        <w:t>JyGG3nHDAgZ7AO1ssOeuhTv8t5lflMuFHyF5BUbmII7AQcg8YA5wMda14j3ymWnTsnb3N5HcASSDjB</w:t>
      </w:r>
    </w:p>
    <w:p>
      <w:pPr>
        <w:pStyle w:val="PreformattedText"/>
        <w:bidi w:val="0"/>
        <w:spacing w:before="0" w:after="0"/>
        <w:jc w:val="left"/>
        <w:rPr/>
      </w:pPr>
      <w:r>
        <w:rPr/>
        <w:t>Ofp4HPHjq+ZlFgBNhadyqL+ksFPGcg85G05IH56em1jp2hKaygC/avLfWXcFJJKgE/ckqRgBRjkkf/</w:t>
      </w:r>
    </w:p>
    <w:p>
      <w:pPr>
        <w:pStyle w:val="PreformattedText"/>
        <w:bidi w:val="0"/>
        <w:spacing w:before="0" w:after="0"/>
        <w:jc w:val="left"/>
        <w:rPr/>
      </w:pPr>
      <w:r>
        <w:rPr/>
        <w:t>S9WzNDVcjHjO45YgDGAOBxk5/t/wCLohCS5OBkEIAfPPHnJX8KMY6ISYmFOF4J/V9w3PJPjwft0Qj2</w:t>
      </w:r>
    </w:p>
    <w:p>
      <w:pPr>
        <w:pStyle w:val="PreformattedText"/>
        <w:bidi w:val="0"/>
        <w:spacing w:before="0" w:after="0"/>
        <w:jc w:val="left"/>
        <w:rPr/>
      </w:pPr>
      <w:r>
        <w:rPr/>
        <w:t>0+OeQVPAHPkY/HPRCIYtkeMKCe3IOMZPJP8Ac5/HRa2g6oSLIeCCFIGefsuScYAxk44/r0QkWQMOB2</w:t>
      </w:r>
    </w:p>
    <w:p>
      <w:pPr>
        <w:pStyle w:val="PreformattedText"/>
        <w:bidi w:val="0"/>
        <w:spacing w:before="0" w:after="0"/>
        <w:jc w:val="left"/>
        <w:rPr/>
      </w:pPr>
      <w:r>
        <w:rPr/>
        <w:t>gH9WC3PaQ2PJwV/r0QkCT7gHkFic4xzwOT4xn/AF6ISDLg5AycHhhxgt+lmPls/wCvWxQHRS3dLFGQ</w:t>
      </w:r>
    </w:p>
    <w:p>
      <w:pPr>
        <w:pStyle w:val="PreformattedText"/>
        <w:bidi w:val="0"/>
        <w:spacing w:before="0" w:after="0"/>
        <w:jc w:val="left"/>
        <w:rPr/>
      </w:pPr>
      <w:r>
        <w:rPr/>
        <w:t>I4BT9aDJhgg5zz/VQQAPI+3cef8Al6bRNQJOIAAJ0taArmAHII3H6h5Q+By354z1VWXdW2mv4zPTYs</w:t>
      </w:r>
    </w:p>
    <w:p>
      <w:pPr>
        <w:pStyle w:val="PreformattedText"/>
        <w:bidi w:val="0"/>
        <w:spacing w:before="0" w:after="0"/>
        <w:jc w:val="left"/>
        <w:rPr/>
      </w:pPr>
      <w:r>
        <w:rPr/>
        <w:t>oY2vKjbAYspG4YYZ8ZwAvBz9R2+D46zR4DlByWAJXAB28AjwFGRyPyfyzdEIyqtuO3ce48Dt/ARQo+</w:t>
      </w:r>
    </w:p>
    <w:p>
      <w:pPr>
        <w:pStyle w:val="PreformattedText"/>
        <w:bidi w:val="0"/>
        <w:spacing w:before="0" w:after="0"/>
        <w:jc w:val="left"/>
        <w:rPr/>
      </w:pPr>
      <w:r>
        <w:rPr/>
        <w:t>o5/HSuQFOXakqAWAJsDJEWCeB5JDbGABKqCSueF//X1TNoXQAnSEYNudpxtJY5IJOdvC+eCR/X/F0r</w:t>
      </w:r>
    </w:p>
    <w:p>
      <w:pPr>
        <w:pStyle w:val="PreformattedText"/>
        <w:bidi w:val="0"/>
        <w:spacing w:before="0" w:after="0"/>
        <w:jc w:val="left"/>
        <w:rPr/>
      </w:pPr>
      <w:r>
        <w:rPr/>
        <w:t>AWJtrAKuQLAMrc3ZhJFx5+/B2g5JzgYH2X7H/l6pmlRYASZED+B5OQR3bVBxyfOf8Ap1XUJJ1OkmEo</w:t>
      </w:r>
    </w:p>
    <w:p>
      <w:pPr>
        <w:pStyle w:val="PreformattedText"/>
        <w:bidi w:val="0"/>
        <w:spacing w:before="0" w:after="0"/>
        <w:jc w:val="left"/>
        <w:rPr/>
      </w:pPr>
      <w:r>
        <w:rPr/>
        <w:t>VG0ZGQfGDliMHgbvsD4/p1XCEoRwGI4PhOQNq4zgNn7DplbG+l7whSEEEEgNzhScck85/IXnz9uruo</w:t>
      </w:r>
    </w:p>
    <w:p>
      <w:pPr>
        <w:pStyle w:val="PreformattedText"/>
        <w:bidi w:val="0"/>
        <w:spacing w:before="0" w:after="0"/>
        <w:jc w:val="left"/>
        <w:rPr/>
      </w:pPr>
      <w:r>
        <w:rPr/>
        <w:t>awk5ARy27BAzkjI+54IyUGOf8A09EJKQkkEdwAwvA8cj+mMsc/06IRzbtONoA+ngEhRxg4z9XI/wDr</w:t>
      </w:r>
    </w:p>
    <w:p>
      <w:pPr>
        <w:pStyle w:val="PreformattedText"/>
        <w:bidi w:val="0"/>
        <w:spacing w:before="0" w:after="0"/>
        <w:jc w:val="left"/>
        <w:rPr/>
      </w:pPr>
      <w:r>
        <w:rPr/>
        <w:t>d0QmcE4JGT9ivAUHOMfgkeeiEQ+cZ2rgZBXGQePuf6dEVyQjEdUhuoycr3EjJLEnnAyD9z9XV9ha3V</w:t>
      </w:r>
    </w:p>
    <w:p>
      <w:pPr>
        <w:pStyle w:val="PreformattedText"/>
        <w:bidi w:val="0"/>
        <w:spacing w:before="0" w:after="0"/>
        <w:jc w:val="left"/>
        <w:rPr/>
      </w:pPr>
      <w:r>
        <w:rPr/>
        <w:t>MMjSKMnIYDkFRtC88ZA5wwPjn79LcJpxhIEg8gnBB7cfkEZLfjHTy4G2rHVpEkQFseeGyAM8g9qqAf</w:t>
      </w:r>
    </w:p>
    <w:p>
      <w:pPr>
        <w:pStyle w:val="PreformattedText"/>
        <w:bidi w:val="0"/>
        <w:spacing w:before="0" w:after="0"/>
        <w:jc w:val="left"/>
        <w:rPr/>
      </w:pPr>
      <w:r>
        <w:rPr/>
        <w:t>sN3Hk9R1mx/tK2NzefMt/wBoS/bp1f4E/AS78O/h56x0/SfiF8StS1P4X+ktNir1L081aavJU+LXqf</w:t>
      </w:r>
    </w:p>
    <w:p>
      <w:pPr>
        <w:pStyle w:val="PreformattedText"/>
        <w:bidi w:val="0"/>
        <w:spacing w:before="0" w:after="0"/>
        <w:jc w:val="left"/>
        <w:rPr/>
      </w:pPr>
      <w:r>
        <w:rPr/>
        <w:t>TY7dcmva0L09NTrfvyEmGrqevDSqj/ADkNp0wbbWCKwy185f8Ac6fo6gHqZMu6u8f2/W8Pzp8Borsk</w:t>
      </w:r>
    </w:p>
    <w:p>
      <w:pPr>
        <w:pStyle w:val="PreformattedText"/>
        <w:bidi w:val="0"/>
        <w:spacing w:before="0" w:after="0"/>
        <w:jc w:val="left"/>
        <w:rPr/>
      </w:pPr>
      <w:r>
        <w:rPr/>
        <w:t>dKpVZme1LHp9WQ7iwgQ79QvMzZLHCsGdjkKrtu3N1xLjU21Wd/G5Gujf9wxokcdzVZLtUmKvV9yrWs</w:t>
      </w:r>
    </w:p>
    <w:p>
      <w:pPr>
        <w:pStyle w:val="PreformattedText"/>
        <w:bidi w:val="0"/>
        <w:spacing w:before="0" w:after="0"/>
        <w:jc w:val="left"/>
        <w:rPr/>
      </w:pPr>
      <w:r>
        <w:rPr/>
        <w:t>HLfK6fAkm+0VUEM7hZnOMDc326ht1bMOcxVYMxI4KcZcLEtutNRpyK1f2tMe3YlLAzLqnqIEUK5UuS</w:t>
      </w:r>
    </w:p>
    <w:p>
      <w:pPr>
        <w:pStyle w:val="PreformattedText"/>
        <w:bidi w:val="0"/>
        <w:spacing w:before="0" w:after="0"/>
        <w:jc w:val="left"/>
        <w:rPr/>
      </w:pPr>
      <w:r>
        <w:rPr/>
        <w:t>pq+nNzlQAQ9pn+nqAQttOQ+ftjVELHhow+r3fZINKV6b2p0ZSKWl6hJpRlyd+p2q5hSeNRgw2EisAr</w:t>
      </w:r>
    </w:p>
    <w:p>
      <w:pPr>
        <w:pStyle w:val="PreformattedText"/>
        <w:bidi w:val="0"/>
        <w:spacing w:before="0" w:after="0"/>
        <w:jc w:val="left"/>
        <w:rPr/>
      </w:pPr>
      <w:r>
        <w:rPr/>
        <w:t>yAjzE/UvSVGsBpzHellGmMgO0obH39n8Y3pVVKNerp0dhYjLKslxI2QWXWNWZFy4wsUs+5nds4Ea/U</w:t>
      </w:r>
    </w:p>
    <w:p>
      <w:pPr>
        <w:pStyle w:val="PreformattedText"/>
        <w:bidi w:val="0"/>
        <w:spacing w:before="0" w:after="0"/>
        <w:jc w:val="left"/>
        <w:rPr/>
      </w:pPr>
      <w:r>
        <w:rPr/>
        <w:t>q9Zaj5Fn8E6uz0guK9pjveL4fcZf/h76bk+IPrGC3JEq6fpXtn5dYisNerTT2a2yQpsIkKyHa2S3ce</w:t>
      </w:r>
    </w:p>
    <w:p>
      <w:pPr>
        <w:pStyle w:val="PreformattedText"/>
        <w:bidi w:val="0"/>
        <w:spacing w:before="0" w:after="0"/>
        <w:jc w:val="left"/>
        <w:rPr/>
      </w:pPr>
      <w:r>
        <w:rPr/>
        <w:t>vP7dtfRg00IV6ntT2Por0cNpqU3ZDhTO78nanpx6E9HVxSqxVIBFvEcE6whY3ipkgtWgsb1SKSZ2wp</w:t>
      </w:r>
    </w:p>
    <w:p>
      <w:pPr>
        <w:pStyle w:val="PreformattedText"/>
        <w:bidi w:val="0"/>
        <w:spacing w:before="0" w:after="0"/>
        <w:jc w:val="left"/>
        <w:rPr/>
      </w:pPr>
      <w:r>
        <w:rPr/>
        <w:t>XazBtvHXi9srlVLNU62n0X0fsqU2ZaY0/T4p3l9Cena+nw1GFR68UMS2d7I03siGQAhIFVjYkKD9XL</w:t>
      </w:r>
    </w:p>
    <w:p>
      <w:pPr>
        <w:pStyle w:val="PreformattedText"/>
        <w:bidi w:val="0"/>
        <w:spacing w:before="0" w:after="0"/>
        <w:jc w:val="left"/>
        <w:rPr/>
      </w:pPr>
      <w:r>
        <w:rPr/>
        <w:t>FuMr1wNpq3UkjWeh2XZxYk7ovO1+kpankhjqVN00kSRGO/YatFXrlQslh4oQS5Cn6VIXd2u/GOua+0</w:t>
      </w:r>
    </w:p>
    <w:p>
      <w:pPr>
        <w:pStyle w:val="PreformattedText"/>
        <w:bidi w:val="0"/>
        <w:spacing w:before="0" w:after="0"/>
        <w:jc w:val="left"/>
        <w:rPr/>
      </w:pPr>
      <w:r>
        <w:rPr/>
        <w:t>1XuVJCmdGlRpILsccj1cZuKsa1uJKsEUsiafYheWoteetVebaibJE2gWQgKtvO5QdzPu2rtqestRBS</w:t>
      </w:r>
    </w:p>
    <w:p>
      <w:pPr>
        <w:pStyle w:val="PreformattedText"/>
        <w:bidi w:val="0"/>
        <w:spacing w:before="0" w:after="0"/>
        <w:jc w:val="left"/>
        <w:rPr/>
      </w:pPr>
      <w:r>
        <w:rPr/>
        <w:t>H/ANZ3vfLhszUWZwcgwmytP9OpfdrN+7IYERINM0+ExGqJCSLFu0j/AFEgYVgoGFx556mpsykY1TkL</w:t>
      </w:r>
    </w:p>
    <w:p>
      <w:pPr>
        <w:pStyle w:val="PreformattedText"/>
        <w:bidi w:val="0"/>
        <w:spacing w:before="0" w:after="0"/>
        <w:jc w:val="left"/>
        <w:rPr/>
      </w:pPr>
      <w:r>
        <w:rPr/>
        <w:t>bo/nHXaWoiyqLtxPalp0yjTElOGTTKrz0p2LSJsstUY7YUMIKIzyyxNxtCLHvP8AzdV4IwWmqhcfsl</w:t>
      </w:r>
    </w:p>
    <w:p>
      <w:pPr>
        <w:pStyle w:val="PreformattedText"/>
        <w:bidi w:val="0"/>
        <w:spacing w:before="0" w:after="0"/>
        <w:jc w:val="left"/>
        <w:rPr/>
      </w:pPr>
      <w:r>
        <w:rPr/>
        <w:t>7h2JdHKhh9aX+CkSsdZ44lhLqIZbFtEkSYsXRcSksbDsNqBcknt/HVzUwoIvkFlCMF3gcWtve1D0LG</w:t>
      </w:r>
    </w:p>
    <w:p>
      <w:pPr>
        <w:pStyle w:val="PreformattedText"/>
        <w:bidi w:val="0"/>
        <w:spacing w:before="0" w:after="0"/>
        <w:jc w:val="left"/>
        <w:rPr/>
      </w:pPr>
      <w:r>
        <w:rPr/>
        <w:t>OSGsa08diU4lihYSosZBjK2W25SRnbKshODx9PUgmwXGx7v5ylgGDuGDKo84w/p+yWFrUory1YJ2RD</w:t>
      </w:r>
    </w:p>
    <w:p>
      <w:pPr>
        <w:pStyle w:val="PreformattedText"/>
        <w:bidi w:val="0"/>
        <w:spacing w:before="0" w:after="0"/>
        <w:jc w:val="left"/>
        <w:rPr/>
      </w:pPr>
      <w:r>
        <w:rPr/>
        <w:t>BM0wn2yNGjbpD/AAwjbt6ksQy/Vjq4AgNUqJuiApgEIp/iKN7KJnpFrcax2JULr/Dox142RsO2HKsV</w:t>
      </w:r>
    </w:p>
    <w:p>
      <w:pPr>
        <w:pStyle w:val="PreformattedText"/>
        <w:bidi w:val="0"/>
        <w:spacing w:before="0" w:after="0"/>
        <w:jc w:val="left"/>
        <w:rPr/>
      </w:pPr>
      <w:r>
        <w:rPr/>
        <w:t>LSNGW4BC93jt3dQq5EEAKJqDDEAjUSy6bSMENhmAsAKiRLXqmWSUSclfbyGjYZA3EDG39XV9sQ19Vl</w:t>
      </w:r>
    </w:p>
    <w:p>
      <w:pPr>
        <w:pStyle w:val="PreformattedText"/>
        <w:bidi w:val="0"/>
        <w:spacing w:before="0" w:after="0"/>
        <w:jc w:val="left"/>
        <w:rPr/>
      </w:pPr>
      <w:r>
        <w:rPr/>
        <w:t>dQi6gbsstCavCI0TKLJuMqGOIOhidlESNJ3yTsu3OOV/5enSoiKLHIyipTZ+IF/FCdZLUkRkryJWjn</w:t>
      </w:r>
    </w:p>
    <w:p>
      <w:pPr>
        <w:pStyle w:val="PreformattedText"/>
        <w:bidi w:val="0"/>
        <w:spacing w:before="0" w:after="0"/>
        <w:jc w:val="left"/>
        <w:rPr/>
      </w:pPr>
      <w:r>
        <w:rPr/>
        <w:t>mJJmRLcskLYTZVdNgisMu5QxVsN9XVNZXqhShFPXr3t32f5ybrT0dekKDs7v1pMgpR0plrPDPKLlbd</w:t>
      </w:r>
    </w:p>
    <w:p>
      <w:pPr>
        <w:pStyle w:val="PreformattedText"/>
        <w:bidi w:val="0"/>
        <w:spacing w:before="0" w:after="0"/>
        <w:jc w:val="left"/>
        <w:rPr/>
      </w:pPr>
      <w:r>
        <w:rPr/>
        <w:t>VSb25K1R9saFd5O5p5VK5fGBx+T0lGnTFVaLpvVBkpPL86BqtVW6sFNM2PiMt0ZsJHXWyFVs7a8KGJ</w:t>
      </w:r>
    </w:p>
    <w:p>
      <w:pPr>
        <w:pStyle w:val="PreformattedText"/>
        <w:bidi w:val="0"/>
        <w:spacing w:before="0" w:after="0"/>
        <w:jc w:val="left"/>
        <w:rPr/>
      </w:pPr>
      <w:r>
        <w:rPr/>
        <w:t>Zm7F3GUDGVPd+QRj+brrC1IqHdfZC480xYdIXNNSwXidY0lW+l61OxhlqSNClKFaKV3oIqoWMthsLY</w:t>
      </w:r>
    </w:p>
    <w:p>
      <w:pPr>
        <w:pStyle w:val="PreformattedText"/>
        <w:bidi w:val="0"/>
        <w:spacing w:before="0" w:after="0"/>
        <w:jc w:val="left"/>
        <w:rPr/>
      </w:pPr>
      <w:r>
        <w:rPr/>
        <w:t>DH9K/SFwp/T1gelWWu9R1DI3KuPCXGrRajTpqCrrx15soUgrsY3jp/xIrsk0pCbIlaVHZpZFZ2BRXk</w:t>
      </w:r>
    </w:p>
    <w:p>
      <w:pPr>
        <w:pStyle w:val="PreformattedText"/>
        <w:bidi w:val="0"/>
        <w:spacing w:before="0" w:after="0"/>
        <w:jc w:val="left"/>
        <w:rPr/>
      </w:pPr>
      <w:r>
        <w:rPr/>
        <w:t>Dd2SVXx3dPihpsKfLU/NK8saiF//AK4uKCWOAxSCeyWVpVE8zSUo3Ro+KyKwkmjOAEL9xKn9PWOm4U</w:t>
      </w:r>
    </w:p>
    <w:p>
      <w:pPr>
        <w:pStyle w:val="PreformattedText"/>
        <w:bidi w:val="0"/>
        <w:spacing w:before="0" w:after="0"/>
        <w:jc w:val="left"/>
        <w:rPr/>
      </w:pPr>
      <w:r>
        <w:rPr/>
        <w:t>4Elmv8nzZfUKtZ1sq8PreKFY3KzbbNRgwjLERwkqxRGKD3+DJMxC5bdx25PW3pyXxcEMt8dN2YCiWu</w:t>
      </w:r>
    </w:p>
    <w:p>
      <w:pPr>
        <w:pStyle w:val="PreformattedText"/>
        <w:bidi w:val="0"/>
        <w:spacing w:before="0" w:after="0"/>
        <w:jc w:val="left"/>
        <w:rPr/>
      </w:pPr>
      <w:r>
        <w:rPr/>
        <w:t>jZhj8sjRWJJGkaVyJ1iMNich1aLtLxwV/ZOSTjbtRcg7dzNuPWalXdzk98uuWOoQArytywFdr35FSK</w:t>
      </w:r>
    </w:p>
    <w:p>
      <w:pPr>
        <w:pStyle w:val="PreformattedText"/>
        <w:bidi w:val="0"/>
        <w:spacing w:before="0" w:after="0"/>
        <w:jc w:val="left"/>
        <w:rPr/>
      </w:pPr>
      <w:r>
        <w:rPr/>
        <w:t>hIyLYZvmIpXQBYipSU2TJL7qz7A3amCwYqSvWPaXdwaVIBsuKt3d7euaqC01u9VcseW36eKS4dIEsm</w:t>
      </w:r>
    </w:p>
    <w:p>
      <w:pPr>
        <w:pStyle w:val="PreformattedText"/>
        <w:bidi w:val="0"/>
        <w:spacing w:before="0" w:after="0"/>
        <w:jc w:val="left"/>
        <w:rPr/>
      </w:pPr>
      <w:r>
        <w:rPr/>
        <w:t>my29M065IZ5ZKSHT8Sx1hH7be00xYx7WjAEgYj6E2t1K03VtnWogqGodFxPLjpvRKtZFWv0VRqa9o5</w:t>
      </w:r>
    </w:p>
    <w:p>
      <w:pPr>
        <w:pStyle w:val="PreformattedText"/>
        <w:bidi w:val="0"/>
        <w:spacing w:before="0" w:after="0"/>
        <w:jc w:val="left"/>
        <w:rPr/>
      </w:pPr>
      <w:r>
        <w:rPr/>
        <w:t>drz1QBc0COWN9Nm0as4d555RAnzMKz2ZQQHNtg1W00W074gWzuXIGOqyrBWots+L5ZSh8ajdONpIU7</w:t>
      </w:r>
    </w:p>
    <w:p>
      <w:pPr>
        <w:pStyle w:val="PreformattedText"/>
        <w:bidi w:val="0"/>
        <w:spacing w:before="0" w:after="0"/>
        <w:jc w:val="left"/>
        <w:rPr/>
      </w:pPr>
      <w:r>
        <w:rPr/>
        <w:t>u97Npqv178GKmuaVPZ0/Ta+oWY9zPFMZJGhnhlX3EeeTEkDKdhDpIwVlz9O4rvNEtSGoZl7P9UwLVC</w:t>
      </w:r>
    </w:p>
    <w:p>
      <w:pPr>
        <w:pStyle w:val="PreformattedText"/>
        <w:bidi w:val="0"/>
        <w:spacing w:before="0" w:after="0"/>
        <w:jc w:val="left"/>
        <w:rPr/>
      </w:pPr>
      <w:r>
        <w:rPr/>
        <w:t>V2FRiiN4fP3Z0j9f8A7P8AHNNZEmmxSQTIJTM+WM9oyozRRzQ7HWxGYtwYFlfPb9+s46WiTUS1mHim</w:t>
      </w:r>
    </w:p>
    <w:p>
      <w:pPr>
        <w:pStyle w:val="PreformattedText"/>
        <w:bidi w:val="0"/>
        <w:spacing w:before="0" w:after="0"/>
        <w:jc w:val="left"/>
        <w:rPr/>
      </w:pPr>
      <w:r>
        <w:rPr/>
        <w:t>sOtRcQMj3Hw+16p54fF/9jwi3JqPp2azVtMJpIZDKqqliSbMsFiY593aJOFbjE2FO3rdR9IV9luVfK</w:t>
      </w:r>
    </w:p>
    <w:p>
      <w:pPr>
        <w:pStyle w:val="PreformattedText"/>
        <w:bidi w:val="0"/>
        <w:spacing w:before="0" w:after="0"/>
        <w:jc w:val="left"/>
        <w:rPr/>
      </w:pPr>
      <w:r>
        <w:rPr/>
        <w:t>mxXIeKZauy06pwqUxu7vGefHrj4O636f1adNRQ6dqEVlaz34IHqm2igJXhMU0e29U3SbPl5BiLbuhY</w:t>
      </w:r>
    </w:p>
    <w:p>
      <w:pPr>
        <w:pStyle w:val="PreformattedText"/>
        <w:bidi w:val="0"/>
        <w:spacing w:before="0" w:after="0"/>
        <w:jc w:val="left"/>
        <w:rPr/>
      </w:pPr>
      <w:r>
        <w:rPr/>
        <w:t>A7h6TY/SKV3Yq2NS2WJ+83szze2ejgj1AN5X8PnWad9Qeiq8F6etcrJU1G0a6xXaMkumV9ar7izQWa</w:t>
      </w:r>
    </w:p>
    <w:p>
      <w:pPr>
        <w:pStyle w:val="PreformattedText"/>
        <w:bidi w:val="0"/>
        <w:spacing w:before="0" w:after="0"/>
        <w:jc w:val="left"/>
        <w:rPr/>
      </w:pPr>
      <w:r>
        <w:rPr/>
        <w:t>6P/C1LtZoJlO4nPc7bwe7Q2nMhVNiv2f4zze2+j1UGxO8fd5bulAm9N676Vd7GlhodHttMlvTNRlS/</w:t>
      </w:r>
    </w:p>
    <w:p>
      <w:pPr>
        <w:pStyle w:val="PreformattedText"/>
        <w:bidi w:val="0"/>
        <w:spacing w:before="0" w:after="0"/>
        <w:jc w:val="left"/>
        <w:rPr/>
      </w:pPr>
      <w:r>
        <w:rPr/>
        <w:t>6Z9VaXMWF7StVpzIyVonlVtygSB5GaaHZKpReqm0qSLm7Wx9pW9TTi1NidFYONxju9asvhPd+soOu+</w:t>
      </w:r>
    </w:p>
    <w:p>
      <w:pPr>
        <w:pStyle w:val="PreformattedText"/>
        <w:bidi w:val="0"/>
        <w:spacing w:before="0" w:after="0"/>
        <w:jc w:val="left"/>
        <w:rPr/>
      </w:pPr>
      <w:r>
        <w:rPr/>
        <w:t>/ogq+pNArWdA0F7cbNDWoCSz6VljgkE+i3Y4VdoKzRHdHMgenegk7kRkZE10qodDTZg7/j61/p4rOb</w:t>
      </w:r>
    </w:p>
    <w:p>
      <w:pPr>
        <w:pStyle w:val="PreformattedText"/>
        <w:bidi w:val="0"/>
        <w:spacing w:before="0" w:after="0"/>
        <w:jc w:val="left"/>
        <w:rPr/>
      </w:pPr>
      <w:r>
        <w:rPr/>
        <w:t>WoYnJb00H0hvC3syiepNJ0b1VoYurLpiwyMZp5rEQvelbVmWZ9l8ioRP6O1RZI2D2av8OGRgbMW3vG</w:t>
      </w:r>
    </w:p>
    <w:p>
      <w:pPr>
        <w:pStyle w:val="PreformattedText"/>
        <w:bidi w:val="0"/>
        <w:spacing w:before="0" w:after="0"/>
        <w:jc w:val="left"/>
        <w:rPr/>
      </w:pPr>
      <w:r>
        <w:rPr/>
        <w:t>hP4Tgq2rfT8PtL7/0mJ6BqUyttFHXy/wA1x9mUzSPUvq34Z6wgotJIdnuL6e9SSVp4b1KMD3Lek6wo</w:t>
      </w:r>
    </w:p>
    <w:p>
      <w:pPr>
        <w:pStyle w:val="PreformattedText"/>
        <w:bidi w:val="0"/>
        <w:spacing w:before="0" w:after="0"/>
        <w:jc w:val="left"/>
        <w:rPr/>
      </w:pPr>
      <w:r>
        <w:rPr/>
        <w:t>Fd7vtmURW4WUypt97f8AX1pU0ayG+L5izMu6V+SUo1eiyh95mHA93snl+d9M2vJqHpv1pC+t6dSt1Y</w:t>
      </w:r>
    </w:p>
    <w:p>
      <w:pPr>
        <w:pStyle w:val="PreformattedText"/>
        <w:bidi w:val="0"/>
        <w:spacing w:before="0" w:after="0"/>
        <w:jc w:val="left"/>
        <w:rPr/>
      </w:pPr>
      <w:r>
        <w:rPr/>
        <w:t>xE1rV9JgVH1GGzGxBty6bN/CAhLKweHbDNG3ZtVwFzFWpsSz4m+6fZ8/RLsab7y38+qV+eLTJa08Os</w:t>
      </w:r>
    </w:p>
    <w:p>
      <w:pPr>
        <w:pStyle w:val="PreformattedText"/>
        <w:bidi w:val="0"/>
        <w:spacing w:before="0" w:after="0"/>
        <w:jc w:val="left"/>
        <w:rPr/>
      </w:pPr>
      <w:r>
        <w:rPr/>
        <w:t>eydKsx1ZLM5eRajNG7nfbqqfm9BulCpjkg92BxlGXPeLEqhtxAc1lITEkhtG86+FozFc/c0unOmpB4</w:t>
      </w:r>
    </w:p>
    <w:p>
      <w:pPr>
        <w:pStyle w:val="PreformattedText"/>
        <w:bidi w:val="0"/>
        <w:spacing w:before="0" w:after="0"/>
        <w:jc w:val="left"/>
        <w:rPr/>
      </w:pPr>
      <w:r>
        <w:rPr/>
        <w:t>4PbsaZeu1ksWtItlZPlktTxcW9OlKKiMw3yRO6llZVbpwMSWA3jHBbdDD2psuHUoPVtOvq0mpS+m9W</w:t>
      </w:r>
    </w:p>
    <w:p>
      <w:pPr>
        <w:pStyle w:val="PreformattedText"/>
        <w:bidi w:val="0"/>
        <w:spacing w:before="0" w:after="0"/>
        <w:jc w:val="left"/>
        <w:rPr/>
      </w:pPr>
      <w:r>
        <w:rPr/>
        <w:t>QRO2p6bMlyxXuxkxSjTqCuqWdKnZliv6cTixGyTQOJtu+vohklQWKru4/e/8tGswwIOIPh/afD4h9E</w:t>
      </w:r>
    </w:p>
    <w:p>
      <w:pPr>
        <w:pStyle w:val="PreformattedText"/>
        <w:bidi w:val="0"/>
        <w:spacing w:before="0" w:after="0"/>
        <w:jc w:val="left"/>
        <w:rPr/>
      </w:pPr>
      <w:r>
        <w:rPr/>
        <w:t>p2oVdV0a+1uCaLTPVtRGlaggTUNK9aaHJXE8kuj+oog0WpwtArexVtxpZUuadnHt74rBbRdcD934h+</w:t>
      </w:r>
    </w:p>
    <w:p>
      <w:pPr>
        <w:pStyle w:val="PreformattedText"/>
        <w:bidi w:val="0"/>
        <w:spacing w:before="0" w:after="0"/>
        <w:jc w:val="left"/>
        <w:rPr/>
      </w:pPr>
      <w:r>
        <w:rPr/>
        <w:t>76sqYHIOuj0xy+JZbtM13QPVFWGqL9k14atqyNPnilt6hVaGL5eOKxWdVtPpKqFhZ4C8kbKgcNZrI7</w:t>
      </w:r>
    </w:p>
    <w:p>
      <w:pPr>
        <w:pStyle w:val="PreformattedText"/>
        <w:bidi w:val="0"/>
        <w:spacing w:before="0" w:after="0"/>
        <w:jc w:val="left"/>
        <w:rPr/>
      </w:pPr>
      <w:r>
        <w:rPr/>
        <w:t>lQNTYlsW9rs/yykALUCsvMojGi64ZY79O7JUXXvS5hltaXqDMlnXtEYiK1rGl+2wTVLtdZITbgcfx6</w:t>
      </w:r>
    </w:p>
    <w:p>
      <w:pPr>
        <w:pStyle w:val="PreformattedText"/>
        <w:bidi w:val="0"/>
        <w:spacing w:before="0" w:after="0"/>
        <w:jc w:val="left"/>
        <w:rPr/>
      </w:pPr>
      <w:r>
        <w:rPr/>
        <w:t>0zyNuV+wyIGSHJG8O98ksxYhSRy838/aj66vDRnfTJhXo01S3a0K1IQsmnXpYRWGkoSNs8a1Xm+XkZ</w:t>
      </w:r>
    </w:p>
    <w:p>
      <w:pPr>
        <w:pStyle w:val="PreformattedText"/>
        <w:bidi w:val="0"/>
        <w:spacing w:before="0" w:after="0"/>
        <w:jc w:val="left"/>
        <w:rPr/>
      </w:pPr>
      <w:r>
        <w:rPr/>
        <w:t>ttilLLWl3SRRFlfNitbme8hcWpGi3Lvef8utZMpu+n1o/TMktvTZppa9n0zqFeOTVKVfVDAgv6U5jK</w:t>
      </w:r>
    </w:p>
    <w:p>
      <w:pPr>
        <w:pStyle w:val="PreformattedText"/>
        <w:bidi w:val="0"/>
        <w:spacing w:before="0" w:after="0"/>
        <w:jc w:val="left"/>
        <w:rPr/>
      </w:pPr>
      <w:r>
        <w:rPr/>
        <w:t>N8i1RJGRm3GSGQqyMUHU1AxOQ3mYb0XZmVAKTm2Laf0/0yo6nWs17Vm7AlS+NNDUPUmnQBTFJBbjdt</w:t>
      </w:r>
    </w:p>
    <w:p>
      <w:pPr>
        <w:pStyle w:val="PreformattedText"/>
        <w:bidi w:val="0"/>
        <w:spacing w:before="0" w:after="0"/>
        <w:jc w:val="left"/>
        <w:rPr/>
      </w:pPr>
      <w:r>
        <w:rPr/>
        <w:t>Mu6dHKWFyk4ZvYnI/iRt7ZZJohtmjU0IqcOqNWVAwZeVtLefzTMtiOesPlJVkOIZTXmHykyToNnvIr</w:t>
      </w:r>
    </w:p>
    <w:p>
      <w:pPr>
        <w:pStyle w:val="PreformattedText"/>
        <w:bidi w:val="0"/>
        <w:spacing w:before="0" w:after="0"/>
        <w:jc w:val="left"/>
        <w:rPr/>
      </w:pPr>
      <w:r>
        <w:rPr/>
        <w:t>b2RiAw78kGTDDb3dWjXmXGY965xOSse6AG2VbW6IWKwZa7xqkjJNJIhSeC7C/CySRumVx3dv8yKOrA</w:t>
      </w:r>
    </w:p>
    <w:p>
      <w:pPr>
        <w:pStyle w:val="PreformattedText"/>
        <w:bidi w:val="0"/>
        <w:spacing w:before="0" w:after="0"/>
        <w:jc w:val="left"/>
        <w:rPr/>
      </w:pPr>
      <w:r>
        <w:rPr/>
        <w:t>R1dmKy3uCJ9Kv+yW/bL070T6q+H/oD1C/qI/Cz4wXrHoWX1D7MenejfhV8fbwm1RfSeu6Mm6OLTvV+</w:t>
      </w:r>
    </w:p>
    <w:p>
      <w:pPr>
        <w:pStyle w:val="PreformattedText"/>
        <w:bidi w:val="0"/>
        <w:spacing w:before="0" w:after="0"/>
        <w:jc w:val="left"/>
        <w:rPr/>
      </w:pPr>
      <w:r>
        <w:rPr/>
        <w:t>rxNe0TWIvYhhv6td0uziWxXh6rqKWRjcXUXx71/xlR3WAtzefvT6hokaMsje4W3Aukw2zRnkMrIB2u</w:t>
      </w:r>
    </w:p>
    <w:p>
      <w:pPr>
        <w:pStyle w:val="PreformattedText"/>
        <w:bidi w:val="0"/>
        <w:spacing w:before="0" w:after="0"/>
        <w:jc w:val="left"/>
        <w:rPr/>
      </w:pPr>
      <w:r>
        <w:rPr/>
        <w:t>CNrD7FesTXtu8ZcnMNOuTYz4B/mB8fYYA3bTjjkf16zVL7t+H6TYnA++FISSO0gE8BjkEE+SSn08Dn</w:t>
      </w:r>
    </w:p>
    <w:p>
      <w:pPr>
        <w:pStyle w:val="PreformattedText"/>
        <w:bidi w:val="0"/>
        <w:spacing w:before="0" w:after="0"/>
        <w:jc w:val="left"/>
        <w:rPr/>
      </w:pPr>
      <w:r>
        <w:rPr/>
        <w:t>8HrJUa5t1p96baaiwHhk+NscngptG5toBwByP7nyf6DqvJb2vrLSCQNOuS0ZmK+FKHIGCMZyR/1Oc8</w:t>
      </w:r>
    </w:p>
    <w:p>
      <w:pPr>
        <w:pStyle w:val="PreformattedText"/>
        <w:bidi w:val="0"/>
        <w:spacing w:before="0" w:after="0"/>
        <w:jc w:val="left"/>
        <w:rPr/>
      </w:pPr>
      <w:r>
        <w:rPr/>
        <w:t>56oqADMkcZeBZkA75JXyEOMAKDnGTgbt27JwMliB1QxNrqd4zV7o+oJwCpyMhcgjK58DLcAjb/AJt0</w:t>
      </w:r>
    </w:p>
    <w:p>
      <w:pPr>
        <w:pStyle w:val="PreformattedText"/>
        <w:bidi w:val="0"/>
        <w:spacing w:before="0" w:after="0"/>
        <w:jc w:val="left"/>
        <w:rPr/>
      </w:pPr>
      <w:r>
        <w:rPr/>
        <w:t>qhlyta7Qmclck5LAhl3Fcjd5AUeCAOOT/wCbpoRXnaMEjweAq/03Z+4IyemHHIWt2pDDJSOoziPk4w</w:t>
      </w:r>
    </w:p>
    <w:p>
      <w:pPr>
        <w:pStyle w:val="PreformattedText"/>
        <w:bidi w:val="0"/>
        <w:spacing w:before="0" w:after="0"/>
        <w:jc w:val="left"/>
        <w:rPr/>
      </w:pPr>
      <w:r>
        <w:rPr/>
        <w:t>QByACW7gw2lscEgDOPv9+tNM23eqYr63O99MdJOAeOc43gFs8YDYOSCfPWujrkvU0qxsXHARstg5yM</w:t>
      </w:r>
    </w:p>
    <w:p>
      <w:pPr>
        <w:pStyle w:val="PreformattedText"/>
        <w:bidi w:val="0"/>
        <w:spacing w:before="0" w:after="0"/>
        <w:jc w:val="left"/>
        <w:rPr/>
      </w:pPr>
      <w:r>
        <w:rPr/>
        <w:t>jcA2OEJGMhR+V+/OfPWoaADqEyV033uNYlyR9WPHhWJbaqngH+4/z6vp8F9/6zLUGRtfRhBzsRklQo</w:t>
      </w:r>
    </w:p>
    <w:p>
      <w:pPr>
        <w:pStyle w:val="PreformattedText"/>
        <w:bidi w:val="0"/>
        <w:spacing w:before="0" w:after="0"/>
        <w:jc w:val="left"/>
        <w:rPr/>
      </w:pPr>
      <w:r>
        <w:rPr/>
        <w:t>H1Bjlnzg7QR9Cjj+oLddalqiic2q2Ipke1BEr4k2liDwSB9hk+AP0//Jeups9sBfjacWsR0p3eqQnY</w:t>
      </w:r>
    </w:p>
    <w:p>
      <w:pPr>
        <w:pStyle w:val="PreformattedText"/>
        <w:bidi w:val="0"/>
        <w:spacing w:before="0" w:after="0"/>
        <w:jc w:val="left"/>
        <w:rPr/>
      </w:pPr>
      <w:r>
        <w:rPr/>
        <w:t>7SApDIWzg7tyklfB4JI+/OAvW+hzL75lqgFnWCJyQE28gbuCSnbjJO0DyQPzwP8AF1uVg3qMw1SRj7</w:t>
      </w:r>
    </w:p>
    <w:p>
      <w:pPr>
        <w:pStyle w:val="PreformattedText"/>
        <w:bidi w:val="0"/>
        <w:spacing w:before="0" w:after="0"/>
        <w:jc w:val="left"/>
        <w:rPr/>
      </w:pPr>
      <w:r>
        <w:rPr/>
        <w:t>Ugsw4XIzuJRyzAA/4mXkY5zjnppXG2d2JxwxPOcsVHjB3gcE7v/veiQBYAd0ZaYgg5OACVAblUGVDk</w:t>
      </w:r>
    </w:p>
    <w:p>
      <w:pPr>
        <w:pStyle w:val="PreformattedText"/>
        <w:bidi w:val="0"/>
        <w:spacing w:before="0" w:after="0"/>
        <w:jc w:val="left"/>
        <w:rPr/>
      </w:pPr>
      <w:r>
        <w:rPr/>
        <w:t>lTlj4P3H+XRCwuT1mNmTO4/gKAg+58DcSMbSQc+c9EiwBUdXnd8/JGHYk4ODuGSGYDPduwCPHOOD+e</w:t>
      </w:r>
    </w:p>
    <w:p>
      <w:pPr>
        <w:pStyle w:val="PreformattedText"/>
        <w:bidi w:val="0"/>
        <w:spacing w:before="0" w:after="0"/>
        <w:jc w:val="left"/>
        <w:rPr/>
      </w:pPr>
      <w:r>
        <w:rPr/>
        <w:t>iNEPLkEgE7QzNlsNJyC/8AE3HgDg45z46JHAjTVv0jLM5/xEbGJ3DdjIGAccbSV445+rois1rW1vGH</w:t>
      </w:r>
    </w:p>
    <w:p>
      <w:pPr>
        <w:pStyle w:val="PreformattedText"/>
        <w:bidi w:val="0"/>
        <w:spacing w:before="0" w:after="0"/>
        <w:jc w:val="left"/>
        <w:rPr/>
      </w:pPr>
      <w:r>
        <w:rPr/>
        <w:t>mYk7ee4gt5LAjjcR9SD7jz0Rwb9XVGTIGJZiTk4JB7ifJAH8xHP4U9BFgWtI3RYtvCMSShtojHbgLt</w:t>
      </w:r>
    </w:p>
    <w:p>
      <w:pPr>
        <w:pStyle w:val="PreformattedText"/>
        <w:bidi w:val="0"/>
        <w:spacing w:before="0" w:after="0"/>
        <w:jc w:val="left"/>
        <w:rPr/>
      </w:pPr>
      <w:r>
        <w:rPr/>
        <w:t>ZjntHOSG+nZ3E8nok3XLd5f+pHmcFsROBklgWYsCS2AxG0kYHAPjojVKV7YgL3xiWeRsAEsAoIwCw7</w:t>
      </w:r>
    </w:p>
    <w:p>
      <w:pPr>
        <w:pStyle w:val="PreformattedText"/>
        <w:bidi w:val="0"/>
        <w:spacing w:before="0" w:after="0"/>
        <w:jc w:val="left"/>
        <w:rPr/>
      </w:pPr>
      <w:r>
        <w:rPr/>
        <w:t>Ac7sY7RnnPPP6uoNuuOudzla0B2pM57ySxLRltsigAeYlyMgOeTzx3dTBkLEkGxMBSzMrYkbbJgkAc</w:t>
      </w:r>
    </w:p>
    <w:p>
      <w:pPr>
        <w:pStyle w:val="PreformattedText"/>
        <w:bidi w:val="0"/>
        <w:spacing w:before="0" w:after="0"/>
        <w:jc w:val="left"/>
        <w:rPr/>
      </w:pPr>
      <w:r>
        <w:rPr/>
        <w:t>ZfeWUR+cEqQSTnPjHHUMLgiSqYC2WUGy2lAYhthbaSRl++PI2n+YbvpxyR9TdUG/VxloW9r8GkOSyW</w:t>
      </w:r>
    </w:p>
    <w:p>
      <w:pPr>
        <w:pStyle w:val="PreformattedText"/>
        <w:bidi w:val="0"/>
        <w:spacing w:before="0" w:after="0"/>
        <w:jc w:val="left"/>
        <w:rPr/>
      </w:pPr>
      <w:r>
        <w:rPr/>
        <w:t>3tkqFK5ZgGbC48/ceePJBTodmUAizS3u9UYaUHcxDBdxOAdzF1AwQqHO3cOeOBx9PVbPkhUje+yEwL</w:t>
      </w:r>
    </w:p>
    <w:p>
      <w:pPr>
        <w:pStyle w:val="PreformattedText"/>
        <w:bidi w:val="0"/>
        <w:spacing w:before="0" w:after="0"/>
        <w:jc w:val="left"/>
        <w:rPr/>
      </w:pPr>
      <w:r>
        <w:rPr/>
        <w:t>JZUDNvbGGVSCu4nDFeMEBAwx4yfp6rhHDNlsKcJ2KgcNyNrFs4z3EZ88ff7dKxIBPLrCM/MKOVZCvB</w:t>
      </w:r>
    </w:p>
    <w:p>
      <w:pPr>
        <w:pStyle w:val="PreformattedText"/>
        <w:bidi w:val="0"/>
        <w:spacing w:before="0" w:after="0"/>
        <w:jc w:val="left"/>
        <w:rPr/>
      </w:pPr>
      <w:r>
        <w:rPr/>
        <w:t>YKcPkjG1JXOHb8E5AH9dvVRN+s2hFGVWCswfuQhf4jdgxwijyI8/3J2/p6iEyXIZW2+ByFcqQcKOGG</w:t>
      </w:r>
    </w:p>
    <w:p>
      <w:pPr>
        <w:pStyle w:val="PreformattedText"/>
        <w:bidi w:val="0"/>
        <w:spacing w:before="0" w:after="0"/>
        <w:jc w:val="left"/>
        <w:rPr/>
      </w:pPr>
      <w:r>
        <w:rPr/>
        <w:t>C2Sfzwe3ojqpszdVpjcfq3EsODkHIXbtQe2CcvyB4J/wAu7qmtzJ7v3SwkDS9jOICc4Xah5YZBwwB+</w:t>
      </w:r>
    </w:p>
    <w:p>
      <w:pPr>
        <w:pStyle w:val="PreformattedText"/>
        <w:bidi w:val="0"/>
        <w:spacing w:before="0" w:after="0"/>
        <w:jc w:val="left"/>
        <w:rPr/>
      </w:pPr>
      <w:r>
        <w:rPr/>
        <w:t>5YYYEN46WTFxgswwGw2CinIY7SAQwUnfhRjLcd3RCGK6NgkgnK5wrA4JJOJEIU7W7f7Bdu7ohDEUZb</w:t>
      </w:r>
    </w:p>
    <w:p>
      <w:pPr>
        <w:pStyle w:val="PreformattedText"/>
        <w:bidi w:val="0"/>
        <w:spacing w:before="0" w:after="0"/>
        <w:jc w:val="left"/>
        <w:rPr/>
      </w:pPr>
      <w:r>
        <w:rPr/>
        <w:t>z5VBjB5QplQG55XDsT4+rohJgiONnKqAQI0CAjcTlm7vpy2APq6IRLw8EgAlSCdrlWO0coVwQcfcff</w:t>
      </w:r>
    </w:p>
    <w:p>
      <w:pPr>
        <w:pStyle w:val="PreformattedText"/>
        <w:bidi w:val="0"/>
        <w:spacing w:before="0" w:after="0"/>
        <w:jc w:val="left"/>
        <w:rPr/>
      </w:pPr>
      <w:r>
        <w:rPr/>
        <w:t>o90V+UxHs7v5myQy7iAS5JYIMuQG2lsHwNv9erAikX1lQNiDOGJjhhzg4ymCSGBGdxftG4DjGeejol</w:t>
      </w:r>
    </w:p>
    <w:p>
      <w:pPr>
        <w:pStyle w:val="PreformattedText"/>
        <w:bidi w:val="0"/>
        <w:spacing w:before="0" w:after="0"/>
        <w:jc w:val="left"/>
        <w:rPr/>
      </w:pPr>
      <w:r>
        <w:rPr/>
        <w:t>7z9Mcv3CJ9pjnBIBIBGQR2k9wDYLDd56FRbDS/xSMz3CMtDuCsThl4yRhSu4bSF59wktkYGejoxfjp</w:t>
      </w:r>
    </w:p>
    <w:p>
      <w:pPr>
        <w:pStyle w:val="PreformattedText"/>
        <w:bidi w:val="0"/>
        <w:spacing w:before="0" w:after="0"/>
        <w:jc w:val="left"/>
        <w:rPr/>
      </w:pPr>
      <w:r>
        <w:rPr/>
        <w:t>FJJNzO07knJJJx9RwAByADk4PGT/AF/8PXm56jU3ME2sY2ggHcSqhfC8AYw2CTu/zB6pYEG7dqWKws</w:t>
      </w:r>
    </w:p>
    <w:p>
      <w:pPr>
        <w:pStyle w:val="PreformattedText"/>
        <w:bidi w:val="0"/>
        <w:spacing w:before="0" w:after="0"/>
        <w:jc w:val="left"/>
        <w:rPr/>
      </w:pPr>
      <w:r>
        <w:rPr/>
        <w:t>B1wW4G4qclhgY3AkqVPaARyvH9fp6WX010B86LGVO4jb4Kqd/kkAHliMYHbgDyeiWRphk5GADkhQeA</w:t>
      </w:r>
    </w:p>
    <w:p>
      <w:pPr>
        <w:pStyle w:val="PreformattedText"/>
        <w:bidi w:val="0"/>
        <w:spacing w:before="0" w:after="0"/>
        <w:jc w:val="left"/>
        <w:rPr/>
      </w:pPr>
      <w:r>
        <w:rPr/>
        <w:t>pfkkAgY3jxng/wDN1S/MYRl9xBDgAAle4gksFHGcHcQoGPsOlki19RpI0md21Qw3cnDcEDLN9I+kMP</w:t>
      </w:r>
    </w:p>
    <w:p>
      <w:pPr>
        <w:pStyle w:val="PreformattedText"/>
        <w:bidi w:val="0"/>
        <w:spacing w:before="0" w:after="0"/>
        <w:jc w:val="left"/>
        <w:rPr/>
      </w:pPr>
      <w:r>
        <w:rPr/>
        <w:t>743dEen1yIwOOcDgc7wq53AH2+z9RHH56IWN7X0t5890aOFJYnbwwPBZTkbQqc5U/TxjojJyiMyD75</w:t>
      </w:r>
    </w:p>
    <w:p>
      <w:pPr>
        <w:pStyle w:val="PreformattedText"/>
        <w:bidi w:val="0"/>
        <w:spacing w:before="0" w:after="0"/>
        <w:jc w:val="left"/>
        <w:rPr/>
      </w:pPr>
      <w:r>
        <w:rPr/>
        <w:t>HaoIJZg48ZA8YIAXP5HVbruk91/vRhqQOszO05IIcjLA74yu3OSAAP8AXrHNEG2AAM7QeRycAbgSS2</w:t>
      </w:r>
    </w:p>
    <w:p>
      <w:pPr>
        <w:pStyle w:val="PreformattedText"/>
        <w:bidi w:val="0"/>
        <w:spacing w:before="0" w:after="0"/>
        <w:jc w:val="left"/>
        <w:rPr/>
      </w:pPr>
      <w:r>
        <w:rPr/>
        <w:t>OMrnbnwf8ALpC1jYDQQkJk5OMKwDvkAlcDcWGBwWIA8H9TdPCIkTGVG9WKgqCM5GM7d36UOHyCeP8A</w:t>
      </w:r>
    </w:p>
    <w:p>
      <w:pPr>
        <w:pStyle w:val="PreformattedText"/>
        <w:bidi w:val="0"/>
        <w:spacing w:before="0" w:after="0"/>
        <w:jc w:val="left"/>
        <w:rPr/>
      </w:pPr>
      <w:r>
        <w:rPr/>
        <w:t>F0KLt8GMIMl+nCg5XAKk4LMAMpvbgL3eR/L/AF62oxIOmrb0zWBsRIUnbnHgg5wcDe3HcCRtwdwDZ4</w:t>
      </w:r>
    </w:p>
    <w:p>
      <w:pPr>
        <w:pStyle w:val="PreformattedText"/>
        <w:bidi w:val="0"/>
        <w:spacing w:before="0" w:after="0"/>
        <w:jc w:val="left"/>
        <w:rPr/>
      </w:pPr>
      <w:r>
        <w:rPr/>
        <w:t>/l6cDgOMhmx95jHt5IIw+ASwB24AICE+AeeMcgeekU3vpYCQrXZgezI8inGSQQAWOAM8MT5OQ2GbjG</w:t>
      </w:r>
    </w:p>
    <w:p>
      <w:pPr>
        <w:pStyle w:val="PreformattedText"/>
        <w:bidi w:val="0"/>
        <w:spacing w:before="0" w:after="0"/>
        <w:jc w:val="left"/>
        <w:rPr/>
      </w:pPr>
      <w:r>
        <w:rPr/>
        <w:t>CenkNy8tv0ioI9z+3lSRtEiEnYSCuGP2O0jOB4/xbunXivuP6yipyN7pZ9OUtggkghvr+vchzlMDPJ</w:t>
      </w:r>
    </w:p>
    <w:p>
      <w:pPr>
        <w:pStyle w:val="PreformattedText"/>
        <w:bidi w:val="0"/>
        <w:spacing w:before="0" w:after="0"/>
        <w:jc w:val="left"/>
        <w:rPr/>
      </w:pPr>
      <w:r>
        <w:rPr/>
        <w:t>GMH79dPZWxU6ebzl7S9muOsS6UfsFbawCvtOGOQB2sc8EeSPt9vv12aHBPdOLXAV3HXeXqgMkDALYX</w:t>
      </w:r>
    </w:p>
    <w:p>
      <w:pPr>
        <w:pStyle w:val="PreformattedText"/>
        <w:bidi w:val="0"/>
        <w:spacing w:before="0" w:after="0"/>
        <w:jc w:val="left"/>
        <w:rPr/>
      </w:pPr>
      <w:r>
        <w:rPr/>
        <w:t>aBuAGwjLbcckjz1up6C475nbgfdLjSA7c4IPOMg5JOMY/S3+oG3rYQQbGUS06apDIAeSVPHGDyCPyw</w:t>
      </w:r>
    </w:p>
    <w:p>
      <w:pPr>
        <w:pStyle w:val="PreformattedText"/>
        <w:bidi w:val="0"/>
        <w:spacing w:before="0" w:after="0"/>
        <w:jc w:val="left"/>
        <w:rPr/>
      </w:pPr>
      <w:r>
        <w:rPr/>
        <w:t>I+2fHV8zzYOn4AB5524zwfwwGPvg/+nqylzH3GZ6trY3Ax+2W+oNoXngE4AOdxAVSQCeCfvx56smeG</w:t>
      </w:r>
    </w:p>
    <w:p>
      <w:pPr>
        <w:pStyle w:val="PreformattedText"/>
        <w:bidi w:val="0"/>
        <w:spacing w:before="0" w:after="0"/>
        <w:jc w:val="left"/>
        <w:rPr/>
      </w:pPr>
      <w:r>
        <w:rPr/>
        <w:t>ISTxjg4I8ZXk/TkeckH8johCKfbznBznJXxj/I589EJMVuNxz/rkHb5z9kyR9vPRCPHd9zgdud3kjG</w:t>
      </w:r>
    </w:p>
    <w:p>
      <w:pPr>
        <w:pStyle w:val="PreformattedText"/>
        <w:bidi w:val="0"/>
        <w:spacing w:before="0" w:after="0"/>
        <w:jc w:val="left"/>
        <w:rPr/>
      </w:pPr>
      <w:r>
        <w:rPr/>
        <w:t>3nnIOfx9uiEQxIPkcj8YKkDAP98f5cdEJFkOMgYPjjzwRtOPsM+B0QkNyeB9+APOf1YI7vOA/Ui19e</w:t>
      </w:r>
    </w:p>
    <w:p>
      <w:pPr>
        <w:pStyle w:val="PreformattedText"/>
        <w:bidi w:val="0"/>
        <w:spacing w:before="0" w:after="0"/>
        <w:jc w:val="left"/>
        <w:rPr/>
      </w:pPr>
      <w:r>
        <w:rPr/>
        <w:t>EJDc8Y4G7s4OQPzu/ufHVqrxDJ5+3yZGSixZhaD5Wzl8sMDAPkFR9v6j7/nrSoxFohrAGwXdU/Wgyc</w:t>
      </w:r>
    </w:p>
    <w:p>
      <w:pPr>
        <w:pStyle w:val="PreformattedText"/>
        <w:bidi w:val="0"/>
        <w:spacing w:before="0" w:after="0"/>
        <w:jc w:val="left"/>
        <w:rPr/>
      </w:pPr>
      <w:r>
        <w:rPr/>
        <w:t>nkq3kbeeVBPOCPPkdSdSDfVYGrcEBeb6ICtElCftjKjuHkZbH3HP8Ap1VWvi1+N4UCejc97f3lUt43</w:t>
      </w:r>
    </w:p>
    <w:p>
      <w:pPr>
        <w:pStyle w:val="PreformattedText"/>
        <w:bidi w:val="0"/>
        <w:spacing w:before="0" w:after="0"/>
        <w:jc w:val="left"/>
        <w:rPr/>
      </w:pPr>
      <w:r>
        <w:rPr/>
        <w:t>E/ccHGCSSSTwp5GeD1klkDOG52EAjI3Z2nLYAVWHAIB5/OeiEaUZOD+k7j9tpwO0kAckj+5PVdQgAX</w:t>
      </w:r>
    </w:p>
    <w:p>
      <w:pPr>
        <w:pStyle w:val="PreformattedText"/>
        <w:bidi w:val="0"/>
        <w:spacing w:before="0" w:after="0"/>
        <w:jc w:val="left"/>
        <w:rPr/>
      </w:pPr>
      <w:r>
        <w:rPr/>
        <w:t>OslTiyta5kmPczgg855GQF4G1m3EY4z/6uq5sF8NeNoTgQnAOMnPGM7AMYPJOQP+nVL8xk0gLkFcg2</w:t>
      </w:r>
    </w:p>
    <w:p>
      <w:pPr>
        <w:pStyle w:val="PreformattedText"/>
        <w:bidi w:val="0"/>
        <w:spacing w:before="0" w:after="0"/>
        <w:jc w:val="left"/>
        <w:rPr/>
      </w:pPr>
      <w:r>
        <w:rPr/>
        <w:t>kIRk4DYODwuQApwBgc844YgnJ6WapOjTDAHBx9+cHA3Yz+c/5Hb1nhCEY/HJzn+mPttYZG7uyf7dEI</w:t>
      </w:r>
    </w:p>
    <w:p>
      <w:pPr>
        <w:pStyle w:val="PreformattedText"/>
        <w:bidi w:val="0"/>
        <w:spacing w:before="0" w:after="0"/>
        <w:jc w:val="left"/>
        <w:rPr/>
      </w:pPr>
      <w:r>
        <w:rPr/>
        <w:t>ThUA4B+xHJPAGCSM+QD/8AddEIRi+2SQVAOTyMEfYE8DjqxTa3HtQhCMbgPzggAH6cg4GfJ5Gf7dWD</w:t>
      </w:r>
    </w:p>
    <w:p>
      <w:pPr>
        <w:pStyle w:val="PreformattedText"/>
        <w:bidi w:val="0"/>
        <w:spacing w:before="0" w:after="0"/>
        <w:jc w:val="left"/>
        <w:rPr/>
      </w:pPr>
      <w:r>
        <w:rPr/>
        <w:t>UA9RhJCjJ5yB9WDkfkfY4x/+DohHQAARjdnkHgHCjGc5HAx0QnMeCMjBIycAkkDb2g8AA/8AXok2uV</w:t>
      </w:r>
    </w:p>
    <w:p>
      <w:pPr>
        <w:pStyle w:val="PreformattedText"/>
        <w:bidi w:val="0"/>
        <w:spacing w:before="0" w:after="0"/>
        <w:jc w:val="left"/>
        <w:rPr/>
      </w:pPr>
      <w:r>
        <w:rPr/>
        <w:t>B7JiHB2MT2n9RGOAD3Hnn/APX1K8R75XU5G90hvx4LZP3/APFgeeQcf256vmKRnz5wcgnOMZA+k933</w:t>
      </w:r>
    </w:p>
    <w:p>
      <w:pPr>
        <w:pStyle w:val="PreformattedText"/>
        <w:bidi w:val="0"/>
        <w:spacing w:before="0" w:after="0"/>
        <w:jc w:val="left"/>
        <w:rPr/>
      </w:pPr>
      <w:r>
        <w:rPr/>
        <w:t>z/79QQDxhIDA5PIzz/hH9wMjPI//AGeoJFg3dHOiKJo79pD4xekP2ffgL8XfjV659R1vSfpb4d+htf</w:t>
      </w:r>
    </w:p>
    <w:p>
      <w:pPr>
        <w:pStyle w:val="PreformattedText"/>
        <w:bidi w:val="0"/>
        <w:spacing w:before="0" w:after="0"/>
        <w:jc w:val="left"/>
        <w:rPr/>
      </w:pPr>
      <w:r>
        <w:rPr/>
        <w:t>165r9r3D8ne+TejoUdWCL+Jdvy67coJDBFmaRmKorMOkrEIjOWxCiPQptWqpTUXZjPyt/2xP2qviP+</w:t>
      </w:r>
    </w:p>
    <w:p>
      <w:pPr>
        <w:pStyle w:val="PreformattedText"/>
        <w:bidi w:val="0"/>
        <w:spacing w:before="0" w:after="0"/>
        <w:jc w:val="left"/>
        <w:rPr/>
      </w:pPr>
      <w:r>
        <w:rPr/>
        <w:t>2j8ePUHxi9e3I2t2dM030P8AD/09ArU9C9E+hdEEsqVNK06WzItFrOoWNW1fU3Lu9rUtbsTTO7lQPN</w:t>
      </w:r>
    </w:p>
    <w:p>
      <w:pPr>
        <w:pStyle w:val="PreformattedText"/>
        <w:bidi w:val="0"/>
        <w:spacing w:before="0" w:after="0"/>
        <w:jc w:val="left"/>
        <w:rPr/>
      </w:pPr>
      <w:r>
        <w:rPr/>
        <w:t>16zVmLHl7M9ZSops9MU17/AKzTq/DJIlXV7taWopn9r07pbzlTKlWIiTVbtfKj+GVVUeQYbCsF+rqK</w:t>
      </w:r>
    </w:p>
    <w:p>
      <w:pPr>
        <w:pStyle w:val="PreformattedText"/>
        <w:bidi w:val="0"/>
        <w:spacing w:before="0" w:after="0"/>
        <w:jc w:val="left"/>
        <w:rPr/>
      </w:pPr>
      <w:r>
        <w:rPr/>
        <w:t>Y3lA95/bFqFiCb4pyj92MufpOhSSlUjsP8vRRb2r6uxVN8mh6bGll6yZYYs2QvtKMr33FXl+lJNUuF</w:t>
      </w:r>
    </w:p>
    <w:p>
      <w:pPr>
        <w:pStyle w:val="PreformattedText"/>
        <w:bidi w:val="0"/>
        <w:spacing w:before="0" w:after="0"/>
        <w:jc w:val="left"/>
        <w:rPr/>
      </w:pPr>
      <w:r>
        <w:rPr/>
        <w:t>bLA4rBEwwLC9+aMS6jPd/fOsW6sQ1GxcluVqwEY3atqMyvcWuB/wAKKtQ+TpJw3bHLgDqOVipO7+C+</w:t>
      </w:r>
    </w:p>
    <w:p>
      <w:pPr>
        <w:pStyle w:val="PreformattedText"/>
        <w:bidi w:val="0"/>
        <w:spacing w:before="0" w:after="0"/>
        <w:jc w:val="left"/>
        <w:rPr/>
      </w:pPr>
      <w:r>
        <w:rPr/>
        <w:t>d6WK4c3AyN/tjGhFLs+pvIffqUksVY5AVEc9mKnNqWram437QFG4RAZVfcC9Zq1XRARzH/FVmzYks+</w:t>
      </w:r>
    </w:p>
    <w:p>
      <w:pPr>
        <w:pStyle w:val="PreformattedText"/>
        <w:bidi w:val="0"/>
        <w:spacing w:before="0" w:after="0"/>
        <w:jc w:val="left"/>
        <w:rPr/>
      </w:pPr>
      <w:r>
        <w:rPr/>
        <w:t>R5V7/dqZMp1ZtTqZjDvqOuWYKdGGOPc8VRcFzIFGTKIGjTaMZaeTngDrl7XX6McRZR97+U9J6P2TpX</w:t>
      </w:r>
    </w:p>
    <w:p>
      <w:pPr>
        <w:pStyle w:val="PreformattedText"/>
        <w:bidi w:val="0"/>
        <w:spacing w:before="0" w:after="0"/>
        <w:jc w:val="left"/>
        <w:rPr/>
      </w:pPr>
      <w:r>
        <w:rPr/>
        <w:t>vjq5x939530+F/oVfT9OvpFR0fU56sFy1EKsHsuSvtH3pd2ZCCy7U52JGe3nrxG21i9V3bh7+E+qej</w:t>
      </w:r>
    </w:p>
    <w:p>
      <w:pPr>
        <w:pStyle w:val="PreformattedText"/>
        <w:bidi w:val="0"/>
        <w:spacing w:before="0" w:after="0"/>
        <w:jc w:val="left"/>
        <w:rPr/>
      </w:pPr>
      <w:r>
        <w:rPr/>
        <w:t>Nm6GmtMbrNvcPxnoP8J/h3fngFjUJ/nKGlSCshirxCudQmxYWSCqSfnbyqFDMMqjMqPhevM7dUst24</w:t>
      </w:r>
    </w:p>
    <w:p>
      <w:pPr>
        <w:pStyle w:val="PreformattedText"/>
        <w:bidi w:val="0"/>
        <w:spacing w:before="0" w:after="0"/>
        <w:jc w:val="left"/>
        <w:rPr/>
      </w:pPr>
      <w:r>
        <w:rPr/>
        <w:t>X+le6em2NQSBTULriWnb/wBIaejVIZoEeOT37Edfs3yUZ6y7ZWLsdgtK3uPKvfGHRVTIUdcapUvkRf</w:t>
      </w:r>
    </w:p>
    <w:p>
      <w:pPr>
        <w:pStyle w:val="PreformattedText"/>
        <w:bidi w:val="0"/>
        <w:spacing w:before="0" w:after="0"/>
        <w:jc w:val="left"/>
        <w:rPr/>
      </w:pPr>
      <w:r>
        <w:rPr/>
        <w:t>FfF4Z1VoKjYgC6nz/ab/8ATdA2NLhFeXfJbT2/3hAUkljUxHBUzD+Md/8AEKLtz/zdVgA0nI4t3dmW</w:t>
      </w:r>
    </w:p>
    <w:p>
      <w:pPr>
        <w:pStyle w:val="PreformattedText"/>
        <w:bidi w:val="0"/>
        <w:spacing w:before="0" w:after="0"/>
        <w:jc w:val="left"/>
        <w:rPr/>
      </w:pPr>
      <w:r>
        <w:rPr/>
        <w:t>BClcMTkF7M2joVedUozwV4Z6hgSvM8zSR2FqxEIloI4Ptr7qd27kj6fq6WmSuIAyM1sKdQvZzTb802</w:t>
      </w:r>
    </w:p>
    <w:p>
      <w:pPr>
        <w:pStyle w:val="PreformattedText"/>
        <w:bidi w:val="0"/>
        <w:spacing w:before="0" w:after="0"/>
        <w:jc w:val="left"/>
        <w:rPr/>
      </w:pPr>
      <w:r>
        <w:rPr/>
        <w:t>xTYNtgpRNAkKIbIWJVdG2gEo3cBG7cAbsn/LrSHZycRY21+bMjUSnNvCWGDSKVeK5frxLXe1Ismp3p</w:t>
      </w:r>
    </w:p>
    <w:p>
      <w:pPr>
        <w:pStyle w:val="PreformattedText"/>
        <w:bidi w:val="0"/>
        <w:spacing w:before="0" w:after="0"/>
        <w:jc w:val="left"/>
        <w:rPr/>
      </w:pPr>
      <w:r>
        <w:rPr/>
        <w:t>eyRlQKkck82/G5ULKCoUsPq46qwSmKlQW3uJaWCvUdkpsctLBfPnvlx0ujHKIb0E9Z4ipdHDpIgLgl</w:t>
      </w:r>
    </w:p>
    <w:p>
      <w:pPr>
        <w:pStyle w:val="PreformattedText"/>
        <w:bidi w:val="0"/>
        <w:spacing w:before="0" w:after="0"/>
        <w:jc w:val="left"/>
        <w:rPr/>
      </w:pPr>
      <w:r>
        <w:rPr/>
        <w:t>JIlK5aTG7YQT4bq+ktMqKpOS+qVVXYFqXRENeG68NczTwe1P70Mr+2lqv7e8xwo3vQzh8PVEDx43fS</w:t>
      </w:r>
    </w:p>
    <w:p>
      <w:pPr>
        <w:pStyle w:val="PreformattedText"/>
        <w:bidi w:val="0"/>
        <w:spacing w:before="0" w:after="0"/>
        <w:jc w:val="left"/>
        <w:rPr/>
      </w:pPr>
      <w:r>
        <w:rPr/>
        <w:t>+7G7pc6TuyLzKJRUR1RXPBvD54w5VxMGj2fRAZIp4wsMEG5iPbYNgMQyrwAdw7i3WhTmLKuRUSynlf</w:t>
      </w:r>
    </w:p>
    <w:p>
      <w:pPr>
        <w:pStyle w:val="PreformattedText"/>
        <w:bidi w:val="0"/>
        <w:spacing w:before="0" w:after="0"/>
        <w:jc w:val="left"/>
        <w:rPr/>
      </w:pPr>
      <w:r>
        <w:rPr/>
        <w:t>I93GNSiCKORV3sqFSDXWRJBuJwXmTJSNWLFyCcKu7jqpqqrcgDdHn1TamZZT1+1JcVoVwREk9ppI42</w:t>
      </w:r>
    </w:p>
    <w:p>
      <w:pPr>
        <w:pStyle w:val="PreformattedText"/>
        <w:bidi w:val="0"/>
        <w:spacing w:before="0" w:after="0"/>
        <w:jc w:val="left"/>
        <w:rPr/>
      </w:pPr>
      <w:r>
        <w:rPr/>
        <w:t>lkV9rOEKortLuGAufHO4LldzdK9cXHrEbDK5O7DlDVIBZr1LDRdw9is0in3ROxZpGhO3PvBB3bjght</w:t>
      </w:r>
    </w:p>
    <w:p>
      <w:pPr>
        <w:pStyle w:val="PreformattedText"/>
        <w:bidi w:val="0"/>
        <w:spacing w:before="0" w:after="0"/>
        <w:jc w:val="left"/>
        <w:rPr/>
      </w:pPr>
      <w:r>
        <w:rPr/>
        <w:t>30hR0lOtSLhSRvSKmzVOjaot1K6n3fyl7iiEVaD24Ioq2ZXlkV1jDKxHeobmQH/CBkjrphSFQYYp4s</w:t>
      </w:r>
    </w:p>
    <w:p>
      <w:pPr>
        <w:pStyle w:val="PreformattedText"/>
        <w:bidi w:val="0"/>
        <w:spacing w:before="0" w:after="0"/>
        <w:jc w:val="left"/>
        <w:rPr/>
      </w:pPr>
      <w:r>
        <w:rPr/>
        <w:t>t6cwsajOhbJ1jkdd5JdlevM1a8ZBPYlmaOWtG8IVpIEP/DLLtCkEdy7l2nHWSoKj1FSkv8Nsgz9pfh</w:t>
      </w:r>
    </w:p>
    <w:p>
      <w:pPr>
        <w:pStyle w:val="PreformattedText"/>
        <w:bidi w:val="0"/>
        <w:spacing w:before="0" w:after="0"/>
        <w:jc w:val="left"/>
        <w:rPr/>
      </w:pPr>
      <w:r>
        <w:rPr/>
        <w:t>9fhjq60lPSH+Ko3Vtzfh1TliiIZUEVetMKkPtVL9uV7VjTiyBJNqs5Ms+Apzuzk/zdUvQs9NbZCnyu</w:t>
      </w:r>
    </w:p>
    <w:p>
      <w:pPr>
        <w:pStyle w:val="PreformattedText"/>
        <w:bidi w:val="0"/>
        <w:spacing w:before="0" w:after="0"/>
        <w:jc w:val="left"/>
        <w:rPr/>
      </w:pPr>
      <w:r>
        <w:rPr/>
        <w:t>TvTVRrg0SXJXI7yjtQ/Wltu0STpOMVkrx2UdbEcrRgMZ5ETz7jHBLHKgN25XrQtSs9Qo92Szb3ZmKq</w:t>
      </w:r>
    </w:p>
    <w:p>
      <w:pPr>
        <w:pStyle w:val="PreformattedText"/>
        <w:bidi w:val="0"/>
        <w:spacing w:before="0" w:after="0"/>
        <w:jc w:val="left"/>
        <w:rPr/>
      </w:pPr>
      <w:r>
        <w:rPr/>
        <w:t>KSsWQi9+HnwyZUa89iY2oqVGrXlYRKsbrOsaiMqNkoKsrvu71xgNuz9XVNOptJqFXAo0l4RnWgETBj</w:t>
      </w:r>
    </w:p>
    <w:p>
      <w:pPr>
        <w:pStyle w:val="PreformattedText"/>
        <w:bidi w:val="0"/>
        <w:spacing w:before="0" w:after="0"/>
        <w:jc w:val="left"/>
        <w:rPr/>
      </w:pPr>
      <w:r>
        <w:rPr/>
        <w:t>UqMN7w+VjcPtyNZsR0razCOb5YSwp82x3M2aczkpBWYBQpOSN3+LqAiA1Kq0zdTpfj82DsbU6bVAwY</w:t>
      </w:r>
    </w:p>
    <w:p>
      <w:pPr>
        <w:pStyle w:val="PreformattedText"/>
        <w:bidi w:val="0"/>
        <w:spacing w:before="0" w:after="0"/>
        <w:jc w:val="left"/>
        <w:rPr/>
      </w:pPr>
      <w:r>
        <w:rPr/>
        <w:t>jJl4R2vrUM1yvp06PT1BoUlmqWIWijEOJHhSOUufmJnYISjMu59zYwOijtlOpWpI56Os29i+7pEfY3</w:t>
      </w:r>
    </w:p>
    <w:p>
      <w:pPr>
        <w:pStyle w:val="PreformattedText"/>
        <w:bidi w:val="0"/>
        <w:spacing w:before="0" w:after="0"/>
        <w:jc w:val="left"/>
        <w:rPr/>
      </w:pPr>
      <w:r>
        <w:rPr/>
        <w:t>Wm9WlarRU8y/0whp66jJqk0S1o6sMuyWzcsOCJkClFin9hlKqFMftqvAPc/56amteptXRBBTpNqWJ3</w:t>
      </w:r>
    </w:p>
    <w:p>
      <w:pPr>
        <w:pStyle w:val="PreformattedText"/>
        <w:bidi w:val="0"/>
        <w:spacing w:before="0" w:after="0"/>
        <w:jc w:val="left"/>
        <w:rPr/>
      </w:pPr>
      <w:r>
        <w:rPr/>
        <w:t>YlU0U2VahY1HXLEDswpaiq1LFlLqYmiFSxHaikcVplcPtVpMqSzS4Q7iyKBt/xdTtVKlQq1Eq3V1Aa</w:t>
      </w:r>
    </w:p>
    <w:p>
      <w:pPr>
        <w:pStyle w:val="PreformattedText"/>
        <w:bidi w:val="0"/>
        <w:spacing w:before="0" w:after="0"/>
        <w:jc w:val="left"/>
        <w:rPr/>
      </w:pPr>
      <w:r>
        <w:rPr/>
        <w:t>+OjSqjUqVkpNTO491sebdmFNaFbEsUr1bNicSzQyTNOil41R1mjYstWQqkeza6J9LKm5iep3QOkpuV</w:t>
      </w:r>
    </w:p>
    <w:p>
      <w:pPr>
        <w:pStyle w:val="PreformattedText"/>
        <w:bidi w:val="0"/>
        <w:spacing w:before="0" w:after="0"/>
        <w:jc w:val="left"/>
        <w:rPr/>
      </w:pPr>
      <w:r>
        <w:rPr/>
        <w:t>LG6q3ndaIy1C2DgVKa+z972pMiRxK8k0unRSOgliDPFbkcLkEzyyPtmIHIZQNu7a7dvV1NmJbNVZuy</w:t>
      </w:r>
    </w:p>
    <w:p>
      <w:pPr>
        <w:pStyle w:val="PreformattedText"/>
        <w:bidi w:val="0"/>
        <w:spacing w:before="0" w:after="0"/>
        <w:jc w:val="left"/>
        <w:rPr/>
      </w:pPr>
      <w:r>
        <w:rPr/>
        <w:t>18m9zSmsoamopq2IOsByCxLas07WmXpIJLgVrdi1DHAqzRF4xSpxMTj3EAAyv1YZ+5eqhUKsyNTNmP</w:t>
      </w:r>
    </w:p>
    <w:p>
      <w:pPr>
        <w:pStyle w:val="PreformattedText"/>
        <w:bidi w:val="0"/>
        <w:spacing w:before="0" w:after="0"/>
        <w:jc w:val="left"/>
        <w:rPr/>
      </w:pPr>
      <w:r>
        <w:rPr/>
        <w:t>N/TJekgprUFUZIOW34yt6x6C0vUhvevPWMbhlp2Cny0kg//wAhixYRPl2KhWV0HC7ulegpI1KhezKz</w:t>
      </w:r>
    </w:p>
    <w:p>
      <w:pPr>
        <w:pStyle w:val="PreformattedText"/>
        <w:bidi w:val="0"/>
        <w:spacing w:before="0" w:after="0"/>
        <w:jc w:val="left"/>
        <w:rPr/>
      </w:pPr>
      <w:r>
        <w:rPr/>
        <w:t>tNRAbBWD9rtfD/6nWv1t8KIlM8UkDTRO0kp1SWu3td7lYoklQbEnj7RjCZRVP6uqmQf8a8TqWbs/O/</w:t>
      </w:r>
    </w:p>
    <w:p>
      <w:pPr>
        <w:pStyle w:val="PreformattedText"/>
        <w:bidi w:val="0"/>
        <w:spacing w:before="0" w:after="0"/>
        <w:jc w:val="left"/>
        <w:rPr/>
      </w:pPr>
      <w:r>
        <w:rPr/>
        <w:t>Ms1U3LKHFk7Nu17500+LPwBp+rY2M60bFJ4FMdd4DI154A+T82zCQ7X54cKdv83SrVqLhVoVAy25hK</w:t>
      </w:r>
    </w:p>
    <w:p>
      <w:pPr>
        <w:pStyle w:val="PreformattedText"/>
        <w:bidi w:val="0"/>
        <w:spacing w:before="0" w:after="0"/>
        <w:jc w:val="left"/>
        <w:rPr/>
      </w:pPr>
      <w:r>
        <w:rPr/>
        <w:t>mSmVdejy988vfjR+zje9OCTTbdR9Y0K84NS58uZJqkcw916PuTJuidJ9oVXMbDaNs3/xOvSbJ6QXLL</w:t>
      </w:r>
    </w:p>
    <w:p>
      <w:pPr>
        <w:pStyle w:val="PreformattedText"/>
        <w:bidi w:val="0"/>
        <w:spacing w:before="0" w:after="0"/>
        <w:jc w:val="left"/>
        <w:rPr/>
      </w:pPr>
      <w:r>
        <w:rPr/>
        <w:t>Lo6uIacevsqtkjKGpN4p0x1/0BJoU1ineM0vp20ktK6mrQNeEEEq/8S3SR834htLCzWkLllXc7zIjt</w:t>
      </w:r>
    </w:p>
    <w:p>
      <w:pPr>
        <w:pStyle w:val="PreformattedText"/>
        <w:bidi w:val="0"/>
        <w:spacing w:before="0" w:after="0"/>
        <w:jc w:val="left"/>
        <w:rPr/>
      </w:pPr>
      <w:r>
        <w:rPr/>
        <w:t>3tl2xqpCOd9eFuuec270eKSMyb1JuPa8++df/Vno29oF++072Lem2jVp24LVldQkSlIxlhWW1FMF1e</w:t>
      </w:r>
    </w:p>
    <w:p>
      <w:pPr>
        <w:pStyle w:val="PreformattedText"/>
        <w:bidi w:val="0"/>
        <w:spacing w:before="0" w:after="0"/>
        <w:jc w:val="left"/>
        <w:rPr/>
      </w:pPr>
      <w:r>
        <w:rPr/>
        <w:t>p7EleanbDpYXdgo3enXZ2faKbqALX1Zfi/Rp5zbNlamzMwLL9v+S9zfhOtmvaMug6rPZrQz6e0qTSQ</w:t>
      </w:r>
    </w:p>
    <w:p>
      <w:pPr>
        <w:pStyle w:val="PreformattedText"/>
        <w:bidi w:val="0"/>
        <w:spacing w:before="0" w:after="0"/>
        <w:jc w:val="left"/>
        <w:rPr/>
      </w:pPr>
      <w:r>
        <w:rPr/>
        <w:t>avopZ9OsgB0ifU9FsxhYdRSFGWVgiLIMibY+09deg+aAaMp6j+0904VVXoObg3bgw4N8St2pUdS1tX</w:t>
      </w:r>
    </w:p>
    <w:p>
      <w:pPr>
        <w:pStyle w:val="PreformattedText"/>
        <w:bidi w:val="0"/>
        <w:spacing w:before="0" w:after="0"/>
        <w:jc w:val="left"/>
        <w:rPr/>
      </w:pPr>
      <w:r>
        <w:rPr/>
        <w:t>pvp2sadpWoadJL7lilFblrabKZmVqurem9Q9oTehvUh4xCxWrbbKAuSwa3FFJqU2OVtMt5svCw7a/l</w:t>
      </w:r>
    </w:p>
    <w:p>
      <w:pPr>
        <w:pStyle w:val="PreformattedText"/>
        <w:bidi w:val="0"/>
        <w:spacing w:before="0" w:after="0"/>
        <w:jc w:val="left"/>
        <w:rPr/>
      </w:pPr>
      <w:r>
        <w:rPr/>
        <w:t>lL1FdSlWkCnXvdrxKewfVymV6xo/qP067eo/Q96fWdKigjS3oeow/wD2ZpQuQzRT0oDyAG/iSUmRX3</w:t>
      </w:r>
    </w:p>
    <w:p>
      <w:pPr>
        <w:pStyle w:val="PreformattedText"/>
        <w:bidi w:val="0"/>
        <w:spacing w:before="0" w:after="0"/>
        <w:jc w:val="left"/>
        <w:rPr/>
      </w:pPr>
      <w:r>
        <w:rPr/>
        <w:t>bpayFmLahVR8KVdMahF7rw+n+qZXp1qR6SgekpeA8fo/p+gS1aJ6y9P+sNMkFz2tM1yCaGMhoJfbtx</w:t>
      </w:r>
    </w:p>
    <w:p>
      <w:pPr>
        <w:pStyle w:val="PreformattedText"/>
        <w:bidi w:val="0"/>
        <w:spacing w:before="0" w:after="0"/>
        <w:jc w:val="left"/>
        <w:rPr/>
      </w:pPr>
      <w:r>
        <w:rPr/>
        <w:t>FgthJS24JHHM2ZIGCuuVkrOrgr1mqU6tNwFGVNsvPn501UalDaEyUYuo5W88Ico3P3XbaG5+8LUdGp</w:t>
      </w:r>
    </w:p>
    <w:p>
      <w:pPr>
        <w:pStyle w:val="PreformattedText"/>
        <w:bidi w:val="0"/>
        <w:spacing w:before="0" w:after="0"/>
        <w:jc w:val="left"/>
        <w:rPr/>
      </w:pPr>
      <w:r>
        <w:rPr/>
        <w:t>LJp7VZ6NvWNK9+yhIhNmNG1jSzGn8JCwYbmQFH7WtCiod61rfCvzvDKzdTkAbdXq/nG3nm9H2YZqey</w:t>
      </w:r>
    </w:p>
    <w:p>
      <w:pPr>
        <w:pStyle w:val="PreformattedText"/>
        <w:bidi w:val="0"/>
        <w:spacing w:before="0" w:after="0"/>
        <w:jc w:val="left"/>
        <w:rPr/>
      </w:pPr>
      <w:r>
        <w:rPr/>
        <w:t>Wlrc26pYq7pdNS8It1e1DEFVoJTGGhnrMYZYniWVdrrtaVIuQ516v5f5RWuLEaZGWnSbtX1DFH6fmK</w:t>
      </w:r>
    </w:p>
    <w:p>
      <w:pPr>
        <w:pStyle w:val="PreformattedText"/>
        <w:bidi w:val="0"/>
        <w:spacing w:before="0" w:after="0"/>
        <w:jc w:val="left"/>
        <w:rPr/>
      </w:pPr>
      <w:r>
        <w:rPr/>
        <w:t>6RbsWxqLHTmSy1ixbRzc1GCxaljBto6RmaAtE1lFZU2WlDPKqjA1Ad+3Xy+fPCV1GYKuK5fmletTTv</w:t>
      </w:r>
    </w:p>
    <w:p>
      <w:pPr>
        <w:pStyle w:val="PreformattedText"/>
        <w:bidi w:val="0"/>
        <w:spacing w:before="0" w:after="0"/>
        <w:jc w:val="left"/>
        <w:rPr/>
      </w:pPr>
      <w:r>
        <w:rPr/>
        <w:t>ZNqtcu6J6p9PLNW1CJakLixXEMkSSGtWYMkM1SJXeSIkOux2RbMK5mmAi4CplSY3s3nz8MQXUgopUq</w:t>
      </w:r>
    </w:p>
    <w:p>
      <w:pPr>
        <w:pStyle w:val="PreformattedText"/>
        <w:bidi w:val="0"/>
        <w:spacing w:before="0" w:after="0"/>
        <w:jc w:val="left"/>
        <w:rPr/>
      </w:pPr>
      <w:r>
        <w:rPr/>
        <w:t>N6FamtXPUQp6m9ylpHqnRzFq/pvUrUkEtXUl9se/Xtsu5b9SRnaBpwcOth4J0UYZE5TilPJDut/jLw</w:t>
      </w:r>
    </w:p>
    <w:p>
      <w:pPr>
        <w:pStyle w:val="PreformattedText"/>
        <w:bidi w:val="0"/>
        <w:spacing w:before="0" w:after="0"/>
        <w:jc w:val="left"/>
        <w:rPr/>
      </w:pPr>
      <w:r>
        <w:rPr/>
        <w:t>VcXO63Z8MP0HsfEH07d06Kk1b1DpcN3VE0o1kW7WbSLSnWE0wuG+dl09UjYREsZ6+w7OCzO+6Qb7vL</w:t>
      </w:r>
    </w:p>
    <w:p>
      <w:pPr>
        <w:pStyle w:val="PreformattedText"/>
        <w:bidi w:val="0"/>
        <w:spacing w:before="0" w:after="0"/>
        <w:jc w:val="left"/>
        <w:rPr/>
      </w:pPr>
      <w:r>
        <w:rPr/>
        <w:t>9b+qVgFibLiyjl/N9WWTTNWfUzW0AwPatsNMsQbJSJl+XBszT1qzofmJtNubbKBHDNWmMKhl9vbKLq</w:t>
      </w:r>
    </w:p>
    <w:p>
      <w:pPr>
        <w:pStyle w:val="PreformattedText"/>
        <w:bidi w:val="0"/>
        <w:spacing w:before="0" w:after="0"/>
        <w:jc w:val="left"/>
        <w:rPr/>
      </w:pPr>
      <w:r>
        <w:rPr/>
        <w:t>UB5j5+tKaiapWUHc4/J5+iNavqNisia21Gtqceialb9PeoK1dGjVoLe63qWhz2lws+l2q7R6jpNhjG</w:t>
      </w:r>
    </w:p>
    <w:p>
      <w:pPr>
        <w:pStyle w:val="PreformattedText"/>
        <w:bidi w:val="0"/>
        <w:spacing w:before="0" w:after="0"/>
        <w:jc w:val="left"/>
        <w:rPr/>
      </w:pPr>
      <w:r>
        <w:rPr/>
        <w:t>6yb4UbMqr0r08WKeLVW9pe1bvXlaaUq9IiVWtZmsR8X7e0rSqWXWuacMZht1NXms3NN1WN03X6Bxsh</w:t>
      </w:r>
    </w:p>
    <w:p>
      <w:pPr>
        <w:pStyle w:val="PreformattedText"/>
        <w:bidi w:val="0"/>
        <w:spacing w:before="0" w:after="0"/>
        <w:jc w:val="left"/>
        <w:rPr/>
      </w:pPr>
      <w:r>
        <w:rPr/>
        <w:t>aYd/zDQJDDIsgH8aPcpCnoAu1wTdRjbs5SqoGp2UaJfdb1RnEU8RdA1zSpLErBgD85QhbJUSq3/BkW</w:t>
      </w:r>
    </w:p>
    <w:p>
      <w:pPr>
        <w:pStyle w:val="PreformattedText"/>
        <w:bidi w:val="0"/>
        <w:spacing w:before="0" w:after="0"/>
        <w:jc w:val="left"/>
        <w:rPr/>
      </w:pPr>
      <w:r>
        <w:rPr/>
        <w:t>UcqeCVfa3PTlrGwGJ8+qIylgCOAm7P2ffX+neitT+IeieotNm9Q6H6v+HesUtPpLNLWk0z1xolqnr3</w:t>
      </w:r>
    </w:p>
    <w:p>
      <w:pPr>
        <w:pStyle w:val="PreformattedText"/>
        <w:bidi w:val="0"/>
        <w:spacing w:before="0" w:after="0"/>
        <w:jc w:val="left"/>
        <w:rPr/>
      </w:pPr>
      <w:r>
        <w:rPr/>
        <w:t>w+9X2LFWVJaR9P8AqOlX1Wtah91q9qjBYlr2IS/t2BtQb8D/AOpQ6FgQRafeb+x3+0PpX7U37OHwt+</w:t>
      </w:r>
    </w:p>
    <w:p>
      <w:pPr>
        <w:pStyle w:val="PreformattedText"/>
        <w:bidi w:val="0"/>
        <w:spacing w:before="0" w:after="0"/>
        <w:jc w:val="left"/>
        <w:rPr/>
      </w:pPr>
      <w:r>
        <w:rPr/>
        <w:t>NFIXa+q6/oGn6X660zUqR03U9F+ImhUq9H1bXt0fcYx17OpRtfqSqzRWKeqwzRu6nd1gqqUdlvYX0+</w:t>
      </w:r>
    </w:p>
    <w:p>
      <w:pPr>
        <w:pStyle w:val="PreformattedText"/>
        <w:bidi w:val="0"/>
        <w:spacing w:before="0" w:after="0"/>
        <w:jc w:val="left"/>
        <w:rPr/>
      </w:pPr>
      <w:r>
        <w:rPr/>
        <w:t>GPSuQLjH83yztGrtgcgZ+lgBjnznHnrJUJLWJ1E1JwIhOA8AFe7byMYBJyQwJb6sZ/8AbrBUbXVci0</w:t>
      </w:r>
    </w:p>
    <w:p>
      <w:pPr>
        <w:pStyle w:val="PreformattedText"/>
        <w:bidi w:val="0"/>
        <w:spacing w:before="0" w:after="0"/>
        <w:jc w:val="left"/>
        <w:rPr/>
      </w:pPr>
      <w:r>
        <w:rPr/>
        <w:t>6NIC2IhCI4Gc4GNvK8LjGCM+Dkef6dVgnJT1kyzFj1STEQSBzg7sbjy3OXLAcsc/bqurezWOt5fSO+</w:t>
      </w:r>
    </w:p>
    <w:p>
      <w:pPr>
        <w:pStyle w:val="PreformattedText"/>
        <w:bidi w:val="0"/>
        <w:spacing w:before="0" w:after="0"/>
        <w:jc w:val="left"/>
        <w:rPr/>
      </w:pPr>
      <w:r>
        <w:rPr/>
        <w:t>pHtSahYgfTwCQCAMADaftnOB46pJNjaaI6MgkBgBuHdk92MnJz4z/wBMdVrVI4gN8kJkHHIzleRtzx</w:t>
      </w:r>
    </w:p>
    <w:p>
      <w:pPr>
        <w:pStyle w:val="PreformattedText"/>
        <w:bidi w:val="0"/>
        <w:spacing w:before="0" w:after="0"/>
        <w:jc w:val="left"/>
        <w:rPr/>
      </w:pPr>
      <w:r>
        <w:rPr/>
        <w:t>3HCuPAGd39Tu6A5B+W8JwHLE85yCWH6e0Bs5GOSP8AI9Wggi4MJnd5CkkneCDg5ySW2geMHGc/b/D1</w:t>
      </w:r>
    </w:p>
    <w:p>
      <w:pPr>
        <w:pStyle w:val="PreformattedText"/>
        <w:bidi w:val="0"/>
        <w:spacing w:before="0" w:after="0"/>
        <w:jc w:val="left"/>
        <w:rPr/>
      </w:pPr>
      <w:r>
        <w:rPr/>
        <w:t>oVuDDQzLUUgtpzGOI25iMqScZGBnKnbgnPPP+XV6MQFYGZ6lwB1YxtzyvkgPgA/pwc4H8i8tk/8Av1</w:t>
      </w:r>
    </w:p>
    <w:p>
      <w:pPr>
        <w:pStyle w:val="PreformattedText"/>
        <w:bidi w:val="0"/>
        <w:spacing w:before="0" w:after="0"/>
        <w:jc w:val="left"/>
        <w:rPr/>
      </w:pPr>
      <w:r>
        <w:rPr/>
        <w:t>vp8vzVmavc9GeMbkZQSQOMDtHDBVOByQODleDjJPV9MgWv3zK98VFoNmIyRnlgqhcgcOpwMAYU4HJP</w:t>
      </w:r>
    </w:p>
    <w:p>
      <w:pPr>
        <w:pStyle w:val="PreformattedText"/>
        <w:bidi w:val="0"/>
        <w:spacing w:before="0" w:after="0"/>
        <w:jc w:val="left"/>
        <w:rPr/>
      </w:pPr>
      <w:r>
        <w:rPr/>
        <w:t>P/h661HlIHZM5dYZFTym5WCJGB7clgH2g7T3RnBbGcBSAPHXTpNYg20Yefyzj1QDiy+6QJGIMhLqcA</w:t>
      </w:r>
    </w:p>
    <w:p>
      <w:pPr>
        <w:pStyle w:val="PreformattedText"/>
        <w:bidi w:val="0"/>
        <w:spacing w:before="0" w:after="0"/>
        <w:jc w:val="left"/>
        <w:rPr/>
      </w:pPr>
      <w:r>
        <w:rPr/>
        <w:t>rGW7cfr27F85UddCidRp1iYathc8NIJlcEYyTgA5ZSNvdjDkH6s7j/AGXx1tVrG3UZiqi6N6oOZ8ZG</w:t>
      </w:r>
    </w:p>
    <w:p>
      <w:pPr>
        <w:pStyle w:val="PreformattedText"/>
        <w:bidi w:val="0"/>
        <w:spacing w:before="0" w:after="0"/>
        <w:jc w:val="left"/>
        <w:rPr/>
      </w:pPr>
      <w:r>
        <w:rPr/>
        <w:t>Sd2duzgoeVbtz3L9O0fYtu6tlNwTpu/0xhpeOQCp5Zh3EZA4Gc7iAPt4x9PRJAIPsxsy4GWKg72ZgD</w:t>
      </w:r>
    </w:p>
    <w:p>
      <w:pPr>
        <w:pStyle w:val="PreformattedText"/>
        <w:bidi w:val="0"/>
        <w:spacing w:before="0" w:after="0"/>
        <w:jc w:val="left"/>
        <w:rPr/>
      </w:pPr>
      <w:r>
        <w:rPr/>
        <w:t>ypJO1SwGOf9QR0RS1ja0akYKeTjIIY9w7mIwAMn7FT5yc/bojBgeBjRJK+WAwMDBwc8qSC3BLH7H/E</w:t>
      </w:r>
    </w:p>
    <w:p>
      <w:pPr>
        <w:pStyle w:val="PreformattedText"/>
        <w:bidi w:val="0"/>
        <w:spacing w:before="0" w:after="0"/>
        <w:jc w:val="left"/>
        <w:rPr/>
      </w:pPr>
      <w:r>
        <w:rPr/>
        <w:t>3U2Nr9UALC05vL7X4CjIKB3ZfcAyFGeNoU5556UkDieMamlxkN4rGMZ8YVgeCDk7mB4LeWXPj7D6ep</w:t>
      </w:r>
    </w:p>
    <w:p>
      <w:pPr>
        <w:pStyle w:val="PreformattedText"/>
        <w:bidi w:val="0"/>
        <w:spacing w:before="0" w:after="0"/>
        <w:jc w:val="left"/>
        <w:rPr/>
      </w:pPr>
      <w:r>
        <w:rPr/>
        <w:t>kLTNsScce6RJCeVA/UShBxg+F+lsKpb/qn26IMr6gLIskpGSNy4VtrKoJLbj2FBnflhzj79V52PHIR</w:t>
      </w:r>
    </w:p>
    <w:p>
      <w:pPr>
        <w:pStyle w:val="PreformattedText"/>
        <w:bidi w:val="0"/>
        <w:spacing w:before="0" w:after="0"/>
        <w:jc w:val="left"/>
        <w:rPr/>
      </w:pPr>
      <w:r>
        <w:rPr/>
        <w:t>MHJsVNvXIrOqcN+gq6IE2qTwSvJG1i57vPC9BfuEuWnoGYnL3xmScqfIbtdwCdpKgbnGQM5GeM44PU</w:t>
      </w:r>
    </w:p>
    <w:p>
      <w:pPr>
        <w:pStyle w:val="PreformattedText"/>
        <w:bidi w:val="0"/>
        <w:spacing w:before="0" w:after="0"/>
        <w:jc w:val="left"/>
        <w:rPr/>
      </w:pPr>
      <w:r>
        <w:rPr/>
        <w:t>Z8dOMsJazsy8vrkSSxwCSrBhtBL7AuQSXORyQBwvj/AJunByXXWF+T2oCtWSctvVpW3htp2/QP048j</w:t>
      </w:r>
    </w:p>
    <w:p>
      <w:pPr>
        <w:pStyle w:val="PreformattedText"/>
        <w:bidi w:val="0"/>
        <w:spacing w:before="0" w:after="0"/>
        <w:jc w:val="left"/>
        <w:rPr/>
      </w:pPr>
      <w:r>
        <w:rPr/>
        <w:t>P343Et00kAAk25pXLNjHhxuBHGeDwQyHcc4/V3eAvRCBprBZiPJIJIdgWyRtzu4B3KDkDjqtrEZdZl</w:t>
      </w:r>
    </w:p>
    <w:p>
      <w:pPr>
        <w:pStyle w:val="PreformattedText"/>
        <w:bidi w:val="0"/>
        <w:spacing w:before="0" w:after="0"/>
        <w:jc w:val="left"/>
        <w:rPr/>
      </w:pPr>
      <w:r>
        <w:rPr/>
        <w:t>ycojLWXAKrIAEPYSTghuQQoAyhzj8dZnN3Y98aNraXySVIBIdwQoLkkxo2MggrwAcEn8KvSQjfzeEB</w:t>
      </w:r>
    </w:p>
    <w:p>
      <w:pPr>
        <w:pStyle w:val="PreformattedText"/>
        <w:bidi w:val="0"/>
        <w:spacing w:before="0" w:after="0"/>
        <w:jc w:val="left"/>
        <w:rPr/>
      </w:pPr>
      <w:r>
        <w:rPr/>
        <w:t>JXdgttDABsuVLOozvO9sZGMjx0QjvzAKnLDbu7zukG9CR3FQRjDjK+c/T1WzgggQi1sbstlGXKoUAG</w:t>
      </w:r>
    </w:p>
    <w:p>
      <w:pPr>
        <w:pStyle w:val="PreformattedText"/>
        <w:bidi w:val="0"/>
        <w:spacing w:before="0" w:after="0"/>
        <w:jc w:val="left"/>
        <w:rPr/>
      </w:pPr>
      <w:r>
        <w:rPr/>
        <w:t>QcDLoCect9vtt8nPVcZVyvra0kmcbV4IycPvLYZyoTAYD6tp5P57ft0RgliL6iKVzuZVA2orKAuUCE</w:t>
      </w:r>
    </w:p>
    <w:p>
      <w:pPr>
        <w:pStyle w:val="PreformattedText"/>
        <w:bidi w:val="0"/>
        <w:spacing w:before="0" w:after="0"/>
        <w:jc w:val="left"/>
        <w:rPr/>
      </w:pPr>
      <w:r>
        <w:rPr/>
        <w:t>qMbwzcjIz/U9BGVteuWaD1CSAHZQBsPC7cPg7udx3Egbuf8AM8N/L1mXgPdCOoELLlWyBjeFYZYnAK</w:t>
      </w:r>
    </w:p>
    <w:p>
      <w:pPr>
        <w:pStyle w:val="PreformattedText"/>
        <w:bidi w:val="0"/>
        <w:spacing w:before="0" w:after="0"/>
        <w:jc w:val="left"/>
        <w:rPr/>
      </w:pPr>
      <w:r>
        <w:rPr/>
        <w:t>gnCjAByf8Aw9vUwk6BJM5x5ByPpUuQSWT7lQBlv5j/AJdRe40hC8MfAMeNq8Yz3MJNvJyPtuzznjt6</w:t>
      </w:r>
    </w:p>
    <w:p>
      <w:pPr>
        <w:pStyle w:val="PreformattedText"/>
        <w:bidi w:val="0"/>
        <w:spacing w:before="0" w:after="0"/>
        <w:jc w:val="left"/>
        <w:rPr/>
      </w:pPr>
      <w:r>
        <w:rPr/>
        <w:t>tVLWJPCV521U6nz51hiGLnI52gEuQMcA7doJwMBcY5OB05VT1aSAwvdtZNRMjJGeABuAUbm8FRnuDN</w:t>
      </w:r>
    </w:p>
    <w:p>
      <w:pPr>
        <w:pStyle w:val="PreformattedText"/>
        <w:bidi w:val="0"/>
        <w:spacing w:before="0" w:after="0"/>
        <w:jc w:val="left"/>
        <w:rPr/>
      </w:pPr>
      <w:r>
        <w:rPr/>
        <w:t>5A88N0vRroBuycl9f0/wB4r2FHdz/TCFSfJP3yULeST5XpgoHCJc3uNDONByuUwNo5wQdzZPafKg4b</w:t>
      </w:r>
    </w:p>
    <w:p>
      <w:pPr>
        <w:pStyle w:val="PreformattedText"/>
        <w:bidi w:val="0"/>
        <w:spacing w:before="0" w:after="0"/>
        <w:jc w:val="left"/>
        <w:rPr/>
      </w:pPr>
      <w:r>
        <w:rPr/>
        <w:t>ORxnb0BQOAkRRg4yQNqksNuSVUN9R47ufz46mESITjIAAfjaDv5B3Z5GFO0seOOiE4YGw2dz5DdxTL</w:t>
      </w:r>
    </w:p>
    <w:p>
      <w:pPr>
        <w:pStyle w:val="PreformattedText"/>
        <w:bidi w:val="0"/>
        <w:spacing w:before="0" w:after="0"/>
        <w:jc w:val="left"/>
        <w:rPr/>
      </w:pPr>
      <w:r>
        <w:rPr/>
        <w:t>HIAZVIPY30nIPG3+XohOxrjdkKSQCSwAy3aMjlhzk+Aft15ggg2M9RcNYgWgi3gBScDaASFODG33BG</w:t>
      </w:r>
    </w:p>
    <w:p>
      <w:pPr>
        <w:pStyle w:val="PreformattedText"/>
        <w:bidi w:val="0"/>
        <w:spacing w:before="0" w:after="0"/>
        <w:jc w:val="left"/>
        <w:rPr/>
      </w:pPr>
      <w:r>
        <w:rPr/>
        <w:t>OCcnkcg9U1NCB6owawI74MYHcCMF/tuPIJAYbTjk85zxyfx0k10wQgvwjDDBJAB2kDjOxto7SSPpJ+</w:t>
      </w:r>
    </w:p>
    <w:p>
      <w:pPr>
        <w:pStyle w:val="PreformattedText"/>
        <w:bidi w:val="0"/>
        <w:spacing w:before="0" w:after="0"/>
        <w:jc w:val="left"/>
        <w:rPr/>
      </w:pPr>
      <w:r>
        <w:rPr/>
        <w:t>+B57uiPG3B4Gwkdq8eOeNpz/K/j+n26pfmMIwvGCo/lGQcFxyAqqw5/Vx0sZOYSO6NleCGA7lYkccl</w:t>
      </w:r>
    </w:p>
    <w:p>
      <w:pPr>
        <w:pStyle w:val="PreformattedText"/>
        <w:bidi w:val="0"/>
        <w:spacing w:before="0" w:after="0"/>
        <w:jc w:val="left"/>
        <w:rPr/>
      </w:pPr>
      <w:r>
        <w:rPr/>
        <w:t>+7IA3DjB8DojFct5Ta8jOVZcADG0EDAYbslgADwDu8njAbd1BuRYGMuOuMaICKPpwcGQghf1Ee43GE</w:t>
      </w:r>
    </w:p>
    <w:p>
      <w:pPr>
        <w:pStyle w:val="PreformattedText"/>
        <w:bidi w:val="0"/>
        <w:spacing w:before="0" w:after="0"/>
        <w:jc w:val="left"/>
        <w:rPr/>
      </w:pPr>
      <w:r>
        <w:rPr/>
        <w:t>GTxgHPUxo04YqcDb3HOXAIO0/dvJVfH56hjYExb5A4mYYHwDvK7gfO44ALEEAE8DOfB6wTX97Hzr7U</w:t>
      </w:r>
    </w:p>
    <w:p>
      <w:pPr>
        <w:pStyle w:val="PreformattedText"/>
        <w:bidi w:val="0"/>
        <w:spacing w:before="0" w:after="0"/>
        <w:jc w:val="left"/>
        <w:rPr/>
      </w:pPr>
      <w:r>
        <w:rPr/>
        <w:t>HTbBuYBuCcLwMq21QQvIIGeQOSW6oJs3yyJGzz9JPgYI7AQScBQPP58+f5urFcMbCEacbAfDb8rlyy</w:t>
      </w:r>
    </w:p>
    <w:p>
      <w:pPr>
        <w:pStyle w:val="PreformattedText"/>
        <w:bidi w:val="0"/>
        <w:spacing w:before="0" w:after="0"/>
        <w:jc w:val="left"/>
        <w:rPr/>
      </w:pPr>
      <w:r>
        <w:rPr/>
        <w:t>gndhlbI3K2Qv8Aljx08JAlGQxARQNybm7lQgjazbjjYSGA/wCVetlE3UkDS/vlVWxtiMTaQJFBJO3b</w:t>
      </w:r>
    </w:p>
    <w:p>
      <w:pPr>
        <w:pStyle w:val="PreformattedText"/>
        <w:bidi w:val="0"/>
        <w:spacing w:before="0" w:after="0"/>
        <w:jc w:val="left"/>
        <w:rPr/>
      </w:pPr>
      <w:r>
        <w:rPr/>
        <w:t>5YxsMHjLBW4+5548blXpqhIXH1yl9V9UikoULkAqcEOB3KrnI2DGMEhgAQcffqQQdRHjM2VQ7sBhu+</w:t>
      </w:r>
    </w:p>
    <w:p>
      <w:pPr>
        <w:pStyle w:val="PreformattedText"/>
        <w:bidi w:val="0"/>
        <w:spacing w:before="0" w:after="0"/>
        <w:jc w:val="left"/>
        <w:rPr/>
      </w:pPr>
      <w:r>
        <w:rPr/>
        <w:t>sFgMLhRyBjjb/XP9+piPwHviYFXeB2ldxAIXuwgXIdRyrHdhmP27dvTJzCVNwOnV5MtNDaWHIABCnC</w:t>
      </w:r>
    </w:p>
    <w:p>
      <w:pPr>
        <w:pStyle w:val="PreformattedText"/>
        <w:bidi w:val="0"/>
        <w:spacing w:before="0" w:after="0"/>
        <w:jc w:val="left"/>
        <w:rPr/>
      </w:pPr>
      <w:r>
        <w:rPr/>
        <w:t>sCAAODzgNt5H5DddPZev1zjbSbgWPhlzobiMbsZxvyMZ5LZKnACkcY5I67VE6J7px6vGr7/5S8aeMI</w:t>
      </w:r>
    </w:p>
    <w:p>
      <w:pPr>
        <w:pStyle w:val="PreformattedText"/>
        <w:bidi w:val="0"/>
        <w:spacing w:before="0" w:after="0"/>
        <w:jc w:val="left"/>
        <w:rPr/>
      </w:pPr>
      <w:r>
        <w:rPr/>
        <w:t>M5AIUtggqgI2kEZ4c5XP2/v1tTgRKJcaQ5XCozAf0wQDtY5x4I4APjHHW1dCNbTP7pbNPBQfctuYMW</w:t>
      </w:r>
    </w:p>
    <w:p>
      <w:pPr>
        <w:pStyle w:val="PreformattedText"/>
        <w:bidi w:val="0"/>
        <w:spacing w:before="0" w:after="0"/>
        <w:jc w:val="left"/>
        <w:rPr/>
      </w:pPr>
      <w:r>
        <w:rPr/>
        <w:t>Abkc7t3348fnHV8oK4swOmsv1AZVcZPAAIAAJzxgDnB2/bqylzH3GYnFibjVsfqy21cqFGCRkZ5UNx</w:t>
      </w:r>
    </w:p>
    <w:p>
      <w:pPr>
        <w:pStyle w:val="PreformattedText"/>
        <w:bidi w:val="0"/>
        <w:spacing w:before="0" w:after="0"/>
        <w:jc w:val="left"/>
        <w:rPr/>
      </w:pPr>
      <w:r>
        <w:rPr/>
        <w:t>njJOc589WSuGq4GB9ywyCTk58suQeeTz0QhKMZyMEEnjHPHJH3585z0QkleQf5gdzY8cnAxnx489EI</w:t>
      </w:r>
    </w:p>
    <w:p>
      <w:pPr>
        <w:pStyle w:val="PreformattedText"/>
        <w:bidi w:val="0"/>
        <w:spacing w:before="0" w:after="0"/>
        <w:jc w:val="left"/>
        <w:rPr/>
      </w:pPr>
      <w:r>
        <w:rPr/>
        <w:t>4MABQ3B5wAAD9z5Jzz0QjT8gZ8nx9/HAwDnPg9EJHkYFdpXC4I7PHH5Ax0QkOU5yM5ORg8/YcnKjgc</w:t>
      </w:r>
    </w:p>
    <w:p>
      <w:pPr>
        <w:pStyle w:val="PreformattedText"/>
        <w:bidi w:val="0"/>
        <w:spacing w:before="0" w:after="0"/>
        <w:jc w:val="left"/>
        <w:rPr/>
      </w:pPr>
      <w:r>
        <w:rPr/>
        <w:t>f16vpYm4I1kgtwB4we+Wz5PIX8ZyTuB+2B/X+Xq6nfFST1TO7IQoUbynwyBLzgAu2cgEFgcAYIx9uP</w:t>
      </w:r>
    </w:p>
    <w:p>
      <w:pPr>
        <w:pStyle w:val="PreformattedText"/>
        <w:bidi w:val="0"/>
        <w:spacing w:before="0" w:after="0"/>
        <w:jc w:val="left"/>
        <w:rPr/>
      </w:pPr>
      <w:r>
        <w:rPr/>
        <w:t>v08rY8rQbJwcnPP3UDJ5wSAf7eeiSFA4QPZB7uQM5LHPPABGcjkj79VVdKekdLhgOqVa0pPGDgHu7A</w:t>
      </w:r>
    </w:p>
    <w:p>
      <w:pPr>
        <w:pStyle w:val="PreformattedText"/>
        <w:bidi w:val="0"/>
        <w:spacing w:before="0" w:after="0"/>
        <w:jc w:val="left"/>
        <w:rPr/>
      </w:pPr>
      <w:r>
        <w:rPr/>
        <w:t>MZ3BeCTwQeMc46yS4rqPZgh0JO3AJIGeDgD7NgcY88/wBO3okxAQqFUfb6R9JIAJC8DuAHjJB6qc3d</w:t>
      </w:r>
    </w:p>
    <w:p>
      <w:pPr>
        <w:pStyle w:val="PreformattedText"/>
        <w:bidi w:val="0"/>
        <w:spacing w:before="0" w:after="0"/>
        <w:jc w:val="left"/>
        <w:rPr/>
      </w:pPr>
      <w:r>
        <w:rPr/>
        <w:t>jNFLRjcdQ/SSIoySBjBH2yQWAGWLYY/y445Gzd0kuJBUnqhOFQTu5UcHxjd9iQx8sftwOqiuhaTR0a</w:t>
      </w:r>
    </w:p>
    <w:p>
      <w:pPr>
        <w:pStyle w:val="PreformattedText"/>
        <w:bidi w:val="0"/>
        <w:spacing w:before="0" w:after="0"/>
        <w:jc w:val="left"/>
        <w:rPr/>
      </w:pPr>
      <w:r>
        <w:rPr/>
        <w:t>x0hFVYj6v0hSSCc5zySfC/bPVTNjax1mmTI1JwuMttOc5AGM4wV8kj++eqYQjGCTkbjkBTxzn9LAY7</w:t>
      </w:r>
    </w:p>
    <w:p>
      <w:pPr>
        <w:pStyle w:val="PreformattedText"/>
        <w:bidi w:val="0"/>
        <w:spacing w:before="0" w:after="0"/>
        <w:jc w:val="left"/>
        <w:rPr/>
      </w:pPr>
      <w:r>
        <w:rPr/>
        <w:t>SPz9x0QhKNOVJGfyuGI8gkkEeT/TohCEAyOOPv8AfDeMBtwJK5H9+rKXMfcYSeig5XGM7c8bTnIABI</w:t>
      </w:r>
    </w:p>
    <w:p>
      <w:pPr>
        <w:pStyle w:val="PreformattedText"/>
        <w:bidi w:val="0"/>
        <w:spacing w:before="0" w:after="0"/>
        <w:jc w:val="left"/>
        <w:rPr/>
      </w:pPr>
      <w:r>
        <w:rPr/>
        <w:t>GRnx9uOrLWJNrGElAFfPB7SR4yOV2gfg/36IReMHgjJJPGSePzycLjPRCKKj7Y5BJP3JGSDgnn+nRC</w:t>
      </w:r>
    </w:p>
    <w:p>
      <w:pPr>
        <w:pStyle w:val="PreformattedText"/>
        <w:bidi w:val="0"/>
        <w:spacing w:before="0" w:after="0"/>
        <w:jc w:val="left"/>
        <w:rPr/>
      </w:pPr>
      <w:r>
        <w:rPr/>
        <w:t>NMoKkg4J3cnPgHvYHgE/18cdSvEe+JU5G90iOOM4wDwR5yMgqR/4R/16tzXWYpEkGQAATx5AUE7SSC</w:t>
      </w:r>
    </w:p>
    <w:p>
      <w:pPr>
        <w:pStyle w:val="PreformattedText"/>
        <w:bidi w:val="0"/>
        <w:spacing w:before="0" w:after="0"/>
        <w:jc w:val="left"/>
        <w:rPr/>
      </w:pPr>
      <w:r>
        <w:rPr/>
        <w:t>QT+Pt+elU2VvVCQ1ieaaOCKN5JZZQiqgJZ5HO1FReSSzbQAPB6slhtgpnxE/8Aabv9oYnrzUfRX7Dv</w:t>
      </w:r>
    </w:p>
    <w:p>
      <w:pPr>
        <w:pStyle w:val="PreformattedText"/>
        <w:bidi w:val="0"/>
        <w:spacing w:before="0" w:after="0"/>
        <w:jc w:val="left"/>
        <w:rPr/>
      </w:pPr>
      <w:r>
        <w:rPr/>
        <w:t>ws9RrZ+HnpnUk+JPxnl0hv4Xq/1bp1qxpPw+oWNQKfx/T1HVIdanghgZ1sWKL2Z22xV064vpOsGxpK</w:t>
      </w:r>
    </w:p>
    <w:p>
      <w:pPr>
        <w:pStyle w:val="PreformattedText"/>
        <w:bidi w:val="0"/>
        <w:spacing w:before="0" w:after="0"/>
        <w:jc w:val="left"/>
        <w:rPr/>
      </w:pPr>
      <w:r>
        <w:rPr/>
        <w:t>RZeM7norZsFfaHXeYYj4f6mnyFtIojsSGN3JiOnVVBYuJ5wDZsFgMv3e2mzx37euUpYgC+7edV7C46</w:t>
      </w:r>
    </w:p>
    <w:p>
      <w:pPr>
        <w:pStyle w:val="PreformattedText"/>
        <w:bidi w:val="0"/>
        <w:spacing w:before="0" w:after="0"/>
        <w:jc w:val="left"/>
        <w:rPr/>
      </w:pPr>
      <w:r>
        <w:rPr/>
        <w:t>5w1luW9F0iOH2K9SmvvtLJuYRGQyz2DjlJpZDKSueBt6vqjBGIOszUzd1UjMfhLpq0kGk6ZpsCpifW</w:t>
      </w:r>
    </w:p>
    <w:p>
      <w:pPr>
        <w:pStyle w:val="PreformattedText"/>
        <w:bidi w:val="0"/>
        <w:spacing w:before="0" w:after="0"/>
        <w:jc w:val="left"/>
        <w:rPr/>
      </w:pPr>
      <w:r>
        <w:rPr/>
        <w:t>JPm/bSZpDFoulvIK9eSLAwbOriORC31xU0bbg91SIMRrNVxmAVuIK1aSTStPrsxlNmGu7LI8bYk1Wy</w:t>
      </w:r>
    </w:p>
    <w:p>
      <w:pPr>
        <w:pStyle w:val="PreformattedText"/>
        <w:bidi w:val="0"/>
        <w:spacing w:before="0" w:after="0"/>
        <w:jc w:val="left"/>
        <w:rPr/>
      </w:pPr>
      <w:r>
        <w:rPr/>
        <w:t>CmUikGPfQO47Rgs2W58UE5vvHdv9kt/4ju8VvCmlafJVb0hpMcLLF6om1CxIo3KfbmQ0dQqEg7WmGo</w:t>
      </w:r>
    </w:p>
    <w:p>
      <w:pPr>
        <w:pStyle w:val="PreformattedText"/>
        <w:bidi w:val="0"/>
        <w:spacing w:before="0" w:after="0"/>
        <w:jc w:val="left"/>
        <w:rPr/>
      </w:pPr>
      <w:r>
        <w:rPr/>
        <w:t>/w2H07JE/T1RVqXWswP/H5E37KhBo02U/xG+xlx/Gb1+Cvo/8AeetrqM8Us1bTEWlXUBwsksspEjts</w:t>
      </w:r>
    </w:p>
    <w:p>
      <w:pPr>
        <w:pStyle w:val="PreformattedText"/>
        <w:bidi w:val="0"/>
        <w:spacing w:before="0" w:after="0"/>
        <w:jc w:val="left"/>
        <w:rPr/>
      </w:pPr>
      <w:r>
        <w:rPr/>
        <w:t>GYwJt2ApDYjRt2OevJ+l9quBTB3n3rT6B6A2Ft2qb2U4/wBRnqB8M/RSGz8xcgs3oPYjjhjaCJpEjh</w:t>
      </w:r>
    </w:p>
    <w:p>
      <w:pPr>
        <w:pStyle w:val="PreformattedText"/>
        <w:bidi w:val="0"/>
        <w:spacing w:before="0" w:after="0"/>
        <w:jc w:val="left"/>
        <w:rPr/>
      </w:pPr>
      <w:r>
        <w:rPr/>
        <w:t>xK1ycIh9+cyH21jwFRf5jz143aaylynKevz+6fQ6NMsqWvZZ6B+h/S61K9eyYDHJGrJUrYEYq1rO0r</w:t>
      </w:r>
    </w:p>
    <w:p>
      <w:pPr>
        <w:pStyle w:val="PreformattedText"/>
        <w:bidi w:val="0"/>
        <w:spacing w:before="0" w:after="0"/>
        <w:jc w:val="left"/>
        <w:rPr/>
      </w:pPr>
      <w:r>
        <w:rPr/>
        <w:t>E28qqySue/Cklu/7dcautze2k7ezqbYKMj5+tOxOh6NRoiL2flIJWLmX3togDnazxxfUC7b9zAjx+r</w:t>
      </w:r>
    </w:p>
    <w:p>
      <w:pPr>
        <w:pStyle w:val="PreformattedText"/>
        <w:bidi w:val="0"/>
        <w:spacing w:before="0" w:after="0"/>
        <w:jc w:val="left"/>
        <w:rPr/>
      </w:pPr>
      <w:r>
        <w:rPr/>
        <w:t>u6h1o2UqQz+vxS7B3vmDuyzenTfhuLS2VdRrx2JW1HUlCU69WN8NTpVYIlwpAChuC3Cnd3dcyjVrNV</w:t>
      </w:r>
    </w:p>
    <w:p>
      <w:pPr>
        <w:pStyle w:val="PreformattedText"/>
        <w:bidi w:val="0"/>
        <w:spacing w:before="0" w:after="0"/>
        <w:jc w:val="left"/>
        <w:rPr/>
      </w:pPr>
      <w:r>
        <w:rPr/>
        <w:t>emqqyA6svLN1VKQTLpMGYbq+fPCbahrXkhE+nxxanchm3zCWwtd5MR7o4HLqAqmRlA3YVVXd5Xq2uH</w:t>
      </w:r>
    </w:p>
    <w:p>
      <w:pPr>
        <w:pStyle w:val="PreformattedText"/>
        <w:bidi w:val="0"/>
        <w:spacing w:before="0" w:after="0"/>
        <w:jc w:val="left"/>
        <w:rPr/>
      </w:pPr>
      <w:r>
        <w:rPr/>
        <w:t>RC1JOkbulVF6bO6VWsqjSbRpacZErzRLAJWiibUJJpffjRRGC6xsrBPdBdkUkEkLnyepCuyqybp7Uq</w:t>
      </w:r>
    </w:p>
    <w:p>
      <w:pPr>
        <w:pStyle w:val="PreformattedText"/>
        <w:bidi w:val="0"/>
        <w:spacing w:before="0" w:after="0"/>
        <w:jc w:val="left"/>
        <w:rPr/>
      </w:pPr>
      <w:r>
        <w:rPr/>
        <w:t>Z7Eq17X3YeoQxyWIfmVksQGMSj3eyARSKY4yUAXKnG0ZyAcbR0Igc4VN5GEGdgv8P+G33pZo9JAieO</w:t>
      </w:r>
    </w:p>
    <w:p>
      <w:pPr>
        <w:pStyle w:val="PreformattedText"/>
        <w:bidi w:val="0"/>
        <w:spacing w:before="0" w:after="0"/>
        <w:jc w:val="left"/>
        <w:rPr/>
      </w:pPr>
      <w:r>
        <w:rPr/>
        <w:t>MzVEjhKRERoZac0pK/NU0QcW9031EHtwq456tNFArUqTdHiOA/b61lqVmuM99us+eqT9PofuSp7EVu</w:t>
      </w:r>
    </w:p>
    <w:p>
      <w:pPr>
        <w:pStyle w:val="PreformattedText"/>
        <w:bidi w:val="0"/>
        <w:spacing w:before="0" w:after="0"/>
        <w:jc w:val="left"/>
        <w:rPr/>
      </w:pPr>
      <w:r>
        <w:rPr/>
        <w:t>5VeKsitqFplNuRS8iutqR8othsbWX77lx1QlDoEKdIV9bakyajmvVZujyXw8ohOr7MUNyxamaxAwWb</w:t>
      </w:r>
    </w:p>
    <w:p>
      <w:pPr>
        <w:pStyle w:val="PreformattedText"/>
        <w:bidi w:val="0"/>
        <w:spacing w:before="0" w:after="0"/>
        <w:jc w:val="left"/>
        <w:rPr/>
      </w:pPr>
      <w:r>
        <w:rPr/>
        <w:t>dL/EWKCONo124x7MbE5CBd29zzt56vpOqCqXbJbfVi1M26NUSxlTvaNbsWWavbsRabJBI9mrUklhnn</w:t>
      </w:r>
    </w:p>
    <w:p>
      <w:pPr>
        <w:pStyle w:val="PreformattedText"/>
        <w:bidi w:val="0"/>
        <w:spacing w:before="0" w:after="0"/>
        <w:jc w:val="left"/>
        <w:rPr/>
      </w:pPr>
      <w:r>
        <w:rPr/>
        <w:t>kc+4QlyWQtEjOIQ/bwvCju64ldK1Wt0lKr/8e3ADeY+/wzsU9qWihSrSXprY5N2ZYasxgpSmKo8DQO</w:t>
      </w:r>
    </w:p>
    <w:p>
      <w:pPr>
        <w:pStyle w:val="PreformattedText"/>
        <w:bidi w:val="0"/>
        <w:spacing w:before="0" w:after="0"/>
        <w:jc w:val="left"/>
        <w:rPr/>
      </w:pPr>
      <w:r>
        <w:rPr/>
        <w:t>nurGktiRJmR2eQB8M0IA8p9gFx/LtLMaJIQsd1ce1MpIaspZswwv4YYq1J6leKvTZjYiRr1dbVd4K8</w:t>
      </w:r>
    </w:p>
    <w:p>
      <w:pPr>
        <w:pStyle w:val="PreformattedText"/>
        <w:bidi w:val="0"/>
        <w:spacing w:before="0" w:after="0"/>
        <w:jc w:val="left"/>
        <w:rPr/>
      </w:pPr>
      <w:r>
        <w:rPr/>
        <w:t>lmZxIJZy671LbmJXO4bsdQuzNSpg0hvrvLcdftSw1hUc9IRi2m63Us2BWeRKqq1eezaKrvUTkQVSOZ</w:t>
      </w:r>
    </w:p>
    <w:p>
      <w:pPr>
        <w:pStyle w:val="PreformattedText"/>
        <w:bidi w:val="0"/>
        <w:spacing w:before="0" w:after="0"/>
        <w:jc w:val="left"/>
        <w:rPr/>
      </w:pPr>
      <w:r>
        <w:rPr/>
        <w:t>BA/wBMUWx2ZGI/T466Cu5pKHDX+jH4Zzio6U2cU6fw6nz4YWgjjgq/LRF5fcExhshJJZJDPIJBLMTn</w:t>
      </w:r>
    </w:p>
    <w:p>
      <w:pPr>
        <w:pStyle w:val="PreformattedText"/>
        <w:bidi w:val="0"/>
        <w:spacing w:before="0" w:after="0"/>
        <w:jc w:val="left"/>
        <w:rPr/>
      </w:pPr>
      <w:r>
        <w:rPr/>
        <w:t>3LO7apwPp2t29NuKgpgm+9i39UpYs1TpD1e78vhMIQmnEoFqb/eoYDJM8oiQRxKzKkzxRKTgsuAcbt</w:t>
      </w:r>
    </w:p>
    <w:p>
      <w:pPr>
        <w:pStyle w:val="PreformattedText"/>
        <w:bidi w:val="0"/>
        <w:spacing w:before="0" w:after="0"/>
        <w:jc w:val="left"/>
        <w:rPr/>
      </w:pPr>
      <w:r>
        <w:rPr/>
        <w:t>sf3PPVivQVAXY9JTHE+H2ooSs7kpbCodF/STqusvLG4gryyUswfK3q6xrVsSSqRiGBEMiPzuYtgd27</w:t>
      </w:r>
    </w:p>
    <w:p>
      <w:pPr>
        <w:pStyle w:val="PreformattedText"/>
        <w:bidi w:val="0"/>
        <w:spacing w:before="0" w:after="0"/>
        <w:jc w:val="left"/>
        <w:rPr/>
      </w:pPr>
      <w:r>
        <w:rPr/>
        <w:t>/D1lXbizY0k3Oy45Wy9Ud9kpqAz1Mal9Vb+czLM0arI8siK2IY0md5SLC/TKrBcKzD3ASdxIbsXC9K</w:t>
      </w:r>
    </w:p>
    <w:p>
      <w:pPr>
        <w:pStyle w:val="PreformattedText"/>
        <w:bidi w:val="0"/>
        <w:spacing w:before="0" w:after="0"/>
        <w:jc w:val="left"/>
        <w:rPr/>
      </w:pPr>
      <w:r>
        <w:rPr/>
        <w:t>WqI5LvlcyUVXJCqN3u8MyNRsS7Jnrm3Ao+YhjqTsJZ5a3EzSyKqgxhWYpEhCD79WNtDu6ZnpE7LL/V</w:t>
      </w:r>
    </w:p>
    <w:p>
      <w:pPr>
        <w:pStyle w:val="PreformattedText"/>
        <w:bidi w:val="0"/>
        <w:spacing w:before="0" w:after="0"/>
        <w:jc w:val="left"/>
        <w:rPr/>
      </w:pPr>
      <w:r>
        <w:rPr/>
        <w:t>F/262ZFOLe1DMmmRa0kEcle6scrbwSdzESY9liqBWMqtypO3uwc9TW2WntroFDWUnXtSkVzspKqwPn</w:t>
      </w:r>
    </w:p>
    <w:p>
      <w:pPr>
        <w:pStyle w:val="PreformattedText"/>
        <w:bidi w:val="0"/>
        <w:spacing w:before="0" w:after="0"/>
        <w:jc w:val="left"/>
        <w:rPr/>
      </w:pPr>
      <w:r>
        <w:rPr/>
        <w:t>wwrXlqparm1Zu1UhzRYWtPb3rdoZWI2WXcCgKKcjanf9XVtKtRzpo9Q0xT05d4nqy84yl6FTBzTCsa</w:t>
      </w:r>
    </w:p>
    <w:p>
      <w:pPr>
        <w:pStyle w:val="PreformattedText"/>
        <w:bidi w:val="0"/>
        <w:spacing w:before="0" w:after="0"/>
        <w:jc w:val="left"/>
        <w:rPr/>
      </w:pPr>
      <w:r>
        <w:rPr/>
        <w:t>mvHlHnsyXLSDrsjsC5NMWWSC7NDPYLpLmvL8zGQ7sgdkCNtX2+Pp56sanctZxUZuYEytHZTZqZppT6</w:t>
      </w:r>
    </w:p>
    <w:p>
      <w:pPr>
        <w:pStyle w:val="PreformattedText"/>
        <w:bidi w:val="0"/>
        <w:spacing w:before="0" w:after="0"/>
        <w:jc w:val="left"/>
        <w:rPr/>
      </w:pPr>
      <w:r>
        <w:rPr/>
        <w:t>1G77UJ14fccV44LK2lPytoWkpRJiLLCxcWrkRM/usUZTnbtGN3VqrTc4LcMu6crY/LMtR2XeLacRj7</w:t>
      </w:r>
    </w:p>
    <w:p>
      <w:pPr>
        <w:pStyle w:val="PreformattedText"/>
        <w:bidi w:val="0"/>
        <w:spacing w:before="0" w:after="0"/>
        <w:jc w:val="left"/>
        <w:rPr/>
      </w:pPr>
      <w:r>
        <w:rPr/>
        <w:t>UkGpCY3VKSua/gRxRwMrplMzSu5LE7WwMlZFfLdXPQpgMgUMyjs+JZSKj3BLlcva/LBSw6fa+YmETi</w:t>
      </w:r>
    </w:p>
    <w:p>
      <w:pPr>
        <w:pStyle w:val="PreformattedText"/>
        <w:bidi w:val="0"/>
        <w:spacing w:before="0" w:after="0"/>
        <w:jc w:val="left"/>
        <w:rPr/>
      </w:pPr>
      <w:r>
        <w:rPr/>
        <w:t>YSGNo7emq0KlgGkCXajgxFUDFUZSWHh+3rMq0XyOJyPestc1adlDDH2Wg67pwZohXmsxwe9CjWqk22</w:t>
      </w:r>
    </w:p>
    <w:p>
      <w:pPr>
        <w:pStyle w:val="PreformattedText"/>
        <w:bidi w:val="0"/>
        <w:spacing w:before="0" w:after="0"/>
        <w:jc w:val="left"/>
        <w:rPr/>
      </w:pPr>
      <w:r>
        <w:rPr/>
        <w:t>SCUNsiSZLChhuBUMm4hv1Z6NoQu1qZwVrcvZhTrGmr5qGPUrdchXacLNOnc4k21WqqjGOvN3e5NZRI</w:t>
      </w:r>
    </w:p>
    <w:p>
      <w:pPr>
        <w:pStyle w:val="PreformattedText"/>
        <w:bidi w:val="0"/>
        <w:spacing w:before="0" w:after="0"/>
        <w:jc w:val="left"/>
        <w:rPr/>
      </w:pPr>
      <w:r>
        <w:rPr/>
        <w:t>sMjoVJ3oyp9jhuqzQVQSSWNwvy+1IVme4sFa2X/mas9ReitHmWa1DXqtIimORasnt1o0eECP360kbx</w:t>
      </w:r>
    </w:p>
    <w:p>
      <w:pPr>
        <w:pStyle w:val="PreformattedText"/>
        <w:bidi w:val="0"/>
        <w:spacing w:before="0" w:after="0"/>
        <w:jc w:val="left"/>
        <w:rPr/>
      </w:pPr>
      <w:r>
        <w:rPr/>
        <w:t>pOwwSw2ksu//AA9VlETIKwZ1O8o7MUM5IRr27P8A6nWP1x8NdO1uC7ptuhEyT15I0Swv+7TqmfcilM</w:t>
      </w:r>
    </w:p>
    <w:p>
      <w:pPr>
        <w:pStyle w:val="PreformattedText"/>
        <w:bidi w:val="0"/>
        <w:spacing w:before="0" w:after="0"/>
        <w:jc w:val="left"/>
        <w:rPr/>
      </w:pPr>
      <w:r>
        <w:rPr/>
        <w:t>Y3QOSOHVlKsMoVXb0gL6U1IWO+dNGzXJWnmR8WfgOKk9ivPotYafNPqM1hZPl7UtqY11jVbEnsKaGp</w:t>
      </w:r>
    </w:p>
    <w:p>
      <w:pPr>
        <w:pStyle w:val="PreformattedText"/>
        <w:bidi w:val="0"/>
        <w:spacing w:before="0" w:after="0"/>
        <w:jc w:val="left"/>
        <w:rPr/>
      </w:pPr>
      <w:r>
        <w:rPr/>
        <w:t>MiJ7FhBEbCsFmJmPunfT21qeWWQLWx9nH9Jlq7KKlPUhh+OU8+PiZ8E9W0JdSt1NKk1TQ4RElhqjqb</w:t>
      </w:r>
    </w:p>
    <w:p>
      <w:pPr>
        <w:pStyle w:val="PreformattedText"/>
        <w:bidi w:val="0"/>
        <w:spacing w:before="0" w:after="0"/>
        <w:jc w:val="left"/>
        <w:rPr/>
      </w:pPr>
      <w:r>
        <w:rPr/>
        <w:t>mhztC/8e1Sny9qqxbtj2P7W596uu49ek2TbaVVVBqBWUaN3+K88ztuyMtRyUOIE6K+svQdrQ55ZqZi</w:t>
      </w:r>
    </w:p>
    <w:p>
      <w:pPr>
        <w:pStyle w:val="PreformattedText"/>
        <w:bidi w:val="0"/>
        <w:spacing w:before="0" w:after="0"/>
        <w:jc w:val="left"/>
        <w:rPr/>
      </w:pPr>
      <w:r>
        <w:rPr/>
        <w:t>u05o5JpNJuGSMy1lCz2ZtPlLH5ig0YYMgYTV5BtY7ER+vQbLtSVL68o7P6+dZ5va9mNNmTRrDlb9J1</w:t>
      </w:r>
    </w:p>
    <w:p>
      <w:pPr>
        <w:pStyle w:val="PreformattedText"/>
        <w:bidi w:val="0"/>
        <w:spacing w:before="0" w:after="0"/>
        <w:jc w:val="left"/>
        <w:rPr/>
      </w:pPr>
      <w:r>
        <w:rPr/>
        <w:t>u1rSaJsWf3XcjhlsCYpTWzBLarxsH7ZtytHrtFgI8gICwbL/xQ3XZp2KBmTLHz82cF6SgPY6j53/ay</w:t>
      </w:r>
    </w:p>
    <w:p>
      <w:pPr>
        <w:pStyle w:val="PreformattedText"/>
        <w:bidi w:val="0"/>
        <w:spacing w:before="0" w:after="0"/>
        <w:jc w:val="left"/>
        <w:rPr/>
      </w:pPr>
      <w:r>
        <w:rPr/>
        <w:t>lxw3dOtx1dLkgp6qC7XfTzWZK9a7PFuHu+mbdooYbALRGfT59sgbDQMyMvV5KmmHY5L39pff/VKabY</w:t>
      </w:r>
    </w:p>
    <w:p>
      <w:pPr>
        <w:pStyle w:val="PreformattedText"/>
        <w:bidi w:val="0"/>
        <w:spacing w:before="0" w:after="0"/>
        <w:jc w:val="left"/>
        <w:rPr/>
      </w:pPr>
      <w:r>
        <w:rPr/>
        <w:t>tgBrbeT9yFvvBvmysazVreoJbd25BLS1yHM0thYGq63A6H2/ktaqqAupVFlHbIVE8W7DO+erkqOMAL</w:t>
      </w:r>
    </w:p>
    <w:p>
      <w:pPr>
        <w:pStyle w:val="PreformattedText"/>
        <w:bidi w:val="0"/>
        <w:spacing w:before="0" w:after="0"/>
        <w:jc w:val="left"/>
        <w:rPr/>
      </w:pPr>
      <w:r>
        <w:rPr/>
        <w:t>NTH1T/KVVaKucqJxqLx8VvCy9chxaxYhEVfV9QhmaDbHpusSksizV2j9xa1pIsMYz4ilWKVI2bcssT</w:t>
      </w:r>
    </w:p>
    <w:p>
      <w:pPr>
        <w:pStyle w:val="PreformattedText"/>
        <w:bidi w:val="0"/>
        <w:spacing w:before="0" w:after="0"/>
        <w:jc w:val="left"/>
        <w:rPr/>
      </w:pPr>
      <w:r>
        <w:rPr/>
        <w:t>NtmohByRebjKkqWQJUYC3Kzefu8ZZ72oW5aUleT241syPJYqLI0tSwyLFZp3R8oGWC8LEassyExzxz</w:t>
      </w:r>
    </w:p>
    <w:p>
      <w:pPr>
        <w:pStyle w:val="PreformattedText"/>
        <w:bidi w:val="0"/>
        <w:spacing w:before="0" w:after="0"/>
        <w:jc w:val="left"/>
        <w:rPr/>
      </w:pPr>
      <w:r>
        <w:rPr/>
        <w:t>MG2MvCZ3KHgy9cZtStzA8Ulkn52jNJPWsV6U1hrih7NBEkMkckgTutRFkmjSzFnIhWKVN4x09xkFY5</w:t>
      </w:r>
    </w:p>
    <w:p>
      <w:pPr>
        <w:pStyle w:val="PreformattedText"/>
        <w:bidi w:val="0"/>
        <w:spacing w:before="0" w:after="0"/>
        <w:jc w:val="left"/>
        <w:rPr/>
      </w:pPr>
      <w:r>
        <w:rPr/>
        <w:t>a9mALXup5h1+d73iGq/qGjbqyrIkPzSwvHU1mu8767S1CvYim064G27bNdWLCeCZWSeBvl2VHWFw7L</w:t>
      </w:r>
    </w:p>
    <w:p>
      <w:pPr>
        <w:pStyle w:val="PreformattedText"/>
        <w:bidi w:val="0"/>
        <w:spacing w:before="0" w:after="0"/>
        <w:jc w:val="left"/>
        <w:rPr/>
      </w:pPr>
      <w:r>
        <w:rPr/>
        <w:t>oA2mJlbAEEq5v+6U21qNvQ9ZnmcVzMkAsarpsMRk0ydZ0Kzap6emVw1OrYhdRJGuMMuyZFZG23jeUa</w:t>
      </w:r>
    </w:p>
    <w:p>
      <w:pPr>
        <w:pStyle w:val="PreformattedText"/>
        <w:bidi w:val="0"/>
        <w:spacing w:before="0" w:after="0"/>
        <w:jc w:val="left"/>
        <w:rPr/>
      </w:pPr>
      <w:r>
        <w:rPr/>
        <w:t>/C3a9xmcVCjcbjtLb7y/0zavw0+I0VP1JDocbwS1NTiWxpet2X+Qs6P6iqUpINH1Y2InV667pWoanX</w:t>
      </w:r>
    </w:p>
    <w:p>
      <w:pPr>
        <w:pStyle w:val="PreformattedText"/>
        <w:bidi w:val="0"/>
        <w:spacing w:before="0" w:after="0"/>
        <w:jc w:val="left"/>
        <w:rPr/>
      </w:pPr>
      <w:r>
        <w:rPr/>
        <w:t>PuJZqTbnOY1frNUVgm/wU8PP1lmqmQ9W6EXtun1+dCJsy9NUexH6po6caemKlyPXvT1+25Gi6jOJ4Z</w:t>
      </w:r>
    </w:p>
    <w:p>
      <w:pPr>
        <w:pStyle w:val="PreformattedText"/>
        <w:bidi w:val="0"/>
        <w:spacing w:before="0" w:after="0"/>
        <w:jc w:val="left"/>
        <w:rPr/>
      </w:pPr>
      <w:r>
        <w:rPr/>
        <w:t>68FijsetqFa27Sae4CtYqzJ7vuomOqyhB3amvU3/rs98cPgikpzHG3ntRpLEsOoagZ4TYh03SU0v1D</w:t>
      </w:r>
    </w:p>
    <w:p>
      <w:pPr>
        <w:pStyle w:val="PreformattedText"/>
        <w:bidi w:val="0"/>
        <w:spacing w:before="0" w:after="0"/>
        <w:jc w:val="left"/>
        <w:rPr/>
      </w:pPr>
      <w:r>
        <w:rPr/>
        <w:t>NHIEpar6W1RILOg+op4oyEf5K7Oh5jArw2Jk3/wcKzKKqrkCcTf2su0vzpNMJTNQnhUGJ93UYIqVHk</w:t>
      </w:r>
    </w:p>
    <w:p>
      <w:pPr>
        <w:pStyle w:val="PreformattedText"/>
        <w:bidi w:val="0"/>
        <w:spacing w:before="0" w:after="0"/>
        <w:jc w:val="left"/>
        <w:rPr/>
      </w:pPr>
      <w:r>
        <w:rPr/>
        <w:t>pDSi/sWa03tRe4I5BFefdNWWnjCw0xIjFGHY6q6qy7B1JYXuPKxCtwVJ1H5o3WezLPvpe7X1Es8J0+</w:t>
      </w:r>
    </w:p>
    <w:p>
      <w:pPr>
        <w:pStyle w:val="PreformattedText"/>
        <w:bidi w:val="0"/>
        <w:spacing w:before="0" w:after="0"/>
        <w:jc w:val="left"/>
        <w:rPr/>
      </w:pPr>
      <w:r>
        <w:rPr/>
        <w:t>XMkj2V2TWILQAVEdZDJsLZDqyN+vd1ayqRpvraZlLhiLYtf60nzEBqGq1Zm061DYFunZrs1Y09QrTR</w:t>
      </w:r>
    </w:p>
    <w:p>
      <w:pPr>
        <w:pStyle w:val="PreformattedText"/>
        <w:bidi w:val="0"/>
        <w:spacing w:before="0" w:after="0"/>
        <w:jc w:val="left"/>
        <w:rPr/>
      </w:pPr>
      <w:r>
        <w:rPr/>
        <w:t>yV7DSYxFKH9uRQMqUY7kwnUDS4AyEZt4ajG0+j/wD2I/7Ums+n/V83wG9fahVt+nfi1Db1T0ZrgsQw</w:t>
      </w:r>
    </w:p>
    <w:p>
      <w:pPr>
        <w:pStyle w:val="PreformattedText"/>
        <w:bidi w:val="0"/>
        <w:spacing w:before="0" w:after="0"/>
        <w:jc w:val="left"/>
        <w:rPr/>
      </w:pPr>
      <w:r>
        <w:rPr/>
        <w:t>ahpPxG0Ry2oektc0uJRs0+xTmsTabMqogjtbICwR4kprqHXJeK/hFVcHAPBp9R8bOhCSZJCqWGSQrZ</w:t>
      </w:r>
    </w:p>
    <w:p>
      <w:pPr>
        <w:pStyle w:val="PreformattedText"/>
        <w:bidi w:val="0"/>
        <w:spacing w:before="0" w:after="0"/>
        <w:jc w:val="left"/>
        <w:rPr/>
      </w:pPr>
      <w:r>
        <w:rPr/>
        <w:t>A2NwSp45yc9cypxPampOUQvBz98lNuGAOfvgEnH2P465xFjadGiNbwhHyP0k/TzzyNvJQjn/LqonXQ</w:t>
      </w:r>
    </w:p>
    <w:p>
      <w:pPr>
        <w:pStyle w:val="PreformattedText"/>
        <w:bidi w:val="0"/>
        <w:spacing w:before="0" w:after="0"/>
        <w:jc w:val="left"/>
        <w:rPr/>
      </w:pPr>
      <w:r>
        <w:rPr/>
        <w:t>aJNFhppwkqI4K4GRtBUntOBx58CTjOP6dDgm1tQI9JbMbd34SYMZ5OQdoAOeMdp3A4Cjd4J4zz1kYg</w:t>
      </w:r>
    </w:p>
    <w:p>
      <w:pPr>
        <w:pStyle w:val="PreformattedText"/>
        <w:bidi w:val="0"/>
        <w:spacing w:before="0" w:after="0"/>
        <w:jc w:val="left"/>
        <w:rPr/>
      </w:pPr>
      <w:r>
        <w:rPr/>
        <w:t>e/z9sujink5buBwSvJ443g+Ad27jj6+olqiwN9LxTMWZjnGBkZ527sd+0k5OBgE+OiS1lUi3GKzjO3</w:t>
      </w:r>
    </w:p>
    <w:p>
      <w:pPr>
        <w:pStyle w:val="PreformattedText"/>
        <w:bidi w:val="0"/>
        <w:spacing w:before="0" w:after="0"/>
        <w:jc w:val="left"/>
        <w:rPr/>
      </w:pPr>
      <w:r>
        <w:rPr/>
        <w:t>PDKoKDI5wSSdo3Ng5GPJ/wA+nUm9g2IaUzjeOD4IyWA8Zyp3D8g/3B7etSHiLWtKqwJVSOxF5I2rjP</w:t>
      </w:r>
    </w:p>
    <w:p>
      <w:pPr>
        <w:pStyle w:val="PreformattedText"/>
        <w:bidi w:val="0"/>
        <w:spacing w:before="0" w:after="0"/>
        <w:jc w:val="left"/>
        <w:rPr/>
      </w:pPr>
      <w:r>
        <w:rPr/>
        <w:t>AOGK7lJyq7+MKcD+vnd1pAuoHeJke293axtmIwRuyQ2HwQRt5YgYG5c4wfsOtlI6a90y1gbJ3KTGGO</w:t>
      </w:r>
    </w:p>
    <w:p>
      <w:pPr>
        <w:pStyle w:val="PreformattedText"/>
        <w:bidi w:val="0"/>
        <w:spacing w:before="0" w:after="0"/>
        <w:jc w:val="left"/>
        <w:rPr/>
      </w:pPr>
      <w:r>
        <w:rPr/>
        <w:t>7YAM8kZ/rwSQDx+T/Q89a16/kmVlAUiDJ3ULnuw2QcoxYkjGX84GCOQf8Xjrr0QbPbv/ABnLq8CvXl</w:t>
      </w:r>
    </w:p>
    <w:p>
      <w:pPr>
        <w:pStyle w:val="PreformattedText"/>
        <w:bidi w:val="0"/>
        <w:spacing w:before="0" w:after="0"/>
        <w:jc w:val="left"/>
        <w:rPr/>
      </w:pPr>
      <w:r>
        <w:rPr/>
        <w:t>/OCpmwM+Fxt4Ye2CckKCfHcDyPPXQpNcoANJyNotZceF/+4KcswcDuwGZiCG3AY3HuwB5XAH466FPr</w:t>
      </w:r>
    </w:p>
    <w:p>
      <w:pPr>
        <w:pStyle w:val="PreformattedText"/>
        <w:bidi w:val="0"/>
        <w:spacing w:before="0" w:after="0"/>
        <w:jc w:val="left"/>
        <w:rPr/>
      </w:pPr>
      <w:r>
        <w:rPr/>
        <w:t>mGpqQOIgyaQ5IJGd2Tg4yGAIOSMDt8jk9vW0E2HVaZCtyV4yE7YJ4XcCDuznLcghccBsFTznH6urMj</w:t>
      </w:r>
    </w:p>
    <w:p>
      <w:pPr>
        <w:pStyle w:val="PreformattedText"/>
        <w:bidi w:val="0"/>
        <w:spacing w:before="0" w:after="0"/>
        <w:jc w:val="left"/>
        <w:rPr/>
      </w:pPr>
      <w:r>
        <w:rPr/>
        <w:t>4D5+SY1uN4jdIZv0kJyRkZwQ30qTnBIyQPDIfHGOW6a4te+kFc6KeEbLEMA2BtYqDwzYU8pkjuYZTn</w:t>
      </w:r>
    </w:p>
    <w:p>
      <w:pPr>
        <w:pStyle w:val="PreformattedText"/>
        <w:bidi w:val="0"/>
        <w:spacing w:before="0" w:after="0"/>
        <w:jc w:val="left"/>
        <w:rPr/>
      </w:pPr>
      <w:r>
        <w:rPr/>
        <w:t>7n9XUxwVB3x8Xn/ucyRjaO4k5B7mKkck44THAJ8fy9U5Nfm/lLjRpkAC6kd0Z3YJwpJGACFEmGHjav</w:t>
      </w:r>
    </w:p>
    <w:p>
      <w:pPr>
        <w:pStyle w:val="PreformattedText"/>
        <w:bidi w:val="0"/>
        <w:spacing w:before="0" w:after="0"/>
        <w:jc w:val="left"/>
        <w:rPr/>
      </w:pPr>
      <w:r>
        <w:rPr/>
        <w:t>I5y39yvRm3fI6IBgb5C0Q0pC8eQGYjaSSx5LfZW/tkcdLLJFkkwQuO0Fe7GCMllLAsQdvHAOPq6fNv</w:t>
      </w:r>
    </w:p>
    <w:p>
      <w:pPr>
        <w:pStyle w:val="PreformattedText"/>
        <w:bidi w:val="0"/>
        <w:spacing w:before="0" w:after="0"/>
        <w:jc w:val="left"/>
        <w:rPr/>
      </w:pPr>
      <w:r>
        <w:rPr/>
        <w:t>fCQGnBAOQQy4VfPaWB+ocArnjqWYA6DWAFtBIjzlv1ZG3Oe4Ao23BKL+o/Y/nz29VwkGWwwAUgEZYH</w:t>
      </w:r>
    </w:p>
    <w:p>
      <w:pPr>
        <w:pStyle w:val="PreformattedText"/>
        <w:bidi w:val="0"/>
        <w:spacing w:before="0" w:after="0"/>
        <w:jc w:val="left"/>
        <w:rPr/>
      </w:pPr>
      <w:r>
        <w:rPr/>
        <w:t>ecZIyNu7dh8KFHaTz0QkR7AI37QgGcfxCdwQbTgKMlx5Gft0QkCedMdxXtKlg3cRuAwmCed23J8+Op</w:t>
      </w:r>
    </w:p>
    <w:p>
      <w:pPr>
        <w:pStyle w:val="PreformattedText"/>
        <w:bidi w:val="0"/>
        <w:spacing w:before="0" w:after="0"/>
        <w:jc w:val="left"/>
        <w:rPr/>
      </w:pPr>
      <w:r>
        <w:rPr/>
        <w:t>ue8xMAGTHs+vqgG1YGGbJZu/eUXxG7H6HxjnGQBhgOn6T1R5XbVrznLBsEkAg4G4spGOVbGeSOeOhX</w:t>
      </w:r>
    </w:p>
    <w:p>
      <w:pPr>
        <w:pStyle w:val="PreformattedText"/>
        <w:bidi w:val="0"/>
        <w:spacing w:before="0" w:after="0"/>
        <w:jc w:val="left"/>
        <w:rPr/>
      </w:pPr>
      <w:r>
        <w:rPr/>
        <w:t>45GPTFzA805JyxODs2MznneCSisw+jH3/HVRqgco1MtkWSzlSe4gglPIYqBypTHBwCRjgBuqOPrhGm</w:t>
      </w:r>
    </w:p>
    <w:p>
      <w:pPr>
        <w:pStyle w:val="PreformattedText"/>
        <w:bidi w:val="0"/>
        <w:spacing w:before="0" w:after="0"/>
        <w:jc w:val="left"/>
        <w:rPr/>
      </w:pPr>
      <w:r>
        <w:rPr/>
        <w:t>slwdrq3AVQS2O6MABHYYYAbicDy3UEm111hMCwfuwIK9rh8FlB4UqB29n3P0ju46R2Gq9cJJjmYYbC</w:t>
      </w:r>
    </w:p>
    <w:p>
      <w:pPr>
        <w:pStyle w:val="PreformattedText"/>
        <w:bidi w:val="0"/>
        <w:spacing w:before="0" w:after="0"/>
        <w:jc w:val="left"/>
        <w:rPr/>
      </w:pPr>
      <w:r>
        <w:rPr/>
        <w:t>sckiNSdxJGVCLjtAU/VnAyzcdVwk+JyWVSdwA5wFxECGVAX3DgNtz4PRCTU3KSDuGAAxBClkGZCd64</w:t>
      </w:r>
    </w:p>
    <w:p>
      <w:pPr>
        <w:pStyle w:val="PreformattedText"/>
        <w:bidi w:val="0"/>
        <w:spacing w:before="0" w:after="0"/>
        <w:jc w:val="left"/>
        <w:rPr/>
      </w:pPr>
      <w:r>
        <w:rPr/>
        <w:t>B528D6QvRLgctBoZNjRmyZFOMZzsGXXGSWDfbJ5z/wA3b0RibXI6pPjRdwUKUBJYbeAIlcNtBZiW5J</w:t>
      </w:r>
    </w:p>
    <w:p>
      <w:pPr>
        <w:pStyle w:val="PreformattedText"/>
        <w:bidi w:val="0"/>
        <w:spacing w:before="0" w:after="0"/>
        <w:jc w:val="left"/>
        <w:rPr/>
      </w:pPr>
      <w:r>
        <w:rPr/>
        <w:t>OeOqyhYjC0TMG992TY12sTtwVDFzgtgMd3IwSwDH9RJP429L0bWFrX7vojAYmxNzJ0UKsuTE2MuCmQ</w:t>
      </w:r>
    </w:p>
    <w:p>
      <w:pPr>
        <w:pStyle w:val="PreformattedText"/>
        <w:bidi w:val="0"/>
        <w:spacing w:before="0" w:after="0"/>
        <w:jc w:val="left"/>
        <w:rPr/>
      </w:pPr>
      <w:r>
        <w:rPr/>
        <w:t>oB+oZUcg5Hj7jpkFmJ61lepNg14fr1woKY9zGGJ7TjnuAAwSoct5xgeGPVkVgQdeMLRQjG1QFweVAB</w:t>
      </w:r>
    </w:p>
    <w:p>
      <w:pPr>
        <w:pStyle w:val="PreformattedText"/>
        <w:bidi w:val="0"/>
        <w:spacing w:before="0" w:after="0"/>
        <w:jc w:val="left"/>
        <w:rPr/>
      </w:pPr>
      <w:r>
        <w:rPr/>
        <w:t>GGIXnPPP5H56JEne0eRjcDyqAEqxJChWwcuQBk+AB0QikiA/AYjkAZIAGDuA8RAcjJ56ITPtDgBX2s</w:t>
      </w:r>
    </w:p>
    <w:p>
      <w:pPr>
        <w:pStyle w:val="PreformattedText"/>
        <w:bidi w:val="0"/>
        <w:spacing w:before="0" w:after="0"/>
        <w:jc w:val="left"/>
        <w:rPr/>
      </w:pPr>
      <w:r>
        <w:rPr/>
        <w:t>FAJQs2wcglsjcMfpPJ3c9EJj2eQfB34GAGwMY9vg+ADk8fbohMe3nIOCOFK4xkBu1hgD+Xkjx4bohM</w:t>
      </w:r>
    </w:p>
    <w:p>
      <w:pPr>
        <w:pStyle w:val="PreformattedText"/>
        <w:bidi w:val="0"/>
        <w:spacing w:before="0" w:after="0"/>
        <w:jc w:val="left"/>
        <w:rPr/>
      </w:pPr>
      <w:r>
        <w:rPr/>
        <w:t>mJtyg/lg0atjd2nMZUDKKWJ8/bohN7OMZ4ztOGyCD+kg5J4Bbyft+evLkk8TPU4hQADuwZaYHOFPJb</w:t>
      </w:r>
    </w:p>
    <w:p>
      <w:pPr>
        <w:pStyle w:val="PreformattedText"/>
        <w:bidi w:val="0"/>
        <w:spacing w:before="0" w:after="0"/>
        <w:jc w:val="left"/>
        <w:rPr/>
      </w:pPr>
      <w:r>
        <w:rPr/>
        <w:t>HgeDtGQTwfsPuM9JUtiLc0BroTYQW+NzL4LKGwASe4jAKn7AFf6H6eqvfNaGyAsYywP6QcZ2neCQ2f</w:t>
      </w:r>
    </w:p>
    <w:p>
      <w:pPr>
        <w:pStyle w:val="PreformattedText"/>
        <w:bidi w:val="0"/>
        <w:spacing w:before="0" w:after="0"/>
        <w:jc w:val="left"/>
        <w:rPr/>
      </w:pPr>
      <w:r>
        <w:rPr/>
        <w:t>qCg+MDxx43dQ3A+6WRl/GM4OAXIJ4JXOdo+oDwM4J6rfRgYRojIzwWwuAWCjB+2SfPLcfbpISNJg/U</w:t>
      </w:r>
    </w:p>
    <w:p>
      <w:pPr>
        <w:pStyle w:val="PreformattedText"/>
        <w:bidi w:val="0"/>
        <w:spacing w:before="0" w:after="0"/>
        <w:jc w:val="left"/>
        <w:rPr/>
      </w:pPr>
      <w:r>
        <w:rPr/>
        <w:t>eM7mVjj7ZLFScg/nxkt0S5Scbkxlv+L2ncuFYksAo2jJP2IfaOfz9I6JC6sx+SRyPozgHPdtIbk5OA</w:t>
      </w:r>
    </w:p>
    <w:p>
      <w:pPr>
        <w:pStyle w:val="PreformattedText"/>
        <w:bidi w:val="0"/>
        <w:spacing w:before="0" w:after="0"/>
        <w:jc w:val="left"/>
        <w:rPr/>
      </w:pPr>
      <w:r>
        <w:rPr/>
        <w:t>vg+RkZz9PRHjW0EONuB5I7SQOdqqPGR9wOf+bqpyGFr3gCgILLksbYs2SRhtwA2uWKqELDMgI3r3Kc</w:t>
      </w:r>
    </w:p>
    <w:p>
      <w:pPr>
        <w:pStyle w:val="PreformattedText"/>
        <w:bidi w:val="0"/>
        <w:spacing w:before="0" w:after="0"/>
        <w:jc w:val="left"/>
        <w:rPr/>
      </w:pPr>
      <w:r>
        <w:rPr/>
        <w:t>HnuPWQ217pepLZEyFOoxJsCruYDcFI2nGNpI4CkhsEYJ6obmMcKbZCMbBvVVI55Gc+BnlVz9GASfv3</w:t>
      </w:r>
    </w:p>
    <w:p>
      <w:pPr>
        <w:pStyle w:val="PreformattedText"/>
        <w:bidi w:val="0"/>
        <w:spacing w:before="0" w:after="0"/>
        <w:jc w:val="left"/>
        <w:rPr/>
      </w:pPr>
      <w:r>
        <w:rPr/>
        <w:t>dW4KOCxYwU8AEkuu4ZwMFpCCqHAwfGfuR00JElUYUg9vAXyVweGXk4Byfxgc9aKDNyDllb9HiQRdrb</w:t>
      </w:r>
    </w:p>
    <w:p>
      <w:pPr>
        <w:pStyle w:val="PreformattedText"/>
        <w:bidi w:val="0"/>
        <w:spacing w:before="0" w:after="0"/>
        <w:jc w:val="left"/>
        <w:rPr/>
      </w:pPr>
      <w:r>
        <w:rPr/>
        <w:t>sGSRDdtAbcCSoBO3cDkcNncxJYDHI29aJQ2qmx4SMyE9wBLBhzlgceeSMAKPBA+n9XQSTbuEXUlr3x</w:t>
      </w:r>
    </w:p>
    <w:p>
      <w:pPr>
        <w:pStyle w:val="PreformattedText"/>
        <w:bidi w:val="0"/>
        <w:spacing w:before="0" w:after="0"/>
        <w:jc w:val="left"/>
        <w:rPr/>
      </w:pPr>
      <w:r>
        <w:rPr/>
        <w:t>EjSADBBlBZiFIHaxJAxuIO4AryPt9s9EUknjMQBTIQFyjbURVxs5P3cHDSblbOPH0t0ycwiuDiQBrL</w:t>
      </w:r>
    </w:p>
    <w:p>
      <w:pPr>
        <w:pStyle w:val="PreformattedText"/>
        <w:bidi w:val="0"/>
        <w:spacing w:before="0" w:after="0"/>
        <w:jc w:val="left"/>
        <w:rPr/>
      </w:pPr>
      <w:r>
        <w:rPr/>
        <w:t>Vp4wFJBAT9IDbF4BGQuMNjaD98ddPZeFuofznI2ngB1HGXOgpDHIye19uQSMkM24DnZjjH/3XXa2fg</w:t>
      </w:r>
    </w:p>
    <w:p>
      <w:pPr>
        <w:pStyle w:val="PreformattedText"/>
        <w:bidi w:val="0"/>
        <w:spacing w:before="0" w:after="0"/>
        <w:jc w:val="left"/>
        <w:rPr/>
      </w:pPr>
      <w:r>
        <w:rPr/>
        <w:t>PhH4mcWrz1bcLjz9MvGnYxgKD+PO3PLEBRgYyMf3XrbT65TLdSHKg5UjC92AOfG4r9R+r+3W5bgqTM</w:t>
      </w:r>
    </w:p>
    <w:p>
      <w:pPr>
        <w:pStyle w:val="PreformattedText"/>
        <w:bidi w:val="0"/>
        <w:spacing w:before="0" w:after="0"/>
        <w:jc w:val="left"/>
        <w:rPr/>
      </w:pPr>
      <w:r>
        <w:rPr/>
        <w:t>/ulto8uNq43tuZTnjwcFTznJz/16umUqMm065fdP8DaOccYx2/bBbxnJ+3TJzCUutzU7TWW0ttYLsA</w:t>
      </w:r>
    </w:p>
    <w:p>
      <w:pPr>
        <w:pStyle w:val="PreformattedText"/>
        <w:bidi w:val="0"/>
        <w:spacing w:before="0" w:after="0"/>
        <w:jc w:val="left"/>
        <w:rPr/>
      </w:pPr>
      <w:r>
        <w:rPr/>
        <w:t>HaMbgTgFCMk7vwfyPGOrpnhqDJBHJwuTwTzzyPznx0QhKLJK/fJwD9xz3Lg5zz0QkoEngYB3HyB5/J</w:t>
      </w:r>
    </w:p>
    <w:p>
      <w:pPr>
        <w:pStyle w:val="PreformattedText"/>
        <w:bidi w:val="0"/>
        <w:spacing w:before="0" w:after="0"/>
        <w:jc w:val="left"/>
        <w:rPr/>
      </w:pPr>
      <w:r>
        <w:rPr/>
        <w:t>P2yD48dnRCONkgg8nePC4P6SSMDOcf26IRpsHJ4z9wvAySTgcjBOeiEiyHjgj+pwAQDxlgcjz0QkRx</w:t>
      </w:r>
    </w:p>
    <w:p>
      <w:pPr>
        <w:pStyle w:val="PreformattedText"/>
        <w:bidi w:val="0"/>
        <w:spacing w:before="0" w:after="0"/>
        <w:jc w:val="left"/>
        <w:rPr/>
      </w:pPr>
      <w:r>
        <w:rPr/>
        <w:t>2kgtgDnHB/xE5YEnP460JgoBbjJ0sNNZAlAYjjGVwQMnKZ8nP2Pn+/Vy42svASusiKoKAbx880HynP</w:t>
      </w:r>
    </w:p>
    <w:p>
      <w:pPr>
        <w:pStyle w:val="PreformattedText"/>
        <w:bidi w:val="0"/>
        <w:spacing w:before="0" w:after="0"/>
        <w:jc w:val="left"/>
        <w:rPr/>
      </w:pPr>
      <w:r>
        <w:rPr/>
        <w:t>OFH2DA/f88eft/XnppVIEx5JOTwpB2nOC2M+cZ4yR+eiJu2ytA1pQVx2HByfGMn8j8g/2/8AF1nrG4</w:t>
      </w:r>
    </w:p>
    <w:p>
      <w:pPr>
        <w:pStyle w:val="PreformattedText"/>
        <w:bidi w:val="0"/>
        <w:spacing w:before="0" w:after="0"/>
        <w:jc w:val="left"/>
        <w:rPr/>
      </w:pPr>
      <w:r>
        <w:rPr/>
        <w:t>WPSJLWPZlbsjliQQeF5A57sggk5DbR9vsvWeaIIdSf0k4IfdtycPlcHwD27v8A9/QbWN+EJwKckccr</w:t>
      </w:r>
    </w:p>
    <w:p>
      <w:pPr>
        <w:pStyle w:val="PreformattedText"/>
        <w:bidi w:val="0"/>
        <w:spacing w:before="0" w:after="0"/>
        <w:jc w:val="left"/>
        <w:rPr/>
      </w:pPr>
      <w:r>
        <w:rPr/>
        <w:t>n/C36cAHk+fHnPVLY5bt8ZppEHW29oskQpu5wxwCMk4wcYYZPkAZOf8AD1U7WFusx3PCxhSONOSOSe</w:t>
      </w:r>
    </w:p>
    <w:p>
      <w:pPr>
        <w:pStyle w:val="PreformattedText"/>
        <w:bidi w:val="0"/>
        <w:spacing w:before="0" w:after="0"/>
        <w:jc w:val="left"/>
        <w:rPr/>
      </w:pPr>
      <w:r>
        <w:rPr/>
        <w:t>0Fs7eRkhVP3wOOqzcaHql1Nad7Lf50mKAvnP2IxznAA+k/gBcj/TqtwSbjutLpNiTnktgDPceFP3HJ</w:t>
      </w:r>
    </w:p>
    <w:p>
      <w:pPr>
        <w:pStyle w:val="PreformattedText"/>
        <w:bidi w:val="0"/>
        <w:spacing w:before="0" w:after="0"/>
        <w:jc w:val="left"/>
        <w:rPr/>
      </w:pPr>
      <w:r>
        <w:rPr/>
        <w:t>4XAyfx1VCT49oCsONoGQQSCAcAY8jBH2PPRCEkAA2nj74UsMgHLcjzz46IQhGBk8fpXtb8fZuec4GP</w:t>
      </w:r>
    </w:p>
    <w:p>
      <w:pPr>
        <w:pStyle w:val="PreformattedText"/>
        <w:bidi w:val="0"/>
        <w:spacing w:before="0" w:after="0"/>
        <w:jc w:val="left"/>
        <w:rPr/>
      </w:pPr>
      <w:r>
        <w:rPr/>
        <w:t>PTpq2p4wk6ME8BgQh3KSfGfGCPqPGP8urRbS+ohJIx9x9sAAkDPPPPnx/l0QijtBPChfBB+oEjPLDo</w:t>
      </w:r>
    </w:p>
    <w:p>
      <w:pPr>
        <w:pStyle w:val="PreformattedText"/>
        <w:bidi w:val="0"/>
        <w:spacing w:before="0" w:after="0"/>
        <w:jc w:val="left"/>
        <w:rPr/>
      </w:pPr>
      <w:r>
        <w:rPr/>
        <w:t>hMnyD4BGT5bOTkLn7DB8dEOq/VGTnDAjgbv6jBHAXjkYHUrzCUMamD3Onay/bI0pI4OcYJPP2P3x/U</w:t>
      </w:r>
    </w:p>
    <w:p>
      <w:pPr>
        <w:pStyle w:val="PreformattedText"/>
        <w:bidi w:val="0"/>
        <w:spacing w:before="0" w:after="0"/>
        <w:jc w:val="left"/>
        <w:rPr/>
      </w:pPr>
      <w:r>
        <w:rPr/>
        <w:t>f36sunq+iZpEfHg8EZIzgY8nwf6j/Pb1GN+U7phOkn7e37T/pb9kv9nH1x8UPVOrnQdPi0u9Da1eOZ</w:t>
      </w:r>
    </w:p>
    <w:p>
      <w:pPr>
        <w:pStyle w:val="PreformattedText"/>
        <w:bidi w:val="0"/>
        <w:spacing w:before="0" w:after="0"/>
        <w:jc w:val="left"/>
        <w:rPr/>
      </w:pPr>
      <w:r>
        <w:rPr/>
        <w:t>U1GtpgiRL+n+mYS4bUPXmqvPW0XQKsWZTqfqCK3tWGnMVWtUWnSYk+fPCa9np9NUVQMvP5e00/LL+P</w:t>
      </w:r>
    </w:p>
    <w:p>
      <w:pPr>
        <w:pStyle w:val="PreformattedText"/>
        <w:bidi w:val="0"/>
        <w:spacing w:before="0" w:after="0"/>
        <w:jc w:val="left"/>
        <w:rPr/>
      </w:pPr>
      <w:r>
        <w:rPr/>
        <w:t>8A8VPWPx2+Mvr34u+umgreq/XHqG56h1jTa9hG0v0xXrBNN9OejdFCsVXSNG0Kvp+nVVHc4055n3Sy</w:t>
      </w:r>
    </w:p>
    <w:p>
      <w:pPr>
        <w:pStyle w:val="PreformattedText"/>
        <w:bidi w:val="0"/>
        <w:spacing w:before="0" w:after="0"/>
        <w:jc w:val="left"/>
        <w:rPr/>
      </w:pPr>
      <w:r>
        <w:rPr/>
        <w:t>O58zVdqlR3PFvOM9SipTpog0Vd3/ACmop2aIVHmJEMRFmUDtQ+6QsIC7SVbO58jJLL0JbHECIcr3Bx</w:t>
      </w:r>
    </w:p>
    <w:p>
      <w:pPr>
        <w:pStyle w:val="PreformattedText"/>
        <w:bidi w:val="0"/>
        <w:spacing w:before="0" w:after="0"/>
        <w:jc w:val="left"/>
        <w:rPr/>
      </w:pPr>
      <w:r>
        <w:rPr/>
        <w:t>F4R9DRz25bmoLEGkuSjSdPaRN0cc0oObbuww2ytFO4GCC3bt6avUVQlM+/GGyqGqFufXHz9sIxWf39</w:t>
      </w:r>
    </w:p>
    <w:p>
      <w:pPr>
        <w:pStyle w:val="PreformattedText"/>
        <w:bidi w:val="0"/>
        <w:spacing w:before="0" w:after="0"/>
        <w:jc w:val="left"/>
        <w:rPr/>
      </w:pPr>
      <w:r>
        <w:rPr/>
        <w:t>6q1HUaEafI6FVWrAHUyp7VfZUqQV1ERV5pLTwbQ4BzC/3XqlclVVPH+qXZKXBt1/hAmqMmpatp9FWl</w:t>
      </w:r>
    </w:p>
    <w:p>
      <w:pPr>
        <w:pStyle w:val="PreformattedText"/>
        <w:bidi w:val="0"/>
        <w:spacing w:before="0" w:after="0"/>
        <w:jc w:val="left"/>
        <w:rPr/>
      </w:pPr>
      <w:r>
        <w:rPr/>
        <w:t>+XpYZ5Z2Z3dtrPPNI5UZTKTEA+AoVeqSQFY25jNAAdkU2sp+Xvl69LarFqfp3WKk9fbPQ1YepfSUo2</w:t>
      </w:r>
    </w:p>
    <w:p>
      <w:pPr>
        <w:pStyle w:val="PreformattedText"/>
        <w:bidi w:val="0"/>
        <w:spacing w:before="0" w:after="0"/>
        <w:jc w:val="left"/>
        <w:rPr/>
      </w:pPr>
      <w:r>
        <w:rPr/>
        <w:t>RvAksdf0/qdJlU75IpqQp2ljQg+/p5fuJPWPax0SlgwJtZva6/7Ts+jsalSldTZmYr+XenpX+zd8Lp</w:t>
      </w:r>
    </w:p>
    <w:p>
      <w:pPr>
        <w:pStyle w:val="PreformattedText"/>
        <w:bidi w:val="0"/>
        <w:spacing w:before="0" w:after="0"/>
        <w:jc w:val="left"/>
        <w:rPr/>
      </w:pPr>
      <w:r>
        <w:rPr/>
        <w:t>P3XTaeJ45NsU0wVCw+ZeH3JXGR/FdllYAA4ULzu3dfOtu2lmqOwOTEn6J9f9F7MKdOijDHh7M9NPSX</w:t>
      </w:r>
    </w:p>
    <w:p>
      <w:pPr>
        <w:pStyle w:val="PreformattedText"/>
        <w:bidi w:val="0"/>
        <w:spacing w:before="0" w:after="0"/>
        <w:jc w:val="left"/>
        <w:rPr/>
      </w:pPr>
      <w:r>
        <w:rPr/>
        <w:t>o29p+kTTaZSxbNuqY2zXVaUStmxYslhhVEKSO7Nn9Cgcr15raWISoWXJ2PN+33T09Aopp+G87BaXpe</w:t>
      </w:r>
    </w:p>
    <w:p>
      <w:pPr>
        <w:pStyle w:val="PreformattedText"/>
        <w:bidi w:val="0"/>
        <w:spacing w:before="0" w:after="0"/>
        <w:jc w:val="left"/>
        <w:rPr/>
      </w:pPr>
      <w:r>
        <w:rPr/>
        <w:t>oXLNT5CUavQmm05f3bHClZq9d9k8upTWbEQZZ0hdmWIpmVcMu0NnrnVDXYITqp6p1KNSls6uSuLNyt</w:t>
      </w:r>
    </w:p>
    <w:p>
      <w:pPr>
        <w:pStyle w:val="PreformattedText"/>
        <w:bidi w:val="0"/>
        <w:spacing w:before="0" w:after="0"/>
        <w:jc w:val="left"/>
        <w:rPr/>
      </w:pPr>
      <w:r>
        <w:rPr/>
        <w:t>xm7aVRtKrIjPgTTGEW7Fja65kYLDEZUKrK5k2qMFmJ2/y9DL0ahWXdrHG8tVxVPSE8u9is2Dp2lHRN</w:t>
      </w:r>
    </w:p>
    <w:p>
      <w:pPr>
        <w:pStyle w:val="PreformattedText"/>
        <w:bidi w:val="0"/>
        <w:spacing w:before="0" w:after="0"/>
        <w:jc w:val="left"/>
        <w:rPr/>
      </w:pPr>
      <w:r>
        <w:rPr/>
        <w:t>Hkwl7UrFdZZpKMcouS3XcmcxtvUKH9yRRychAv0429XUqA2anVteo3XM9SqNp2hAxFNGP1ZsPQrMtp</w:t>
      </w:r>
    </w:p>
    <w:p>
      <w:pPr>
        <w:pStyle w:val="PreformattedText"/>
        <w:bidi w:val="0"/>
        <w:spacing w:before="0" w:after="0"/>
        <w:jc w:val="left"/>
        <w:rPr/>
      </w:pPr>
      <w:r>
        <w:rPr/>
        <w:t>ac1igiy2q6tJAzFkgtlIwY5JIkIkCgMC7Zz9utCHpadzSCm29j+stejgzC+Qvof6ZsfSNMqQpYd1gh</w:t>
      </w:r>
    </w:p>
    <w:p>
      <w:pPr>
        <w:pStyle w:val="PreformattedText"/>
        <w:bidi w:val="0"/>
        <w:spacing w:before="0" w:after="0"/>
        <w:jc w:val="left"/>
        <w:rPr/>
      </w:pPr>
      <w:r>
        <w:rPr/>
        <w:t>Mlj3kiErgBAkagKd21ju589pbu6xUuiQVC26WOkp2h6rYCncBRaSZ9T0efWodOFuV7xrC2FgaRIdpZ</w:t>
      </w:r>
    </w:p>
    <w:p>
      <w:pPr>
        <w:pStyle w:val="PreformattedText"/>
        <w:bidi w:val="0"/>
        <w:spacing w:before="0" w:after="0"/>
        <w:jc w:val="left"/>
        <w:rPr/>
      </w:pPr>
      <w:r>
        <w:rPr/>
        <w:t>va3MvMbGQcOeDnu/HVTbVQqbR0COWqEfJHo7JtK7M1dgML9rmh+nFahklntM9mtBLH7ERr7krqqsJf</w:t>
      </w:r>
    </w:p>
    <w:p>
      <w:pPr>
        <w:pStyle w:val="PreformattedText"/>
        <w:bidi w:val="0"/>
        <w:spacing w:before="0" w:after="0"/>
        <w:jc w:val="left"/>
        <w:rPr/>
      </w:pPr>
      <w:r>
        <w:rPr/>
        <w:t>ZvrmSyXbbneChb6e3HTjKm5J3gplwalhiCFZhIWpz+o5JIJqsEMenUBPZt6daqJLdk9pVaCvp8Rl22</w:t>
      </w:r>
    </w:p>
    <w:p>
      <w:pPr>
        <w:pStyle w:val="PreformattedText"/>
        <w:bidi w:val="0"/>
        <w:spacing w:before="0" w:after="0"/>
        <w:jc w:val="left"/>
        <w:rPr/>
      </w:pPr>
      <w:r>
        <w:rPr/>
        <w:t>LRSOQLM4wnvZ2qU6y7S+1PhUpqGpU951bmt7C/1Tbso2MJVR2PT1MVRlbd9rKW7T7FrV9PaaSBqUk9</w:t>
      </w:r>
    </w:p>
    <w:p>
      <w:pPr>
        <w:pStyle w:val="PreformattedText"/>
        <w:bidi w:val="0"/>
        <w:spacing w:before="0" w:after="0"/>
        <w:jc w:val="left"/>
        <w:rPr/>
      </w:pPr>
      <w:r>
        <w:rPr/>
        <w:t>fMsT4exA20F4zLCxEcm/aDtY7vpXrRSrdPRJFE0S/ZPa+KZK9JNlrFekFbHrXhIjTTVK1uH2pfdrBT</w:t>
      </w:r>
    </w:p>
    <w:p>
      <w:pPr>
        <w:pStyle w:val="PreformattedText"/>
        <w:bidi w:val="0"/>
        <w:spacing w:before="0" w:after="0"/>
        <w:jc w:val="left"/>
        <w:rPr/>
      </w:pPr>
      <w:r>
        <w:rPr/>
        <w:t>NHCTGZWkDF5od7ucAAFU4Ib6e7qbMtJ2CfxFHLIUCrURuy0kxWoLFF3qyywvFWzJbvFAK08oUV/mYy</w:t>
      </w:r>
    </w:p>
    <w:p>
      <w:pPr>
        <w:pStyle w:val="PreformattedText"/>
        <w:bidi w:val="0"/>
        <w:spacing w:before="0" w:after="0"/>
        <w:jc w:val="left"/>
        <w:rPr/>
      </w:pPr>
      <w:r>
        <w:rPr/>
        <w:t>/8Rt5GVXgn6sN1IsaJKNi9ubu/xl9OgwqjIBsjyr3S0VFSasRBMtqauI2mAYrHFaQEsZtwLGLPdtwe</w:t>
      </w:r>
    </w:p>
    <w:p>
      <w:pPr>
        <w:pStyle w:val="PreformattedText"/>
        <w:bidi w:val="0"/>
        <w:spacing w:before="0" w:after="0"/>
        <w:jc w:val="left"/>
        <w:rPr/>
      </w:pPr>
      <w:r>
        <w:rPr/>
        <w:t>G/w9XnaWaljTszqPvSor0TjpFxRr/R6pYKb2yTWsCmkU9dmKVo5RDO8SpJZCiULubLYA/Kt+Oq6T7U</w:t>
      </w:r>
    </w:p>
    <w:p>
      <w:pPr>
        <w:pStyle w:val="PreformattedText"/>
        <w:bidi w:val="0"/>
        <w:spacing w:before="0" w:after="0"/>
        <w:jc w:val="left"/>
        <w:rPr/>
      </w:pPr>
      <w:r>
        <w:rPr/>
        <w:t>wxrFLN4VaVVBQxyQPe/Etw8MsvzabhUmO2zFCNqKJGKQKFbMSJHjhj5J7vC7utfSLojpi6iZBRIKuG</w:t>
      </w:r>
    </w:p>
    <w:p>
      <w:pPr>
        <w:pStyle w:val="PreformattedText"/>
        <w:bidi w:val="0"/>
        <w:spacing w:before="0" w:after="0"/>
        <w:jc w:val="left"/>
        <w:rPr/>
      </w:pPr>
      <w:r>
        <w:rPr/>
        <w:t>3GPa8UhRQ3TMJaYgEK4Fi7YI96ar2GKPZwFEcu7GcBRnyesf8fpFqU0XHrv4fdNjvRwwe+XZC+Lvkm</w:t>
      </w:r>
    </w:p>
    <w:p>
      <w:pPr>
        <w:pStyle w:val="PreformattedText"/>
        <w:bidi w:val="0"/>
        <w:spacing w:before="0" w:after="0"/>
        <w:jc w:val="left"/>
        <w:rPr/>
      </w:pPr>
      <w:r>
        <w:rPr/>
        <w:t>glxprLXKwhnpWrNeGOvYY+/UfZJHdYwlQDK3gtwFXavbx1XQFRhVZ6XR1aJNlVuK+KTWeiqU0R+kFY</w:t>
      </w:r>
    </w:p>
    <w:p>
      <w:pPr>
        <w:pStyle w:val="PreformattedText"/>
        <w:bidi w:val="0"/>
        <w:spacing w:before="0" w:after="0"/>
        <w:jc w:val="left"/>
        <w:rPr/>
      </w:pPr>
      <w:r>
        <w:rPr/>
        <w:t>ZG62xbuv7MJwwG0p/hTwpLHM0s2GRoo1GxYix4jDSHJ7dz7m27enCvWpk4lS32SkslIrZsivZ/WZ0W</w:t>
      </w:r>
    </w:p>
    <w:p>
      <w:pPr>
        <w:pStyle w:val="PreformattedText"/>
        <w:bidi w:val="0"/>
        <w:spacing w:before="0" w:after="0"/>
        <w:jc w:val="left"/>
        <w:rPr/>
      </w:pPr>
      <w:r>
        <w:rPr/>
        <w:t>xFflk0+CNPl68ZXczyRPBJlgXgTPfCwB884bd1TslbpanQIowp9rtS3akNCitcnebe+SbJpCP5d4oX</w:t>
      </w:r>
    </w:p>
    <w:p>
      <w:pPr>
        <w:pStyle w:val="PreformattedText"/>
        <w:bidi w:val="0"/>
        <w:spacing w:before="0" w:after="0"/>
        <w:jc w:val="left"/>
        <w:rPr/>
      </w:pPr>
      <w:r>
        <w:rPr/>
        <w:t>lSdwsUrs7GSVyfphJ2q0SYBL4IXa27r0NBFNIqjFWbmbr8rOFUZs1dkDBd72YunpskVaQG1LMsTTfL</w:t>
      </w:r>
    </w:p>
    <w:p>
      <w:pPr>
        <w:pStyle w:val="PreformattedText"/>
        <w:bidi w:val="0"/>
        <w:spacing w:before="0" w:after="0"/>
        <w:jc w:val="left"/>
        <w:rPr/>
      </w:pPr>
      <w:r>
        <w:rPr/>
        <w:t>zRNHIQJFf3HtzyFElO/cqhv4aL3beOs6bC9NKu+KmJuv8AkZZV2nKooFMU8rZL/KLiQyyivJQMkBqr</w:t>
      </w:r>
    </w:p>
    <w:p>
      <w:pPr>
        <w:pStyle w:val="PreformattedText"/>
        <w:bidi w:val="0"/>
        <w:spacing w:before="0" w:after="0"/>
        <w:jc w:val="left"/>
        <w:rPr/>
      </w:pPr>
      <w:r>
        <w:rPr/>
        <w:t>agkwsQicyBJQu7/izEK2CONnevlekp3dxTelilssv8vFIqrinSLVs5NsZKnrq9Znginij3t7i1I5HW</w:t>
      </w:r>
    </w:p>
    <w:p>
      <w:pPr>
        <w:pStyle w:val="PreformattedText"/>
        <w:bidi w:val="0"/>
        <w:spacing w:before="0" w:after="0"/>
        <w:jc w:val="left"/>
        <w:rPr/>
      </w:pPr>
      <w:r>
        <w:rPr/>
        <w:t>QrldryMzb1Bb9G7aeOnq0QELISqrzYymmxDgOQzdnL9sa0ys9CWcSWjYfaPYhkEqSO7drYjljKjhVB</w:t>
      </w:r>
    </w:p>
    <w:p>
      <w:pPr>
        <w:pStyle w:val="PreformattedText"/>
        <w:bidi w:val="0"/>
        <w:spacing w:before="0" w:after="0"/>
        <w:jc w:val="left"/>
        <w:rPr/>
      </w:pPr>
      <w:r>
        <w:rPr/>
        <w:t>Xcudn1qeq9npGnVd3ORblk7W61VRVTHE70fto5iaeuII7UCe58oStevI2SI4/bjjIMZB+okEbtu7q+</w:t>
      </w:r>
    </w:p>
    <w:p>
      <w:pPr>
        <w:pStyle w:val="PreformattedText"/>
        <w:bidi w:val="0"/>
        <w:spacing w:before="0" w:after="0"/>
        <w:jc w:val="left"/>
        <w:rPr/>
      </w:pPr>
      <w:r>
        <w:rPr/>
        <w:t>qhW7Uxy9mZUIvZicT2oMhknW5Yd4rsPzVStMIDLXlpbk/gSRQ+y0r14t67iHAXduYY6ppO61GJBXIc</w:t>
      </w:r>
    </w:p>
    <w:p>
      <w:pPr>
        <w:pStyle w:val="PreformattedText"/>
        <w:bidi w:val="0"/>
        <w:spacing w:before="0" w:after="0"/>
        <w:jc w:val="left"/>
        <w:rPr/>
      </w:pPr>
      <w:r>
        <w:rPr/>
        <w:t>OqW1VR6KqLMyn50y0InVvmDYhhBT2IIxHHErK6lpCTI2HkDEbVZeI+4d3VoVnLEsVX2ZQxwtgAx9o9</w:t>
      </w:r>
    </w:p>
    <w:p>
      <w:pPr>
        <w:pStyle w:val="PreformattedText"/>
        <w:bidi w:val="0"/>
        <w:spacing w:before="0" w:after="0"/>
        <w:jc w:val="left"/>
        <w:rPr/>
      </w:pPr>
      <w:r>
        <w:rPr/>
        <w:t>mAL+kmzNNJMyVmTewVIxHFabIVJJJ4kd0cbcmJ1YMdpUr3L1nq0mLu7jHtfFLA9hpw/CUz1BoNS1l7</w:t>
      </w:r>
    </w:p>
    <w:p>
      <w:pPr>
        <w:pStyle w:val="PreformattedText"/>
        <w:bidi w:val="0"/>
        <w:spacing w:before="0" w:after="0"/>
        <w:jc w:val="left"/>
        <w:rPr/>
      </w:pPr>
      <w:r>
        <w:rPr/>
        <w:t>Onms0oP+8IsTmOKY7EeKWIFZa7P9iqkiTaV7R1namVGRTHLtRg2hUNkJ1n+IfwsZ/eeZIJYQ0aRW4f</w:t>
      </w:r>
    </w:p>
    <w:p>
      <w:pPr>
        <w:pStyle w:val="PreformattedText"/>
        <w:bidi w:val="0"/>
        <w:spacing w:before="0" w:after="0"/>
        <w:jc w:val="left"/>
        <w:rPr/>
      </w:pPr>
      <w:r>
        <w:rPr/>
        <w:t>dUxxKz4gsYLCKuBJmMtnYzdi/oaXLCxqDLTHKStdWUriXPcZ0m9ffClbmqT6TbnjqapaqSR6TrEcaC</w:t>
      </w:r>
    </w:p>
    <w:p>
      <w:pPr>
        <w:pStyle w:val="PreformattedText"/>
        <w:bidi w:val="0"/>
        <w:spacing w:before="0" w:after="0"/>
        <w:jc w:val="left"/>
        <w:rPr/>
      </w:pPr>
      <w:r>
        <w:rPr/>
        <w:t>ElSjxaZr2lxqItb0edBIqT4E0MxUxyxZdRuoOSqqOCzn7WilMgCo8PN+aeYPxd+As2j0tUvUaxEEds</w:t>
      </w:r>
    </w:p>
    <w:p>
      <w:pPr>
        <w:pStyle w:val="PreformattedText"/>
        <w:bidi w:val="0"/>
        <w:spacing w:before="0" w:after="0"/>
        <w:jc w:val="left"/>
        <w:rPr/>
      </w:pPr>
      <w:r>
        <w:rPr/>
        <w:t>DVdNo2KuqX/TF+eZ/kNaqUnZLGoelZxG8BnViawk2WN5iC9eg2baSgVmAVWHN1Mvr9rwzz1ampZhib</w:t>
      </w:r>
    </w:p>
    <w:p>
      <w:pPr>
        <w:pStyle w:val="PreformattedText"/>
        <w:bidi w:val="0"/>
        <w:spacing w:before="0" w:after="0"/>
        <w:jc w:val="left"/>
        <w:rPr/>
      </w:pPr>
      <w:r>
        <w:rPr/>
        <w:t>fh7Xwzzo9WfDKtHYtyy0kjs7bbX9DkqNT1KxWEoebWvTdmxDuqyiwis0eFTbM6Oyqy472zbUSgFOpu</w:t>
      </w:r>
    </w:p>
    <w:p>
      <w:pPr>
        <w:pStyle w:val="PreformattedText"/>
        <w:bidi w:val="0"/>
        <w:spacing w:before="0" w:after="0"/>
        <w:jc w:val="left"/>
        <w:rPr/>
      </w:pPr>
      <w:r>
        <w:rPr/>
        <w:t>9/6GcPatmQEmx4eWE0D679HNM7j5hLherE00iVI21WkjGNKkuq17Ujx6jEYv8AgzxyKQkASOdX7B0d</w:t>
      </w:r>
    </w:p>
    <w:p>
      <w:pPr>
        <w:pStyle w:val="PreformattedText"/>
        <w:bidi w:val="0"/>
        <w:spacing w:before="0" w:after="0"/>
        <w:jc w:val="left"/>
        <w:rPr/>
      </w:pPr>
      <w:r>
        <w:rPr/>
        <w:t>nqqrKWGLfFun4Zxdoo02a4a4tx61+L/FvlmnTVm+b+QvyuyVpHr/ALygT2dX0rUEbbHFfguf7xforA</w:t>
      </w:r>
    </w:p>
    <w:p>
      <w:pPr>
        <w:pStyle w:val="PreformattedText"/>
        <w:bidi w:val="0"/>
        <w:spacing w:before="0" w:after="0"/>
        <w:jc w:val="left"/>
        <w:rPr/>
      </w:pPr>
      <w:r>
        <w:rPr/>
        <w:t>YXR5FBVJDDK8nB66mAxDKMekHyfN/tMBLo9r8vX1/5TXXqDS3SZksiOGSXvNiKANR1aq/8L3I4nO0O</w:t>
      </w:r>
    </w:p>
    <w:p>
      <w:pPr>
        <w:pStyle w:val="PreformattedText"/>
        <w:bidi w:val="0"/>
        <w:spacing w:before="0" w:after="0"/>
        <w:jc w:val="left"/>
        <w:rPr/>
      </w:pPr>
      <w:r>
        <w:rPr/>
        <w:t>qhWlgOJI274XX6emW9LQbwP2ef8AuVVESqMiAr9rwuPPMPogHSdUsaXcFLMitG7NVqiyYrtNWKyF6r</w:t>
      </w:r>
    </w:p>
    <w:p>
      <w:pPr>
        <w:pStyle w:val="PreformattedText"/>
        <w:bidi w:val="0"/>
        <w:spacing w:before="0" w:after="0"/>
        <w:jc w:val="left"/>
        <w:rPr/>
      </w:pPr>
      <w:r>
        <w:rPr/>
        <w:t>2O2zGwDOgJfYzEKCu5OproXRKiHq3tLq0rpVOjcUnXm7PaU+z3ywaTLBXn3GdxUjvTTTTwafNa1CjW</w:t>
      </w:r>
    </w:p>
    <w:p>
      <w:pPr>
        <w:pStyle w:val="PreformattedText"/>
        <w:bidi w:val="0"/>
        <w:spacing w:before="0" w:after="0"/>
        <w:jc w:val="left"/>
        <w:rPr/>
      </w:pPr>
      <w:r>
        <w:rPr/>
        <w:t>vRu85ShuxLTimaYW6a4MiMrxd4HRScghaihMh94f1dkyx6VlBvu38LZa733etfnSRcp3PT04sVzUu6</w:t>
      </w:r>
    </w:p>
    <w:p>
      <w:pPr>
        <w:pStyle w:val="PreformattedText"/>
        <w:bidi w:val="0"/>
        <w:spacing w:before="0" w:after="0"/>
        <w:jc w:val="left"/>
        <w:rPr/>
      </w:pPr>
      <w:r>
        <w:rPr/>
        <w:t>fbStqNQ6XeSylzTZe6G/p1pSWRWgWQRTNmSFvdo3k8Hqw1A9wwNNl3cvPntCVYmnqtmHHd1uO9W/dx</w:t>
      </w:r>
    </w:p>
    <w:p>
      <w:pPr>
        <w:pStyle w:val="PreformattedText"/>
        <w:bidi w:val="0"/>
        <w:spacing w:before="0" w:after="0"/>
        <w:jc w:val="left"/>
        <w:rPr/>
      </w:pPr>
      <w:r>
        <w:rPr/>
        <w:t>7Jjd009YhLUZ4pdQWxI+mQ3FVY9Rim/40daVtvsap7QInpSARze2Xhl95UQi1CjKrqcOsjq/mp8XZk</w:t>
      </w:r>
    </w:p>
    <w:p>
      <w:pPr>
        <w:pStyle w:val="PreformattedText"/>
        <w:bidi w:val="0"/>
        <w:spacing w:before="0" w:after="0"/>
        <w:jc w:val="left"/>
        <w:rPr/>
      </w:pPr>
      <w:r>
        <w:rPr/>
        <w:t>VUWoium9Uv5+d4hNP/ADzw3HliDVm97MLjeTDYibYwKSDKOMc/zDnrWQWC9ZmBHVGxHBj97tDHszt9</w:t>
      </w:r>
    </w:p>
    <w:p>
      <w:pPr>
        <w:pStyle w:val="PreformattedText"/>
        <w:bidi w:val="0"/>
        <w:spacing w:before="0" w:after="0"/>
        <w:jc w:val="left"/>
        <w:rPr/>
      </w:pPr>
      <w:r>
        <w:rPr/>
        <w:t>6E9ZaPqOhGe7GBXFetpevSL7kwuJZsLDpGrPXeT+LPXutNDIwZW+VtLtX+E27K6HQeE+fPfN3SKSMm</w:t>
      </w:r>
    </w:p>
    <w:p>
      <w:pPr>
        <w:pStyle w:val="PreformattedText"/>
        <w:bidi w:val="0"/>
        <w:spacing w:before="0" w:after="0"/>
        <w:jc w:val="left"/>
        <w:rPr/>
      </w:pPr>
      <w:r>
        <w:rPr/>
        <w:t>3Wk1b9/wBGerdLpaj7OtU/S8Vms0Yi96PV/QPqESS2qlgOwNnSa01mTgANFDalIZVRds0yoBIbEN+a</w:t>
      </w:r>
    </w:p>
    <w:p>
      <w:pPr>
        <w:pStyle w:val="PreformattedText"/>
        <w:bidi w:val="0"/>
        <w:spacing w:before="0" w:after="0"/>
        <w:jc w:val="left"/>
        <w:rPr/>
      </w:pPr>
      <w:r>
        <w:rPr/>
        <w:t>WtvALzBftH8oWbS/3da1b5W3ZFjKXdMq+y11dR00PDP6flhtRkgqtaKaOdRnbJpb/V7rdISBYMf2/F</w:t>
      </w:r>
    </w:p>
    <w:p>
      <w:pPr>
        <w:pStyle w:val="PreformattedText"/>
        <w:bidi w:val="0"/>
        <w:spacing w:before="0" w:after="0"/>
        <w:jc w:val="left"/>
        <w:rPr/>
      </w:pPr>
      <w:r>
        <w:rPr/>
        <w:t>JCngOJ8iR5r00NiC29OCetrNlZZNpjST5qGu272D7p9u5DHIvtyNtDJsV1YDplAva+IlTCxDHeF4bd</w:t>
      </w:r>
    </w:p>
    <w:p>
      <w:pPr>
        <w:pStyle w:val="PreformattedText"/>
        <w:bidi w:val="0"/>
        <w:spacing w:before="0" w:after="0"/>
        <w:jc w:val="left"/>
        <w:rPr/>
      </w:pPr>
      <w:r>
        <w:rPr/>
        <w:t>veqvWWM24po1tIGI9+N4Q8l4yooxJHJG0kkbLk+3NIF2kL0LYNvdUGDMCRpO4P7CfxjX4SfFuk1upF</w:t>
      </w:r>
    </w:p>
    <w:p>
      <w:pPr>
        <w:pStyle w:val="PreformattedText"/>
        <w:bidi w:val="0"/>
        <w:spacing w:before="0" w:after="0"/>
        <w:jc w:val="left"/>
        <w:rPr/>
      </w:pPr>
      <w:r>
        <w:rPr/>
        <w:t>PpWpajosQ9Rx6iuja96In/AHrSbR/Xek65JE0qvQvpVjs13U1rFN5RKoaVH6iqLgHviAEqdchPvv0L</w:t>
      </w:r>
    </w:p>
    <w:p>
      <w:pPr>
        <w:pStyle w:val="PreformattedText"/>
        <w:bidi w:val="0"/>
        <w:spacing w:before="0" w:after="0"/>
        <w:jc w:val="left"/>
        <w:rPr/>
      </w:pPr>
      <w:r>
        <w:rPr/>
        <w:t>Vk13SdM1mKepaj1SjWvLaolDp975mJJfndOZHOaUrFniBJISUD6s9cZyEIFtPPn6Zrp62IGUtVY8ed</w:t>
      </w:r>
    </w:p>
    <w:p>
      <w:pPr>
        <w:pStyle w:val="PreformattedText"/>
        <w:bidi w:val="0"/>
        <w:spacing w:before="0" w:after="0"/>
        <w:jc w:val="left"/>
        <w:rPr/>
      </w:pPr>
      <w:r>
        <w:rPr/>
        <w:t>3A+wBBORyfJGfuOsFU3PjnRoiwhWMcZJzjjcOWHABydv1FfH26zM4F7CzTQEyVT1yQq7TjktwQMNt2</w:t>
      </w:r>
    </w:p>
    <w:p>
      <w:pPr>
        <w:pStyle w:val="PreformattedText"/>
        <w:bidi w:val="0"/>
        <w:spacing w:before="0" w:after="0"/>
        <w:jc w:val="left"/>
        <w:rPr/>
      </w:pPr>
      <w:r>
        <w:rPr/>
        <w:t>8Zxg/cff7Z6kOrYkcf3R0UKDZso+pzvVsjkdwYbeeNnHJXIwPyes5NyT3zQosBvaRzPG4hQVyAzFsD</w:t>
      </w:r>
    </w:p>
    <w:p>
      <w:pPr>
        <w:pStyle w:val="PreformattedText"/>
        <w:bidi w:val="0"/>
        <w:spacing w:before="0" w:after="0"/>
        <w:jc w:val="left"/>
        <w:rPr/>
      </w:pPr>
      <w:r>
        <w:rPr/>
        <w:t>AGRgHznx/VdvSkgC5NhAIvEGL3DndyRgckBgfsuQOMgZ/16mPHMc8Z7Sp3YOcjngD9O3/PPUqcSD3S</w:t>
      </w:r>
    </w:p>
    <w:p>
      <w:pPr>
        <w:pStyle w:val="PreformattedText"/>
        <w:bidi w:val="0"/>
        <w:spacing w:before="0" w:after="0"/>
        <w:jc w:val="left"/>
        <w:rPr/>
      </w:pPr>
      <w:r>
        <w:rPr/>
        <w:t>p1Ny15gthRjBGcgkgbN5wdoY8MQTj8nrShBN/EJRVviDx9U4CMFSCoIAOeQmQQQPy/8ATP6utNO2qn</w:t>
      </w:r>
    </w:p>
    <w:p>
      <w:pPr>
        <w:pStyle w:val="PreformattedText"/>
        <w:bidi w:val="0"/>
        <w:spacing w:before="0" w:after="0"/>
        <w:jc w:val="left"/>
        <w:rPr/>
      </w:pPr>
      <w:r>
        <w:rPr/>
        <w:t>haZWU71xpMOckNhs4wpyPA4cDPAXjjPOet1FjiovbVpne5pvva+6RpgArE42hSW84XJwFYD78/b79a</w:t>
      </w:r>
    </w:p>
    <w:p>
      <w:pPr>
        <w:pStyle w:val="PreformattedText"/>
        <w:bidi w:val="0"/>
        <w:spacing w:before="0" w:after="0"/>
        <w:jc w:val="left"/>
        <w:rPr/>
      </w:pPr>
      <w:r>
        <w:rPr/>
        <w:t>kOtu+YiclNuqCLGQWxuPcpyeTzjkjP8AXn8Drq0Dbr0YTnV8Re3GC5GI8ZJz2EffaSWYHI5G7/p10a</w:t>
      </w:r>
    </w:p>
    <w:p>
      <w:pPr>
        <w:pStyle w:val="PreformattedText"/>
        <w:bidi w:val="0"/>
        <w:spacing w:before="0" w:after="0"/>
        <w:jc w:val="left"/>
        <w:rPr/>
      </w:pPr>
      <w:r>
        <w:rPr/>
        <w:t>JIIseM4+0C4a40uILZ1yxzuQNlCVO1v6lB4GD4PBI66ScxnOqcb8BaCZnGCA20byEU+EXwWO7k4Bzj</w:t>
      </w:r>
    </w:p>
    <w:p>
      <w:pPr>
        <w:pStyle w:val="PreformattedText"/>
        <w:bidi w:val="0"/>
        <w:spacing w:before="0" w:after="0"/>
        <w:jc w:val="left"/>
        <w:rPr/>
      </w:pPr>
      <w:r>
        <w:rPr/>
        <w:t>7dbFN1GukzPzGQSVySQBwUO1yRgkNtJGcKMr48nqZVanqgGTctt6NuycEuADnuzkgbh2iNecc+T47d</w:t>
      </w:r>
    </w:p>
    <w:p>
      <w:pPr>
        <w:pStyle w:val="PreformattedText"/>
        <w:bidi w:val="0"/>
        <w:spacing w:before="0" w:after="0"/>
        <w:jc w:val="left"/>
        <w:rPr/>
      </w:pPr>
      <w:r>
        <w:rPr/>
        <w:t>3TZt3ycExsF0veRmIIZcZOATtJJCktgNjIAz5/OegEg7piqpYfxRqp3fhiGdsALvHPgsFyBu2twAUU</w:t>
      </w:r>
    </w:p>
    <w:p>
      <w:pPr>
        <w:pStyle w:val="PreformattedText"/>
        <w:bidi w:val="0"/>
        <w:spacing w:before="0" w:after="0"/>
        <w:jc w:val="left"/>
        <w:rPr/>
      </w:pPr>
      <w:r>
        <w:rPr/>
        <w:t>sB//ABdLLIz7uCQFbOFySSfpIwCT9v7c/q7VXohG2faCBxnfjb4LEna+9j/zHOM8johIEkpONp3sx3</w:t>
      </w:r>
    </w:p>
    <w:p>
      <w:pPr>
        <w:pStyle w:val="PreformattedText"/>
        <w:bidi w:val="0"/>
        <w:spacing w:before="0" w:after="0"/>
        <w:jc w:val="left"/>
        <w:rPr/>
      </w:pPr>
      <w:r>
        <w:rPr/>
        <w:t>KVAG/gBc/liwA2845b6eiEHyynDsQQdw4BBB/mdQCP4Y8A/fqGYKbHjGCE68ILltYAGFAbL7voYgJj</w:t>
      </w:r>
    </w:p>
    <w:p>
      <w:pPr>
        <w:pStyle w:val="PreformattedText"/>
        <w:bidi w:val="0"/>
        <w:spacing w:before="0" w:after="0"/>
        <w:jc w:val="left"/>
        <w:rPr/>
      </w:pPr>
      <w:r>
        <w:rPr/>
        <w:t>BUjnDDx2jHUFxYHxSLHuMGy2Bv3YZiVBBblVO3KoVYELgHj8fV+nqVJYDSNgL2y1kI2WGG3ncASFOV</w:t>
      </w:r>
    </w:p>
    <w:p>
      <w:pPr>
        <w:pStyle w:val="PreformattedText"/>
        <w:bidi w:val="0"/>
        <w:spacing w:before="0" w:after="0"/>
        <w:jc w:val="left"/>
        <w:rPr/>
      </w:pPr>
      <w:r>
        <w:rPr/>
        <w:t>IJIJYFuGYhsAjtX9XT4N3RsD1815BtWACxVmYZCqwxuYtu3KgY/SMcn7ADafPSjUXHCJg3dK/dtkKV</w:t>
      </w:r>
    </w:p>
    <w:p>
      <w:pPr>
        <w:pStyle w:val="PreformattedText"/>
        <w:bidi w:val="0"/>
        <w:spacing w:before="0" w:after="0"/>
        <w:jc w:val="left"/>
        <w:rPr/>
      </w:pPr>
      <w:r>
        <w:rPr/>
        <w:t>zgKytnLL7Y4yJOe7B2/33dMuOuUdVtqeMrs9kndhzkFTlCTvYuyjDD9DFdwzyO7odguJPLG04wa9sj</w:t>
      </w:r>
    </w:p>
    <w:p>
      <w:pPr>
        <w:pStyle w:val="PreformattedText"/>
        <w:bidi w:val="0"/>
        <w:spacing w:before="0" w:after="0"/>
        <w:jc w:val="left"/>
        <w:rPr/>
      </w:pPr>
      <w:r>
        <w:rPr/>
        <w:t>KKRyhbaATnYSxyWHaeFJPA+nu+3WYm5J75MgtP9e8jghsoV9zBYOyNnliMZ4OB44+nqIRpbLAFScE5</w:t>
      </w:r>
    </w:p>
    <w:p>
      <w:pPr>
        <w:pStyle w:val="PreformattedText"/>
        <w:bidi w:val="0"/>
        <w:spacing w:before="0" w:after="0"/>
        <w:jc w:val="left"/>
        <w:rPr/>
      </w:pPr>
      <w:r>
        <w:rPr/>
        <w:t>dVV95YOcKRKQORjHOFP8u3qLgWF4RwTKMfVnYAcZ3s4zu2gNlSQwGOAS3VTEE3BuJYliuohOByQB9Z</w:t>
      </w:r>
    </w:p>
    <w:p>
      <w:pPr>
        <w:pStyle w:val="PreformattedText"/>
        <w:bidi w:val="0"/>
        <w:spacing w:before="0" w:after="0"/>
        <w:jc w:val="left"/>
        <w:rPr/>
      </w:pPr>
      <w:r>
        <w:rPr/>
        <w:t>JXkndGADw8g843HJP6QvSyHCgjEwtXKlhuUjaXAZR9J5AWNlA3/SuPJAba2VXokYN3Q1AoITdhWYks</w:t>
      </w:r>
    </w:p>
    <w:p>
      <w:pPr>
        <w:pStyle w:val="PreformattedText"/>
        <w:bidi w:val="0"/>
        <w:spacing w:before="0" w:after="0"/>
        <w:jc w:val="left"/>
        <w:rPr/>
      </w:pPr>
      <w:r>
        <w:rPr/>
        <w:t>QQCArYKHICoG2qR9zt/xY6JAuDYcYThVsozqgJIZioB3q2AQ5zwpPJ/J46i4vbrlzcD7oRgRSFTJyg</w:t>
      </w:r>
    </w:p>
    <w:p>
      <w:pPr>
        <w:pStyle w:val="PreformattedText"/>
        <w:bidi w:val="0"/>
        <w:spacing w:before="0" w:after="0"/>
        <w:jc w:val="left"/>
        <w:rPr/>
      </w:pPr>
      <w:r>
        <w:rPr/>
        <w:t>KkBeHCA4D/AHcDGTyOplIFzY6QhFEBjcfpYNhywyBgHOxsGVQMZUkAN1BIHEyIUhg7jkDkZ55zg7Sp</w:t>
      </w:r>
    </w:p>
    <w:p>
      <w:pPr>
        <w:pStyle w:val="PreformattedText"/>
        <w:bidi w:val="0"/>
        <w:spacing w:before="0" w:after="0"/>
        <w:jc w:val="left"/>
        <w:rPr/>
      </w:pPr>
      <w:r>
        <w:rPr/>
        <w:t>/rnnGMHyrdIrbx10aSCQbiHYIxhQA+crt2nGMNnhge1fp88dWQJJNzqTCscYKMdpGd+AvjLHuI54OF</w:t>
      </w:r>
    </w:p>
    <w:p>
      <w:pPr>
        <w:pStyle w:val="PreformattedText"/>
        <w:bidi w:val="0"/>
        <w:spacing w:before="0" w:after="0"/>
        <w:jc w:val="left"/>
        <w:rPr/>
      </w:pPr>
      <w:r>
        <w:rPr/>
        <w:t>Xxx/n0SJMMYBbBAZ03FQQp7SVCyBfuW3Y5xhuiExt4YbNvAcMQcZI2hlUZynLYGc4+rohEFRtyO0Nt</w:t>
      </w:r>
    </w:p>
    <w:p>
      <w:pPr>
        <w:pStyle w:val="PreformattedText"/>
        <w:bidi w:val="0"/>
        <w:spacing w:before="0" w:after="0"/>
        <w:jc w:val="left"/>
        <w:rPr/>
      </w:pPr>
      <w:r>
        <w:rPr/>
        <w:t>IzyG2kZI2nBJxwPHRCKdTuIHPaASo4UYAwGPOc458/Vuz0QjeRzjJJTas3cMLzuwD9Dbj9hjohGnYu</w:t>
      </w:r>
    </w:p>
    <w:p>
      <w:pPr>
        <w:pStyle w:val="PreformattedText"/>
        <w:bidi w:val="0"/>
        <w:spacing w:before="0" w:after="0"/>
        <w:jc w:val="left"/>
        <w:rPr/>
      </w:pPr>
      <w:r>
        <w:rPr/>
        <w:t>WXB5KkbM4bb2s0TKBuPH5OdvRCbyc7RgljlhuB5LAA8ecEAhv7fT15kcH+SepOV1UHmP5YOthsEAls</w:t>
      </w:r>
    </w:p>
    <w:p>
      <w:pPr>
        <w:pStyle w:val="PreformattedText"/>
        <w:bidi w:val="0"/>
        <w:spacing w:before="0" w:after="0"/>
        <w:jc w:val="left"/>
        <w:rPr/>
      </w:pPr>
      <w:r>
        <w:rPr/>
        <w:t>t5OCcjHII+4J+2cdVVLWGusZADleCmwrFsY8DGdrK3kcfzMVz/5eqpeGIpEN7Ujn6R9mxtLNn6QVBU</w:t>
      </w:r>
    </w:p>
    <w:p>
      <w:pPr>
        <w:pStyle w:val="PreformattedText"/>
        <w:bidi w:val="0"/>
        <w:spacing w:before="0" w:after="0"/>
        <w:jc w:val="left"/>
        <w:rPr/>
      </w:pPr>
      <w:r>
        <w:rPr/>
        <w:t>n7Nkrycju6JdEN5Y8nI7VBzgjGPpXJIIU4z+rd+eq3uCDCR3RQAdpPJxuU4dgT/EUKTlQNx+57F6rh</w:t>
      </w:r>
    </w:p>
    <w:p>
      <w:pPr>
        <w:pStyle w:val="PreformattedText"/>
        <w:bidi w:val="0"/>
        <w:spacing w:before="0" w:after="0"/>
        <w:jc w:val="left"/>
        <w:rPr/>
      </w:pPr>
      <w:r>
        <w:rPr/>
        <w:t>GJQMHA2rt4bduztwOSPpYk5xnndt6I17hV6pHOeMFmBBbALLt25IYZX6iQpH2z0Szd3fsjJxn8Pu8M</w:t>
      </w:r>
    </w:p>
    <w:p>
      <w:pPr>
        <w:pStyle w:val="PreformattedText"/>
        <w:bidi w:val="0"/>
        <w:spacing w:before="0" w:after="0"/>
        <w:jc w:val="left"/>
        <w:rPr/>
      </w:pPr>
      <w:r>
        <w:rPr/>
        <w:t>Ae44JLbTjcG8dB0vfS0A26LnjESEd/IGSSFw5wQRu3KPwTnGcd3+XSsBY6aydGHeI2C2xmIXJyYzg5</w:t>
      </w:r>
    </w:p>
    <w:p>
      <w:pPr>
        <w:pStyle w:val="PreformattedText"/>
        <w:bidi w:val="0"/>
        <w:spacing w:before="0" w:after="0"/>
        <w:jc w:val="left"/>
        <w:rPr/>
      </w:pPr>
      <w:r>
        <w:rPr/>
        <w:t>IyEA2/1/A/m3fT1iNuqXJqCTxMiTjnyG3FMdxDFu3dnA+2PH3C9Uud6PI2SeCvYfd293OwNnG5hxkj</w:t>
      </w:r>
    </w:p>
    <w:p>
      <w:pPr>
        <w:pStyle w:val="PreformattedText"/>
        <w:bidi w:val="0"/>
        <w:spacing w:before="0" w:after="0"/>
        <w:jc w:val="left"/>
        <w:rPr/>
      </w:pPr>
      <w:r>
        <w:rPr/>
        <w:t>xkY/06s6x7j+kIlzwc7TtGYw3Bz43EDtwFCHjz46mSLXF+EGylcPnaUXcjHGA6Bu4Kfzk8jHO3t60U</w:t>
      </w:r>
    </w:p>
    <w:p>
      <w:pPr>
        <w:pStyle w:val="PreformattedText"/>
        <w:bidi w:val="0"/>
        <w:spacing w:before="0" w:after="0"/>
        <w:jc w:val="left"/>
        <w:rPr/>
      </w:pPr>
      <w:r>
        <w:rPr/>
        <w:t>bqBcc0zsbm8gyKMDGNqnADEONx5XkHIIAH+X0/q60SJHfYTuCqd2wqcttZj3jDq2cY+55/SekIIYG+</w:t>
      </w:r>
    </w:p>
    <w:p>
      <w:pPr>
        <w:pStyle w:val="PreformattedText"/>
        <w:bidi w:val="0"/>
        <w:spacing w:before="0" w:after="0"/>
        <w:jc w:val="left"/>
        <w:rPr/>
      </w:pPr>
      <w:r>
        <w:rPr/>
        <w:t>QiBSDx0kGXGPqOWOFLjHaD54J2chhn7hc9PK24n3zNfJYAgOCcbW3bVVw3ZGUPe25e4nkD6unTifdK</w:t>
      </w:r>
    </w:p>
    <w:p>
      <w:pPr>
        <w:pStyle w:val="PreformattedText"/>
        <w:bidi w:val="0"/>
        <w:spacing w:before="0" w:after="0"/>
        <w:jc w:val="left"/>
        <w:rPr/>
      </w:pPr>
      <w:r>
        <w:rPr/>
        <w:t>6nI3uln0/cSo8llXAA3ELuGGXBGGBRv7gddHZe1pOTtFlsxOvlZdaAI28huSQRlozyOGYckHK5P8x6</w:t>
      </w:r>
    </w:p>
    <w:p>
      <w:pPr>
        <w:pStyle w:val="PreformattedText"/>
        <w:bidi w:val="0"/>
        <w:spacing w:before="0" w:after="0"/>
        <w:jc w:val="left"/>
        <w:rPr/>
      </w:pPr>
      <w:r>
        <w:rPr/>
        <w:t>7NDS2nfOVWt0j30FhLxpx4Gfzkr4JA/iPjntGfHk9b6fXMsttI52MqgMPAGQTu4BDMeOdwz9z1smeW</w:t>
      </w:r>
    </w:p>
    <w:p>
      <w:pPr>
        <w:pStyle w:val="PreformattedText"/>
        <w:bidi w:val="0"/>
        <w:spacing w:before="0" w:after="0"/>
        <w:jc w:val="left"/>
        <w:rPr/>
      </w:pPr>
      <w:r>
        <w:rPr/>
        <w:t>2hvLcMxIfbu4C8DGSSRlvq6vAA4TO+rs1xrL1p3hccE92RkkgeQc8ZJ89MhGYEzOzKxAGQIWW6A5Ud</w:t>
      </w:r>
    </w:p>
    <w:p>
      <w:pPr>
        <w:pStyle w:val="PreformattedText"/>
        <w:bidi w:val="0"/>
        <w:spacing w:before="0" w:after="0"/>
        <w:jc w:val="left"/>
        <w:rPr/>
      </w:pPr>
      <w:r>
        <w:rPr/>
        <w:t>3AwSCCG3DySB+Pv/Tq+Uk3JPfDcOR2knGB4P2yBt5+wKnokQihyQSfsD9wcAAA4Hkjnxz0QklTgE+R</w:t>
      </w:r>
    </w:p>
    <w:p>
      <w:pPr>
        <w:pStyle w:val="PreformattedText"/>
        <w:bidi w:val="0"/>
        <w:spacing w:before="0" w:after="0"/>
        <w:jc w:val="left"/>
        <w:rPr/>
      </w:pPr>
      <w:r>
        <w:rPr/>
        <w:t>yCCPJJxkHznGc/8A3vRCPZAwPBAyGOR/1A8EeP6dEIy/gkHk5BOACS3ndgeOPH2z0QkVl2gkYAABzy</w:t>
      </w:r>
    </w:p>
    <w:p>
      <w:pPr>
        <w:pStyle w:val="PreformattedText"/>
        <w:bidi w:val="0"/>
        <w:spacing w:before="0" w:after="0"/>
        <w:jc w:val="left"/>
        <w:rPr/>
      </w:pPr>
      <w:r>
        <w:rPr/>
        <w:t>VIf9QUt+F/y6ISHJuPIycZA4z/AFIOeM48f6dNluhYSDIMcDLZIOeclV8A8YAz9utVMWBtwldTkUX5</w:t>
      </w:r>
    </w:p>
    <w:p>
      <w:pPr>
        <w:pStyle w:val="PreformattedText"/>
        <w:bidi w:val="0"/>
        <w:spacing w:before="0" w:after="0"/>
        <w:jc w:val="left"/>
        <w:rPr/>
      </w:pPr>
      <w:r>
        <w:rPr/>
        <w:t>T+kgyDu8gHbzlcgnu8fYnlcf8/VmnXK1UOwBFgYPkX6udwA85JIPPAXwT0DU2GpjNSYOFAJXhBNkYB</w:t>
      </w:r>
    </w:p>
    <w:p>
      <w:pPr>
        <w:pStyle w:val="PreformattedText"/>
        <w:bidi w:val="0"/>
        <w:spacing w:before="0" w:after="0"/>
        <w:jc w:val="left"/>
        <w:rPr/>
      </w:pPr>
      <w:r>
        <w:rPr/>
        <w:t>yMnP4JBXwGfznxxx1kqNc68VjKmB45Ft31SuWUAYt/MpxkA4weWA8jB+/VUsgto/u34ycKBgcZ+lhu</w:t>
      </w:r>
    </w:p>
    <w:p>
      <w:pPr>
        <w:pStyle w:val="PreformattedText"/>
        <w:bidi w:val="0"/>
        <w:spacing w:before="0" w:after="0"/>
        <w:jc w:val="left"/>
        <w:rPr/>
      </w:pPr>
      <w:r>
        <w:rPr/>
        <w:t>PGMfbqlnJuLYx0XJgGUgRIXkAHduJOQcHg4JYnwMZ4/w9LNKIEBPVJcKAYBxjGCT3DKgMqhs8D+//w</w:t>
      </w:r>
    </w:p>
    <w:p>
      <w:pPr>
        <w:pStyle w:val="PreformattedText"/>
        <w:bidi w:val="0"/>
        <w:spacing w:before="0" w:after="0"/>
        <w:jc w:val="left"/>
        <w:rPr/>
      </w:pPr>
      <w:r>
        <w:rPr/>
        <w:t>Bz1B468sV+YwhEmB2hhu/QfODknAHBXqskFr9U1UVslzxYycuNwwozjk45BABIz4xgcY8dUudcbyyS</w:t>
      </w:r>
    </w:p>
    <w:p>
      <w:pPr>
        <w:pStyle w:val="PreformattedText"/>
        <w:bidi w:val="0"/>
        <w:spacing w:before="0" w:after="0"/>
        <w:jc w:val="left"/>
        <w:rPr/>
      </w:pPr>
      <w:r>
        <w:rPr/>
        <w:t>41OOdxwR+nO1c5J4OCSCR9+qoQjEpbBPdnOPIAwQeVwfx0QhGIcDaMqPJJODuPH55z/l0QkxFBJHjP</w:t>
      </w:r>
    </w:p>
    <w:p>
      <w:pPr>
        <w:pStyle w:val="PreformattedText"/>
        <w:bidi w:val="0"/>
        <w:spacing w:before="0" w:after="0"/>
        <w:jc w:val="left"/>
        <w:rPr/>
      </w:pPr>
      <w:r>
        <w:rPr/>
        <w:t>BzjPPO045Jx46IQhHnYvjK5GQM5+5BzkkA/wBer14CEfCnjG3O3g8jIB8Y+4wOephF/V4/qVPGGxwD</w:t>
      </w:r>
    </w:p>
    <w:p>
      <w:pPr>
        <w:pStyle w:val="PreformattedText"/>
        <w:bidi w:val="0"/>
        <w:spacing w:before="0" w:after="0"/>
        <w:jc w:val="left"/>
        <w:rPr/>
      </w:pPr>
      <w:r>
        <w:rPr/>
        <w:t>nx/+7ohMKMYXkZwudueT4bI+3d0SRYKB1IPP6RlxlSNvYCf0/jJIH9f/AMPRFbeRhfS0hyMfuFI8qT</w:t>
      </w:r>
    </w:p>
    <w:p>
      <w:pPr>
        <w:pStyle w:val="PreformattedText"/>
        <w:bidi w:val="0"/>
        <w:spacing w:before="0" w:after="0"/>
        <w:jc w:val="left"/>
        <w:rPr/>
      </w:pPr>
      <w:r>
        <w:rPr/>
        <w:t>nIHAJAA4OP9R0wUnhMEiMCWKgFiT4HJxxyOM7ftz5x02L+L7TCfC3/ANo4/bF0P4w/tI6L+z96d9XL</w:t>
      </w:r>
    </w:p>
    <w:p>
      <w:pPr>
        <w:pStyle w:val="PreformattedText"/>
        <w:bidi w:val="0"/>
        <w:spacing w:before="0" w:after="0"/>
        <w:jc w:val="left"/>
        <w:rPr/>
      </w:pPr>
      <w:r>
        <w:rPr/>
        <w:t>L8L/ANlb0h6gveu/loJNQr65+0B6p+VfR/TPp6anYWKvai0tF099WsK8mnzQ6o9TYFLnkbdVzqimra</w:t>
      </w:r>
    </w:p>
    <w:p>
      <w:pPr>
        <w:pStyle w:val="PreformattedText"/>
        <w:bidi w:val="0"/>
        <w:spacing w:before="0" w:after="0"/>
        <w:jc w:val="left"/>
        <w:rPr/>
      </w:pPr>
      <w:r>
        <w:rPr/>
        <w:t>Uxr753/RtI06RcjWsfsWfJ60bTQR2Jdxs6xPJKED7v4JskOdznLyDEgGe7Pc3d1y9ST1mdgWGp5LSH</w:t>
      </w:r>
    </w:p>
    <w:p>
      <w:pPr>
        <w:pStyle w:val="PreformattedText"/>
        <w:bidi w:val="0"/>
        <w:spacing w:before="0" w:after="0"/>
        <w:jc w:val="left"/>
        <w:rPr/>
      </w:pPr>
      <w:r>
        <w:rPr/>
        <w:t>6qkkPzkwZWUiOWugzujiHtUqe9AMRgIrZQfzE/q6tpWVkBGOmsqrtem5HUZd9Ljh0T0hqFx93u6Np0</w:t>
      </w:r>
    </w:p>
    <w:p>
      <w:pPr>
        <w:pStyle w:val="PreformattedText"/>
        <w:bidi w:val="0"/>
        <w:spacing w:before="0" w:after="0"/>
        <w:jc w:val="left"/>
        <w:rPr/>
      </w:pPr>
      <w:r>
        <w:rPr/>
        <w:t>bU3dGAtXtRiAe1CyEAWzEVVF5K++D9Tbeq2bOqHvfWW0iaNIE7rKL73tSJo0Euj+lK1ZErQ2NWS3q9</w:t>
      </w:r>
    </w:p>
    <w:p>
      <w:pPr>
        <w:pStyle w:val="PreformattedText"/>
        <w:bidi w:val="0"/>
        <w:spacing w:before="0" w:after="0"/>
        <w:jc w:val="left"/>
        <w:rPr/>
      </w:pPr>
      <w:r>
        <w:rPr/>
        <w:t>u1JO7GxBSkNLToynaI2F6XUJlbJDGLc/0dQx1aw1taKijNWHFTKi08smnM/uD39Rk+RikGEkhrQqDY</w:t>
      </w:r>
    </w:p>
    <w:p>
      <w:pPr>
        <w:pStyle w:val="PreformattedText"/>
        <w:bidi w:val="0"/>
        <w:spacing w:before="0" w:after="0"/>
        <w:jc w:val="left"/>
        <w:rPr/>
      </w:pPr>
      <w:r>
        <w:rPr/>
        <w:t>kUjkIsXAJ+oyE9ZyuLd+M3U7spLGxrGbt+D/pp/UWoaVHEAYY7QuyKsYVfl4wtaCBy68E7GcjyxbcP</w:t>
      </w:r>
    </w:p>
    <w:p>
      <w:pPr>
        <w:pStyle w:val="PreformattedText"/>
        <w:bidi w:val="0"/>
        <w:spacing w:before="0" w:after="0"/>
        <w:jc w:val="left"/>
        <w:rPr/>
      </w:pPr>
      <w:r>
        <w:rPr/>
        <w:t>p68/6Z2hqQZRxYYz2X+ndlWqUZjcKbr+E99/g96LTSdAoRLWG4VYi0cixze17m1kYPuBAO3DKcnGGz</w:t>
      </w:r>
    </w:p>
    <w:p>
      <w:pPr>
        <w:pStyle w:val="PreformattedText"/>
        <w:bidi w:val="0"/>
        <w:spacing w:before="0" w:after="0"/>
        <w:jc w:val="left"/>
        <w:rPr/>
      </w:pPr>
      <w:r>
        <w:rPr/>
        <w:t>188q1Ls959V2ZSirf1TuN6dgiR6lZXYyXGI2bMlVjBEsshT/hJsCjwQCcH/DmccBbRjNiDEk265tTR</w:t>
      </w:r>
    </w:p>
    <w:p>
      <w:pPr>
        <w:pStyle w:val="PreformattedText"/>
        <w:bidi w:val="0"/>
        <w:spacing w:before="0" w:after="0"/>
        <w:jc w:val="left"/>
        <w:rPr/>
      </w:pPr>
      <w:r>
        <w:rPr/>
        <w:t>Y6Mct11iNc12Nm/JOnszl3DohlVcid/b2FCccMqZXqhCmTELYKfvTpsHYUtcrza1KnpdkU5JJoJ0ga</w:t>
      </w:r>
    </w:p>
    <w:p>
      <w:pPr>
        <w:pStyle w:val="PreformattedText"/>
        <w:bidi w:val="0"/>
        <w:spacing w:before="0" w:after="0"/>
        <w:jc w:val="left"/>
        <w:rPr/>
      </w:pPr>
      <w:r>
        <w:rPr/>
        <w:t>GzXZ65nnr2grpE1cP2wzby3OSSdy/4upZaThb2uspVq4LKCbNLjNJp+nWDcZZKjanNWkus5ZkiiqBU</w:t>
      </w:r>
    </w:p>
    <w:p>
      <w:pPr>
        <w:pStyle w:val="PreformattedText"/>
        <w:bidi w:val="0"/>
        <w:spacing w:before="0" w:after="0"/>
        <w:jc w:val="left"/>
        <w:rPr/>
      </w:pPr>
      <w:r>
        <w:rPr/>
        <w:t>3I3EcLFjyqFi7zL+nqqpUpbOwcD/AJDrL6dKrWVgBosN6dDpsOpGuY7Kz2NQSPNmeV1lZ4vmy8CDsC</w:t>
      </w:r>
    </w:p>
    <w:p>
      <w:pPr>
        <w:pStyle w:val="PreformattedText"/>
        <w:bidi w:val="0"/>
        <w:spacing w:before="0" w:after="0"/>
        <w:jc w:val="left"/>
        <w:rPr/>
      </w:pPr>
      <w:r>
        <w:rPr/>
        <w:t>oqZJyir9Pnt6qL01Z8eFQ/Wm8rX6JSbYgdn2Zs+OrVqIrxQq52WJWgeVVaZJmRg7TO2ERnKg7cAfy9</w:t>
      </w:r>
    </w:p>
    <w:p>
      <w:pPr>
        <w:pStyle w:val="PreformattedText"/>
        <w:bidi w:val="0"/>
        <w:spacing w:before="0" w:after="0"/>
        <w:jc w:val="left"/>
        <w:rPr/>
      </w:pPr>
      <w:r>
        <w:rPr/>
        <w:t>3VVXZ9nptknaHDKYFrVKlwzdfN+2SmkFOzEmkafQbW56UbRiZPl6MiRxkiKXUURvdKgk7QGI2sAu49</w:t>
      </w:r>
    </w:p>
    <w:p>
      <w:pPr>
        <w:pStyle w:val="PreformattedText"/>
        <w:bidi w:val="0"/>
        <w:spacing w:before="0" w:after="0"/>
        <w:jc w:val="left"/>
        <w:rPr/>
      </w:pPr>
      <w:r>
        <w:rPr/>
        <w:t>ZxhSeo9DZx09u1/OX06TVVJr1j/tlO9jzfVkOWH1Ra1ehKmrnTqYhQWaMEXuXpJWkEc5cspCUJCqYb</w:t>
      </w:r>
    </w:p>
    <w:p>
      <w:pPr>
        <w:pStyle w:val="PreformattedText"/>
        <w:bidi w:val="0"/>
        <w:spacing w:before="0" w:after="0"/>
        <w:jc w:val="left"/>
        <w:rPr/>
      </w:pPr>
      <w:r>
        <w:rPr/>
        <w:t>gxxyFVCt1iqr6RqbSr5ijT7S82U6dOp6OpbLWpij01fqbLlE2aIIBBL81MoBSOKZAMvJvGdiMgy+7d</w:t>
      </w:r>
    </w:p>
    <w:p>
      <w:pPr>
        <w:pStyle w:val="PreformattedText"/>
        <w:bidi w:val="0"/>
        <w:spacing w:before="0" w:after="0"/>
        <w:jc w:val="left"/>
        <w:rPr/>
      </w:pPr>
      <w:r>
        <w:rPr/>
        <w:t>hcYPauT+nruHHojnZQo8iclS2aBFOTfZGdNmqS0I5aE0UirLaz8j7WGaLevss6jD2kWPu7SU7vv1no</w:t>
      </w:r>
    </w:p>
    <w:p>
      <w:pPr>
        <w:pStyle w:val="PreformattedText"/>
        <w:bidi w:val="0"/>
        <w:spacing w:before="0" w:after="0"/>
        <w:jc w:val="left"/>
        <w:rPr/>
      </w:pPr>
      <w:r>
        <w:rPr/>
        <w:t>2dMwdfVNe0IVrFaiXNoDsSlbSSqWjYvHK7TRszOsas5i2B8yZ3Ip8sDtUDqstVBUKeaXUkU09d42lm</w:t>
      </w:r>
    </w:p>
    <w:p>
      <w:pPr>
        <w:pStyle w:val="PreformattedText"/>
        <w:bidi w:val="0"/>
        <w:spacing w:before="0" w:after="0"/>
        <w:jc w:val="left"/>
        <w:rPr/>
      </w:pPr>
      <w:r>
        <w:rPr/>
        <w:t>qVK1qqa1txYleINMkkcZ+VilkM0MNiNUUb/p8kkBeuhR2ZNppMlR95xvdW7Kunq0qoKLp/Lwyz6Vpq</w:t>
      </w:r>
    </w:p>
    <w:p>
      <w:pPr>
        <w:pStyle w:val="PreformattedText"/>
        <w:bidi w:val="0"/>
        <w:spacing w:before="0" w:after="0"/>
        <w:jc w:val="left"/>
        <w:rPr/>
      </w:pPr>
      <w:r>
        <w:rPr/>
        <w:t>xe48QNdHmJmjWUjcSntiRq5ByzZyvOFKeOoo+j6VJiUbGV7RtLNYsmRtzQzHproJxWlzmRJfmLGHlM</w:t>
      </w:r>
    </w:p>
    <w:p>
      <w:pPr>
        <w:pStyle w:val="PreformattedText"/>
        <w:bidi w:val="0"/>
        <w:spacing w:before="0" w:after="0"/>
        <w:jc w:val="left"/>
        <w:rPr/>
      </w:pPr>
      <w:r>
        <w:rPr/>
        <w:t>wRA8iLkCLCrtII5LZb+bq1NnCMApyUGZm2kNiKi9XKu6ITppcRjY96KiiyNHMkqBrlhI3Yw/Mzyf8A</w:t>
      </w:r>
    </w:p>
    <w:p>
      <w:pPr>
        <w:pStyle w:val="PreformattedText"/>
        <w:bidi w:val="0"/>
        <w:spacing w:before="0" w:after="0"/>
        <w:jc w:val="left"/>
        <w:rPr/>
      </w:pPr>
      <w:r>
        <w:rPr/>
        <w:t>BrYZ8BTnDDt6t2ejkalR93s5Nzf+YVKlAIFCdM1st1tPmyVaobrKygNNTjxJK8cshSzMIx7zWIgdoh</w:t>
      </w:r>
    </w:p>
    <w:p>
      <w:pPr>
        <w:pStyle w:val="PreformattedText"/>
        <w:bidi w:val="0"/>
        <w:spacing w:before="0" w:after="0"/>
        <w:jc w:val="left"/>
        <w:rPr/>
      </w:pPr>
      <w:r>
        <w:rPr/>
        <w:t>H8L2twwX+kdUVNkNWpuqVpr6/vfDM9Pa/4YTILUbs48Pd7XikWi8GnrLue7LJZd2nacST2XEu0Ojey</w:t>
      </w:r>
    </w:p>
    <w:p>
      <w:pPr>
        <w:pStyle w:val="PreformattedText"/>
        <w:bidi w:val="0"/>
        <w:spacing w:before="0" w:after="0"/>
        <w:jc w:val="left"/>
        <w:rPr/>
      </w:pPr>
      <w:r>
        <w:rPr/>
        <w:t>SzKsbLtA5j7f1busQpLslwHZjUyvfjvdmbSWrFTiFCy06VWtRxZkle2+wiSadCksUJcmB/loiFlO1o</w:t>
      </w:r>
    </w:p>
    <w:p>
      <w:pPr>
        <w:pStyle w:val="PreformattedText"/>
        <w:bidi w:val="0"/>
        <w:spacing w:before="0" w:after="0"/>
        <w:jc w:val="left"/>
        <w:rPr/>
      </w:pPr>
      <w:r>
        <w:rPr/>
        <w:t>wpHJZdz4/Vr2SlWx3iajb31fhmHaalJmxUYj8fnR39xyyWjfqRQRe2uZ5YVaKWYs/EDQsvfK4dizqy</w:t>
      </w:r>
    </w:p>
    <w:p>
      <w:pPr>
        <w:pStyle w:val="PreformattedText"/>
        <w:bidi w:val="0"/>
        <w:spacing w:before="0" w:after="0"/>
        <w:jc w:val="left"/>
        <w:rPr/>
      </w:pPr>
      <w:r>
        <w:rPr/>
        <w:t>sFVUxtbrJW9G1TtAq0kxKcxXdv8ANmintwSl0NZiT1Bur5fPilvpxS1QqSORO0GDM2z+F7sm5ED7h7</w:t>
      </w:r>
    </w:p>
    <w:p>
      <w:pPr>
        <w:pStyle w:val="PreformattedText"/>
        <w:bidi w:val="0"/>
        <w:spacing w:before="0" w:after="0"/>
        <w:jc w:val="left"/>
        <w:rPr/>
      </w:pPr>
      <w:r>
        <w:rPr/>
        <w:t>ZCDPdwB2hT106C1KIsXOUwVXSoSVG7fhJvuVIng09ITEksNiWeXuaVnAJmhqRLlY29oqTI+T+F3L0z</w:t>
      </w:r>
    </w:p>
    <w:p>
      <w:pPr>
        <w:pStyle w:val="PreformattedText"/>
        <w:bidi w:val="0"/>
        <w:spacing w:before="0" w:after="0"/>
        <w:jc w:val="left"/>
        <w:rPr/>
      </w:pPr>
      <w:r>
        <w:rPr/>
        <w:t>1EBGz21a7ZLyykByGrlwzKd1f6ob0+OKSu0demVX3K3fhp2ERU7HjeR/r2DaWO4g7uE6mhqCiJlbg3</w:t>
      </w:r>
    </w:p>
    <w:p>
      <w:pPr>
        <w:pStyle w:val="PreformattedText"/>
        <w:bidi w:val="0"/>
        <w:spacing w:before="0" w:after="0"/>
        <w:jc w:val="left"/>
        <w:rPr/>
      </w:pPr>
      <w:r>
        <w:rPr/>
        <w:t>nhMtepi4Z6mrZSUkVf352mMCmXmzCbrLGix7ljihru7hHdSw3rwD5H36tWkmZJ7XMt/DKnqNgMTr1b</w:t>
      </w:r>
    </w:p>
    <w:p>
      <w:pPr>
        <w:pStyle w:val="PreformattedText"/>
        <w:bidi w:val="0"/>
        <w:spacing w:before="0" w:after="0"/>
        <w:jc w:val="left"/>
        <w:rPr/>
      </w:pPr>
      <w:r>
        <w:rPr/>
        <w:t>v6/pI8jRmC1E7PsZl9qOKb/eIirA+0m5lZJowYv1hXGf1dVG46VAN2/HtCWW3kYHW3yGD6+nNTeaWW</w:t>
      </w:r>
    </w:p>
    <w:p>
      <w:pPr>
        <w:pStyle w:val="PreformattedText"/>
        <w:bidi w:val="0"/>
        <w:spacing w:before="0" w:after="0"/>
        <w:jc w:val="left"/>
        <w:rPr/>
      </w:pPr>
      <w:r>
        <w:rPr/>
        <w:t>ezae3J7pk90KKUDeYlqqWKVyd2SWZlLd4/V1VTo1FYl36R2+6vhktXFQKAgpin9p98VboWHjX5Yo/c</w:t>
      </w:r>
    </w:p>
    <w:p>
      <w:pPr>
        <w:pStyle w:val="PreformattedText"/>
        <w:bidi w:val="0"/>
        <w:spacing w:before="0" w:after="0"/>
        <w:jc w:val="left"/>
        <w:rPr/>
      </w:pPr>
      <w:r>
        <w:rPr/>
        <w:t>wklEae/JG31is7hQGT7R55GOWHUVaTgHBcWi06qal9DIUVaak8kQmeUNlhJtsV3ZnRHwyylvaDNtDB</w:t>
      </w:r>
    </w:p>
    <w:p>
      <w:pPr>
        <w:pStyle w:val="PreformattedText"/>
        <w:bidi w:val="0"/>
        <w:spacing w:before="0" w:after="0"/>
        <w:jc w:val="left"/>
        <w:rPr/>
      </w:pPr>
      <w:r>
        <w:rPr/>
        <w:t>lPLdrdIoq0iULhwebGO7LXAfAL2bQdKkczmVw4lgRZZApH8DY20MHXcJXZyy94UMeO1upzzbXiokEF</w:t>
      </w:r>
    </w:p>
    <w:p>
      <w:pPr>
        <w:pStyle w:val="PreformattedText"/>
        <w:bidi w:val="0"/>
        <w:spacing w:before="0" w:after="0"/>
        <w:jc w:val="left"/>
        <w:rPr/>
      </w:pPr>
      <w:r>
        <w:rPr/>
        <w:t>AQb2b5JUtRuRpO8FqszVFKKstR4nR4h/8WQKp9mZG9zaSNpPD/bqiriDqpjIjcQcWHf+2V/UxFZp2f</w:t>
      </w:r>
    </w:p>
    <w:p>
      <w:pPr>
        <w:pStyle w:val="PreformattedText"/>
        <w:bidi w:val="0"/>
        <w:spacing w:before="0" w:after="0"/>
        <w:jc w:val="left"/>
        <w:rPr/>
      </w:pPr>
      <w:r>
        <w:rPr/>
        <w:t>ljGyTwTwe/7MLpJlsoZ4JXBCSJ2SIfDR7kZfp6VSmBBQ42sx/xkY2YA8yzq78SvQGl6rW0+AQrJ/vE</w:t>
      </w:r>
    </w:p>
    <w:p>
      <w:pPr>
        <w:pStyle w:val="PreformattedText"/>
        <w:bidi w:val="0"/>
        <w:spacing w:before="0" w:after="0"/>
        <w:jc w:val="left"/>
        <w:rPr/>
      </w:pPr>
      <w:r>
        <w:rPr/>
        <w:t>9ERV3nO753T7NmCOZRIJYa7CD+FJGSFZCu5X7utGxdHSd7vo43Zn2h31A7PX5/tOg3rf4cR+sK9rS6</w:t>
      </w:r>
    </w:p>
    <w:p>
      <w:pPr>
        <w:pStyle w:val="PreformattedText"/>
        <w:bidi w:val="0"/>
        <w:spacing w:before="0" w:after="0"/>
        <w:jc w:val="left"/>
        <w:rPr/>
      </w:pPr>
      <w:r>
        <w:rPr/>
        <w:t>11NP8AiZ6YFlfTvqG3o1e5bmiejO4071Fp80hj9QaTNTVYLse8i7Dt1Gs6zJNjqbNe7lHuo4p4v8u6</w:t>
      </w:r>
    </w:p>
    <w:p>
      <w:pPr>
        <w:pStyle w:val="PreformattedText"/>
        <w:bidi w:val="0"/>
        <w:spacing w:before="0" w:after="0"/>
        <w:jc w:val="left"/>
        <w:rPr/>
      </w:pPr>
      <w:r>
        <w:rPr/>
        <w:t>czadCLsBkObsr/jOhvq/036Yvxx6d6ir0PTHqOvDHWetallehBLlDHUijSdrEVeMpM2najQkEz1swz</w:t>
      </w:r>
    </w:p>
    <w:p>
      <w:pPr>
        <w:pStyle w:val="PreformattedText"/>
        <w:bidi w:val="0"/>
        <w:spacing w:before="0" w:after="0"/>
        <w:jc w:val="left"/>
        <w:rPr/>
      </w:pPr>
      <w:r>
        <w:rPr/>
        <w:t>xWXiki661BCpL0zmG8Pn7JxtoBN1K6/p2f/Szo78SfhURZk0iVoNM1KpTafT7hlr2YKcOoqwCR6tH7</w:t>
      </w:r>
    </w:p>
    <w:p>
      <w:pPr>
        <w:pStyle w:val="PreformattedText"/>
        <w:bidi w:val="0"/>
        <w:spacing w:before="0" w:after="0"/>
        <w:jc w:val="left"/>
        <w:rPr/>
      </w:pPr>
      <w:r>
        <w:rPr/>
        <w:t>Vf1J6RuwmOxFMNwVmKv7UyP11qVXEby5N8XnEzjvs6AMOpeXz2g06W+svT1HVtVs6d66r6f6b15Kta</w:t>
      </w:r>
    </w:p>
    <w:p>
      <w:pPr>
        <w:pStyle w:val="PreformattedText"/>
        <w:bidi w:val="0"/>
        <w:spacing w:before="0" w:after="0"/>
        <w:jc w:val="left"/>
        <w:rPr/>
      </w:pPr>
      <w:r>
        <w:rPr/>
        <w:t>LTNdomyJL8yKorWmrw5sTwOkah0UOwRdye9COuvs9ZmQMOCj6PVOHtVFSxAXo3H1pojUtCk02pa0XU</w:t>
      </w:r>
    </w:p>
    <w:p>
      <w:pPr>
        <w:pStyle w:val="PreformattedText"/>
        <w:bidi w:val="0"/>
        <w:spacing w:before="0" w:after="0"/>
        <w:jc w:val="left"/>
        <w:rPr/>
      </w:pPr>
      <w:r>
        <w:rPr/>
        <w:t>JItTjguBi1G02q1dRhtIWGp0J4IQ/wA5GJOz2kAJT25YVbt66JZagyW6lhu308q3unPek1MYsOPy7p</w:t>
      </w:r>
    </w:p>
    <w:p>
      <w:pPr>
        <w:pStyle w:val="PreformattedText"/>
        <w:bidi w:val="0"/>
        <w:spacing w:before="0" w:after="0"/>
        <w:jc w:val="left"/>
        <w:rPr/>
      </w:pPr>
      <w:r>
        <w:rPr/>
        <w:t>mr/U/p5zWEFn3rcdf2Wra+hg9+xWlBNddQrhiUcKqj3lwCVw+1u5ZpVrPkP4ZbivZ+b/KUVqTVU3m5</w:t>
      </w:r>
    </w:p>
    <w:p>
      <w:pPr>
        <w:pStyle w:val="PreformattedText"/>
        <w:bidi w:val="0"/>
        <w:spacing w:before="0" w:after="0"/>
        <w:jc w:val="left"/>
        <w:rPr/>
      </w:pPr>
      <w:r>
        <w:rPr/>
        <w:t>e3uk4+v9GlY0LWbOjajBFc1SaGdJEi9+3DLM7QCVXiLyIWIdHjUDk4WTd3Dt6uq0hWRmpqGPNo3XKt</w:t>
      </w:r>
    </w:p>
    <w:p>
      <w:pPr>
        <w:pStyle w:val="PreformattedText"/>
        <w:bidi w:val="0"/>
        <w:spacing w:before="0" w:after="0"/>
        <w:jc w:val="left"/>
        <w:rPr/>
      </w:pPr>
      <w:r>
        <w:rPr/>
        <w:t>l2g0nWlVqatu5Heuv9Uvlu1MFa3Rloz6ZetGfVdHoFInpSWHPua56dieGMRSM7t71fcIZyrqVUuuKq</w:t>
      </w:r>
    </w:p>
    <w:p>
      <w:pPr>
        <w:pStyle w:val="PreformattedText"/>
        <w:bidi w:val="0"/>
        <w:spacing w:before="0" w:after="0"/>
        <w:jc w:val="left"/>
        <w:rPr/>
      </w:pPr>
      <w:r>
        <w:rPr/>
        <w:t>DU9KNYFaijdLflb9rTVVXVqiAPRbeYDs+tP1HLBdqGbT3SdJqGr+m70h2WqksIqWXiUtDbiUt7tG9W</w:t>
      </w:r>
    </w:p>
    <w:p>
      <w:pPr>
        <w:pStyle w:val="PreformattedText"/>
        <w:bidi w:val="0"/>
        <w:spacing w:before="0" w:after="0"/>
        <w:jc w:val="left"/>
        <w:rPr/>
      </w:pPr>
      <w:r>
        <w:rPr/>
        <w:t>kO2aE4ljZfafc2x2sQaEEFKnn60rViFBDBqZ7uVv6f2wX6gozeoR82klKb1FXVhaes0cdb1TVRFVLM</w:t>
      </w:r>
    </w:p>
    <w:p>
      <w:pPr>
        <w:pStyle w:val="PreformattedText"/>
        <w:bidi w:val="0"/>
        <w:spacing w:before="0" w:after="0"/>
        <w:jc w:val="left"/>
        <w:rPr/>
      </w:pPr>
      <w:r>
        <w:rPr/>
        <w:t>caALD6jji5kYY+ZjxJgTLKrRSqLRPR4nofa7P+H4cvCVVqJrfxU/5+u270n9Jx+mR/h9rw0bW/kNTs</w:t>
      </w:r>
    </w:p>
    <w:p>
      <w:pPr>
        <w:pStyle w:val="PreformattedText"/>
        <w:bidi w:val="0"/>
        <w:spacing w:before="0" w:after="0"/>
        <w:jc w:val="left"/>
        <w:rPr/>
      </w:pPr>
      <w:r>
        <w:rPr/>
        <w:t>x1tM1FZ9NvzyGM/wC6Xk9nc6spMMsNswyBuCve2R1qdclxXrMzbPUs5o1Wx1/NNvX9W1K5pkkllQnq</w:t>
      </w:r>
    </w:p>
    <w:p>
      <w:pPr>
        <w:pStyle w:val="PreformattedText"/>
        <w:bidi w:val="0"/>
        <w:spacing w:before="0" w:after="0"/>
        <w:jc w:val="left"/>
        <w:rPr/>
      </w:pPr>
      <w:r>
        <w:rPr/>
        <w:t>D0c9r0vrXyTFrN/SZsmPULzuipGkiziNmjb2y0gfbiVus7LZ9Tu1Nfl8M6AJFMgjfp7p6+PXLP8AD3</w:t>
      </w:r>
    </w:p>
    <w:p>
      <w:pPr>
        <w:pStyle w:val="PreformattedText"/>
        <w:bidi w:val="0"/>
        <w:spacing w:before="0" w:after="0"/>
        <w:jc w:val="left"/>
        <w:rPr/>
      </w:pPr>
      <w:r>
        <w:rPr/>
        <w:t>1dc1rTaGiOzSWNGRoKsS7UaWGrOup6RPNYjADRStBYrOuOZJEcpuY7lK5NYLo29/V9EenUPR3F3ZTj</w:t>
      </w:r>
    </w:p>
    <w:p>
      <w:pPr>
        <w:pStyle w:val="PreformattedText"/>
        <w:bidi w:val="0"/>
        <w:spacing w:before="0" w:after="0"/>
        <w:jc w:val="left"/>
        <w:rPr/>
      </w:pPr>
      <w:r>
        <w:rPr/>
        <w:t>b2fO7Lbq9tbhsmiK9aLUva17T7E1iOOuk0e6w2mQLlVjlZo5I2ZcFhIuE+pQA6AsC1hjK6ylixUhb6</w:t>
      </w:r>
    </w:p>
    <w:p>
      <w:pPr>
        <w:pStyle w:val="PreformattedText"/>
        <w:bidi w:val="0"/>
        <w:spacing w:before="0" w:after="0"/>
        <w:jc w:val="left"/>
        <w:rPr/>
      </w:pPr>
      <w:r>
        <w:rPr/>
        <w:t>+TGdBtJcq1DC1lGklk1GtJIrJFLUkPu/K1ppTvdop2kUdrHjG7G3pygN+smKpJAvLZS1e96c1nTfUO</w:t>
      </w:r>
    </w:p>
    <w:p>
      <w:pPr>
        <w:pStyle w:val="PreformattedText"/>
        <w:bidi w:val="0"/>
        <w:spacing w:before="0" w:after="0"/>
        <w:jc w:val="left"/>
        <w:rPr/>
      </w:pPr>
      <w:r>
        <w:rPr/>
        <w:t>lEPb0p2sU3YtGLglrPWt0rUqYNiq9eWRN6hGBxt2sqt0ltCL4tJJGhvl57U+7n/Zt/HPSPjN+z5olf</w:t>
      </w:r>
    </w:p>
    <w:p>
      <w:pPr>
        <w:pStyle w:val="PreformattedText"/>
        <w:bidi w:val="0"/>
        <w:spacing w:before="0" w:after="0"/>
        <w:jc w:val="left"/>
        <w:rPr/>
      </w:pPr>
      <w:r>
        <w:rPr/>
        <w:t>TNfqa6npTTfTcVKzHYafUa2h6xo0VvTdF11Jj70er6bar6pp8nvAPIulJM25XDtydqUKdV/wC5oo8C</w:t>
      </w:r>
    </w:p>
    <w:p>
      <w:pPr>
        <w:pStyle w:val="PreformattedText"/>
        <w:bidi w:val="0"/>
        <w:spacing w:before="0" w:after="0"/>
        <w:jc w:val="left"/>
        <w:rPr/>
      </w:pPr>
      <w:r>
        <w:rPr/>
        <w:t>AdSN3z1z0agOActkqFU48/UftjA8Z/r1xq5uTqbL3TrbOLg34/1QrHyRyowcAchQeMhgTwR+fv1lJu</w:t>
      </w:r>
    </w:p>
    <w:p>
      <w:pPr>
        <w:pStyle w:val="PreformattedText"/>
        <w:bidi w:val="0"/>
        <w:spacing w:before="0" w:after="0"/>
        <w:jc w:val="left"/>
        <w:rPr/>
      </w:pPr>
      <w:r>
        <w:rPr/>
        <w:t>bnrmuxtfqkpT5wSuPPkYAJX8AYz5/PSq/MBwjMoAHfHPG0LtXkbCcdrHGWX+6jHnPSvfS0sUAAaazJ</w:t>
      </w:r>
    </w:p>
    <w:p>
      <w:pPr>
        <w:pStyle w:val="PreformattedText"/>
        <w:bidi w:val="0"/>
        <w:spacing w:before="0" w:after="0"/>
        <w:jc w:val="left"/>
        <w:rPr/>
      </w:pPr>
      <w:r>
        <w:rPr/>
        <w:t>IJ5JJYsvJxgA5AAOCg/rn+bqskniZMfQMCq7iyhiqsWyxO3Lbs8jkcHx/wCLqU0I69WhF5Y7MMPBPk</w:t>
      </w:r>
    </w:p>
    <w:p>
      <w:pPr>
        <w:pStyle w:val="PreformattedText"/>
        <w:bidi w:val="0"/>
        <w:spacing w:before="0" w:after="0"/>
        <w:jc w:val="left"/>
        <w:rPr/>
      </w:pPr>
      <w:r>
        <w:rPr/>
        <w:t>7Tg5ZhwSBz4++OrpUW3SPhE59yTjcDjOBjuyeDjPgf37uOr0bQNxlbIHAueuJPByxP3O05BZl4+n7E</w:t>
      </w:r>
    </w:p>
    <w:p>
      <w:pPr>
        <w:pStyle w:val="PreformattedText"/>
        <w:bidi w:val="0"/>
        <w:spacing w:before="0" w:after="0"/>
        <w:jc w:val="left"/>
        <w:rPr/>
      </w:pPr>
      <w:r>
        <w:rPr/>
        <w:t>k+f9etCHg3XMzXJa418/hMOwwOccKW3INwO4YVSSOzd9/J620z2eAmYgh/W0iSnAY9pwMYzjO4lmy3</w:t>
      </w:r>
    </w:p>
    <w:p>
      <w:pPr>
        <w:pStyle w:val="PreformattedText"/>
        <w:bidi w:val="0"/>
        <w:spacing w:before="0" w:after="0"/>
        <w:jc w:val="left"/>
        <w:rPr/>
      </w:pPr>
      <w:r>
        <w:rPr/>
        <w:t>OOAPz1tS9175z2uGYW4loJncgMwOCPvnAQbiclDnbwWz109nFioHdOftABB0uGH4QPK4Ugk8bcmQA5</w:t>
      </w:r>
    </w:p>
    <w:p>
      <w:pPr>
        <w:pStyle w:val="PreformattedText"/>
        <w:bidi w:val="0"/>
        <w:spacing w:before="0" w:after="0"/>
        <w:jc w:val="left"/>
        <w:rPr/>
      </w:pPr>
      <w:r>
        <w:rPr/>
        <w:t>AB8AgkFiduc89dOiwBtbWcmsoZLEX0/Ly6QRK53Hu3Akq23+XjyW+nAP289dGmeUmctuCe7+UEWHG4</w:t>
      </w:r>
    </w:p>
    <w:p>
      <w:pPr>
        <w:pStyle w:val="PreformattedText"/>
        <w:bidi w:val="0"/>
        <w:spacing w:before="0" w:after="0"/>
        <w:jc w:val="left"/>
        <w:rPr/>
      </w:pPr>
      <w:r>
        <w:rPr/>
        <w:t>5VzkBlymGAwQWUk5PbxwPt1uQ7uMzPzGQ2IwMHnDdqnIz4UFQCW4Df+XphrqNZFiNDGWk2gkkkqrEO</w:t>
      </w:r>
    </w:p>
    <w:p>
      <w:pPr>
        <w:pStyle w:val="PreformattedText"/>
        <w:bidi w:val="0"/>
        <w:spacing w:before="0" w:after="0"/>
        <w:jc w:val="left"/>
        <w:rPr/>
      </w:pPr>
      <w:r>
        <w:rPr/>
        <w:t>BzIWIyjY4BDHxyMZXqC2OsiNNMc/1IznCjG8YVc/UuR5xgdIancIRhpG53sDhjyRnaCMY34JYjbwPz</w:t>
      </w:r>
    </w:p>
    <w:p>
      <w:pPr>
        <w:pStyle w:val="PreformattedText"/>
        <w:bidi w:val="0"/>
        <w:spacing w:before="0" w:after="0"/>
        <w:jc w:val="left"/>
        <w:rPr/>
      </w:pPr>
      <w:r>
        <w:rPr/>
        <w:t>3dRme4QjXuHwT/ADuCM53AllJbOGOzx/Xjqc9OGsZVvqeEiSMSGYMMlMEg525ABGwE4IG7J4xu6guT</w:t>
      </w:r>
    </w:p>
    <w:p>
      <w:pPr>
        <w:pStyle w:val="PreformattedText"/>
        <w:bidi w:val="0"/>
        <w:spacing w:before="0" w:after="0"/>
        <w:jc w:val="left"/>
        <w:rPr/>
      </w:pPr>
      <w:r>
        <w:rPr/>
        <w:t>6hGKdxg6eUKuNxXCrhEA34PBIYjGR2+COPPUKWF8ReHRknjcwRLZYNgMXJUqwOCigNtcbR4YFF/oOr</w:t>
      </w:r>
    </w:p>
    <w:p>
      <w:pPr>
        <w:pStyle w:val="PreformattedText"/>
        <w:bidi w:val="0"/>
        <w:spacing w:before="0" w:after="0"/>
        <w:jc w:val="left"/>
        <w:rPr/>
      </w:pPr>
      <w:r>
        <w:rPr/>
        <w:t>WVCLsY4FtLwVNZJJ5DFlfdlmbDZxtIxgHlCDnA+rqotwAFgsCoPGC5rW4kZXaCGUsrbVJIDs6sck7h</w:t>
      </w:r>
    </w:p>
    <w:p>
      <w:pPr>
        <w:pStyle w:val="PreformattedText"/>
        <w:bidi w:val="0"/>
        <w:spacing w:before="0" w:after="0"/>
        <w:jc w:val="left"/>
        <w:rPr/>
      </w:pPr>
      <w:r>
        <w:rPr/>
        <w:t>jnxu/HQHYcDJkJ7HJAIwC3aWCn3FwWYEglHwf8i3cvUq5ThC5HA2g6ayhUAk7sE4AAy2OdpOBvPHBx</w:t>
      </w:r>
    </w:p>
    <w:p>
      <w:pPr>
        <w:pStyle w:val="PreformattedText"/>
        <w:bidi w:val="0"/>
        <w:spacing w:before="0" w:after="0"/>
        <w:jc w:val="left"/>
        <w:rPr/>
      </w:pPr>
      <w:r>
        <w:rPr/>
        <w:t>nDMPp6BUI0AH0QueF9JX7tliSgY7xnIycMxCDcxI4XbtH24P6j1dZrC/XCV2W6pdssNxLFtoCyMAdv</w:t>
      </w:r>
    </w:p>
    <w:p>
      <w:pPr>
        <w:pStyle w:val="PreformattedText"/>
        <w:bidi w:val="0"/>
        <w:spacing w:before="0" w:after="0"/>
        <w:jc w:val="left"/>
        <w:rPr/>
      </w:pPr>
      <w:r>
        <w:rPr/>
        <w:t>g8Dv/uMdDoWTv7UOPrgua0VyWYgB8MpYMYxyzBm3Yjcs3HOf/FjrNLFCkajUSE1hhgMzKEJJcMN43g</w:t>
      </w:r>
    </w:p>
    <w:p>
      <w:pPr>
        <w:pStyle w:val="PreformattedText"/>
        <w:bidi w:val="0"/>
        <w:spacing w:before="0" w:after="0"/>
        <w:jc w:val="left"/>
        <w:rPr/>
      </w:pPr>
      <w:r>
        <w:rPr/>
        <w:t>4RiOZAXJGCQSM9KzWtbW8MAdQdI0thjyqgse5lUYy4UK8ZYNxjK4z/AOL9XVRJPEyQltQ2skw2VDcs</w:t>
      </w:r>
    </w:p>
    <w:p>
      <w:pPr>
        <w:pStyle w:val="PreformattedText"/>
        <w:bidi w:val="0"/>
        <w:spacing w:before="0" w:after="0"/>
        <w:jc w:val="left"/>
        <w:rPr/>
      </w:pPr>
      <w:r>
        <w:rPr/>
        <w:t>HIRNgYYZgASUYLkZI2jOQBt6iPc3Ax4fNh+rKWZexdudhGd3tlu5iQwG6MKPLcY/w9EpsWY34w/Wcs</w:t>
      </w:r>
    </w:p>
    <w:p>
      <w:pPr>
        <w:pStyle w:val="PreformattedText"/>
        <w:bidi w:val="0"/>
        <w:spacing w:before="0" w:after="0"/>
        <w:jc w:val="left"/>
        <w:rPr/>
      </w:pPr>
      <w:r>
        <w:rPr/>
        <w:t>VzIXcYJ9sFCBtBVVUr4ILYxyOiX6WFmylggZSAMFmfbuyD7a4yACWOMDC8Z893REUEFmOkLwsCgD7i</w:t>
      </w:r>
    </w:p>
    <w:p>
      <w:pPr>
        <w:pStyle w:val="PreformattedText"/>
        <w:bidi w:val="0"/>
        <w:spacing w:before="0" w:after="0"/>
        <w:jc w:val="left"/>
        <w:rPr/>
      </w:pPr>
      <w:r>
        <w:rPr/>
        <w:t>w48Z9zb3jePtnLYHk/fjpd3L2oxX7w/nCkW1uGBw2wMeEGDg+XJJYLx+Cfp6aUFSOIhSJmLHySmckb</w:t>
      </w:r>
    </w:p>
    <w:p>
      <w:pPr>
        <w:pStyle w:val="PreformattedText"/>
        <w:bidi w:val="0"/>
        <w:spacing w:before="0" w:after="0"/>
        <w:jc w:val="left"/>
        <w:rPr/>
      </w:pPr>
      <w:r>
        <w:rPr/>
        <w:t>QCOASMjgZK8+Bt6rqdUsZALYawjXB+5Ukqp3k71BTBwcjBfG7OeM93Uqo0bW0q4Q5Bwq7WY5ADgqRk</w:t>
      </w:r>
    </w:p>
    <w:p>
      <w:pPr>
        <w:pStyle w:val="PreformattedText"/>
        <w:bidi w:val="0"/>
        <w:spacing w:before="0" w:after="0"/>
        <w:jc w:val="left"/>
        <w:rPr/>
      </w:pPr>
      <w:r>
        <w:rPr/>
        <w:t>KO5DhsMmTzjnLY6eEIQjb4bs3E4YDtJHYu1Dk5x/fjohJIAycge4Sy7TxtA/B/AHIyc/+XohFjIwQR</w:t>
      </w:r>
    </w:p>
    <w:p>
      <w:pPr>
        <w:pStyle w:val="PreformattedText"/>
        <w:bidi w:val="0"/>
        <w:spacing w:before="0" w:after="0"/>
        <w:jc w:val="left"/>
        <w:rPr/>
      </w:pPr>
      <w:r>
        <w:rPr/>
        <w:t>nO0eSoxncVH6z+f69EJgKMKEwQACDt7Q2SBnjOec8cjP6uiEQyg7cE7d5ABA3ZQAEEY5AYgDyfv0Qm</w:t>
      </w:r>
    </w:p>
    <w:p>
      <w:pPr>
        <w:pStyle w:val="PreformattedText"/>
        <w:bidi w:val="0"/>
        <w:spacing w:before="0" w:after="0"/>
        <w:jc w:val="left"/>
        <w:rPr/>
      </w:pPr>
      <w:r>
        <w:rPr/>
        <w:t>D3KASpYnBZsKFbAAG4eDt28eP6dEI2x4JZjhTtB7gg+wQbfrA/oOD3fT0Qm8pc7SNv0eByOOTg4wBx</w:t>
      </w:r>
    </w:p>
    <w:p>
      <w:pPr>
        <w:pStyle w:val="PreformattedText"/>
        <w:bidi w:val="0"/>
        <w:spacing w:before="0" w:after="0"/>
        <w:jc w:val="left"/>
        <w:rPr/>
      </w:pPr>
      <w:r>
        <w:rPr/>
        <w:t>t68vPUQXcGHB4JO4DB4BwvI/H5x9+q6nVJAB4m0Gt3LJhFIILEbMK2FHkcFBxwf8HSAE8JoVcwpB1t</w:t>
      </w:r>
    </w:p>
    <w:p>
      <w:pPr>
        <w:pStyle w:val="PreformattedText"/>
        <w:bidi w:val="0"/>
        <w:spacing w:before="0" w:after="0"/>
        <w:jc w:val="left"/>
        <w:rPr/>
      </w:pPr>
      <w:r>
        <w:rPr/>
        <w:t>jGSynI8OThgckY7eHQ+G/wDbpQQdRLhuqBfRY0cgc4A2lWI55BAOT9s/69I3BbcPNpMjNkADBBxkkH</w:t>
      </w:r>
    </w:p>
    <w:p>
      <w:pPr>
        <w:pStyle w:val="PreformattedText"/>
        <w:bidi w:val="0"/>
        <w:spacing w:before="0" w:after="0"/>
        <w:jc w:val="left"/>
        <w:rPr/>
      </w:pPr>
      <w:r>
        <w:rPr/>
        <w:t>DeMIQvnGTzxkj+vVcJFkwOzIAYnJAIVzjO5yTx9Wc/cD+nRJ15fXGXzgjYe5gAHZSrHI2gtn6APwcc</w:t>
      </w:r>
    </w:p>
    <w:p>
      <w:pPr>
        <w:pStyle w:val="PreformattedText"/>
        <w:bidi w:val="0"/>
        <w:spacing w:before="0" w:after="0"/>
        <w:jc w:val="left"/>
        <w:rPr/>
      </w:pPr>
      <w:r>
        <w:rPr/>
        <w:t>9EYZLfSNMQoLA5Vc4AB4ZVGFwBlRncQR1DcD7pYvAe6NZPgBVBXA8YAzkj+pLE58kFOoGWOvNf7IgJ</w:t>
      </w:r>
    </w:p>
    <w:p>
      <w:pPr>
        <w:pStyle w:val="PreformattedText"/>
        <w:bidi w:val="0"/>
        <w:spacing w:before="0" w:after="0"/>
        <w:jc w:val="left"/>
        <w:rPr/>
      </w:pPr>
      <w:r>
        <w:rPr/>
        <w:t>xAHMYzGd24HC5YNwME47CA2T5BI/B6yVBYg+KaKZ0K+GMTLuBDEBsqO78A8LnPJ37cA8ZX6us7WJ01</w:t>
      </w:r>
    </w:p>
    <w:p>
      <w:pPr>
        <w:pStyle w:val="PreformattedText"/>
        <w:bidi w:val="0"/>
        <w:spacing w:before="0" w:after="0"/>
        <w:jc w:val="left"/>
        <w:rPr/>
      </w:pPr>
      <w:r>
        <w:rPr/>
        <w:t>JlkisW3MjeGZtqqCwZmUHGQMHOP65LdWwmGV9nBC5JKq53FlBII2t4PHgeAueiHfBrK2VOFAIYIQDI</w:t>
      </w:r>
    </w:p>
    <w:p>
      <w:pPr>
        <w:pStyle w:val="PreformattedText"/>
        <w:bidi w:val="0"/>
        <w:spacing w:before="0" w:after="0"/>
        <w:jc w:val="left"/>
        <w:rPr/>
      </w:pPr>
      <w:r>
        <w:rPr/>
        <w:t>zKVbH24IIx/b/D1rpgneHCZ5EkGeRIvHAYjK5yByMjwS2Tjjb29WAAaDhCQpVBOeSNpygbDEgsrdvj</w:t>
      </w:r>
    </w:p>
    <w:p>
      <w:pPr>
        <w:pStyle w:val="PreformattedText"/>
        <w:bidi w:val="0"/>
        <w:spacing w:before="0" w:after="0"/>
        <w:jc w:val="left"/>
        <w:rPr/>
      </w:pPr>
      <w:r>
        <w:rPr/>
        <w:t>g7vAyfB6ASRqLGEhSszbskYyGKAheFKkEZjyqgj+udpDDqZnjlbkpggiQM3DMCBjmRMNwB25HjoiVO</w:t>
      </w:r>
    </w:p>
    <w:p>
      <w:pPr>
        <w:pStyle w:val="PreformattedText"/>
        <w:bidi w:val="0"/>
        <w:spacing w:before="0" w:after="0"/>
        <w:jc w:val="left"/>
        <w:rPr/>
      </w:pPr>
      <w:r>
        <w:rPr/>
        <w:t>RvdLTQBJUgFyArZIJJABGMn6TjwOc7t3XU2UmzDqE5Ffez9RW/yy6UcsqgHJOBtP1f1BDeFODyfB67</w:t>
      </w:r>
    </w:p>
    <w:p>
      <w:pPr>
        <w:pStyle w:val="PreformattedText"/>
        <w:bidi w:val="0"/>
        <w:spacing w:before="0" w:after="0"/>
        <w:jc w:val="left"/>
        <w:rPr/>
      </w:pPr>
      <w:r>
        <w:rPr/>
        <w:t>FDlX3zlbQLO+ltFl007bhu1doOW4BCgnABYeT/bOT10KfXM0uFInsOBgnbkecZwo28c4C/1G7rWpuo</w:t>
      </w:r>
    </w:p>
    <w:p>
      <w:pPr>
        <w:pStyle w:val="PreformattedText"/>
        <w:bidi w:val="0"/>
        <w:spacing w:before="0" w:after="0"/>
        <w:jc w:val="left"/>
        <w:rPr/>
      </w:pPr>
      <w:r>
        <w:rPr/>
        <w:t>lBupNtJaKI7gWA7SuFAXG4jJVTnAbtYc/brQOAmMgq2IbSX/T8nbwcbTkjGdowQgB8klf6dMACQTw/</w:t>
      </w:r>
    </w:p>
    <w:p>
      <w:pPr>
        <w:pStyle w:val="PreformattedText"/>
        <w:bidi w:val="0"/>
        <w:spacing w:before="0" w:after="0"/>
        <w:jc w:val="left"/>
        <w:rPr/>
      </w:pPr>
      <w:r>
        <w:rPr/>
        <w:t>pk2Fz7UtdcEhD9yQOSf7d2PuPvjq/qBExNxPvhuIrjyPttPgjPGR9ycgdEiEY8KOST9A45wT4wfC4P</w:t>
      </w:r>
    </w:p>
    <w:p>
      <w:pPr>
        <w:pStyle w:val="PreformattedText"/>
        <w:bidi w:val="0"/>
        <w:spacing w:before="0" w:after="0"/>
        <w:jc w:val="left"/>
        <w:rPr/>
      </w:pPr>
      <w:r>
        <w:rPr/>
        <w:t>OfHRCSlAHjlgfAH5XnIH1Af+/RCLByOSoGTz92AwSu37Hn7/johENjBIXHCjG7k/k5H27f9OiEjOMk</w:t>
      </w:r>
    </w:p>
    <w:p>
      <w:pPr>
        <w:pStyle w:val="PreformattedText"/>
        <w:bidi w:val="0"/>
        <w:spacing w:before="0" w:after="0"/>
        <w:jc w:val="left"/>
        <w:rPr/>
      </w:pPr>
      <w:r>
        <w:rPr/>
        <w:t>5JG08A5zgqCA+M5HHIX7dEJDcZLceOMhePH2588dT3W4w79JCfOeOC3gE553cjC8BR/79bUJAIPVLu</w:t>
      </w:r>
    </w:p>
    <w:p>
      <w:pPr>
        <w:pStyle w:val="PreformattedText"/>
        <w:bidi w:val="0"/>
        <w:spacing w:before="0" w:after="0"/>
        <w:jc w:val="left"/>
        <w:rPr/>
      </w:pPr>
      <w:r>
        <w:rPr/>
        <w:t>8a+r6shOMZJzlgPtxwTjGPxt4xx1CutrFt6KSSu6bt2v1kCQE5BAz5AH8pBPJz9+3nqcrLkDrJNrm4</w:t>
      </w:r>
    </w:p>
    <w:p>
      <w:pPr>
        <w:pStyle w:val="PreformattedText"/>
        <w:bidi w:val="0"/>
        <w:spacing w:before="0" w:after="0"/>
        <w:jc w:val="left"/>
        <w:rPr/>
      </w:pPr>
      <w:r>
        <w:rPr/>
        <w:t>DC3zvnQTZGRnyT5HA4APn7cg/n9HWV6mdtLSsm4HcJXbAJYjkhvsMEZAUYJydw5GT4z1U5IHxf3kQY</w:t>
      </w:r>
    </w:p>
    <w:p>
      <w:pPr>
        <w:pStyle w:val="PreformattedText"/>
        <w:bidi w:val="0"/>
        <w:spacing w:before="0" w:after="0"/>
        <w:jc w:val="left"/>
        <w:rPr/>
      </w:pPr>
      <w:r>
        <w:rPr/>
        <w:t>w5Hgk/YcZcHjx98jHVHGbaeqLcXmEXcNpJLbc4weF8BiCeSRkcdF7fLJe4A9kyZGo3AKAMggd27jzk</w:t>
      </w:r>
    </w:p>
    <w:p>
      <w:pPr>
        <w:pStyle w:val="PreformattedText"/>
        <w:bidi w:val="0"/>
        <w:spacing w:before="0" w:after="0"/>
        <w:jc w:val="left"/>
        <w:rPr/>
      </w:pPr>
      <w:r>
        <w:rPr/>
        <w:t>kY7uFBHjHVeXMR6pUouQO+EFXbxt3jAGTjuzwAMHgcfnjqpjYEzeBiAvhkxAOznaQeB5H4HOPuP/AN</w:t>
      </w:r>
    </w:p>
    <w:p>
      <w:pPr>
        <w:pStyle w:val="PreformattedText"/>
        <w:bidi w:val="0"/>
        <w:spacing w:before="0" w:after="0"/>
        <w:jc w:val="left"/>
        <w:rPr/>
      </w:pPr>
      <w:r>
        <w:rPr/>
        <w:t>rqiElx8ZDeOfHgnOQIyDnHP/y6ISfEOcgMCc8gjI+zZyDngcY/m6IScgzkbQucLjOQckAkD7r/APPo</w:t>
      </w:r>
    </w:p>
    <w:p>
      <w:pPr>
        <w:pStyle w:val="PreformattedText"/>
        <w:bidi w:val="0"/>
        <w:spacing w:before="0" w:after="0"/>
        <w:jc w:val="left"/>
        <w:rPr/>
      </w:pPr>
      <w:r>
        <w:rPr/>
        <w:t>hJ0f3I/HGc9ucZOGySeP9eiElocDhTxg48nceCf7jH9+pBsbwklSRn8Y8ck/bOP65BH9Or4TOQAVGC</w:t>
      </w:r>
    </w:p>
    <w:p>
      <w:pPr>
        <w:pStyle w:val="PreformattedText"/>
        <w:bidi w:val="0"/>
        <w:spacing w:before="0" w:after="0"/>
        <w:jc w:val="left"/>
        <w:rPr/>
      </w:pPr>
      <w:r>
        <w:rPr/>
        <w:t>SpUE4zkfbOPOM9EInjBIyM5HHGeBwceOeiBFwRGHY7e77AcfbycDH2P18/fqbXNhrKypSiVvyyIzcH</w:t>
      </w:r>
    </w:p>
    <w:p>
      <w:pPr>
        <w:pStyle w:val="PreformattedText"/>
        <w:bidi w:val="0"/>
        <w:spacing w:before="0" w:after="0"/>
        <w:jc w:val="left"/>
        <w:rPr/>
      </w:pPr>
      <w:r>
        <w:rPr/>
        <w:t>aCB5I57jnwf5sZ4/ouerVBHEzHOrn7W3xgHwX+C/qH1PHFWsXr8c2i6fTsahNQl1C7crTJpuhUXpN8</w:t>
      </w:r>
    </w:p>
    <w:p>
      <w:pPr>
        <w:pStyle w:val="PreformattedText"/>
        <w:bidi w:val="0"/>
        <w:spacing w:before="0" w:after="0"/>
        <w:jc w:val="left"/>
        <w:rPr/>
      </w:pPr>
      <w:r>
        <w:rPr/>
        <w:t>zJqOpaoaOnx/LqzwrqMtl9kNeVxXUcohLcZbRp9I4E/K0/aX+Kc/xM+IXxN9QuKWPVnxV9R61ZsaWL</w:t>
      </w:r>
    </w:p>
    <w:p>
      <w:pPr>
        <w:pStyle w:val="PreformattedText"/>
        <w:bidi w:val="0"/>
        <w:spacing w:before="0" w:after="0"/>
        <w:jc w:val="left"/>
        <w:rPr/>
      </w:pPr>
      <w:r>
        <w:rPr/>
        <w:t>UWn6rqaSWKeo6pVgt2ZWh09JPmIaS73ArRrKjZsSMfOVGyc211v5989bSTFU0tYTQlixGZoHhT23pV</w:t>
      </w:r>
    </w:p>
    <w:p>
      <w:pPr>
        <w:pStyle w:val="PreformattedText"/>
        <w:bidi w:val="0"/>
        <w:spacing w:before="0" w:after="0"/>
        <w:jc w:val="left"/>
        <w:rPr/>
      </w:pPr>
      <w:r>
        <w:rPr/>
        <w:t>q1Gu7jMcs0SLJcmwg5k96Wuqn+bz0gBJBG+Fk3IPDW3kyuTVTc12HT0kb5V9Qq1fmlZjB7NOP/AHq0</w:t>
      </w:r>
    </w:p>
    <w:p>
      <w:pPr>
        <w:pStyle w:val="PreformattedText"/>
        <w:bidi w:val="0"/>
        <w:spacing w:before="0" w:after="0"/>
        <w:jc w:val="left"/>
        <w:rPr/>
      </w:pPr>
      <w:r>
        <w:rPr/>
        <w:t>24ZYlkmbwMlenLlKbMV1tKwodkGtr+bzYHqwx35vSXpmsZYp5dQS3KyxOImhj5os0TgE4aWuckY/gn</w:t>
      </w:r>
    </w:p>
    <w:p>
      <w:pPr>
        <w:pStyle w:val="PreformattedText"/>
        <w:bidi w:val="0"/>
        <w:spacing w:before="0" w:after="0"/>
        <w:jc w:val="left"/>
        <w:rPr/>
      </w:pPr>
      <w:r>
        <w:rPr/>
        <w:t>8dVbO4VHa2jC3zuuaKyF3pJfdgfVp2sUpoYlVYmkXQaJ8R19K0JG90DOfelkuPM5kzyZW+zdJUJupJ</w:t>
      </w:r>
    </w:p>
    <w:p>
      <w:pPr>
        <w:pStyle w:val="PreformattedText"/>
        <w:bidi w:val="0"/>
        <w:spacing w:before="0" w:after="0"/>
        <w:jc w:val="left"/>
        <w:rPr/>
      </w:pPr>
      <w:r>
        <w:rPr/>
        <w:t>5dfrRwoCswOORtvezKzZcM8teMMJfbhoUyMdss7x+6T28SHdJk+Dt7eqtF1PDmM1bOpYKoGRbh86em</w:t>
      </w:r>
    </w:p>
    <w:p>
      <w:pPr>
        <w:pStyle w:val="PreformattedText"/>
        <w:bidi w:val="0"/>
        <w:spacing w:before="0" w:after="0"/>
        <w:jc w:val="left"/>
        <w:rPr/>
      </w:pPr>
      <w:r>
        <w:rPr/>
        <w:t>37IfoWHUoU1Z4AqJGiRh09z/dqYSCMAFMbmkjzu5I/5evA+m9oIcrfifzT6r/p7YwKNKqRvWx4dQns</w:t>
      </w:r>
    </w:p>
    <w:p>
      <w:pPr>
        <w:pStyle w:val="PreformattedText"/>
        <w:bidi w:val="0"/>
        <w:spacing w:before="0" w:after="0"/>
        <w:jc w:val="left"/>
        <w:rPr/>
      </w:pPr>
      <w:r>
        <w:rPr/>
        <w:t>96frR160cKw/LRGkk0p3BTFFGoALybQsYdPcYnO7H9evJsTqeue1UAAAaibv9IXonkaWOOu0vuQezZ</w:t>
      </w:r>
    </w:p>
    <w:p>
      <w:pPr>
        <w:pStyle w:val="PreformattedText"/>
        <w:bidi w:val="0"/>
        <w:spacing w:before="0" w:after="0"/>
        <w:jc w:val="left"/>
        <w:rPr/>
      </w:pPr>
      <w:r>
        <w:rPr/>
        <w:t>Wb22krthEQqR3JkHAU4K9zeeq1KB8Bq01qLY7uNzN0entJSSK7JFg3bZez71lAIatld8dZbNLafcPd</w:t>
      </w:r>
    </w:p>
    <w:p>
      <w:pPr>
        <w:pStyle w:val="PreformattedText"/>
        <w:bidi w:val="0"/>
        <w:spacing w:before="0" w:after="0"/>
        <w:jc w:val="left"/>
        <w:rPr/>
      </w:pPr>
      <w:r>
        <w:rPr/>
        <w:t>GVXLBVVX6enTVhUCjev198sq12DUyf8AjTw8ZfINNm1FaiXWST5JYbMsrLHVoi3XdlEsEIZWclpJMK</w:t>
      </w:r>
    </w:p>
    <w:p>
      <w:pPr>
        <w:pStyle w:val="PreformattedText"/>
        <w:bidi w:val="0"/>
        <w:spacing w:before="0" w:after="0"/>
        <w:jc w:val="left"/>
        <w:rPr/>
      </w:pPr>
      <w:r>
        <w:rPr/>
        <w:t>dx7f09vVdbZBWtnulfDNFCv0WQXgx+d5898vnp3TVjeGu9Saau6LH7t6SSaaaSeYspjWZSRCkhOxuC</w:t>
      </w:r>
    </w:p>
    <w:p>
      <w:pPr>
        <w:pStyle w:val="PreformattedText"/>
        <w:bidi w:val="0"/>
        <w:spacing w:before="0" w:after="0"/>
        <w:jc w:val="left"/>
        <w:rPr/>
      </w:pPr>
      <w:r>
        <w:rPr/>
        <w:t>A3b43dZxQxbBqfSL6/kl9Vg5ZlqY4+GWrUrv7sEjR1KpuO+2AQt8wlyTtixcAXKPDjOCwDNJ29Ydrr</w:t>
      </w:r>
    </w:p>
    <w:p>
      <w:pPr>
        <w:pStyle w:val="PreformattedText"/>
        <w:bidi w:val="0"/>
        <w:spacing w:before="0" w:after="0"/>
        <w:jc w:val="left"/>
        <w:rPr/>
      </w:pPr>
      <w:r>
        <w:rPr/>
        <w:t>rTuBS/iKV4b02bLSNbV6h6K291bvs++WRa023RILs8NaS7HC2o1ZkDv2PvNd5iNkYEg5bk527epqU2</w:t>
      </w:r>
    </w:p>
    <w:p>
      <w:pPr>
        <w:pStyle w:val="PreformattedText"/>
        <w:bidi w:val="0"/>
        <w:spacing w:before="0" w:after="0"/>
        <w:jc w:val="left"/>
        <w:rPr/>
      </w:pPr>
      <w:r>
        <w:rPr/>
        <w:t>ZtmLnENxHiXw+qUK9MnajTU1Fpmyns++F6KgzzX9RKWhDbjTQ4NNgZErRlCE+b9x2Ms2XZmYhQ20be</w:t>
      </w:r>
    </w:p>
    <w:p>
      <w:pPr>
        <w:pStyle w:val="PreformattedText"/>
        <w:bidi w:val="0"/>
        <w:spacing w:before="0" w:after="0"/>
        <w:jc w:val="left"/>
        <w:rPr/>
      </w:pPr>
      <w:r>
        <w:rPr/>
        <w:t>ermRWeq9SzJf8AhKOz8TRRcUxSojo8t58+17pcNKpWpo5/mLXvWIEAsWPbqxM08m9IVXnMrCIsB/Lu</w:t>
      </w:r>
    </w:p>
    <w:p>
      <w:pPr>
        <w:pStyle w:val="PreformattedText"/>
        <w:bidi w:val="0"/>
        <w:spacing w:before="0" w:after="0"/>
        <w:jc w:val="left"/>
        <w:rPr/>
      </w:pPr>
      <w:r>
        <w:rPr/>
        <w:t>3McqvWinslWoGarVDG1/6ZRWrJTZcUxEnXak3y+nU6sDGOJZBJYg3ySo7L7YR5zn3FJGcjge3nO7qr</w:t>
      </w:r>
    </w:p>
    <w:p>
      <w:pPr>
        <w:pStyle w:val="PreformattedText"/>
        <w:bidi w:val="0"/>
        <w:spacing w:before="0" w:after="0"/>
        <w:jc w:val="left"/>
        <w:rPr/>
      </w:pPr>
      <w:r>
        <w:rPr/>
        <w:t>aqVS1NQMqa9yy/Y6lMtVeocWjBNPSvejj0+OBq4ghXcgaOUzkZnQxnJcucs7DuKtz/ADQiYsaaU+jx</w:t>
      </w:r>
    </w:p>
    <w:p>
      <w:pPr>
        <w:pStyle w:val="PreformattedText"/>
        <w:bidi w:val="0"/>
        <w:spacing w:before="0" w:after="0"/>
        <w:jc w:val="left"/>
        <w:rPr/>
      </w:pPr>
      <w:r>
        <w:rPr/>
        <w:t>EtqmpX/idL0mUiR1I3md50e08DyE3JQonj9yQO0VdXGGgCIvdkHt2r01OhZ1aoxcLGWoQoAOP62h2g</w:t>
      </w:r>
    </w:p>
    <w:p>
      <w:pPr>
        <w:pStyle w:val="PreformattedText"/>
        <w:bidi w:val="0"/>
        <w:spacing w:before="0" w:after="0"/>
        <w:jc w:val="left"/>
        <w:rPr/>
      </w:pPr>
      <w:r>
        <w:rPr/>
        <w:t>JZtiV1jjaSSSL2UKvLOMnEjIBnYI1VsN9K7vPW11JUdFZSesaQNVKZu0t+losdNDKyyzxkstqxYjgc</w:t>
      </w:r>
    </w:p>
    <w:p>
      <w:pPr>
        <w:pStyle w:val="PreformattedText"/>
        <w:bidi w:val="0"/>
        <w:spacing w:before="0" w:after="0"/>
        <w:jc w:val="left"/>
        <w:rPr/>
      </w:pPr>
      <w:r>
        <w:rPr/>
        <w:t>+67qUbcAqzDCqpJZiuPx0qmmoIrNi3iLaTLWYvU/hjS3Dmk1ZYXrTvWn74JCq163ZIZQ4kkZZ5QpKl</w:t>
      </w:r>
    </w:p>
    <w:p>
      <w:pPr>
        <w:pStyle w:val="PreformattedText"/>
        <w:bidi w:val="0"/>
        <w:spacing w:before="0" w:after="0"/>
        <w:jc w:val="left"/>
        <w:rPr/>
      </w:pPr>
      <w:r>
        <w:rPr/>
        <w:t>m7mfIO09xVu2l61Ngxp1t2mfO9ECFaiipS5hxPd4cfyx67PteKWS18oBLVaWaRWaNg+G+XePYQwLFV</w:t>
      </w:r>
    </w:p>
    <w:p>
      <w:pPr>
        <w:pStyle w:val="PreformattedText"/>
        <w:bidi w:val="0"/>
        <w:spacing w:before="0" w:after="0"/>
        <w:jc w:val="left"/>
        <w:rPr/>
      </w:pPr>
      <w:r>
        <w:rPr/>
        <w:t>BwQf+Vl6ybRtLDF2rCmt13m3pZQplgyij0jKG0HEeuGK2pTz17KLuWYssWyyiVopVUqw9xtvEZ/SgP</w:t>
      </w:r>
    </w:p>
    <w:p>
      <w:pPr>
        <w:pStyle w:val="PreformattedText"/>
        <w:bidi w:val="0"/>
        <w:spacing w:before="0" w:after="0"/>
        <w:jc w:val="left"/>
        <w:rPr/>
      </w:pPr>
      <w:r>
        <w:rPr/>
        <w:t>O0daqO2s6NYm5PKVtlMb7KiVVuoHtZcvnvijHVsW4xJPseJoZlliYESPHCZWjaWLgKDz/h4Xubqir/</w:t>
      </w:r>
    </w:p>
    <w:p>
      <w:pPr>
        <w:pStyle w:val="PreformattedText"/>
        <w:bidi w:val="0"/>
        <w:spacing w:before="0" w:after="0"/>
        <w:jc w:val="left"/>
        <w:rPr/>
      </w:pPr>
      <w:r>
        <w:rPr/>
        <w:t>ABqoLPqu9p7Mvo1KlOmN3IN1SwRR3VrOouLH7yKB7U4abLtklWPiQxhh4JX/AJursq60Hs+jctm3pA</w:t>
      </w:r>
    </w:p>
    <w:p>
      <w:pPr>
        <w:pStyle w:val="PreformattedText"/>
        <w:bidi w:val="0"/>
        <w:spacing w:before="0" w:after="0"/>
        <w:jc w:val="left"/>
        <w:rPr/>
      </w:pPr>
      <w:r>
        <w:rPr/>
        <w:t>NDpFJpZGme0sOaVXlp6bSri1ZlVPfZHssoZtzKUNqbPbjcqp+VHd9PVuzZ09mphqhzu2p/dKdoKVdo</w:t>
      </w:r>
    </w:p>
    <w:p>
      <w:pPr>
        <w:pStyle w:val="PreformattedText"/>
        <w:bidi w:val="0"/>
        <w:spacing w:before="0" w:after="0"/>
        <w:jc w:val="left"/>
        <w:rPr/>
      </w:pPr>
      <w:r>
        <w:rPr/>
        <w:t>dhSHwj9POssUItTVIpIoorb7y7vMvtyQKsgT2akTthpkZtxYgjDADq8muaVJkUVMjvHz56pjY0kqMH</w:t>
      </w:r>
    </w:p>
    <w:p>
      <w:pPr>
        <w:pStyle w:val="PreformattedText"/>
        <w:bidi w:val="0"/>
        <w:spacing w:before="0" w:after="0"/>
        <w:jc w:val="left"/>
        <w:rPr/>
      </w:pPr>
      <w:r>
        <w:rPr/>
        <w:t>Zqfhx5S3rhz2445Uh3rHaeVixMrLBDFHD7rHaVGZMlQcEjGX3dasU3Q2rNOealSxOP8NZIjmrV5uXR</w:t>
      </w:r>
    </w:p>
    <w:p>
      <w:pPr>
        <w:pStyle w:val="PreformattedText"/>
        <w:bidi w:val="0"/>
        <w:spacing w:before="0" w:after="0"/>
        <w:jc w:val="left"/>
        <w:rPr/>
      </w:pPr>
      <w:r>
        <w:rPr/>
        <w:t>gxkRZNsMSB5c5Puy8SlguN3Cored3QvR0mOfCIQ9ZeHL1dqTVSKOxgQq07hXKKiyxezyqvNMvEPb9w</w:t>
      </w:r>
    </w:p>
    <w:p>
      <w:pPr>
        <w:pStyle w:val="PreformattedText"/>
        <w:bidi w:val="0"/>
        <w:spacing w:before="0" w:after="0"/>
        <w:jc w:val="left"/>
        <w:rPr/>
      </w:pPr>
      <w:r>
        <w:rPr/>
        <w:t>Q57ftz03R00cvjZ2lRZyuJO4pkQkMqxxQ2YskM0UsoMcoJZGYH/wCEuzac553buqmALkKMR2peCVAL</w:t>
      </w:r>
    </w:p>
    <w:p>
      <w:pPr>
        <w:pStyle w:val="PreformattedText"/>
        <w:bidi w:val="0"/>
        <w:spacing w:before="0" w:after="0"/>
        <w:jc w:val="left"/>
        <w:rPr/>
      </w:pPr>
      <w:r>
        <w:rPr/>
        <w:t>MLSF8uSI3DsMPIqyQTJFMiouwvIADuypULuyCydUMGRSS2OXalgcEkFNZlC8ThLJklAXIkniRnAXBE</w:t>
      </w:r>
    </w:p>
    <w:p>
      <w:pPr>
        <w:pStyle w:val="PreformattedText"/>
        <w:bidi w:val="0"/>
        <w:spacing w:before="0" w:after="0"/>
        <w:jc w:val="left"/>
        <w:rPr/>
      </w:pPr>
      <w:r>
        <w:rPr/>
        <w:t>M0UBDAD8eMcMOq6efbbIr1yGxsClljctyv7ywivOZmiaVJ1rzGEV2Chla3GWCDPAVgWH1BupzRnNNg</w:t>
      </w:r>
    </w:p>
    <w:p>
      <w:pPr>
        <w:pStyle w:val="PreformattedText"/>
        <w:bidi w:val="0"/>
        <w:spacing w:before="0" w:after="0"/>
        <w:jc w:val="left"/>
        <w:rPr/>
      </w:pPr>
      <w:r>
        <w:rPr/>
        <w:t>U07K83xGTTR2Gasqop4dr6JHnpxhXCztG1tGgeeQqvu1cb8SPsG19/actuDL3Beo6IITvHekGo1S4x</w:t>
      </w:r>
    </w:p>
    <w:p>
      <w:pPr>
        <w:pStyle w:val="PreformattedText"/>
        <w:bidi w:val="0"/>
        <w:spacing w:before="0" w:after="0"/>
        <w:jc w:val="left"/>
        <w:rPr/>
      </w:pPr>
      <w:r>
        <w:rPr/>
        <w:t>0pnT4prrVNNEc/8MTQszLvZK6MWcp5eNCwTeF72AZX4PaeslRAXtcq0vFRra7w+Lzwlbt1pGq7Plkr</w:t>
      </w:r>
    </w:p>
    <w:p>
      <w:pPr>
        <w:pStyle w:val="PreformattedText"/>
        <w:bidi w:val="0"/>
        <w:spacing w:before="0" w:after="0"/>
        <w:jc w:val="left"/>
        <w:rPr/>
      </w:pPr>
      <w:r>
        <w:rPr/>
        <w:t>TV0OZm/+07KNIf8A+YNjmr7+73Nq7yjq6KxTHSNSOG6Qrrze0I40OWe630j3TRXr9JtLpUdRrxLA2n</w:t>
      </w:r>
    </w:p>
    <w:p>
      <w:pPr>
        <w:pStyle w:val="PreformattedText"/>
        <w:bidi w:val="0"/>
        <w:spacing w:before="0" w:after="0"/>
        <w:jc w:val="left"/>
        <w:rPr/>
      </w:pPr>
      <w:r>
        <w:rPr/>
        <w:t>arVt19ySXolhiexLcpT+yVe3p80JzDNGVlQLudMru6AHTEAZNfdy+99aI2DuUqDdxO9x93/mddPizo</w:t>
      </w:r>
    </w:p>
    <w:p>
      <w:pPr>
        <w:pStyle w:val="PreformattedText"/>
        <w:bidi w:val="0"/>
        <w:spacing w:before="0" w:after="0"/>
        <w:jc w:val="left"/>
        <w:rPr/>
      </w:pPr>
      <w:r>
        <w:rPr/>
        <w:t>FP1RpB9RaJfqwX6kL2NJsR2UpSUrMcjWP3Z/3mphUsac8sc0kBlwfcjO14rMckMvYpG6kpdVfrb8Jx</w:t>
      </w:r>
    </w:p>
    <w:p>
      <w:pPr>
        <w:pStyle w:val="PreformattedText"/>
        <w:bidi w:val="0"/>
        <w:spacing w:before="0" w:after="0"/>
        <w:jc w:val="left"/>
        <w:rPr/>
      </w:pPr>
      <w:r>
        <w:rPr/>
        <w:t>ayBHwZOkDeLSdBvixDH6pletai0Wz8SNKgoQT2dUq0NNb1PpOoSmQaf6s9Pq/y4tRrFGItTr+3FZka</w:t>
      </w:r>
    </w:p>
    <w:p>
      <w:pPr>
        <w:pStyle w:val="PreformattedText"/>
        <w:bidi w:val="0"/>
        <w:spacing w:before="0" w:after="0"/>
        <w:jc w:val="left"/>
        <w:rPr/>
      </w:pPr>
      <w:r>
        <w:rPr/>
        <w:t>OzUsV7S+w/VpMilWQ2LDeHibvnLqKthbhTOPs/D54Tp366+GUMel3ZoYr/qLQ9Pjjk1XSZ5J39UeiU</w:t>
      </w:r>
    </w:p>
    <w:p>
      <w:pPr>
        <w:pStyle w:val="PreformattedText"/>
        <w:bidi w:val="0"/>
        <w:spacing w:before="0" w:after="0"/>
        <w:jc w:val="left"/>
        <w:rPr/>
      </w:pPr>
      <w:r>
        <w:rPr/>
        <w:t>s3ZXSOzpcio2q+lHtS2GrW4AkU8sbxTpDJvDbkLXVl3Vfr7/7znVlGoY5YjvvOlfrL01ski0+CCX1H</w:t>
      </w:r>
    </w:p>
    <w:p>
      <w:pPr>
        <w:pStyle w:val="PreformattedText"/>
        <w:bidi w:val="0"/>
        <w:spacing w:before="0" w:after="0"/>
        <w:jc w:val="left"/>
        <w:rPr/>
      </w:pPr>
      <w:r>
        <w:rPr/>
        <w:t>6Kmas/p63LB+6bvp6WzC3t+l7T2V93RrVu66JSYTPRaRgjtDNt3dKhdGLXxbr7V/a+b2uucvaUWpZ2</w:t>
      </w:r>
    </w:p>
    <w:p>
      <w:pPr>
        <w:pStyle w:val="PreformattedText"/>
        <w:bidi w:val="0"/>
        <w:spacing w:before="0" w:after="0"/>
        <w:jc w:val="left"/>
        <w:rPr/>
      </w:pPr>
      <w:r>
        <w:rPr/>
        <w:t>pnLgrDd+b6r/VnUb1Z6RvemrJ1/RPaFapqKSSUJKntHS74kCXaWscBtO1nBMEqyxpGW3GZe+KZetSL</w:t>
      </w:r>
    </w:p>
    <w:p>
      <w:pPr>
        <w:pStyle w:val="PreformattedText"/>
        <w:bidi w:val="0"/>
        <w:spacing w:before="0" w:after="0"/>
        <w:jc w:val="left"/>
        <w:rPr/>
      </w:pPr>
      <w:r>
        <w:rPr/>
        <w:t>swTVhbxXuOq04ZqFSUe11BA0/N6/FKXdq6N6wa82kVJtE9Uh5RrXo26ZXn1NmcCePRzejElHXm9z3I</w:t>
      </w:r>
    </w:p>
    <w:p>
      <w:pPr>
        <w:pStyle w:val="PreformattedText"/>
        <w:bidi w:val="0"/>
        <w:spacing w:before="0" w:after="0"/>
        <w:jc w:val="left"/>
        <w:rPr/>
      </w:pPr>
      <w:r>
        <w:rPr/>
        <w:t>g5w7r3+8krNLpVCqqS2SqOb1/ylJAxOG6b4lT1/wBLTVet+jVv6VLHQ/d2vLXrWJdHWfSxFY1PS9JP</w:t>
      </w:r>
    </w:p>
    <w:p>
      <w:pPr>
        <w:pStyle w:val="PreformattedText"/>
        <w:bidi w:val="0"/>
        <w:spacing w:before="0" w:after="0"/>
        <w:jc w:val="left"/>
        <w:rPr/>
      </w:pPr>
      <w:r>
        <w:rPr/>
        <w:t>/wBn5UaCVbWnertKt7U1Kix3iFXmi3LHudFcbNUUsSq1ONm4FuGnLg/ZPfBkXaKIQqtRlG5kvFRzFW</w:t>
      </w:r>
    </w:p>
    <w:p>
      <w:pPr>
        <w:pStyle w:val="PreformattedText"/>
        <w:bidi w:val="0"/>
        <w:spacing w:before="0" w:after="0"/>
        <w:jc w:val="left"/>
        <w:rPr/>
      </w:pPr>
      <w:r>
        <w:rPr/>
        <w:t>GuS9YPVNW030isIqsj6lo7upVFeWDVtHikmYBJNPssIZ5akuMlJN+w8H6etNVTUtUp2Y9rsnd7+zdZ</w:t>
      </w:r>
    </w:p>
    <w:p>
      <w:pPr>
        <w:pStyle w:val="PreformattedText"/>
        <w:bidi w:val="0"/>
        <w:spacing w:before="0" w:after="0"/>
        <w:jc w:val="left"/>
        <w:rPr/>
      </w:pPr>
      <w:r>
        <w:rPr/>
        <w:t>TRNI0xSdzTy+ci+HHtb3rjcy3NFtWFNqpJVmG/UdKaZarTDBSPVaqWYh8tqCxt3kEiRV2SblIIuo1E</w:t>
      </w:r>
    </w:p>
    <w:p>
      <w:pPr>
        <w:pStyle w:val="PreformattedText"/>
        <w:bidi w:val="0"/>
        <w:spacing w:before="0" w:after="0"/>
        <w:jc w:val="left"/>
        <w:rPr/>
      </w:pPr>
      <w:r>
        <w:rPr/>
        <w:t>roN0qy8p/bM9SnU2NrB1am3Ml8cvbXJdG/N2pG1KFI61TV9GnaesPZYoJUWXT78bkRxzCJyFqy7ZGr</w:t>
      </w:r>
    </w:p>
    <w:p>
      <w:pPr>
        <w:pStyle w:val="PreformattedText"/>
        <w:bidi w:val="0"/>
        <w:spacing w:before="0" w:after="0"/>
        <w:jc w:val="left"/>
        <w:rPr/>
      </w:pPr>
      <w:r>
        <w:rPr/>
        <w:t>zAgh8xSAN3Gb2boqg3v2+eb6YrNYXpEsO/2vD/TKzrMj2kr6ysaPLYdkvLLtE5mkDrNIyhRhmAZWyO</w:t>
      </w:r>
    </w:p>
    <w:p>
      <w:pPr>
        <w:pStyle w:val="PreformattedText"/>
        <w:bidi w:val="0"/>
        <w:spacing w:before="0" w:after="0"/>
        <w:jc w:val="left"/>
        <w:rPr/>
      </w:pPr>
      <w:r>
        <w:rPr/>
        <w:t>Www5bp6N0LU7nd4fDM20EkLXKatum/NDWk+srGm65Q1CdrNqGaOvpuq0q8xjGtUVgalGzoCFFgVJtp</w:t>
      </w:r>
    </w:p>
    <w:p>
      <w:pPr>
        <w:pStyle w:val="PreformattedText"/>
        <w:bidi w:val="0"/>
        <w:spacing w:before="0" w:after="0"/>
        <w:jc w:val="left"/>
        <w:rPr/>
      </w:pPr>
      <w:r>
        <w:rPr/>
        <w:t>LA5aFc9M9PNSLBSN4NjytIp7S1KsrVLuN1W9sco+d7UMSyWfQvqqEwTW5KMNhNR0q8qGtM9UWC8cqw</w:t>
      </w:r>
    </w:p>
    <w:p>
      <w:pPr>
        <w:pStyle w:val="PreformattedText"/>
        <w:bidi w:val="0"/>
        <w:spacing w:before="0" w:after="0"/>
        <w:jc w:val="left"/>
        <w:rPr/>
      </w:pPr>
      <w:r>
        <w:rPr/>
        <w:t>yNj52KeJgUkJVZYWU9p5QXqJqRlyt58LTUKjUqzKwLU31U+r+oTsSJbHs6dp9K1U1f3fb9ben5qMaK</w:t>
      </w:r>
    </w:p>
    <w:p>
      <w:pPr>
        <w:pStyle w:val="PreformattedText"/>
        <w:bidi w:val="0"/>
        <w:spacing w:before="0" w:after="0"/>
        <w:jc w:val="left"/>
        <w:rPr/>
      </w:pPr>
      <w:r>
        <w:rPr/>
        <w:t>wj1QNcsU4K8vbXkMkczCHLLFY091Xaj91GYXK5wC6N6vimu1rEDLLeHzpK0/UmEeoXq5eOOksOotNG</w:t>
      </w:r>
    </w:p>
    <w:p>
      <w:pPr>
        <w:pStyle w:val="PreformattedText"/>
        <w:bidi w:val="0"/>
        <w:spacing w:before="0" w:after="0"/>
        <w:jc w:val="left"/>
        <w:rPr/>
      </w:pPr>
      <w:r>
        <w:rPr/>
        <w:t>iMJ9N1OxObhirth6bwazGobaq4aTYOrcLBGvox8/dlBJLMnUv2yzWHovTlvwWGiSYae1GjWY241r6j</w:t>
      </w:r>
    </w:p>
    <w:p>
      <w:pPr>
        <w:pStyle w:val="PreformattedText"/>
        <w:bidi w:val="0"/>
        <w:spacing w:before="0" w:after="0"/>
        <w:jc w:val="left"/>
        <w:rPr/>
      </w:pPr>
      <w:r>
        <w:rPr/>
        <w:t>YYXatyVmDVJq1mKR493uZSwE/wAfVRFmsTLSjWOs+jf/AGFHxvoaf6gh+HFrVpks37vqj0hc0f5CqK</w:t>
      </w:r>
    </w:p>
    <w:p>
      <w:pPr>
        <w:pStyle w:val="PreformattedText"/>
        <w:bidi w:val="0"/>
        <w:spacing w:before="0" w:after="0"/>
        <w:jc w:val="left"/>
        <w:rPr/>
      </w:pPr>
      <w:r>
        <w:rPr/>
        <w:t>slSWhL6v8ARmufM1QklRV1GD1Rp8wsCw9ixai9t41QjrFtyXQMBy739UfZ2YMVJ1n1b1uFIz29nIII</w:t>
      </w:r>
    </w:p>
    <w:p>
      <w:pPr>
        <w:pStyle w:val="PreformattedText"/>
        <w:bidi w:val="0"/>
        <w:spacing w:before="0" w:after="0"/>
        <w:jc w:val="left"/>
        <w:rPr/>
      </w:pPr>
      <w:r>
        <w:rPr/>
        <w:t>UDcOO3juGevOVjpadnZ7qDY6dqFFJ7R3HnhxjODgHOP7fjrCzaix0nQAug4Hz5+WTFzhcEAnJyP05G</w:t>
      </w:r>
    </w:p>
    <w:p>
      <w:pPr>
        <w:pStyle w:val="PreformattedText"/>
        <w:bidi w:val="0"/>
        <w:spacing w:before="0" w:after="0"/>
        <w:jc w:val="left"/>
        <w:rPr/>
      </w:pPr>
      <w:r>
        <w:rPr/>
        <w:t>cYXj+n9ehOb3ybA8ReOnkg+O0lVIBU5AwCM8DB4+46H4j3SZkYXIwCTjA8gYz3d/nA5x9/q6STY2vb</w:t>
      </w:r>
    </w:p>
    <w:p>
      <w:pPr>
        <w:pStyle w:val="PreformattedText"/>
        <w:bidi w:val="0"/>
        <w:spacing w:before="0" w:after="0"/>
        <w:jc w:val="left"/>
        <w:rPr/>
      </w:pPr>
      <w:r>
        <w:rPr/>
        <w:t>SOoAMDOWPaRg5ZcgFiOPz9v5umTmEiSMcEcls4OF5/sN3GcePA7erorDifVMZbCnHb9mwDxk4UkeMD</w:t>
      </w:r>
    </w:p>
    <w:p>
      <w:pPr>
        <w:pStyle w:val="PreformattedText"/>
        <w:bidi w:val="0"/>
        <w:spacing w:before="0" w:after="0"/>
        <w:jc w:val="left"/>
        <w:rPr/>
      </w:pPr>
      <w:r>
        <w:rPr/>
        <w:t>n+gXq5NVtaUxp+TuH5IwMjONoyMjtJ/J846up6IFtyylxZsieaNgZAU5bcGYAk5GDuxncR9+CD/frX</w:t>
      </w:r>
    </w:p>
    <w:p>
      <w:pPr>
        <w:pStyle w:val="PreformattedText"/>
        <w:bidi w:val="0"/>
        <w:spacing w:before="0" w:after="0"/>
        <w:jc w:val="left"/>
        <w:rPr/>
      </w:pPr>
      <w:r>
        <w:rPr/>
        <w:t>Ta1j4ZjqmzKBxUSJJnaeFPkgqCQd33zjvOODn8tt66CEdnsmZK6AtfxQLMTjwQfyAFB+25j5bOW/y5</w:t>
      </w:r>
    </w:p>
    <w:p>
      <w:pPr>
        <w:pStyle w:val="PreformattedText"/>
        <w:bidi w:val="0"/>
        <w:spacing w:before="0" w:after="0"/>
        <w:jc w:val="left"/>
        <w:rPr/>
      </w:pPr>
      <w:r>
        <w:rPr/>
        <w:t>66FFiCLHlM51WwxYi8ETOx3cAjxkFhtO3yfv8Ay8jrqUyQQRqJyKigXtx4QPalOBuJIKnjaCsncQHU</w:t>
      </w:r>
    </w:p>
    <w:p>
      <w:pPr>
        <w:pStyle w:val="PreformattedText"/>
        <w:bidi w:val="0"/>
        <w:spacing w:before="0" w:after="0"/>
        <w:jc w:val="left"/>
        <w:rPr/>
      </w:pPr>
      <w:r>
        <w:rPr/>
        <w:t>Z5+nGfPXSpGwAHFZyqqld22WEDWXJCEgllxkknPO8jDKeTk8D8Z61oQRdjMz9m/C8H+7tGUGAOWDbe</w:t>
      </w:r>
    </w:p>
    <w:p>
      <w:pPr>
        <w:pStyle w:val="PreformattedText"/>
        <w:bidi w:val="0"/>
        <w:spacing w:before="0" w:after="0"/>
        <w:jc w:val="left"/>
        <w:rPr/>
      </w:pPr>
      <w:r>
        <w:rPr/>
        <w:t>G7l7iAQcDn7c8dOW6huiVRvczEd7PuYktGn8vJJI4YfTkDP9+lLE8TLFAAyMYLs4yoYDHKkgkZ87iV</w:t>
      </w:r>
    </w:p>
    <w:p>
      <w:pPr>
        <w:pStyle w:val="PreformattedText"/>
        <w:bidi w:val="0"/>
        <w:spacing w:before="0" w:after="0"/>
        <w:jc w:val="left"/>
        <w:rPr/>
      </w:pPr>
      <w:r>
        <w:rPr/>
        <w:t>BZfpz1EjE+EefljLMA7AgqSveQPpb9IJGAR/b+XqCygqGk9H64yZMDIZAo3AnO5s5BC4DYKkLnAxnd</w:t>
      </w:r>
    </w:p>
    <w:p>
      <w:pPr>
        <w:pStyle w:val="PreformattedText"/>
        <w:bidi w:val="0"/>
        <w:spacing w:before="0" w:after="0"/>
        <w:jc w:val="left"/>
        <w:rPr/>
      </w:pPr>
      <w:r>
        <w:rPr/>
        <w:t>1Ga98YA2sw4SDLOh3nIdAuTsQlwRkduOGbPg+B0Zr3xoKs2AQCNgLlRubgOM7lZl/VyV8fcLu+npek</w:t>
      </w:r>
    </w:p>
    <w:p>
      <w:pPr>
        <w:pStyle w:val="PreformattedText"/>
        <w:bidi w:val="0"/>
        <w:spacing w:before="0" w:after="0"/>
        <w:jc w:val="left"/>
        <w:rPr/>
      </w:pPr>
      <w:r>
        <w:rPr/>
        <w:t>9UIGs22BIfG/Jw3CjcSSGOCdyM48nyfq6OkNuGsIEsWmXdliQnG4thdp+kOIyTuxtIP36nMd0IKs3G</w:t>
      </w:r>
    </w:p>
    <w:p>
      <w:pPr>
        <w:pStyle w:val="PreformattedText"/>
        <w:bidi w:val="0"/>
        <w:spacing w:before="0" w:after="0"/>
        <w:jc w:val="left"/>
        <w:rPr/>
      </w:pPr>
      <w:r>
        <w:rPr/>
        <w:t>4yvO7JYkEqe3G52HcSw4A+3P36liQLiEHPbG9u0n3GOAMtJlPqA3HG3K8tw326FYte/VCQLFg4DBt5</w:t>
      </w:r>
    </w:p>
    <w:p>
      <w:pPr>
        <w:pStyle w:val="PreformattedText"/>
        <w:bidi w:val="0"/>
        <w:spacing w:before="0" w:after="0"/>
        <w:jc w:val="left"/>
        <w:rPr/>
      </w:pPr>
      <w:r>
        <w:rPr/>
        <w:t>ClmzwHK8ttU+WI8Z8dNCALdvlsttXJCjvIAIOUYAZckDG77nplYqfVAX4jhK3PZAznwRliSq8E7R2h</w:t>
      </w:r>
    </w:p>
    <w:p>
      <w:pPr>
        <w:pStyle w:val="PreformattedText"/>
        <w:bidi w:val="0"/>
        <w:spacing w:before="0" w:after="0"/>
        <w:jc w:val="left"/>
        <w:rPr/>
      </w:pPr>
      <w:r>
        <w:rPr/>
        <w:t>icYXBwQAP09M1QsLdUZTdtIHkubirhceFJAXCncSnCACJcjIyM/dsdUF+NhpLdbg80iNbJyy/dzhsZ</w:t>
      </w:r>
    </w:p>
    <w:p>
      <w:pPr>
        <w:pStyle w:val="PreformattedText"/>
        <w:bidi w:val="0"/>
        <w:spacing w:before="0" w:after="0"/>
        <w:jc w:val="left"/>
        <w:rPr/>
      </w:pPr>
      <w:r>
        <w:rPr/>
        <w:t>VRkjG0knhtx/oT/L1VJG6Ao4TDWWY8hWV42wMg5IJzlQcl8H7YHf0Qk+Gyd5BJBXGVbJXzghgo7eRw</w:t>
      </w:r>
    </w:p>
    <w:p>
      <w:pPr>
        <w:pStyle w:val="PreformattedText"/>
        <w:bidi w:val="0"/>
        <w:spacing w:before="0" w:after="0"/>
        <w:jc w:val="left"/>
        <w:rPr/>
      </w:pPr>
      <w:r>
        <w:rPr/>
        <w:t>fA7V+rohLDTnycKSO1gAwKluclkQgEgocbm856IGxN7C8tNKbgYwSpBzjvY7uwMWYfxSTwPtt6JIJG</w:t>
      </w:r>
    </w:p>
    <w:p>
      <w:pPr>
        <w:pStyle w:val="PreformattedText"/>
        <w:bidi w:val="0"/>
        <w:spacing w:before="0" w:after="0"/>
        <w:jc w:val="left"/>
        <w:rPr/>
      </w:pPr>
      <w:r>
        <w:rPr/>
        <w:t>oh+tKuQyPuVmJcblZQ6grnOMDA3Ak4OeoBa9iuniijQC4tD1eTJAZwoZgWPgggdo3ICR45OTwOhiRd</w:t>
      </w:r>
    </w:p>
    <w:p>
      <w:pPr>
        <w:pStyle w:val="PreformattedText"/>
        <w:bidi w:val="0"/>
        <w:spacing w:before="0" w:after="0"/>
        <w:jc w:val="left"/>
        <w:rPr/>
      </w:pPr>
      <w:r>
        <w:rPr/>
        <w:t>rcoMY2vobiGY2wuGyDhMJhhjGWDHuyUB4A8d3+XVXStfRRaRCkWU4y6jAPC4+ojYRk4Dbm+k/fHUO5</w:t>
      </w:r>
    </w:p>
    <w:p>
      <w:pPr>
        <w:pStyle w:val="PreformattedText"/>
        <w:bidi w:val="0"/>
        <w:spacing w:before="0" w:after="0"/>
        <w:jc w:val="left"/>
        <w:rPr/>
      </w:pPr>
      <w:r>
        <w:rPr/>
        <w:t>YXtywhWt9hg4AIBOA2SQWUKRknP35z1Yi2xN9bSg6kwzEx53E4Y9oPgFRuUAkff7g4HTaC5kQrGSuN</w:t>
      </w:r>
    </w:p>
    <w:p>
      <w:pPr>
        <w:pStyle w:val="PreformattedText"/>
        <w:bidi w:val="0"/>
        <w:spacing w:before="0" w:after="0"/>
        <w:jc w:val="left"/>
        <w:rPr/>
      </w:pPr>
      <w:r>
        <w:rPr/>
        <w:t>vIJBKsMtjaNpyPAHd48FT1MJJ3b1B2gqfpyGDFyQvAPO0jnb/h/r0QmW4JwRyCpyCCyvkspB+x25H/</w:t>
      </w:r>
    </w:p>
    <w:p>
      <w:pPr>
        <w:pStyle w:val="PreformattedText"/>
        <w:bidi w:val="0"/>
        <w:spacing w:before="0" w:after="0"/>
        <w:jc w:val="left"/>
        <w:rPr/>
      </w:pPr>
      <w:r>
        <w:rPr/>
        <w:t>AC/4uiEQNuOVYrvJTAJYsoCs4yAAoc8L553dEI2zFV2jbkMCCFYkEAhskk5BU5x/hz0QjZ8MEKqwPA</w:t>
      </w:r>
    </w:p>
    <w:p>
      <w:pPr>
        <w:pStyle w:val="PreformattedText"/>
        <w:bidi w:val="0"/>
        <w:spacing w:before="0" w:after="0"/>
        <w:jc w:val="left"/>
        <w:rPr/>
      </w:pPr>
      <w:r>
        <w:rPr/>
        <w:t>8Y2qTlgOCzH8c5P9eiEQQVBYgHbKFYHaSxUY5VMhMMfA+/jjohN7SMdvBJAyB3AuAy9wCleeD48jry</w:t>
      </w:r>
    </w:p>
    <w:p>
      <w:pPr>
        <w:pStyle w:val="PreformattedText"/>
        <w:bidi w:val="0"/>
        <w:spacing w:before="0" w:after="0"/>
        <w:jc w:val="left"/>
        <w:rPr/>
      </w:pPr>
      <w:r>
        <w:rPr/>
        <w:t>/Veeo6wOswVZwCxY7R4cRnsbDeAxXjLDx/h6rc8BJxY9UGuo3E4OQx2n/wCLgZLY25AO0KP7f4eq5s</w:t>
      </w:r>
    </w:p>
    <w:p>
      <w:pPr>
        <w:pStyle w:val="PreformattedText"/>
        <w:bidi w:val="0"/>
        <w:spacing w:before="0" w:after="0"/>
        <w:jc w:val="left"/>
        <w:rPr/>
      </w:pPr>
      <w:r>
        <w:rPr/>
        <w:t>pgYLYamMk5/o6ttJyo2gsAeAOcfjnnu6I8w4OcgqTwAMhVIJfuB/SeMnPgY6VrY70JFYsTkttTO7wF</w:t>
      </w:r>
    </w:p>
    <w:p>
      <w:pPr>
        <w:pStyle w:val="PreformattedText"/>
        <w:bidi w:val="0"/>
        <w:spacing w:before="0" w:after="0"/>
        <w:jc w:val="left"/>
        <w:rPr/>
      </w:pPr>
      <w:r>
        <w:rPr/>
        <w:t>ZiM7WwpO1idvIPB6phIMhOPpJ3YIC5KjJQoO76h+D02Dd0JGYg5bBPgAHIVAe0Aqc4XO4f0/8XSwuT</w:t>
      </w:r>
    </w:p>
    <w:p>
      <w:pPr>
        <w:pStyle w:val="PreformattedText"/>
        <w:bidi w:val="0"/>
        <w:spacing w:before="0" w:after="0"/>
        <w:jc w:val="left"/>
        <w:rPr/>
      </w:pPr>
      <w:r>
        <w:rPr/>
        <w:t>xN4g4OQGBzwrqACqg4KgHIAzu5I/xdBsDqeq8uU3F422RnLBcHYVQ4LHByCGJwMbfx1Gp4DJZPdbhG</w:t>
      </w:r>
    </w:p>
    <w:p>
      <w:pPr>
        <w:pStyle w:val="PreformattedText"/>
        <w:bidi w:val="0"/>
        <w:spacing w:before="0" w:after="0"/>
        <w:jc w:val="left"/>
        <w:rPr/>
      </w:pPr>
      <w:r>
        <w:rPr/>
        <w:t>kyC4O7IBKjAI5ByD3c8D+/1dZqlNrZWACiXUnBAULrZoxNkAoRuchV2jfk5AcFCDhuTgn7tHu6pjyP</w:t>
      </w:r>
    </w:p>
    <w:p>
      <w:pPr>
        <w:pStyle w:val="PreformattedText"/>
        <w:bidi w:val="0"/>
        <w:spacing w:before="0" w:after="0"/>
        <w:jc w:val="left"/>
        <w:rPr/>
      </w:pPr>
      <w:r>
        <w:rPr/>
        <w:t>uD5I3DBGWYHACBAWwfAJOARnlt3RCNSOQPb+p2GCBt3OCCEXJ8Dg8j793UgE3sOER2I3SNWy4SKSAq</w:t>
      </w:r>
    </w:p>
    <w:p>
      <w:pPr>
        <w:pStyle w:val="PreformattedText"/>
        <w:bidi w:val="0"/>
        <w:spacing w:before="0" w:after="0"/>
        <w:jc w:val="left"/>
        <w:rPr/>
      </w:pPr>
      <w:r>
        <w:rPr/>
        <w:t>qQQSAzHdzwpYgEDkZbGfv1qBI3QQMZVcWv1QfIf8KglVUhWKKqI2JFA5xxzx58L1bIJsL9QkSQhRjB</w:t>
      </w:r>
    </w:p>
    <w:p>
      <w:pPr>
        <w:pStyle w:val="PreformattedText"/>
        <w:bidi w:val="0"/>
        <w:spacing w:before="0" w:after="0"/>
        <w:jc w:val="left"/>
        <w:rPr/>
      </w:pPr>
      <w:r>
        <w:rPr/>
        <w:t>XdhsYD7iw7GABAABbJ/OeiQzY20veD32ZYNkAEkKG3rtAKsUwMpzn+oP8Ah6bNu+UxyuMkrhgCM9qY</w:t>
      </w:r>
    </w:p>
    <w:p>
      <w:pPr>
        <w:pStyle w:val="PreformattedText"/>
        <w:bidi w:val="0"/>
        <w:spacing w:before="0" w:after="0"/>
        <w:jc w:val="left"/>
        <w:rPr/>
      </w:pPr>
      <w:r>
        <w:rPr/>
        <w:t>2gnuXdk5X2xg5wC3d0JzCJXayMOomWyiq7iSygZAdSWA3Lhgwx9Zwq8DGO79PXT2XKw+WcmoCTWGl7</w:t>
      </w:r>
    </w:p>
    <w:p>
      <w:pPr>
        <w:pStyle w:val="PreformattedText"/>
        <w:bidi w:val="0"/>
        <w:spacing w:before="0" w:after="0"/>
        <w:jc w:val="left"/>
        <w:rPr/>
      </w:pPr>
      <w:r>
        <w:rPr/>
        <w:t>+fklyoqSFz9QYK5+kHGC3P3ATIBycjrs7OSOjsfFOVW52+Ffyy7aeGwOcAsxUgFVbkkqM+MZ4J89b0</w:t>
      </w:r>
    </w:p>
    <w:p>
      <w:pPr>
        <w:pStyle w:val="PreformattedText"/>
        <w:bidi w:val="0"/>
        <w:spacing w:before="0" w:after="0"/>
        <w:jc w:val="left"/>
        <w:rPr/>
      </w:pPr>
      <w:r>
        <w:rPr/>
        <w:t>4H3zLLdT4wSNvZkhWz2jbnv3cnP2P4z9utQFgB3Sjdy9mWmhk4ySB5DY245BByRnntz1pmG7ZqSLGX</w:t>
      </w:r>
    </w:p>
    <w:p>
      <w:pPr>
        <w:pStyle w:val="PreformattedText"/>
        <w:bidi w:val="0"/>
        <w:spacing w:before="0" w:after="0"/>
        <w:jc w:val="left"/>
        <w:rPr/>
      </w:pPr>
      <w:r>
        <w:rPr/>
        <w:t>zTwezAIHc3bnJwwC4/LDzk9MouZNTdpk8G0ltqnAHb9uT3AMeAGUnHOfPHHV17gdwmOGYMggtlc4Of</w:t>
      </w:r>
    </w:p>
    <w:p>
      <w:pPr>
        <w:pStyle w:val="PreformattedText"/>
        <w:bidi w:val="0"/>
        <w:spacing w:before="0" w:after="0"/>
        <w:jc w:val="left"/>
        <w:rPr/>
      </w:pPr>
      <w:r>
        <w:rPr/>
        <w:t>IJA+wxx/U9EITjyy4DEk44PG3Hkf0JH/ALdEJKXGB9IIHLeMkDGMgcjKkdEI6e0fcd398YBIyQDlec</w:t>
      </w:r>
    </w:p>
    <w:p>
      <w:pPr>
        <w:pStyle w:val="PreformattedText"/>
        <w:bidi w:val="0"/>
        <w:spacing w:before="0" w:after="0"/>
        <w:jc w:val="left"/>
        <w:rPr/>
      </w:pPr>
      <w:r>
        <w:rPr/>
        <w:t>/06IRp+MH8HkgeM/fJH+Y/PRCRpFHAGTgHJVWJySBjn74X/LohITcjdnxkEEDI3A/VyM//ADz0QkNs</w:t>
      </w:r>
    </w:p>
    <w:p>
      <w:pPr>
        <w:pStyle w:val="PreformattedText"/>
        <w:bidi w:val="0"/>
        <w:spacing w:before="0" w:after="0"/>
        <w:jc w:val="left"/>
        <w:rPr/>
      </w:pPr>
      <w:r>
        <w:rPr/>
        <w:t>ZHBwcjcv4+4+2AQM9Nm3fCQnAwR9/q3L3eMjbt+//wCvq4VEsFI48ZItiFYZC0gyjGR9WDwF7QWGO1</w:t>
      </w:r>
    </w:p>
    <w:p>
      <w:pPr>
        <w:pStyle w:val="PreformattedText"/>
        <w:bidi w:val="0"/>
        <w:spacing w:before="0" w:after="0"/>
        <w:jc w:val="left"/>
        <w:rPr/>
      </w:pPr>
      <w:r>
        <w:rPr/>
        <w:t>vJHA6RiBqODCQwNrLui8FWAdpOFJy3G7nkc4H6efH9uqoQDYXJ5UZ8crld2OQSP1Yx/wDddJUOhBOj</w:t>
      </w:r>
    </w:p>
    <w:p>
      <w:pPr>
        <w:pStyle w:val="PreformattedText"/>
        <w:bidi w:val="0"/>
        <w:spacing w:before="0" w:after="0"/>
        <w:jc w:val="left"/>
        <w:rPr/>
      </w:pPr>
      <w:r>
        <w:rPr/>
        <w:t>D7YcYMZcnAxx3jwobLHuOAccjn89VTYjYIoHwxKp3A5I4DH7IefKfcHg8Hg7eiM9sTeT4RuOThuSBg</w:t>
      </w:r>
    </w:p>
    <w:p>
      <w:pPr>
        <w:pStyle w:val="PreformattedText"/>
        <w:bidi w:val="0"/>
        <w:spacing w:before="0" w:after="0"/>
        <w:jc w:val="left"/>
        <w:rPr/>
      </w:pPr>
      <w:r>
        <w:rPr/>
        <w:t>AFsAncM+Bj/XrPChzjS8nIDgbe7nGcAZB8HlsZP/TpWtbXgZqklFwpz4IPC+CPsFyvnqmElxhuxRtz</w:t>
      </w:r>
    </w:p>
    <w:p>
      <w:pPr>
        <w:pStyle w:val="PreformattedText"/>
        <w:bidi w:val="0"/>
        <w:spacing w:before="0" w:after="0"/>
        <w:jc w:val="left"/>
        <w:rPr/>
      </w:pPr>
      <w:r>
        <w:rPr/>
        <w:t>wMEggdozkkfkZ4+/RCEERucgEcsRyCO4tjd+r6eP/odEdltqJNTzg4UccjJ++cjGcgZ++Pq6IkloTn</w:t>
      </w:r>
    </w:p>
    <w:p>
      <w:pPr>
        <w:pStyle w:val="PreformattedText"/>
        <w:bidi w:val="0"/>
        <w:spacing w:before="0" w:after="0"/>
        <w:jc w:val="left"/>
        <w:rPr/>
      </w:pPr>
      <w:r>
        <w:rPr/>
        <w:t>OfPOSTngff+v4+3RCSFIOBlc/+7ZK7hgAE5/rz1IFzaEkjg8gYGDgbjlR98leP/n1fCcJbHBB2gk8+</w:t>
      </w:r>
    </w:p>
    <w:p>
      <w:pPr>
        <w:pStyle w:val="PreformattedText"/>
        <w:bidi w:val="0"/>
        <w:spacing w:before="0" w:after="0"/>
        <w:jc w:val="left"/>
        <w:rPr/>
      </w:pPr>
      <w:r>
        <w:rPr/>
        <w:t>e4HG48YP/wCz0QjZ5wMHPduxxgbTx/cn/XogdQR1GR2L55IPnAy3dnzkHz4/1PT5C4IHCUGm+DBuzy</w:t>
      </w:r>
    </w:p>
    <w:p>
      <w:pPr>
        <w:pStyle w:val="PreformattedText"/>
        <w:bidi w:val="0"/>
        <w:spacing w:before="0" w:after="0"/>
        <w:jc w:val="left"/>
        <w:rPr/>
      </w:pPr>
      <w:r>
        <w:rPr/>
        <w:t>29+9lIjn7Bjnzkg5xjGRwcYP26tuDwN5mny3f9or/akr/D70JpPoj0/ftJ6lpaH6k0RRpdytS1fRdf</w:t>
      </w:r>
    </w:p>
    <w:p>
      <w:pPr>
        <w:pStyle w:val="PreformattedText"/>
        <w:bidi w:val="0"/>
        <w:spacing w:before="0" w:after="0"/>
        <w:jc w:val="left"/>
        <w:rPr/>
      </w:pPr>
      <w:r>
        <w:rPr/>
        <w:t>9bfu/Qo5NNuT5ahrMmlW5FE1eMWalK5ZmimX3lU8vb6lgFynY9G0sizEaGfBXPLVgtLHVgC6fpsbRU</w:t>
      </w:r>
    </w:p>
    <w:p>
      <w:pPr>
        <w:pStyle w:val="PreformattedText"/>
        <w:bidi w:val="0"/>
        <w:spacing w:before="0" w:after="0"/>
        <w:jc w:val="left"/>
        <w:rPr/>
      </w:pPr>
      <w:r>
        <w:rPr/>
        <w:t>60shnaM7SJMswG6fbGxYkcFht4647jgwnd0JUMNY7XAl1GlFbQLBRLWb0LP7Rkli/+yVxTIPAay9eL</w:t>
      </w:r>
    </w:p>
    <w:p>
      <w:pPr>
        <w:pStyle w:val="PreformattedText"/>
        <w:bidi w:val="0"/>
        <w:spacing w:before="0" w:after="0"/>
        <w:jc w:val="left"/>
        <w:rPr/>
      </w:pPr>
      <w:r>
        <w:rPr/>
        <w:t>PnEO3pRkaeh1/tGIUkAj5OuOei1+avahf+VWwldGdUndfYjkklVyeR9ZUSA/gTDorvuqpPH73/fLCi</w:t>
      </w:r>
    </w:p>
    <w:p>
      <w:pPr>
        <w:pStyle w:val="PreformattedText"/>
        <w:bidi w:val="0"/>
        <w:spacing w:before="0" w:after="0"/>
        <w:jc w:val="left"/>
        <w:rPr/>
      </w:pPr>
      <w:r>
        <w:rPr/>
        <w:t>gBJ6ljySNqnqa/qkrSmLTdKWpDOFMjGzOkkuotCMcspkk9r6QDJEF29SVwCIoG9qfZhndmfl6MY++J</w:t>
      </w:r>
    </w:p>
    <w:p>
      <w:pPr>
        <w:pStyle w:val="PreformattedText"/>
        <w:bidi w:val="0"/>
        <w:spacing w:before="0" w:after="0"/>
        <w:jc w:val="left"/>
        <w:rPr/>
      </w:pPr>
      <w:r>
        <w:rPr/>
        <w:t>1izXpaZT02esBZoxQSLIqqY6UEcktq5C+BuFua6a8Tsc/wAOqU/V1mxLMzDXIzXZkp01Y6Lq3n1wF6</w:t>
      </w:r>
    </w:p>
    <w:p>
      <w:pPr>
        <w:pStyle w:val="PreformattedText"/>
        <w:bidi w:val="0"/>
        <w:spacing w:before="0" w:after="0"/>
        <w:jc w:val="left"/>
        <w:rPr/>
      </w:pPr>
      <w:r>
        <w:rPr/>
        <w:t>c06xqnqHTqpSRndvnZfI2tPKwUffBwsjAkeNv9Os+3VBS2ZzfTlnQ9GUjV2ygpXVd5vnT6CP2dvQie</w:t>
      </w:r>
    </w:p>
    <w:p>
      <w:pPr>
        <w:pStyle w:val="PreformattedText"/>
        <w:bidi w:val="0"/>
        <w:spacing w:before="0" w:after="0"/>
        <w:jc w:val="left"/>
        <w:rPr/>
      </w:pPr>
      <w:r>
        <w:rPr/>
        <w:t>nfSehlqcZnlgjlBjAjXYI91hmbn6RtwDwTnr5Xt1U1a1QjgDPs/o+gtGgijz3Tuz6f0/5+vVCOY4DP</w:t>
      </w:r>
    </w:p>
    <w:p>
      <w:pPr>
        <w:pStyle w:val="PreformattedText"/>
        <w:bidi w:val="0"/>
        <w:spacing w:before="0" w:after="0"/>
        <w:jc w:val="left"/>
        <w:rPr/>
      </w:pPr>
      <w:r>
        <w:rPr/>
        <w:t>KzROsrgyNnsMMn111CtjcDwzY46yLTyBJ5ZuWoVfTjNtaDpEFCrVswCCmklixIEZU3zzSyBGDQlydz</w:t>
      </w:r>
    </w:p>
    <w:p>
      <w:pPr>
        <w:pStyle w:val="PreformattedText"/>
        <w:bidi w:val="0"/>
        <w:spacing w:before="0" w:after="0"/>
        <w:jc w:val="left"/>
        <w:rPr/>
      </w:pPr>
      <w:r>
        <w:rPr/>
        <w:t>7XKgYIXHG3qlqKUlWqOTL702Uazu7I3Pebe0+yJ3+VpjOD8zYuFlaWvKArxwsoI2ruSNRxgKw3fT1B</w:t>
      </w:r>
    </w:p>
    <w:p>
      <w:pPr>
        <w:pStyle w:val="PreformattedText"/>
        <w:bidi w:val="0"/>
        <w:spacing w:before="0" w:after="0"/>
        <w:jc w:val="left"/>
        <w:rPr/>
      </w:pPr>
      <w:r>
        <w:rPr/>
        <w:t>cMbKNAcm9c34YDNyO7GbW0WJbkjZngg9uBGlE6Rb51bapWMyOFbDeVXDEDd1py4jIZSvkBIQtL/o1+</w:t>
      </w:r>
    </w:p>
    <w:p>
      <w:pPr>
        <w:pStyle w:val="PreformattedText"/>
        <w:bidi w:val="0"/>
        <w:spacing w:before="0" w:after="0"/>
        <w:jc w:val="left"/>
        <w:rPr/>
      </w:pPr>
      <w:r>
        <w:rPr/>
        <w:t>pZtlUX5uSm0atcfAMewI2x2AxX2kKSDuZQwPWY1qNRih5qZ+bNL0WWnlfHLs9qHF1WFZtSqVaCSWai</w:t>
      </w:r>
    </w:p>
    <w:p>
      <w:pPr>
        <w:pStyle w:val="PreformattedText"/>
        <w:bidi w:val="0"/>
        <w:spacing w:before="0" w:after="0"/>
        <w:jc w:val="left"/>
        <w:rPr/>
      </w:pPr>
      <w:r>
        <w:rPr/>
        <w:t>xSV5d8BilvOwdqiFo8PMq7iZido3Bjz1yNo2pUetSWjlUXlPrmldlY06NR6pVW5l3uWE5tctyXdM0x</w:t>
      </w:r>
    </w:p>
    <w:p>
      <w:pPr>
        <w:pStyle w:val="PreformattedText"/>
        <w:bidi w:val="0"/>
        <w:spacing w:before="0" w:after="0"/>
        <w:jc w:val="left"/>
        <w:rPr/>
      </w:pPr>
      <w:r>
        <w:rPr/>
        <w:t>NKnti5Cz2NRjlSWvTlmkUKqbhiVkPuFnBUE52dvVL7Y7VKOyjZjUFRd515RLaWwUlobRtH+5FPo23a</w:t>
      </w:r>
    </w:p>
    <w:p>
      <w:pPr>
        <w:pStyle w:val="PreformattedText"/>
        <w:bidi w:val="0"/>
        <w:spacing w:before="0" w:after="0"/>
        <w:jc w:val="left"/>
        <w:rPr/>
      </w:pPr>
      <w:r>
        <w:rPr/>
        <w:t>fW0OppVej7rRuJPmZDmwS7iHcm9pHwRhCysFweBn9XXUpbGouM8plfa3eylcbDd9qWHTtVqw23oUXk</w:t>
      </w:r>
    </w:p>
    <w:p>
      <w:pPr>
        <w:pStyle w:val="PreformattedText"/>
        <w:bidi w:val="0"/>
        <w:spacing w:before="0" w:after="0"/>
        <w:jc w:val="left"/>
        <w:rPr/>
      </w:pPr>
      <w:r>
        <w:rPr/>
        <w:t>QrBHJK08StFMoCR4hMoGzau/G3sO7f3c9baVemK/QU11Ub2UWpQdqBr1bb3KsM27duKaGCpXSaZ3dr</w:t>
      </w:r>
    </w:p>
    <w:p>
      <w:pPr>
        <w:pStyle w:val="PreformattedText"/>
        <w:bidi w:val="0"/>
        <w:spacing w:before="0" w:after="0"/>
        <w:jc w:val="left"/>
        <w:rPr/>
      </w:pPr>
      <w:r>
        <w:rPr/>
        <w:t>JrzRRqqwqfbRYWBMoJZ92OMqvcOjaa+DqlOnkzebRNnRGWpUc44xLDczNP2ywGJVZkGRJJIBICgk7w</w:t>
      </w:r>
    </w:p>
    <w:p>
      <w:pPr>
        <w:pStyle w:val="PreformattedText"/>
        <w:bidi w:val="0"/>
        <w:spacing w:before="0" w:after="0"/>
        <w:jc w:val="left"/>
        <w:rPr/>
      </w:pPr>
      <w:r>
        <w:rPr/>
        <w:t>VbaDyF2t1C/xAbjeX63nz6ppXcWy6JG7bLYR9slZUR5orXukfM+x3vG0SQIm0h9u3ccbfPVVZmOi4q</w:t>
      </w:r>
    </w:p>
    <w:p>
      <w:pPr>
        <w:pStyle w:val="PreformattedText"/>
        <w:bidi w:val="0"/>
        <w:spacing w:before="0" w:after="0"/>
        <w:jc w:val="left"/>
        <w:rPr/>
      </w:pPr>
      <w:r>
        <w:rPr/>
        <w:t>va8UKR6N+Q1ARpH4ylSpWjFgs1mMV47VRJGKs5VFk3REe0doUNk9o/v1TXZUoUVWqf4m7pq2XxS+le</w:t>
      </w:r>
    </w:p>
    <w:p>
      <w:pPr>
        <w:pStyle w:val="PreformattedText"/>
        <w:bidi w:val="0"/>
        <w:spacing w:before="0" w:after="0"/>
        <w:jc w:val="left"/>
        <w:rPr/>
      </w:pPr>
      <w:r>
        <w:rPr/>
        <w:t>pVdnpD+GL2b2fzQ9fVNQpJBZtXa8Nd1dmgEcDWXjwAZJpIzuXs3bQASVU9o7uudtlA1qSUqtRqdFRr</w:t>
      </w:r>
    </w:p>
    <w:p>
      <w:pPr>
        <w:pStyle w:val="PreformattedText"/>
        <w:bidi w:val="0"/>
        <w:spacing w:before="0" w:after="0"/>
        <w:jc w:val="left"/>
        <w:rPr/>
      </w:pPr>
      <w:r>
        <w:rPr/>
        <w:t>3tjH2eo1Co9SjTSqzDr3lGUIyCC3Qgirm1qcFsRwSyExl1kjCrI0hK53r2luM93HUmhTqUaKUgay1B</w:t>
      </w:r>
    </w:p>
    <w:p>
      <w:pPr>
        <w:pStyle w:val="PreformattedText"/>
        <w:bidi w:val="0"/>
        <w:spacing w:before="0" w:after="0"/>
        <w:jc w:val="left"/>
        <w:rPr/>
      </w:pPr>
      <w:r>
        <w:rPr/>
        <w:t>jKqdR6Vaq9VlpvT1/pkrUKNG1Xgq30lMaTRRxQ/MOgVyQis0UMgdiA0fPd/xFP1eNW0+jKL0aKVlbF</w:t>
      </w:r>
    </w:p>
    <w:p>
      <w:pPr>
        <w:pStyle w:val="PreformattedText"/>
        <w:bidi w:val="0"/>
        <w:spacing w:before="0" w:after="0"/>
        <w:jc w:val="left"/>
        <w:rPr/>
      </w:pPr>
      <w:r>
        <w:rPr/>
        <w:t>bKqr+sShtb03qPQYZONZZKUUNSCBJ4UgkrsqpmQS7YlKxe4+WY4I28uSw7T9PT0tnp0sRVXHo90fDM</w:t>
      </w:r>
    </w:p>
    <w:p>
      <w:pPr>
        <w:pStyle w:val="PreformattedText"/>
        <w:bidi w:val="0"/>
        <w:spacing w:before="0" w:after="0"/>
        <w:jc w:val="left"/>
        <w:rPr/>
      </w:pPr>
      <w:r>
        <w:rPr/>
        <w:t>js1VmxJbL8ZYPYrvXswwZiaR8pIkLPJ7hQM0rlQN+5A2NvA2LuVd2erauz0Xp1jTGL9UKIqLVpFxkv</w:t>
      </w:r>
    </w:p>
    <w:p>
      <w:pPr>
        <w:pStyle w:val="PreformattedText"/>
        <w:bidi w:val="0"/>
        <w:spacing w:before="0" w:after="0"/>
        <w:jc w:val="left"/>
        <w:rPr/>
      </w:pPr>
      <w:r>
        <w:rPr/>
        <w:t>KfPfHfS9yXUqIn23ayxNYhSS4v8ZvYdfbZFZMGPliSRkAH+XPWP0e1Wvs5ZiVFPLmHMw6xNfpDZ0o1</w:t>
      </w:r>
    </w:p>
    <w:p>
      <w:pPr>
        <w:pStyle w:val="PreformattedText"/>
        <w:bidi w:val="0"/>
        <w:spacing w:before="0" w:after="0"/>
        <w:jc w:val="left"/>
        <w:rPr/>
      </w:pPr>
      <w:r>
        <w:rPr/>
        <w:t>wigVMguVm8Ut+iymJK4FiCy1qzM7DGYUCn3JEg90n2YU29xYn+Vcdb9gqYql2Ws20EsU7vhnN2tDcg</w:t>
      </w:r>
    </w:p>
    <w:p>
      <w:pPr>
        <w:pStyle w:val="PreformattedText"/>
        <w:bidi w:val="0"/>
        <w:spacing w:before="0" w:after="0"/>
        <w:jc w:val="left"/>
        <w:rPr/>
      </w:pPr>
      <w:r>
        <w:rPr/>
        <w:t>IaYprusD5OUuUnJdZooJo7SkusCF9xO3a0KZCqoLqM5G7w3XUq1A9lamLN3TlAhxdWKuvi/dJaCCP2</w:t>
      </w:r>
    </w:p>
    <w:p>
      <w:pPr>
        <w:pStyle w:val="PreformattedText"/>
        <w:bidi w:val="0"/>
        <w:spacing w:before="0" w:after="0"/>
        <w:jc w:val="left"/>
        <w:rPr/>
      </w:pPr>
      <w:r>
        <w:rPr/>
        <w:t>58JXPG996K0Uyn2llaIoSZ2jPhQAB5PVSoC4qAYrfxDsytwzB6ZGR93Z8+e8lfoxW2BkP8ONWYpveO</w:t>
      </w:r>
    </w:p>
    <w:p>
      <w:pPr>
        <w:pStyle w:val="PreformattedText"/>
        <w:bidi w:val="0"/>
        <w:spacing w:before="0" w:after="0"/>
        <w:jc w:val="left"/>
        <w:rPr/>
      </w:pPr>
      <w:r>
        <w:rPr/>
        <w:t>vsxyjOyqACNzEgHnP1daa2zioynLFV3v8AGZqRNG6rxf7JAR6EReOCysJWONflpklAYMMq3uK65i3L</w:t>
      </w:r>
    </w:p>
    <w:p>
      <w:pPr>
        <w:pStyle w:val="PreformattedText"/>
        <w:bidi w:val="0"/>
        <w:spacing w:before="0" w:after="0"/>
        <w:jc w:val="left"/>
        <w:rPr/>
      </w:pPr>
      <w:r>
        <w:rPr/>
        <w:t>kM2VI7eOkc0kANI2K9mWY1WAZl6QN2gYgSK6u0eA8m2xLNsdpF2qic4chY1w3fjuDd3VTNz2GREQjV</w:t>
      </w:r>
    </w:p>
    <w:p>
      <w:pPr>
        <w:pStyle w:val="PreformattedText"/>
        <w:bidi w:val="0"/>
        <w:spacing w:before="0" w:after="0"/>
        <w:jc w:val="left"/>
        <w:rPr/>
      </w:pPr>
      <w:r>
        <w:rPr/>
        <w:t>QWx9mNSxRtGBN7WSxUtGZWZDLtaKVx2mJxnGWyP8WOq3UMAp0yllMsDdeHrkpCoCxPIsuF72j2xlc4</w:t>
      </w:r>
    </w:p>
    <w:p>
      <w:pPr>
        <w:pStyle w:val="PreformattedText"/>
        <w:bidi w:val="0"/>
        <w:spacing w:before="0" w:after="0"/>
        <w:jc w:val="left"/>
        <w:rPr/>
      </w:pPr>
      <w:r>
        <w:rPr/>
        <w:t>w7MkhKFgqghc4O1s/p6laeKlWbMStnubhMZDFVhHOsTyylCTXjVDE8aEghGV3HvWI2diCO39OO5eoa</w:t>
      </w:r>
    </w:p>
    <w:p>
      <w:pPr>
        <w:pStyle w:val="PreformattedText"/>
        <w:bidi w:val="0"/>
        <w:spacing w:before="0" w:after="0"/>
        <w:jc w:val="left"/>
        <w:rPr/>
      </w:pPr>
      <w:r>
        <w:rPr/>
        <w:t>mVpsUbLHh4vPfLRVBKFhiG5j7oLeK/XZFtzRmGKaEzWwuKE0kgCRJNCGf5aVzJkhw0ZKr9DDHWMNtA</w:t>
      </w:r>
    </w:p>
    <w:p>
      <w:pPr>
        <w:pStyle w:val="PreformattedText"/>
        <w:bidi w:val="0"/>
        <w:spacing w:before="0" w:after="0"/>
        <w:jc w:val="left"/>
        <w:rPr/>
      </w:pPr>
      <w:r>
        <w:rPr/>
        <w:t>ZRVsqk2Y+eE0saLkmkuDW0HagHXq9wRTCiakTRzR7pLYnlYVSDHOYmhYGCwEQ7ASQDF4YMvTbUlXFz</w:t>
      </w:r>
    </w:p>
    <w:p>
      <w:pPr>
        <w:pStyle w:val="PreformattedText"/>
        <w:bidi w:val="0"/>
        <w:spacing w:before="0" w:after="0"/>
        <w:jc w:val="left"/>
        <w:rPr/>
      </w:pPr>
      <w:r>
        <w:rPr/>
        <w:t>SI3ba2/L5Mz02RW/jqzadk9qVqRYpmmsUmjW7SJju1G2VZbcZVGSRY5Bsnn9s7osLiVGK/UOsNQb+a</w:t>
      </w:r>
    </w:p>
    <w:p>
      <w:pPr>
        <w:pStyle w:val="PreformattedText"/>
        <w:bidi w:val="0"/>
        <w:spacing w:before="0" w:after="0"/>
        <w:jc w:val="left"/>
        <w:rPr/>
      </w:pPr>
      <w:r>
        <w:rPr/>
        <w:t>Mc13W9r3euaL6YuNOYNNV+udFivULAW0aM8stRADGIQ8tiOWsEmrLICkbCfudfpb9W1tvV1Snm7qX6</w:t>
      </w:r>
    </w:p>
    <w:p>
      <w:pPr>
        <w:pStyle w:val="PreformattedText"/>
        <w:bidi w:val="0"/>
        <w:spacing w:before="0" w:after="0"/>
        <w:jc w:val="left"/>
        <w:rPr/>
      </w:pPr>
      <w:r>
        <w:rPr/>
        <w:t>Msv2zKrgWULkVy7U6deo6SembwtQ054JtZqoJKlSS3F6f1W7UjVp7jackR+U1QlGDTQrgsiSzRyqj7</w:t>
      </w:r>
    </w:p>
    <w:p>
      <w:pPr>
        <w:pStyle w:val="PreformattedText"/>
        <w:bidi w:val="0"/>
        <w:spacing w:before="0" w:after="0"/>
        <w:jc w:val="left"/>
        <w:rPr/>
      </w:pPr>
      <w:r>
        <w:rPr/>
        <w:t>teyMb9GGLUrdrv7X2zPtP8RQxbW3nenU/wCMHp3036sqad6g0e5U9OeqKMVippmrWF0+osdkobWoen</w:t>
      </w:r>
    </w:p>
    <w:p>
      <w:pPr>
        <w:pStyle w:val="PreformattedText"/>
        <w:bidi w:val="0"/>
        <w:spacing w:before="0" w:after="0"/>
        <w:jc w:val="left"/>
        <w:rPr/>
      </w:pPr>
      <w:r>
        <w:rPr/>
        <w:t>bFzATS5phHFJJCS+nWDI7tDW93u69FMSHROkVhy5b2XinDqUmAIe6t2fP9U6Qapbp3olqa7Y1D0V8Q</w:t>
      </w:r>
    </w:p>
    <w:p>
      <w:pPr>
        <w:pStyle w:val="PreformattedText"/>
        <w:bidi w:val="0"/>
        <w:spacing w:before="0" w:after="0"/>
        <w:jc w:val="left"/>
        <w:rPr/>
      </w:pPr>
      <w:r>
        <w:rPr/>
        <w:t>NKku/uu7BqclxVs4D/LVJpMi56YsNtjs07HuSUp2UD36z15n61EWACbwXmDdn/L1zBUutQHw9c0pNS</w:t>
      </w:r>
    </w:p>
    <w:p>
      <w:pPr>
        <w:pStyle w:val="PreformattedText"/>
        <w:bidi w:val="0"/>
        <w:spacing w:before="0" w:after="0"/>
        <w:jc w:val="left"/>
        <w:rPr/>
      </w:pPr>
      <w:r>
        <w:rPr/>
        <w:t>0/WfUEtD04dH071lq8FOxN6e1CQWvQ/r+vC3y96xoULx+1R9S5EjSxBGicM0b1ot2xdiqUTJr1KfL6</w:t>
      </w:r>
    </w:p>
    <w:p>
      <w:pPr>
        <w:pStyle w:val="PreformattedText"/>
        <w:bidi w:val="0"/>
        <w:spacing w:before="0" w:after="0"/>
        <w:jc w:val="left"/>
        <w:rPr/>
      </w:pPr>
      <w:r>
        <w:rPr/>
        <w:t>09r4ZjIPSMUAugv4rzq/r3puSXUtY0yelJQ1evaZoNMv2RV1iXQ3siq2iatPPIyeqNEi1FI1o245Gt</w:t>
      </w:r>
    </w:p>
    <w:p>
      <w:pPr>
        <w:pStyle w:val="PreformattedText"/>
        <w:bidi w:val="0"/>
        <w:spacing w:before="0" w:after="0"/>
        <w:jc w:val="left"/>
        <w:rPr/>
      </w:pPr>
      <w:r>
        <w:rPr/>
        <w:t>Ug0UBd0i+Xbo0RUGBpvkqr8nxeyfZ7U5u0AViGZMTfw71u5u8dzdmdJfiT6Gu0Nc1HWYNO1uORrs+n</w:t>
      </w:r>
    </w:p>
    <w:p>
      <w:pPr>
        <w:pStyle w:val="PreformattedText"/>
        <w:bidi w:val="0"/>
        <w:spacing w:before="0" w:after="0"/>
        <w:jc w:val="left"/>
        <w:rPr/>
      </w:pPr>
      <w:r>
        <w:rPr/>
        <w:t>U4hOYLmn6zp5X3PTuozQAPEJgF+SYqNpVUj2L/CXorUuAGcU8t5v5/znJcY1AWBxU/T6svyzUZ9XRH</w:t>
      </w:r>
    </w:p>
    <w:p>
      <w:pPr>
        <w:pStyle w:val="PreformattedText"/>
        <w:bidi w:val="0"/>
        <w:spacing w:before="0" w:after="0"/>
        <w:jc w:val="left"/>
        <w:rPr/>
      </w:pPr>
      <w:r>
        <w:rPr/>
        <w:t>UF9QaJdtw6gjxW/UlBasde/a1DTqzxVPV+lwMjIvq6rXaRNTqgA6nUV2cytvQWLSLIaNWmGptyt8XZ</w:t>
      </w:r>
    </w:p>
    <w:p>
      <w:pPr>
        <w:pStyle w:val="PreformattedText"/>
        <w:bidi w:val="0"/>
        <w:spacing w:before="0" w:after="0"/>
        <w:jc w:val="left"/>
        <w:rPr/>
      </w:pPr>
      <w:r>
        <w:rPr/>
        <w:t>b1HqbqaI9RVZatBjl2hax96+2vaHWsrWr6fSNhdUgraNd0n1JWnsw0bEYs6FLK7bLn7jmjlDQubbI6</w:t>
      </w:r>
    </w:p>
    <w:p>
      <w:pPr>
        <w:pStyle w:val="PreformattedText"/>
        <w:bidi w:val="0"/>
        <w:spacing w:before="0" w:after="0"/>
        <w:jc w:val="left"/>
        <w:rPr/>
      </w:pPr>
      <w:r>
        <w:rPr/>
        <w:t>oriWBLBVPoZRQjmm5pnJzRPZaz+zf2fzQdKeOQwanX7LcnyN4svDNeNcScQadDAsLVpHhgF6UXFjZS</w:t>
      </w:r>
    </w:p>
    <w:p>
      <w:pPr>
        <w:pStyle w:val="PreformattedText"/>
        <w:bidi w:val="0"/>
        <w:spacing w:before="0" w:after="0"/>
        <w:jc w:val="left"/>
        <w:rPr/>
      </w:pPr>
      <w:r>
        <w:rPr/>
        <w:t>yDSbnugN7ZB2JKxO9VU7+GXrUF6NzVvutzY7vzllDY1Up0scmXQX1+Y34ZGCqlzTNOeQPUu0a5DraS</w:t>
      </w:r>
    </w:p>
    <w:p>
      <w:pPr>
        <w:pStyle w:val="PreformattedText"/>
        <w:bidi w:val="0"/>
        <w:spacing w:before="0" w:after="0"/>
        <w:jc w:val="left"/>
        <w:rPr/>
      </w:pPr>
      <w:r>
        <w:rPr/>
        <w:t>ER3q0Ubbg0U9SeRZDFkYXDZT87QrdaXDVbMXDN2ey30zJlT2cEYFV6+0B8S8YqDS6FizJDBq8cMdkB</w:t>
      </w:r>
    </w:p>
    <w:p>
      <w:pPr>
        <w:pStyle w:val="PreformattedText"/>
        <w:bidi w:val="0"/>
        <w:spacing w:before="0" w:after="0"/>
        <w:jc w:val="left"/>
        <w:rPr/>
      </w:pPr>
      <w:r>
        <w:rPr/>
        <w:t>a624LKrNk7ngKbCFtqzYUhgH2r4Yq3Sl2UA9HqvhZZYlFHay1cQOpu183xeGVq9p4jktVqtkXqqHMN</w:t>
      </w:r>
    </w:p>
    <w:p>
      <w:pPr>
        <w:pStyle w:val="PreformattedText"/>
        <w:bidi w:val="0"/>
        <w:spacing w:before="0" w:after="0"/>
        <w:jc w:val="left"/>
        <w:rPr/>
      </w:pPr>
      <w:r>
        <w:rPr/>
        <w:t>uKH5d55Cp71ryzmSum/KHJOCv093V4bQFhifD5/nMFamylkUhl7NvF9bSbBnkn9SabojT++17UI7Gm</w:t>
      </w:r>
    </w:p>
    <w:p>
      <w:pPr>
        <w:pStyle w:val="PreformattedText"/>
        <w:bidi w:val="0"/>
        <w:spacing w:before="0" w:after="0"/>
        <w:jc w:val="left"/>
        <w:rPr/>
      </w:pPr>
      <w:r>
        <w:rPr/>
        <w:t>vHMEC1PWVKKKISFnYLFp2r6YtMjJwtuNj9XVDYI5CHXm+Z/UD92bc3qqhqIVy3fc/wDS62t7U2P8L9</w:t>
      </w:r>
    </w:p>
    <w:p>
      <w:pPr>
        <w:pStyle w:val="PreformattedText"/>
        <w:bidi w:val="0"/>
        <w:spacing w:before="0" w:after="0"/>
        <w:jc w:val="left"/>
        <w:rPr/>
      </w:pPr>
      <w:r>
        <w:rPr/>
        <w:t>bt6to0XpOxSrWfUnpHU7Wu+mEmZK80tQyxXNc0d/bI+YkZK1h1jc4G6aNMF1XqKzBGVwM1bdb9MpbR</w:t>
      </w:r>
    </w:p>
    <w:p>
      <w:pPr>
        <w:pStyle w:val="PreformattedText"/>
        <w:bidi w:val="0"/>
        <w:spacing w:before="0" w:after="0"/>
        <w:jc w:val="left"/>
        <w:rPr/>
      </w:pPr>
      <w:r>
        <w:rPr/>
        <w:t>6SpTSm536J5e1bzx+dLS502t6o+ViWZdA9UrqtbSdtiRhFpetiGe1pQRgzSmOwKs0JLB1eNVPcz7UU</w:t>
      </w:r>
    </w:p>
    <w:p>
      <w:pPr>
        <w:pStyle w:val="PreformattedText"/>
        <w:bidi w:val="0"/>
        <w:spacing w:before="0" w:after="0"/>
        <w:jc w:val="left"/>
        <w:rPr/>
      </w:pPr>
      <w:r>
        <w:rPr/>
        <w:t>sUuRvrx+byy2oAHC43Rg1v5Q16M+VGqQ6Dq9l6UMtqLRr1la8c49uxcamtivA0mWRXeNl3NtB3ZYBT</w:t>
      </w:r>
    </w:p>
    <w:p>
      <w:pPr>
        <w:pStyle w:val="PreformattedText"/>
        <w:bidi w:val="0"/>
        <w:spacing w:before="0" w:after="0"/>
        <w:jc w:val="left"/>
        <w:rPr/>
      </w:pPr>
      <w:r>
        <w:rPr/>
        <w:t>tVwTcnh2YLyqLcBvf1TvT+w98edV/ZL/AGpvRHre7Pq8NT0v6yi9OesvTumxxX4fUsElqb0vrWkXK6</w:t>
      </w:r>
    </w:p>
    <w:p>
      <w:pPr>
        <w:pStyle w:val="PreformattedText"/>
        <w:bidi w:val="0"/>
        <w:spacing w:before="0" w:after="0"/>
        <w:jc w:val="left"/>
        <w:rPr/>
      </w:pPr>
      <w:r>
        <w:rPr/>
        <w:t>vmQ+1esTV54iZIpm/hH+K7dVVKRq0WU2vbSCOEcX4z9CD07q+n67pdTWNKdbGm368VvT7C49uepOgl</w:t>
      </w:r>
    </w:p>
    <w:p>
      <w:pPr>
        <w:pStyle w:val="PreformattedText"/>
        <w:bidi w:val="0"/>
        <w:spacing w:before="0" w:after="0"/>
        <w:jc w:val="left"/>
        <w:rPr/>
      </w:pPr>
      <w:r>
        <w:rPr/>
        <w:t>gZGVsSR+2ykMuQRjryO1ZLoRl7M7uz2ILDhLOn2wf1Zyp7MfpCkc8LwfPXPZmLFQebw831Z0ALBbWk</w:t>
      </w:r>
    </w:p>
    <w:p>
      <w:pPr>
        <w:pStyle w:val="PreformattedText"/>
        <w:bidi w:val="0"/>
        <w:spacing w:before="0" w:after="0"/>
        <w:jc w:val="left"/>
        <w:rPr/>
      </w:pPr>
      <w:r>
        <w:rPr/>
        <w:t>0Bj+NwALDjDc8Hj7eT+R1AO+LW3zJIsOPHl9cdXkEgDG5hjOcklRk4ALDtbHjq1jcmStslv3xQRgcn</w:t>
      </w:r>
    </w:p>
    <w:p>
      <w:pPr>
        <w:pStyle w:val="PreformattedText"/>
        <w:bidi w:val="0"/>
        <w:spacing w:before="0" w:after="0"/>
        <w:jc w:val="left"/>
        <w:rPr/>
      </w:pPr>
      <w:r>
        <w:rPr/>
        <w:t>nJJJLcA+AMeD+Cc/p6TIFiOuauFrAGPY2jhSe1gQpbvJOSQecIcLj7cdTMpNyTHUDEAAlcjJ5wc5yC</w:t>
      </w:r>
    </w:p>
    <w:p>
      <w:pPr>
        <w:pStyle w:val="PreformattedText"/>
        <w:bidi w:val="0"/>
        <w:spacing w:before="0" w:after="0"/>
        <w:jc w:val="left"/>
        <w:rPr/>
      </w:pPr>
      <w:r>
        <w:rPr/>
        <w:t>mc7vGP6dXKbqPVIicA5b8AAsDsGMEgf0XnPjJ6tQ2JvwlBFjY9UbYEL5UcfSWxuA42kDyccn+o6vXm</w:t>
      </w:r>
    </w:p>
    <w:p>
      <w:pPr>
        <w:pStyle w:val="PreformattedText"/>
        <w:bidi w:val="0"/>
        <w:spacing w:before="0" w:after="0"/>
        <w:jc w:val="left"/>
        <w:rPr/>
      </w:pPr>
      <w:r>
        <w:rPr/>
        <w:t>OvnsyuoLqbcRI+QAE45OTlSAfCugHkHcvPjk9akuAR4ZkqgWJMi2ScEhcHgE8LnGMhVH8oA/uet9A5</w:t>
      </w:r>
    </w:p>
    <w:p>
      <w:pPr>
        <w:pStyle w:val="PreformattedText"/>
        <w:bidi w:val="0"/>
        <w:spacing w:before="0" w:after="0"/>
        <w:jc w:val="left"/>
        <w:rPr/>
      </w:pPr>
      <w:r>
        <w:rPr/>
        <w:t>L3mYK97U2v4oDsOQCACMEN4AADHht5A3LuOf7Nz10KZvcW5hMVbRX1gWc5JGWOQMswAAznA7hwcjI+</w:t>
      </w:r>
    </w:p>
    <w:p>
      <w:pPr>
        <w:pStyle w:val="PreformattedText"/>
        <w:bidi w:val="0"/>
        <w:spacing w:before="0" w:after="0"/>
        <w:jc w:val="left"/>
        <w:rPr/>
      </w:pPr>
      <w:r>
        <w:rPr/>
        <w:t>2OulTYlFJ0InJrLkGI480C2Wb7/qzuG0eR25QE4Q8c/jd29dKk1grTk1wvSHvYfJAkj9zYI7myEI3j</w:t>
      </w:r>
    </w:p>
    <w:p>
      <w:pPr>
        <w:pStyle w:val="PreformattedText"/>
        <w:bidi w:val="0"/>
        <w:spacing w:before="0" w:after="0"/>
        <w:jc w:val="left"/>
        <w:rPr/>
      </w:pPr>
      <w:r>
        <w:rPr/>
        <w:t>7hUBwcrjcSxwct1rDWBtxMyyP7hK4CruJOEyAARkt4GS+7nk4P09MHuQD1wkZiMDaDuOWYqxT85csv</w:t>
      </w:r>
    </w:p>
    <w:p>
      <w:pPr>
        <w:pStyle w:val="PreformattedText"/>
        <w:bidi w:val="0"/>
        <w:spacing w:before="0" w:after="0"/>
        <w:jc w:val="left"/>
        <w:rPr/>
      </w:pPr>
      <w:r>
        <w:rPr/>
        <w:t>0MFPgY56skWHcI05BTJPHBOCMKC2OfBKk+R9wvVTnK17EQAAFhIzSA4Ysu1tg5DMSTnuQsD5Hk/bpJ</w:t>
      </w:r>
    </w:p>
    <w:p>
      <w:pPr>
        <w:pStyle w:val="PreformattedText"/>
        <w:bidi w:val="0"/>
        <w:spacing w:before="0" w:after="0"/>
        <w:jc w:val="left"/>
        <w:rPr/>
      </w:pPr>
      <w:r>
        <w:rPr/>
        <w:t>MiuRnaFDHaV2+0QyjOcoS36sNyecLt6IQZO+QQQNrdpI3Lgk4Vivhsrxxnn8dEIIsOMEAHIVlROTsw</w:t>
      </w:r>
    </w:p>
    <w:p>
      <w:pPr>
        <w:pStyle w:val="PreformattedText"/>
        <w:bidi w:val="0"/>
        <w:spacing w:before="0" w:after="0"/>
        <w:jc w:val="left"/>
        <w:rPr/>
      </w:pPr>
      <w:r>
        <w:rPr/>
        <w:t>e8MTnvVW+wxj/wA3RCAbU+CTnjGzB7y3aqFV3cFtp4PjPRCV6xIQMI2dwLqRnJRBuCiQ8gsPJx5Xb0</w:t>
      </w:r>
    </w:p>
    <w:p>
      <w:pPr>
        <w:pStyle w:val="PreformattedText"/>
        <w:bidi w:val="0"/>
        <w:spacing w:before="0" w:after="0"/>
        <w:jc w:val="left"/>
        <w:rPr/>
      </w:pPr>
      <w:r>
        <w:rPr/>
        <w:t>Rk5hAtiyNrsz4iUOpZWBBwAzFiR9WABxnG7/F1JYniZYaakkdfqgqS2Vy24Lhi3eW2gYAXhjyNmSQe</w:t>
      </w:r>
    </w:p>
    <w:p>
      <w:pPr>
        <w:pStyle w:val="PreformattedText"/>
        <w:bidi w:val="0"/>
        <w:spacing w:before="0" w:after="0"/>
        <w:jc w:val="left"/>
        <w:rPr/>
      </w:pPr>
      <w:r>
        <w:rPr/>
        <w:t>c9SGIFogp8Mrn4ZCmtFVJySVJJZcktuOViQZ87ioUng9zdOXFtNTBkCjS8A27a4fv4BLId2Gx9JAVT</w:t>
      </w:r>
    </w:p>
    <w:p>
      <w:pPr>
        <w:pStyle w:val="PreformattedText"/>
        <w:bidi w:val="0"/>
        <w:spacing w:before="0" w:after="0"/>
        <w:jc w:val="left"/>
        <w:rPr/>
      </w:pPr>
      <w:r>
        <w:rPr/>
        <w:t>knerc5BO3qVcWu1oycD75WbN0B8KwAZjJk/wANipT7MPtlftwR+r8Kzngp0igOL2EDzWirFggZguVY</w:t>
      </w:r>
    </w:p>
    <w:p>
      <w:pPr>
        <w:pStyle w:val="PreformattedText"/>
        <w:bidi w:val="0"/>
        <w:spacing w:before="0" w:after="0"/>
        <w:jc w:val="left"/>
        <w:rPr/>
      </w:pPr>
      <w:r>
        <w:rPr/>
        <w:t>lsdwO2PdnlW7SSQBtVdzL1XLYgWGPli7gEqFeMDeuQSCR/EIXcQc/wD3vRCKSUMMh18qS5LNyTgx5Z</w:t>
      </w:r>
    </w:p>
    <w:p>
      <w:pPr>
        <w:pStyle w:val="PreformattedText"/>
        <w:bidi w:val="0"/>
        <w:spacing w:before="0" w:after="0"/>
        <w:jc w:val="left"/>
        <w:rPr/>
      </w:pPr>
      <w:r>
        <w:rPr/>
        <w:t>s43DBJyWLL9uoN7G3GEKVbIYqPqZlDYbcZCI3DGPIOGVc8k+Sfz1SxOQBO8shha3fb/wAyy05W4Dsz</w:t>
      </w:r>
    </w:p>
    <w:p>
      <w:pPr>
        <w:pStyle w:val="PreformattedText"/>
        <w:bidi w:val="0"/>
        <w:spacing w:before="0" w:after="0"/>
        <w:jc w:val="left"/>
        <w:rPr/>
      </w:pPr>
      <w:r>
        <w:rPr/>
        <w:t>MzFy2QxKhjKQyE8tndkkhQOG6tQ3Re6T75bK7t5JUjPJH0uo28YyeQW/T/Tnphe+tvrQllrSPlSCGZ</w:t>
      </w:r>
    </w:p>
    <w:p>
      <w:pPr>
        <w:pStyle w:val="PreformattedText"/>
        <w:bidi w:val="0"/>
        <w:spacing w:before="0" w:after="0"/>
        <w:jc w:val="left"/>
        <w:rPr/>
      </w:pPr>
      <w:r>
        <w:rPr/>
        <w:t>kXJH0gKWGSBk8Z5AGWP1dTY34aeeqEslZgByXULjaHb9eOdqqME5zyQcf+rql2cAqbWaENV2OQWGH4</w:t>
      </w:r>
    </w:p>
    <w:p>
      <w:pPr>
        <w:pStyle w:val="PreformattedText"/>
        <w:bidi w:val="0"/>
        <w:spacing w:before="0" w:after="0"/>
        <w:jc w:val="left"/>
        <w:rPr/>
      </w:pPr>
      <w:r>
        <w:rPr/>
        <w:t>BGHZiq5CgjPnJ4OfHce3pApUAGKTZie4QxEQgDbSoHIZdzDlTtKkNkDdznyN3PRGhSsT2HI8FyFGTn</w:t>
      </w:r>
    </w:p>
    <w:p>
      <w:pPr>
        <w:pStyle w:val="PreformattedText"/>
        <w:bidi w:val="0"/>
        <w:spacing w:before="0" w:after="0"/>
        <w:jc w:val="left"/>
        <w:rPr/>
      </w:pPr>
      <w:r>
        <w:rPr/>
        <w:t>HcQGOARlc4+/TodQCbm0qbgN20NV1IUj7M32YtlAmcnOcMfHHPd1bEhOAkKrNgD6gc8FtpJUqq53kD</w:t>
      </w:r>
    </w:p>
    <w:p>
      <w:pPr>
        <w:pStyle w:val="PreformattedText"/>
        <w:bidi w:val="0"/>
        <w:spacing w:before="0" w:after="0"/>
        <w:jc w:val="left"/>
        <w:rPr/>
      </w:pPr>
      <w:r>
        <w:rPr/>
        <w:t>keBlh3dEJKVs4J2lcHMoBAcefbJHOw4/of8Aw9EJlgyqNwOAFYhyMgOATwOTwfH56IRBZgBuBABHCv</w:t>
      </w:r>
    </w:p>
    <w:p>
      <w:pPr>
        <w:pStyle w:val="PreformattedText"/>
        <w:bidi w:val="0"/>
        <w:spacing w:before="0" w:after="0"/>
        <w:jc w:val="left"/>
        <w:rPr/>
      </w:pPr>
      <w:r>
        <w:rPr/>
        <w:t>uLMCdu5f1HDYx9z5+nohEsCB+SMMQzf4iOF4yAft4P36IRl8AbSFChmLr/ACsBnL7QGHhTgeSNvRCM</w:t>
      </w:r>
    </w:p>
    <w:p>
      <w:pPr>
        <w:pStyle w:val="PreformattedText"/>
        <w:bidi w:val="0"/>
        <w:spacing w:before="0" w:after="0"/>
        <w:jc w:val="left"/>
        <w:rPr/>
      </w:pPr>
      <w:r>
        <w:rPr/>
        <w:t>lihBLDIBIJ3cg528EDeWXgjwO3ohN9SszAkqe3xnBUR4O44xkY8f+3XmAdCO+epNu+8E2s/pJyoOd4</w:t>
      </w:r>
    </w:p>
    <w:p>
      <w:pPr>
        <w:pStyle w:val="PreformattedText"/>
        <w:bidi w:val="0"/>
        <w:spacing w:before="0" w:after="0"/>
        <w:jc w:val="left"/>
        <w:rPr/>
      </w:pPr>
      <w:r>
        <w:rPr/>
        <w:t>XA3ZO5gOc4GM589VNzAkxsd1u8QedwchskdvDZAIJOwHI7iCMHnGeqza5twmqkboO4RnPnJ3EsUB3Y</w:t>
      </w:r>
    </w:p>
    <w:p>
      <w:pPr>
        <w:pStyle w:val="PreformattedText"/>
        <w:bidi w:val="0"/>
        <w:spacing w:before="0" w:after="0"/>
        <w:jc w:val="left"/>
        <w:rPr/>
      </w:pPr>
      <w:r>
        <w:rPr/>
        <w:t>Hjk7sYXB6I1xe19Yh9xAZQg4Jz44Y8lvOQAMjjnpWvYW4W+yTIrnPG855/S2Bv4JOc4YAtjweqYSFK</w:t>
      </w:r>
    </w:p>
    <w:p>
      <w:pPr>
        <w:pStyle w:val="PreformattedText"/>
        <w:bidi w:val="0"/>
        <w:spacing w:before="0" w:after="0"/>
        <w:jc w:val="left"/>
        <w:rPr/>
      </w:pPr>
      <w:r>
        <w:rPr/>
        <w:t>GzluQufO07QDtU885xu4893d0QkSTgKRwNx2g4wVx5Azgrj8/+HohGdwUkAgAlWKuSqYbGQVPJJByB</w:t>
      </w:r>
    </w:p>
    <w:p>
      <w:pPr>
        <w:pStyle w:val="PreformattedText"/>
        <w:bidi w:val="0"/>
        <w:spacing w:before="0" w:after="0"/>
        <w:jc w:val="left"/>
        <w:rPr/>
      </w:pPr>
      <w:r>
        <w:rPr/>
        <w:t>wOpYXGQXUR0vlpy+f7RLkYzn7qwICqWQhsbd/wDU4Of5vHS3GuvCWyPuGSw2xrjO0HjGRhWwOQP5v8</w:t>
      </w:r>
    </w:p>
    <w:p>
      <w:pPr>
        <w:pStyle w:val="PreformattedText"/>
        <w:bidi w:val="0"/>
        <w:spacing w:before="0" w:after="0"/>
        <w:jc w:val="left"/>
        <w:rPr/>
      </w:pPr>
      <w:r>
        <w:rPr/>
        <w:t>X0/V1FUXpuBzQU2YEcsbkI2DbyhBIbPLEHGxgQMOc54wOsMvBB1EgrK30SEJgbQS4y2R9LJjGMcefL</w:t>
      </w:r>
    </w:p>
    <w:p>
      <w:pPr>
        <w:pStyle w:val="PreformattedText"/>
        <w:bidi w:val="0"/>
        <w:spacing w:before="0" w:after="0"/>
        <w:jc w:val="left"/>
        <w:rPr/>
      </w:pPr>
      <w:r>
        <w:rPr/>
        <w:t>dSykC4GQkKwJIbdiHywYEA4BILPgKrHKkMxG3bn+/wBur6ag3AOQHMJU+oLMNDGCTtD5+kncgOASGI</w:t>
      </w:r>
    </w:p>
    <w:p>
      <w:pPr>
        <w:pStyle w:val="PreformattedText"/>
        <w:bidi w:val="0"/>
        <w:spacing w:before="0" w:after="0"/>
        <w:jc w:val="left"/>
        <w:rPr/>
      </w:pPr>
      <w:r>
        <w:rPr/>
        <w:t>QmTHacZJHgjjd1diLknW8W3V1QdM2AASxO5cEEEEkkknHMahAnP4Yf83TLc6m3xLEc8BIErPg7gcZC</w:t>
      </w:r>
    </w:p>
    <w:p>
      <w:pPr>
        <w:pStyle w:val="PreformattedText"/>
        <w:bidi w:val="0"/>
        <w:spacing w:before="0" w:after="0"/>
        <w:jc w:val="left"/>
        <w:rPr/>
      </w:pPr>
      <w:r>
        <w:rPr/>
        <w:t>rnDHewdjkEjCbV/6c9ErkVju+5OFy0YPG0gkNu4CkuVwOdw7eiEfrFty5ZuXVWULkoUA8r4J5yftlt</w:t>
      </w:r>
    </w:p>
    <w:p>
      <w:pPr>
        <w:pStyle w:val="PreformattedText"/>
        <w:bidi w:val="0"/>
        <w:spacing w:before="0" w:after="0"/>
        <w:jc w:val="left"/>
        <w:rPr/>
      </w:pPr>
      <w:r>
        <w:rPr/>
        <w:t>326dAbg9UprdkdRMtmnqV2kcqNuEwO9SxA3biSEGP/AJ9dLZrgC5/8zDWtkezp54S5UeFBIzjGFO45</w:t>
      </w:r>
    </w:p>
    <w:p>
      <w:pPr>
        <w:pStyle w:val="PreformattedText"/>
        <w:bidi w:val="0"/>
        <w:spacing w:before="0" w:after="0"/>
        <w:jc w:val="left"/>
        <w:rPr/>
      </w:pPr>
      <w:r>
        <w:rPr/>
        <w:t>xtG0JzkYP9z12KIO6B3zi7Rzt7h+Jl304KAq5G8Y+kbgEJYZDHGI/wDPIHW9DoR1zLLZS5+3aRuZc5</w:t>
      </w:r>
    </w:p>
    <w:p>
      <w:pPr>
        <w:pStyle w:val="PreformattedText"/>
        <w:bidi w:val="0"/>
        <w:spacing w:before="0" w:after="0"/>
        <w:jc w:val="left"/>
        <w:rPr/>
      </w:pPr>
      <w:r>
        <w:rPr/>
        <w:t>5HGMYycAf59bJnltoHBGfHjCkEYBDKWI5H2IP46uTlEyEDpGFtFPn73CXjT+FXwO3uI+oc5wM+eW56</w:t>
      </w:r>
    </w:p>
    <w:p>
      <w:pPr>
        <w:pStyle w:val="PreformattedText"/>
        <w:bidi w:val="0"/>
        <w:spacing w:before="0" w:after="0"/>
        <w:jc w:val="left"/>
        <w:rPr/>
      </w:pPr>
      <w:r>
        <w:rPr/>
        <w:t>cEg6cYtTVHuLBZb65HbnjkZOe0A8cA84x5xjq+Zn5jDUBIHG1gARznB4OB58Y/PHRFhGM5IPJYYJyD</w:t>
      </w:r>
    </w:p>
    <w:p>
      <w:pPr>
        <w:pStyle w:val="PreformattedText"/>
        <w:bidi w:val="0"/>
        <w:spacing w:before="0" w:after="0"/>
        <w:jc w:val="left"/>
        <w:rPr/>
      </w:pPr>
      <w:r>
        <w:rPr/>
        <w:t>yu7IIAwT3f2z+eiEkgYUDjjPHjHkkZGcdEI8SOOCc/0YKQDxgA88E//TdEIy/3PPBJG7ORnI58DI56</w:t>
      </w:r>
    </w:p>
    <w:p>
      <w:pPr>
        <w:pStyle w:val="PreformattedText"/>
        <w:bidi w:val="0"/>
        <w:spacing w:before="0" w:after="0"/>
        <w:jc w:val="left"/>
        <w:rPr/>
      </w:pPr>
      <w:r>
        <w:rPr/>
        <w:t>ISO+RlcHJPByAecA4H2z0QkN+QSQQe4qBwRxuGcf0zznohIbKgODg/1DYIb6gBx3Hnx4/HRCQ3HDsM</w:t>
      </w:r>
    </w:p>
    <w:p>
      <w:pPr>
        <w:pStyle w:val="PreformattedText"/>
        <w:bidi w:val="0"/>
        <w:spacing w:before="0" w:after="0"/>
        <w:jc w:val="left"/>
        <w:rPr/>
      </w:pPr>
      <w:r>
        <w:rPr/>
        <w:t>4bkZ4/Oc/148dEJEmU44weR45xn7f0GD/n1JYm1+qEF2Izt/rg9uSvjJ2kE8g5x1EJX5/yPBXgDGQP</w:t>
      </w:r>
    </w:p>
    <w:p>
      <w:pPr>
        <w:pStyle w:val="PreformattedText"/>
        <w:bidi w:val="0"/>
        <w:spacing w:before="0" w:after="0"/>
        <w:jc w:val="left"/>
        <w:rPr/>
      </w:pPr>
      <w:r>
        <w:rPr/>
        <w:t>BPP04Hgffqqobta9wsZFLOBbrg6QYYjkYIIQDADNnDY/p9yf5ukm0AAaTKpuxzj+ZQMjOeVOMcE+D4</w:t>
      </w:r>
    </w:p>
    <w:p>
      <w:pPr>
        <w:pStyle w:val="PreformattedText"/>
        <w:bidi w:val="0"/>
        <w:spacing w:before="0" w:after="0"/>
        <w:jc w:val="left"/>
        <w:rPr/>
      </w:pPr>
      <w:r>
        <w:rPr/>
        <w:t>HSk2IvwMQqcsRvSbFGcLkcjG8jJ8E+VA4B4AI6qa1zbhNNNLAFhvDKSo0AIGPsV5GOc9wxngHqlma5</w:t>
      </w:r>
    </w:p>
    <w:p>
      <w:pPr>
        <w:pStyle w:val="PreformattedText"/>
        <w:bidi w:val="0"/>
        <w:spacing w:before="0" w:after="0"/>
        <w:jc w:val="left"/>
        <w:rPr/>
      </w:pPr>
      <w:r>
        <w:rPr/>
        <w:t>BMeS1BXxgnhsngnaOT/QZP2+336SEnRLgA4A8PypyMYBGW8jnolqr1nUyYQe0c58cZzg+Dj8cjPRBx</w:t>
      </w:r>
    </w:p>
    <w:p>
      <w:pPr>
        <w:pStyle w:val="PreformattedText"/>
        <w:bidi w:val="0"/>
        <w:spacing w:before="0" w:after="0"/>
        <w:jc w:val="left"/>
        <w:rPr/>
      </w:pPr>
      <w:r>
        <w:rPr/>
        <w:t>19YklRjj9QADsDxwRweeD/ANOiVSUg8dpGCxwfIAwDjnBGPP8AXohH1IyMk5xycYAxwePycHH3z0yc</w:t>
      </w:r>
    </w:p>
    <w:p>
      <w:pPr>
        <w:pStyle w:val="PreformattedText"/>
        <w:bidi w:val="0"/>
        <w:spacing w:before="0" w:after="0"/>
        <w:jc w:val="left"/>
        <w:rPr/>
      </w:pPr>
      <w:r>
        <w:rPr/>
        <w:t>whJKlCBwxX6WGSWHkA8fff8AcdXXB1HCEwMAEMM/cZHkkn758Ek/26IRJ84Uk4IAJ5z9sDccHAP+fR</w:t>
      </w:r>
    </w:p>
    <w:p>
      <w:pPr>
        <w:pStyle w:val="PreformattedText"/>
        <w:bidi w:val="0"/>
        <w:spacing w:before="0" w:after="0"/>
        <w:jc w:val="left"/>
        <w:rPr/>
      </w:pPr>
      <w:r>
        <w:rPr/>
        <w:t>CNM3Ax5HA5GRnggHjJ4/p0SScRexBgXVNSpaNRu6vqJcUdNrS3rYiDPM8cA3e3EqAl5ncKi4/U38ue</w:t>
      </w:r>
    </w:p>
    <w:p>
      <w:pPr>
        <w:pStyle w:val="PreformattedText"/>
        <w:bidi w:val="0"/>
        <w:spacing w:before="0" w:after="0"/>
        <w:jc w:val="left"/>
        <w:rPr/>
      </w:pPr>
      <w:r>
        <w:rPr/>
        <w:t>rg2hJ4CYnUhyp4trPzlP+0A/HW/8R/2sqfoL5+lPR9C6Db1n1RU0u781pg+KPq+8moamryRSH3bVb0</w:t>
      </w:r>
    </w:p>
    <w:p>
      <w:pPr>
        <w:pStyle w:val="PreformattedText"/>
        <w:bidi w:val="0"/>
        <w:spacing w:before="0" w:after="0"/>
        <w:jc w:val="left"/>
        <w:rPr/>
      </w:pPr>
      <w:r>
        <w:rPr/>
        <w:t>wPQMLRSECpNDNFGMK6ngbfUvUt4R5+yek9G0rUsyLf0jdX7bzwMiilrxxzNhkcXJbHCs8sSYQKp2nA</w:t>
      </w:r>
    </w:p>
    <w:p>
      <w:pPr>
        <w:pStyle w:val="PreformattedText"/>
        <w:bidi w:val="0"/>
        <w:spacing w:before="0" w:after="0"/>
        <w:jc w:val="left"/>
        <w:rPr/>
      </w:pPr>
      <w:r>
        <w:rPr/>
        <w:t>cxoM8ff+brnmxuL6mdEIeY7oj9uvMuj3LNlgDOK+jxKzYlazYkTUL5hU5JZBjeCTkbdv8vQjaEjh54</w:t>
      </w:r>
    </w:p>
    <w:p>
      <w:pPr>
        <w:pStyle w:val="PreformattedText"/>
        <w:bidi w:val="0"/>
        <w:spacing w:before="0" w:after="0"/>
        <w:jc w:val="left"/>
        <w:rPr/>
      </w:pPr>
      <w:r>
        <w:rPr/>
        <w:t>xQN4MTrJ4V9D9KA2ERE1CYajd2OFklrFlsRqhycAwLXjxwB7j53Y6MVrVBrv8ACXGyUWY2UfmkLT2Z</w:t>
      </w:r>
    </w:p>
    <w:p>
      <w:pPr>
        <w:pStyle w:val="PreformattedText"/>
        <w:bidi w:val="0"/>
        <w:spacing w:before="0" w:after="0"/>
        <w:jc w:val="left"/>
        <w:rPr/>
      </w:pPr>
      <w:r>
        <w:rPr/>
        <w:t>dLicn25pNTbVTF7jGZo4FSxXjlXcMw+/JCBgHIhH6ehqmLsNeXGIiEqotlkZA9QMsmqzCu77ZLDFlm</w:t>
      </w:r>
    </w:p>
    <w:p>
      <w:pPr>
        <w:pStyle w:val="PreformattedText"/>
        <w:bidi w:val="0"/>
        <w:spacing w:before="0" w:after="0"/>
        <w:jc w:val="left"/>
        <w:rPr/>
      </w:pPr>
      <w:r>
        <w:rPr/>
        <w:t>IaSSLT9gsuxcgSb9SeYgnyD1UgshJ4iaWIY4jj+Krxx9mb7/Zo9IS+pfV9DULEbzLPZhaLKEb4i6Q1</w:t>
      </w:r>
    </w:p>
    <w:p>
      <w:pPr>
        <w:pStyle w:val="PreformattedText"/>
        <w:bidi w:val="0"/>
        <w:spacing w:before="0" w:after="0"/>
        <w:jc w:val="left"/>
        <w:rPr/>
      </w:pPr>
      <w:r>
        <w:rPr/>
        <w:t>41G08fKRKdvkGbPXn/TtcLTNK+6o+9PW/wCmNlL1RtDJqzc3s8v3RPof9E6I1DT6pgjVHWsixVpVUI</w:t>
      </w:r>
    </w:p>
    <w:p>
      <w:pPr>
        <w:pStyle w:val="PreformattedText"/>
        <w:bidi w:val="0"/>
        <w:spacing w:before="0" w:after="0"/>
        <w:jc w:val="left"/>
        <w:rPr/>
      </w:pPr>
      <w:r>
        <w:rPr/>
        <w:t>qxKAIjgc/xQufAI/r18/K4hmJn05SLAXm5fT8pr1I1vSQx2PlmlsS1QkdVIkmkMrxWXAMeXCgDO0fT</w:t>
      </w:r>
    </w:p>
    <w:p>
      <w:pPr>
        <w:pStyle w:val="PreformattedText"/>
        <w:bidi w:val="0"/>
        <w:spacing w:before="0" w:after="0"/>
        <w:jc w:val="left"/>
        <w:rPr/>
      </w:pPr>
      <w:r>
        <w:rPr/>
        <w:t>9XVbMQFDG9vKzRSQk3Ass2G8wp1Ib0rGxWSSGxCWBLWHaPdBDFvGK7BsfxGGdu5f5esdZmstmyVuqd</w:t>
      </w:r>
    </w:p>
    <w:p>
      <w:pPr>
        <w:pStyle w:val="PreformattedText"/>
        <w:bidi w:val="0"/>
        <w:spacing w:before="0" w:after="0"/>
        <w:jc w:val="left"/>
        <w:rPr/>
      </w:pPr>
      <w:r>
        <w:rPr/>
        <w:t>TZKQqVLXwPfDnprV9QsfvMIkVVY5DI0yB3EUDIAf4j4diY8hgOF24XPVK1ahJ6Ps8Z1a1JECZHpMjN</w:t>
      </w:r>
    </w:p>
    <w:p>
      <w:pPr>
        <w:pStyle w:val="PreformattedText"/>
        <w:bidi w:val="0"/>
        <w:spacing w:before="0" w:after="0"/>
        <w:jc w:val="left"/>
        <w:rPr/>
      </w:pPr>
      <w:r>
        <w:rPr/>
        <w:t>0aZUmuvpjSPGFjkMoJjdm98RgRLAHJ7hEzfVkANkdaHotVZLtp1TMtQUg6qMsjNk1o4lEUMDlkjjkl</w:t>
      </w:r>
    </w:p>
    <w:p>
      <w:pPr>
        <w:pStyle w:val="PreformattedText"/>
        <w:bidi w:val="0"/>
        <w:spacing w:before="0" w:after="0"/>
        <w:jc w:val="left"/>
        <w:rPr/>
      </w:pPr>
      <w:r>
        <w:rPr/>
        <w:t>n9pkZHSKVZpWsPuzMS64KrwBtH36y7QiU3xQ8gyMu2dna7MtsjjLloUtdo31I1vYq3JUlkjeJo592d</w:t>
      </w:r>
    </w:p>
    <w:p>
      <w:pPr>
        <w:pStyle w:val="PreformattedText"/>
        <w:bidi w:val="0"/>
        <w:spacing w:before="0" w:after="0"/>
        <w:jc w:val="left"/>
        <w:rPr/>
      </w:pPr>
      <w:r>
        <w:rPr/>
        <w:t>glaJRmMMrNwSQF78L0tFaZVqhUYt4llldXDGkGyZZcagoWIp44ZktrXmKzRUB/DpSPCJIIndWG9HUr</w:t>
      </w:r>
    </w:p>
    <w:p>
      <w:pPr>
        <w:pStyle w:val="PreformattedText"/>
        <w:bidi w:val="0"/>
        <w:spacing w:before="0" w:after="0"/>
        <w:jc w:val="left"/>
        <w:rPr/>
      </w:pPr>
      <w:r>
        <w:rPr/>
        <w:t>ySdp+nHd1fSo0GzFOoGK+HsxTmuOa4lu0YU097bVhAVjgdcvJXdQY4q6MFijAjxvLMGYkH3Pp7ur6e</w:t>
      </w:r>
    </w:p>
    <w:p>
      <w:pPr>
        <w:pStyle w:val="PreformattedText"/>
        <w:bidi w:val="0"/>
        <w:spacing w:before="0" w:after="0"/>
        <w:jc w:val="left"/>
        <w:rPr/>
      </w:pPr>
      <w:r>
        <w:rPr/>
        <w:t>aoQiDL8Pa8/hKdpp0Q4YEt7Qj1aN61ya1qBkdrrOI4K7pKie0gRfflcEQholwi543c7uqqdJ0ru9Q6</w:t>
      </w:r>
    </w:p>
    <w:p>
      <w:pPr>
        <w:pStyle w:val="PreformattedText"/>
        <w:bidi w:val="0"/>
        <w:spacing w:before="0" w:after="0"/>
        <w:jc w:val="left"/>
        <w:rPr/>
      </w:pPr>
      <w:r>
        <w:rPr/>
        <w:t>N2VX8Wl5qJUoqtMHJevxfDDVepZkso7SyrVWB0keO5EpSSUtvLoIg8pbtBK9oOPpx1YtIvUyLfVlLV</w:t>
      </w:r>
    </w:p>
    <w:p>
      <w:pPr>
        <w:pStyle w:val="PreformattedText"/>
        <w:bidi w:val="0"/>
        <w:spacing w:before="0" w:after="0"/>
        <w:jc w:val="left"/>
        <w:rPr/>
      </w:pPr>
      <w:r>
        <w:rPr/>
        <w:t>AgKldfDx4fhHkpmoyRKq2IpGZmmEru6zI5aFjLOpbawHLDIU5H6urFR6IKk5ZdcnLpBkwKheWOS04X</w:t>
      </w:r>
    </w:p>
    <w:p>
      <w:pPr>
        <w:pStyle w:val="PreformattedText"/>
        <w:bidi w:val="0"/>
        <w:spacing w:before="0" w:after="0"/>
        <w:jc w:val="left"/>
        <w:rPr/>
      </w:pPr>
      <w:r>
        <w:rPr/>
        <w:t>ljvTOZ6kcRhdkkkABtPzsDth8lcd3Kheqm2dHIaoSwAtu90kVmp7ije4xWf3SnsoI44HFho4ooGBEo</w:t>
      </w:r>
    </w:p>
    <w:p>
      <w:pPr>
        <w:pStyle w:val="PreformattedText"/>
        <w:bidi w:val="0"/>
        <w:spacing w:before="0" w:after="0"/>
        <w:jc w:val="left"/>
        <w:rPr/>
      </w:pPr>
      <w:r>
        <w:rPr/>
        <w:t>O82VkjJYExCNeMEsvWR6KbJZB/DW+Q8XyTRT/juXc623oUqq1+vBY2s88oZo2sVgksO5U3JIAwLv7S</w:t>
      </w:r>
    </w:p>
    <w:p>
      <w:pPr>
        <w:pStyle w:val="PreformattedText"/>
        <w:bidi w:val="0"/>
        <w:spacing w:before="0" w:after="0"/>
        <w:jc w:val="left"/>
        <w:rPr/>
      </w:pPr>
      <w:r>
        <w:rPr/>
        <w:t>qN2TkLtPT9CdooiozZawDJRqOEGnsw+uowV0VHZEjkiiRK8UJcWdrqWaHYAC8nIz4Vh9+tFP8A2+zg</w:t>
      </w:r>
    </w:p>
    <w:p>
      <w:pPr>
        <w:pStyle w:val="PreformattedText"/>
        <w:bidi w:val="0"/>
        <w:spacing w:before="0" w:after="0"/>
        <w:jc w:val="left"/>
        <w:rPr/>
      </w:pPr>
      <w:r>
        <w:rPr/>
        <w:t>A/wltovimZqL1WY8xU72X7oXp2mmdokQ8hEjETFiQrBQ29sYZS+HZPJbu463I+ahl4vEFALdydYYrQ</w:t>
      </w:r>
    </w:p>
    <w:p>
      <w:pPr>
        <w:pStyle w:val="PreformattedText"/>
        <w:bidi w:val="0"/>
        <w:spacing w:before="0" w:after="0"/>
        <w:jc w:val="left"/>
        <w:rPr/>
      </w:pPr>
      <w:r>
        <w:rPr/>
        <w:t>7LEjMmUmaMFIse7/DJjQymQFXPEgUc4GTjqo0lFR3YZCr65YWGCBRqssEFUe8t0StXklSOlFFOj/LR</w:t>
      </w:r>
    </w:p>
    <w:p>
      <w:pPr>
        <w:pStyle w:val="PreformattedText"/>
        <w:bidi w:val="0"/>
        <w:spacing w:before="0" w:after="0"/>
        <w:jc w:val="left"/>
        <w:rPr/>
      </w:pPr>
      <w:r>
        <w:rPr/>
        <w:t>kMSrylMiRMccAAFuW6oFEioa6nHs4nhFFUMppY5Y67vNLPFu2Q7JK83tAqoVQYwwJ91Tkj3GZgw5G3</w:t>
      </w:r>
    </w:p>
    <w:p>
      <w:pPr>
        <w:pStyle w:val="PreformattedText"/>
        <w:bidi w:val="0"/>
        <w:spacing w:before="0" w:after="0"/>
        <w:jc w:val="left"/>
        <w:rPr/>
      </w:pPr>
      <w:r>
        <w:rPr/>
        <w:t>G3rSSFSwwx9n70qvq+asuX1vfD1VYI0YJErhUJRFRCEMoCtEqOgCxHHgdz7mydvQiUQAKahpirdI7C</w:t>
      </w:r>
    </w:p>
    <w:p>
      <w:pPr>
        <w:pStyle w:val="PreformattedText"/>
        <w:bidi w:val="0"/>
        <w:spacing w:before="0" w:after="0"/>
        <w:jc w:val="left"/>
        <w:rPr/>
      </w:pPr>
      <w:r>
        <w:rPr/>
        <w:t>7G0k/OTxWIGRokqey26FITKzPADHJJIxbbFEuF2qMDdy27qqrUqJVQoR0PWuO9lIWhTakwNxVvzcPP</w:t>
      </w:r>
    </w:p>
    <w:p>
      <w:pPr>
        <w:pStyle w:val="PreformattedText"/>
        <w:bidi w:val="0"/>
        <w:spacing w:before="0" w:after="0"/>
        <w:jc w:val="left"/>
        <w:rPr/>
      </w:pPr>
      <w:r>
        <w:rPr/>
        <w:t>nhJNqzVeFFrRE2qpMkdSPbPbk9zvkaOuH3Fyrqzk9oB2/jpXqUTcUTkwOWPa9qFKlUQ3qHcqDm5fdv</w:t>
      </w:r>
    </w:p>
    <w:p>
      <w:pPr>
        <w:pStyle w:val="PreformattedText"/>
        <w:bidi w:val="0"/>
        <w:spacing w:before="0" w:after="0"/>
        <w:jc w:val="left"/>
        <w:rPr/>
      </w:pPr>
      <w:r>
        <w:rPr/>
        <w:t>SyRWHlCxMzWolMbR13UmNGjRXX3EdiMqqtjJGDuxk9bUd8Gucl8PZnPq0gTlop8XakK+sco9+yksYQ</w:t>
      </w:r>
    </w:p>
    <w:p>
      <w:pPr>
        <w:pStyle w:val="PreformattedText"/>
        <w:bidi w:val="0"/>
        <w:spacing w:before="0" w:after="0"/>
        <w:jc w:val="left"/>
        <w:rPr/>
      </w:pPr>
      <w:r>
        <w:rPr/>
        <w:t>OXWONGsME2KkcqhMxIGGVyQqj+bd1NQriruMVUb3i+iJSLITTpsGy+iMxVntw+0tl4mMQeL2po4maN</w:t>
      </w:r>
    </w:p>
    <w:p>
      <w:pPr>
        <w:pStyle w:val="PreformattedText"/>
        <w:bidi w:val="0"/>
        <w:spacing w:before="0" w:after="0"/>
        <w:jc w:val="left"/>
        <w:rPr/>
      </w:pPr>
      <w:r>
        <w:rPr/>
        <w:t>mDbd7sOGj5II2/bpFU1ALMV+zz8MUsEbVQ1zEiC9A0yWHE8SsSrO0QIV+SJBGQfcG3gEkEfQy/T0Kl</w:t>
      </w:r>
    </w:p>
    <w:p>
      <w:pPr>
        <w:pStyle w:val="PreformattedText"/>
        <w:bidi w:val="0"/>
        <w:spacing w:before="0" w:after="0"/>
        <w:jc w:val="left"/>
        <w:rPr/>
      </w:pPr>
      <w:r>
        <w:rPr/>
        <w:t>RW3k3V7WUVmpsAUOLfuiw0kchUJWaGePc0gCBYJsYVQnLl3jfKuBghecdy9SaZuTYMrfdiHCwNz/MQ</w:t>
      </w:r>
    </w:p>
    <w:p>
      <w:pPr>
        <w:pStyle w:val="PreformattedText"/>
        <w:bidi w:val="0"/>
        <w:spacing w:before="0" w:after="0"/>
        <w:jc w:val="left"/>
        <w:rPr/>
      </w:pPr>
      <w:r>
        <w:rPr/>
        <w:t>I1+dTJHKuIhIVrW1VFMznKNC4hH8CQbdgJwj/pYdc6ptFmZSh1Ok3pRplUYNvdoR6zYawGhjQPBZcK</w:t>
      </w:r>
    </w:p>
    <w:p>
      <w:pPr>
        <w:pStyle w:val="PreformattedText"/>
        <w:bidi w:val="0"/>
        <w:spacing w:before="0" w:after="0"/>
        <w:jc w:val="left"/>
        <w:rPr/>
      </w:pPr>
      <w:r>
        <w:rPr/>
        <w:t>Y5BtjPtFQiC5CBtstPFhUmXDdw3+D0VHLWReFSOlMU98neX9fZgK84Czwx4eWIJ7VRjLWsuPdWFiQ4</w:t>
      </w:r>
    </w:p>
    <w:p>
      <w:pPr>
        <w:pStyle w:val="PreformattedText"/>
        <w:bidi w:val="0"/>
        <w:spacing w:before="0" w:after="0"/>
        <w:jc w:val="left"/>
        <w:rPr/>
      </w:pPr>
      <w:r>
        <w:rPr/>
        <w:t>y+0HCNgAL27WznoFRGXUaeHlaVVFvrbh2ubzlKbrtd2rLJKrtFC6NBZdFdzFNkxNEYhhbAk27kdR7Z</w:t>
      </w:r>
    </w:p>
    <w:p>
      <w:pPr>
        <w:pStyle w:val="PreformattedText"/>
        <w:bidi w:val="0"/>
        <w:spacing w:before="0" w:after="0"/>
        <w:jc w:val="left"/>
        <w:rPr/>
      </w:pPr>
      <w:r>
        <w:rPr/>
        <w:t>3MVx0VaavTYqTiuNvFEpPvY9bc3lpo31L6nMcOoV3Rvn2rSTpp15opJJRpUxd72lXZCxkupJCGigcP</w:t>
      </w:r>
    </w:p>
    <w:p>
      <w:pPr>
        <w:pStyle w:val="PreformattedText"/>
        <w:bidi w:val="0"/>
        <w:spacing w:before="0" w:after="0"/>
        <w:jc w:val="left"/>
        <w:rPr/>
      </w:pPr>
      <w:r>
        <w:rPr/>
        <w:t>FYXxt6wNVdXaxDNbtftmz/bB8GA0XtD1+KamtWanqSlq3p6NKc1hx85Bo/qNJzRu6TqCG7T1XQdXpM</w:t>
      </w:r>
    </w:p>
    <w:p>
      <w:pPr>
        <w:pStyle w:val="PreformattedText"/>
        <w:bidi w:val="0"/>
        <w:spacing w:before="0" w:after="0"/>
        <w:jc w:val="left"/>
        <w:rPr/>
      </w:pPr>
      <w:r>
        <w:rPr/>
        <w:t>tjSIu9kZlawlWwyqxiXYvXQ2PaqdYuipg9uX9Zy9u2epQK1CekTxL+XGdIfiDpV7Rtbv1rcFRo7OmG</w:t>
      </w:r>
    </w:p>
    <w:p>
      <w:pPr>
        <w:pStyle w:val="PreformattedText"/>
        <w:bidi w:val="0"/>
        <w:spacing w:before="0" w:after="0"/>
        <w:jc w:val="left"/>
        <w:rPr/>
      </w:pPr>
      <w:r>
        <w:rPr/>
        <w:t>CWtr16rV0v17WDGKloGv3RGK2nepIFaCLTdeeKNLKSQxXn2bnHSWq4IpECzeITmMEqojIdG7M6IfGr</w:t>
      </w:r>
    </w:p>
    <w:p>
      <w:pPr>
        <w:pStyle w:val="PreformattedText"/>
        <w:bidi w:val="0"/>
        <w:spacing w:before="0" w:after="0"/>
        <w:jc w:val="left"/>
        <w:rPr/>
      </w:pPr>
      <w:r>
        <w:rPr/>
        <w:t>0+vqrS31v0tDNV1PSbkfp3WPTeo6d+6NS0q7ACkeja5QWQt6e9YQrFGUnrSPTv7lkrSzVpmTru7MEX</w:t>
      </w:r>
    </w:p>
    <w:p>
      <w:pPr>
        <w:pStyle w:val="PreformattedText"/>
        <w:bidi w:val="0"/>
        <w:spacing w:before="0" w:after="0"/>
        <w:jc w:val="left"/>
        <w:rPr/>
      </w:pPr>
      <w:r>
        <w:rPr/>
        <w:t>eDZU0W+WU4G1pjdSMTb6reGdJvVV3TbGqV9E9RCKD9/yMmn+sY6t6m2ma1ZtRQaXS1ffiWpqDz19os</w:t>
      </w:r>
    </w:p>
    <w:p>
      <w:pPr>
        <w:pStyle w:val="PreformattedText"/>
        <w:bidi w:val="0"/>
        <w:spacing w:before="0" w:after="0"/>
        <w:jc w:val="left"/>
        <w:rPr/>
      </w:pPr>
      <w:r>
        <w:rPr/>
        <w:t>x7Zkkr7Y3cqkL9elTzI6K4bG7DLLIdc5gqlbUgcek5famdf12p65ux+h/iZplXVvXVCnLT0u/ZdKmq</w:t>
      </w:r>
    </w:p>
    <w:p>
      <w:pPr>
        <w:pStyle w:val="PreformattedText"/>
        <w:bidi w:val="0"/>
        <w:spacing w:before="0" w:after="0"/>
        <w:jc w:val="left"/>
        <w:rPr/>
      </w:pPr>
      <w:r>
        <w:rPr/>
        <w:t>+oURBFXs6ZrIZYj6uQw91Zw2na/X7+yVtyoqlGL0A1M8Srcq/wCP2rLyaG1IlOqRTqqfrW/d6uDTq/</w:t>
      </w:r>
    </w:p>
    <w:p>
      <w:pPr>
        <w:pStyle w:val="PreformattedText"/>
        <w:bidi w:val="0"/>
        <w:spacing w:before="0" w:after="0"/>
        <w:jc w:val="left"/>
        <w:rPr/>
      </w:pPr>
      <w:r>
        <w:rPr/>
        <w:t>8AE570SS3r9USSTsdB0/1SJpV07W7VJHgf0t6lhuDf6b9aVJIGWj8yxacoK6Tvsjk63bMKbsMjZ+0v</w:t>
      </w:r>
    </w:p>
    <w:p>
      <w:pPr>
        <w:pStyle w:val="PreformattedText"/>
        <w:bidi w:val="0"/>
        <w:spacing w:before="0" w:after="0"/>
        <w:jc w:val="left"/>
        <w:rPr/>
      </w:pPr>
      <w:r>
        <w:rPr/>
        <w:t>6r3j3Tk7chUA3VkblP7SvUR1X4zpj6zq6Rryad6k028NH9S1LC1Ncmsw26VnSdYP8PRLeslUVlr6hN</w:t>
      </w:r>
    </w:p>
    <w:p>
      <w:pPr>
        <w:pStyle w:val="PreformattedText"/>
        <w:bidi w:val="0"/>
        <w:spacing w:before="0" w:after="0"/>
        <w:jc w:val="left"/>
        <w:rPr/>
      </w:pPr>
      <w:r>
        <w:rPr/>
        <w:t>DhbKjFe2xisBFd9/TRmptiV6RGHD82Pw+Hw8JxXRGOYffv19k9m/xd/U3xSjad6lSSOTRtaqw6Zpd+</w:t>
      </w:r>
    </w:p>
    <w:p>
      <w:pPr>
        <w:pStyle w:val="PreformattedText"/>
        <w:bidi w:val="0"/>
        <w:spacing w:before="0" w:after="0"/>
        <w:jc w:val="left"/>
        <w:rPr/>
      </w:pPr>
      <w:r>
        <w:rPr/>
        <w:t>w/zlfZ8vU9Ler1kVLOpgRA/J6bZLB59gKoZDI2NgYrVoYnpkHSVaY+und62WPRqqF6Goop0mOvdSq+</w:t>
      </w:r>
    </w:p>
    <w:p>
      <w:pPr>
        <w:pStyle w:val="PreformattedText"/>
        <w:bidi w:val="0"/>
        <w:spacing w:before="0" w:after="0"/>
        <w:jc w:val="left"/>
        <w:rPr/>
      </w:pPr>
      <w:r>
        <w:rPr/>
        <w:t>L4WkD1j6N1fRvmbMlRV1DTGkqXLiO5r3oF2yGayIVaPcyOpkaJsJ/DuQ4jftKFVXxW25U7Ph8+1x5Z</w:t>
      </w:r>
    </w:p>
    <w:p>
      <w:pPr>
        <w:pStyle w:val="PreformattedText"/>
        <w:bidi w:val="0"/>
        <w:spacing w:before="0" w:after="0"/>
        <w:jc w:val="left"/>
        <w:rPr/>
      </w:pPr>
      <w:r>
        <w:rPr/>
        <w:t>O0UXRWZVtVU45d6+1505hK7Tkoa7T23JIqd6u5jr3ZIgTp87BitDVK6KPf0mcFlSYcRO2focqIJq7K</w:t>
      </w:r>
    </w:p>
    <w:p>
      <w:pPr>
        <w:pStyle w:val="PreformattedText"/>
        <w:bidi w:val="0"/>
        <w:spacing w:before="0" w:after="0"/>
        <w:jc w:val="left"/>
        <w:rPr/>
      </w:pPr>
      <w:r>
        <w:rPr/>
        <w:t>6hBnSfmXxL4l8LDw9cKYp7XRK1AKdZTjl2kPc/ej+KU91mhsS0LMJqvAXzCzsHSWPvT5dy2SEXlOcu</w:t>
      </w:r>
    </w:p>
    <w:p>
      <w:pPr>
        <w:pStyle w:val="PreformattedText"/>
        <w:bidi w:val="0"/>
        <w:spacing w:before="0" w:after="0"/>
        <w:jc w:val="left"/>
        <w:rPr/>
      </w:pPr>
      <w:r>
        <w:rPr/>
        <w:t>mVBYqOuhulFqI2QbzvTmnNajUKqYlPp+b7P7Y9q1L3aK6wgaVJJPY1KVfb/3a7MWerZrlcD5OcjDLj</w:t>
      </w:r>
    </w:p>
    <w:p>
      <w:pPr>
        <w:pStyle w:val="PreformattedText"/>
        <w:bidi w:val="0"/>
        <w:spacing w:before="0" w:after="0"/>
        <w:jc w:val="left"/>
        <w:rPr/>
      </w:pPr>
      <w:r>
        <w:rPr/>
        <w:t>asv8pfb0lNrOEPHmX1r1hvaH4SNpp3pCuoyVjvt3NzL8jdfr+KAqVsxCzUs+4aGoLHHNKiu7VLULl6</w:t>
      </w:r>
    </w:p>
    <w:p>
      <w:pPr>
        <w:pStyle w:val="PreformattedText"/>
        <w:bidi w:val="0"/>
        <w:spacing w:before="0" w:after="0"/>
        <w:jc w:val="left"/>
        <w:rPr/>
      </w:pPr>
      <w:r>
        <w:rPr/>
        <w:t>t6MJyk0bMzHGCeAOryTukWvTMzUXK5I2iVBzeErwPyS9HW59G1qt6l3SNrMixfNSTuqiPW60teWTUJ</w:t>
      </w:r>
    </w:p>
    <w:p>
      <w:pPr>
        <w:pStyle w:val="PreformattedText"/>
        <w:bidi w:val="0"/>
        <w:spacing w:before="0" w:after="0"/>
        <w:jc w:val="left"/>
        <w:rPr/>
      </w:pPr>
      <w:r>
        <w:rPr/>
        <w:t>o0VQ9K1VWOyIz/AP7TqzMw6z45o68qt+X+Ym8Veiqis9ulqDE73b7/AIXXf+Wdi1rVNZ0PVLWiFo30</w:t>
      </w:r>
    </w:p>
    <w:p>
      <w:pPr>
        <w:pStyle w:val="PreformattedText"/>
        <w:bidi w:val="0"/>
        <w:spacing w:before="0" w:after="0"/>
        <w:jc w:val="left"/>
        <w:rPr/>
      </w:pPr>
      <w:r>
        <w:rPr/>
        <w:t>vTn+KHpJkCnU4tP+cjqeu9AFiMlHNW89maNJVZvaWNk2g7Wx59Gyknmbom8Pqb+qbyhKVigyCjMfCe</w:t>
      </w:r>
    </w:p>
    <w:p>
      <w:pPr>
        <w:pStyle w:val="PreformattedText"/>
        <w:bidi w:val="0"/>
        <w:spacing w:before="0" w:after="0"/>
        <w:jc w:val="left"/>
        <w:rPr/>
      </w:pPr>
      <w:r>
        <w:rPr/>
        <w:t>cSRqklSH1JoZgrLFW1bQJ4pxXAmijv1Z4fmFcvzly6yduP/tjj6dvWhrAPvaqVxlDEh1W2jD8s2Nrt</w:t>
      </w:r>
    </w:p>
    <w:p>
      <w:pPr>
        <w:pStyle w:val="PreformattedText"/>
        <w:bidi w:val="0"/>
        <w:spacing w:before="0" w:after="0"/>
        <w:jc w:val="left"/>
        <w:rPr/>
      </w:pPr>
      <w:r>
        <w:rPr/>
        <w:t>q7V9TUtZmlhFqKxpqyXaTyRtLb0CvXI1ZLMIBe21eKrOWQZaWmzdzE9VDjYebyyompva8+6b/ZSfHq</w:t>
      </w:r>
    </w:p>
    <w:p>
      <w:pPr>
        <w:pStyle w:val="PreformattedText"/>
        <w:bidi w:val="0"/>
        <w:spacing w:before="0" w:after="0"/>
        <w:jc w:val="left"/>
        <w:rPr/>
      </w:pPr>
      <w:r>
        <w:rPr/>
        <w:t>z8Vf2afRfo31Jf1bVvXXob0vFP6gvXdLo6fBEL2rWJaeiUpNNjWG5DDpFnSbdadAvvUtbh3j3opevL</w:t>
      </w:r>
    </w:p>
    <w:p>
      <w:pPr>
        <w:pStyle w:val="PreformattedText"/>
        <w:bidi w:val="0"/>
        <w:spacing w:before="0" w:after="0"/>
        <w:jc w:val="left"/>
        <w:rPr/>
      </w:pPr>
      <w:r>
        <w:rPr/>
        <w:t>+laONRnXlY/L+E62w1MlVGN2Uefuz1SjBGDjHI7QSQuAvbjn++OuI5ueXEeeE6y8B7pOUYCDkhgRks</w:t>
      </w:r>
    </w:p>
    <w:p>
      <w:pPr>
        <w:pStyle w:val="PreformattedText"/>
        <w:bidi w:val="0"/>
        <w:spacing w:before="0" w:after="0"/>
        <w:jc w:val="left"/>
        <w:rPr/>
      </w:pPr>
      <w:r>
        <w:rPr/>
        <w:t>WyT9xkc+P+vVVje1+uMxsuOn6L8MUASo2luOwEOG2gDKYA/SAv9h1ojU+db8JJAYqEz2nBwqnw2CSq</w:t>
      </w:r>
    </w:p>
    <w:p>
      <w:pPr>
        <w:pStyle w:val="PreformattedText"/>
        <w:bidi w:val="0"/>
        <w:spacing w:before="0" w:after="0"/>
        <w:jc w:val="left"/>
        <w:rPr/>
      </w:pPr>
      <w:r>
        <w:rPr/>
        <w:t>kfkeecnqkMiu7Nxvx9UuUgEE6iKKthcrlyd3c2eMZChhxkjn+nV3GZza5twix9IGdu45LAYYFjlcn+</w:t>
      </w:r>
    </w:p>
    <w:p>
      <w:pPr>
        <w:pStyle w:val="PreformattedText"/>
        <w:bidi w:val="0"/>
        <w:spacing w:before="0" w:after="0"/>
        <w:jc w:val="left"/>
        <w:rPr/>
      </w:pPr>
      <w:r>
        <w:rPr/>
        <w:t>x8ffd1Yh4iRON/QdvHDErjAwdv5JP2H9urJW4AsQLRlxtUZ7gPHOdpPK7RxnO3n8dXBgRocjKmGSsp</w:t>
      </w:r>
    </w:p>
    <w:p>
      <w:pPr>
        <w:pStyle w:val="PreformattedText"/>
        <w:bidi w:val="0"/>
        <w:spacing w:before="0" w:after="0"/>
        <w:jc w:val="left"/>
        <w:rPr/>
      </w:pPr>
      <w:r>
        <w:rPr/>
        <w:t>J3pDYjOeAw7eecHxkn9ILHHPWtTYgmZCNHuJHs52sQN2NxP82Qc5I/OOf6+etlAi5A4NMNQXQ6by/Z</w:t>
      </w:r>
    </w:p>
    <w:p>
      <w:pPr>
        <w:pStyle w:val="PreformattedText"/>
        <w:bidi w:val="0"/>
        <w:spacing w:before="0" w:after="0"/>
        <w:jc w:val="left"/>
        <w:rPr/>
      </w:pPr>
      <w:r>
        <w:rPr/>
        <w:t>4pX7BG5scpwWY453ckLg9rc/f/AMS9dGk2ovwE51flIA6vogWYk9y/SSfJwqux5IJOTjdx11KJFiBo</w:t>
      </w:r>
    </w:p>
    <w:p>
      <w:pPr>
        <w:pStyle w:val="PreformattedText"/>
        <w:bidi w:val="0"/>
        <w:spacing w:before="0" w:after="0"/>
        <w:jc w:val="left"/>
        <w:rPr/>
      </w:pPr>
      <w:r>
        <w:rPr/>
        <w:t>X6pz3Cg36m85QHPJnPAzkgMDuOMYwee4HbgDgdvW+i1reucvaVIsbaKfzQFOxwQSQMNgcjcApVB3DB</w:t>
      </w:r>
    </w:p>
    <w:p>
      <w:pPr>
        <w:pStyle w:val="PreformattedText"/>
        <w:bidi w:val="0"/>
        <w:spacing w:before="0" w:after="0"/>
        <w:jc w:val="left"/>
        <w:rPr/>
      </w:pPr>
      <w:r>
        <w:rPr/>
        <w:t>AB/A5X79b731ve8554m8iud2BwNqEYbJOeP5WAXuHk556JEbZmIU5YMdxJ3dpIPIdcd2Tx/l/i6bNu</w:t>
      </w:r>
    </w:p>
    <w:p>
      <w:pPr>
        <w:pStyle w:val="PreformattedText"/>
        <w:bidi w:val="0"/>
        <w:spacing w:before="0" w:after="0"/>
        <w:jc w:val="left"/>
        <w:rPr/>
      </w:pPr>
      <w:r>
        <w:rPr/>
        <w:t>+EZc794y2WztZV2xqDyg8+BhsZ47fv0sIwxGCOGJRhtwRsKjCqTxiQsc8eB/zdQSALmEiTM2ApYhSh</w:t>
      </w:r>
    </w:p>
    <w:p>
      <w:pPr>
        <w:pStyle w:val="PreformattedText"/>
        <w:bidi w:val="0"/>
        <w:spacing w:before="0" w:after="0"/>
        <w:jc w:val="left"/>
        <w:rPr/>
      </w:pPr>
      <w:r>
        <w:rPr/>
        <w:t>Kle72wxYEfUMk+Bgnb3dTCCp2KgkZIyijLZfBIUE/Ylf6/b6v5eiSL304wLOVLngZA3pIwP0k52Dz/</w:t>
      </w:r>
    </w:p>
    <w:p>
      <w:pPr>
        <w:pStyle w:val="PreformattedText"/>
        <w:bidi w:val="0"/>
        <w:spacing w:before="0" w:after="0"/>
        <w:jc w:val="left"/>
        <w:rPr/>
      </w:pPr>
      <w:r>
        <w:rPr/>
        <w:t>ABGbycHP+nRHNPuMrtt8HBKgAkhcb8Bhll4zgknjnPb9PSlwFy6oyooO9vCVm5NtUqDhlIA7s9uQTu</w:t>
      </w:r>
    </w:p>
    <w:p>
      <w:pPr>
        <w:pStyle w:val="PreformattedText"/>
        <w:bidi w:val="0"/>
        <w:spacing w:before="0" w:after="0"/>
        <w:jc w:val="left"/>
        <w:rPr/>
      </w:pPr>
      <w:r>
        <w:rPr/>
        <w:t>Oe4Y55xzn+3SZnuEjAX9Ur9mY5LBsb2XABLKX8e1swc8nPOOdu7qs43uBiBHgeewu9RgfVySOckbWM</w:t>
      </w:r>
    </w:p>
    <w:p>
      <w:pPr>
        <w:pStyle w:val="PreformattedText"/>
        <w:bidi w:val="0"/>
        <w:spacing w:before="0" w:after="0"/>
        <w:jc w:val="left"/>
        <w:rPr/>
      </w:pPr>
      <w:r>
        <w:rPr/>
        <w:t>jEYYjHaPI2/Vz06uRx3pAN9RwguzMADyxaRjg5O9wvuAuSR5AC8HGOrFYHS1jJsDxF5XbdnLK2/KmM</w:t>
      </w:r>
    </w:p>
    <w:p>
      <w:pPr>
        <w:pStyle w:val="PreformattedText"/>
        <w:bidi w:val="0"/>
        <w:spacing w:before="0" w:after="0"/>
        <w:jc w:val="left"/>
        <w:rPr/>
      </w:pPr>
      <w:r>
        <w:rPr/>
        <w:t>soIIK5BQsuWwyldpHHB/w9NIAA4CAJbI3bGAkAJwC7MWKBTwSCHyRkjgHb46IwBJsIOeTcct3cMV3k</w:t>
      </w:r>
    </w:p>
    <w:p>
      <w:pPr>
        <w:pStyle w:val="PreformattedText"/>
        <w:bidi w:val="0"/>
        <w:spacing w:before="0" w:after="0"/>
        <w:jc w:val="left"/>
        <w:rPr/>
      </w:pPr>
      <w:r>
        <w:rPr/>
        <w:t>hmZxlmQcheeMHJJ7dvSmoo0F/P0RijIRdco0XbGWbOWKeF3BpCDkqCO5AvGP09KKgNyRiIYjS5sT7/</w:t>
      </w:r>
    </w:p>
    <w:p>
      <w:pPr>
        <w:pStyle w:val="PreformattedText"/>
        <w:bidi w:val="0"/>
        <w:spacing w:before="0" w:after="0"/>
        <w:jc w:val="left"/>
        <w:rPr/>
      </w:pPr>
      <w:r>
        <w:rPr/>
        <w:t>6ZKSdtypkMQQWB2sBvHDMcfwwN3JPAGT/L1Xm7M9ycer9ZoWlTsNIQgmywUeXBVTuwjYwyjcuCzbvt</w:t>
      </w:r>
    </w:p>
    <w:p>
      <w:pPr>
        <w:pStyle w:val="PreformattedText"/>
        <w:bidi w:val="0"/>
        <w:spacing w:before="0" w:after="0"/>
        <w:jc w:val="left"/>
        <w:rPr/>
      </w:pPr>
      <w:r>
        <w:rPr/>
        <w:t>kDHdt6lXbM58PNpXWWwDWuF0aWulJnySu4BXKgjGG2ohBGGHPOft1aHVuEolyqyM6IVGzcBye7uUbS</w:t>
      </w:r>
    </w:p>
    <w:p>
      <w:pPr>
        <w:pStyle w:val="PreformattedText"/>
        <w:bidi w:val="0"/>
        <w:spacing w:before="0" w:after="0"/>
        <w:jc w:val="left"/>
        <w:rPr/>
      </w:pPr>
      <w:r>
        <w:rPr/>
        <w:t>IizArn7AEsPv1CgIcQvHrhYDgLS0Vj2kuGIAiUd2GBR+QG24IycljwDuDdWLfdy4+qEsVNu5EydxZg</w:t>
      </w:r>
    </w:p>
    <w:p>
      <w:pPr>
        <w:pStyle w:val="PreformattedText"/>
        <w:bidi w:val="0"/>
        <w:spacing w:before="0" w:after="0"/>
        <w:jc w:val="left"/>
        <w:rPr/>
      </w:pPr>
      <w:r>
        <w:rPr/>
        <w:t>wx+khvpLHtBy/JGSB0rgEG41tCWGqQSmSDIAyMwV2YL29vP1EhdpB5I7t3G3qiEMwHnuBX6lJLgBUU</w:t>
      </w:r>
    </w:p>
    <w:p>
      <w:pPr>
        <w:pStyle w:val="PreformattedText"/>
        <w:bidi w:val="0"/>
        <w:spacing w:before="0" w:after="0"/>
        <w:jc w:val="left"/>
        <w:rPr/>
      </w:pPr>
      <w:r>
        <w:rPr/>
        <w:t>AjPdwMtgnHI/r0QhSuSxLOxzggjAycEYCp4DkY/Aw2emQgMLyg2ubcIcgbhO5FDAYwx+wyABs5PHOe</w:t>
      </w:r>
    </w:p>
    <w:p>
      <w:pPr>
        <w:pStyle w:val="PreformattedText"/>
        <w:bidi w:val="0"/>
        <w:spacing w:before="0" w:after="0"/>
        <w:jc w:val="left"/>
        <w:rPr/>
      </w:pPr>
      <w:r>
        <w:rPr/>
        <w:t>MDq0MpNryISjJAzvzkEFM52sCVBP5IHhvv0Agi44QkhBkKdxxwo9wbnULySAMHAPOP6bfp6mEzvxgq</w:t>
      </w:r>
    </w:p>
    <w:p>
      <w:pPr>
        <w:pStyle w:val="PreformattedText"/>
        <w:bidi w:val="0"/>
        <w:spacing w:before="0" w:after="0"/>
        <w:jc w:val="left"/>
        <w:rPr/>
      </w:pPr>
      <w:r>
        <w:rPr/>
        <w:t>JFJHuA8vv28AKACWbH2846ITHJPAUErtA3jbtOM5A7iD9x46IRtm3HIRl+xDfkYALZOT2jGf6DohGW</w:t>
      </w:r>
    </w:p>
    <w:p>
      <w:pPr>
        <w:pStyle w:val="PreformattedText"/>
        <w:bidi w:val="0"/>
        <w:spacing w:before="0" w:after="0"/>
        <w:jc w:val="left"/>
        <w:rPr/>
      </w:pPr>
      <w:r>
        <w:rPr/>
        <w:t>2+OEyTlQSRuGCSrE9xx48BeiEZ3dwGcY7cYUlWJ7ZM+CM8Y8Y/xdEJv9zwMY2YBTIAVhnk48gh/scD</w:t>
      </w:r>
    </w:p>
    <w:p>
      <w:pPr>
        <w:pStyle w:val="PreformattedText"/>
        <w:bidi w:val="0"/>
        <w:spacing w:before="0" w:after="0"/>
        <w:jc w:val="left"/>
        <w:rPr/>
      </w:pPr>
      <w:r>
        <w:rPr/>
        <w:t>/w9eYAFmJ6p6kgjHTmgmyc4AdXDBMqoIxtOWHLeM8jH8v8vVZALC/dJy5vag6TKk85A2gYXd9TZUsM</w:t>
      </w:r>
    </w:p>
    <w:p>
      <w:pPr>
        <w:pStyle w:val="PreformattedText"/>
        <w:bidi w:val="0"/>
        <w:spacing w:before="0" w:after="0"/>
        <w:jc w:val="left"/>
        <w:rPr/>
      </w:pPr>
      <w:r>
        <w:rPr/>
        <w:t>ZC7j/mOq2FmItpNVDl146yOS3GCRyUzkCPDBtzDJ5BO3+uOolmtxrqotMPt5AYgAAqgBfIAG3cFyQO</w:t>
      </w:r>
    </w:p>
    <w:p>
      <w:pPr>
        <w:pStyle w:val="PreformattedText"/>
        <w:bidi w:val="0"/>
        <w:spacing w:before="0" w:after="0"/>
        <w:jc w:val="left"/>
        <w:rPr/>
      </w:pPr>
      <w:r>
        <w:rPr/>
        <w:t>G4H3bqG4H3QkV1cgqVGVGQikNgtjGBnG7jnPnqiEhS7SS23xnjPnB5OD99wX+vH8vRCD5DgkjLFHDF</w:t>
      </w:r>
    </w:p>
    <w:p>
      <w:pPr>
        <w:pStyle w:val="PreformattedText"/>
        <w:bidi w:val="0"/>
        <w:spacing w:before="0" w:after="0"/>
        <w:jc w:val="left"/>
        <w:rPr/>
      </w:pPr>
      <w:r>
        <w:rPr/>
        <w:t>iQGLKckNzhkbAA/5tu3ohI5IBUlcYXIzk5zkHOfAB4/H+XRDj64hmyMkKMfSvIQncDub8L+B/h46hh</w:t>
      </w:r>
    </w:p>
    <w:p>
      <w:pPr>
        <w:pStyle w:val="PreformattedText"/>
        <w:bidi w:val="0"/>
        <w:spacing w:before="0" w:after="0"/>
        <w:jc w:val="left"/>
        <w:rPr/>
      </w:pPr>
      <w:r>
        <w:rPr/>
        <w:t>c27Nvtlitc4gaRpnPcVCswJU8YY/4VUYyp3KRzkbehrkG3ExwQRcSFJMQvtnYe7sIBLDnnx9GRgk88</w:t>
      </w:r>
    </w:p>
    <w:p>
      <w:pPr>
        <w:pStyle w:val="PreformattedText"/>
        <w:bidi w:val="0"/>
        <w:spacing w:before="0" w:after="0"/>
        <w:jc w:val="left"/>
        <w:rPr/>
      </w:pPr>
      <w:r>
        <w:rPr/>
        <w:t>9ZClmILRwxAsJFViqnCEcFByTuVsYwx4Ixuz/r1JOO7npFIOtuMwXKg5IbAzu/RkKCTEMfc+cjH8vU</w:t>
      </w:r>
    </w:p>
    <w:p>
      <w:pPr>
        <w:pStyle w:val="PreformattedText"/>
        <w:bidi w:val="0"/>
        <w:spacing w:before="0" w:after="0"/>
        <w:jc w:val="left"/>
        <w:rPr/>
      </w:pPr>
      <w:r>
        <w:rPr/>
        <w:t>07q2m7f5ZBAIsZxmzggjHbJ3nlRjwynyxP2/C9aQbi465MGzSjaxXAwMZABHIztUtwzFS2Pvt6F4D3</w:t>
      </w:r>
    </w:p>
    <w:p>
      <w:pPr>
        <w:pStyle w:val="PreformattedText"/>
        <w:bidi w:val="0"/>
        <w:spacing w:before="0" w:after="0"/>
        <w:jc w:val="left"/>
        <w:rPr/>
      </w:pPr>
      <w:r>
        <w:rPr/>
        <w:t>Sup1QbIw4xgrtyrN/DBjPJcjI9xsfj6Q23qZXI7BgcgBQcEZHhv04DHg/VwfBTohJdYnlfAXKLuH6R</w:t>
      </w:r>
    </w:p>
    <w:p>
      <w:pPr>
        <w:pStyle w:val="PreformattedText"/>
        <w:bidi w:val="0"/>
        <w:spacing w:before="0" w:after="0"/>
        <w:jc w:val="left"/>
        <w:rPr/>
      </w:pPr>
      <w:r>
        <w:rPr/>
        <w:t>t4YYwj84J8EdXrwHulNUjJR1ES2UOCDkscYJOCMkMWRiDypG3P+HH6uuhs2oA9X6mc+ux1b1S40Mdr</w:t>
      </w:r>
    </w:p>
    <w:p>
      <w:pPr>
        <w:pStyle w:val="PreformattedText"/>
        <w:bidi w:val="0"/>
        <w:spacing w:before="0" w:after="0"/>
        <w:jc w:val="left"/>
        <w:rPr/>
      </w:pPr>
      <w:r>
        <w:rPr/>
        <w:t>Dd2qgB43AryQCAACxOc/jt662z33dLcZxtoW7m/Ddl2oBjge2NoBUjeTwQGCZHgAjz5z1vQak90zMv</w:t>
      </w:r>
    </w:p>
    <w:p>
      <w:pPr>
        <w:pStyle w:val="PreformattedText"/>
        <w:bidi w:val="0"/>
        <w:spacing w:before="0" w:after="0"/>
        <w:jc w:val="left"/>
        <w:rPr/>
      </w:pPr>
      <w:r>
        <w:rPr/>
        <w:t>FTLbSySMkE9u4EHwW8cN9ivj79bAbgGZ5b6O7tO4Dae7BAOcEEEn6sAk5JOP8ATqxDqRfSZtWuzNkd</w:t>
      </w:r>
    </w:p>
    <w:p>
      <w:pPr>
        <w:pStyle w:val="PreformattedText"/>
        <w:bidi w:val="0"/>
        <w:spacing w:before="0" w:after="0"/>
        <w:jc w:val="left"/>
        <w:rPr/>
      </w:pPr>
      <w:r>
        <w:rPr/>
        <w:t>P5y70MhV5CjgKSQFyOD5HjjP9erIlW+JAGukttckgEnJcZ3YByzkcL/Xnj8460TIb8SIbgAAxjGAfI</w:t>
      </w:r>
    </w:p>
    <w:p>
      <w:pPr>
        <w:pStyle w:val="PreformattedText"/>
        <w:bidi w:val="0"/>
        <w:spacing w:before="0" w:after="0"/>
        <w:jc w:val="left"/>
        <w:rPr/>
      </w:pPr>
      <w:r>
        <w:rPr/>
        <w:t>BHJyAMsMgHHPRIhKM8YPgnBXA5yMLjnk58/bohJKHjzzhcg8BefLA/cg/26IR7P2OSMFSuBgAcvg/k</w:t>
      </w:r>
    </w:p>
    <w:p>
      <w:pPr>
        <w:pStyle w:val="PreformattedText"/>
        <w:bidi w:val="0"/>
        <w:spacing w:before="0" w:after="0"/>
        <w:jc w:val="left"/>
        <w:rPr/>
      </w:pPr>
      <w:r>
        <w:rPr/>
        <w:t>8dEIy5C+FP2O7zhskeB9yD0QkZ/BI5zuYn848AHAyCf9eiEjyZ5OMAhic8+PByzfbH/p6ISE2Cfuc5</w:t>
      </w:r>
    </w:p>
    <w:p>
      <w:pPr>
        <w:pStyle w:val="PreformattedText"/>
        <w:bidi w:val="0"/>
        <w:spacing w:before="0" w:after="0"/>
        <w:jc w:val="left"/>
        <w:rPr/>
      </w:pPr>
      <w:r>
        <w:rPr/>
        <w:t>AyPsTkA9v3I/y2dEJDcDGcHg7ix2lP8OSBn7446ISFICCSOWLfYgbjweecYxjHRCDZlJXx/MQM8njG</w:t>
      </w:r>
    </w:p>
    <w:p>
      <w:pPr>
        <w:pStyle w:val="PreformattedText"/>
        <w:bidi w:val="0"/>
        <w:spacing w:before="0" w:after="0"/>
        <w:jc w:val="left"/>
        <w:rPr/>
      </w:pPr>
      <w:r>
        <w:rPr/>
        <w:t>zB8j/wBug8r99oQDOp+x/ocqcMc5J4IKnBx/Tb1VU5298t2fnqe4QftJ8EHHbhTuH33YODyMZx4x0k</w:t>
      </w:r>
    </w:p>
    <w:p>
      <w:pPr>
        <w:pStyle w:val="PreformattedText"/>
        <w:bidi w:val="0"/>
        <w:spacing w:before="0" w:after="0"/>
        <w:jc w:val="left"/>
        <w:rPr/>
      </w:pPr>
      <w:r>
        <w:rPr/>
        <w:t>1AAXt1xaDaQcjJJbOMsQp2jA84/v46rYsRbGIhvUU265MRWxyACw4BI8YIyc8ADPSG3EnRZtzOVvVf</w:t>
      </w:r>
    </w:p>
    <w:p>
      <w:pPr>
        <w:pStyle w:val="PreformattedText"/>
        <w:bidi w:val="0"/>
        <w:spacing w:before="0" w:after="0"/>
        <w:jc w:val="left"/>
        <w:rPr/>
      </w:pPr>
      <w:r>
        <w:rPr/>
        <w:t>70lIpJBOcYyMsAGDDliTyGDbTxx1nJubyJKiXDfzdrYCljnGTg5zhcc/1PUR04n3Sai4IADYJOC2Ce</w:t>
      </w:r>
    </w:p>
    <w:p>
      <w:pPr>
        <w:pStyle w:val="PreformattedText"/>
        <w:bidi w:val="0"/>
        <w:spacing w:before="0" w:after="0"/>
        <w:jc w:val="left"/>
        <w:rPr/>
      </w:pPr>
      <w:r>
        <w:rPr/>
        <w:t>ftx98n+nRwlskIGIAY/wB/0nbkA8/jLZJ+3RIIB4x9AeXA+/1E54bwVHOORnHPRKJLTBAA5I4JIxgN</w:t>
      </w:r>
    </w:p>
    <w:p>
      <w:pPr>
        <w:pStyle w:val="PreformattedText"/>
        <w:bidi w:val="0"/>
        <w:spacing w:before="0" w:after="0"/>
        <w:jc w:val="left"/>
        <w:rPr/>
      </w:pPr>
      <w:r>
        <w:rPr/>
        <w:t>4wM8njohHkGfBwQQRjac4XCqM/YYx/deiEeXjnJHnPOCccnGPBwfHHTBiNO6ExlsEEYOQfsDyecY42</w:t>
      </w:r>
    </w:p>
    <w:p>
      <w:pPr>
        <w:pStyle w:val="PreformattedText"/>
        <w:bidi w:val="0"/>
        <w:spacing w:before="0" w:after="0"/>
        <w:jc w:val="left"/>
        <w:rPr/>
      </w:pPr>
      <w:r>
        <w:rPr/>
        <w:t>4546YuSDYcITJBxnnx4+wOeW/p5/t1ZCRiQNxB8jaWPPIIIAIGMkYx98jokFRkW1vOsn7WHxcp/BL4</w:t>
      </w:r>
    </w:p>
    <w:p>
      <w:pPr>
        <w:pStyle w:val="PreformattedText"/>
        <w:bidi w:val="0"/>
        <w:spacing w:before="0" w:after="0"/>
        <w:jc w:val="left"/>
        <w:rPr/>
      </w:pPr>
      <w:r>
        <w:rPr/>
        <w:t>Oes/iRqWpVdF9NegfS3qD4j+u9cstQJ0P0H6L0yxqepW4YtRkVJ9QuaoNL0uqqiRvmdaTbE3Us+FMs</w:t>
      </w:r>
    </w:p>
    <w:p>
      <w:pPr>
        <w:pStyle w:val="PreformattedText"/>
        <w:bidi w:val="0"/>
        <w:spacing w:before="0" w:after="0"/>
        <w:jc w:val="left"/>
        <w:rPr/>
      </w:pPr>
      <w:r>
        <w:rPr/>
        <w:t>ToNT8KxCjVKyLzFtF98/Kb/ab+LFz44/HD4l/FC+luKx609T3/AFDBXvE/MvHO5lZrEak7LdjUZ7kr</w:t>
      </w:r>
    </w:p>
    <w:p>
      <w:pPr>
        <w:pStyle w:val="PreformattedText"/>
        <w:bidi w:val="0"/>
        <w:spacing w:before="0" w:after="0"/>
        <w:jc w:val="left"/>
        <w:rPr/>
      </w:pPr>
      <w:r>
        <w:rPr/>
        <w:t>4wAqxJwsabfMVajPUZuu89dRQUqSIOyJpr2WV60LmQ1Z3jT5WMtvuVdMRbU1nsJ2xNblZRnlseO3qk</w:t>
      </w:r>
    </w:p>
    <w:p>
      <w:pPr>
        <w:pStyle w:val="PreformattedText"/>
        <w:bidi w:val="0"/>
        <w:spacing w:before="0" w:after="0"/>
        <w:jc w:val="left"/>
        <w:rPr/>
      </w:pPr>
      <w:r>
        <w:rPr/>
        <w:t>ksptoRLHYHdA5/vKv95zWNRaalS0wPK1y1qD6jEYo1MCC6jRuye4hLSuXsDcuCVUMy9q9aAVUA4Y4i</w:t>
      </w:r>
    </w:p>
    <w:p>
      <w:pPr>
        <w:pStyle w:val="PreformattedText"/>
        <w:bidi w:val="0"/>
        <w:spacing w:before="0" w:after="0"/>
        <w:jc w:val="left"/>
        <w:rPr/>
      </w:pPr>
      <w:r>
        <w:rPr/>
        <w:t>xmTEtUJY69mSPVIsQ19E0Cw4Iv8Ay8k0Ln3JK9RAs8Kli3eskEa58BV/S31dFIri9Vd3Ebv6xqqtlT</w:t>
      </w:r>
    </w:p>
    <w:p>
      <w:pPr>
        <w:pStyle w:val="PreformattedText"/>
        <w:bidi w:val="0"/>
        <w:spacing w:before="0" w:after="0"/>
        <w:jc w:val="left"/>
        <w:rPr/>
      </w:pPr>
      <w:r>
        <w:rPr/>
        <w:t>pOdPD96YrxpYkksxmdoK1dpsMUMTRiVZErnCgqhs/Kx5z4bt43DrIzAaMdWP3v+pqpXyvfdp6yo3a8</w:t>
      </w:r>
    </w:p>
    <w:p>
      <w:pPr>
        <w:pStyle w:val="PreformattedText"/>
        <w:bidi w:val="0"/>
        <w:spacing w:before="0" w:after="0"/>
        <w:jc w:val="left"/>
        <w:rPr/>
      </w:pPr>
      <w:r>
        <w:rPr/>
        <w:t>zWBArrJeuGrp1MRgBpHmkea/INx7CpkkLHxiPqQQADbBV3o7I2iocmawX62s9cf2Hvh1VrxVfUE6mS</w:t>
      </w:r>
    </w:p>
    <w:p>
      <w:pPr>
        <w:pStyle w:val="PreformattedText"/>
        <w:bidi w:val="0"/>
        <w:spacing w:before="0" w:after="0"/>
        <w:jc w:val="left"/>
        <w:rPr/>
      </w:pPr>
      <w:r>
        <w:rPr/>
        <w:t>D+PHCJFB9hIlRJJRvA90AjsZVGB18+9PbWau01F6p9X/09s/RbLStuz110GvFLWqypHswomQliE+WM</w:t>
      </w:r>
    </w:p>
    <w:p>
      <w:pPr>
        <w:pStyle w:val="PreformattedText"/>
        <w:bidi w:val="0"/>
        <w:spacing w:before="0" w:after="0"/>
        <w:jc w:val="left"/>
        <w:rPr/>
      </w:pPr>
      <w:r>
        <w:rPr/>
        <w:t>MghadG+lxhWA4ct9Xnrz7EMCL6N5/LPUABTYrpLhXijjmrxim1oyUZa8rM0kapREhLJ7j8EtJxIWA2</w:t>
      </w:r>
    </w:p>
    <w:p>
      <w:pPr>
        <w:pStyle w:val="PreformattedText"/>
        <w:bidi w:val="0"/>
        <w:spacing w:before="0" w:after="0"/>
        <w:jc w:val="left"/>
        <w:rPr/>
      </w:pPr>
      <w:r>
        <w:rPr/>
        <w:t>jHd1ncWJJM10WBW43SDNjpGj1I6Ucvus6CSOFn96KAgvIUEQwZo1CthV++GDbeqHKsm7vFZto1CGNj</w:t>
      </w:r>
    </w:p>
    <w:p>
      <w:pPr>
        <w:pStyle w:val="PreformattedText"/>
        <w:bidi w:val="0"/>
        <w:spacing w:before="0" w:after="0"/>
        <w:jc w:val="left"/>
        <w:rPr/>
      </w:pPr>
      <w:r>
        <w:rPr/>
        <w:t>jDaRxyU4nrbqTXNRqXrjKZPftVqjnOnQxopZy5Ckk5A7sfV1QQApYbouvzvVOlSZixzBYr93Lrm59I</w:t>
      </w:r>
    </w:p>
    <w:p>
      <w:pPr>
        <w:pStyle w:val="PreformattedText"/>
        <w:bidi w:val="0"/>
        <w:spacing w:before="0" w:after="0"/>
        <w:jc w:val="left"/>
        <w:rPr/>
      </w:pPr>
      <w:r>
        <w:rPr/>
        <w:t>2+yLJeykkxSWVA7VhB7kftrAyAFmlz25GOO7jreKgKk2teY7WbQZC8v+mxUhVNmGKvDesRGCFI2kdY</w:t>
      </w:r>
    </w:p>
    <w:p>
      <w:pPr>
        <w:pStyle w:val="PreformattedText"/>
        <w:bidi w:val="0"/>
        <w:spacing w:before="0" w:after="0"/>
        <w:jc w:val="left"/>
        <w:rPr/>
      </w:pPr>
      <w:r>
        <w:rPr/>
        <w:t>tyR7HhLfrC7cZARpPPb1n2ikMC685E00atQ1Ar8inz58jYfp6qgkrNIYkIUKK9iOMzWXWBUmmlAbEZ</w:t>
      </w:r>
    </w:p>
    <w:p>
      <w:pPr>
        <w:pStyle w:val="PreformattedText"/>
        <w:bidi w:val="0"/>
        <w:spacing w:before="0" w:after="0"/>
        <w:jc w:val="left"/>
        <w:rPr/>
      </w:pPr>
      <w:r>
        <w:rPr/>
        <w:t>cjyG35+nt6TZ6JR1YuLMN1Y20uxBwBbI8y9mW2hpxruWEkMNKZUmSCKKNK8coPZMuMSWZznDBewBW2</w:t>
      </w:r>
    </w:p>
    <w:p>
      <w:pPr>
        <w:pStyle w:val="PreformattedText"/>
        <w:bidi w:val="0"/>
        <w:spacing w:before="0" w:after="0"/>
        <w:jc w:val="left"/>
        <w:rPr/>
      </w:pPr>
      <w:r>
        <w:rPr/>
        <w:t>rheilsy7NUqsGC06m8wkmq1ZEVgSy6ZNzGYCWotdl1CvOJaMsdeCKtJJFteaQhfbXDEo0hLe8wGVWM</w:t>
      </w:r>
    </w:p>
    <w:p>
      <w:pPr>
        <w:pStyle w:val="PreformattedText"/>
        <w:bidi w:val="0"/>
        <w:spacing w:before="0" w:after="0"/>
        <w:jc w:val="left"/>
        <w:rPr/>
      </w:pPr>
      <w:r>
        <w:rPr/>
        <w:t>fzdZS7jbWqo5akwxVeqbGVP9stJqeNVd4mW+rQXYaskbsp75XJLVwZGLKscj43wAA8fn6eujRZbVab</w:t>
      </w:r>
    </w:p>
    <w:p>
      <w:pPr>
        <w:pStyle w:val="PreformattedText"/>
        <w:bidi w:val="0"/>
        <w:spacing w:before="0" w:after="0"/>
        <w:jc w:val="left"/>
        <w:rPr/>
      </w:pPr>
      <w:r>
        <w:rPr/>
        <w:t>hsubz7phfNbMhE4uoQSaktGOMB5IJPbsldkc8sbESwwF8gwKoZiucuU/wr1J2mn03QhDe3NG6NxTNW</w:t>
      </w:r>
    </w:p>
    <w:p>
      <w:pPr>
        <w:pStyle w:val="PreformattedText"/>
        <w:bidi w:val="0"/>
        <w:spacing w:before="0" w:after="0"/>
        <w:jc w:val="left"/>
        <w:rPr/>
      </w:pPr>
      <w:r>
        <w:rPr/>
        <w:t>o+luWTZ5Yqm0SMoQWDFNNZZxGrke9DBEgBMjtIAQqttA2/q46sqVMLAjdkUQ1YEjQ+GLgZJoXmVmk2</w:t>
      </w:r>
    </w:p>
    <w:p>
      <w:pPr>
        <w:pStyle w:val="PreformattedText"/>
        <w:bidi w:val="0"/>
        <w:spacing w:before="0" w:after="0"/>
        <w:jc w:val="left"/>
        <w:rPr/>
      </w:pPr>
      <w:r>
        <w:rPr/>
        <w:t>gyp7lSMpIXaSOIMxUFTGW7fv+rPSg5qWF+HukOhVxca++QLM5RrjShvmKpqIlKMRyjE7ss5XLkSySu</w:t>
      </w:r>
    </w:p>
    <w:p>
      <w:pPr>
        <w:pStyle w:val="PreformattedText"/>
        <w:bidi w:val="0"/>
        <w:spacing w:before="0" w:after="0"/>
        <w:jc w:val="left"/>
        <w:rPr/>
      </w:pPr>
      <w:r>
        <w:rPr/>
        <w:t>PA/SjMzeOuXtjrRfNv4joFxXuDTTTQsqKFOLZXaFJ2sJJAyyJTpxxxGeMtGA+6QbYo1OfbYqe8DlB+</w:t>
      </w:r>
    </w:p>
    <w:p>
      <w:pPr>
        <w:pStyle w:val="PreformattedText"/>
        <w:bidi w:val="0"/>
        <w:spacing w:before="0" w:after="0"/>
        <w:jc w:val="left"/>
        <w:rPr/>
      </w:pPr>
      <w:r>
        <w:rPr/>
        <w:t>pemfaKwKMAFo24fFJpU6WJFsnBbektXZoxKIrPuK5EMLANNDBLLhZFV+FXb3dniLCsv1dUu7G1UqcJ</w:t>
      </w:r>
    </w:p>
    <w:p>
      <w:pPr>
        <w:pStyle w:val="PreformattedText"/>
        <w:bidi w:val="0"/>
        <w:spacing w:before="0" w:after="0"/>
        <w:jc w:val="left"/>
        <w:rPr/>
      </w:pPr>
      <w:r>
        <w:rPr/>
        <w:t>cCgxUuLW3vWwlnrV51giZ3zJXcWcxlK4k2HCLv2guoBXIIwT5+nrcA6UkbPLHelWaFyqjRt2TRfm06</w:t>
      </w:r>
    </w:p>
    <w:p>
      <w:pPr>
        <w:pStyle w:val="PreformattedText"/>
        <w:bidi w:val="0"/>
        <w:spacing w:before="0" w:after="0"/>
        <w:jc w:val="left"/>
        <w:rPr/>
      </w:pPr>
      <w:r>
        <w:rPr/>
        <w:t>dLEtaeavDVLLKtyJ2sWnw7QpWHmzsPEmMduOq6m2mgwfomZVHi5vUPalqbKK6lQ4pnLw8B3wzp9ufW</w:t>
      </w:r>
    </w:p>
    <w:p>
      <w:pPr>
        <w:pStyle w:val="PreformattedText"/>
        <w:bidi w:val="0"/>
        <w:spacing w:before="0" w:after="0"/>
        <w:jc w:val="left"/>
        <w:rPr/>
      </w:pPr>
      <w:r>
        <w:rPr/>
        <w:t>VpXHS5X0kraE1BhIluSdWCxTTyBsmuqlg2Owlh1QarekOhqstSjs4vu9q/tRGp0tjZ6SFalYnIP2ZZ</w:t>
      </w:r>
    </w:p>
    <w:p>
      <w:pPr>
        <w:pStyle w:val="PreformattedText"/>
        <w:bidi w:val="0"/>
        <w:spacing w:before="0" w:after="0"/>
        <w:jc w:val="left"/>
        <w:rPr/>
      </w:pPr>
      <w:r>
        <w:rPr/>
        <w:t>Iqprx1RTmhjnG+WCxNJHHIXLENHJWBx/BjZQO1y5HP36vbZipQUam91Fvwla7QKpZq1Msrcbf1SwU/</w:t>
      </w:r>
    </w:p>
    <w:p>
      <w:pPr>
        <w:pStyle w:val="PreformattedText"/>
        <w:bidi w:val="0"/>
        <w:spacing w:before="0" w:after="0"/>
        <w:jc w:val="left"/>
        <w:rPr/>
      </w:pPr>
      <w:r>
        <w:rPr/>
        <w:t>mU3171iS0jMgryQyGIHeR8wJhEoCvzj+UDOB1s2ZKtmp1myW+6V+9M1VqRZDRTErxv9kssClUhiCbK</w:t>
      </w:r>
    </w:p>
    <w:p>
      <w:pPr>
        <w:pStyle w:val="PreformattedText"/>
        <w:bidi w:val="0"/>
        <w:spacing w:before="0" w:after="0"/>
        <w:jc w:val="left"/>
        <w:rPr/>
      </w:pPr>
      <w:r>
        <w:rPr/>
        <w:t>8e5mjdBg/WNkgkzjLop2ndwGY9aG2drCmp09cwlgCzHR2kyGrDG5sr8v8+K/yT2GyZBBMSxRZR5dm2</w:t>
      </w:r>
    </w:p>
    <w:p>
      <w:pPr>
        <w:pStyle w:val="PreformattedText"/>
        <w:bidi w:val="0"/>
        <w:spacing w:before="0" w:after="0"/>
        <w:jc w:val="left"/>
        <w:rPr/>
      </w:pPr>
      <w:r>
        <w:rPr/>
        <w:t>4wu3HVVOktJgwH8TxSp3Z7I1+jGtoVQGWGvLDZ2GN2WNlhDxLMQ6tYMWB7pSUMMthfx1eFZlBQlBeZ</w:t>
      </w:r>
    </w:p>
    <w:p>
      <w:pPr>
        <w:pStyle w:val="PreformattedText"/>
        <w:bidi w:val="0"/>
        <w:spacing w:before="0" w:after="0"/>
        <w:jc w:val="left"/>
        <w:rPr/>
      </w:pPr>
      <w:r>
        <w:rPr/>
        <w:t>tEqMrKGv+WFKsiRwosjSSBsYndg0kzAH3nSONS0m6TkK/G3uGQuOtdMqVJbhMNRCXPR/QJKjql0Evu</w:t>
      </w:r>
    </w:p>
    <w:p>
      <w:pPr>
        <w:pStyle w:val="PreformattedText"/>
        <w:bidi w:val="0"/>
        <w:spacing w:before="0" w:after="0"/>
        <w:jc w:val="left"/>
        <w:rPr/>
      </w:pPr>
      <w:r>
        <w:rPr/>
        <w:t>xv2lQRJvZdhJZ23Q85c7SNox9W3q1dnNQZXGMoNSz4lTbz/wBwCazl391pBHZIAhjrvlZkYrvQhtwI</w:t>
      </w:r>
    </w:p>
    <w:p>
      <w:pPr>
        <w:pStyle w:val="PreformattedText"/>
        <w:bidi w:val="0"/>
        <w:spacing w:before="0" w:after="0"/>
        <w:jc w:val="left"/>
        <w:rPr/>
      </w:pPr>
      <w:r>
        <w:rPr/>
        <w:t>7eV7Tu+nrEaVRHJZ9xvDNZNNlGC6r2ryPZzNGpildnjjlCrLHF7hWMIpdLEHKESDJDLgAEdSxVhZT/</w:t>
      </w:r>
    </w:p>
    <w:p>
      <w:pPr>
        <w:pStyle w:val="PreformattedText"/>
        <w:bidi w:val="0"/>
        <w:spacing w:before="0" w:after="0"/>
        <w:jc w:val="left"/>
        <w:rPr/>
      </w:pPr>
      <w:r>
        <w:rPr/>
        <w:t>eZ7BGyZNG8PL/KRFqze0oO6MNy0xnFqMrPkg+5hXYFxJxgON21QfPVTUiBqMTLFrIzXGv2cvnrg6eo</w:t>
      </w:r>
    </w:p>
    <w:p>
      <w:pPr>
        <w:pStyle w:val="PreformattedText"/>
        <w:bidi w:val="0"/>
        <w:spacing w:before="0" w:after="0"/>
        <w:jc w:val="left"/>
        <w:rPr/>
      </w:pPr>
      <w:r>
        <w:rPr/>
        <w:t>dxvwPJXmkijjbcS0D14ZXmkcxKO8NLGygupeMdufv1jai2YqBsdOHV/ebVqkp0XMv3t7/qBNQnsM0s</w:t>
      </w:r>
    </w:p>
    <w:p>
      <w:pPr>
        <w:pStyle w:val="PreformattedText"/>
        <w:bidi w:val="0"/>
        <w:spacing w:before="0" w:after="0"/>
        <w:jc w:val="left"/>
        <w:rPr/>
      </w:pPr>
      <w:r>
        <w:rPr/>
        <w:t>thPeaJWtRq0hjE6vGWs1Y5gcyR7JWkSN8KGVtj5XpHOblWA/Dz3yDgqGxxEi1YNJs15otPlSRoMQTq</w:t>
      </w:r>
    </w:p>
    <w:p>
      <w:pPr>
        <w:pStyle w:val="PreformattedText"/>
        <w:bidi w:val="0"/>
        <w:spacing w:before="0" w:after="0"/>
        <w:jc w:val="left"/>
        <w:rPr/>
      </w:pPr>
      <w:r>
        <w:rPr/>
        <w:t>srRSobaGRXsVbDZawJUhJUgJIitu29aUpUuiC0myZZkfpjUyqKcWH5Zpr1FoOh+qJJ9Ns1KM2pRu0M</w:t>
      </w:r>
    </w:p>
    <w:p>
      <w:pPr>
        <w:pStyle w:val="PreformattedText"/>
        <w:bidi w:val="0"/>
        <w:spacing w:before="0" w:after="0"/>
        <w:jc w:val="left"/>
        <w:rPr/>
      </w:pPr>
      <w:r>
        <w:rPr/>
        <w:t>unTIa1iWxV3Rz2NJjLACdCY3lihdXWPvRGXnrnOtHaXNMOOmXsrzTeGq0BnYmlbRv5zpD60oetvhrY</w:t>
      </w:r>
    </w:p>
    <w:p>
      <w:pPr>
        <w:pStyle w:val="PreformattedText"/>
        <w:bidi w:val="0"/>
        <w:spacing w:before="0" w:after="0"/>
        <w:jc w:val="left"/>
        <w:rPr/>
      </w:pPr>
      <w:r>
        <w:rPr/>
        <w:t>uarpdST1l6L020kGuaBTlln9TenkYzyaZrelrCBYnrRVzNWZquLsSqA8N+uzRrGz1DQOq/wupu0T62</w:t>
      </w:r>
    </w:p>
    <w:p>
      <w:pPr>
        <w:pStyle w:val="PreformattedText"/>
        <w:bidi w:val="0"/>
        <w:spacing w:before="0" w:after="0"/>
        <w:jc w:val="left"/>
        <w:rPr/>
      </w:pPr>
      <w:r>
        <w:rPr/>
        <w:t>6o1Z6W00hTqXV7br9XwzSHrKx6e9R+kUt0KK+uvRGo1rFhFtzV5JtNS7EFnrRajBtUalFHZkeOMwx1</w:t>
      </w:r>
    </w:p>
    <w:p>
      <w:pPr>
        <w:pStyle w:val="PreformattedText"/>
        <w:bidi w:val="0"/>
        <w:spacing w:before="0" w:after="0"/>
        <w:jc w:val="left"/>
        <w:rPr/>
      </w:pPr>
      <w:r>
        <w:rPr/>
        <w:t>rHy5huQQuwcdungbOQWpqOzzBvPzZ5+tSeniCuLfdnn/APEPUr2gUzSOp6VJbo1qaentX1KzG/pz1z</w:t>
      </w:r>
    </w:p>
    <w:p>
      <w:pPr>
        <w:pStyle w:val="PreformattedText"/>
        <w:bidi w:val="0"/>
        <w:spacing w:before="0" w:after="0"/>
        <w:jc w:val="left"/>
        <w:rPr/>
      </w:pPr>
      <w:r>
        <w:rPr/>
        <w:t>pFF0kg9FesZ5B7+l69XgjUaZNaOK5/hvKye3J12tjPSUgoOnanF2sAtcasw6/wnn18WL8XqSP1Emgx</w:t>
      </w:r>
    </w:p>
    <w:p>
      <w:pPr>
        <w:pStyle w:val="PreformattedText"/>
        <w:bidi w:val="0"/>
        <w:spacing w:before="0" w:after="0"/>
        <w:jc w:val="left"/>
        <w:rPr/>
      </w:pPr>
      <w:r>
        <w:rPr/>
        <w:t>y0NUWSQah6R1ZbE17SasUSWdR069DGxbUNKmqRurSIWlMddL1dXeuQndolqaobWprrkvH1fROBtFIG</w:t>
      </w:r>
    </w:p>
    <w:p>
      <w:pPr>
        <w:pStyle w:val="PreformattedText"/>
        <w:bidi w:val="0"/>
        <w:spacing w:before="0" w:after="0"/>
        <w:jc w:val="left"/>
        <w:rPr/>
      </w:pPr>
      <w:r>
        <w:rPr/>
        <w:t>mWvy8V8Piy9krNRelvW+jev9Ao+jtRhaL1Wt5PTfpPX9V1mKvS1SVUFnT/AId+qtVtAfuXXY5I/e0P</w:t>
      </w:r>
    </w:p>
    <w:p>
      <w:pPr>
        <w:pStyle w:val="PreformattedText"/>
        <w:bidi w:val="0"/>
        <w:spacing w:before="0" w:after="0"/>
        <w:jc w:val="left"/>
        <w:rPr/>
      </w:pPr>
      <w:r>
        <w:rPr/>
        <w:t>Wfdi959m2bL2EfY6CqEqo5y5iAN74gPzLMCOUYW314cfuseye49cu+g+rf32vqzR/U2nVNd1r07Rs6</w:t>
      </w:r>
    </w:p>
    <w:p>
      <w:pPr>
        <w:pStyle w:val="PreformattedText"/>
        <w:bidi w:val="0"/>
        <w:spacing w:before="0" w:after="0"/>
        <w:jc w:val="left"/>
        <w:rPr/>
      </w:pPr>
      <w:r>
        <w:rPr/>
        <w:t>Z8StA9Vw/LyevPS0pj0aYeodFCLMPUunyLXiuTVsWILUVS5E6q6SyUMmL03pt8LL2G/p981IadZXFh</w:t>
      </w:r>
    </w:p>
    <w:p>
      <w:pPr>
        <w:pStyle w:val="PreformattedText"/>
        <w:bidi w:val="0"/>
        <w:spacing w:before="0" w:after="0"/>
        <w:jc w:val="left"/>
        <w:rPr/>
      </w:pPr>
      <w:r>
        <w:rPr/>
        <w:t>ULccu17RHq6500+OXw9k+HtfTfiV6Gtya16T1GxPpOharr3tXtT09parDVvhX8Taz7k1eq9dnXTdSY</w:t>
      </w:r>
    </w:p>
    <w:p>
      <w:pPr>
        <w:pStyle w:val="PreformattedText"/>
        <w:bidi w:val="0"/>
        <w:spacing w:before="0" w:after="0"/>
        <w:jc w:val="left"/>
        <w:rPr/>
      </w:pPr>
      <w:r>
        <w:rPr/>
        <w:t>AypGEdknxjo7JtGdUUqp144/ldP3LOPtNBtnvWQ5C+Iy1Hrpv8XZM63ajoWk6jUj1LRJ7Ig9QRSU0p</w:t>
      </w:r>
    </w:p>
    <w:p>
      <w:pPr>
        <w:pStyle w:val="PreformattedText"/>
        <w:bidi w:val="0"/>
        <w:spacing w:before="0" w:after="0"/>
        <w:jc w:val="left"/>
        <w:rPr/>
      </w:pPr>
      <w:r>
        <w:rPr/>
        <w:t>ywiSzouoV6vufKXHkbc80NrdXZHBWzTuLIj5GF2ZlHs1mx108Pn70wmkaisVbSoDiO5sevL6uvMrTP</w:t>
      </w:r>
    </w:p>
    <w:p>
      <w:pPr>
        <w:pStyle w:val="PreformattedText"/>
        <w:bidi w:val="0"/>
        <w:spacing w:before="0" w:after="0"/>
        <w:jc w:val="left"/>
        <w:rPr/>
      </w:pPr>
      <w:r>
        <w:rPr/>
        <w:t>w29V2LUtP0rqL2Lk9WB4tB01raKbEVZZ2uaQktgMlbV4YBaOmSTK8E6mShbX2n6q2vZ1N6q7o7R4fC</w:t>
      </w:r>
    </w:p>
    <w:p>
      <w:pPr>
        <w:pStyle w:val="PreformattedText"/>
        <w:bidi w:val="0"/>
        <w:spacing w:before="0" w:after="0"/>
        <w:jc w:val="left"/>
        <w:rPr/>
      </w:pPr>
      <w:r>
        <w:rPr/>
        <w:t>W9nxY73aEbYdqL47M4yenwXxW4pr3b2HiXdaU/1No0+mWodd0exDqOh6jPbqafqENZ6nzUMJMlnQr2</w:t>
      </w:r>
    </w:p>
    <w:p>
      <w:pPr>
        <w:pStyle w:val="PreformattedText"/>
        <w:bidi w:val="0"/>
        <w:spacing w:before="0" w:after="0"/>
        <w:jc w:val="left"/>
        <w:rPr/>
      </w:pPr>
      <w:r>
        <w:rPr/>
        <w:t>nSMTR1aqCwlpSZeIr/AAjJH7TlqNQMG2eqCrUwv29oHu9qLXRkalWpMGSpddL6r2kZe9PCdYK1OWLV</w:t>
      </w:r>
    </w:p>
    <w:p>
      <w:pPr>
        <w:pStyle w:val="PreformattedText"/>
        <w:bidi w:val="0"/>
        <w:spacing w:before="0" w:after="0"/>
        <w:jc w:val="left"/>
        <w:rPr/>
      </w:pPr>
      <w:r>
        <w:rPr/>
        <w:t>qkEsbO1qmP4au+X9pF2xxRynuaNFGEckmMYVu1W6ekGosUx3GkVwu001dWs1Ph59X3ZC0vUvlZGhnw</w:t>
      </w:r>
    </w:p>
    <w:p>
      <w:pPr>
        <w:pStyle w:val="PreformattedText"/>
        <w:bidi w:val="0"/>
        <w:spacing w:before="0" w:after="0"/>
        <w:jc w:val="left"/>
        <w:rPr/>
      </w:pPr>
      <w:r>
        <w:rPr/>
        <w:t>+mXkl07U68ojVoJbB2CYptYQyJKVY8EKybk4bp6tLOzD/kpnJZRRqhbK+9SY4Ovdf2fi+rAV8XtIum</w:t>
      </w:r>
    </w:p>
    <w:p>
      <w:pPr>
        <w:pStyle w:val="PreformattedText"/>
        <w:bidi w:val="0"/>
        <w:spacing w:before="0" w:after="0"/>
        <w:jc w:val="left"/>
        <w:rPr/>
      </w:pPr>
      <w:r>
        <w:rPr/>
        <w:t>EWJK8yn3I54W9t2RZD7cySxjuUgZyM8r/MvVystRARwMx1UqbNVI1U3OLd3tXkhLtnVKckVyT5maNx</w:t>
      </w:r>
    </w:p>
    <w:p>
      <w:pPr>
        <w:pStyle w:val="PreformattedText"/>
        <w:bidi w:val="0"/>
        <w:spacing w:before="0" w:after="0"/>
        <w:jc w:val="left"/>
        <w:rPr/>
      </w:pPr>
      <w:r>
        <w:rPr/>
        <w:t>GPeVRYM8XvPWf3Fwz7kaaIk84ZOpcKrAqMQ0lC1UOHPSH182XV/L6Jtr4aes5tD0m1qVRDJqPpOU6z</w:t>
      </w:r>
    </w:p>
    <w:p>
      <w:pPr>
        <w:pStyle w:val="PreformattedText"/>
        <w:bidi w:val="0"/>
        <w:spacing w:before="0" w:after="0"/>
        <w:jc w:val="left"/>
        <w:rPr/>
      </w:pPr>
      <w:r>
        <w:rPr/>
        <w:t>ShktyQG1pere3ofqfTREkZFqoKE8EssbDG7fL+nqiooNQB1DJUGP6hsvinVobQrbOpQHpKZ1+dowx9</w:t>
      </w:r>
    </w:p>
    <w:p>
      <w:pPr>
        <w:pStyle w:val="PreformattedText"/>
        <w:bidi w:val="0"/>
        <w:spacing w:before="0" w:after="0"/>
        <w:jc w:val="left"/>
        <w:rPr/>
      </w:pPr>
      <w:r>
        <w:rPr/>
        <w:t>1pszTqxv1td1XT/eaD0zV0XVtARCxktaVq0Yhnkiikx7jQxwRh5CRiWu4b9PVJUMym+5yt7xG1UNZc</w:t>
      </w:r>
    </w:p>
    <w:p>
      <w:pPr>
        <w:pStyle w:val="PreformattedText"/>
        <w:bidi w:val="0"/>
        <w:spacing w:before="0" w:after="0"/>
        <w:jc w:val="left"/>
        <w:rPr/>
      </w:pPr>
      <w:r>
        <w:rPr/>
        <w:t>jTxt32bj9X6JuLVtU07XtG0XUaNNIrGl0KtSxMbcrStrcr72tJXZQssP7vi703drWmYM2epw15tL/L</w:t>
      </w:r>
    </w:p>
    <w:p>
      <w:pPr>
        <w:pStyle w:val="PreformattedText"/>
        <w:bidi w:val="0"/>
        <w:spacing w:before="0" w:after="0"/>
        <w:jc w:val="left"/>
        <w:rPr/>
      </w:pPr>
      <w:r>
        <w:rPr/>
        <w:t>7/AK0ZmYHjPpE/7P56/wBZm9e/Er09cmguaZW9K6P6SeVrZivUlis2tT9NxR0ppdtqolHTdTjWaJRI</w:t>
      </w:r>
    </w:p>
    <w:p>
      <w:pPr>
        <w:pStyle w:val="PreformattedText"/>
        <w:bidi w:val="0"/>
        <w:spacing w:before="0" w:after="0"/>
        <w:jc w:val="left"/>
        <w:rPr/>
      </w:pPr>
      <w:r>
        <w:rPr/>
        <w:t>m0V596ey6cX0yi9HTa2t8v6ps9Hmzv3EYz6tlUhmHHGMFSCCAAWPJxk/9evKPcmwGk768oktFwHBDH</w:t>
      </w:r>
    </w:p>
    <w:p>
      <w:pPr>
        <w:pStyle w:val="PreformattedText"/>
        <w:bidi w:val="0"/>
        <w:spacing w:before="0" w:after="0"/>
        <w:jc w:val="left"/>
        <w:rPr/>
      </w:pPr>
      <w:r>
        <w:rPr/>
        <w:t>6cDJzg5yxJ4A/P5C9KFOXHI3j3JteOqoLBckg7MNnxyTnOBlT+PHT1GKgkWdoLzKe4yRgYyO0kowA8</w:t>
      </w:r>
    </w:p>
    <w:p>
      <w:pPr>
        <w:pStyle w:val="PreformattedText"/>
        <w:bidi w:val="0"/>
        <w:spacing w:before="0" w:after="0"/>
        <w:jc w:val="left"/>
        <w:rPr/>
      </w:pPr>
      <w:r>
        <w:rPr/>
        <w:t>nPGTxwMDkf8A4es5BK2PNHdypUDgY5tAyFfJIz3Db5PI8cL/AF/xdaV4D3SuYw3DLz54buHjB3ELny</w:t>
      </w:r>
    </w:p>
    <w:p>
      <w:pPr>
        <w:pStyle w:val="PreformattedText"/>
        <w:bidi w:val="0"/>
        <w:spacing w:before="0" w:after="0"/>
        <w:jc w:val="left"/>
        <w:rPr/>
      </w:pPr>
      <w:r>
        <w:rPr/>
        <w:t>OAOmW993jCJAHPLEheCRkBQCoQA+f6/fq+I97DujLgYBIb7DGQxIBAXbjO3P3zwerKZOqg80qkOQEZ</w:t>
      </w:r>
    </w:p>
    <w:p>
      <w:pPr>
        <w:pStyle w:val="PreformattedText"/>
        <w:bidi w:val="0"/>
        <w:spacing w:before="0" w:after="0"/>
        <w:jc w:val="left"/>
        <w:rPr/>
      </w:pPr>
      <w:r>
        <w:rPr/>
        <w:t>4LEqQcnGSH4OM4zzz+B4+nrQmlx1LMXaZTprIU5X2jhiWC5B888hjnOcDt/v/XrbQO8oEzve7BhfKV</w:t>
      </w:r>
    </w:p>
    <w:p>
      <w:pPr>
        <w:pStyle w:val="PreformattedText"/>
        <w:bidi w:val="0"/>
        <w:spacing w:before="0" w:after="0"/>
        <w:jc w:val="left"/>
        <w:rPr/>
      </w:pPr>
      <w:r>
        <w:rPr/>
        <w:t>+0U5YZAIB2oO4AAEElidhwRj75PXSQi9+q05zB7W6+qBZ2G04AGRwzksCNpUeMcH+pH9OulR5x7jOZ</w:t>
      </w:r>
    </w:p>
    <w:p>
      <w:pPr>
        <w:pStyle w:val="PreformattedText"/>
        <w:bidi w:val="0"/>
        <w:spacing w:before="0" w:after="0"/>
        <w:jc w:val="left"/>
        <w:rPr/>
      </w:pPr>
      <w:r>
        <w:rPr/>
        <w:t>VFhrxvAdo54OF2kZI5OCOfOBuAH1H7HrfS5x56xOZtButUAQDMxZgAu1vcYgpyTwdoYn6VwM+CD+nr</w:t>
      </w:r>
    </w:p>
    <w:p>
      <w:pPr>
        <w:pStyle w:val="PreformattedText"/>
        <w:bidi w:val="0"/>
        <w:spacing w:before="0" w:after="0"/>
        <w:jc w:val="left"/>
        <w:rPr/>
      </w:pPr>
      <w:r>
        <w:rPr/>
        <w:t>pIbqNbzmNxPvkYkZBJGSdvazZLLgqv9wBuPHnppESS2CwYru5zgsQFyoUZ8jHOft/5eiEbcbccMqkA</w:t>
      </w:r>
    </w:p>
    <w:p>
      <w:pPr>
        <w:pStyle w:val="PreformattedText"/>
        <w:bidi w:val="0"/>
        <w:spacing w:before="0" w:after="0"/>
        <w:jc w:val="left"/>
        <w:rPr/>
      </w:pPr>
      <w:r>
        <w:rPr/>
        <w:t>5xz35DbDuySTwDx0Qkc72yAGxt2sSPGFCqNoAI/JAznb+Oq8ySARy5QkaVchsZOM5OFABODlhjO4Dc</w:t>
      </w:r>
    </w:p>
    <w:p>
      <w:pPr>
        <w:pStyle w:val="PreformattedText"/>
        <w:bidi w:val="0"/>
        <w:spacing w:before="0" w:after="0"/>
        <w:jc w:val="left"/>
        <w:rPr/>
      </w:pPr>
      <w:r>
        <w:rPr/>
        <w:t>AvBP8Ah6YMLAkwgqcZBAV24yqiNULledpAJ2qcfg8dTcd4lqgC5J6oCmVwOFXtJbB7kY4KhlbPKgBh</w:t>
      </w:r>
    </w:p>
    <w:p>
      <w:pPr>
        <w:pStyle w:val="PreformattedText"/>
        <w:bidi w:val="0"/>
        <w:spacing w:before="0" w:after="0"/>
        <w:jc w:val="left"/>
        <w:rPr/>
      </w:pPr>
      <w:r>
        <w:rPr/>
        <w:t>9+du7x1Q5DtfLIR5XLshDEZIC9pXAA3DtB3gYJ5zkDJ3L+nqAoHAQlTtBmZ4znGcNnks4O1QVONpCn</w:t>
      </w:r>
    </w:p>
    <w:p>
      <w:pPr>
        <w:pStyle w:val="PreformattedText"/>
        <w:bidi w:val="0"/>
        <w:spacing w:before="0" w:after="0"/>
        <w:jc w:val="left"/>
        <w:rPr/>
      </w:pPr>
      <w:r>
        <w:rPr/>
        <w:t>nHnbz2t0E2BI6oLZjYGVm22WIZSvazMMYBVR2gckOzEA4J/wDN1MOHHqgaZyrOO8hscMEYu+FK9vI8</w:t>
      </w:r>
    </w:p>
    <w:p>
      <w:pPr>
        <w:pStyle w:val="PreformattedText"/>
        <w:bidi w:val="0"/>
        <w:spacing w:before="0" w:after="0"/>
        <w:jc w:val="left"/>
        <w:rPr/>
      </w:pPr>
      <w:r>
        <w:rPr/>
        <w:t>lTzjheiEE2ZgUOOAGIIzhlfIz2ucFi+CB9unTifdFtYlr8ZWrk47hhkGwsH2tuVsZfGQQB4HVsaVqe</w:t>
      </w:r>
    </w:p>
    <w:p>
      <w:pPr>
        <w:pStyle w:val="PreformattedText"/>
        <w:bidi w:val="0"/>
        <w:spacing w:before="0" w:after="0"/>
        <w:jc w:val="left"/>
        <w:rPr/>
      </w:pPr>
      <w:r>
        <w:rPr/>
        <w:t>ZgysWZQCzsVQ7uVUkoFUAL2KDnwfH6uoc4rfrusenq6jvg+SwNmRwc+6No7dwK5RMc7t2Tnj/COqOu</w:t>
      </w:r>
    </w:p>
    <w:p>
      <w:pPr>
        <w:pStyle w:val="PreformattedText"/>
        <w:bidi w:val="0"/>
        <w:spacing w:before="0" w:after="0"/>
        <w:jc w:val="left"/>
        <w:rPr/>
      </w:pPr>
      <w:r>
        <w:rPr/>
        <w:t>/WZtnBLggoTu7iU27C3Dl12k8EbefsR+rqPXfSEeSY9qqAO0F03Zb2QcggHPH3YnJ2p0EkXsLfthDF</w:t>
      </w:r>
    </w:p>
    <w:p>
      <w:pPr>
        <w:pStyle w:val="PreformattedText"/>
        <w:bidi w:val="0"/>
        <w:spacing w:before="0" w:after="0"/>
        <w:jc w:val="left"/>
        <w:rPr/>
      </w:pPr>
      <w:r>
        <w:rPr/>
        <w:t>NycYZEEh2yPnDke5uAWYLypZcZHH8rbV6mJUF0Ycby5afI5I2lGOdpVweA7d6g45XJUf0K7umTmExS</w:t>
      </w:r>
    </w:p>
    <w:p>
      <w:pPr>
        <w:pStyle w:val="PreformattedText"/>
        <w:bidi w:val="0"/>
        <w:spacing w:before="0" w:after="0"/>
        <w:jc w:val="left"/>
        <w:rPr/>
      </w:pPr>
      <w:r>
        <w:rPr/>
        <w:t>40iSy7W3JvJQMuAxC95yoPBXbgjGT+rq6EttUDcC4YIIlSLym0ZAzlmHuRbgwZceF6ISzVASUYtvKm</w:t>
      </w:r>
    </w:p>
    <w:p>
      <w:pPr>
        <w:pStyle w:val="PreformattedText"/>
        <w:bidi w:val="0"/>
        <w:spacing w:before="0" w:after="0"/>
        <w:jc w:val="left"/>
        <w:rPr/>
      </w:pPr>
      <w:r>
        <w:rPr/>
        <w:t>NyVGce2SyB3IB4bwPpH6eoa2LX7pBA1I4qJYaxYrgDAIiIddwBDs276R9G4+f5uOqJMNRYYYKgkY5U</w:t>
      </w:r>
    </w:p>
    <w:p>
      <w:pPr>
        <w:pStyle w:val="PreformattedText"/>
        <w:bidi w:val="0"/>
        <w:spacing w:before="0" w:after="0"/>
        <w:jc w:val="left"/>
        <w:rPr/>
      </w:pPr>
      <w:r>
        <w:rPr/>
        <w:t>5JP1ErySiceBxnokdW7aE4FY95bLcb24MjsQQxwAM5zzgZHRKSbm8N1QygYBL/UU+kMx2rgeeRu/v9</w:t>
      </w:r>
    </w:p>
    <w:p>
      <w:pPr>
        <w:pStyle w:val="PreformattedText"/>
        <w:bidi w:val="0"/>
        <w:spacing w:before="0" w:after="0"/>
        <w:jc w:val="left"/>
        <w:rPr/>
      </w:pPr>
      <w:r>
        <w:rPr/>
        <w:t>XU2PcZELRqMfykgE7QpAXySHH3+kEA8bf8XVqiygQkhh5A5PaBjG88kgk7jtwPGDkgdNCcUZyxOGBX</w:t>
      </w:r>
    </w:p>
    <w:p>
      <w:pPr>
        <w:pStyle w:val="PreformattedText"/>
        <w:bidi w:val="0"/>
        <w:spacing w:before="0" w:after="0"/>
        <w:jc w:val="left"/>
        <w:rPr/>
      </w:pPr>
      <w:r>
        <w:rPr/>
        <w:t>LZKneMHKbR3DZ4Jxk9EIg458hcZYZJxkkmMY7QhIUkDk/fhuiEQ7YyxBGSBtAOF2Kox9vHgfbvY/p6</w:t>
      </w:r>
    </w:p>
    <w:p>
      <w:pPr>
        <w:pStyle w:val="PreformattedText"/>
        <w:bidi w:val="0"/>
        <w:spacing w:before="0" w:after="0"/>
        <w:jc w:val="left"/>
        <w:rPr/>
      </w:pPr>
      <w:r>
        <w:rPr/>
        <w:t>IRhhtGMLjv5DDgswGGyOMhvt9+iEbcgYXJ2qoDBuAPGUXDZYhvpOP/ADdEJ2BfwQSByeC/DsRgbsgA</w:t>
      </w:r>
    </w:p>
    <w:p>
      <w:pPr>
        <w:pStyle w:val="PreformattedText"/>
        <w:bidi w:val="0"/>
        <w:spacing w:before="0" w:after="0"/>
        <w:jc w:val="left"/>
        <w:rPr/>
      </w:pPr>
      <w:r>
        <w:rPr/>
        <w:t>ELj8/R15eeogqwOAB7anB3YUnchwB9PjIJ/+j0Qgx23MQMrgDbgLnaBlioPhR4/8Xb1Qxux7pso2wA</w:t>
      </w:r>
    </w:p>
    <w:p>
      <w:pPr>
        <w:pStyle w:val="PreformattedText"/>
        <w:bidi w:val="0"/>
        <w:spacing w:before="0" w:after="0"/>
        <w:jc w:val="left"/>
        <w:rPr/>
      </w:pPr>
      <w:r>
        <w:rPr/>
        <w:t>AjIJ7jheSynwB+VIXntwfA8HPSi1wL2lkbOOV4552kgMCOMEDBJJ85xz0E7pt1iEiMQzDghe/g9pVS</w:t>
      </w:r>
    </w:p>
    <w:p>
      <w:pPr>
        <w:pStyle w:val="PreformattedText"/>
        <w:bidi w:val="0"/>
        <w:spacing w:before="0" w:after="0"/>
        <w:jc w:val="left"/>
        <w:rPr/>
      </w:pPr>
      <w:r>
        <w:rPr/>
        <w:t>ewH74z58dUQkSbOSWJBLENxlcAYBRWPBI3YOeiEHuyHnychCABhdvJU7fOCN2f69EJGkYZwSRu3Fth</w:t>
      </w:r>
    </w:p>
    <w:p>
      <w:pPr>
        <w:pStyle w:val="PreformattedText"/>
        <w:bidi w:val="0"/>
        <w:spacing w:before="0" w:after="0"/>
        <w:jc w:val="left"/>
        <w:rPr/>
      </w:pPr>
      <w:r>
        <w:rPr/>
        <w:t>UghTkNnyWbK8Y6ISE0hVnKsVGAGQbSXzygUk93g/gg9SRpYrG7r9g+f1kYuAQyjJGRuJZtwJIO4IcM</w:t>
      </w:r>
    </w:p>
    <w:p>
      <w:pPr>
        <w:pStyle w:val="PreformattedText"/>
        <w:bidi w:val="0"/>
        <w:spacing w:before="0" w:after="0"/>
        <w:jc w:val="left"/>
        <w:rPr/>
      </w:pPr>
      <w:r>
        <w:rPr/>
        <w:t>d5z4zjqCONhiTGDbzHgJCnkzgkjIDE7mfdz5ZiDgpzx+Oqil9baeezxlkhrYZtvOSVOe/nKANsGCdj</w:t>
      </w:r>
    </w:p>
    <w:p>
      <w:pPr>
        <w:pStyle w:val="PreformattedText"/>
        <w:bidi w:val="0"/>
        <w:spacing w:before="0" w:after="0"/>
        <w:jc w:val="left"/>
        <w:rPr/>
      </w:pPr>
      <w:r>
        <w:rPr/>
        <w:t>YGc/8Ah3dC08TqBAm99dYoTYGGVc4KqeAAVO4lsA4bJz+B1Nje4W0gkDjGXtnggByrAn7BsHO1WB7Q</w:t>
      </w:r>
    </w:p>
    <w:p>
      <w:pPr>
        <w:pStyle w:val="PreformattedText"/>
        <w:bidi w:val="0"/>
        <w:spacing w:before="0" w:after="0"/>
        <w:jc w:val="left"/>
        <w:rPr/>
      </w:pPr>
      <w:r>
        <w:rPr/>
        <w:t>ck85werBduICxAxvurpIDytnJzleC5AJABLoRkgYzuAOPKt0wGVgBrE1NzIzvnIyGXKux8FQGO3g8E</w:t>
      </w:r>
    </w:p>
    <w:p>
      <w:pPr>
        <w:pStyle w:val="PreformattedText"/>
        <w:bidi w:val="0"/>
        <w:spacing w:before="0" w:after="0"/>
        <w:jc w:val="left"/>
        <w:rPr/>
      </w:pPr>
      <w:r>
        <w:rPr/>
        <w:t>c8qRxt/wAPTdH65EwJCQrqORztZi2TtDKqluEJLY+//l6skBgSQCLyXVAUgHuI793JIyOdw8Pg8g48</w:t>
      </w:r>
    </w:p>
    <w:p>
      <w:pPr>
        <w:pStyle w:val="PreformattedText"/>
        <w:bidi w:val="0"/>
        <w:spacing w:before="0" w:after="0"/>
        <w:jc w:val="left"/>
        <w:rPr/>
      </w:pPr>
      <w:r>
        <w:rPr/>
        <w:t>9Ez1DvkY6r5+WWugFAAYAELyuFAK7mcEtnGcHuX79dHZVxA9YWYK9rVLcJcqADLGqsXAO1fB7AfsD/</w:t>
      </w:r>
    </w:p>
    <w:p>
      <w:pPr>
        <w:pStyle w:val="PreformattedText"/>
        <w:bidi w:val="0"/>
        <w:spacing w:before="0" w:after="0"/>
        <w:jc w:val="left"/>
        <w:rPr/>
      </w:pPr>
      <w:r>
        <w:rPr/>
        <w:t>hCj75/9XXV2biD1sGnIrXLuPPnSXnTduA+7buIDKmWZiv9T55P/wB7t29bkHEzNLXVYHaBuBUkYPCn</w:t>
      </w:r>
    </w:p>
    <w:p>
      <w:pPr>
        <w:pStyle w:val="PreformattedText"/>
        <w:bidi w:val="0"/>
        <w:spacing w:before="0" w:after="0"/>
        <w:jc w:val="left"/>
        <w:rPr/>
      </w:pPr>
      <w:r>
        <w:rPr/>
        <w:t>yezzjGTg/nrWvAe6UNxPvltpNx3KMDCvk8c85JH58ePPVqcR7v1mYgMXP/7NvzS6aeAUQEZA/mAOQe</w:t>
      </w:r>
    </w:p>
    <w:p>
      <w:pPr>
        <w:pStyle w:val="PreformattedText"/>
        <w:bidi w:val="0"/>
        <w:spacing w:before="0" w:after="0"/>
        <w:jc w:val="left"/>
        <w:rPr/>
      </w:pPr>
      <w:r>
        <w:rPr/>
        <w:t>ORkA/+/wB+revevCXCocLkA8EbVLE8/Y55+zZ/y6vmSpUDgC0MwkkEc+cqfvkcePsP8vPRKoSjIwOV</w:t>
      </w:r>
    </w:p>
    <w:p>
      <w:pPr>
        <w:pStyle w:val="PreformattedText"/>
        <w:bidi w:val="0"/>
        <w:spacing w:before="0" w:after="0"/>
        <w:jc w:val="left"/>
        <w:rPr/>
      </w:pPr>
      <w:r>
        <w:rPr/>
        <w:t>/lO7ORkHOT9+ft/h6ISWD+SWIzg8HHOBjA4zj+42/wDL0QjwAAHk4GQvOCSSCCB+nPRCNsRnPIXu44</w:t>
      </w:r>
    </w:p>
    <w:p>
      <w:pPr>
        <w:pStyle w:val="PreformattedText"/>
        <w:bidi w:val="0"/>
        <w:spacing w:before="0" w:after="0"/>
        <w:jc w:val="left"/>
        <w:rPr/>
      </w:pPr>
      <w:r>
        <w:rPr/>
        <w:t>z9uf6Dj/TohI8u1tp5GASPJBLYwcg8HP8AY9EJFYAAKcEfg8+Mkk/bP/v/AOXohI0oU5Khs58g8sWx</w:t>
      </w:r>
    </w:p>
    <w:p>
      <w:pPr>
        <w:pStyle w:val="PreformattedText"/>
        <w:bidi w:val="0"/>
        <w:spacing w:before="0" w:after="0"/>
        <w:jc w:val="left"/>
        <w:rPr/>
      </w:pPr>
      <w:r>
        <w:rPr/>
        <w:t>gZX+nnohIjjwFORwMg4GQfsMffohIUoJz9Ocjgr3FlGNuPAzj/LohBs6DBH+WAOOfKbg39ft9j0QgO</w:t>
      </w:r>
    </w:p>
    <w:p>
      <w:pPr>
        <w:pStyle w:val="PreformattedText"/>
        <w:bidi w:val="0"/>
        <w:spacing w:before="0" w:after="0"/>
        <w:jc w:val="left"/>
        <w:rPr/>
      </w:pPr>
      <w:r>
        <w:rPr/>
        <w:t>cZ2gZAzjIAYOSCACWI5I8/8v1dUEkm5NzNNBbXa/NIATzkffkZ4A+nK5xtPJ6iM/ECZReV8kqMMWyd</w:t>
      </w:r>
    </w:p>
    <w:p>
      <w:pPr>
        <w:pStyle w:val="PreformattedText"/>
        <w:bidi w:val="0"/>
        <w:spacing w:before="0" w:after="0"/>
        <w:jc w:val="left"/>
        <w:rPr/>
      </w:pPr>
      <w:r>
        <w:rPr/>
        <w:t>3LEnHlz0uPNvcYkmKDhSVyMjgfcEEZX8H8fnHWeqLadxm9WuA3G4j8QwCTz9RX74znPPn75/qF6pky</w:t>
      </w:r>
    </w:p>
    <w:p>
      <w:pPr>
        <w:pStyle w:val="PreformattedText"/>
        <w:bidi w:val="0"/>
        <w:spacing w:before="0" w:after="0"/>
        <w:jc w:val="left"/>
        <w:rPr/>
      </w:pPr>
      <w:r>
        <w:rPr/>
        <w:t>WhUMpI8ju5x/NjjIHA56Iy6Mt+uSAdvAJ3YByMqxbJwMZyRn/26giyH5ZdJMR52YwuCRggYA+pdv8A</w:t>
      </w:r>
    </w:p>
    <w:p>
      <w:pPr>
        <w:pStyle w:val="PreformattedText"/>
        <w:bidi w:val="0"/>
        <w:spacing w:before="0" w:after="0"/>
        <w:jc w:val="left"/>
        <w:rPr/>
      </w:pPr>
      <w:r>
        <w:rPr/>
        <w:t>QnpEPVaEmKpUDn6sDBGCrY3BeDz2g5P+HqyVsoC6R5eMcnaSG/xcf1zx46JXH1P2BUZ88AcEAcADOO</w:t>
      </w:r>
    </w:p>
    <w:p>
      <w:pPr>
        <w:pStyle w:val="PreformattedText"/>
        <w:bidi w:val="0"/>
        <w:spacing w:before="0" w:after="0"/>
        <w:jc w:val="left"/>
        <w:rPr/>
      </w:pPr>
      <w:r>
        <w:rPr/>
        <w:t>MDohF4HC/fP28rlfJ85IznGeeiEyCMYPC5A/Tn+owMEZ8/0LdWU+uESTng9pXI5/AB4wCBgeOrA6ks</w:t>
      </w:r>
    </w:p>
    <w:p>
      <w:pPr>
        <w:pStyle w:val="PreformattedText"/>
        <w:bidi w:val="0"/>
        <w:spacing w:before="0" w:after="0"/>
        <w:jc w:val="left"/>
        <w:rPr/>
      </w:pPr>
      <w:r>
        <w:rPr/>
        <w:t>MYEPY4nExpid35GMfnaQ2e3OcgeM8nu6DqSe+KWKMikZFjPmH/7QB+2h6e9AfDD4gfASoK2p69Sj+H</w:t>
      </w:r>
    </w:p>
    <w:p>
      <w:pPr>
        <w:pStyle w:val="PreformattedText"/>
        <w:bidi w:val="0"/>
        <w:spacing w:before="0" w:after="0"/>
        <w:jc w:val="left"/>
        <w:rPr/>
      </w:pPr>
      <w:r>
        <w:rPr/>
        <w:t>vqD4g+/Uml0qHQ/VM9y38Gvh/UkMBh1T1Ff9UV7XqHV60+6Gvp/omDfzZjQ4ttrBabIp10y/bOjsWz</w:t>
      </w:r>
    </w:p>
    <w:p>
      <w:pPr>
        <w:pStyle w:val="PreformattedText"/>
        <w:bidi w:val="0"/>
        <w:spacing w:before="0" w:after="0"/>
        <w:jc w:val="left"/>
        <w:rPr/>
      </w:pPr>
      <w:r>
        <w:rPr/>
        <w:t>lqyVTy2Kr7+036fOnwNQe5avS6pqU01ixZktXLVuYI81nLEyzOxGEsPPJIR4H8vXAZuIHGehGOQJGI</w:t>
      </w:r>
    </w:p>
    <w:p>
      <w:pPr>
        <w:pStyle w:val="PreformattedText"/>
        <w:bidi w:val="0"/>
        <w:spacing w:before="0" w:after="0"/>
        <w:jc w:val="left"/>
        <w:rPr/>
      </w:pPr>
      <w:r>
        <w:rPr/>
        <w:t>I+yT4ElUa3O1VXs0YooIWsPHEAdyS2oYQnO97U9ONGB4Wv9PRTAaolm0Y5Sahwp1HCjdFv6v8AGBNL</w:t>
      </w:r>
    </w:p>
    <w:p>
      <w:pPr>
        <w:pStyle w:val="PreformattedText"/>
        <w:bidi w:val="0"/>
        <w:spacing w:before="0" w:after="0"/>
        <w:jc w:val="left"/>
        <w:rPr/>
      </w:pPr>
      <w:r>
        <w:rPr/>
        <w:t>Edv1dEse2WOhDKWksZ9gwUKxSSUuMbtk7lF/UTjg5507QdxzbH/uZ9kUM6EnLQnz8MhapOt7V7dw7h</w:t>
      </w:r>
    </w:p>
    <w:p>
      <w:pPr>
        <w:pStyle w:val="PreformattedText"/>
        <w:bidi w:val="0"/>
        <w:spacing w:before="0" w:after="0"/>
        <w:jc w:val="left"/>
        <w:rPr/>
      </w:pPr>
      <w:r>
        <w:rPr/>
        <w:t>NO8jAuNhhjKiCqlaMksMIsyhcDO7OOq2UJTCjgPJg5DVCTq0MGeXTdJ1arKoSOVa2+yCHaNtKhOrSw</w:t>
      </w:r>
    </w:p>
    <w:p>
      <w:pPr>
        <w:pStyle w:val="PreformattedText"/>
        <w:bidi w:val="0"/>
        <w:spacing w:before="0" w:after="0"/>
        <w:jc w:val="left"/>
        <w:rPr/>
      </w:pPr>
      <w:r>
        <w:rPr/>
        <w:t>Qsg2lpLc9RGU9wMf229Z2VTUQgar+svS4Rw3JvfdF/zaQd6SoS6jrOnxIkr6hGK9esWACwy3HxPJ4O</w:t>
      </w:r>
    </w:p>
    <w:p>
      <w:pPr>
        <w:pStyle w:val="PreformattedText"/>
        <w:bidi w:val="0"/>
        <w:spacing w:before="0" w:after="0"/>
        <w:jc w:val="left"/>
        <w:rPr/>
      </w:pPr>
      <w:r>
        <w:rPr/>
        <w:t>ZGd9i/hFc/U2OqdpqmnRqNey2/8zZ6Oo9LtNBSSGW33uafQp+zb6Hj9OeldLgeEP7GnxQqOHkjYLvl</w:t>
      </w:r>
    </w:p>
    <w:p>
      <w:pPr>
        <w:pStyle w:val="PreformattedText"/>
        <w:bidi w:val="0"/>
        <w:spacing w:before="0" w:after="0"/>
        <w:jc w:val="left"/>
        <w:rPr/>
      </w:pPr>
      <w:r>
        <w:rPr/>
        <w:t>VixHeSPPjK9fMNrbpKtR7az7JsKdFTpU14KJ3Cqu9WGsIMIsm8SNJHG5I8Al95K7GOQqju2bWZV65z</w:t>
      </w:r>
    </w:p>
    <w:p>
      <w:pPr>
        <w:pStyle w:val="PreformattedText"/>
        <w:bidi w:val="0"/>
        <w:spacing w:before="0" w:after="0"/>
        <w:jc w:val="left"/>
        <w:rPr/>
      </w:pPr>
      <w:r>
        <w:rPr/>
        <w:t>WvdTqZ1Qikbwh2sZJbvy8zOV1Bi++Ilt0aIFaZkkcskLOyYYEIWHI/T1kq1Lnox1TobOiomagXU7v9</w:t>
      </w:r>
    </w:p>
    <w:p>
      <w:pPr>
        <w:pStyle w:val="PreformattedText"/>
        <w:bidi w:val="0"/>
        <w:spacing w:before="0" w:after="0"/>
        <w:jc w:val="left"/>
        <w:rPr/>
      </w:pPr>
      <w:r>
        <w:rPr/>
        <w:t>5sfRYStWtPEJasbTKYlKCaYgF4o4DNuK10Yje7Dzu2L1UHCrw1mjC9iTrNo6TATYhllX3JIXWNexWT</w:t>
      </w:r>
    </w:p>
    <w:p>
      <w:pPr>
        <w:pStyle w:val="PreformattedText"/>
        <w:bidi w:val="0"/>
        <w:spacing w:before="0" w:after="0"/>
        <w:jc w:val="left"/>
        <w:rPr/>
      </w:pPr>
      <w:r>
        <w:rPr/>
        <w:t>YqsUeJcYTu3AKOcMGJ7etCLiQzjTzwks2IIBxMtNyjqUppQUrFeH3Ldc3opgm7buU4LDJlTaVIxgZX</w:t>
      </w:r>
    </w:p>
    <w:p>
      <w:pPr>
        <w:pStyle w:val="PreformattedText"/>
        <w:bidi w:val="0"/>
        <w:spacing w:before="0" w:after="0"/>
        <w:jc w:val="left"/>
        <w:rPr/>
      </w:pPr>
      <w:r>
        <w:rPr/>
        <w:t>u29U7alVygpuFW+vwzTs706eZqKb23Zsb09FqTzz+/NShRbMzaNLBD70sVeJikhlZiyTyOEmAPG3dt</w:t>
      </w:r>
    </w:p>
    <w:p>
      <w:pPr>
        <w:pStyle w:val="PreformattedText"/>
        <w:bidi w:val="0"/>
        <w:spacing w:before="0" w:after="0"/>
        <w:jc w:val="left"/>
        <w:rPr/>
      </w:pPr>
      <w:r>
        <w:rPr/>
        <w:t>7upptUqXp1TiFO715ee+XsKV1ZFa7c02DNSsW2pwmpIrLOsdiSOSI+1tCnfJaeQe4pZY1yqtjHVe00</w:t>
      </w:r>
    </w:p>
    <w:p>
      <w:pPr>
        <w:pStyle w:val="PreformattedText"/>
        <w:bidi w:val="0"/>
        <w:spacing w:before="0" w:after="0"/>
        <w:jc w:val="left"/>
        <w:rPr/>
      </w:pPr>
      <w:r>
        <w:rPr/>
        <w:t>zXIpocSsv2apToiqxbm7Jl5EtutGI5Y3H+6lfdaWOwIL79gSmwj2qBFjPuAAEcfV0m1s9KmAU3ccco</w:t>
      </w:r>
    </w:p>
    <w:p>
      <w:pPr>
        <w:pStyle w:val="PreformattedText"/>
        <w:bidi w:val="0"/>
        <w:spacing w:before="0" w:after="0"/>
        <w:jc w:val="left"/>
        <w:rPr/>
      </w:pPr>
      <w:r>
        <w:rPr/>
        <w:t>tFKbMamV2y5fZjnpaoWrJXhc6vDQlcLYmmj+df3WJeSNyAXlXa0Q25+nt+7dYPRy1KhBQ9IlM6nxS7</w:t>
      </w:r>
    </w:p>
    <w:p>
      <w:pPr>
        <w:pStyle w:val="PreformattedText"/>
        <w:bidi w:val="0"/>
        <w:spacing w:before="0" w:after="0"/>
        <w:jc w:val="left"/>
        <w:rPr/>
      </w:pPr>
      <w:r>
        <w:rPr/>
        <w:t>0gwVqjHdZhy90tr7GmirGG1EtpknazFKFjisROy5G/cxjADb1x5XjruVqbtWVKakq3a/bOcAVotVLB</w:t>
      </w:r>
    </w:p>
    <w:p>
      <w:pPr>
        <w:pStyle w:val="PreformattedText"/>
        <w:bidi w:val="0"/>
        <w:spacing w:before="0" w:after="0"/>
        <w:jc w:val="left"/>
        <w:rPr/>
      </w:pPr>
      <w:r>
        <w:rPr/>
        <w:t>nXlHW3/mNam0NeWsYZYPaR3ikkngCB/mBIqiu8abzIR3sR2jbtbu6fasKZQgarG2RHcVFcEFhlCTWE</w:t>
      </w:r>
    </w:p>
    <w:p>
      <w:pPr>
        <w:pStyle w:val="PreformattedText"/>
        <w:bidi w:val="0"/>
        <w:spacing w:before="0" w:after="0"/>
        <w:jc w:val="left"/>
        <w:rPr/>
      </w:pPr>
      <w:r>
        <w:rPr/>
        <w:t>vVZ4mjIqAMTWmYJMyQnKmP3CVjr+6dynloz3dPVIqLYDSwaR0PQOCD/EbtLGGtR5sukaNFHW2ySRxt</w:t>
      </w:r>
    </w:p>
    <w:p>
      <w:pPr>
        <w:pStyle w:val="PreformattedText"/>
        <w:bidi w:val="0"/>
        <w:spacing w:before="0" w:after="0"/>
        <w:jc w:val="left"/>
        <w:rPr/>
      </w:pPr>
      <w:r>
        <w:rPr/>
        <w:t>MkbRRhVdNvZM28KTvJJ3DaB0j1UVWZSVVRHCMwC3yN4P8AlqVu+moaVWsPZs1vcaad5EhT5bh0YeEi</w:t>
      </w:r>
    </w:p>
    <w:p>
      <w:pPr>
        <w:pStyle w:val="PreformattedText"/>
        <w:bidi w:val="0"/>
        <w:spacing w:before="0" w:after="0"/>
        <w:jc w:val="left"/>
        <w:rPr/>
      </w:pPr>
      <w:r>
        <w:rPr/>
        <w:t>bLbkJUEHrjVUp1toNenkxtNeVSlRNOqwOHKBzayw14I+6ZPl3FYoXPy7SRzswI3drY3KpZDtHG0Z60</w:t>
      </w:r>
    </w:p>
    <w:p>
      <w:pPr>
        <w:pStyle w:val="PreformattedText"/>
        <w:bidi w:val="0"/>
        <w:spacing w:before="0" w:after="0"/>
        <w:jc w:val="left"/>
        <w:rPr/>
      </w:pPr>
      <w:r>
        <w:rPr/>
        <w:t>pT6VTezKo+blM3SMoCG65fdj1a3M3y8cdWS3qETmG1GiLGqK7o4AcnLfwXVhjAYrhsdVGq9kRELMOa</w:t>
      </w:r>
    </w:p>
    <w:p>
      <w:pPr>
        <w:pStyle w:val="PreformattedText"/>
        <w:bidi w:val="0"/>
        <w:spacing w:before="0" w:after="0"/>
        <w:jc w:val="left"/>
        <w:rPr/>
      </w:pPr>
      <w:r>
        <w:rPr/>
        <w:t>aBRXec1MabDSWpbUspDGv/Hk3qrShIQiwkM7RqX7y4j3AnOCv1c9WtUqlbCnvWlSU1Utvll8/hI0dc</w:t>
      </w:r>
    </w:p>
    <w:p>
      <w:pPr>
        <w:pStyle w:val="PreformattedText"/>
        <w:bidi w:val="0"/>
        <w:spacing w:before="0" w:after="0"/>
        <w:jc w:val="left"/>
        <w:rPr/>
      </w:pPr>
      <w:r>
        <w:rPr/>
        <w:t>jdq9+xJIXeGQQxI87JC7IFMkaKQ1lMqQoAGO7cdvXOp03RmqVXLFjy9lV8OM6HTKV6CigUW5vx+tLh</w:t>
      </w:r>
    </w:p>
    <w:p>
      <w:pPr>
        <w:pStyle w:val="PreformattedText"/>
        <w:bidi w:val="0"/>
        <w:spacing w:before="0" w:after="0"/>
        <w:jc w:val="left"/>
        <w:rPr/>
      </w:pPr>
      <w:r>
        <w:rPr/>
        <w:t>TklHupBK8oWKWzGroa57yoiTMgLGMttyrDz9K7eunSZwCqHSzTE6rdc1F7/lk7TdKIngs2wZJFSGGF</w:t>
      </w:r>
    </w:p>
    <w:p>
      <w:pPr>
        <w:pStyle w:val="PreformattedText"/>
        <w:bidi w:val="0"/>
        <w:spacing w:before="0" w:after="0"/>
        <w:jc w:val="left"/>
        <w:rPr/>
      </w:pPr>
      <w:r>
        <w:rPr/>
        <w:t>S7W8WC7FkkQABkTEm5eCm5c7uk2ZB0yM92deURNorL0ZSnorH3bqy2JamdY2SKIw/xGWSCeSZK5Myu</w:t>
      </w:r>
    </w:p>
    <w:p>
      <w:pPr>
        <w:pStyle w:val="PreformattedText"/>
        <w:bidi w:val="0"/>
        <w:spacing w:before="0" w:after="0"/>
        <w:jc w:val="left"/>
        <w:rPr/>
      </w:pPr>
      <w:r>
        <w:rPr/>
        <w:t>JZTGnM7SK2FGVBXJ466Jr1mKE0tL8V7PtTGqIqtdyW9ay1Voyg9xEQyOiStYaR5gzhdskyfwwIsbvq</w:t>
      </w:r>
    </w:p>
    <w:p>
      <w:pPr>
        <w:pStyle w:val="PreformattedText"/>
        <w:bidi w:val="0"/>
        <w:spacing w:before="0" w:after="0"/>
        <w:jc w:val="left"/>
        <w:rPr/>
      </w:pPr>
      <w:r>
        <w:rPr/>
        <w:t>z43N1uVmIOu9MDNdrMTZSYTiWepEY0gUS4Xc+GnsTbi26SIkncuBt5xn7dZlRlBuMSZRUam7auWX8M</w:t>
      </w:r>
    </w:p>
    <w:p>
      <w:pPr>
        <w:pStyle w:val="PreformattedText"/>
        <w:bidi w:val="0"/>
        <w:spacing w:before="0" w:after="0"/>
        <w:jc w:val="left"/>
        <w:rPr/>
      </w:pPr>
      <w:r>
        <w:rPr/>
        <w:t>YinJLYYyzPPF7jCMJOGMKSI+C0kKxhXj+wVSB3E+V6lajubgYpJqFEBBA3dd3+csjUZ5YI0llpySAG</w:t>
      </w:r>
    </w:p>
    <w:p>
      <w:pPr>
        <w:pStyle w:val="PreformattedText"/>
        <w:bidi w:val="0"/>
        <w:spacing w:before="0" w:after="0"/>
        <w:jc w:val="left"/>
        <w:rPr/>
      </w:pPr>
      <w:r>
        <w:rPr/>
        <w:t>WWRRsLJEGaIsYdoaNWOCpwdv8AM3WxEqMgF1YzEa1NXZrFRMiIssbq0bgKUKNLLGqKWKzyRyZBkZcr</w:t>
      </w:r>
    </w:p>
    <w:p>
      <w:pPr>
        <w:pStyle w:val="PreformattedText"/>
        <w:bidi w:val="0"/>
        <w:spacing w:before="0" w:after="0"/>
        <w:jc w:val="left"/>
        <w:rPr/>
      </w:pPr>
      <w:r>
        <w:rPr/>
        <w:t>heGdTu+rd1ppjFbBxfulFRwSbC2si294JjVJpYo2R52Qn3JEIVo5YUaMMZARztbtCsvdu6x7Q+LFTe</w:t>
      </w:r>
    </w:p>
    <w:p>
      <w:pPr>
        <w:pStyle w:val="PreformattedText"/>
        <w:bidi w:val="0"/>
        <w:spacing w:before="0" w:after="0"/>
        <w:jc w:val="left"/>
        <w:rPr/>
      </w:pPr>
      <w:r>
        <w:rPr/>
        <w:t>3s6x6eLAnIKW5RIkYlleZpEmmk3tJGdgimEdgRqNsyRrwuMkkqe7a69VoSS5I1+9CqFxABG8N6QAlq</w:t>
      </w:r>
    </w:p>
    <w:p>
      <w:pPr>
        <w:pStyle w:val="PreformattedText"/>
        <w:bidi w:val="0"/>
        <w:spacing w:before="0" w:after="0"/>
        <w:jc w:val="left"/>
        <w:rPr/>
      </w:pPr>
      <w:r>
        <w:rPr/>
        <w:t>CS3K8j2g7x/L1XWJZYxGysVazBt2Nnu2sDtdf07j0qmqDUZmyp7uK9qKwpsECqEZeZl82mXCNvlUSi</w:t>
      </w:r>
    </w:p>
    <w:p>
      <w:pPr>
        <w:pStyle w:val="PreformattedText"/>
        <w:bidi w:val="0"/>
        <w:spacing w:before="0" w:after="0"/>
        <w:jc w:val="left"/>
        <w:rPr/>
      </w:pPr>
      <w:r>
        <w:rPr/>
        <w:t>YRTyzkxLBI38SMJskjyh7WY+yRln+/UYnNgeAEkNyDRhA01NLEEjwOTJEkZsnYiSNHFuR61iOQgglW</w:t>
      </w:r>
    </w:p>
    <w:p>
      <w:pPr>
        <w:pStyle w:val="PreformattedText"/>
        <w:bidi w:val="0"/>
        <w:spacing w:before="0" w:after="0"/>
        <w:jc w:val="left"/>
        <w:rPr/>
      </w:pPr>
      <w:r>
        <w:rPr/>
        <w:t>yM943Mv6h0oogqzAZYiK9Qqyq18W85Sl29AgtyQ2DG1ewa7PuqSSQWJ4C7gmldjUtWse2+ZY545Ivq</w:t>
      </w:r>
    </w:p>
    <w:p>
      <w:pPr>
        <w:pStyle w:val="PreformattedText"/>
        <w:bidi w:val="0"/>
        <w:spacing w:before="0" w:after="0"/>
        <w:jc w:val="left"/>
        <w:rPr/>
      </w:pPr>
      <w:r>
        <w:rPr/>
        <w:t>3LtPSiiApCjo3YdmaE2hwAp5V75TNX061PWbT9bpxajHXD/LTmT5bVInrNiN9PtV5Q0F9IV3RzVZ3j</w:t>
      </w:r>
    </w:p>
    <w:p>
      <w:pPr>
        <w:pStyle w:val="PreformattedText"/>
        <w:bidi w:val="0"/>
        <w:spacing w:before="0" w:after="0"/>
        <w:jc w:val="left"/>
        <w:rPr/>
      </w:pPr>
      <w:r>
        <w:rPr/>
        <w:t>c+Yk5TrnLSZ6jbM9PeQc3A/TNPSDdq02K6cvFfqtOsvxC0mag09rV29QzQpBYq3Nf0WtMfUulabYAm</w:t>
      </w:r>
    </w:p>
    <w:p>
      <w:pPr>
        <w:pStyle w:val="PreformattedText"/>
        <w:bidi w:val="0"/>
        <w:spacing w:before="0" w:after="0"/>
        <w:jc w:val="left"/>
        <w:rPr/>
      </w:pPr>
      <w:r>
        <w:rPr/>
        <w:t>azrun1IhJrWm1ZVjnRhBNIh9x8PEWZasatFnbaGO7u/F65ppldpGKYq1uU2xy9XhM6JfFKn8Q/Qesa</w:t>
      </w:r>
    </w:p>
    <w:p>
      <w:pPr>
        <w:pStyle w:val="PreformattedText"/>
        <w:bidi w:val="0"/>
        <w:spacing w:before="0" w:after="0"/>
        <w:jc w:val="left"/>
        <w:rPr/>
      </w:pPr>
      <w:r>
        <w:rPr/>
        <w:t>j8Sfh/Rq/ELdWEvqzSfQyQQ+nvjR6XUxWNU1F/TMM08fpr4k0o5XnbWNINmrO8Y/eWnaeXebrpUa4p</w:t>
      </w:r>
    </w:p>
    <w:p>
      <w:pPr>
        <w:pStyle w:val="PreformattedText"/>
        <w:bidi w:val="0"/>
        <w:spacing w:before="0" w:after="0"/>
        <w:jc w:val="left"/>
        <w:rPr/>
      </w:pPr>
      <w:r>
        <w:rPr/>
        <w:t>LSqU6ZqUX3Xw39zxYrxt7PKu97M5m007KVrjo1Ycr+LxKfa7Pi5Z1E+I1L0f8AFL0snrv4Jatous6N</w:t>
      </w:r>
    </w:p>
    <w:p>
      <w:pPr>
        <w:pStyle w:val="PreformattedText"/>
        <w:bidi w:val="0"/>
        <w:spacing w:before="0" w:after="0"/>
        <w:jc w:val="left"/>
        <w:rPr/>
      </w:pPr>
      <w:r>
        <w:rPr/>
        <w:t>6gr2K0/or1VRmq2L1+vKYbmjSojNN6Z9T0bU1iGRyLUKS7lmiWvKjdeipMlJ+gBNRagzBXqy1+dPLb</w:t>
      </w:r>
    </w:p>
    <w:p>
      <w:pPr>
        <w:pStyle w:val="PreformattedText"/>
        <w:bidi w:val="0"/>
        <w:spacing w:before="0" w:after="0"/>
        <w:jc w:val="left"/>
        <w:rPr/>
      </w:pPr>
      <w:r>
        <w:rPr/>
        <w:t>Xs5p1CvMbfNx/n+WeN/wARrw0LWIqet3tR9Pa3pU9pNO9QSzSjXvTzR3BVpV/UluMSDXdDWdI4Y7ZH</w:t>
      </w:r>
    </w:p>
    <w:p>
      <w:pPr>
        <w:pStyle w:val="PreformattedText"/>
        <w:bidi w:val="0"/>
        <w:spacing w:before="0" w:after="0"/>
        <w:jc w:val="left"/>
        <w:rPr/>
      </w:pPr>
      <w:r>
        <w:rPr/>
        <w:t>trt2NKU2sne2Zy6q1IBinMvZb+Tez1zjbUaVMkMxpkj5y/zmm/iFelo3L8OraNR07SNVRE1mKG5Uje</w:t>
      </w:r>
    </w:p>
    <w:p>
      <w:pPr>
        <w:pStyle w:val="PreformattedText"/>
        <w:bidi w:val="0"/>
        <w:spacing w:before="0" w:after="0"/>
        <w:jc w:val="left"/>
        <w:rPr/>
      </w:pPr>
      <w:r>
        <w:rPr/>
        <w:t>qbawy3dR06/Tjb96eibFtEso2Gm0HUVWxEvsTTJLto1CQWp6PT5fPjX7VnPxWwUrjTb1r9Y+IH7jb3</w:t>
      </w:r>
    </w:p>
    <w:p>
      <w:pPr>
        <w:pStyle w:val="PreformattedText"/>
        <w:bidi w:val="0"/>
        <w:spacing w:before="0" w:after="0"/>
        <w:jc w:val="left"/>
        <w:rPr/>
      </w:pPr>
      <w:r>
        <w:rPr/>
        <w:t>LAs/xKtVX05bWtTSfEj4Y1HfQPVNiNZZdb9NQVlrrovrOlETJqNkVJ2qXJmZ3apZR1lmre28VyUw5W</w:t>
      </w:r>
    </w:p>
    <w:p>
      <w:pPr>
        <w:pStyle w:val="PreformattedText"/>
        <w:bidi w:val="0"/>
        <w:spacing w:before="0" w:after="0"/>
        <w:jc w:val="left"/>
        <w:rPr/>
      </w:pPr>
      <w:r>
        <w:rPr/>
        <w:t>sF6NK/EL3+rzzTM9R6NfBHHSURut4gObL2u8903d6S9f8Apj1Bouoaw2itqPw29QLHV+K/w+uxw3rP</w:t>
      </w:r>
    </w:p>
    <w:p>
      <w:pPr>
        <w:pStyle w:val="PreformattedText"/>
        <w:bidi w:val="0"/>
        <w:spacing w:before="0" w:after="0"/>
        <w:jc w:val="left"/>
        <w:rPr/>
      </w:pPr>
      <w:r>
        <w:rPr/>
        <w:t>pBNZjFW8YJ1RjLUh1EVrumWQuyWtceJnWQ70K1BVFMhsqq8rcNeyf6orVM1YquVGpzht4rfxfmVu6d</w:t>
      </w:r>
    </w:p>
    <w:p>
      <w:pPr>
        <w:pStyle w:val="PreformattedText"/>
        <w:bidi w:val="0"/>
        <w:spacing w:before="0" w:after="0"/>
        <w:jc w:val="left"/>
        <w:rPr/>
      </w:pPr>
      <w:r>
        <w:rPr/>
        <w:t>Jfiv6Jb4E+tax0e5Jr3w49Uyvd9N3hIzXtNkoW/dioy2po8LrdMPHJEZARZgZo5V+tRs2dv9xSKuf/</w:t>
      </w:r>
    </w:p>
    <w:p>
      <w:pPr>
        <w:pStyle w:val="PreformattedText"/>
        <w:bidi w:val="0"/>
        <w:spacing w:before="0" w:after="0"/>
        <w:jc w:val="left"/>
        <w:rPr/>
      </w:pPr>
      <w:r>
        <w:rPr/>
        <w:t>AJFHRvXkOPwtOQ6tsdQBjns9U6eJT3fF3eJdJpD1dFHR9Wy6zozVIxdsw65QsU3eOrFLbZLMjwxqA1</w:t>
      </w:r>
    </w:p>
    <w:p>
      <w:pPr>
        <w:pStyle w:val="PreformattedText"/>
        <w:bidi w:val="0"/>
        <w:spacing w:before="0" w:after="0"/>
        <w:jc w:val="left"/>
        <w:rPr/>
      </w:pPr>
      <w:r>
        <w:rPr/>
        <w:t>elLdaXdCSBDueHIVOtNFukomnUJ8J8+oTLVQ0doWvR3iDmvd5LfRNpWddrSpV1C3pZ1P0t68puPU+l</w:t>
      </w:r>
    </w:p>
    <w:p>
      <w:pPr>
        <w:pStyle w:val="PreformattedText"/>
        <w:bidi w:val="0"/>
        <w:spacing w:before="0" w:after="0"/>
        <w:jc w:val="left"/>
        <w:rPr/>
      </w:pPr>
      <w:r>
        <w:rPr/>
        <w:t>JYr1PndU0djUt3dIshQujfEXSJ23VZyBFdqNGs3uRTSdY6VMqppE4VqJ3DzMoZtNO1Sfr7jedKvUp1</w:t>
      </w:r>
    </w:p>
    <w:p>
      <w:pPr>
        <w:pStyle w:val="PreformattedText"/>
        <w:bidi w:val="0"/>
        <w:spacing w:before="0" w:after="0"/>
        <w:jc w:val="left"/>
        <w:rPr/>
      </w:pPr>
      <w:r>
        <w:rPr/>
        <w:t>np1Am5tHFeGqc2Phqp1HtrNS+p9Ds+kNSr1zci1XRtVrjWvSfqiOD2aeu6W0rxPO1YsRU1CKypg1Go</w:t>
      </w:r>
    </w:p>
    <w:p>
      <w:pPr>
        <w:pStyle w:val="PreformattedText"/>
        <w:bidi w:val="0"/>
        <w:spacing w:before="0" w:after="0"/>
        <w:jc w:val="left"/>
        <w:rPr/>
      </w:pPr>
      <w:r>
        <w:rPr/>
        <w:t>TuhniLDMRR21UnG0K1wVembOnhP9JXg3h9c51Uts9QpUO6xuj9TDzzCV+yqBpL6K1VhGU1GukaTeyD</w:t>
      </w:r>
    </w:p>
    <w:p>
      <w:pPr>
        <w:pStyle w:val="PreformattedText"/>
        <w:bidi w:val="0"/>
        <w:spacing w:before="0" w:after="0"/>
        <w:jc w:val="left"/>
        <w:rPr/>
      </w:pPr>
      <w:r>
        <w:rPr/>
        <w:t>C7RTRRyODNE52553CNv1bF6tW5IplsvC0KqgFqw3TazqNfhYeL2vZjV419TQRxv/EijinqncrlVliV</w:t>
      </w:r>
    </w:p>
    <w:p>
      <w:pPr>
        <w:pStyle w:val="PreformattedText"/>
        <w:bidi w:val="0"/>
        <w:spacing w:before="0" w:after="0"/>
        <w:jc w:val="left"/>
        <w:rPr/>
      </w:pPr>
      <w:r>
        <w:rPr/>
        <w:t>3qFic7UmMhI44ft6lL0+O8pO9K26PaVCKd+lqvzuYfNMrlZpksEEmP3f90sckbXLB65JPIZJ0TDdaq</w:t>
      </w:r>
    </w:p>
    <w:p>
      <w:pPr>
        <w:pStyle w:val="PreformattedText"/>
        <w:bidi w:val="0"/>
        <w:spacing w:before="0" w:after="0"/>
        <w:jc w:val="left"/>
        <w:rPr/>
      </w:pPr>
      <w:r>
        <w:rPr/>
        <w:t>lmW4FjzfNmFWZSb7uW77UtHp3UTR1VJ40ykqTpPWkwqS17sUlK7WRfBjZnfI8Kdp6zuuSmatkqEVrG</w:t>
      </w:r>
    </w:p>
    <w:p>
      <w:pPr>
        <w:pStyle w:val="PreformattedText"/>
        <w:bidi w:val="0"/>
        <w:spacing w:before="0" w:after="0"/>
        <w:jc w:val="left"/>
        <w:rPr/>
      </w:pPr>
      <w:r>
        <w:rPr/>
        <w:t>9m6vi7vfOxnwYvvNX9VadJckmsf92tV9OUdNwffVLkbahVkXecHT3mrTYUAsk6jblZeqKiqQCV1vlN</w:t>
      </w:r>
    </w:p>
    <w:p>
      <w:pPr>
        <w:pStyle w:val="PreformattedText"/>
        <w:bidi w:val="0"/>
        <w:spacing w:before="0" w:after="0"/>
        <w:jc w:val="left"/>
        <w:rPr/>
      </w:pPr>
      <w:r>
        <w:rPr/>
        <w:t>93Cmz798fcp/qmxfSUwvRa7pjTQ1Ya9vSbdV3XMQajpopzTxqhYhPcaYgjgozblXZ1Sw1FtV/GXH/j</w:t>
      </w:r>
    </w:p>
    <w:p>
      <w:pPr>
        <w:pStyle w:val="PreformattedText"/>
        <w:bidi w:val="0"/>
        <w:spacing w:before="0" w:after="0"/>
        <w:jc w:val="left"/>
        <w:rPr/>
      </w:pPr>
      <w:r>
        <w:rPr/>
        <w:t>be1Urj8Np6H/AOz8+MEfwr+NehTinetXF9SehfU2izVbV6jJpfqD03r8RsyWrGkzrLehu+ndQvUBSE</w:t>
      </w:r>
    </w:p>
    <w:p>
      <w:pPr>
        <w:pStyle w:val="PreformattedText"/>
        <w:bidi w:val="0"/>
        <w:spacing w:before="0" w:after="0"/>
        <w:jc w:val="left"/>
        <w:rPr/>
      </w:pPr>
      <w:r>
        <w:rPr/>
        <w:t>c8V8XEjITdu6z7ZRNWkRfFbFfkZf6o2zvg/HW6z9BDRLa6lpunagie0tynWstXCDfSmmgSWWlIjZMc</w:t>
      </w:r>
    </w:p>
    <w:p>
      <w:pPr>
        <w:pStyle w:val="PreformattedText"/>
        <w:bidi w:val="0"/>
        <w:spacing w:before="0" w:after="0"/>
        <w:jc w:val="left"/>
        <w:rPr/>
      </w:pPr>
      <w:r>
        <w:rPr/>
        <w:t>8EjNG6scq0BHXimXFjfheelU6IfPnWHQv0/c5yeTyF8HjjH5z1WoIBvwvLo6F4bO3yRkDC+Ay5HJU4</w:t>
      </w:r>
    </w:p>
    <w:p>
      <w:pPr>
        <w:pStyle w:val="PreformattedText"/>
        <w:bidi w:val="0"/>
        <w:spacing w:before="0" w:after="0"/>
        <w:jc w:val="left"/>
        <w:rPr/>
      </w:pPr>
      <w:r>
        <w:rPr/>
        <w:t>AOMcdFhe9tYA2NxxEdjAGBgnaCFXcTnIzySCcffHnu6LC97axnbM3I1jxiI4IdgVJOOGYKB27j54BI</w:t>
      </w:r>
    </w:p>
    <w:p>
      <w:pPr>
        <w:pStyle w:val="PreformattedText"/>
        <w:bidi w:val="0"/>
        <w:spacing w:before="0" w:after="0"/>
        <w:jc w:val="left"/>
        <w:rPr/>
      </w:pPr>
      <w:r>
        <w:rPr/>
        <w:t>HP056mLG8cjjJHAQghXUHfw/8wI5/I6ZTbU8YRJxyT4w+PoxtyGUt4G8Ybj+3Vikkai0gi4te0YYAB</w:t>
      </w:r>
    </w:p>
    <w:p>
      <w:pPr>
        <w:pStyle w:val="PreformattedText"/>
        <w:bidi w:val="0"/>
        <w:spacing w:before="0" w:after="0"/>
        <w:jc w:val="left"/>
        <w:rPr/>
      </w:pPr>
      <w:r>
        <w:rPr/>
        <w:t>j+sjGEVMlcYw548h2OfyvTggG54CUSBIMnGAOcgYOBj9IJ8jn+/Wqne4vxtMlTSqb8GxkKf6HHKkFQ</w:t>
      </w:r>
    </w:p>
    <w:p>
      <w:pPr>
        <w:pStyle w:val="PreformattedText"/>
        <w:bidi w:val="0"/>
        <w:spacing w:before="0" w:after="0"/>
        <w:jc w:val="left"/>
        <w:rPr/>
      </w:pPr>
      <w:r>
        <w:rPr/>
        <w:t>VI8YUfcjyD5H5b79aqVwQb9cpqAghl4SuWsgjO5uSzHIyM+Q+Pq4/wDueunTbUHrv5/Sc2ouDEDzfe</w:t>
      </w:r>
    </w:p>
    <w:p>
      <w:pPr>
        <w:pStyle w:val="PreformattedText"/>
        <w:bidi w:val="0"/>
        <w:spacing w:before="0" w:after="0"/>
        <w:jc w:val="left"/>
        <w:rPr/>
      </w:pPr>
      <w:r>
        <w:rPr/>
        <w:t>gSyAMj7qQeCeDnwTgg/wBOujQYgoeYzlVTbIwJbJY8ANjAZGz/AONMAHOCF/8AS36uumvEMO+c7aBp</w:t>
      </w:r>
    </w:p>
    <w:p>
      <w:pPr>
        <w:pStyle w:val="PreformattedText"/>
        <w:bidi w:val="0"/>
        <w:spacing w:before="0" w:after="0"/>
        <w:jc w:val="left"/>
        <w:rPr/>
      </w:pPr>
      <w:r>
        <w:rPr/>
        <w:t>UHqgeRAWfKhsjZgFgT/Tg/8Av428fq66NPkA7pyW4n3yOwwMDB35JZ3AXOcYXCkZ+oL/AEXp5E4Uyo</w:t>
      </w:r>
    </w:p>
    <w:p>
      <w:pPr>
        <w:pStyle w:val="PreformattedText"/>
        <w:bidi w:val="0"/>
        <w:spacing w:before="0" w:after="0"/>
        <w:jc w:val="left"/>
        <w:rPr/>
      </w:pPr>
      <w:r>
        <w:rPr/>
        <w:t>O0DBXAYZ2B8YBCnuP0sBg4y3RCNvH2krjYqsSdhxICzBiSeQTjt/HSPwHvhI4QM5GBwMH6hgjG0oSc</w:t>
      </w:r>
    </w:p>
    <w:p>
      <w:pPr>
        <w:pStyle w:val="PreformattedText"/>
        <w:bidi w:val="0"/>
        <w:spacing w:before="0" w:after="0"/>
        <w:jc w:val="left"/>
        <w:rPr/>
      </w:pPr>
      <w:r>
        <w:rPr/>
        <w:t>Bwwx+SOqpZT64h4TlvABID5XG44YyeSSRsHA/wDD0RlXG+vGDZ42xk59sKzKJcHIxy5ye5gB/YeF6U</w:t>
      </w:r>
    </w:p>
    <w:p>
      <w:pPr>
        <w:pStyle w:val="PreformattedText"/>
        <w:bidi w:val="0"/>
        <w:spacing w:before="0" w:after="0"/>
        <w:jc w:val="left"/>
        <w:rPr/>
      </w:pPr>
      <w:r>
        <w:rPr/>
        <w:t>nUD1/p/eHAs3H+0rttV27hkgqpCsCBvfwy92F/T44O3qx0txNj+saVi5GR2jadqsNhXG0AE5HAwvPO</w:t>
      </w:r>
    </w:p>
    <w:p>
      <w:pPr>
        <w:pStyle w:val="PreformattedText"/>
        <w:bidi w:val="0"/>
        <w:spacing w:before="0" w:after="0"/>
        <w:jc w:val="left"/>
        <w:rPr/>
      </w:pPr>
      <w:r>
        <w:rPr/>
        <w:t>Oct0sJU7cIIaNcnwV284Uom1Qw8qW3DzyeiXUFuzkdY+yVe2m5iqA7nZ8kZUYJK8c8OVVfyB/h6Iz0</w:t>
      </w:r>
    </w:p>
    <w:p>
      <w:pPr>
        <w:pStyle w:val="PreformattedText"/>
        <w:bidi w:val="0"/>
        <w:spacing w:before="0" w:after="0"/>
        <w:jc w:val="left"/>
        <w:rPr/>
      </w:pPr>
      <w:r>
        <w:rPr/>
        <w:t>Ll3LG1uX9JX3Qq7FUw+VcNv5IAwAuAAFH82M5bomeBrIbAwASgwoIxiRm3F9x89pYDngfq3buoABbU</w:t>
      </w:r>
    </w:p>
    <w:p>
      <w:pPr>
        <w:pStyle w:val="PreformattedText"/>
        <w:bidi w:val="0"/>
        <w:spacing w:before="0" w:after="0"/>
        <w:jc w:val="left"/>
        <w:rPr/>
      </w:pPr>
      <w:r>
        <w:rPr/>
        <w:t>6dqEq9vG5wANm985O4iQcHLtkvwq5OOduerluEGmsYOVAFgNLeuVmYnLAhgTkAuoEeUOXOCSSQo5Hj</w:t>
      </w:r>
    </w:p>
    <w:p>
      <w:pPr>
        <w:pStyle w:val="PreformattedText"/>
        <w:bidi w:val="0"/>
        <w:spacing w:before="0" w:after="0"/>
        <w:jc w:val="left"/>
        <w:rPr/>
      </w:pPr>
      <w:r>
        <w:rPr/>
        <w:t>PUVb6Besx6Iu4udV/8wY3cNzELI6pklAqbIyCVznEi4bxwO76d3Vc1xPucbs7l9vbj3FDMoZgygg/w</w:t>
      </w:r>
    </w:p>
    <w:p>
      <w:pPr>
        <w:pStyle w:val="PreformattedText"/>
        <w:bidi w:val="0"/>
        <w:spacing w:before="0" w:after="0"/>
        <w:jc w:val="left"/>
        <w:rPr/>
      </w:pPr>
      <w:r>
        <w:rPr/>
        <w:t>yB5HJG7G7qFGIsOHGEkQshVtpdh7kYHOH3RDfvck4DBy20AEFY+7qGBNrMV90Idos2EYRhw59vkqT5</w:t>
      </w:r>
    </w:p>
    <w:p>
      <w:pPr>
        <w:pStyle w:val="PreformattedText"/>
        <w:bidi w:val="0"/>
        <w:spacing w:before="0" w:after="0"/>
        <w:jc w:val="left"/>
        <w:rPr/>
      </w:pPr>
      <w:r>
        <w:rPr/>
        <w:t>zyCRyB4+31bumkHgdbS8aa/fEVPcAxaViWCspAUKBjacbgR47uluAbHeHhmAWsLcJeaK4KsmRkMCx5</w:t>
      </w:r>
    </w:p>
    <w:p>
      <w:pPr>
        <w:pStyle w:val="PreformattedText"/>
        <w:bidi w:val="0"/>
        <w:spacing w:before="0" w:after="0"/>
        <w:jc w:val="left"/>
        <w:rPr/>
      </w:pPr>
      <w:r>
        <w:rPr/>
        <w:t>I7QdrYYcYbHAyM9OzZWBGqyDw4XlxpgqpUgAk7doJBGxgzBQcnaFbJP33f36i4U5W4SZY6kSsA29io</w:t>
      </w:r>
    </w:p>
    <w:p>
      <w:pPr>
        <w:pStyle w:val="PreformattedText"/>
        <w:bidi w:val="0"/>
        <w:spacing w:before="0" w:after="0"/>
        <w:jc w:val="left"/>
        <w:rPr/>
      </w:pPr>
      <w:r>
        <w:rPr/>
        <w:t>ZSo2jB2tkYGTtQ+MnP56Y1CyqMOYGEsdY5BxiPuG1iwRUJJXLDzgKPBByzdvSwhiAcEpu27mQ7Tjby</w:t>
      </w:r>
    </w:p>
    <w:p>
      <w:pPr>
        <w:pStyle w:val="PreformattedText"/>
        <w:bidi w:val="0"/>
        <w:spacing w:before="0" w:after="0"/>
        <w:jc w:val="left"/>
        <w:rPr/>
      </w:pPr>
      <w:r>
        <w:rPr/>
        <w:t>Tt3bsKuODnHRCFoAGI9sDJLHtVQwBUZAUnj87h0ycwlLY9kQ1AMKcDcilmAOMFQoLHySI9x455P+Hq</w:t>
      </w:r>
    </w:p>
    <w:p>
      <w:pPr>
        <w:pStyle w:val="PreformattedText"/>
        <w:bidi w:val="0"/>
        <w:spacing w:before="0" w:after="0"/>
        <w:jc w:val="left"/>
        <w:rPr/>
      </w:pPr>
      <w:r>
        <w:rPr/>
        <w:t>6LCcQPGxCy4I3cIAz7c4HPg/bwRtHRCOAeTtw+5l/UAobdtUgDtB8Z+w8dEJgkjwFGQ3JOVCgDP8Mn</w:t>
      </w:r>
    </w:p>
    <w:p>
      <w:pPr>
        <w:pStyle w:val="PreformattedText"/>
        <w:bidi w:val="0"/>
        <w:spacing w:before="0" w:after="0"/>
        <w:jc w:val="left"/>
        <w:rPr/>
      </w:pPr>
      <w:r>
        <w:rPr/>
        <w:t>JUbeP+XohEEg+S2BnAVgBnGMsx+lT25x9u093RCNk4G778D2ywxjO0M7YO4DHA/w/UvRCMOoG8AFzh</w:t>
      </w:r>
    </w:p>
    <w:p>
      <w:pPr>
        <w:pStyle w:val="PreformattedText"/>
        <w:bidi w:val="0"/>
        <w:spacing w:before="0" w:after="0"/>
        <w:jc w:val="left"/>
        <w:rPr/>
      </w:pPr>
      <w:r>
        <w:rPr/>
        <w:t>RggAuO1SgGRz+fOOiEZPg4AAwGH4C85bB/LdpHOB+rohOwcp4AOOQpxuAbceQAScHI25xnjrzANiD3</w:t>
      </w:r>
    </w:p>
    <w:p>
      <w:pPr>
        <w:pStyle w:val="PreformattedText"/>
        <w:bidi w:val="0"/>
        <w:spacing w:before="0" w:after="0"/>
        <w:jc w:val="left"/>
        <w:rPr/>
      </w:pPr>
      <w:r>
        <w:rPr/>
        <w:t>T1EF2BjnAXlmYFSSMDO3AJxwPuM/T1EIMnU7icKMbclQX4xnBAB5ClTnk9VVNWGnVHViCATpGCM8KA</w:t>
      </w:r>
    </w:p>
    <w:p>
      <w:pPr>
        <w:pStyle w:val="PreformattedText"/>
        <w:bidi w:val="0"/>
        <w:spacing w:before="0" w:after="0"/>
        <w:jc w:val="left"/>
        <w:rPr/>
      </w:pPr>
      <w:r>
        <w:rPr/>
        <w:t>uMjOBknAADYGFBPOc8dJNgcPciN5HG4KgAHB2tjaCMZxkjGD0SZGdl+ra2MsEGSzPnzwTnBI8HwOqS</w:t>
      </w:r>
    </w:p>
    <w:p>
      <w:pPr>
        <w:pStyle w:val="PreformattedText"/>
        <w:bidi w:val="0"/>
        <w:spacing w:before="0" w:after="0"/>
        <w:jc w:val="left"/>
        <w:rPr/>
      </w:pPr>
      <w:r>
        <w:rPr/>
        <w:t>MmNtYQdMApwAuDhipB3BGAJUY4VMBufseiy+L7ISI/PhdoGPuCcqDu2sedwAU4PBHUaqfXCD2dcEhi</w:t>
      </w:r>
    </w:p>
    <w:p>
      <w:pPr>
        <w:pStyle w:val="PreformattedText"/>
        <w:bidi w:val="0"/>
        <w:spacing w:before="0" w:after="0"/>
        <w:jc w:val="left"/>
        <w:rPr/>
      </w:pPr>
      <w:r>
        <w:rPr/>
        <w:t>i5G48K7AvxtwO7u4/B6iEhT7u7K4B7QVAB3bsSAsPpBx9uiEgycl9pCYHbjcVJTuQnB7SGPgePp6IS</w:t>
      </w:r>
    </w:p>
    <w:p>
      <w:pPr>
        <w:pStyle w:val="PreformattedText"/>
        <w:bidi w:val="0"/>
        <w:spacing w:before="0" w:after="0"/>
        <w:jc w:val="left"/>
        <w:rPr/>
      </w:pPr>
      <w:r>
        <w:rPr/>
        <w:t>BZIVRjKh1AbI3ZZm3MEH2AUMAPx5x0KNWvaGRyIDaWg4SBFKnO3J2kcknO5j7ijyB5xwfpXok6i4iG</w:t>
      </w:r>
    </w:p>
    <w:p>
      <w:pPr>
        <w:pStyle w:val="PreformattedText"/>
        <w:bidi w:val="0"/>
        <w:spacing w:before="0" w:after="0"/>
        <w:jc w:val="left"/>
        <w:rPr/>
      </w:pPr>
      <w:r>
        <w:rPr/>
        <w:t>kIAJKgZC5BOwFs5TP3X788g+e3t6YBiNOEiMlpAcLkZAGMhS2Owk/ZuAx8HqzFbWtK6lRla1+rlkdn</w:t>
      </w:r>
    </w:p>
    <w:p>
      <w:pPr>
        <w:pStyle w:val="PreformattedText"/>
        <w:bidi w:val="0"/>
        <w:spacing w:before="0" w:after="0"/>
        <w:jc w:val="left"/>
        <w:rPr/>
      </w:pPr>
      <w:r>
        <w:rPr/>
        <w:t>BJLEnIYDPClRnO5ccR7uMAYBXqbC1uqIzMe1jElgxbDYfCl22gAnyQuP+JkdTEJLdvz9MUO7tOCoYY</w:t>
      </w:r>
    </w:p>
    <w:p>
      <w:pPr>
        <w:pStyle w:val="PreformattedText"/>
        <w:bidi w:val="0"/>
        <w:spacing w:before="0" w:after="0"/>
        <w:jc w:val="left"/>
        <w:rPr/>
      </w:pPr>
      <w:r>
        <w:rPr/>
        <w:t>VQWwg7hvTOA2WbAyc7fq46JIsrFjwk6oW34OMqcAEHgM3lSTxgY5P3bHRIJyYsovYS36eqgp9iAV3Z</w:t>
      </w:r>
    </w:p>
    <w:p>
      <w:pPr>
        <w:pStyle w:val="PreformattedText"/>
        <w:bidi w:val="0"/>
        <w:spacing w:before="0" w:after="0"/>
        <w:jc w:val="left"/>
        <w:rPr/>
      </w:pPr>
      <w:r>
        <w:rPr/>
        <w:t>DDnOOSfsOT9iOulR5fPrnPqm6t7R/nLjQC9pK55ViS2GBUMQUYHuTb+f5u0ddPZhcLbiLzlVr51Lee</w:t>
      </w:r>
    </w:p>
    <w:p>
      <w:pPr>
        <w:pStyle w:val="PreformattedText"/>
        <w:bidi w:val="0"/>
        <w:spacing w:before="0" w:after="0"/>
        <w:jc w:val="left"/>
        <w:rPr/>
      </w:pPr>
      <w:r>
        <w:rPr/>
        <w:t>MutBgANyFcADIX6lzkgHP08+Rwfq63pxImaWykc4JByGyp24GCTxtz2nhiMdbF1CgcbShjcmWqkxUg</w:t>
      </w:r>
    </w:p>
    <w:p>
      <w:pPr>
        <w:pStyle w:val="PreformattedText"/>
        <w:bidi w:val="0"/>
        <w:spacing w:before="0" w:after="0"/>
        <w:jc w:val="left"/>
        <w:rPr/>
      </w:pPr>
      <w:r>
        <w:rPr/>
        <w:t>hs5ZBkjJ4IABOMkYPH9V/m6sp9cxuR0j24NLtp54By3LYY7twH4DE/pH4+23qwE9RjKLC3dLfVYHYe</w:t>
      </w:r>
    </w:p>
    <w:p>
      <w:pPr>
        <w:pStyle w:val="PreformattedText"/>
        <w:bidi w:val="0"/>
        <w:spacing w:before="0" w:after="0"/>
        <w:jc w:val="left"/>
        <w:rPr/>
      </w:pPr>
      <w:r>
        <w:rPr/>
        <w:t>09xxjgNgbju/PB46vU3AMxMpUkGG4yuNuCcHkj6sDgc545PUxYQjYEggfjgNj+mfvjIXH916IScjcH</w:t>
      </w:r>
    </w:p>
    <w:p>
      <w:pPr>
        <w:pStyle w:val="PreformattedText"/>
        <w:bidi w:val="0"/>
        <w:spacing w:before="0" w:after="0"/>
        <w:jc w:val="left"/>
        <w:rPr/>
      </w:pPr>
      <w:r>
        <w:rPr/>
        <w:t>I5xhTn6vHcV55yf8+iEe3ZJA4OME5wM/07QeM4OPx0QiXwR4P2zxxn8f5Kv9OiEYbklxksRnG7GcEA</w:t>
      </w:r>
    </w:p>
    <w:p>
      <w:pPr>
        <w:pStyle w:val="PreformattedText"/>
        <w:bidi w:val="0"/>
        <w:spacing w:before="0" w:after="0"/>
        <w:jc w:val="left"/>
        <w:rPr/>
      </w:pPr>
      <w:r>
        <w:rPr/>
        <w:t>DB48H++eiEjSKQd2cEkkDyc85YDnnohIzEDnbkngbfODyPOCAeiEiOp7SCTwQWGSBxkHzweiEiS8Fu</w:t>
      </w:r>
    </w:p>
    <w:p>
      <w:pPr>
        <w:pStyle w:val="PreformattedText"/>
        <w:bidi w:val="0"/>
        <w:spacing w:before="0" w:after="0"/>
        <w:jc w:val="left"/>
        <w:rPr/>
      </w:pPr>
      <w:r>
        <w:rPr/>
        <w:t>B92wDtXGMfYHjtx/Q9EINmXOeCCCVO3gfkc/Y4I6rckFbGAFzbvgacA5GSMEqpyMMNpLcfgZwfHVc2</w:t>
      </w:r>
    </w:p>
    <w:p>
      <w:pPr>
        <w:pStyle w:val="PreformattedText"/>
        <w:bidi w:val="0"/>
        <w:spacing w:before="0" w:after="0"/>
        <w:jc w:val="left"/>
        <w:rPr/>
      </w:pPr>
      <w:r>
        <w:rPr/>
        <w:t>UlxQCQdgyVZVxjuG7gLu48ju/r/wAvb0RX5jHFUbiCTjkAFTjyCVGP07T5/LbekfgPfHpEBwW4WkhV</w:t>
      </w:r>
    </w:p>
    <w:p>
      <w:pPr>
        <w:pStyle w:val="PreformattedText"/>
        <w:bidi w:val="0"/>
        <w:spacing w:before="0" w:after="0"/>
        <w:jc w:val="left"/>
        <w:rPr/>
      </w:pPr>
      <w:r>
        <w:rPr/>
        <w:t>4Hnbnt/AHnnAGVLE/wBc9Z3NhbvmuSI4snyAxU4wcDOV3AAj/lzkfq6qjWyJxElD7A7cFcHIAXyG3B</w:t>
      </w:r>
    </w:p>
    <w:p>
      <w:pPr>
        <w:pStyle w:val="PreformattedText"/>
        <w:bidi w:val="0"/>
        <w:spacing w:before="0" w:after="0"/>
        <w:jc w:val="left"/>
        <w:rPr/>
      </w:pPr>
      <w:r>
        <w:rPr/>
        <w:t>cZPnnol0cXBySMk5O4A5wR5Ofv46RnGo65A4t7/wBBHY2XAJwuQOfGcnzg/bOeOlQgXv1yZLHGFwMj</w:t>
      </w:r>
    </w:p>
    <w:p>
      <w:pPr>
        <w:pStyle w:val="PreformattedText"/>
        <w:bidi w:val="0"/>
        <w:spacing w:before="0" w:after="0"/>
        <w:jc w:val="left"/>
        <w:rPr/>
      </w:pPr>
      <w:r>
        <w:rPr/>
        <w:t>AJHnnk8n/wDBk9WKCChLCVOdR6o/Hx5z5O3P2yT+nP4H3/lz0xt1RI+DjyAT4xjYf04HH3P289RCO4</w:t>
      </w:r>
    </w:p>
    <w:p>
      <w:pPr>
        <w:pStyle w:val="PreformattedText"/>
        <w:bidi w:val="0"/>
        <w:spacing w:before="0" w:after="0"/>
        <w:jc w:val="left"/>
        <w:rPr/>
      </w:pPr>
      <w:r>
        <w:rPr/>
        <w:t>2/04wM8Ek5JAO78cc9EJw4PIA7sHwCN2Bnj7Y5wOpDEcDCMMfLYyC2MjzkggA+PPRc3vfWEqnrT1Vp</w:t>
      </w:r>
    </w:p>
    <w:p>
      <w:pPr>
        <w:pStyle w:val="PreformattedText"/>
        <w:bidi w:val="0"/>
        <w:spacing w:before="0" w:after="0"/>
        <w:jc w:val="left"/>
        <w:rPr/>
      </w:pPr>
      <w:r>
        <w:rPr/>
        <w:t>nor07qPqLV0Mtep8tVrUY39uXVdS1KeOjpmlVzwRLYtzRx7sgIjvIxCoWUue8xwpYgY6+Kfmy/7aX9</w:t>
      </w:r>
    </w:p>
    <w:p>
      <w:pPr>
        <w:pStyle w:val="PreformattedText"/>
        <w:bidi w:val="0"/>
        <w:spacing w:before="0" w:after="0"/>
        <w:jc w:val="left"/>
        <w:rPr/>
      </w:pPr>
      <w:r>
        <w:rPr/>
        <w:t>odvjF8fPUqaP66uer/AEpqHr71Lrel2LEDae/qaf01Lb9Er60s6XJIZ6uhWfUP/eav6dSaOOCfSdBg</w:t>
      </w:r>
    </w:p>
    <w:p>
      <w:pPr>
        <w:pStyle w:val="PreformattedText"/>
        <w:bidi w:val="0"/>
        <w:spacing w:before="0" w:after="0"/>
        <w:jc w:val="left"/>
        <w:rPr/>
      </w:pPr>
      <w:r>
        <w:rPr/>
        <w:t>v1UCWCzcja6mTMwbIXnodlpFEU44lV8jz1zx3p1Ipr+k1OZolhW1bm9wiGOCis087SrjCFnRgB9wp/</w:t>
      </w:r>
    </w:p>
    <w:p>
      <w:pPr>
        <w:pStyle w:val="PreformattedText"/>
        <w:bidi w:val="0"/>
        <w:spacing w:before="0" w:after="0"/>
        <w:jc w:val="left"/>
        <w:rPr/>
      </w:pPr>
      <w:r>
        <w:rPr/>
        <w:t>Vt6517hzxPn+02MQj0+0ujRnUI5qel0IzDm3rcmn6nEAC0ZheaxqUbtHIwYu0UcKhf1Ap/L1ds9y7O</w:t>
      </w:r>
    </w:p>
    <w:p>
      <w:pPr>
        <w:pStyle w:val="PreformattedText"/>
        <w:bidi w:val="0"/>
        <w:spacing w:before="0" w:after="0"/>
        <w:jc w:val="left"/>
        <w:rPr/>
      </w:pPr>
      <w:r>
        <w:rPr/>
        <w:t>Bu0wwlO1FVpojHWocv3QT6dkWaG+0gKmOSahQkgjVAhnkbVNVFkuwMrvHWrpGVHDzbSeprtfAfO/aP</w:t>
      </w:r>
    </w:p>
    <w:p>
      <w:pPr>
        <w:pStyle w:val="PreformattedText"/>
        <w:bidi w:val="0"/>
        <w:spacing w:before="0" w:after="0"/>
        <w:jc w:val="left"/>
        <w:rPr/>
      </w:pPr>
      <w:r>
        <w:rPr/>
        <w:t>qw2eylnJ1t5+tE16luzqOlJKqVTqsdO/XeQGHdpkQajQtgsckSSR2GUg9+3K7uld1YNbiv5ohDlkBG</w:t>
      </w:r>
    </w:p>
    <w:p>
      <w:pPr>
        <w:pStyle w:val="PreformattedText"/>
        <w:bidi w:val="0"/>
        <w:spacing w:before="0" w:after="0"/>
        <w:jc w:val="left"/>
        <w:rPr/>
      </w:pPr>
      <w:r>
        <w:rPr/>
        <w:t>lTX5vKp+dDF5I7OnUtPrM01S5rVxYINq4VYr0azWPc2jc7Q02c5Odn556oQsWLE4tab8boqocqbN+7</w:t>
      </w:r>
    </w:p>
    <w:p>
      <w:pPr>
        <w:pStyle w:val="PreformattedText"/>
        <w:bidi w:val="0"/>
        <w:spacing w:before="0" w:after="0"/>
        <w:jc w:val="left"/>
        <w:rPr/>
      </w:pPr>
      <w:r>
        <w:rPr/>
        <w:t>e/LNnfs1+mG9Ueu9D96u8kU2pDVmJJCyVazE1ow+e0bVjbHOd39euT6aqins4Qam2M9F/prZv9xXFR</w:t>
      </w:r>
    </w:p>
    <w:p>
      <w:pPr>
        <w:pStyle w:val="PreformattedText"/>
        <w:bidi w:val="0"/>
        <w:spacing w:before="0" w:after="0"/>
        <w:jc w:val="left"/>
        <w:rPr/>
      </w:pPr>
      <w:r>
        <w:rPr/>
        <w:t>jh0Zy+Tqn0H+kayUvTtP+JJWcQykkDbODIjM0oBU8Kh+lASQ23t7uvntY6NrafVNnp2dSwm2YZo2ji</w:t>
      </w:r>
    </w:p>
    <w:p>
      <w:pPr>
        <w:pStyle w:val="PreformattedText"/>
        <w:bidi w:val="0"/>
        <w:spacing w:before="0" w:after="0"/>
        <w:jc w:val="left"/>
        <w:rPr/>
      </w:pPr>
      <w:r>
        <w:rPr/>
        <w:t>igRlf5eAJbmxHRm7y0rwOeWbG5WCrkFly3WN+I902S8aVWaGk5E8funfFVkGxswKzGF5CWJQh2blgE</w:t>
      </w:r>
    </w:p>
    <w:p>
      <w:pPr>
        <w:pStyle w:val="PreformattedText"/>
        <w:bidi w:val="0"/>
        <w:spacing w:before="0" w:after="0"/>
        <w:jc w:val="left"/>
        <w:rPr/>
      </w:pPr>
      <w:r>
        <w:rPr/>
        <w:t>PjH09ZWUXZrhWv5tNtJtEUjSX70uRA9aGciaxKkbWJMBwYom9kWmiLnfBvMeNqjLNu+nqKKrcK28R9</w:t>
      </w:r>
    </w:p>
    <w:p>
      <w:pPr>
        <w:pStyle w:val="PreformattedText"/>
        <w:bidi w:val="0"/>
        <w:spacing w:before="0" w:after="0"/>
        <w:jc w:val="left"/>
        <w:rPr/>
      </w:pPr>
      <w:r>
        <w:rPr/>
        <w:t>HzptYdY4NNgaObUcRFwKlsSkRQ15kAZpbRerCJO7dO0ZywBxGN3Vm+aYzG8p/6g2OW7yzZmn0rBki1</w:t>
      </w:r>
    </w:p>
    <w:p>
      <w:pPr>
        <w:pStyle w:val="PreformattedText"/>
        <w:bidi w:val="0"/>
        <w:spacing w:before="0" w:after="0"/>
        <w:jc w:val="left"/>
        <w:rPr/>
      </w:pPr>
      <w:r>
        <w:rPr/>
        <w:t>CKHNl2wfbl9yquFWN1b3O8rt7nCg5+y93UVKZVlcXyaVpVDEoTiEM2B6ZpVtJoG1Ms1y48xRo7CGtG</w:t>
      </w:r>
    </w:p>
    <w:p>
      <w:pPr>
        <w:pStyle w:val="PreformattedText"/>
        <w:bidi w:val="0"/>
        <w:spacing w:before="0" w:after="0"/>
        <w:jc w:val="left"/>
        <w:rPr/>
      </w:pPr>
      <w:r>
        <w:rPr/>
        <w:t>mMECisila8fthmDYJZv0jqhV6HOo2TFjwty/DOgX/3FQIhFMKPrTYtS2ZhE6oYonkBYFQ5mSddiYki</w:t>
      </w:r>
    </w:p>
    <w:p>
      <w:pPr>
        <w:pStyle w:val="PreformattedText"/>
        <w:bidi w:val="0"/>
        <w:spacing w:before="0" w:after="0"/>
        <w:jc w:val="left"/>
        <w:rPr/>
      </w:pPr>
      <w:r>
        <w:rPr/>
        <w:t>IDSg7SSoChvy3VgrYjJbb0j/AG9yQSWZfshynqNP2pINRnbdYkmeGN0UVjHGyQrFFPne1kujMgbAbd</w:t>
      </w:r>
    </w:p>
    <w:p>
      <w:pPr>
        <w:pStyle w:val="PreformattedText"/>
        <w:bidi w:val="0"/>
        <w:spacing w:before="0" w:after="0"/>
        <w:jc w:val="left"/>
        <w:rPr/>
      </w:pPr>
      <w:r>
        <w:rPr/>
        <w:t>u/T1hO1Irt/u3NqnKOqbP9pUchtnQcF+tC2i6jQuQyppJZq0O4D2xF7Vc9ys0zxYeO27c7WA53beno</w:t>
      </w:r>
    </w:p>
    <w:p>
      <w:pPr>
        <w:pStyle w:val="PreformattedText"/>
        <w:bidi w:val="0"/>
        <w:spacing w:before="0" w:after="0"/>
        <w:jc w:val="left"/>
        <w:rPr/>
      </w:pPr>
      <w:r>
        <w:rPr/>
        <w:t>bRSKumxpf4f1kbRstWi4/wB2d5h2uuWuZ1WARy2ahmkihJhdWnaWMMDNGzq6Rx7VPKbiCf09dRahZQ</w:t>
      </w:r>
    </w:p>
    <w:p>
      <w:pPr>
        <w:pStyle w:val="PreformattedText"/>
        <w:bidi w:val="0"/>
        <w:spacing w:before="0" w:after="0"/>
        <w:jc w:val="left"/>
        <w:rPr/>
      </w:pPr>
      <w:r>
        <w:rPr/>
        <w:t>C+LW3spzuiAyqqhsp5piaslv3Ej9uWrE6FZYCCrNIZDA0ZyAQDz2sfp/PVr41AQVyx6/DGSq1MgFsX</w:t>
      </w:r>
    </w:p>
    <w:p>
      <w:pPr>
        <w:pStyle w:val="PreformattedText"/>
        <w:bidi w:val="0"/>
        <w:spacing w:before="0" w:after="0"/>
        <w:jc w:val="left"/>
        <w:rPr/>
      </w:pPr>
      <w:r>
        <w:rPr/>
        <w:t>YfVgkye5MtmO3/uL2a8MogWSR/3gjSxzRZZjmDIJLDjP83HWMsWemQ2KLNVwEwZMqlr/ADe+P2yIUe</w:t>
      </w:r>
    </w:p>
    <w:p>
      <w:pPr>
        <w:pStyle w:val="PreformattedText"/>
        <w:bidi w:val="0"/>
        <w:spacing w:before="0" w:after="0"/>
        <w:jc w:val="left"/>
        <w:rPr/>
      </w:pPr>
      <w:r>
        <w:rPr/>
        <w:t>M1YQsSPK1aKcG0WLBiJNvYVO7cGwWIb9LDpdrbBejxFmHL2olAZOSxOskyrYrUJhVrywfwmQZcGCuZ</w:t>
      </w:r>
    </w:p>
    <w:p>
      <w:pPr>
        <w:pStyle w:val="PreformattedText"/>
        <w:bidi w:val="0"/>
        <w:spacing w:before="0" w:after="0"/>
        <w:jc w:val="left"/>
        <w:rPr/>
      </w:pPr>
      <w:r>
        <w:rPr/>
        <w:t>UMjtOgOXlQv9Sglgyrt7esdY1E2dglM0xbQ9V41MoayvVfpJK0z5nS9LoQytGxkiZmvTh4UZDJtE7x</w:t>
      </w:r>
    </w:p>
    <w:p>
      <w:pPr>
        <w:pStyle w:val="PreformattedText"/>
        <w:bidi w:val="0"/>
        <w:spacing w:before="0" w:after="0"/>
        <w:jc w:val="left"/>
        <w:rPr/>
      </w:pPr>
      <w:r>
        <w:rPr/>
        <w:t>xtiNPcbYFx7j/V29FAVNn2akamr1OZpFboq1Woym/RjlhO7aj0z3tQlmaGCOH3pRCimwU+qd0Rss+F</w:t>
      </w:r>
    </w:p>
    <w:p>
      <w:pPr>
        <w:pStyle w:val="PreformattedText"/>
        <w:bidi w:val="0"/>
        <w:spacing w:before="0" w:after="0"/>
        <w:jc w:val="left"/>
        <w:rPr/>
      </w:pPr>
      <w:r>
        <w:rPr/>
        <w:t>VhtwCQqqp6WtUSmf9wKm7TG8q9qGz02rstALkzcMuVZmlcnvQVrNB60YleJqkFiULNJBM4kse4XVmU</w:t>
      </w:r>
    </w:p>
    <w:p>
      <w:pPr>
        <w:pStyle w:val="PreformattedText"/>
        <w:bidi w:val="0"/>
        <w:spacing w:before="0" w:after="0"/>
        <w:jc w:val="left"/>
        <w:rPr/>
      </w:pPr>
      <w:r>
        <w:rPr/>
        <w:t>+3w6hcgN1lFevXenU2Zgy34Hmx65reklBnWohuo1ZeXJZc4HdbIi2rEqKzEJEricOU2e0A3MQQspJy</w:t>
      </w:r>
    </w:p>
    <w:p>
      <w:pPr>
        <w:pStyle w:val="PreformattedText"/>
        <w:bidi w:val="0"/>
        <w:spacing w:before="0" w:after="0"/>
        <w:jc w:val="left"/>
        <w:rPr/>
      </w:pPr>
      <w:r>
        <w:rPr/>
        <w:t>R9XW/H+IE0vbz598ygKUDglsjD9SuGrwLKYpo5dqSBVkkWMIxDieYk+8F7RtxkHu+3V9NMFCuMkb5f</w:t>
      </w:r>
    </w:p>
    <w:p>
      <w:pPr>
        <w:pStyle w:val="PreformattedText"/>
        <w:bidi w:val="0"/>
        <w:spacing w:before="0" w:after="0"/>
        <w:jc w:val="left"/>
        <w:rPr/>
      </w:pPr>
      <w:r>
        <w:rPr/>
        <w:t>pmZqm8SAQVPm0sOn15mmhnMyuiCWNlqx/wFjXJiDHdmLaBhmGXZvq6voU26Vamndp7pRWYYFQD9MsM</w:t>
      </w:r>
    </w:p>
    <w:p>
      <w:pPr>
        <w:pStyle w:val="PreformattedText"/>
        <w:bidi w:val="0"/>
        <w:spacing w:before="0" w:after="0"/>
        <w:jc w:val="left"/>
        <w:rPr/>
      </w:pPr>
      <w:r>
        <w:rPr/>
        <w:t>1cmOGMAxxyAhvakIYIVGAsMONq7uC2QfP2PXQamcVVdwMZTSqAE3ORtC8a+5C1KJJQ0S7W9yIyIxbv</w:t>
      </w:r>
    </w:p>
    <w:p>
      <w:pPr>
        <w:pStyle w:val="PreformattedText"/>
        <w:bidi w:val="0"/>
        <w:spacing w:before="0" w:after="0"/>
        <w:jc w:val="left"/>
        <w:rPr/>
      </w:pPr>
      <w:r>
        <w:rPr/>
        <w:t>SeONTnYc5yx8L4C9Qo3ejxO7MjmzdK7DehkSvBDNPZjcp7cQDMpIeRoRGrSBSrRg/UqhSQdv6eh1CE</w:t>
      </w:r>
    </w:p>
    <w:p>
      <w:pPr>
        <w:pStyle w:val="PreformattedText"/>
        <w:bidi w:val="0"/>
        <w:spacing w:before="0" w:after="0"/>
        <w:jc w:val="left"/>
        <w:rPr/>
      </w:pPr>
      <w:r>
        <w:rPr/>
        <w:t>M97GZ7B2UI4uTJtYTiWu8zxRw5ZZFMcj2FBDLDIuzKqG3bQGDNyWx1alOoXQOo6Nj86U1GULUCXZ/u</w:t>
      </w:r>
    </w:p>
    <w:p>
      <w:pPr>
        <w:pStyle w:val="PreformattedText"/>
        <w:bidi w:val="0"/>
        <w:spacing w:before="0" w:after="0"/>
        <w:jc w:val="left"/>
        <w:rPr/>
      </w:pPr>
      <w:r>
        <w:rPr/>
        <w:t>+uEV2QwWphMthFY5ULK87FsxmMRq7PNIH24X6R5wv09XdAKWe9kqmZzU6QooXoyO1/OPRWUeFVryS+</w:t>
      </w:r>
    </w:p>
    <w:p>
      <w:pPr>
        <w:pStyle w:val="PreformattedText"/>
        <w:bidi w:val="0"/>
        <w:spacing w:before="0" w:after="0"/>
        <w:jc w:val="left"/>
        <w:rPr/>
      </w:pPr>
      <w:r>
        <w:rPr/>
        <w:t>2Am4yVFdmwu9neKKNDHtyyltoIO7cv6urFIKrZ7a72kVrhmzAiHhjknOyT259jKI6lkRbWVMxvNFsA</w:t>
      </w:r>
    </w:p>
    <w:p>
      <w:pPr>
        <w:pStyle w:val="PreformattedText"/>
        <w:bidi w:val="0"/>
        <w:spacing w:before="0" w:after="0"/>
        <w:jc w:val="left"/>
        <w:rPr/>
      </w:pPr>
      <w:r>
        <w:rPr/>
        <w:t>eIeBtRyC3hus7ELUIB1bu5fPwxxy6ru+0vfBViSWvPBXmCPEY5CJJTLE1ZiEVxJJEPbkxnKZAyWbdt</w:t>
      </w:r>
    </w:p>
    <w:p>
      <w:pPr>
        <w:pStyle w:val="PreformattedText"/>
        <w:bidi w:val="0"/>
        <w:spacing w:before="0" w:after="0"/>
        <w:jc w:val="left"/>
        <w:rPr/>
      </w:pPr>
      <w:r>
        <w:rPr/>
        <w:t>bjqlmK2U+Wlqor02ZTvr2fF+sYlWRRIk0YkkiKyzyhYWYxKFyVlibZaBjVQcksCvG3pDmA6k+1FKrf</w:t>
      </w:r>
    </w:p>
    <w:p>
      <w:pPr>
        <w:pStyle w:val="PreformattedText"/>
        <w:bidi w:val="0"/>
        <w:spacing w:before="0" w:after="0"/>
        <w:jc w:val="left"/>
        <w:rPr/>
      </w:pPr>
      <w:r>
        <w:rPr/>
        <w:t>QaQdZmjUyJeKD2ZoQj3AYJneSRWiWZU4LNG6qANysVHcr9F8iwqak473LECHjTHMOrl9qBtR3ukqRx</w:t>
      </w:r>
    </w:p>
    <w:p>
      <w:pPr>
        <w:pStyle w:val="PreformattedText"/>
        <w:bidi w:val="0"/>
        <w:spacing w:before="0" w:after="0"/>
        <w:jc w:val="left"/>
        <w:rPr/>
      </w:pPr>
      <w:r>
        <w:rPr/>
        <w:t>yDf7MKksomVxIGEkMzsdznf2ltyEcbT9PQ9gjYgqbefP2xqYBIzOWMAW1mSO0LMQnerFODNXlKe4wk</w:t>
      </w:r>
    </w:p>
    <w:p>
      <w:pPr>
        <w:pStyle w:val="PreformattedText"/>
        <w:bidi w:val="0"/>
        <w:spacing w:before="0" w:after="0"/>
        <w:jc w:val="left"/>
        <w:rPr/>
      </w:pPr>
      <w:r>
        <w:rPr/>
        <w:t>2n2jCQTNgMXU9m/uXGQvVFRqhp8MdObzyy4IjOoU7rHg3ZlRv2LCwrfrvDrAmWOSXTdSmSnelVC8DT</w:t>
      </w:r>
    </w:p>
    <w:p>
      <w:pPr>
        <w:pStyle w:val="PreformattedText"/>
        <w:bidi w:val="0"/>
        <w:spacing w:before="0" w:after="0"/>
        <w:jc w:val="left"/>
        <w:rPr/>
      </w:pPr>
      <w:r>
        <w:rPr/>
        <w:t>U7ldCjSRmL6iuSRhyM85Q1VP/kC1YMNQebTwzYqKzdEQaNuUjh7m98r1yxp2r1pJ4keO/psD2TUnWC</w:t>
      </w:r>
    </w:p>
    <w:p>
      <w:pPr>
        <w:pStyle w:val="PreformattedText"/>
        <w:bidi w:val="0"/>
        <w:spacing w:before="0" w:after="0"/>
        <w:jc w:val="left"/>
        <w:rPr/>
      </w:pPr>
      <w:r>
        <w:rPr/>
        <w:t>rr9aBFkCstGQ7NTgVhtaSmxiK7gyJnPTF6dejVcqGFMaq3HHut/KKNiem/RqTZuteH09XwtOqvrD0L</w:t>
      </w:r>
    </w:p>
    <w:p>
      <w:pPr>
        <w:pStyle w:val="PreformattedText"/>
        <w:bidi w:val="0"/>
        <w:spacing w:before="0" w:after="0"/>
        <w:jc w:val="left"/>
        <w:rPr/>
      </w:pPr>
      <w:r>
        <w:rPr/>
        <w:t>8PPU0r0NTur6H1zWbFWfRtdq2jotTV9VQMForPEyJX1uNua5crc2zPGtnbtTpNkRHYLslc7DW46GwP</w:t>
      </w:r>
    </w:p>
    <w:p>
      <w:pPr>
        <w:pStyle w:val="PreformattedText"/>
        <w:bidi w:val="0"/>
        <w:spacing w:before="0" w:after="0"/>
        <w:jc w:val="left"/>
        <w:rPr/>
      </w:pPr>
      <w:r>
        <w:rPr/>
        <w:t>enzpTtCbTSpupH+/RV1DbzD2p5rfH34Wa36W9Q6ubOnVtA9W6z7BseotM0+tFoXxAmpvKILfqnRxJH</w:t>
      </w:r>
    </w:p>
    <w:p>
      <w:pPr>
        <w:pStyle w:val="PreformattedText"/>
        <w:bidi w:val="0"/>
        <w:spacing w:before="0" w:after="0"/>
        <w:jc w:val="left"/>
        <w:rPr/>
      </w:pPr>
      <w:r>
        <w:rPr/>
        <w:t>U1z1S1eL2vna4pazaib+K9ySNCvo6FdqdajQqUOj3Tjj97GeXqUFqI1WhV6Rr74biG88s8p/iamjes</w:t>
      </w:r>
    </w:p>
    <w:p>
      <w:pPr>
        <w:pStyle w:val="PreformattedText"/>
        <w:bidi w:val="0"/>
        <w:spacing w:before="0" w:after="0"/>
        <w:jc w:val="left"/>
        <w:rPr/>
      </w:pPr>
      <w:r>
        <w:rPr/>
        <w:t>I49H9UelZ7UKpbaq1G/FY9S0dWuBV16P0hqnte80yKIZpdFvRGUx2tlqnYicWYurs7CmWdDiW+r873</w:t>
      </w:r>
    </w:p>
    <w:p>
      <w:pPr>
        <w:pStyle w:val="PreformattedText"/>
        <w:bidi w:val="0"/>
        <w:spacing w:before="0" w:after="0"/>
        <w:jc w:val="left"/>
        <w:rPr/>
      </w:pPr>
      <w:r>
        <w:rPr/>
        <w:t>+KczaqFOuMXG8vh5vPqnl98UdJ174bVxHbmr+tPhs8iabofq+rUZ4dLmUsaugepdIlZpPTGrxI7IYH</w:t>
      </w:r>
    </w:p>
    <w:p>
      <w:pPr>
        <w:pStyle w:val="PreformattedText"/>
        <w:bidi w:val="0"/>
        <w:spacing w:before="0" w:after="0"/>
        <w:jc w:val="left"/>
        <w:rPr/>
      </w:pPr>
      <w:r>
        <w:rPr/>
        <w:t>cJIvuwI8kWxIuzsrJtRUFjR2hd7HxeIg9qee2jpNkTf/ibK3K/c3cRxWV30stb4nWtM9FPqNDSvX+n</w:t>
      </w:r>
    </w:p>
    <w:p>
      <w:pPr>
        <w:pStyle w:val="PreformattedText"/>
        <w:bidi w:val="0"/>
        <w:spacing w:before="0" w:after="0"/>
        <w:jc w:val="left"/>
        <w:rPr/>
      </w:pPr>
      <w:r>
        <w:rPr/>
        <w:t>0IqHwj1ixPBGddnhlSaj8NvUGoSIBYEtee5HoNywx3q37ovtsNeVNbh9nBqohakf+RfxcL4u8fOWZ6</w:t>
      </w:r>
    </w:p>
    <w:p>
      <w:pPr>
        <w:pStyle w:val="PreformattedText"/>
        <w:bidi w:val="0"/>
        <w:spacing w:before="0" w:after="0"/>
        <w:jc w:val="left"/>
        <w:rPr/>
      </w:pPr>
      <w:r>
        <w:rPr/>
        <w:t>fRbU9OiH6KsotSZuJ68GPd4PENxpHs+q/WXw89c0/U+laVXqWtSlX096z+HlpZa2kyCKw1O16eu0p1</w:t>
      </w:r>
    </w:p>
    <w:p>
      <w:pPr>
        <w:pStyle w:val="PreformattedText"/>
        <w:bidi w:val="0"/>
        <w:spacing w:before="0" w:after="0"/>
        <w:jc w:val="left"/>
        <w:rPr/>
      </w:pPr>
      <w:r>
        <w:rPr/>
        <w:t>31tOtzx2FgLj3NMvWHrzdkqPLppDZ61LIMT0i5K3a9/vH2iZXerRqJYaMcWDfOXG3h8PgO603Zr2p+</w:t>
      </w:r>
    </w:p>
    <w:p>
      <w:pPr>
        <w:pStyle w:val="PreformattedText"/>
        <w:bidi w:val="0"/>
        <w:spacing w:before="0" w:after="0"/>
        <w:jc w:val="left"/>
        <w:rPr/>
      </w:pPr>
      <w:r>
        <w:rPr/>
        <w:t>htb9Np6Olgta58MPWj2tU+Hmta1MjerPh/6sqq0Gp/Cj1eJgPa9QabOs0VWeQYv0hXKsJdr9ZzSqoV</w:t>
      </w:r>
    </w:p>
    <w:p>
      <w:pPr>
        <w:pStyle w:val="PreformattedText"/>
        <w:bidi w:val="0"/>
        <w:spacing w:before="0" w:after="0"/>
        <w:jc w:val="left"/>
        <w:rPr/>
      </w:pPr>
      <w:r>
        <w:rPr/>
        <w:t>qqw/3NP6HXxe5vxltZKb0lp/8lJhox4q3WjjvTq7xPPf1Jo+p+ndSg0adHmjZbLaY0u9lkovKxaF5C</w:t>
      </w:r>
    </w:p>
    <w:p>
      <w:pPr>
        <w:pStyle w:val="PreformattedText"/>
        <w:bidi w:val="0"/>
        <w:spacing w:before="0" w:after="0"/>
        <w:jc w:val="left"/>
        <w:rPr/>
      </w:pPr>
      <w:r>
        <w:rPr/>
        <w:t>RsnywZXOQw2s3fv66tN0qKXHMp3vf/ACnnqibRQdKLb3HH2l8OvaHVJGj618tVtemLlhZ6urFb1KYJ</w:t>
      </w:r>
    </w:p>
    <w:p>
      <w:pPr>
        <w:pStyle w:val="PreformattedText"/>
        <w:bidi w:val="0"/>
        <w:spacing w:before="0" w:after="0"/>
        <w:jc w:val="left"/>
        <w:rPr/>
      </w:pPr>
      <w:r>
        <w:rPr/>
        <w:t>ui0zWqkTxUdQQydklt4i8MzEBdipuL7F6h6QZhtCjWnut61PFfh7pbRrhUbZnbLpuB8BXlPvy0Mi6f</w:t>
      </w:r>
    </w:p>
    <w:p>
      <w:pPr>
        <w:pStyle w:val="PreformattedText"/>
        <w:bidi w:val="0"/>
        <w:spacing w:before="0" w:after="0"/>
        <w:jc w:val="left"/>
        <w:rPr/>
      </w:pPr>
      <w:r>
        <w:rPr/>
        <w:t>qUtyhL6Y1edjTrXGkqyZSRdH1AFo3vVY2PdRmDf7zGCQwbdu2gbSrSxda9MbzD648LesdmFCr0wbZd</w:t>
      </w:r>
    </w:p>
    <w:p>
      <w:pPr>
        <w:pStyle w:val="PreformattedText"/>
        <w:bidi w:val="0"/>
        <w:spacing w:before="0" w:after="0"/>
        <w:jc w:val="left"/>
        <w:rPr/>
      </w:pPr>
      <w:r>
        <w:rPr/>
        <w:t>oJxU6Hd3D3j2G7a90HgWtPsSaZKi+/WWVBDPge5C4JMCPI3MRBV4HycBtvjoIRgGvp58tHXpKDNQqD</w:t>
      </w:r>
    </w:p>
    <w:p>
      <w:pPr>
        <w:pStyle w:val="PreformattedText"/>
        <w:bidi w:val="0"/>
        <w:spacing w:before="0" w:after="0"/>
        <w:jc w:val="left"/>
        <w:rPr/>
      </w:pPr>
      <w:r>
        <w:rPr/>
        <w:t>fTqbrDdS3+svqgGcGrZ3Rxeyj5aqQWUjHayLuBMUyMcMpO3+Xt6uWzAknLHm8/rML3o1CVGOXL57xF</w:t>
      </w:r>
    </w:p>
    <w:p>
      <w:pPr>
        <w:pStyle w:val="PreformattedText"/>
        <w:bidi w:val="0"/>
        <w:spacing w:before="0" w:after="0"/>
        <w:jc w:val="left"/>
        <w:rPr/>
      </w:pPr>
      <w:r>
        <w:rPr/>
        <w:t>2KwtSB4NyvcCI+WAeS2hO14i3arlxt88s2PP1AYhbG1l+6JFUh2yW65d/ikGSZ0ZJGUROrBmjMbZSU</w:t>
      </w:r>
    </w:p>
    <w:p>
      <w:pPr>
        <w:pStyle w:val="PreformattedText"/>
        <w:bidi w:val="0"/>
        <w:spacing w:before="0" w:after="0"/>
        <w:jc w:val="left"/>
        <w:rPr/>
      </w:pPr>
      <w:r>
        <w:rPr/>
        <w:t>uI5ozuxtInTJ8dzdMASLgXEXrUgdf4TcGnW6+m3fRXqqF5khsy2aOvxl0DQJRPzUEkSxMG9qTTJNys</w:t>
      </w:r>
    </w:p>
    <w:p>
      <w:pPr>
        <w:pStyle w:val="PreformattedText"/>
        <w:bidi w:val="0"/>
        <w:spacing w:before="0" w:after="0"/>
        <w:jc w:val="left"/>
        <w:rPr/>
      </w:pPr>
      <w:r>
        <w:rPr/>
        <w:t>+NstV03cdYkY57RRvy4lfnaMvzW+xp1qxsdl2hd1G0f5NR9n4Tf+hWo6+p1ySUXWdD00S8AvDPbRyq</w:t>
      </w:r>
    </w:p>
    <w:p>
      <w:pPr>
        <w:pStyle w:val="PreformattedText"/>
        <w:bidi w:val="0"/>
        <w:spacing w:before="0" w:after="0"/>
        <w:jc w:val="left"/>
        <w:rPr/>
      </w:pPr>
      <w:r>
        <w:rPr/>
        <w:t>2FUH21ErQvlvrWUr9+gE4MpXkMu4WIOjCbj9I69L6b9Wabr1WnWmTTtZ0i/NpFs2I9PuV9OeGje0xo</w:t>
      </w:r>
    </w:p>
    <w:p>
      <w:pPr>
        <w:pStyle w:val="PreformattedText"/>
        <w:bidi w:val="0"/>
        <w:spacing w:before="0" w:after="0"/>
        <w:jc w:val="left"/>
        <w:rPr/>
      </w:pPr>
      <w:r>
        <w:rPr/>
        <w:t>asqzz0UlSOaHDCRX2Oh3IvSHeUqTzdcCLbyjlI3Z98/+zW+OFX4zfs/aZFX1KTWm9D1vT1Krr9m1q1</w:t>
      </w:r>
    </w:p>
    <w:p>
      <w:pPr>
        <w:pStyle w:val="PreformattedText"/>
        <w:bidi w:val="0"/>
        <w:spacing w:before="0" w:after="0"/>
        <w:jc w:val="left"/>
        <w:rPr/>
      </w:pPr>
      <w:r>
        <w:rPr/>
        <w:t>i3r2g69psuo6Tfux65WiuVr0UsGpUZ1n9x/e0liZZQyufIbfRNOsTjo19NN3zzTvbJVzpWv3T0RVQD</w:t>
      </w:r>
    </w:p>
    <w:p>
      <w:pPr>
        <w:pStyle w:val="PreformattedText"/>
        <w:bidi w:val="0"/>
        <w:spacing w:before="0" w:after="0"/>
        <w:jc w:val="left"/>
        <w:rPr/>
      </w:pPr>
      <w:r>
        <w:rPr/>
        <w:t>jGBu7t32Pkc/fjb1gYWCidAG4B75IWMcnyeefLDnwCOMAHj7ZbpJMcCgc4HkElSFw3JLAY444JOSPH</w:t>
      </w:r>
    </w:p>
    <w:p>
      <w:pPr>
        <w:pStyle w:val="PreformattedText"/>
        <w:bidi w:val="0"/>
        <w:spacing w:before="0" w:after="0"/>
        <w:jc w:val="left"/>
        <w:rPr/>
      </w:pPr>
      <w:r>
        <w:rPr/>
        <w:t>RCK2jBI8+QTwD4A2gnLYUrn7E9vRCNMhPksq5Hd+c8ZwRyOeR+eiESVK+4Pobd4bxyME9x/wAPP4H9</w:t>
      </w:r>
    </w:p>
    <w:p>
      <w:pPr>
        <w:pStyle w:val="PreformattedText"/>
        <w:bidi w:val="0"/>
        <w:spacing w:before="0" w:after="0"/>
        <w:jc w:val="left"/>
        <w:rPr/>
      </w:pPr>
      <w:r>
        <w:rPr/>
        <w:t>erVBF79cVuUyMwIyMkAE5wAXPHcpAyf5ft4bjp5TIcir+pRypIPJ7sZ5IztX7f3z1ppG/fuiZKv/AC</w:t>
      </w:r>
    </w:p>
    <w:p>
      <w:pPr>
        <w:pStyle w:val="PreformattedText"/>
        <w:bidi w:val="0"/>
        <w:spacing w:before="0" w:after="0"/>
        <w:jc w:val="left"/>
        <w:rPr/>
      </w:pPr>
      <w:r>
        <w:rPr/>
        <w:t>jXukGdThzxjjcxwNmcg8Hnx/oetScT7pVXNisrluMYIZVAKgg5GdzHtyB4JA+3JLddZNSs5lQbza63</w:t>
      </w:r>
    </w:p>
    <w:p>
      <w:pPr>
        <w:pStyle w:val="PreformattedText"/>
        <w:bidi w:val="0"/>
        <w:spacing w:before="0" w:after="0"/>
        <w:jc w:val="left"/>
        <w:rPr/>
      </w:pPr>
      <w:r>
        <w:rPr/>
        <w:t>/NAkyDIwQo+kn6mJxkrnd3nc+DnrdS4LecytqzwNZhPuNjtyF3EkAbhncyH78bs8/wCvXVp//TOTtP</w:t>
      </w:r>
    </w:p>
    <w:p>
      <w:pPr>
        <w:pStyle w:val="PreformattedText"/>
        <w:bidi w:val="0"/>
        <w:spacing w:before="0" w:after="0"/>
        <w:jc w:val="left"/>
        <w:rPr/>
      </w:pPr>
      <w:r>
        <w:rPr/>
        <w:t>LV9wgaSPLbtuFYbQAxRCqEhsnxnb/lltvXRp3APc05jcT7437WGOCq7WGDtJYiMgNuT8eR/U9PIi9m</w:t>
      </w:r>
    </w:p>
    <w:p>
      <w:pPr>
        <w:pStyle w:val="PreformattedText"/>
        <w:bidi w:val="0"/>
        <w:spacing w:before="0" w:after="0"/>
        <w:jc w:val="left"/>
        <w:rPr/>
      </w:pPr>
      <w:r>
        <w:rPr/>
        <w:t>zcdjY7duTtyAMf2YDH543dEIgxFuSq9pOOccY2sGyc7/AKQAMZDdQQDxEIw0YPOMZAGCcDhss0eThl</w:t>
      </w:r>
    </w:p>
    <w:p>
      <w:pPr>
        <w:pStyle w:val="PreformattedText"/>
        <w:bidi w:val="0"/>
        <w:spacing w:before="0" w:after="0"/>
        <w:jc w:val="left"/>
        <w:rPr/>
      </w:pPr>
      <w:r>
        <w:rPr/>
        <w:t>B4weR1UQAbXhEyQ5BON4wzqdo2L4VguCNxyceemVCGBNrRww0BHCDZq5UEOHJJUM3DN2AhCW5yAWUY</w:t>
      </w:r>
    </w:p>
    <w:p>
      <w:pPr>
        <w:pStyle w:val="PreformattedText"/>
        <w:bidi w:val="0"/>
        <w:spacing w:before="0" w:after="0"/>
        <w:jc w:val="left"/>
        <w:rPr/>
      </w:pPr>
      <w:r>
        <w:rPr/>
        <w:t>/Ld3TEWIIAufpj5KOEBWajBSp55ZD2qQNpC7UGBsGByASP8Ay9AZWYqOZYxv1cZV71b/AIrZCx8AgM</w:t>
      </w:r>
    </w:p>
    <w:p>
      <w:pPr>
        <w:pStyle w:val="PreformattedText"/>
        <w:bidi w:val="0"/>
        <w:spacing w:before="0" w:after="0"/>
        <w:jc w:val="left"/>
        <w:rPr/>
      </w:pPr>
      <w:r>
        <w:rPr/>
        <w:t>wY8EZUk97bz9//AA9Lu5cRmw+b/wCoSpXIT/EJOACwIRuxhtHb47uCMgD/AO+6R0QKoN849Nuja5uZ</w:t>
      </w:r>
    </w:p>
    <w:p>
      <w:pPr>
        <w:pStyle w:val="PreformattedText"/>
        <w:bidi w:val="0"/>
        <w:spacing w:before="0" w:after="0"/>
        <w:jc w:val="left"/>
        <w:rPr/>
      </w:pPr>
      <w:r>
        <w:rPr/>
        <w:t>Wbddm5wVRsoW2qpMYAGPGNxcgg+cdIoIFiLEQqtk91YkWWV2aA7icoV2kbQCOwMRtwck5Yf3/T2rt6</w:t>
      </w:r>
    </w:p>
    <w:p>
      <w:pPr>
        <w:pStyle w:val="PreformattedText"/>
        <w:bidi w:val="0"/>
        <w:spacing w:before="0" w:after="0"/>
        <w:jc w:val="left"/>
        <w:rPr/>
      </w:pPr>
      <w:r>
        <w:rPr/>
        <w:t>aJAVmFI+3OGDAqnc4kYZOXdskr9XJ4P8o6ZXAyDAWt4YC/WAZT70R3Op7m2EgH6e07hG8iAFgW7mA8</w:t>
      </w:r>
    </w:p>
    <w:p>
      <w:pPr>
        <w:pStyle w:val="PreformattedText"/>
        <w:bidi w:val="0"/>
        <w:spacing w:before="0" w:after="0"/>
        <w:jc w:val="left"/>
        <w:rPr/>
      </w:pPr>
      <w:r>
        <w:rPr/>
        <w:t>lv8Am6tBBAI4GErV9MCTsO5g6l2Z3C8hioA8tkqR9sDPVdUndtrc6zWi4lSDpb8YFmPc2U8E5JY5wC</w:t>
      </w:r>
    </w:p>
    <w:p>
      <w:pPr>
        <w:pStyle w:val="PreformattedText"/>
        <w:bidi w:val="0"/>
        <w:spacing w:before="0" w:after="0"/>
        <w:jc w:val="left"/>
        <w:rPr/>
      </w:pPr>
      <w:r>
        <w:rPr/>
        <w:t>o9oYyd27J4wAV7v5uklsjZRyWDZVjtRpIwEJXBTKqAfcZTzgEAru89EJKj8Fi6uY22qBghCQ2fcOwZ</w:t>
      </w:r>
    </w:p>
    <w:p>
      <w:pPr>
        <w:pStyle w:val="PreformattedText"/>
        <w:bidi w:val="0"/>
        <w:spacing w:before="0" w:after="0"/>
        <w:jc w:val="left"/>
        <w:rPr/>
      </w:pPr>
      <w:r>
        <w:rPr/>
        <w:t>TG7CnHOM/T0Qlk04DjL4iBygwxJG0AxxpkYJKZJ8/wCHqCQOMgmwJ7pfNMBbYueNrAnaC5dRu2gE8y</w:t>
      </w:r>
    </w:p>
    <w:p>
      <w:pPr>
        <w:pStyle w:val="PreformattedText"/>
        <w:bidi w:val="0"/>
        <w:spacing w:before="0" w:after="0"/>
        <w:jc w:val="left"/>
        <w:rPr/>
      </w:pPr>
      <w:r>
        <w:rPr/>
        <w:t>bd2Sf5f8XUznlTjkRiL4y96bHjblF5YEqWIYIc7yrA+SrYIzjOW6hjcgnsiTLfTTAU7TtUKGVMMxbP</w:t>
      </w:r>
    </w:p>
    <w:p>
      <w:pPr>
        <w:pStyle w:val="PreformattedText"/>
        <w:bidi w:val="0"/>
        <w:spacing w:before="0" w:after="0"/>
        <w:jc w:val="left"/>
        <w:rPr/>
      </w:pPr>
      <w:r>
        <w:rPr/>
        <w:t>Yvd5xyW/r3dMtshlwhLPVjUqCcMzSYJ3kEgjbsAZjsRs4/OP5ehjdjYbsIerhhgkKOQQrFThcNkBlG</w:t>
      </w:r>
    </w:p>
    <w:p>
      <w:pPr>
        <w:pStyle w:val="PreformattedText"/>
        <w:bidi w:val="0"/>
        <w:spacing w:before="0" w:after="0"/>
        <w:jc w:val="left"/>
        <w:rPr/>
      </w:pPr>
      <w:r>
        <w:rPr/>
        <w:t>7HavOPK/bqIQrCv08AsUBcbFViGyNp/rkt9s/fohC8CkN5Y44C5AAPP0qfpwvH9QvRKCLEgdUNQgZG</w:t>
      </w:r>
    </w:p>
    <w:p>
      <w:pPr>
        <w:pStyle w:val="PreformattedText"/>
        <w:bidi w:val="0"/>
        <w:spacing w:before="0" w:after="0"/>
        <w:jc w:val="left"/>
        <w:rPr/>
      </w:pPr>
      <w:r>
        <w:rPr/>
        <w:t>DsZVwARwMHKqoC8hfPnjqQbEGRCSZIGCx7h98YDAAkqo8kn+46uBBFxwhFnIxlVyWYqAzlg443NlPA</w:t>
      </w:r>
    </w:p>
    <w:p>
      <w:pPr>
        <w:pStyle w:val="PreformattedText"/>
        <w:bidi w:val="0"/>
        <w:spacing w:before="0" w:after="0"/>
        <w:jc w:val="left"/>
        <w:rPr/>
      </w:pPr>
      <w:r>
        <w:rPr/>
        <w:t>YeSSQW6mEwzE4Yqv0k53LyoYjKkYxyBjPRCNAgJyWJYYYBRgEAKFbGT5bJ/wCbdjohGHLAZACHJIwO</w:t>
      </w:r>
    </w:p>
    <w:p>
      <w:pPr>
        <w:pStyle w:val="PreformattedText"/>
        <w:bidi w:val="0"/>
        <w:spacing w:before="0" w:after="0"/>
        <w:jc w:val="left"/>
        <w:rPr/>
      </w:pPr>
      <w:r>
        <w:rPr/>
        <w:t>AWxlVzjccr485G7ohIxycv8AcZJb7gk5CryBuJORnohEOcM2UG/AIDMXIGAd4z9JJ48Zx0QnYR85I2</w:t>
      </w:r>
    </w:p>
    <w:p>
      <w:pPr>
        <w:pStyle w:val="PreformattedText"/>
        <w:bidi w:val="0"/>
        <w:spacing w:before="0" w:after="0"/>
        <w:jc w:val="left"/>
        <w:rPr/>
      </w:pPr>
      <w:r>
        <w:rPr/>
        <w:t>kAHdhfpU4BJGRwdu7BB58deZ4g6C09RBlokjt4O5jyxcnkYDLgeAuCfI6UC9z1gQ4wZJ3OSMEPjlFy</w:t>
      </w:r>
    </w:p>
    <w:p>
      <w:pPr>
        <w:pStyle w:val="PreformattedText"/>
        <w:bidi w:val="0"/>
        <w:spacing w:before="0" w:after="0"/>
        <w:jc w:val="left"/>
        <w:rPr/>
      </w:pPr>
      <w:r>
        <w:rPr/>
        <w:t>ucKchQRgAng/c8dVupJJF2EcYi4YaxgcfpGQ2GCgFz5wCApznu/OQvVc0UOBB6jG2CsHbJC5GTkqcq</w:t>
      </w:r>
    </w:p>
    <w:p>
      <w:pPr>
        <w:pStyle w:val="PreformattedText"/>
        <w:bidi w:val="0"/>
        <w:spacing w:before="0" w:after="0"/>
        <w:jc w:val="left"/>
        <w:rPr/>
      </w:pPr>
      <w:r>
        <w:rPr/>
        <w:t>fqBH14HA6JbIr93AJZW4J3DnuIb7cLvC8H7r1nhIUijawycnO87R38ecY7Xz9vHVyiyg30hIMisACA</w:t>
      </w:r>
    </w:p>
    <w:p>
      <w:pPr>
        <w:pStyle w:val="PreformattedText"/>
        <w:bidi w:val="0"/>
        <w:spacing w:before="0" w:after="0"/>
        <w:jc w:val="left"/>
        <w:rPr/>
      </w:pPr>
      <w:r>
        <w:rPr/>
        <w:t>7su1j2lm2hjlhGT5A8//AHPPUhQeoXEJBlI3sS+Oc5JDAKxVduB4Ax9wP5eqT12vjCQpFbnjnlgWAP</w:t>
      </w:r>
    </w:p>
    <w:p>
      <w:pPr>
        <w:pStyle w:val="PreformattedText"/>
        <w:bidi w:val="0"/>
        <w:spacing w:before="0" w:after="0"/>
        <w:jc w:val="left"/>
        <w:rPr/>
      </w:pPr>
      <w:r>
        <w:rPr/>
        <w:t>2xtxnknHd+P8PUQg91KZG0NwCGI7gTyuDnlQQx55Ix3dEILsg4b7N3h87nBOOSyA/bOePAb6v09AFi</w:t>
      </w:r>
    </w:p>
    <w:p>
      <w:pPr>
        <w:pStyle w:val="PreformattedText"/>
        <w:bidi w:val="0"/>
        <w:spacing w:before="0" w:after="0"/>
        <w:jc w:val="left"/>
        <w:rPr/>
      </w:pPr>
      <w:r>
        <w:rPr/>
        <w:t>eoNFHM3ySEwzyQWAXawAOcDBGQDll44IOQOiNEMrBfJB5jwnIVM8OwIzktty3kjz1cosD3X8/hCR5P</w:t>
      </w:r>
    </w:p>
    <w:p>
      <w:pPr>
        <w:pStyle w:val="PreformattedText"/>
        <w:bidi w:val="0"/>
        <w:spacing w:before="0" w:after="0"/>
        <w:jc w:val="left"/>
        <w:rPr/>
      </w:pPr>
      <w:r>
        <w:rPr/>
        <w:t>IPLYVu8khU+khn54UA4IA5D/36aZnuuhXSR2HcORtO5gZAW5PcQcEE+M4HAC/V0RKnVMMxGVYNggtl</w:t>
      </w:r>
    </w:p>
    <w:p>
      <w:pPr>
        <w:pStyle w:val="PreformattedText"/>
        <w:bidi w:val="0"/>
        <w:spacing w:before="0" w:after="0"/>
        <w:jc w:val="left"/>
        <w:rPr/>
      </w:pPr>
      <w:r>
        <w:rPr/>
        <w:t>ck5Y5IVtnYRn78Ybb0R9FHqjikBUJGW358doYgdgUEcBT9+iQOCeeoydW2qccAE8ZUKSFOGJG7vbOO</w:t>
      </w:r>
    </w:p>
    <w:p>
      <w:pPr>
        <w:pStyle w:val="PreformattedText"/>
        <w:bidi w:val="0"/>
        <w:spacing w:before="0" w:after="0"/>
        <w:jc w:val="left"/>
        <w:rPr/>
      </w:pPr>
      <w:r>
        <w:rPr/>
        <w:t>Bxhe7u6Be4txlbE8D1S3UFIKkncoAALfdRjGPs4+4A5+3XVog2APfMdTkHv/SW6huGxjh8MN3IJJKh</w:t>
      </w:r>
    </w:p>
    <w:p>
      <w:pPr>
        <w:pStyle w:val="PreformattedText"/>
        <w:bidi w:val="0"/>
        <w:spacing w:before="0" w:after="0"/>
        <w:jc w:val="left"/>
        <w:rPr/>
      </w:pPr>
      <w:r>
        <w:rPr/>
        <w:t>kyDnCncw54QKy9dPZ7FR1tb/ANTlVQC9Tvl1oblIyxOSQ+G7AQRgZx2nO3j+Vf09a0GpPdM0tVF8bd</w:t>
      </w:r>
    </w:p>
    <w:p>
      <w:pPr>
        <w:pStyle w:val="PreformattedText"/>
        <w:bidi w:val="0"/>
        <w:spacing w:before="0" w:after="0"/>
        <w:jc w:val="left"/>
        <w:rPr/>
      </w:pPr>
      <w:r>
        <w:rPr/>
        <w:t>xO8ndkncCBwSi5IxxnnjrWnA275nlqpEZUZ4GN2CSWbgkgn78Z4/5urlPFTM9ZSDkNA0u1E/TjIAO5</w:t>
      </w:r>
    </w:p>
    <w:p>
      <w:pPr>
        <w:pStyle w:val="PreformattedText"/>
        <w:bidi w:val="0"/>
        <w:spacing w:before="0" w:after="0"/>
        <w:jc w:val="left"/>
        <w:rPr/>
      </w:pPr>
      <w:r>
        <w:rPr/>
        <w:t>RgbOP1Bie4ENyfGerIii4BuZcapGFGcAAMNoGARnJ2qf8Xj/ABdXU+Q+/wDSZanOx8UOREYDeSeQxy</w:t>
      </w:r>
    </w:p>
    <w:p>
      <w:pPr>
        <w:pStyle w:val="PreformattedText"/>
        <w:bidi w:val="0"/>
        <w:spacing w:before="0" w:after="0"/>
        <w:jc w:val="left"/>
        <w:rPr/>
      </w:pPr>
      <w:r>
        <w:rPr/>
        <w:t>clvtj7ng9NEhGN8EDAx+eMkDggjHnO7HRCTQRgDO7HJxwxGOcE+cdueiEfHC5zwVZuSD7YPIAUf1+/</w:t>
      </w:r>
    </w:p>
    <w:p>
      <w:pPr>
        <w:pStyle w:val="PreformattedText"/>
        <w:bidi w:val="0"/>
        <w:spacing w:before="0" w:after="0"/>
        <w:jc w:val="left"/>
        <w:rPr/>
      </w:pPr>
      <w:r>
        <w:rPr/>
        <w:t>9eiEwSVHGeDk44BH+HPj6f8AXohGXIwwOADgkc784yADnk7l6IRhgchiBzxyc7SOTyPHn8ffohI7gg</w:t>
      </w:r>
    </w:p>
    <w:p>
      <w:pPr>
        <w:pStyle w:val="PreformattedText"/>
        <w:bidi w:val="0"/>
        <w:spacing w:before="0" w:after="0"/>
        <w:jc w:val="left"/>
        <w:rPr/>
      </w:pPr>
      <w:r>
        <w:rPr/>
        <w:t>YOTuGMt5bk+ccAnb/bohIhG3cQAAcErkDLKTkjJwMY56ISK4ySccDztzjcR+V5PO3+nd0Qg+VSwH1D</w:t>
      </w:r>
    </w:p>
    <w:p>
      <w:pPr>
        <w:pStyle w:val="PreformattedText"/>
        <w:bidi w:val="0"/>
        <w:spacing w:before="0" w:after="0"/>
        <w:jc w:val="left"/>
        <w:rPr/>
      </w:pPr>
      <w:r>
        <w:rPr/>
        <w:t>78Y/UP6eOcgdUOSSddZKgkll4rBEybi28Hc3gA4JKAjLfbkdLcXtfWa72AwOiyEY0BAUbsH75VRyDu</w:t>
      </w:r>
    </w:p>
    <w:p>
      <w:pPr>
        <w:pStyle w:val="PreformattedText"/>
        <w:bidi w:val="0"/>
        <w:spacing w:before="0" w:after="0"/>
        <w:jc w:val="left"/>
        <w:rPr/>
      </w:pPr>
      <w:r>
        <w:rPr/>
        <w:t>Bzz9P/AE6mVxSrlizFcjcQz5PB4Bz/AC5HSPwHvltJQzEEaWkhUA4UEDPhcbSDgnDEZ+/nrG3E++bT</w:t>
      </w:r>
    </w:p>
    <w:p>
      <w:pPr>
        <w:pStyle w:val="PreformattedText"/>
        <w:bidi w:val="0"/>
        <w:spacing w:before="0" w:after="0"/>
        <w:jc w:val="left"/>
        <w:rPr/>
      </w:pPr>
      <w:r>
        <w:rPr/>
        <w:t>yqJKiT7dzf3wAOTxt+5zt/rx1ElOJ90dAK4xzgDOSR3+QQeT/NnpBz6sL/mlsyMYyM5H358Z7gM8+W</w:t>
      </w:r>
    </w:p>
    <w:p>
      <w:pPr>
        <w:pStyle w:val="PreformattedText"/>
        <w:bidi w:val="0"/>
        <w:spacing w:before="0" w:after="0"/>
        <w:jc w:val="left"/>
        <w:rPr/>
      </w:pPr>
      <w:r>
        <w:rPr/>
        <w:t>/y6rJN7njCPxjng5PdyPqJI8HI8EfjxnqISTExzuOCd2SME5P5wOc7fHnGenBBG+cjFKg9UfGS248l</w:t>
      </w:r>
    </w:p>
    <w:p>
      <w:pPr>
        <w:pStyle w:val="PreformattedText"/>
        <w:bidi w:val="0"/>
        <w:spacing w:before="0" w:after="0"/>
        <w:jc w:val="left"/>
        <w:rPr/>
      </w:pPr>
      <w:r>
        <w:rPr/>
        <w:t>d2R9wDxgjGCQCf7dWymPqAQCvPOBuHPnHA8gg+OiEdA4ySAvnH6l5OOcj/XohGyWx/U4LYA8oM9uPJ</w:t>
      </w:r>
    </w:p>
    <w:p>
      <w:pPr>
        <w:pStyle w:val="PreformattedText"/>
        <w:bidi w:val="0"/>
        <w:spacing w:before="0" w:after="0"/>
        <w:jc w:val="left"/>
        <w:rPr/>
      </w:pPr>
      <w:r>
        <w:rPr/>
        <w:t>JY5P8AXohEbRj6cgjceT5IGcA+c55/5eiE6Oft+fEr/wDJj8CrXqOfUpfT+k6Z6s9FT+pdfa3Bo1TT</w:t>
      </w:r>
    </w:p>
    <w:p>
      <w:pPr>
        <w:pStyle w:val="PreformattedText"/>
        <w:bidi w:val="0"/>
        <w:spacing w:before="0" w:after="0"/>
        <w:jc w:val="left"/>
        <w:rPr/>
      </w:pPr>
      <w:r>
        <w:rPr/>
        <w:t>tAt6/FpmoTXvU9qZI/S+lx07U01u5hpTHClatHNLZZVWocQDfHWX7Oqu5NsjY+fan5dP7SPxV1P44/</w:t>
      </w:r>
    </w:p>
    <w:p>
      <w:pPr>
        <w:pStyle w:val="PreformattedText"/>
        <w:bidi w:val="0"/>
        <w:spacing w:before="0" w:after="0"/>
        <w:jc w:val="left"/>
        <w:rPr/>
      </w:pPr>
      <w:r>
        <w:rPr/>
        <w:t>Gz1x8RNSnlvp6g9S6lV9LWJJFeOj8PdPvWdM+G2j06yogrV6/pJa0oVlEjTXJpZVWRn68/WcM7G+l5</w:t>
      </w:r>
    </w:p>
    <w:p>
      <w:pPr>
        <w:pStyle w:val="PreformattedText"/>
        <w:bidi w:val="0"/>
        <w:spacing w:before="0" w:after="0"/>
        <w:jc w:val="left"/>
        <w:rPr/>
      </w:pPr>
      <w:r>
        <w:rPr/>
        <w:t>6ikhRKaAa2+ma0UQxDXfllE8moJU9O1JVUKWsSzxpZkWTdgt7MLf0PveNvVJ0xN/XLwqsajWF+EGes</w:t>
      </w:r>
    </w:p>
    <w:p>
      <w:pPr>
        <w:pStyle w:val="PreformattedText"/>
        <w:bidi w:val="0"/>
        <w:spacing w:before="0" w:after="0"/>
        <w:jc w:val="left"/>
        <w:rPr/>
      </w:pPr>
      <w:r>
        <w:rPr/>
        <w:t>dVMWoJZVRKlWsIIn5aGN6UUdWQxqMYRfa3ReBlv5RtbTst+iOhuxmLbgDVpBt5QIEjtJS9JzQCOZtS</w:t>
      </w:r>
    </w:p>
    <w:p>
      <w:pPr>
        <w:pStyle w:val="PreformattedText"/>
        <w:bidi w:val="0"/>
        <w:spacing w:before="0" w:after="0"/>
        <w:jc w:val="left"/>
        <w:rPr/>
      </w:pPr>
      <w:r>
        <w:rPr/>
        <w:t>k0qSavsIXOpeoL8cVWQqAGzFTjUYyQTz0lg9Ym9lXm+SKjqKQUDfYafO5ZIXUnU+otaC5/d+nafoWk</w:t>
      </w:r>
    </w:p>
    <w:p>
      <w:pPr>
        <w:pStyle w:val="PreformattedText"/>
        <w:bidi w:val="0"/>
        <w:spacing w:before="0" w:after="0"/>
        <w:jc w:val="left"/>
        <w:rPr/>
      </w:pPr>
      <w:r>
        <w:rPr/>
        <w:t>uhCrA0dCHRqRQYIB9wWpAq4Pc7j89MKV1Q368j9bL/ABllN1psdMmUWH4SfHYs6f6Gpwe3YZZ1v6kJ</w:t>
      </w:r>
    </w:p>
    <w:p>
      <w:pPr>
        <w:pStyle w:val="PreformattedText"/>
        <w:bidi w:val="0"/>
        <w:spacing w:before="0" w:after="0"/>
        <w:jc w:val="left"/>
        <w:rPr/>
      </w:pPr>
      <w:r>
        <w:rPr/>
        <w:t>IguVm1CGTQNLeSSRSfbM96we0gHb29ynqtv+dj4T/dprDL0AUGzWOnxbgb6xneX9jb00371m1OWJYx</w:t>
      </w:r>
    </w:p>
    <w:p>
      <w:pPr>
        <w:pStyle w:val="PreformattedText"/>
        <w:bidi w:val="0"/>
        <w:spacing w:before="0" w:after="0"/>
        <w:jc w:val="left"/>
        <w:rPr/>
      </w:pPr>
      <w:r>
        <w:rPr/>
        <w:t>Wqx0q0eeyL+EGdN/CklPZyQQdy/T14v/UG0XqFRqt8p9C/0vsoFBXVcSd2eyWhWozQrruYPWjdULDu</w:t>
      </w:r>
    </w:p>
    <w:p>
      <w:pPr>
        <w:pStyle w:val="PreformattedText"/>
        <w:bidi w:val="0"/>
        <w:spacing w:before="0" w:after="0"/>
        <w:jc w:val="left"/>
        <w:rPr/>
      </w:pPr>
      <w:r>
        <w:rPr/>
        <w:t>PtxfxGBAPG05GBlgv83Xki4YET3iKEOR43mxNEtwNNBAwjlzTMAhcYURgF5ZD7hwEAKlT9zkdKtNWB</w:t>
      </w:r>
    </w:p>
    <w:p>
      <w:pPr>
        <w:pStyle w:val="PreformattedText"/>
        <w:bidi w:val="0"/>
        <w:spacing w:before="0" w:after="0"/>
        <w:jc w:val="left"/>
        <w:rPr/>
      </w:pPr>
      <w:r>
        <w:rPr/>
        <w:t>Ld8GDXuTxM2XXWIQNE0iExfw2Htod5CtL7DuyjuO9VGc8q2Os1SmuRXs3mymzaG3LLVpy1NNFaaxHI</w:t>
      </w:r>
    </w:p>
    <w:p>
      <w:pPr>
        <w:pStyle w:val="PreformattedText"/>
        <w:bidi w:val="0"/>
        <w:spacing w:before="0" w:after="0"/>
        <w:jc w:val="left"/>
        <w:rPr/>
      </w:pPr>
      <w:r>
        <w:rPr/>
        <w:t>jzWFrrKsRdmsSx+1DuKf8WNECpg4GB/h6XBKRysT2ZsFViARx/bNlaLSsROshaMIoZpiyGNvck2kGL</w:t>
      </w:r>
    </w:p>
    <w:p>
      <w:pPr>
        <w:pStyle w:val="PreformattedText"/>
        <w:bidi w:val="0"/>
        <w:spacing w:before="0" w:after="0"/>
        <w:jc w:val="left"/>
        <w:rPr/>
      </w:pPr>
      <w:r>
        <w:rPr/>
        <w:t>lgr5BAAw5J6uWnVyy5acpfaKdjpr565sfStWr6ak6zRLJ8vMskNcLuXGEDyFQc+5vbJHO3tz529VdO</w:t>
      </w:r>
    </w:p>
    <w:p>
      <w:pPr>
        <w:pStyle w:val="PreformattedText"/>
        <w:bidi w:val="0"/>
        <w:spacing w:before="0" w:after="0"/>
        <w:jc w:val="left"/>
        <w:rPr/>
      </w:pPr>
      <w:r>
        <w:rPr/>
        <w:t>lA1FcZm8vTZmrYVVOI/bNt6PduTxV45pVkillRHjkiSFIldVIijMiMIUQPublslv09DO1cL2Vv8AZN</w:t>
      </w:r>
    </w:p>
    <w:p>
      <w:pPr>
        <w:pStyle w:val="PreformattedText"/>
        <w:bidi w:val="0"/>
        <w:spacing w:before="0" w:after="0"/>
        <w:jc w:val="left"/>
        <w:rPr/>
      </w:pPr>
      <w:r>
        <w:rPr/>
        <w:t>GFOkxxBzEuUenpA9b2iFZsSlZVKFPaLsuJIgAEOVyngiPtbPb1RtFAU95SdPZl+z7QWzDDIL3Qrf0a</w:t>
      </w:r>
    </w:p>
    <w:p>
      <w:pPr>
        <w:pStyle w:val="PreformattedText"/>
        <w:bidi w:val="0"/>
        <w:spacing w:before="0" w:after="0"/>
        <w:jc w:val="left"/>
        <w:rPr/>
      </w:pPr>
      <w:r>
        <w:rPr/>
        <w:t>3a9tYJaKyzuVdXrR4eHYrCFXfzHhmKlSWB+rrk7bslasoWmAzMe1Ojsm1pTLFi1lEc9O6LR9NW3pad</w:t>
      </w:r>
    </w:p>
    <w:p>
      <w:pPr>
        <w:pStyle w:val="PreformattedText"/>
        <w:bidi w:val="0"/>
        <w:spacing w:before="0" w:after="0"/>
        <w:jc w:val="left"/>
        <w:rPr/>
      </w:pPr>
      <w:r>
        <w:rPr/>
        <w:t>M8cuoSPPbQoVYNXYKiKAgK7CzhWAIcNu3buOo9H7Cvoyt0Yc9JUF2Vuy3syzbdsq7dT6aqABT0XHu/</w:t>
      </w:r>
    </w:p>
    <w:p>
      <w:pPr>
        <w:pStyle w:val="PreformattedText"/>
        <w:bidi w:val="0"/>
        <w:spacing w:before="0" w:after="0"/>
        <w:jc w:val="left"/>
        <w:rPr/>
      </w:pPr>
      <w:r>
        <w:rPr/>
        <w:t>npL1Yrq4jiaOCC0zYWSwxWRq8yj3gxdCGf2du3I2qzZ/PXdch1CkYu3n6ZxhUK5NctT8K98izqlbZH</w:t>
      </w:r>
    </w:p>
    <w:p>
      <w:pPr>
        <w:pStyle w:val="PreformattedText"/>
        <w:bidi w:val="0"/>
        <w:spacing w:before="0" w:after="0"/>
        <w:jc w:val="left"/>
        <w:rPr/>
      </w:pPr>
      <w:r>
        <w:rPr/>
        <w:t>FLDGtZAZ4pIw7QxTK8fuwhVUQSyEBAQTlW+kbt3VjqtJSFXdUbwkD+McmBN+WOQhHeP2IIqsKg+8Fm</w:t>
      </w:r>
    </w:p>
    <w:p>
      <w:pPr>
        <w:pStyle w:val="PreformattedText"/>
        <w:bidi w:val="0"/>
        <w:spacing w:before="0" w:after="0"/>
        <w:jc w:val="left"/>
        <w:rPr/>
      </w:pPr>
      <w:r>
        <w:rPr/>
        <w:t>R4IZYVPtpPFIihnOWORjB7fq6oVFJJ5Vlm+Lh2LG0nSCGZmLrSEkjS7pHqMsppDLw5ZWBDM+5QOeG6</w:t>
      </w:r>
    </w:p>
    <w:p>
      <w:pPr>
        <w:pStyle w:val="PreformattedText"/>
        <w:bidi w:val="0"/>
        <w:spacing w:before="0" w:after="0"/>
        <w:jc w:val="left"/>
        <w:rPr/>
      </w:pPr>
      <w:r>
        <w:rPr/>
        <w:t>l0RqoLAZe1IBK3OtgPtkCzKskkDJPMig/MMtU76wigBkSH2WO05HDbQT29V7RTyxphiqcWj0yReyhm</w:t>
      </w:r>
    </w:p>
    <w:p>
      <w:pPr>
        <w:pStyle w:val="PreformattedText"/>
        <w:bidi w:val="0"/>
        <w:spacing w:before="0" w:after="0"/>
        <w:jc w:val="left"/>
        <w:rPr/>
      </w:pPr>
      <w:r>
        <w:rPr/>
        <w:t>b6Zm3DLbvVpalpkpRR7p4QkgaxOVaNFQE4jiWOSLtBBJXczZHWXa6NVzSFF8aVvvTRs706VNw1PKqx</w:t>
      </w:r>
    </w:p>
    <w:p>
      <w:pPr>
        <w:pStyle w:val="PreformattedText"/>
        <w:bidi w:val="0"/>
        <w:spacing w:before="0" w:after="0"/>
        <w:jc w:val="left"/>
        <w:rPr/>
      </w:pPr>
      <w:r>
        <w:rPr/>
        <w:t>5oZ0PR0qw2qmoXmvzTytLJHMh214JVHy8TPNlpAcbS+4Dc3/mq2LYuj6dNoqdMaoPzfZ1ldfanZqT0</w:t>
      </w:r>
    </w:p>
    <w:p>
      <w:pPr>
        <w:pStyle w:val="PreformattedText"/>
        <w:bidi w:val="0"/>
        <w:spacing w:before="0" w:after="0"/>
        <w:jc w:val="left"/>
        <w:rPr/>
      </w:pPr>
      <w:r>
        <w:rPr/>
        <w:t>aXRhRxXtHtQxp+l06s4nZ44Y8iKQSyowyGGEEb/8NdwUb/1E4+pen2XZUovmSqovGLW2uvWUUrFmaH</w:t>
      </w:r>
    </w:p>
    <w:p>
      <w:pPr>
        <w:pStyle w:val="PreformattedText"/>
        <w:bidi w:val="0"/>
        <w:spacing w:before="0" w:after="0"/>
        <w:jc w:val="left"/>
        <w:rPr/>
      </w:pPr>
      <w:r>
        <w:rPr/>
        <w:t>Ya0LMZr5aRgnsw2EDrDmNlIi2x/wD2uCr8t5fb1pFGm/8AE2lssuV1uo3fdFFZwAmzqMWO8G5vpbys</w:t>
      </w:r>
    </w:p>
    <w:p>
      <w:pPr>
        <w:pStyle w:val="PreformattedText"/>
        <w:bidi w:val="0"/>
        <w:spacing w:before="0" w:after="0"/>
        <w:jc w:val="left"/>
        <w:rPr/>
      </w:pPr>
      <w:r>
        <w:rPr/>
        <w:t>uGmTVmb5Z5JJ9p3q0MbxosZTcBI2AYF37WJyWIP9cdbKPRaUgS1vZ6pjrCrc1bY5fDxlrqRxxmExfw</w:t>
      </w:r>
    </w:p>
    <w:p>
      <w:pPr>
        <w:pStyle w:val="PreformattedText"/>
        <w:bidi w:val="0"/>
        <w:spacing w:before="0" w:after="0"/>
        <w:jc w:val="left"/>
        <w:rPr/>
      </w:pPr>
      <w:r>
        <w:rPr/>
        <w:t>FTdl2kEW6Q9xKKPqJ/TkFiG2+T1sWmFIxBssyvVqYkMMoSasbIhlSN07gzR+7lj7Uh75G4CZcJ4A4X</w:t>
      </w:r>
    </w:p>
    <w:p>
      <w:pPr>
        <w:pStyle w:val="PreformattedText"/>
        <w:bidi w:val="0"/>
        <w:spacing w:before="0" w:after="0"/>
        <w:jc w:val="left"/>
        <w:rPr/>
      </w:pPr>
      <w:r>
        <w:rPr/>
        <w:t>b46tVb6nhKhW6MFCYYM0TmSOaYfMyQtvELFpvZVWEgEZQKGOxQMAn9P9OrMRc3c5t58/LMe8CDfdQ9</w:t>
      </w:r>
    </w:p>
    <w:p>
      <w:pPr>
        <w:pStyle w:val="PreformattedText"/>
        <w:bidi w:val="0"/>
        <w:spacing w:before="0" w:after="0"/>
        <w:jc w:val="left"/>
        <w:rPr/>
      </w:pPr>
      <w:r>
        <w:rPr/>
        <w:t>qSKFxJBC6sxCKxKO5jlQhSnuewV3zSKqqCB9TN2gDqwGyLdcgx7USourWbWH9qldzOrISJHVt3+7Ip</w:t>
      </w:r>
    </w:p>
    <w:p>
      <w:pPr>
        <w:pStyle w:val="PreformattedText"/>
        <w:bidi w:val="0"/>
        <w:spacing w:before="0" w:after="0"/>
        <w:jc w:val="left"/>
        <w:rPr/>
      </w:pPr>
      <w:r>
        <w:rPr/>
        <w:t>xIZFUd1nDq6KFB2fV3da2pWXI7057VrEKIxYkikkhjggMwhdpREZR7yhyAywwtGoMLAKzsDx/h6prZ</w:t>
      </w:r>
    </w:p>
    <w:p>
      <w:pPr>
        <w:pStyle w:val="PreformattedText"/>
        <w:bidi w:val="0"/>
        <w:spacing w:before="0" w:after="0"/>
        <w:jc w:val="left"/>
        <w:rPr/>
      </w:pPr>
      <w:r>
        <w:rPr/>
        <w:t>MUsMrHWPSc2cs3N2pPhsq8YVsLsG1t/EocMhWRImOJIS4bcVJI5Xd29QUa7Epp56pW3E2PX58+qQjD</w:t>
      </w:r>
    </w:p>
    <w:p>
      <w:pPr>
        <w:pStyle w:val="PreformattedText"/>
        <w:bidi w:val="0"/>
        <w:spacing w:before="0" w:after="0"/>
        <w:jc w:val="left"/>
        <w:rPr/>
      </w:pPr>
      <w:r>
        <w:rPr/>
        <w:t>HjesLvtQSCC5GJJasLOVllr2QQ0cjKqkKGOBtw3btbHUpWLXXVez4ZrSqbWy4nq6/kkoLWijc1EnVn</w:t>
      </w:r>
    </w:p>
    <w:p>
      <w:pPr>
        <w:pStyle w:val="PreformattedText"/>
        <w:bidi w:val="0"/>
        <w:spacing w:before="0" w:after="0"/>
        <w:jc w:val="left"/>
        <w:rPr/>
      </w:pPr>
      <w:r>
        <w:rPr/>
        <w:t>3Te607WYTKygyJPHNH/DU9quPs/OxeqxTVFYJdmbe1bd90GZ2ZS5Fl3dNDjIRhZIoZDBFDNyx9iOJ4</w:t>
      </w:r>
    </w:p>
    <w:p>
      <w:pPr>
        <w:pStyle w:val="PreformattedText"/>
        <w:bidi w:val="0"/>
        <w:spacing w:before="0" w:after="0"/>
        <w:jc w:val="left"/>
        <w:rPr/>
      </w:pPr>
      <w:r>
        <w:rPr/>
        <w:t>1Kgu8hjDA2AFG3770b9JHVdmFM5qFaRffKqxx9rzuwLbsxWoWnMcsNawhC2ZpVsRVSgxBGtZ+8wNIJ</w:t>
      </w:r>
    </w:p>
    <w:p>
      <w:pPr>
        <w:pStyle w:val="PreformattedText"/>
        <w:bidi w:val="0"/>
        <w:spacing w:before="0" w:after="0"/>
        <w:jc w:val="left"/>
        <w:rPr/>
      </w:pPr>
      <w:r>
        <w:rPr/>
        <w:t>AMllidcf4es71g7BgpVN31j1TQKTobKwLL4ZS9UlmUR14JYY52jJgjQPLXaDfHM4limGUnSYtgozBf</w:t>
      </w:r>
    </w:p>
    <w:p>
      <w:pPr>
        <w:pStyle w:val="PreformattedText"/>
        <w:bidi w:val="0"/>
        <w:spacing w:before="0" w:after="0"/>
        <w:jc w:val="left"/>
        <w:rPr/>
      </w:pPr>
      <w:r>
        <w:rPr/>
        <w:t>cBG4dG0ZYdGGxbj8nnyJZRQkszDIKftgya0kqyiFTBPCiizErrZWF2UzCWWoQpeR1Ru+PH0489UMf4</w:t>
      </w:r>
    </w:p>
    <w:p>
      <w:pPr>
        <w:pStyle w:val="PreformattedText"/>
        <w:bidi w:val="0"/>
        <w:spacing w:before="0" w:after="0"/>
        <w:jc w:val="left"/>
        <w:rPr/>
      </w:pPr>
      <w:r>
        <w:rPr/>
        <w:t>bKoxKje89/ulq0yGuburcv9OUrs7xzQEIslBpFaSS2Ims1LDICY5Gr4D1LO5m4IRlIZve+kdTRZGpY</w:t>
      </w:r>
    </w:p>
    <w:p>
      <w:pPr>
        <w:pStyle w:val="PreformattedText"/>
        <w:bidi w:val="0"/>
        <w:spacing w:before="0" w:after="0"/>
        <w:jc w:val="left"/>
        <w:rPr/>
      </w:pPr>
      <w:r>
        <w:rPr/>
        <w:t>oSr25uZZoVLMLkVB3cuP85VdS0qvrFdK2rQLZrQsogkkVpZazMpVLcGo1Ck1Kz/DzvAE2G+t8dYqyr</w:t>
      </w:r>
    </w:p>
    <w:p>
      <w:pPr>
        <w:pStyle w:val="PreformattedText"/>
        <w:bidi w:val="0"/>
        <w:spacing w:before="0" w:after="0"/>
        <w:jc w:val="left"/>
        <w:rPr/>
      </w:pPr>
      <w:r>
        <w:rPr/>
        <w:t>UXeJUqObq9nWbKFRqBbod082Pi+bwlQ1rTHt6Jc0nXNKi9YenxEUkazVqX9ZrxxhwTZtFY11OJUjUI</w:t>
      </w:r>
    </w:p>
    <w:p>
      <w:pPr>
        <w:pStyle w:val="PreformattedText"/>
        <w:bidi w:val="0"/>
        <w:spacing w:before="0" w:after="0"/>
        <w:jc w:val="left"/>
        <w:rPr/>
      </w:pPr>
      <w:r>
        <w:rPr/>
        <w:t>0yQ2h9S2JX7urqTBkp061HpjTG6y830+zMW07zmqlQ7O7c3d9Xq/LOpvxG9MUdc0TVNDkQetfR0+n3</w:t>
      </w:r>
    </w:p>
    <w:p>
      <w:pPr>
        <w:pStyle w:val="PreformattedText"/>
        <w:bidi w:val="0"/>
        <w:spacing w:before="0" w:after="0"/>
        <w:jc w:val="left"/>
        <w:rPr/>
      </w:pPr>
      <w:r>
        <w:rPr/>
        <w:t>Rc0D1KDes6XEsBevTq6vMnzlCevIa7U1tpMa5UvHIwHb2tj2mo7KGqmvSUbq8rqy9x7l7QnmNq2fBm</w:t>
      </w:r>
    </w:p>
    <w:p>
      <w:pPr>
        <w:pStyle w:val="PreformattedText"/>
        <w:bidi w:val="0"/>
        <w:spacing w:before="0" w:after="0"/>
        <w:jc w:val="left"/>
        <w:rPr/>
      </w:pPr>
      <w:r>
        <w:rPr/>
        <w:t>qLT6GsOZxynz4p4t/H/4U39TisalpGuTJ6l0fS9LatV9WaLFcp+ptHgSJK+j+rrOlmN/UunVYbHsQ6</w:t>
      </w:r>
    </w:p>
    <w:p>
      <w:pPr>
        <w:pStyle w:val="PreformattedText"/>
        <w:bidi w:val="0"/>
        <w:spacing w:before="0" w:after="0"/>
        <w:jc w:val="left"/>
        <w:rPr/>
      </w:pPr>
      <w:r>
        <w:rPr/>
        <w:t>9Snk1LSjHFKFj2ddfYdpCbhPSUqfHxb3d/LlM4u17OQS9MhahClu1f3/1LqvVPNT11oK69puv3K0Sa</w:t>
      </w:r>
    </w:p>
    <w:p>
      <w:pPr>
        <w:pStyle w:val="PreformattedText"/>
        <w:bidi w:val="0"/>
        <w:spacing w:before="0" w:after="0"/>
        <w:jc w:val="left"/>
        <w:rPr/>
      </w:pPr>
      <w:r>
        <w:rPr/>
        <w:t>X6s0jSpT6y0/XHg129D6clkFRKPrjTK4WP4t/DWaZyaHqrTIxrWlj+HqMDPF7nXZQ0QKbUlLITu47t</w:t>
      </w:r>
    </w:p>
    <w:p>
      <w:pPr>
        <w:pStyle w:val="PreformattedText"/>
        <w:bidi w:val="0"/>
        <w:spacing w:before="0" w:after="0"/>
        <w:jc w:val="left"/>
        <w:rPr/>
      </w:pPr>
      <w:r>
        <w:rPr/>
        <w:t>m9k9hvYbdM5DU6rs61DZmFyp3t3ude2ntjVe1vTzH9dejR6blt2dGgtVKyyxS6n6VuWTct+n4dyPW1</w:t>
      </w:r>
    </w:p>
    <w:p>
      <w:pPr>
        <w:pStyle w:val="PreformattedText"/>
        <w:bidi w:val="0"/>
        <w:spacing w:before="0" w:after="0"/>
        <w:jc w:val="left"/>
        <w:rPr/>
      </w:pPr>
      <w:r>
        <w:rPr/>
        <w:t>fQ9frSk6x6UM+35XUo9s8JjRLO11D9d/ZdpFUKtUhntuv3+yy9T969rqnmds2c0MmocqnVGbk15we0</w:t>
      </w:r>
    </w:p>
    <w:p>
      <w:pPr>
        <w:pStyle w:val="PreformattedText"/>
        <w:bidi w:val="0"/>
        <w:spacing w:before="0" w:after="0"/>
        <w:jc w:val="left"/>
        <w:rPr/>
      </w:pPr>
      <w:r>
        <w:rPr/>
        <w:t>nc3w5S63PV7fGqppdL1LrkFH4m8Uf+804aeD4kVoYIotO071PHWChPiB7caxR3wVj1SKOEWD8yGl6r</w:t>
      </w:r>
    </w:p>
    <w:p>
      <w:pPr>
        <w:pStyle w:val="PreformattedText"/>
        <w:bidi w:val="0"/>
        <w:spacing w:before="0" w:after="0"/>
        <w:jc w:val="left"/>
        <w:rPr/>
      </w:pPr>
      <w:r>
        <w:rPr/>
        <w:t>NI7JUqVaaGps7alO1Tbxp7HiXs/DLW2il6Ro0Ud8dt5cuK1u7P8A/e9zLzj1yrU/VH7sGqaNrbarBd</w:t>
      </w:r>
    </w:p>
    <w:p>
      <w:pPr>
        <w:pStyle w:val="PreformattedText"/>
        <w:bidi w:val="0"/>
        <w:spacing w:before="0" w:after="0"/>
        <w:jc w:val="left"/>
        <w:rPr/>
      </w:pPr>
      <w:r>
        <w:rPr/>
        <w:t>QxPcfXA+n1pbVKUVfd1OFHexcViMC1n5inYrr7y7N6ta1IVShpkYezr9XqX8rLKU2kUw1OqWVk8e6v</w:t>
      </w:r>
    </w:p>
    <w:p>
      <w:pPr>
        <w:pStyle w:val="PreformattedText"/>
        <w:bidi w:val="0"/>
        <w:spacing w:before="0" w:after="0"/>
        <w:jc w:val="left"/>
        <w:rPr/>
      </w:pPr>
      <w:r>
        <w:rPr/>
        <w:t>xN2iD4uYHmlo9dw6b8RtM1OO1NZq+rfT9WrYuaQorVvn6Jhjel6m0hISVvVpInVbCxs6tI3uxn25V2</w:t>
      </w:r>
    </w:p>
    <w:p>
      <w:pPr>
        <w:pStyle w:val="PreformattedText"/>
        <w:bidi w:val="0"/>
        <w:spacing w:before="0" w:after="0"/>
        <w:jc w:val="left"/>
        <w:rPr/>
      </w:pPr>
      <w:r>
        <w:rPr/>
        <w:t>RQ6XZalNlAalV6/D6m8MjaadPbaVVCx6XZxkw62y7S96/DOrAilWwtO4QZ4nDRyxkq06ltolgk/UCR</w:t>
      </w:r>
    </w:p>
    <w:p>
      <w:pPr>
        <w:pStyle w:val="PreformattedText"/>
        <w:bidi w:val="0"/>
        <w:spacing w:before="0" w:after="0"/>
        <w:jc w:val="left"/>
        <w:rPr/>
      </w:pPr>
      <w:r>
        <w:rPr/>
        <w:t>4PIbg9dhStjUt1cv9v8AqebAswVzrE6jHYrWy8ryw6rTJjmeMq5dY8sHdM7ZG2FRIvkjjlhyy4sl7f</w:t>
      </w:r>
    </w:p>
    <w:p>
      <w:pPr>
        <w:pStyle w:val="PreformattedText"/>
        <w:bidi w:val="0"/>
        <w:spacing w:before="0" w:after="0"/>
        <w:jc w:val="left"/>
        <w:rPr/>
      </w:pPr>
      <w:r>
        <w:rPr/>
        <w:t>w2kuXWpcsVqqez53pYLl5/U1OuskNStr1OFLFSCrFLWWWkiMPlGSwSJn9qNpoGRypDPFx2oMK0hszE</w:t>
      </w:r>
    </w:p>
    <w:p>
      <w:pPr>
        <w:pStyle w:val="PreformattedText"/>
        <w:bidi w:val="0"/>
        <w:spacing w:before="0" w:after="0"/>
        <w:jc w:val="left"/>
        <w:rPr/>
      </w:pPr>
      <w:r>
        <w:rPr/>
        <w:t>KWajUO9drtc/gs6FSv8A76kgsq7TR0GKsLqvZ3u11j6sCbxZrrPBt3+5H70YLH2J0yIZkPgo6fqxju</w:t>
      </w:r>
    </w:p>
    <w:p>
      <w:pPr>
        <w:pStyle w:val="PreformattedText"/>
        <w:bidi w:val="0"/>
        <w:spacing w:before="0" w:after="0"/>
        <w:jc w:val="left"/>
        <w:rPr/>
      </w:pPr>
      <w:r>
        <w:rPr/>
        <w:t>2v9PdaVwYqT/lMhGSGoG6972fCfnRuKdZYiHChZJyk2P8A4Z8sSBwjrLt/H5+noKlTa/KIotYXFyxk</w:t>
      </w:r>
    </w:p>
    <w:p>
      <w:pPr>
        <w:pStyle w:val="PreformattedText"/>
        <w:bidi w:val="0"/>
        <w:spacing w:before="0" w:after="0"/>
        <w:jc w:val="left"/>
        <w:rPr/>
      </w:pPr>
      <w:r>
        <w:rPr/>
        <w:t>K1E+HV/d973Tky54ExAZyCRvBYKxP5U/q6spkdVrW5YHcJBG8ssmnXJJvT9sJ7Ub6b8wEndAZne+1Z</w:t>
      </w:r>
    </w:p>
    <w:p>
      <w:pPr>
        <w:pStyle w:val="PreformattedText"/>
        <w:bidi w:val="0"/>
        <w:spacing w:before="0" w:after="0"/>
        <w:jc w:val="left"/>
        <w:rPr/>
      </w:pPr>
      <w:r>
        <w:rPr/>
        <w:t>I4SWzvi/hzbR4G5243N1WVC18rf8lt3ux86zVTe+yuDxok+/etj/bwztVpssXqGrpNjTppRZu6dVsM</w:t>
      </w:r>
    </w:p>
    <w:p>
      <w:pPr>
        <w:pStyle w:val="PreformattedText"/>
        <w:bidi w:val="0"/>
        <w:spacing w:before="0" w:after="0"/>
        <w:jc w:val="left"/>
        <w:rPr/>
      </w:pPr>
      <w:r>
        <w:rPr/>
        <w:t>XY13Nmrp6xSOBGgBZrNaHanKj3dvd1ldXR2yXW/6zphgyrgbhpedNncpQtR2IoZdQjqhUnRiDJepu5</w:t>
      </w:r>
    </w:p>
    <w:p>
      <w:pPr>
        <w:pStyle w:val="PreformattedText"/>
        <w:bidi w:val="0"/>
        <w:spacing w:before="0" w:after="0"/>
        <w:jc w:val="left"/>
        <w:rPr/>
      </w:pPr>
      <w:r>
        <w:rPr/>
        <w:t>YgNmKNZ4mDjIY7mx3dRcC4C8sXK58Ok+wz/YZfELSrdHWPSOlNrDaePSVGxWv6nqdW9JLo2pX0b0j6</w:t>
      </w:r>
    </w:p>
    <w:p>
      <w:pPr>
        <w:pStyle w:val="PreformattedText"/>
        <w:bidi w:val="0"/>
        <w:spacing w:before="0" w:after="0"/>
        <w:jc w:val="left"/>
        <w:rPr/>
      </w:pPr>
      <w:r>
        <w:rPr/>
        <w:t>duQRxK37x0TUYPVlaKcjJqagkbsxhbrz3pZDcOQCb/8Apvnbvzp1thNiyeryvzZ9HUUR8EqCDhl/k8</w:t>
      </w:r>
    </w:p>
    <w:p>
      <w:pPr>
        <w:pStyle w:val="PreformattedText"/>
        <w:bidi w:val="0"/>
        <w:spacing w:before="0" w:after="0"/>
        <w:jc w:val="left"/>
        <w:rPr/>
      </w:pPr>
      <w:r>
        <w:rPr/>
        <w:t>t2r+nI++M8dcB+AE7CDQnvkgR4wODg923Hk9204Hnn7/y9Vx5wrgFSAccbhk7yRglVIyRg+T5z29EJ</w:t>
      </w:r>
    </w:p>
    <w:p>
      <w:pPr>
        <w:pStyle w:val="PreformattedText"/>
        <w:bidi w:val="0"/>
        <w:spacing w:before="0" w:after="0"/>
        <w:jc w:val="left"/>
        <w:rPr/>
      </w:pPr>
      <w:r>
        <w:rPr/>
        <w:t>lkwBkg5baSck7QMFRkEqADgn7dEIgoPuhOAMgAHBGcKo4OPzj7L1Ytjx3tfxhGmjHIwzEKdpH8oPcS</w:t>
      </w:r>
    </w:p>
    <w:p>
      <w:pPr>
        <w:pStyle w:val="PreformattedText"/>
        <w:bidi w:val="0"/>
        <w:spacing w:before="0" w:after="0"/>
        <w:jc w:val="left"/>
        <w:rPr/>
      </w:pPr>
      <w:r>
        <w:rPr/>
        <w:t>WPnI/z+/VkrZhbQ6xiReCcHkAjDMzDjGMj6hx/lt6dFBOvASuQWjHIAHcQxb7s+QRjI7fsetCjg19J</w:t>
      </w:r>
    </w:p>
    <w:p>
      <w:pPr>
        <w:pStyle w:val="PreformattedText"/>
        <w:bidi w:val="0"/>
        <w:spacing w:before="0" w:after="0"/>
        <w:jc w:val="left"/>
        <w:rPr/>
      </w:pPr>
      <w:r>
        <w:rPr/>
        <w:t>kchnZ1bd/wAZDsIcFuF3ZXAzxnyy+eSfvjHWuijF1A7UpqMHYKPPn+Ur1qLwMHAyxyAcsF7jkYIAG3</w:t>
      </w:r>
    </w:p>
    <w:p>
      <w:pPr>
        <w:pStyle w:val="PreformattedText"/>
        <w:bidi w:val="0"/>
        <w:spacing w:before="0" w:after="0"/>
        <w:jc w:val="left"/>
        <w:rPr/>
      </w:pPr>
      <w:r>
        <w:rPr/>
        <w:t>nGeuoguTcaTluzFSx4GCJIBtzuKhVYcAgqW8E45yRuBAGMDrpUgDgQLnw/9TlVXyJBGrwTYrgHKggc</w:t>
      </w:r>
    </w:p>
    <w:p>
      <w:pPr>
        <w:pStyle w:val="PreformattedText"/>
        <w:bidi w:val="0"/>
        <w:spacing w:before="0" w:after="0"/>
        <w:jc w:val="left"/>
        <w:rPr/>
      </w:pPr>
      <w:r>
        <w:rPr/>
        <w:t>jjDjkjsUNwF4Xxj+/XRogZKBxnM2oixF9brBLwck+ApbO7kYBGY9pHk/jxn6euipJFzOZEe1gsT9IO</w:t>
      </w:r>
    </w:p>
    <w:p>
      <w:pPr>
        <w:pStyle w:val="PreformattedText"/>
        <w:bidi w:val="0"/>
        <w:spacing w:before="0" w:after="0"/>
        <w:jc w:val="left"/>
        <w:rPr/>
      </w:pPr>
      <w:r>
        <w:rPr/>
        <w:t>7DFQwBBO4uACe0cZwOmhOGLGxkG0quQ3cSFbgbgeMfcHzj6e3ohE/LYHIB2kZXHhlBDsP64248/V3f</w:t>
      </w:r>
    </w:p>
    <w:p>
      <w:pPr>
        <w:pStyle w:val="PreformattedText"/>
        <w:bidi w:val="0"/>
        <w:spacing w:before="0" w:after="0"/>
        <w:jc w:val="left"/>
        <w:rPr/>
      </w:pPr>
      <w:r>
        <w:rPr/>
        <w:t>T0QjRg7SwIDNyCoHacjJAwATjAwf+bql+YwjLQAE7l3bUOCSNrKxG3ZkYIY8fnP093Uqd4AcsJCnhJ</w:t>
      </w:r>
    </w:p>
    <w:p>
      <w:pPr>
        <w:pStyle w:val="PreformattedText"/>
        <w:bidi w:val="0"/>
        <w:spacing w:before="0" w:after="0"/>
        <w:jc w:val="left"/>
        <w:rPr/>
      </w:pPr>
      <w:r>
        <w:rPr/>
        <w:t>xz3BfAbHdjCsx/SSf7/V1ZbW/qhAlqDGQYzkZYbcnDKFwyggbc/gjPDHpKpAVr8zSxWJJueMrV2AEA</w:t>
      </w:r>
    </w:p>
    <w:p>
      <w:pPr>
        <w:pStyle w:val="PreformattedText"/>
        <w:bidi w:val="0"/>
        <w:spacing w:before="0" w:after="0"/>
        <w:jc w:val="left"/>
        <w:rPr/>
      </w:pPr>
      <w:r>
        <w:rPr/>
        <w:t>hOAMEhdys317QCOOS3OQSRubqsHEgniJZKjdgVDgMf0EyY2KGOQGCAHtBY48/T29Q5LkEtjCVO7AAT</w:t>
      </w:r>
    </w:p>
    <w:p>
      <w:pPr>
        <w:pStyle w:val="PreformattedText"/>
        <w:bidi w:val="0"/>
        <w:spacing w:before="0" w:after="0"/>
        <w:jc w:val="left"/>
        <w:rPr/>
      </w:pPr>
      <w:r>
        <w:rPr/>
        <w:t>nACHAkDFip8K26TG8tv4U+epkW1v1ytzxglmIYgMAmMlUYqf4mRjBzuGBnlv8AD1BNgTJVSQToxXsy</w:t>
      </w:r>
    </w:p>
    <w:p>
      <w:pPr>
        <w:pStyle w:val="PreformattedText"/>
        <w:bidi w:val="0"/>
        <w:spacing w:before="0" w:after="0"/>
        <w:jc w:val="left"/>
        <w:rPr/>
      </w:pPr>
      <w:r>
        <w:rPr/>
        <w:t>t3kKRnAdMkqeAQv32HggRE7R9yNvToAWIIuLSOs+4frKbeQGTBMZOSsbFmf3B2lnCgc9u77/AKf8PV</w:t>
      </w:r>
    </w:p>
    <w:p>
      <w:pPr>
        <w:pStyle w:val="PreformattedText"/>
        <w:bidi w:val="0"/>
        <w:spacing w:before="0" w:after="0"/>
        <w:jc w:val="left"/>
        <w:rPr/>
      </w:pPr>
      <w:r>
        <w:rPr/>
        <w:t>wFtBHVbkaaSq2w2WVdzpGwfYwYcLhzh1bIUL5z1nqG2Fm67TdK/Kud6ry2CwBIZpY9rOrAse492Nvh</w:t>
      </w:r>
    </w:p>
    <w:p>
      <w:pPr>
        <w:pStyle w:val="PreformattedText"/>
        <w:bidi w:val="0"/>
        <w:spacing w:before="0" w:after="0"/>
        <w:jc w:val="left"/>
        <w:rPr/>
      </w:pPr>
      <w:r>
        <w:rPr/>
        <w:t>gx/V0QjCg5Q7nCkhwQS4yqkkFhjaw/TgeV6ISfCmHySQEw5VBkSfc7wwwFDMhwSCS2fsvSsCeBtCWb</w:t>
      </w:r>
    </w:p>
    <w:p>
      <w:pPr>
        <w:pStyle w:val="PreformattedText"/>
        <w:bidi w:val="0"/>
        <w:spacing w:before="0" w:after="0"/>
        <w:jc w:val="left"/>
        <w:rPr/>
      </w:pPr>
      <w:r>
        <w:rPr/>
        <w:t>T43ZwR2l2yzgo4K5Dbo3Y+GXbkAbt3npUDgtlewhw9UvunICAqRlQzADhWOzn3ChfATOefyf1dWSra</w:t>
      </w:r>
    </w:p>
    <w:p>
      <w:pPr>
        <w:pStyle w:val="PreformattedText"/>
        <w:bidi w:val="0"/>
        <w:spacing w:before="0" w:after="0"/>
        <w:jc w:val="left"/>
        <w:rPr/>
      </w:pPr>
      <w:r>
        <w:rPr/>
        <w:t>LYb3G8v2nRcIqKSMZBPPtkg9igntBI/ud23qALACZJb6aAHd2lVPhS6HfwRtJ5ds8k+CPPUwlprx9y</w:t>
      </w:r>
    </w:p>
    <w:p>
      <w:pPr>
        <w:pStyle w:val="PreformattedText"/>
        <w:bidi w:val="0"/>
        <w:spacing w:before="0" w:after="0"/>
        <w:jc w:val="left"/>
        <w:rPr/>
      </w:pPr>
      <w:r>
        <w:rPr/>
        <w:t>l3BctuUd2/YE+oMg3YI5JIB3DHRCG4YtoDFCSp4JKktuwFVghwq88nPJ6IQnFkHBPhiNyAhskDlAw5</w:t>
      </w:r>
    </w:p>
    <w:p>
      <w:pPr>
        <w:pStyle w:val="PreformattedText"/>
        <w:bidi w:val="0"/>
        <w:spacing w:before="0" w:after="0"/>
        <w:jc w:val="left"/>
        <w:rPr/>
      </w:pPr>
      <w:r>
        <w:rPr/>
        <w:t>UY4Ockd3REyW+NtIRrqueVAUkqCoBVuGVdzeQx8n7E9ErbiffDcKEhcnbuIJjyCOOFYqDhVY+Pu23H</w:t>
      </w:r>
    </w:p>
    <w:p>
      <w:pPr>
        <w:pStyle w:val="PreformattedText"/>
        <w:bidi w:val="0"/>
        <w:spacing w:before="0" w:after="0"/>
        <w:jc w:val="left"/>
        <w:rPr/>
      </w:pPr>
      <w:r>
        <w:rPr/>
        <w:t>RIk1SBygJkAK5XP6iFbkjaDj+xHjqQxHAwkgFeQAgxg71YFm4yuSW5UbuCergwPAwjDccYyRnJUKS2</w:t>
      </w:r>
    </w:p>
    <w:p>
      <w:pPr>
        <w:pStyle w:val="PreformattedText"/>
        <w:bidi w:val="0"/>
        <w:spacing w:before="0" w:after="0"/>
        <w:jc w:val="left"/>
        <w:rPr/>
      </w:pPr>
      <w:r>
        <w:rPr/>
        <w:t>cHwAMZxjGOMdTCMMPIO4FWGdrABTtGAg8kngE+McDubohGHKnyFGMDILIY2Ud23cOMZ8Y+3RCMhjtB</w:t>
      </w:r>
    </w:p>
    <w:p>
      <w:pPr>
        <w:pStyle w:val="PreformattedText"/>
        <w:bidi w:val="0"/>
        <w:spacing w:before="0" w:after="0"/>
        <w:jc w:val="left"/>
        <w:rPr/>
      </w:pPr>
      <w:r>
        <w:rPr/>
        <w:t>27jk5DMgJxllU9uFQk+fPPRCN4bnKiRTgY4Lb2w27cfAOOPAO3ohOw75J8EhSwIAAJ3HjaD5bG7/Lr</w:t>
      </w:r>
    </w:p>
    <w:p>
      <w:pPr>
        <w:pStyle w:val="PreformattedText"/>
        <w:bidi w:val="0"/>
        <w:spacing w:before="0" w:after="0"/>
        <w:jc w:val="left"/>
        <w:rPr/>
      </w:pPr>
      <w:r>
        <w:rPr/>
        <w:t>zJBXgdDPTKc+NgV8/LBlkFf6hlKtuKsMAg5CDjAfyec9LGgx/qC5OCcjGTIGAByxH2yMn+U9HHjG1b</w:t>
      </w:r>
    </w:p>
    <w:p>
      <w:pPr>
        <w:pStyle w:val="PreformattedText"/>
        <w:bidi w:val="0"/>
        <w:spacing w:before="0" w:after="0"/>
        <w:jc w:val="left"/>
        <w:rPr/>
      </w:pPr>
      <w:r>
        <w:rPr/>
        <w:t>5okYgjJPKg+M7im8jcoI4AH2/5us800RunTW8w3BA4wwP1EDeCeVA/OBn8j6eiWyI2W7jgEsSCBx+V</w:t>
      </w:r>
    </w:p>
    <w:p>
      <w:pPr>
        <w:pStyle w:val="PreformattedText"/>
        <w:bidi w:val="0"/>
        <w:spacing w:before="0" w:after="0"/>
        <w:jc w:val="left"/>
        <w:rPr/>
      </w:pPr>
      <w:r>
        <w:rPr/>
        <w:t>YfYntbP36r5V1WEhScFSpBB84IOCTn3NuPPOD+OmW9h7oSDLxwGIADEJnvwHwCC4y+Scc5PTQkCRSM</w:t>
      </w:r>
    </w:p>
    <w:p>
      <w:pPr>
        <w:pStyle w:val="PreformattedText"/>
        <w:bidi w:val="0"/>
        <w:spacing w:before="0" w:after="0"/>
        <w:jc w:val="left"/>
        <w:rPr/>
      </w:pPr>
      <w:r>
        <w:rPr/>
        <w:t>HG7B3MGbaMgl9zE+cKPtwP5d3SEXYAcFh1a8ZCkAAIIyxzyR+lizFXyACNoyPz3bueqoSA4O0jaMkH</w:t>
      </w:r>
    </w:p>
    <w:p>
      <w:pPr>
        <w:pStyle w:val="PreformattedText"/>
        <w:bidi w:val="0"/>
        <w:spacing w:before="0" w:after="0"/>
        <w:jc w:val="left"/>
        <w:rPr/>
      </w:pPr>
      <w:r>
        <w:rPr/>
        <w:t>K5zgISRkEnDfV44AA6nI44wgywpCBlOFYbAVY52t/UgduSw3DqL6WhBzHDMT9wGyoBGFyv6uMLjOR5</w:t>
      </w:r>
    </w:p>
    <w:p>
      <w:pPr>
        <w:pStyle w:val="PreformattedText"/>
        <w:bidi w:val="0"/>
        <w:spacing w:before="0" w:after="0"/>
        <w:jc w:val="left"/>
        <w:rPr/>
      </w:pPr>
      <w:r>
        <w:rPr/>
        <w:t>P9emTmEIhwwDYAIHAGDwrkEFj9zkeMkgMvVo69b/pFdsFLdYkbONm1tocMQCuVADEEfUDkNx+MN9+p</w:t>
      </w:r>
    </w:p>
    <w:p>
      <w:pPr>
        <w:pStyle w:val="PreformattedText"/>
        <w:bidi w:val="0"/>
        <w:spacing w:before="0" w:after="0"/>
        <w:jc w:val="left"/>
        <w:rPr/>
      </w:pPr>
      <w:r>
        <w:rPr/>
        <w:t>mUm7ZY77RrBJyVJztCk5TI5UMSD2cDgE+Bt6LaXtpC56yDMOCcnnB2rhcbSqk9xbJwmTnHB/rt6JJ7</w:t>
      </w:r>
    </w:p>
    <w:p>
      <w:pPr>
        <w:pStyle w:val="PreformattedText"/>
        <w:bidi w:val="0"/>
        <w:spacing w:before="0" w:after="0"/>
        <w:jc w:val="left"/>
        <w:rPr/>
      </w:pPr>
      <w:r>
        <w:rPr/>
        <w:t>Kg2isdwz4yq/cozbcgAtnYQB/UkdEH4D3whWwSAcDCtICQJCFYqC24jsl5ZWwCR1K3yFpHabet5/SW</w:t>
      </w:r>
    </w:p>
    <w:p>
      <w:pPr>
        <w:pStyle w:val="PreformattedText"/>
        <w:bidi w:val="0"/>
        <w:spacing w:before="0" w:after="0"/>
        <w:jc w:val="left"/>
        <w:rPr/>
      </w:pPr>
      <w:r>
        <w:rPr/>
        <w:t>ukNpGeTGwYqT27AApYMOC23bk/4eunTINwON5z6vKPeJbqJ4OTg43FvK45xtwMMM8Z4B66VA2xA+Gc</w:t>
      </w:r>
    </w:p>
    <w:p>
      <w:pPr>
        <w:pStyle w:val="PreformattedText"/>
        <w:bidi w:val="0"/>
        <w:spacing w:before="0" w:after="0"/>
        <w:jc w:val="left"/>
        <w:rPr/>
      </w:pPr>
      <w:r>
        <w:rPr/>
        <w:t>2r/wAzE9qXKg2XGCOMHJONwKjOVJ7hk/2PWxLZTLLVVYqF8qxBXC/bk4BH9QOMef8Al61oRa3XKWWx</w:t>
      </w:r>
    </w:p>
    <w:p>
      <w:pPr>
        <w:pStyle w:val="PreformattedText"/>
        <w:bidi w:val="0"/>
        <w:spacing w:before="0" w:after="0"/>
        <w:jc w:val="left"/>
        <w:rPr/>
      </w:pPr>
      <w:r>
        <w:rPr/>
        <w:t>uOEtdFiSOOchiCAQD3bS2eCNu7x08qqgNTJ61l2088rjPZgjnDHLHAzgbRz9vJTrQBYAd0zpwlwqg4</w:t>
      </w:r>
    </w:p>
    <w:p>
      <w:pPr>
        <w:pStyle w:val="PreformattedText"/>
        <w:bidi w:val="0"/>
        <w:spacing w:before="0" w:after="0"/>
        <w:jc w:val="left"/>
        <w:rPr/>
      </w:pPr>
      <w:r>
        <w:rPr/>
        <w:t>UgH6GHLLgFiCeDzjP/ANz+OraZuCB3zI7FmJPGG4cFMnJz98gHnC5yf79PFhSNjxuzkHknznP05+4/</w:t>
      </w:r>
    </w:p>
    <w:p>
      <w:pPr>
        <w:pStyle w:val="PreformattedText"/>
        <w:bidi w:val="0"/>
        <w:spacing w:before="0" w:after="0"/>
        <w:jc w:val="left"/>
        <w:rPr/>
      </w:pPr>
      <w:r>
        <w:rPr/>
        <w:t>AA/V0Qk5eMEeOCAcHkE5x46IR/kZb7MTjBH0/pP2Hn89EJhvGcZJ5ODkbvvj/D448DohGmzjIJ28DP</w:t>
      </w:r>
    </w:p>
    <w:p>
      <w:pPr>
        <w:pStyle w:val="PreformattedText"/>
        <w:bidi w:val="0"/>
        <w:spacing w:before="0" w:after="0"/>
        <w:jc w:val="left"/>
        <w:rPr/>
      </w:pPr>
      <w:r>
        <w:rPr/>
        <w:t>3x4x9/v46IRlgfBBAxwRncfPnH46IRpwo7sEZKn8btvPjyF5yR0SbG17aSO67j54yAftj9R/BBA6JE</w:t>
      </w:r>
    </w:p>
    <w:p>
      <w:pPr>
        <w:pStyle w:val="PreformattedText"/>
        <w:bidi w:val="0"/>
        <w:spacing w:before="0" w:after="0"/>
        <w:jc w:val="left"/>
        <w:rPr/>
      </w:pPr>
      <w:r>
        <w:rPr/>
        <w:t>hup4IBJIJPIxwc8A8fbqGJA0FzJFzwGX2yDMe3ndgDB47cbsh/GRyOqJpSnYh7YsIKlTOcLzkkhueB</w:t>
      </w:r>
    </w:p>
    <w:p>
      <w:pPr>
        <w:pStyle w:val="PreformattedText"/>
        <w:bidi w:val="0"/>
        <w:spacing w:before="0" w:after="0"/>
        <w:jc w:val="left"/>
        <w:rPr/>
      </w:pPr>
      <w:r>
        <w:rPr/>
        <w:t>4JPO44XnpGaxAksSLr1SGyHB84GTnyMAHeAD9hn/r0xsB6hEiljwFJ3A+POCwxkEbuCceOqLnXXSa6</w:t>
      </w:r>
    </w:p>
    <w:p>
      <w:pPr>
        <w:pStyle w:val="PreformattedText"/>
        <w:bidi w:val="0"/>
        <w:spacing w:before="0" w:after="0"/>
        <w:jc w:val="left"/>
        <w:rPr/>
      </w:pPr>
      <w:r>
        <w:rPr/>
        <w:t>KWXKxu0cCYG05bIwM/huT25wy5Xx/n1nlsloNoyMs23DHktjdggjOSODj/l6RmYE6aSxOLW4RQQ5B7</w:t>
      </w:r>
    </w:p>
    <w:p>
      <w:pPr>
        <w:pStyle w:val="PreformattedText"/>
        <w:bidi w:val="0"/>
        <w:spacing w:before="0" w:after="0"/>
        <w:jc w:val="left"/>
        <w:rPr/>
      </w:pPr>
      <w:r>
        <w:rPr/>
        <w:t>s/Y7gGIHOM4485PVZJJuZZMAEDPnwMfYlSCcZ/V/cjqIR5cjOc+c5I4BBB4AfP9/ueiEkpnAzjIyPJ</w:t>
      </w:r>
    </w:p>
    <w:p>
      <w:pPr>
        <w:pStyle w:val="PreformattedText"/>
        <w:bidi w:val="0"/>
        <w:spacing w:before="0" w:after="0"/>
        <w:jc w:val="left"/>
        <w:rPr/>
      </w:pPr>
      <w:r>
        <w:rPr/>
        <w:t>I3fT5wPzn+o6kW6xeQCDwMkqTyP8gpyQW845H/7s9aDwX3fqZS3E++PAZ8cuuSQTg/54/tnz1EiO48</w:t>
      </w:r>
    </w:p>
    <w:p>
      <w:pPr>
        <w:pStyle w:val="PreformattedText"/>
        <w:bidi w:val="0"/>
        <w:spacing w:before="0" w:after="0"/>
        <w:jc w:val="left"/>
        <w:rPr/>
      </w:pPr>
      <w:r>
        <w:rPr/>
        <w:t>YH+pySSc7mHACnH9uiE57XGMcc/wByTyxD/jg8dEJgISRnxxnbkbc+DjznHgdElgym+OZE+Sv/ALR3</w:t>
      </w:r>
    </w:p>
    <w:p>
      <w:pPr>
        <w:pStyle w:val="PreformattedText"/>
        <w:bidi w:val="0"/>
        <w:spacing w:before="0" w:after="0"/>
        <w:jc w:val="left"/>
        <w:rPr/>
      </w:pPr>
      <w:r>
        <w:rPr/>
        <w:t>+0jb9Q+k6P7KXpfUb2maVp9ar6/+Nt9qVmvpOpCx84/w09IaVqzykapBFo2metrmqNFB7CPag/jSvW</w:t>
      </w:r>
    </w:p>
    <w:p>
      <w:pPr>
        <w:pStyle w:val="PreformattedText"/>
        <w:bidi w:val="0"/>
        <w:spacing w:before="0" w:after="0"/>
        <w:jc w:val="left"/>
        <w:rPr/>
      </w:pPr>
      <w:r>
        <w:rPr/>
        <w:t>VRh2xr2QfL+2dTYKdleqRvHdUfFxnw/wAmpHUtX1LWNRiRp2U6jNE6xpskl9x4DN7SqkboBDHkAfT9</w:t>
      </w:r>
    </w:p>
    <w:p>
      <w:pPr>
        <w:pStyle w:val="PreformattedText"/>
        <w:bidi w:val="0"/>
        <w:spacing w:before="0" w:after="0"/>
        <w:jc w:val="left"/>
        <w:rPr/>
      </w:pPr>
      <w:r>
        <w:rPr/>
        <w:t>PXHqak6809BRA4t2RLBoNBy+mxxKI00nS9Q9R3ZIDh1ljhQRTuj8DYsq44DE7V/HVZuxNtWbdjoQgp</w:t>
      </w:r>
    </w:p>
    <w:p>
      <w:pPr>
        <w:pStyle w:val="PreformattedText"/>
        <w:bidi w:val="0"/>
        <w:spacing w:before="0" w:after="0"/>
        <w:jc w:val="left"/>
        <w:rPr/>
      </w:pPr>
      <w:r>
        <w:rPr/>
        <w:t>k+szX2rGXU44a81dlrPqcVWaX29ki14rBuXElkbulGwRozAAONq9bbClTD36vtnODmvVKOIrV7KCg9</w:t>
      </w:r>
    </w:p>
    <w:p>
      <w:pPr>
        <w:pStyle w:val="PreformattedText"/>
        <w:bidi w:val="0"/>
        <w:spacing w:before="0" w:after="0"/>
        <w:jc w:val="left"/>
        <w:rPr/>
      </w:pPr>
      <w:r>
        <w:rPr/>
        <w:t>wBGSzqks8agMVhqaKqVqdeNARiIXrjAHOS8G0do6qRDkL8CLfWjs11Ix1U/Ysh6rXmpaR6f0so0Ump</w:t>
      </w:r>
    </w:p>
    <w:p>
      <w:pPr>
        <w:pStyle w:val="PreformattedText"/>
        <w:bidi w:val="0"/>
        <w:spacing w:before="0" w:after="0"/>
        <w:jc w:val="left"/>
        <w:rPr/>
      </w:pPr>
      <w:r>
        <w:rPr/>
        <w:t>y2PUNxWlBV4KsBhoyvHvx7m33CCfPuduM9Mr61GvurivyyCGbo1A3mOXyS3TKskWm6VBJL8rHqGmUZ</w:t>
      </w:r>
    </w:p>
    <w:p>
      <w:pPr>
        <w:pStyle w:val="PreformattedText"/>
        <w:bidi w:val="0"/>
        <w:spacing w:before="0" w:after="0"/>
        <w:jc w:val="left"/>
        <w:rPr/>
      </w:pPr>
      <w:r>
        <w:rPr/>
        <w:t>4gD7FkenNIF6e02SWUx6lqLbVACErubPWZjo5btC/wBM61GkuVJSNFIX6F3vvNPT39lvSZKvpnSbor</w:t>
      </w:r>
    </w:p>
    <w:p>
      <w:pPr>
        <w:pStyle w:val="PreformattedText"/>
        <w:bidi w:val="0"/>
        <w:spacing w:before="0" w:after="0"/>
        <w:jc w:val="left"/>
        <w:rPr/>
      </w:pPr>
      <w:r>
        <w:rPr/>
        <w:t>j3r9i/qc0jrlmgsy5iTaeGIiWMkYA3d3gdfN/TNa9aqoO7e0+s+gqATZqRtzXM7/elZrjw1ffhMbSv</w:t>
      </w:r>
    </w:p>
    <w:p>
      <w:pPr>
        <w:pStyle w:val="PreformattedText"/>
        <w:bidi w:val="0"/>
        <w:spacing w:before="0" w:after="0"/>
        <w:jc w:val="left"/>
        <w:rPr/>
      </w:pPr>
      <w:r>
        <w:rPr/>
        <w:t>I1NXC+9BULkwtYIIRe1eBjzt64SEA3Jno2RWtbrm59EKWJflIYpwsUae9PMgxLDKG3qJgco2Y5fcB7</w:t>
      </w:r>
    </w:p>
    <w:p>
      <w:pPr>
        <w:pStyle w:val="PreformattedText"/>
        <w:bidi w:val="0"/>
        <w:spacing w:before="0" w:after="0"/>
        <w:jc w:val="left"/>
        <w:rPr/>
      </w:pPr>
      <w:r>
        <w:rPr/>
        <w:t>VDcdagRidMbdcrY2PEW88JsmtZRpq0KJEIx7rTHsYIMtFW3Op3M0ezcUIGCq84brM2ouePNLaTZb5J</w:t>
      </w:r>
    </w:p>
    <w:p>
      <w:pPr>
        <w:pStyle w:val="PreformattedText"/>
        <w:bidi w:val="0"/>
        <w:spacing w:before="0" w:after="0"/>
        <w:jc w:val="left"/>
        <w:rPr/>
      </w:pPr>
      <w:r>
        <w:rPr/>
        <w:t>47qy8elraah7F2RZq8U0qhIru2OYCu80ZmkjHbCcJvUDuPuDd1bSxqKSRrLagKWAOt5trS5SlqCR5l</w:t>
      </w:r>
    </w:p>
    <w:p>
      <w:pPr>
        <w:pStyle w:val="PreformattedText"/>
        <w:bidi w:val="0"/>
        <w:spacing w:before="0" w:after="0"/>
        <w:jc w:val="left"/>
        <w:rPr/>
      </w:pPr>
      <w:r>
        <w:rPr/>
        <w:t>kaVmnj9wwE4kPZFGFUKpCnhmzjO7tbq1qbAgneEqIBBAGqmbJ0ivUSVpwRLFLIXLuIrTJO8i9kcTgt</w:t>
      </w:r>
    </w:p>
    <w:p>
      <w:pPr>
        <w:pStyle w:val="PreformattedText"/>
        <w:bidi w:val="0"/>
        <w:spacing w:before="0" w:after="0"/>
        <w:jc w:val="left"/>
        <w:rPr/>
      </w:pPr>
      <w:r>
        <w:rPr/>
        <w:t>vaQc+QT1V0a3Y4hrzTTqOUCXKlZs3ShFFLWaZ52ryNHDYqlVXbPP3h5JFyHJUDcuM4x1LIijhNAZmU</w:t>
      </w:r>
    </w:p>
    <w:p>
      <w:pPr>
        <w:pStyle w:val="PreformattedText"/>
        <w:bidi w:val="0"/>
        <w:spacing w:before="0" w:after="0"/>
        <w:jc w:val="left"/>
        <w:rPr/>
      </w:pPr>
      <w:r>
        <w:rPr/>
        <w:t>hTvzZGnSw3ZUkkFcpAfbigaWRZpkU7EMilSGjLHkH6Tg9Kf4vG2K9lpK5UwQpvlx/tC09sQmaW09SG</w:t>
      </w:r>
    </w:p>
    <w:p>
      <w:pPr>
        <w:pStyle w:val="PreformattedText"/>
        <w:bidi w:val="0"/>
        <w:spacing w:before="0" w:after="0"/>
        <w:jc w:val="left"/>
        <w:rPr/>
      </w:pPr>
      <w:r>
        <w:rPr/>
        <w:t>shgghDWCsaWGYKf4ezJcI3JzjDbuufVq4szVCKaLwnRo08lxpgs3EwrWehuOorCHsx4rCQK7+0jBVa</w:t>
      </w:r>
    </w:p>
    <w:p>
      <w:pPr>
        <w:pStyle w:val="PreformattedText"/>
        <w:bidi w:val="0"/>
        <w:spacing w:before="0" w:after="0"/>
        <w:jc w:val="left"/>
        <w:rPr/>
      </w:pPr>
      <w:r>
        <w:rPr/>
        <w:t>ONW5WMkqwyduO7cu7qVZKj9OV6VraNIYVVDUi2KSZBbsB/lDDXkEGTPDPOgnosyl432kbgW7SAnaVk</w:t>
      </w:r>
    </w:p>
    <w:p>
      <w:pPr>
        <w:pStyle w:val="PreformattedText"/>
        <w:bidi w:val="0"/>
        <w:spacing w:before="0" w:after="0"/>
        <w:jc w:val="left"/>
        <w:rPr/>
      </w:pPr>
      <w:r>
        <w:rPr/>
        <w:t>z0I7iqQVDFR2vO80SrRTEMtQ2bw9cDTagtzeVg3KZpJHQSzGeQRECGRFQANA0hIzJxt4UdIdsFXctj</w:t>
      </w:r>
    </w:p>
    <w:p>
      <w:pPr>
        <w:pStyle w:val="PreformattedText"/>
        <w:bidi w:val="0"/>
        <w:spacing w:before="0" w:after="0"/>
        <w:jc w:val="left"/>
        <w:rPr/>
      </w:pPr>
      <w:r>
        <w:rPr/>
        <w:t>Lk2bodc7i30ZR2m6g2GLR2zNMI5TFHFJKtz3FeRoVZQJI4oiuBwfz1tpoW5RlfdhVuQFP8MqPkhy/a</w:t>
      </w:r>
    </w:p>
    <w:p>
      <w:pPr>
        <w:pStyle w:val="PreformattedText"/>
        <w:bidi w:val="0"/>
        <w:spacing w:before="0" w:after="0"/>
        <w:jc w:val="left"/>
        <w:rPr/>
      </w:pPr>
      <w:r>
        <w:rPr/>
        <w:t>SG8IpfcaQIoiRYnUyqIGaQ2Aqe1HJuC7VyOSG60NSAa7jlmOkjGmdfnQPf1aua0E6PNDviljkrgJLY</w:t>
      </w:r>
    </w:p>
    <w:p>
      <w:pPr>
        <w:pStyle w:val="PreformattedText"/>
        <w:bidi w:val="0"/>
        <w:spacing w:before="0" w:after="0"/>
        <w:jc w:val="left"/>
        <w:rPr/>
      </w:pPr>
      <w:r>
        <w:rPr/>
        <w:t>Ke4m8GKFsM0ZjT3Bjt7l7snrNWr0Vp3BxJmnZ6VQknRisfhzLHDHULSCMKDiWQujMGYvLHtX2Zz3Lj</w:t>
      </w:r>
    </w:p>
    <w:p>
      <w:pPr>
        <w:pStyle w:val="PreformattedText"/>
        <w:bidi w:val="0"/>
        <w:spacing w:before="0" w:after="0"/>
        <w:jc w:val="left"/>
        <w:rPr/>
      </w:pPr>
      <w:r>
        <w:rPr/>
        <w:t>OCvbtA6zNep0a0+VZa7C7dIRe0tQnMO5WDqIoa8jiqqxyQQuVZIZEctiPc4LeMblP6c9MQ1PmGJtK6</w:t>
      </w:r>
    </w:p>
    <w:p>
      <w:pPr>
        <w:pStyle w:val="PreformattedText"/>
        <w:bidi w:val="0"/>
        <w:spacing w:before="0" w:after="0"/>
        <w:jc w:val="left"/>
        <w:rPr/>
      </w:pPr>
      <w:r>
        <w:rPr/>
        <w:t>arWCtpg18VaPDM4k92LAYMkUyzJLEygq0c05UblLbMY5BP9es5Q1A6uuJY7stDJTxYNovX+3z+ssem</w:t>
      </w:r>
    </w:p>
    <w:p>
      <w:pPr>
        <w:pStyle w:val="PreformattedText"/>
        <w:bidi w:val="0"/>
        <w:spacing w:before="0" w:after="0"/>
        <w:jc w:val="left"/>
        <w:rPr/>
      </w:pPr>
      <w:r>
        <w:rPr/>
        <w:t>WGlE1dbFh3lAd4ykan+FhU2QyJuO5WYMSCDjbt3eNFBWF6QrZnqWZ6ugFQ0gV75a1mZqr00XN11Yuh</w:t>
      </w:r>
    </w:p>
    <w:p>
      <w:pPr>
        <w:pStyle w:val="PreformattedText"/>
        <w:bidi w:val="0"/>
        <w:spacing w:before="0" w:after="0"/>
        <w:jc w:val="left"/>
        <w:rPr/>
      </w:pPr>
      <w:r>
        <w:rPr/>
        <w:t>lijMZBjeMSO3O321444/SOtgFVaOAUNX8805xINUVCf4V5ZKFm1KQLkAaJobG9EVQxki2CN1kPEbZ9</w:t>
      </w:r>
    </w:p>
    <w:p>
      <w:pPr>
        <w:pStyle w:val="PreformattedText"/>
        <w:bidi w:val="0"/>
        <w:spacing w:before="0" w:after="0"/>
        <w:jc w:val="left"/>
        <w:rPr/>
      </w:pPr>
      <w:r>
        <w:rPr/>
        <w:t>w/cMPobPWqktRkUMoRpRVCDWm3EwzBbjNWFZPfh92UOZkQhVTvMK42ZQqrLw+4fqbrUlggGqm7TFVN</w:t>
      </w:r>
    </w:p>
    <w:p>
      <w:pPr>
        <w:pStyle w:val="PreformattedText"/>
        <w:bidi w:val="0"/>
        <w:spacing w:before="0" w:after="0"/>
        <w:jc w:val="left"/>
        <w:rPr/>
      </w:pPr>
      <w:r>
        <w:rPr/>
        <w:t>ny0tBdTUtThaWSyCyNPMDLJCk7pVcD2YS0E2Ey4YvIQEO5u7qiim1bwq74ZtPZXsx6zbO4VUBXAL9P</w:t>
      </w:r>
    </w:p>
    <w:p>
      <w:pPr>
        <w:pStyle w:val="PreformattedText"/>
        <w:bidi w:val="0"/>
        <w:spacing w:before="0" w:after="0"/>
        <w:jc w:val="left"/>
        <w:rPr/>
      </w:pPr>
      <w:r>
        <w:rPr/>
        <w:t>amX1tYXgljl3wo7M9iYLFJUcll9mjI2A8eA3KN2/qX6er3WorHzaZhgQwIyZpOr+pgFaVdbpGrFPVh</w:t>
      </w:r>
    </w:p>
    <w:p>
      <w:pPr>
        <w:pStyle w:val="PreformattedText"/>
        <w:bidi w:val="0"/>
        <w:spacing w:before="0" w:after="0"/>
        <w:jc w:val="left"/>
        <w:rPr/>
      </w:pPr>
      <w:r>
        <w:rPr/>
        <w:t>9guLVz/eQyLJLXgRZIoVdWHupvGF52jpqRrtleqMFKrvHmmestNSAtE5sMsuzBF31qsAxWtaRfsac0</w:t>
      </w:r>
    </w:p>
    <w:p>
      <w:pPr>
        <w:pStyle w:val="PreformattedText"/>
        <w:bidi w:val="0"/>
        <w:spacing w:before="0" w:after="0"/>
        <w:jc w:val="left"/>
        <w:rPr/>
      </w:pPr>
      <w:r>
        <w:rPr/>
        <w:t>tGRa9iZWtuwL/L17FmTBsvB3Kid5EpDKx6mpWCdIaZDVKJx5u/qhSpBmUOpRKmvlZGqev4XRqM3zml</w:t>
      </w:r>
    </w:p>
    <w:p>
      <w:pPr>
        <w:pStyle w:val="PreformattedText"/>
        <w:bidi w:val="0"/>
        <w:spacing w:before="0" w:after="0"/>
        <w:jc w:val="left"/>
        <w:rPr/>
      </w:pPr>
      <w:r>
        <w:rPr/>
        <w:t>2nsKtSnd+YllVZW3vJWmiJeN1RsMApTK/Rz1Sld6gdQdb9rm+bLalBaZyJyFtcZIpfFmpZsT971a1f</w:t>
      </w:r>
    </w:p>
    <w:p>
      <w:pPr>
        <w:pStyle w:val="PreformattedText"/>
        <w:bidi w:val="0"/>
        <w:spacing w:before="0" w:after="0"/>
        <w:jc w:val="left"/>
        <w:rPr/>
      </w:pPr>
      <w:r>
        <w:rPr/>
        <w:t>5ylbXUq3yvtWtNmY2ruxnWSZTULA/LrLGyneF3ZxSK71zUxXE08lN/EstbYhSVLnpHqFWGO9o3AS2a</w:t>
      </w:r>
    </w:p>
    <w:p>
      <w:pPr>
        <w:pStyle w:val="PreformattedText"/>
        <w:bidi w:val="0"/>
        <w:spacing w:before="0" w:after="0"/>
        <w:jc w:val="left"/>
        <w:rPr/>
      </w:pPr>
      <w:r>
        <w:rPr/>
        <w:t>J6i0n1Bp1fWqV6tbq6glqOnqul3RbpSwCUiJ50iOLTBY9jpgyKO92TrPTWpvFqgZ24YtLqtNqTimFx</w:t>
      </w:r>
    </w:p>
    <w:p>
      <w:pPr>
        <w:pStyle w:val="PreformattedText"/>
        <w:bidi w:val="0"/>
        <w:spacing w:before="0" w:after="0"/>
        <w:jc w:val="left"/>
        <w:rPr/>
      </w:pPr>
      <w:r>
        <w:rPr/>
        <w:t>VbMyuu99MNtXn/gu80Myl1lVYgxiwFKkxlCrRF1Hdy4G0/Zuo6OqSbsGPhy64pakL2plSPFAOoTJCG</w:t>
      </w:r>
    </w:p>
    <w:p>
      <w:pPr>
        <w:pStyle w:val="PreformattedText"/>
        <w:bidi w:val="0"/>
        <w:spacing w:before="0" w:after="0"/>
        <w:jc w:val="left"/>
        <w:rPr/>
      </w:pPr>
      <w:r>
        <w:rPr/>
        <w:t>CyIt1R7rAbC8pjmicFvcxG8DLuDLy5K5UdVFlBqDRSLcfFHpq9QmynFZTdTsWLN+1UMdeywggstXnj</w:t>
      </w:r>
    </w:p>
    <w:p>
      <w:pPr>
        <w:pStyle w:val="PreformattedText"/>
        <w:bidi w:val="0"/>
        <w:spacing w:before="0" w:after="0"/>
        <w:jc w:val="left"/>
        <w:rPr/>
      </w:pPr>
      <w:r>
        <w:rPr/>
        <w:t>kNJ0nLNBaawiEQPt3IFQliqj7dU16harUp26RlUN7P1ppSjhRVyTgDb2pXna40k8NivC+2KAxadbQy</w:t>
      </w:r>
    </w:p>
    <w:p>
      <w:pPr>
        <w:pStyle w:val="PreformattedText"/>
        <w:bidi w:val="0"/>
        <w:spacing w:before="0" w:after="0"/>
        <w:jc w:val="left"/>
        <w:rPr/>
      </w:pPr>
      <w:r>
        <w:rPr/>
        <w:t>rCuHYPR1WB8iNhjtZsr7asy7usBdxUdDSG8OVuz8JlpFMIGBN+8fyg25feYWpJoJo4qsBtOVbfO88W</w:t>
      </w:r>
    </w:p>
    <w:p>
      <w:pPr>
        <w:pStyle w:val="PreformattedText"/>
        <w:bidi w:val="0"/>
        <w:spacing w:before="0" w:after="0"/>
        <w:jc w:val="left"/>
        <w:rPr/>
      </w:pPr>
      <w:r>
        <w:rPr/>
        <w:t>5WiSOPHvTvAqtuG2RiGBDDpemYZnEqFH5fzS1KSAKFfJ2+rGHjcT0Z68RuaTMpcWYXjWzCZYc4kUN/</w:t>
      </w:r>
    </w:p>
    <w:p>
      <w:pPr>
        <w:pStyle w:val="PreformattedText"/>
        <w:bidi w:val="0"/>
        <w:spacing w:before="0" w:after="0"/>
        <w:jc w:val="left"/>
        <w:rPr/>
      </w:pPr>
      <w:r>
        <w:rPr/>
        <w:t>EPuuo2cEc9ueq9qduloNTQNQqLlftLLqRXo62bY7RS4DqPw/1QZrsOBVmmqSRNXkFhtRE0lf2iVaMT</w:t>
      </w:r>
    </w:p>
    <w:p>
      <w:pPr>
        <w:pStyle w:val="PreformattedText"/>
        <w:bidi w:val="0"/>
        <w:spacing w:before="0" w:after="0"/>
        <w:jc w:val="left"/>
        <w:rPr/>
      </w:pPr>
      <w:r>
        <w:rPr/>
        <w:t>PHDtMcx3hQjhoX/X3KV6Z3sKbKhTHr5frSqmA6VVZsyw5e/2Zq71v6E0n1BHFZmSGa3hmbUKc8mk6g</w:t>
      </w:r>
    </w:p>
    <w:p>
      <w:pPr>
        <w:pStyle w:val="PreformattedText"/>
        <w:bidi w:val="0"/>
        <w:spacing w:before="0" w:after="0"/>
        <w:jc w:val="left"/>
        <w:rPr/>
      </w:pPr>
      <w:r>
        <w:rPr/>
        <w:t>HYNE0wEcqRanEsLY2LIgO3cveOughVzTcOFdR1bs5DLUGahCqDq5rf0zya+OHwe9Q6TpkFmlRa7X07</w:t>
      </w:r>
    </w:p>
    <w:p>
      <w:pPr>
        <w:pStyle w:val="PreformattedText"/>
        <w:bidi w:val="0"/>
        <w:spacing w:before="0" w:after="0"/>
        <w:jc w:val="left"/>
        <w:rPr/>
      </w:pPr>
      <w:r>
        <w:rPr/>
        <w:t>VLmnmYXo9Klt361h45HqWDHGNH1f2RG+90hkmi4M0u3u6NHa0phVclh2n/xnJqbOHe6AK/7fyzx29f</w:t>
      </w:r>
    </w:p>
    <w:p>
      <w:pPr>
        <w:pStyle w:val="PreformattedText"/>
        <w:bidi w:val="0"/>
        <w:spacing w:before="0" w:after="0"/>
        <w:jc w:val="left"/>
        <w:rPr/>
      </w:pPr>
      <w:r>
        <w:rPr/>
        <w:t>8Ap/VZtd1ykKA9z0xbs6n+7rdCTS/XHpG5NuOo+odL1GpEFm045jcXqiWdPsovy2tUt77+u9Q2qjhu</w:t>
      </w:r>
    </w:p>
    <w:p>
      <w:pPr>
        <w:pStyle w:val="PreformattedText"/>
        <w:bidi w:val="0"/>
        <w:spacing w:before="0" w:after="0"/>
        <w:jc w:val="left"/>
        <w:rPr/>
      </w:pPr>
      <w:r>
        <w:rPr/>
        <w:t>HIPp4lK+Fv6TifC04W1bLWUiyf8AGL9zL2cr/evqG7QnQL1fR0fUYLWla/Y0TR/UUUty7oWp6LAIPS</w:t>
      </w:r>
    </w:p>
    <w:p>
      <w:pPr>
        <w:pStyle w:val="PreformattedText"/>
        <w:bidi w:val="0"/>
        <w:spacing w:before="0" w:after="0"/>
        <w:jc w:val="left"/>
        <w:rPr/>
      </w:pPr>
      <w:r>
        <w:rPr/>
        <w:t>uty2QUexp2pQu3/c7WbDFRZro1jQbcjezLFWdty9lGKsGpXYW3geb4fWO47rLxnAekGBWpZajZWYaL</w:t>
      </w:r>
    </w:p>
    <w:p>
      <w:pPr>
        <w:pStyle w:val="PreformattedText"/>
        <w:bidi w:val="0"/>
        <w:spacing w:before="0" w:after="0"/>
        <w:jc w:val="left"/>
        <w:rPr/>
      </w:pPr>
      <w:r>
        <w:rPr/>
        <w:t>veFuontLqjcGnRz1Dpi6XZ1H3KPyMklyH22qCb92MzLvKRt7hbSr/vJvjUMUV12xNt2MPR0Khq06ZD</w:t>
      </w:r>
    </w:p>
    <w:p>
      <w:pPr>
        <w:pStyle w:val="PreformattedText"/>
        <w:bidi w:val="0"/>
        <w:spacing w:before="0" w:after="0"/>
        <w:jc w:val="left"/>
        <w:rPr/>
      </w:pPr>
      <w:r>
        <w:rPr/>
        <w:t>FsR2ub/KeS2qgdleoejwLMrZdj5PA9+Xs3l/s6unxW0+hQ1P24/X1aMinrpCiH1dPXijSF9Rhz/wDY</w:t>
      </w:r>
    </w:p>
    <w:p>
      <w:pPr>
        <w:pStyle w:val="PreformattedText"/>
        <w:bidi w:val="0"/>
        <w:spacing w:before="0" w:after="0"/>
        <w:jc w:val="left"/>
        <w:rPr/>
      </w:pPr>
      <w:r>
        <w:rPr/>
        <w:t>z1msEHtyzRD5fVEhRrMYsj3XrCDZXLqP4LcR4fh71/L2d2aiy+kqYRj/APLXg3jPteGr4sd1+ua2Oo</w:t>
      </w:r>
    </w:p>
    <w:p>
      <w:pPr>
        <w:pStyle w:val="PreformattedText"/>
        <w:bidi w:val="0"/>
        <w:spacing w:before="0" w:after="0"/>
        <w:jc w:val="left"/>
        <w:rPr/>
      </w:pPr>
      <w:r>
        <w:rPr/>
        <w:t>X6tunX+fejqnp75ltKuSK8hqxsXeaqoAJn0KeQtugO4QSTEoPbY9bKdiuWOVOpx89kmctnrJUUZFa2</w:t>
      </w:r>
    </w:p>
    <w:p>
      <w:pPr>
        <w:pStyle w:val="PreformattedText"/>
        <w:bidi w:val="0"/>
        <w:spacing w:before="0" w:after="0"/>
        <w:jc w:val="left"/>
        <w:rPr/>
      </w:pPr>
      <w:r>
        <w:rPr/>
        <w:t>z5Wbu8XxIetfogD1HM+oTR6p7IjeeD3rK1X96GCfP8b5ZwMxxs67mjYb1Ld28Nu6tpELlT8J3fdM1c</w:t>
      </w:r>
    </w:p>
    <w:p>
      <w:pPr>
        <w:pStyle w:val="PreformattedText"/>
        <w:bidi w:val="0"/>
        <w:spacing w:before="0" w:after="0"/>
        <w:jc w:val="left"/>
        <w:rPr/>
      </w:pPr>
      <w:r>
        <w:rPr/>
        <w:t>l3DhcchkfDl7Pm8FxXTZomsSfalkgkkLIgmWSESKsiylNwVTI+QCAT53bV6uKFXuTc/dlKsHU915ab</w:t>
      </w:r>
    </w:p>
    <w:p>
      <w:pPr>
        <w:pStyle w:val="PreformattedText"/>
        <w:bidi w:val="0"/>
        <w:spacing w:before="0" w:after="0"/>
        <w:jc w:val="left"/>
        <w:rPr/>
      </w:pPr>
      <w:r>
        <w:rPr/>
        <w:t>2o17fo/09YllmT1D6Kv29HeZVjRJPTOpyrqGh2BIihnNfU/3lA6sWZfeR17WYdUhAtWpc7u0i/yr/V</w:t>
      </w:r>
    </w:p>
    <w:p>
      <w:pPr>
        <w:pStyle w:val="PreformattedText"/>
        <w:bidi w:val="0"/>
        <w:spacing w:before="0" w:after="0"/>
        <w:jc w:val="left"/>
        <w:rPr/>
      </w:pPr>
      <w:r>
        <w:rPr/>
        <w:t>NJcHZ6bBsauytjl7J1RvkOQ+iA7wjSxBqlYgLfZY7qLhIPntpklWHIB+XlwzDOMSKw2r0qcjUn4rw8</w:t>
      </w:r>
    </w:p>
    <w:p>
      <w:pPr>
        <w:pStyle w:val="PreformattedText"/>
        <w:bidi w:val="0"/>
        <w:spacing w:before="0" w:after="0"/>
        <w:jc w:val="left"/>
        <w:rPr/>
      </w:pPr>
      <w:r>
        <w:rPr/>
        <w:t>+f5PU0entNM6VePdnxb5rc3vkO/DGvt3qu41JSq3YSF9wMdypNtBxnllwPHb0U2vdGGvVErhMRUpnc</w:t>
      </w:r>
    </w:p>
    <w:p>
      <w:pPr>
        <w:pStyle w:val="PreformattedText"/>
        <w:bidi w:val="0"/>
        <w:spacing w:before="0" w:after="0"/>
        <w:jc w:val="left"/>
        <w:rPr/>
      </w:pPr>
      <w:r>
        <w:rPr/>
        <w:t>Y6r4WjErfMIxz3ovt7/u8XCoxJ4DqdufP6umRShUXFmlTEMAQeExp4ZqtiJy22eWMMpYKpdQ0i4X8g</w:t>
      </w:r>
    </w:p>
    <w:p>
      <w:pPr>
        <w:pStyle w:val="PreformattedText"/>
        <w:bidi w:val="0"/>
        <w:spacing w:before="0" w:after="0"/>
        <w:jc w:val="left"/>
        <w:rPr/>
      </w:pPr>
      <w:r>
        <w:rPr/>
        <w:t>lufsG/xdM7HJSDqslGPRuBoGnbT4W25r3o/0pajCSahpeqXqURkZQ0sNeSrItclc7iKwUjjDFc/UrL</w:t>
      </w:r>
    </w:p>
    <w:p>
      <w:pPr>
        <w:pStyle w:val="PreformattedText"/>
        <w:bidi w:val="0"/>
        <w:spacing w:before="0" w:after="0"/>
        <w:jc w:val="left"/>
        <w:rPr/>
      </w:pPr>
      <w:r>
        <w:rPr/>
        <w:t>1TXAU1BhrUF7+fP0To7O2YpsauIXS3ixabUhrteh1iCupS7A8+pxwe3GJUWCSPWKTIqKQ8hVrSKinb</w:t>
      </w:r>
    </w:p>
    <w:p>
      <w:pPr>
        <w:pStyle w:val="PreformattedText"/>
        <w:bidi w:val="0"/>
        <w:spacing w:before="0" w:after="0"/>
        <w:jc w:val="left"/>
        <w:rPr/>
      </w:pPr>
      <w:r>
        <w:rPr/>
        <w:t>tk/y6xm91sthNmNwwPET3i/2MX7QHqL018T/AIQ+g9Y9MWE9By/EPXNP0P15Ws1aVGDXfUehXp20D1</w:t>
      </w:r>
    </w:p>
    <w:p>
      <w:pPr>
        <w:pStyle w:val="PreformattedText"/>
        <w:bidi w:val="0"/>
        <w:spacing w:before="0" w:after="0"/>
        <w:jc w:val="left"/>
        <w:rPr/>
      </w:pPr>
      <w:r>
        <w:rPr/>
        <w:t>Op02e1rVaCzrtR4Y6ksfsprCTTxGFHkTm+kaYalWYNvYjd93hmzZapFRFA3Lz7ZYAWzyXUqjRkH3Nx</w:t>
      </w:r>
    </w:p>
    <w:p>
      <w:pPr>
        <w:pStyle w:val="PreformattedText"/>
        <w:bidi w:val="0"/>
        <w:spacing w:before="0" w:after="0"/>
        <w:jc w:val="left"/>
        <w:rPr/>
      </w:pPr>
      <w:r>
        <w:rPr/>
        <w:t>POwOv47gf/T15N+o907yNfS+nVJBUAtzuPK4GAwLjOD/AOkef79Vy2YAXnI2+QdvjHknv8gD7jx0A5</w:t>
      </w:r>
    </w:p>
    <w:p>
      <w:pPr>
        <w:pStyle w:val="PreformattedText"/>
        <w:bidi w:val="0"/>
        <w:spacing w:before="0" w:after="0"/>
        <w:jc w:val="left"/>
        <w:rPr/>
      </w:pPr>
      <w:r>
        <w:rPr/>
        <w:t>cDcwmCMYA7uGGM7iwxkqfHAxz/AM3UA3APfCJI5PPggHAUr/hUqBhjz58jb0w0ItCYZOQOMAttByoI</w:t>
      </w:r>
    </w:p>
    <w:p>
      <w:pPr>
        <w:pStyle w:val="PreformattedText"/>
        <w:bidi w:val="0"/>
        <w:spacing w:before="0" w:after="0"/>
        <w:jc w:val="left"/>
        <w:rPr/>
      </w:pPr>
      <w:r>
        <w:rPr/>
        <w:t>POe7Hk7v/N1fM8YeMFcDOSM4A2ntySM5GwA/jq2mDYnqER2wW/fIjREj7kEBRkgDH5bcO0ZPnznrQt</w:t>
      </w:r>
    </w:p>
    <w:p>
      <w:pPr>
        <w:pStyle w:val="PreformattedText"/>
        <w:bidi w:val="0"/>
        <w:spacing w:before="0" w:after="0"/>
        <w:jc w:val="left"/>
        <w:rPr/>
      </w:pPr>
      <w:r>
        <w:rPr/>
        <w:t>goPCZAQFI65EnTCgA4zgAuSARkjbubyM9bqGrA94mVibMQR86V+zFuPLbdq+cDHdntJzyx+3466dEA</w:t>
      </w:r>
    </w:p>
    <w:p>
      <w:pPr>
        <w:pStyle w:val="PreformattedText"/>
        <w:bidi w:val="0"/>
        <w:spacing w:before="0" w:after="0"/>
        <w:jc w:val="left"/>
        <w:rPr/>
      </w:pPr>
      <w:r>
        <w:rPr/>
        <w:t>mxOk5tU2Q2aDJUJ5U93ODxlc4UgsOT3Hnnxx10qHNYicyotza+rDmga3ENwI+zDGEQgk58D7Alftye</w:t>
      </w:r>
    </w:p>
    <w:p>
      <w:pPr>
        <w:pStyle w:val="PreformattedText"/>
        <w:bidi w:val="0"/>
        <w:spacing w:before="0" w:after="0"/>
        <w:jc w:val="left"/>
        <w:rPr/>
      </w:pPr>
      <w:r>
        <w:rPr/>
        <w:t>7rbTvlr3zlV+UfFA7R4b8HdjJyeDxtXdx4HJ4yG66CctraTDGwh4G48g8AglFHI5ABJ4Haft+OnhEq</w:t>
      </w:r>
    </w:p>
    <w:p>
      <w:pPr>
        <w:pStyle w:val="PreformattedText"/>
        <w:bidi w:val="0"/>
        <w:spacing w:before="0" w:after="0"/>
        <w:jc w:val="left"/>
        <w:rPr/>
      </w:pPr>
      <w:r>
        <w:rPr/>
        <w:t>hJDDLKxY4UYBOeSZGXnAGccDGNo6IRJUgOUyRheUPAVs7iWI/pk/fu6UkjgLwjZBLDJ5OwIAVXjBKj</w:t>
      </w:r>
    </w:p>
    <w:p>
      <w:pPr>
        <w:pStyle w:val="PreformattedText"/>
        <w:bidi w:val="0"/>
        <w:spacing w:before="0" w:after="0"/>
        <w:jc w:val="left"/>
        <w:rPr/>
      </w:pPr>
      <w:r>
        <w:rPr/>
        <w:t>CjuHPVVze/XCMABe0AMdo35II3tuwQG8KAy/kDcvUqd4EmEhzqFV8ndwBjJb78kE/Tkn+wx1cDfUSw</w:t>
      </w:r>
    </w:p>
    <w:p>
      <w:pPr>
        <w:pStyle w:val="PreformattedText"/>
        <w:bidi w:val="0"/>
        <w:spacing w:before="0" w:after="0"/>
        <w:jc w:val="left"/>
        <w:rPr/>
      </w:pPr>
      <w:r>
        <w:rPr/>
        <w:t>ICLkEWgKyCrdzbFI3tuGRj7kkZ7s/fzj/XqtxZRqeMVbXFxeVq5tJztLjB34GAcHYpIY5xzngD+Zuq</w:t>
      </w:r>
    </w:p>
    <w:p>
      <w:pPr>
        <w:pStyle w:val="PreformattedText"/>
        <w:bidi w:val="0"/>
        <w:spacing w:before="0" w:after="0"/>
        <w:jc w:val="left"/>
        <w:rPr/>
      </w:pPr>
      <w:r>
        <w:rPr/>
        <w:t>5dKjc434BTdyWaU/UOcCNRlDg5U+P1Nt6ISoXDkdrDADqBIpZuODjgBmx5/Gc9EJWrOMuoIDDGC5aM</w:t>
      </w:r>
    </w:p>
    <w:p>
      <w:pPr>
        <w:pStyle w:val="PreformattedText"/>
        <w:bidi w:val="0"/>
        <w:spacing w:before="0" w:after="0"/>
        <w:jc w:val="left"/>
        <w:rPr/>
      </w:pPr>
      <w:r>
        <w:rPr/>
        <w:t>KCAQzFxlFH2xgt0RbDwfhKzdUcL/ABMhiYyRuVnBd8spIAxzktx3fTnHTpxPukji3v8A0EptoqQwKA</w:t>
      </w:r>
    </w:p>
    <w:p>
      <w:pPr>
        <w:pStyle w:val="PreformattedText"/>
        <w:bidi w:val="0"/>
        <w:spacing w:before="0" w:after="0"/>
        <w:jc w:val="left"/>
        <w:rPr/>
      </w:pPr>
      <w:r>
        <w:rPr/>
        <w:t>IsZyxUkK7uAQrgjYpYeCcn+bq2XUlyJ14CVS5kbgZG7cHay7GDhg0gRMEMM7SV++3rMykkeyZrldbc</w:t>
      </w:r>
    </w:p>
    <w:p>
      <w:pPr>
        <w:pStyle w:val="PreformattedText"/>
        <w:bidi w:val="0"/>
        <w:spacing w:before="0" w:after="0"/>
        <w:jc w:val="left"/>
        <w:rPr/>
      </w:pPr>
      <w:r>
        <w:rPr/>
        <w:t>XZ1b6jHhiAjsWyQyKW7crjyQB9O3PUwiQrZI8qSQQB9IwMktkkAZYgH87d3RCTIo+WDDY4AzncUbac</w:t>
      </w:r>
    </w:p>
    <w:p>
      <w:pPr>
        <w:pStyle w:val="PreformattedText"/>
        <w:bidi w:val="0"/>
        <w:spacing w:before="0" w:after="0"/>
        <w:jc w:val="left"/>
        <w:rPr/>
      </w:pPr>
      <w:r>
        <w:rPr/>
        <w:t>ABhjcpG37eelDAjIcIS16emZEba6gEDaELtmNiWH+BchBnz1Buw3TiYTYGmxMxGMbu4gZyNvGd8nGT</w:t>
      </w:r>
    </w:p>
    <w:p>
      <w:pPr>
        <w:pStyle w:val="PreformattedText"/>
        <w:bidi w:val="0"/>
        <w:spacing w:before="0" w:after="0"/>
        <w:jc w:val="left"/>
        <w:rPr/>
      </w:pPr>
      <w:r>
        <w:rPr/>
        <w:t>nf8Ac8Kfq6AFW1+Mx1HLdIp/+vhL5p8ZYbmJYEBn2/UcscKxJIViQABgnDDp5XLlTVi2QN20qCxYbk</w:t>
      </w:r>
    </w:p>
    <w:p>
      <w:pPr>
        <w:pStyle w:val="PreformattedText"/>
        <w:bidi w:val="0"/>
        <w:spacing w:before="0" w:after="0"/>
        <w:jc w:val="left"/>
        <w:rPr/>
      </w:pPr>
      <w:r>
        <w:rPr/>
        <w:t>WTGT5GFI8rwBt/r1AtYW4QlmqxsFQAH7u2Se5dwJBRSSxO7gcY3f36mELQJkE7WyQP4Zwdm8ksd+7G</w:t>
      </w:r>
    </w:p>
    <w:p>
      <w:pPr>
        <w:pStyle w:val="PreformattedText"/>
        <w:bidi w:val="0"/>
        <w:spacing w:before="0" w:after="0"/>
        <w:jc w:val="left"/>
        <w:rPr/>
      </w:pPr>
      <w:r>
        <w:rPr/>
        <w:t>SP8AMeOiEJRoxyRk+GZmyQhIO4srElMLzt8joiMt9RJ9cbARtbDfSJQqsWyCwIJ7mIPAH83nolUMwH</w:t>
      </w:r>
    </w:p>
    <w:p>
      <w:pPr>
        <w:pStyle w:val="PreformattedText"/>
        <w:bidi w:val="0"/>
        <w:spacing w:before="0" w:after="0"/>
        <w:jc w:val="left"/>
        <w:rPr/>
      </w:pPr>
      <w:r>
        <w:rPr/>
        <w:t>kldpHG5TyYyrEDOFycAcYPheiEJKpwBknDHABwnIxtCj8d2c+S3RCcIweFGPLLgAHIyTzjP/4P+XqQ</w:t>
      </w:r>
    </w:p>
    <w:p>
      <w:pPr>
        <w:pStyle w:val="PreformattedText"/>
        <w:bidi w:val="0"/>
        <w:spacing w:before="0" w:after="0"/>
        <w:jc w:val="left"/>
        <w:rPr/>
      </w:pPr>
      <w:r>
        <w:rPr/>
        <w:t>SOBhGcyE7SeGBYd4PkZYjPnC/wCfd06sSbEwiTliEBJ2qFXYR9yQAoGDnHPHPJ6shIz8jJLBhnIO1k</w:t>
      </w:r>
    </w:p>
    <w:p>
      <w:pPr>
        <w:pStyle w:val="PreformattedText"/>
        <w:bidi w:val="0"/>
        <w:spacing w:before="0" w:after="0"/>
        <w:jc w:val="left"/>
        <w:rPr/>
      </w:pPr>
      <w:r>
        <w:rPr/>
        <w:t>OCNuAMnhh/l0QkZyrHuXLDBO1gCI88AggbUIDHP6uiESeBgCU7wy+MZRxgAggYIAwPxu/PRCdh3Xaw</w:t>
      </w:r>
    </w:p>
    <w:p>
      <w:pPr>
        <w:pStyle w:val="PreformattedText"/>
        <w:bidi w:val="0"/>
        <w:spacing w:before="0" w:after="0"/>
        <w:jc w:val="left"/>
        <w:rPr/>
      </w:pPr>
      <w:r>
        <w:rPr/>
        <w:t>zyF5XJO1t67cHPKnAwTkjrzj8B756OmBqepRBc4K44Od5bJyQAmQfpBwQD9vP1dVS2DXUhic55zuwc</w:t>
      </w:r>
    </w:p>
    <w:p>
      <w:pPr>
        <w:pStyle w:val="PreformattedText"/>
        <w:bidi w:val="0"/>
        <w:spacing w:before="0" w:after="0"/>
        <w:jc w:val="left"/>
        <w:rPr/>
      </w:pPr>
      <w:r>
        <w:rPr/>
        <w:t>7sYGR+Qrc85I6JKrkyi8jchTg5ILKpzyQRgqoAO9/x4PB6zzUowYLq2UTyOV4yPpxtBAwAuTk7ju4/</w:t>
      </w:r>
    </w:p>
    <w:p>
      <w:pPr>
        <w:pStyle w:val="PreformattedText"/>
        <w:bidi w:val="0"/>
        <w:spacing w:before="0" w:after="0"/>
        <w:jc w:val="left"/>
        <w:rPr/>
      </w:pPr>
      <w:r>
        <w:rPr/>
        <w:t>O3olsiuvaew9o2kkEnd53Bc9qkqox+egW0UnSEhSAZwpC9oJ55UnIVQN2C2OM/bqNOEJBkB5BAAI4b</w:t>
      </w:r>
    </w:p>
    <w:p>
      <w:pPr>
        <w:pStyle w:val="PreformattedText"/>
        <w:bidi w:val="0"/>
        <w:spacing w:before="0" w:after="0"/>
        <w:jc w:val="left"/>
        <w:rPr/>
      </w:pPr>
      <w:r>
        <w:rPr/>
        <w:t>uxHgHK7Mcggj+uc/T0wtvX4WhIMmM9o3MMdvlySwU5ycbgPH3P09RAkDjIMoGCgBK5IZyDlivB+3Lc</w:t>
      </w:r>
    </w:p>
    <w:p>
      <w:pPr>
        <w:pStyle w:val="PreformattedText"/>
        <w:bidi w:val="0"/>
        <w:spacing w:before="0" w:after="0"/>
        <w:jc w:val="left"/>
        <w:rPr/>
      </w:pPr>
      <w:r>
        <w:rPr/>
        <w:t>8+AP/F1SeL+esQFurhILrhXwfsGHKnIIAG04JDfTj8Ybd0sIKmyVLHaTx3FmJBAIcgnj28c/bjPTby</w:t>
      </w:r>
    </w:p>
    <w:p>
      <w:pPr>
        <w:pStyle w:val="PreformattedText"/>
        <w:bidi w:val="0"/>
        <w:spacing w:before="0" w:after="0"/>
        <w:jc w:val="left"/>
        <w:rPr/>
      </w:pPr>
      <w:r>
        <w:rPr/>
        <w:t>+q8IP8BxjHJJIUHkn3MjPDdx7eMBd36umUtoLaQiSdu3u2beQVU5LHwqAjHndk8kberIlQnHEdqMNt</w:t>
      </w:r>
    </w:p>
    <w:p>
      <w:pPr>
        <w:pStyle w:val="PreformattedText"/>
        <w:bidi w:val="0"/>
        <w:spacing w:before="0" w:after="0"/>
        <w:jc w:val="left"/>
        <w:rPr/>
      </w:pPr>
      <w:r>
        <w:rPr/>
        <w:t>z9OOAzKSM5xuLA/0+wHg9EznFbaSOQcv9JUKuQ7cP4BY5IC9o/yP1dOrWBAF4pVt3rilUN2jngHHCk</w:t>
      </w:r>
    </w:p>
    <w:p>
      <w:pPr>
        <w:pStyle w:val="PreformattedText"/>
        <w:bidi w:val="0"/>
        <w:spacing w:before="0" w:after="0"/>
        <w:jc w:val="left"/>
        <w:rPr/>
      </w:pPr>
      <w:r>
        <w:rPr/>
        <w:t>lyNnOCCmft+B0wSwIvxisbm8wCvc36huZskgf1IAHEmG8f4s9oHVZFiR3S3Hl8IhGp9TLuG0lsHljs</w:t>
      </w:r>
    </w:p>
    <w:p>
      <w:pPr>
        <w:pStyle w:val="PreformattedText"/>
        <w:bidi w:val="0"/>
        <w:spacing w:before="0" w:after="0"/>
        <w:jc w:val="left"/>
        <w:rPr/>
      </w:pPr>
      <w:r>
        <w:rPr/>
        <w:t>wF3FwPIUYA8NncvUpowMrI0O9vS0UxGSmOVParAnJzwxCtwRwoyfLMTjro07C+mHnlmGoN0aaEy2US</w:t>
      </w:r>
    </w:p>
    <w:p>
      <w:pPr>
        <w:pStyle w:val="PreformattedText"/>
        <w:bidi w:val="0"/>
        <w:spacing w:before="0" w:after="0"/>
        <w:jc w:val="left"/>
        <w:rPr/>
      </w:pPr>
      <w:r>
        <w:rPr/>
        <w:t>cDBLDOMEYQtnBYnyXU+QBgDnroUSOJPKZz618xcaMJa6BJKquCCVRmc8jyAS58cr+MAdblIBB6pjlw</w:t>
      </w:r>
    </w:p>
    <w:p>
      <w:pPr>
        <w:pStyle w:val="PreformattedText"/>
        <w:bidi w:val="0"/>
        <w:spacing w:before="0" w:after="0"/>
        <w:jc w:val="left"/>
        <w:rPr/>
      </w:pPr>
      <w:r>
        <w:rPr/>
        <w:t>q7SVwdoDYzuxn7YyeZMeetKC7KJXU6pbNO/uMZ5CgkEc92B4zyP7Dq8XuLcZQLkNZrhSVl5085VDgc</w:t>
      </w:r>
    </w:p>
    <w:p>
      <w:pPr>
        <w:pStyle w:val="PreformattedText"/>
        <w:bidi w:val="0"/>
        <w:spacing w:before="0" w:after="0"/>
        <w:jc w:val="left"/>
        <w:rPr/>
      </w:pPr>
      <w:r>
        <w:rPr/>
        <w:t>kkkLwCRtXbgZ8DyeMN1fwmWwxYgHhLhWA7RtBOAcHIHjgZB4HP9+rkFlv4v0mSHYQyhW7lOQAF5yME</w:t>
      </w:r>
    </w:p>
    <w:p>
      <w:pPr>
        <w:pStyle w:val="PreformattedText"/>
        <w:bidi w:val="0"/>
        <w:spacing w:before="0" w:after="0"/>
        <w:jc w:val="left"/>
        <w:rPr/>
      </w:pPr>
      <w:r>
        <w:rPr/>
        <w:t>nAAI+oDPTQhKNRkAYOMcKMH7g7sNhRx4/wD3dEJMQNxgDPIXAG8njdhvv9+iEkrxkKCG5ySRtOcA4P</w:t>
      </w:r>
    </w:p>
    <w:p>
      <w:pPr>
        <w:pStyle w:val="PreformattedText"/>
        <w:bidi w:val="0"/>
        <w:spacing w:before="0" w:after="0"/>
        <w:jc w:val="left"/>
        <w:rPr/>
      </w:pPr>
      <w:r>
        <w:rPr/>
        <w:t>8Al/r0QmD9JBCjPjGfB5z/AJ46IRLgtuUctnHGcqpP28BR/wDh6gviwQjmkgEi41EYI29wIbkj8tj8</w:t>
      </w:r>
    </w:p>
    <w:p>
      <w:pPr>
        <w:pStyle w:val="PreformattedText"/>
        <w:bidi w:val="0"/>
        <w:spacing w:before="0" w:after="0"/>
        <w:jc w:val="left"/>
        <w:rPr/>
      </w:pPr>
      <w:r>
        <w:rPr/>
        <w:t>cnlM/fqWtbF2xVpEb2gZOQTzw3k5xnBxzx1Xnxsugki19RpGXUNnwNxwfKksQR9vv/7DqekGt7k98k</w:t>
      </w:r>
    </w:p>
    <w:p>
      <w:pPr>
        <w:pStyle w:val="PreformattedText"/>
        <w:bidi w:val="0"/>
        <w:spacing w:before="0" w:after="0"/>
        <w:jc w:val="left"/>
        <w:rPr/>
      </w:pPr>
      <w:r>
        <w:rPr/>
        <w:t>DJrKOMhuuOCN3HnjgZBBIA+kED+/SMxY3M0UkK63sZDlG4bSfr4VgDkZyNxH4BHA+/09Lwlp01A1EG</w:t>
      </w:r>
    </w:p>
    <w:p>
      <w:pPr>
        <w:pStyle w:val="PreformattedText"/>
        <w:bidi w:val="0"/>
        <w:spacing w:before="0" w:after="0"/>
        <w:jc w:val="left"/>
        <w:rPr/>
      </w:pPr>
      <w:r>
        <w:rPr/>
        <w:t>SoAckfT5BJA+65X7hgft0g5275RIjRHJwxAJAXP6ckfjwD56C+pBGkvFHdVrnet96cMf6c58kjHaST</w:t>
      </w:r>
    </w:p>
    <w:p>
      <w:pPr>
        <w:pStyle w:val="PreformattedText"/>
        <w:bidi w:val="0"/>
        <w:spacing w:before="0" w:after="0"/>
        <w:jc w:val="left"/>
        <w:rPr/>
      </w:pPr>
      <w:r>
        <w:rPr/>
        <w:t>98+B+fx9+szixv4ppjqpkgY4IA8ZPIBxznDDOeqybAmEkhDgng/wArhVzwMEtjGeR5+/SlFPqlyrjf</w:t>
      </w:r>
    </w:p>
    <w:p>
      <w:pPr>
        <w:pStyle w:val="PreformattedText"/>
        <w:bidi w:val="0"/>
        <w:spacing w:before="0" w:after="0"/>
        <w:jc w:val="left"/>
        <w:rPr/>
      </w:pPr>
      <w:r>
        <w:rPr/>
        <w:t>1zm3GWyMADOcLzgAfbwSeOqiLEjukkXBHfEBRyATgDwM8ZbOc4wDnj89RJj0YLMp/Vtwc8bBu5wCeO</w:t>
      </w:r>
    </w:p>
    <w:p>
      <w:pPr>
        <w:pStyle w:val="PreformattedText"/>
        <w:bidi w:val="0"/>
        <w:spacing w:before="0" w:after="0"/>
        <w:jc w:val="left"/>
        <w:rPr/>
      </w:pPr>
      <w:r>
        <w:rPr/>
        <w:t>OP6/36JBFwR3yUozlsDydpG0EgHGD5zwefH+LokySq8nPGQFyOdoIG0D/Fkf8Aq6vVukC6Y4n8JQSS</w:t>
      </w:r>
    </w:p>
    <w:p>
      <w:pPr>
        <w:pStyle w:val="PreformattedText"/>
        <w:bidi w:val="0"/>
        <w:spacing w:before="0" w:after="0"/>
        <w:jc w:val="left"/>
        <w:rPr/>
      </w:pPr>
      <w:r>
        <w:rPr/>
        <w:t>SY8qkkf4sneAQCfH1ZGRgfbHPUyJICA4P0jPHHGO3C7R/X7fnojHi/nrEX7Zxu8Z7c4xkA7QRngfno</w:t>
      </w:r>
    </w:p>
    <w:p>
      <w:pPr>
        <w:pStyle w:val="PreformattedText"/>
        <w:bidi w:val="0"/>
        <w:spacing w:before="0" w:after="0"/>
        <w:jc w:val="left"/>
        <w:rPr/>
      </w:pPr>
      <w:r>
        <w:rPr/>
        <w:t>iqTrlf6Mf3SPYmoafWs6hqdyLTtM06vYv6nes7ljpUasZnt25fuqRwIzYAJOMKrM3RJbK1lXI+GfnH</w:t>
      </w:r>
    </w:p>
    <w:p>
      <w:pPr>
        <w:pStyle w:val="PreformattedText"/>
        <w:bidi w:val="0"/>
        <w:spacing w:before="0" w:after="0"/>
        <w:jc w:val="left"/>
        <w:rPr/>
      </w:pPr>
      <w:r>
        <w:rPr/>
        <w:t>f7cb9pyf4v8AxatrD6Z1v05X+J/qHVfiRTv6tI9HVrvpiOlH8N/ROknRwxOkem6vob0zYkiquxmnn9</w:t>
      </w:r>
    </w:p>
    <w:p>
      <w:pPr>
        <w:pStyle w:val="PreformattedText"/>
        <w:bidi w:val="0"/>
        <w:spacing w:before="0" w:after="0"/>
        <w:jc w:val="left"/>
        <w:rPr/>
      </w:pPr>
      <w:r>
        <w:rPr/>
        <w:t>TG5JFCkyJ1ydpqXLEp55RPQbBSsuT2va3w9o6+L+U8DYoms1p/aDrLrOpVakAWMsRCLSVmYqMkHlz5</w:t>
      </w:r>
    </w:p>
    <w:p>
      <w:pPr>
        <w:pStyle w:val="PreformattedText"/>
        <w:bidi w:val="0"/>
        <w:spacing w:before="0" w:after="0"/>
        <w:jc w:val="left"/>
        <w:rPr/>
      </w:pPr>
      <w:r>
        <w:rPr/>
        <w:t>z2sQOub1i45Z1hcCofHYS22rRqVNfkpoYY5nrafBJIPYEtUSxSPZqrwJFkgrw7txIYyc9WUB/EW6ZC</w:t>
      </w:r>
    </w:p>
    <w:p>
      <w:pPr>
        <w:pStyle w:val="PreformattedText"/>
        <w:bidi w:val="0"/>
        <w:spacing w:before="0" w:after="0"/>
        <w:jc w:val="left"/>
        <w:rPr/>
      </w:pPr>
      <w:r>
        <w:rPr/>
        <w:t>oJTXqqFYqNKcoc+qla1vUUjMT6vYkEFYFZ0lryzfP3ZCJsiIKakI3AjcJNuf09adoUFFS+izBQYl6j</w:t>
      </w:r>
    </w:p>
    <w:p>
      <w:pPr>
        <w:pStyle w:val="PreformattedText"/>
        <w:bidi w:val="0"/>
        <w:spacing w:before="0" w:after="0"/>
        <w:jc w:val="left"/>
        <w:rPr/>
      </w:pPr>
      <w:r>
        <w:rPr/>
        <w:t>gXbjFa5BAlv0J6dZn92PR47eqIYjGYJL8s2qTK5LH38nYQeNu5V6rp2IZgdV3fqzUMQKa2yer92Kll</w:t>
      </w:r>
    </w:p>
    <w:p>
      <w:pPr>
        <w:pStyle w:val="PreformattedText"/>
        <w:bidi w:val="0"/>
        <w:spacing w:before="0" w:after="0"/>
        <w:jc w:val="left"/>
        <w:rPr/>
      </w:pPr>
      <w:r>
        <w:rPr/>
        <w:t>k1D1JqE7gSVtP0eGgXdgVhilvU9NVcjClQ0eBwB3H+XqojCmEPi/beW0gvSsPCv7hLNplaOetprxOD</w:t>
      </w:r>
    </w:p>
    <w:p>
      <w:pPr>
        <w:pStyle w:val="PreformattedText"/>
        <w:bidi w:val="0"/>
        <w:spacing w:before="0" w:after="0"/>
        <w:jc w:val="left"/>
        <w:rPr/>
      </w:pPr>
      <w:r>
        <w:rPr/>
        <w:t>dnn1Ro+Rn/7Naj7lR9viP/cYoccksJOsO0VCi1Sd1cfwWdbYkNRqIVt5mP3m/pnsH8B9PSLSaMSqq+</w:t>
      </w:r>
    </w:p>
    <w:p>
      <w:pPr>
        <w:pStyle w:val="PreformattedText"/>
        <w:bidi w:val="0"/>
        <w:spacing w:before="0" w:after="0"/>
        <w:jc w:val="left"/>
        <w:rPr/>
      </w:pPr>
      <w:r>
        <w:rPr/>
        <w:t>zWgrV1CbVKVFjV5Gz9UK45Y+efPHXzDbSXq/EcjPsGwqy0KYPC1l+bO3uk1YHkVRPJejszBrNYS7F9</w:t>
      </w:r>
    </w:p>
    <w:p>
      <w:pPr>
        <w:pStyle w:val="PreformattedText"/>
        <w:bidi w:val="0"/>
        <w:spacing w:before="0" w:after="0"/>
        <w:jc w:val="left"/>
        <w:rPr/>
      </w:pPr>
      <w:r>
        <w:rPr/>
        <w:t>9FRq0HzLn24a2FZ2UZdt3YvWRVUuAdxZ0gxC36pt2nDPTjiSWeuiiwkjPKzLWWVt2YAjY3hYm7MkBp</w:t>
      </w:r>
    </w:p>
    <w:p>
      <w:pPr>
        <w:pStyle w:val="PreformattedText"/>
        <w:bidi w:val="0"/>
        <w:spacing w:before="0" w:after="0"/>
        <w:jc w:val="left"/>
        <w:rPr/>
      </w:pPr>
      <w:r>
        <w:rPr/>
        <w:t>F7+Or9VWwOrTMXyJ11EsyWvbve0qRl7C1I3lkeJRDEDKJzN7Z/3MNHg7yAW4VN2d3VZRgyht/Ix1qY</w:t>
      </w:r>
    </w:p>
    <w:p>
      <w:pPr>
        <w:pStyle w:val="PreformattedText"/>
        <w:bidi w:val="0"/>
        <w:spacing w:before="0" w:after="0"/>
        <w:jc w:val="left"/>
        <w:rPr/>
      </w:pPr>
      <w:r>
        <w:rPr/>
        <w:t>AqDZmly0/XqMluI0zaFSpG8Ut2CtI1RhHP7LrWCx75nZjgSd20LnleerCMKgUDBV03ZqV1w3nybwzb</w:t>
      </w:r>
    </w:p>
    <w:p>
      <w:pPr>
        <w:pStyle w:val="PreformattedText"/>
        <w:bidi w:val="0"/>
        <w:spacing w:before="0" w:after="0"/>
        <w:jc w:val="left"/>
        <w:rPr/>
      </w:pPr>
      <w:r>
        <w:rPr/>
        <w:t>VaxNPBRg02Scz5eX5loFbCLIjYmVhgh9zBAODtxu6dzliiE3vAWsWY6NNn6NbsxOrRRrHIZVEUyorx</w:t>
      </w:r>
    </w:p>
    <w:p>
      <w:pPr>
        <w:pStyle w:val="PreformattedText"/>
        <w:bidi w:val="0"/>
        <w:spacing w:before="0" w:after="0"/>
        <w:jc w:val="left"/>
        <w:rPr/>
      </w:pPr>
      <w:r>
        <w:rPr/>
        <w:t>th1V4HkH8RLDJuZduAn3b9PVbXGgGBmmmVqWBOqzcelzQNDtheIsiyupaPayrMMBYQGwXJ7iX5UJu6</w:t>
      </w:r>
    </w:p>
    <w:p>
      <w:pPr>
        <w:pStyle w:val="PreformattedText"/>
        <w:bidi w:val="0"/>
        <w:spacing w:before="0" w:after="0"/>
        <w:jc w:val="left"/>
        <w:rPr/>
      </w:pPr>
      <w:r>
        <w:rPr/>
        <w:t>moCGPdGU2sRL9WvVqwiCxobDhVmkKkuGmCLHGJlX+G7bVLNyGw3SFFY2thGUMWuW3Vk6BPfT2NSYlm</w:t>
      </w:r>
    </w:p>
    <w:p>
      <w:pPr>
        <w:pStyle w:val="PreformattedText"/>
        <w:bidi w:val="0"/>
        <w:spacing w:before="0" w:after="0"/>
        <w:jc w:val="left"/>
        <w:rPr/>
      </w:pPr>
      <w:r>
        <w:rPr/>
        <w:t>eN1qvgKG9v3K/ue4xcx7+4bCc+Dt+nqDsWzVbrWp5C3LOg1d6f8Aw7t+1+3+ckUxNYiM9e9AkMTmuk</w:t>
      </w:r>
    </w:p>
    <w:p>
      <w:pPr>
        <w:pStyle w:val="PreformattedText"/>
        <w:bidi w:val="0"/>
        <w:spacing w:before="0" w:after="0"/>
        <w:jc w:val="left"/>
        <w:rPr/>
      </w:pPr>
      <w:r>
        <w:rPr/>
        <w:t>qu+6LbLtdY4thDlgdo3AgEs38vXJbZ6hqMEqCnTU7vs+zLm2lAoVqZZmhmxcApRSRyw3mnAaKZlgF6</w:t>
      </w:r>
    </w:p>
    <w:p>
      <w:pPr>
        <w:pStyle w:val="PreformattedText"/>
        <w:bidi w:val="0"/>
        <w:spacing w:before="0" w:after="0"/>
        <w:jc w:val="left"/>
        <w:rPr/>
      </w:pPr>
      <w:r>
        <w:rPr/>
        <w:t>Z4gwZYhEyhjhWO1hg7e5hwrbnFkGLCo9uPXKFBNRiRio7PZgD0+YE1+/ZW9LLbro8b17EsMVRIJkjK</w:t>
      </w:r>
    </w:p>
    <w:p>
      <w:pPr>
        <w:pStyle w:val="PreformattedText"/>
        <w:bidi w:val="0"/>
        <w:spacing w:before="0" w:after="0"/>
        <w:jc w:val="left"/>
        <w:rPr/>
      </w:pPr>
      <w:r>
        <w:rPr/>
        <w:t>EKy5+Y9xWAQ7eD2t465fo2hTG3bSWqltORuE6e1uW2SimIx7+uWatDDTRoqlgGJJvfhVYpbkvuly0r</w:t>
      </w:r>
    </w:p>
    <w:p>
      <w:pPr>
        <w:pStyle w:val="PreformattedText"/>
        <w:bidi w:val="0"/>
        <w:spacing w:before="0" w:after="0"/>
        <w:jc w:val="left"/>
        <w:rPr/>
      </w:pPr>
      <w:r>
        <w:rPr/>
        <w:t>zyKr7kaZmVgTvVY1O3jrvpTNMsUO685tWpkF6QdUn+9HHIJuXVSZJWNz3YJZZFf+DsYBsKyjxuJGNq</w:t>
      </w:r>
    </w:p>
    <w:p>
      <w:pPr>
        <w:pStyle w:val="PreformattedText"/>
        <w:bidi w:val="0"/>
        <w:spacing w:before="0" w:after="0"/>
        <w:jc w:val="left"/>
        <w:rPr/>
      </w:pPr>
      <w:r>
        <w:rPr/>
        <w:t>9WWHSOS2R9+7wmZr4FQcVH1pVROw1GWJo4+PckeyET+EQzTxLFIx3ysxLA8AqFYgFtvWGoqisoRcpv</w:t>
      </w:r>
    </w:p>
    <w:p>
      <w:pPr>
        <w:pStyle w:val="PreformattedText"/>
        <w:bidi w:val="0"/>
        <w:spacing w:before="0" w:after="0"/>
        <w:jc w:val="left"/>
        <w:rPr/>
      </w:pPr>
      <w:r>
        <w:rPr/>
        <w:t>p36EEsT3e1J1bUpIhXSrDFI8NcWLE0e9phIA26X2WfJlK7TGrBzmNmb6l6RnUOuFlYRhSUgtVO71Sx</w:t>
      </w:r>
    </w:p>
    <w:p>
      <w:pPr>
        <w:pStyle w:val="PreformattedText"/>
        <w:bidi w:val="0"/>
        <w:spacing w:before="0" w:after="0"/>
        <w:jc w:val="left"/>
        <w:rPr/>
      </w:pPr>
      <w:r>
        <w:rPr/>
        <w:t>rqM8NcxSTUrUzGaeXdA8YdPaSeOlIsRLzXvaKh/pi87lHVnSaKjLk1uMqZQ5ypr0aLu8fvSxRSxhqk</w:t>
      </w:r>
    </w:p>
    <w:p>
      <w:pPr>
        <w:pStyle w:val="PreformattedText"/>
        <w:bidi w:val="0"/>
        <w:spacing w:before="0" w:after="0"/>
        <w:jc w:val="left"/>
        <w:rPr/>
      </w:pPr>
      <w:r>
        <w:rPr/>
        <w:t>ZsCBNyHfRVJF9h09wtenZf8Ad40kZl29xUMNo7utyUKTYgjHz5vMubgVCPt3fqw/To6fBZi1SUSyTg</w:t>
      </w:r>
    </w:p>
    <w:p>
      <w:pPr>
        <w:pStyle w:val="PreformattedText"/>
        <w:bidi w:val="0"/>
        <w:spacing w:before="0" w:after="0"/>
        <w:jc w:val="left"/>
        <w:rPr/>
      </w:pPr>
      <w:r>
        <w:rPr/>
        <w:t>uI4t7PtaHb/vMpU/8A2owLEMuQO7heqV9H0KdddoZje/L+6UVPSFepSbZRZQvNp1eEeuEZtXha8zVz</w:t>
      </w:r>
    </w:p>
    <w:p>
      <w:pPr>
        <w:pStyle w:val="PreformattedText"/>
        <w:bidi w:val="0"/>
        <w:spacing w:before="0" w:after="0"/>
        <w:jc w:val="left"/>
        <w:rPr/>
      </w:pPr>
      <w:r>
        <w:rPr/>
        <w:t>TkYqiTQwskhgjkHuxSw7idyGQMpO7sLfhur6j0zUyUhj7MzrkKYV78eZtIN0r1JF8zNqJlrLHst0IA</w:t>
      </w:r>
    </w:p>
    <w:p>
      <w:pPr>
        <w:pStyle w:val="PreformattedText"/>
        <w:bidi w:val="0"/>
        <w:spacing w:before="0" w:after="0"/>
        <w:jc w:val="left"/>
        <w:rPr/>
      </w:pPr>
      <w:r>
        <w:rPr/>
        <w:t>1hnrDIxXMojAantlLcOhAeNdrHcOrNkpNUZ9oLaC4xylW01UNIUlG9xhyx62q1Eo1w9sfNVjO9q5pd</w:t>
      </w:r>
    </w:p>
    <w:p>
      <w:pPr>
        <w:pStyle w:val="PreformattedText"/>
        <w:bidi w:val="0"/>
        <w:spacing w:before="0" w:after="0"/>
        <w:jc w:val="left"/>
        <w:rPr/>
      </w:pPr>
      <w:r>
        <w:rPr/>
        <w:t>ozjLCIS2FijCOnLDeoQ4UEhu7rbiFNM2O91/4zAitVNQki1M643lVPqqxYXWkkqWaDROtKnY02x6e1</w:t>
      </w:r>
    </w:p>
    <w:p>
      <w:pPr>
        <w:pStyle w:val="PreformattedText"/>
        <w:bidi w:val="0"/>
        <w:spacing w:before="0" w:after="0"/>
        <w:jc w:val="left"/>
        <w:rPr/>
      </w:pPr>
      <w:r>
        <w:rPr/>
        <w:t>Rb0L7XMssL3a89WF5Tu2nDjb9HPVFAbTtdSoj0jRxayto118XzvuzVWfZ6AolH6QNvMpyXH/FZqz1H</w:t>
      </w:r>
    </w:p>
    <w:p>
      <w:pPr>
        <w:pStyle w:val="PreformattedText"/>
        <w:bidi w:val="0"/>
        <w:spacing w:before="0" w:after="0"/>
        <w:jc w:val="left"/>
        <w:rPr/>
      </w:pPr>
      <w:r>
        <w:rPr/>
        <w:t>8db2gp+67Wj6jXlsq0iXdYjTT9KDLN7JTUItV05BUpFdyGQWniQsH+hd3XVSgo2VVLdJXUtu47zL65</w:t>
      </w:r>
    </w:p>
    <w:p>
      <w:pPr>
        <w:pStyle w:val="PreformattedText"/>
        <w:bidi w:val="0"/>
        <w:spacing w:before="0" w:after="0"/>
        <w:jc w:val="left"/>
        <w:rPr/>
      </w:pPr>
      <w:r>
        <w:rPr/>
        <w:t>y65plmrBha/LvX+T1felR1f486zUhoXtW+HTQwVYZKVTUtNuQVorNqxI0UVfT7lak1JYUjLGOaeevH</w:t>
      </w:r>
    </w:p>
    <w:p>
      <w:pPr>
        <w:pStyle w:val="PreformattedText"/>
        <w:bidi w:val="0"/>
        <w:spacing w:before="0" w:after="0"/>
        <w:jc w:val="left"/>
        <w:rPr/>
      </w:pPr>
      <w:r>
        <w:rPr/>
        <w:t>I7KA69p6yGmlQ9I1M03ondxGnw+GViqAKlIVWXL5W0+LenV31x+1n6y9NL6i1M6Zqeq+n6MBjke1X9</w:t>
      </w:r>
    </w:p>
    <w:p>
      <w:pPr>
        <w:pStyle w:val="PreformattedText"/>
        <w:bidi w:val="0"/>
        <w:spacing w:before="0" w:after="0"/>
        <w:jc w:val="left"/>
        <w:rPr/>
      </w:pPr>
      <w:r>
        <w:rPr/>
        <w:t>O6XpETmyIpq/qPV9X1zUNP1ZlqyMZnHsPXKoqy8riQAxIVVvUO9kvN/VJz6MK5W+PaVvy8tp161b9v</w:t>
      </w:r>
    </w:p>
    <w:p>
      <w:pPr>
        <w:pStyle w:val="PreformattedText"/>
        <w:bidi w:val="0"/>
        <w:spacing w:before="0" w:after="0"/>
        <w:jc w:val="left"/>
        <w:rPr/>
      </w:pPr>
      <w:r>
        <w:rPr/>
        <w:t>2iYH0TUfh1qjaB7tXTYZdR/d+u0qcpiIhkh12p6kM8Vb339p20+5tSFd4h37AzJsFKzW2hck5VswbK</w:t>
      </w:r>
    </w:p>
    <w:p>
      <w:pPr>
        <w:pStyle w:val="PreformattedText"/>
        <w:bidi w:val="0"/>
        <w:spacing w:before="0" w:after="0"/>
        <w:jc w:val="left"/>
        <w:rPr/>
      </w:pPr>
      <w:r>
        <w:rPr/>
        <w:t>D7fTLMSzoPzfp86AJP2xaug0NRqzepdTshYn1C+ul/96PUPp+PTzCpiq6dqGs6c3yd2paVUMzyqGKs</w:t>
      </w:r>
    </w:p>
    <w:p>
      <w:pPr>
        <w:pStyle w:val="PreformattedText"/>
        <w:bidi w:val="0"/>
        <w:spacing w:before="0" w:after="0"/>
        <w:jc w:val="left"/>
        <w:rPr/>
      </w:pPr>
      <w:r>
        <w:rPr/>
        <w:t>srgAv1nb0egcq9fFqjas7Dd+FRzTVS9IOp6cD/j3fVj62li+Cn7feuaXrNGh6T1D0367Y2Xu2/TlOe</w:t>
      </w:r>
    </w:p>
    <w:p>
      <w:pPr>
        <w:pStyle w:val="PreformattedText"/>
        <w:bidi w:val="0"/>
        <w:spacing w:before="0" w:after="0"/>
        <w:jc w:val="left"/>
        <w:rPr/>
      </w:pPr>
      <w:r>
        <w:rPr/>
        <w:t>X0vr1/iRo6eoaRqNn916v6gjV5Pb1HSr1a1Jt7ksDK9c3b/R7bMCCekDHR15Pe2O8v1Z2qHpLZdtW7</w:t>
      </w:r>
    </w:p>
    <w:p>
      <w:pPr>
        <w:pStyle w:val="PreformattedText"/>
        <w:bidi w:val="0"/>
        <w:spacing w:before="0" w:after="0"/>
        <w:jc w:val="left"/>
        <w:rPr/>
      </w:pPr>
      <w:r>
        <w:rPr/>
        <w:t>kK53WHax9XiX1ZT1Y+DP7afwl+I0I0PVNXs+g/iDHJA+p+mfiBTk9MzyX3TdTlhuXFhjuRNWcmOxXj</w:t>
      </w:r>
    </w:p>
    <w:p>
      <w:pPr>
        <w:pStyle w:val="PreformattedText"/>
        <w:bidi w:val="0"/>
        <w:spacing w:before="0" w:after="0"/>
        <w:jc w:val="left"/>
        <w:rPr/>
      </w:pPr>
      <w:r>
        <w:rPr/>
        <w:t>KnbmZX3bmjZdkyo1aorLWrWzOP5f6ou1oVr2pjJByr14/O/q+GdqL2o1NUk+SswustamdW0xpV+ah1</w:t>
      </w:r>
    </w:p>
    <w:p>
      <w:pPr>
        <w:pStyle w:val="PreformattedText"/>
        <w:bidi w:val="0"/>
        <w:spacing w:before="0" w:after="0"/>
        <w:jc w:val="left"/>
        <w:rPr/>
      </w:pPr>
      <w:r>
        <w:rPr/>
        <w:t>VIpEBNexWkIlLCZfbeIsux2dV8jrJVopUdqbriy73nz7URWel/EpuFDGzr3ZeqNmxTuzGtDBZqtD7d</w:t>
      </w:r>
    </w:p>
    <w:p>
      <w:pPr>
        <w:pStyle w:val="PreformattedText"/>
        <w:bidi w:val="0"/>
        <w:spacing w:before="0" w:after="0"/>
        <w:jc w:val="left"/>
        <w:rPr/>
      </w:pPr>
      <w:r>
        <w:rPr/>
        <w:t>ivM4MUgQsUMLRnumSMFSGUFSCWKI6nL7jjFFxZRGBdVyLhg0q2rIqXFszvNPtgkjkiGErgsSs7zw4x</w:t>
      </w:r>
    </w:p>
    <w:p>
      <w:pPr>
        <w:pStyle w:val="PreformattedText"/>
        <w:bidi w:val="0"/>
        <w:spacing w:before="0" w:after="0"/>
        <w:jc w:val="left"/>
        <w:rPr/>
      </w:pPr>
      <w:r>
        <w:rPr/>
        <w:t>dBEbCMoAyq20q27PXPrikawdiVbH5PnS6kH6JqSgKGOXtf39qR1sVx7UtWKKZ40Vmm99ihyoJQqQSn</w:t>
      </w:r>
    </w:p>
    <w:p>
      <w:pPr>
        <w:pStyle w:val="PreformattedText"/>
        <w:bidi w:val="0"/>
        <w:spacing w:before="0" w:after="0"/>
        <w:jc w:val="left"/>
        <w:rPr/>
      </w:pPr>
      <w:r>
        <w:rPr/>
        <w:t>acbSBjd27elsU31bIW8+RK7PdgzYG/LBaXEm3uJxp1kmQsu0Jvw5X2mORHb9vtIHD/AMm7rLXUg5Iw</w:t>
      </w:r>
    </w:p>
    <w:p>
      <w:pPr>
        <w:pStyle w:val="PreformattedText"/>
        <w:bidi w:val="0"/>
        <w:spacing w:before="0" w:after="0"/>
        <w:jc w:val="left"/>
        <w:rPr/>
      </w:pPr>
      <w:r>
        <w:rPr/>
        <w:t>VmHNOhSXFVBU1BJzCaykgmj94AMiTxTMC29g4RVkUkLhcHcCf4rL0gDBbMbm0qfogwKnEe6CpqVG0s</w:t>
      </w:r>
    </w:p>
    <w:p>
      <w:pPr>
        <w:pStyle w:val="PreformattedText"/>
        <w:bidi w:val="0"/>
        <w:spacing w:before="0" w:after="0"/>
        <w:jc w:val="left"/>
        <w:rPr/>
      </w:pPr>
      <w:r>
        <w:rPr/>
        <w:t>rQPHDJZjeW1AyssMrR+4TLDCFxHJ2KPdi842uGbq+lYoSrakHz8sorq2gILX3b+e6av9Q6DHemmr3o</w:t>
      </w:r>
    </w:p>
    <w:p>
      <w:pPr>
        <w:pStyle w:val="PreformattedText"/>
        <w:bidi w:val="0"/>
        <w:spacing w:before="0" w:after="0"/>
        <w:jc w:val="left"/>
        <w:rPr/>
      </w:pPr>
      <w:r>
        <w:rPr/>
        <w:t>6iUNShEDpPVrPFHahR4YxdmEbB6k0PtxuzRnEsY7F35620Nqd1SkAFx3cv5zlVNjWmS67zJPKz9qj9</w:t>
      </w:r>
    </w:p>
    <w:p>
      <w:pPr>
        <w:pStyle w:val="PreformattedText"/>
        <w:bidi w:val="0"/>
        <w:spacing w:before="0" w:after="0"/>
        <w:jc w:val="left"/>
        <w:rPr/>
      </w:pPr>
      <w:r>
        <w:rPr/>
        <w:t>imLX5aN30pa1D0v6nNo3ND9R6aCkUFqFJbMdSpYpSo0JVpO+A7kmSF1ZHT+F1r2faKuytTbo96tdWQ</w:t>
      </w:r>
    </w:p>
    <w:p>
      <w:pPr>
        <w:pStyle w:val="PreformattedText"/>
        <w:bidi w:val="0"/>
        <w:spacing w:before="0" w:after="0"/>
        <w:jc w:val="left"/>
        <w:rPr/>
      </w:pPr>
      <w:r>
        <w:rPr/>
        <w:t>6hhMlRE2npAd00l5suX2p4P/ALQnwkjh1x/R/wAS9LqejvXavXFD1lpum19J9C+srFzMdKpqunPGNP</w:t>
      </w:r>
    </w:p>
    <w:p>
      <w:pPr>
        <w:pStyle w:val="PreformattedText"/>
        <w:bidi w:val="0"/>
        <w:spacing w:before="0" w:after="0"/>
        <w:jc w:val="left"/>
        <w:rPr/>
      </w:pPr>
      <w:r>
        <w:rPr/>
        <w:t>reoOxknBFFrasjwyM7bF9RsW2JUU1KXMo3kZt4eLHrt4eaec2v0eCuDgnpe12GPh8Kt9XLszzj+I3w</w:t>
      </w:r>
    </w:p>
    <w:p>
      <w:pPr>
        <w:pStyle w:val="PreformattedText"/>
        <w:bidi w:val="0"/>
        <w:spacing w:before="0" w:after="0"/>
        <w:jc w:val="left"/>
        <w:rPr/>
      </w:pPr>
      <w:r>
        <w:rPr/>
        <w:t>21b4cXMeo9Au06072Kk1iSF72iWY2ADyafdDNHdoyKVZK0re/EWZopN6K3Xd2XazWKotUXXl7Le71f</w:t>
      </w:r>
    </w:p>
    <w:p>
      <w:pPr>
        <w:pStyle w:val="PreformattedText"/>
        <w:bidi w:val="0"/>
        <w:spacing w:before="0" w:after="0"/>
        <w:jc w:val="left"/>
        <w:rPr/>
      </w:pPr>
      <w:r>
        <w:rPr/>
        <w:t>Fw8Szye1bG1C71qP8AD3gctd3He+JfUde0J1quJHol6wYZC2nmSKSvYqWmlkoWkxJWkmZdrzxoW2pI</w:t>
      </w:r>
    </w:p>
    <w:p>
      <w:pPr>
        <w:pStyle w:val="PreformattedText"/>
        <w:bidi w:val="0"/>
        <w:spacing w:before="0" w:after="0"/>
        <w:jc w:val="left"/>
        <w:rPr/>
      </w:pPr>
      <w:r>
        <w:rPr/>
        <w:t>AsqlT3ZHPoqZ6amCwPSb26y8y+zPKuBstYlb9Gx3WDcrdn/Lrl6ral6L9cPSj9V3dS0S1DFaFrWtLq</w:t>
      </w:r>
    </w:p>
    <w:p>
      <w:pPr>
        <w:pStyle w:val="PreformattedText"/>
        <w:bidi w:val="0"/>
        <w:spacing w:before="0" w:after="0"/>
        <w:jc w:val="left"/>
        <w:rPr/>
      </w:pPr>
      <w:r>
        <w:rPr/>
        <w:t>1b0rTlWatqX7vLRFn98Ri0kbj5lZHmi2WN6S0dHtOytelbAnl/S/4eHl5Zoatsm3ACsxp1AG1HNket</w:t>
      </w:r>
    </w:p>
    <w:p>
      <w:pPr>
        <w:pStyle w:val="PreformattedText"/>
        <w:bidi w:val="0"/>
        <w:spacing w:before="0" w:after="0"/>
        <w:jc w:val="left"/>
        <w:rPr/>
      </w:pPr>
      <w:r>
        <w:rPr/>
        <w:t>f3L68uaa81jQdZ0NpZGKWtOey9ddRoF5KFuSA/wp9pUGvKY23KHQHyMBlbrfTqU6mPZcdXa/8/TOXV</w:t>
      </w:r>
    </w:p>
    <w:p>
      <w:pPr>
        <w:pStyle w:val="PreformattedText"/>
        <w:bidi w:val="0"/>
        <w:spacing w:before="0" w:after="0"/>
        <w:jc w:val="left"/>
        <w:rPr/>
      </w:pPr>
      <w:r>
        <w:rPr/>
        <w:t>oVaJOmdLvXlP8ATKkoKK4CBQsu0ISgjmebIzCcgxuRuDIewlOOer9SQL5TOCNV4Y/RlDOgXq0F2zWv</w:t>
      </w:r>
    </w:p>
    <w:p>
      <w:pPr>
        <w:pStyle w:val="PreformattedText"/>
        <w:bidi w:val="0"/>
        <w:spacing w:before="0" w:after="0"/>
        <w:jc w:val="left"/>
        <w:rPr/>
      </w:pPr>
      <w:r>
        <w:rPr/>
        <w:t>xLNpmtabb0PUElCmSp74U1NRrl/+HarajFVlBPBjV1bg9U1VJUMp36ZyHycV+cstoOgrla+9SqBkb2</w:t>
      </w:r>
    </w:p>
    <w:p>
      <w:pPr>
        <w:pStyle w:val="PreformattedText"/>
        <w:bidi w:val="0"/>
        <w:spacing w:before="0" w:after="0"/>
        <w:jc w:val="left"/>
        <w:rPr/>
      </w:pPr>
      <w:r>
        <w:rPr/>
        <w:t>SzbrfMNjA1S7NpM0+n34IrNZi9e7Scua8scTY92KRTvr2I2ViGQ7lXaVZk+qXAqAMpxPZPnjCi7UMq</w:t>
      </w:r>
    </w:p>
    <w:p>
      <w:pPr>
        <w:pStyle w:val="PreformattedText"/>
        <w:bidi w:val="0"/>
        <w:spacing w:before="0" w:after="0"/>
        <w:jc w:val="left"/>
        <w:rPr/>
      </w:pPr>
      <w:r>
        <w:rPr/>
        <w:t>bjpKbHFk/v3jssIUWKKJDIryWa0kckVyEBZLMULEe3OSDtkUj2+8Ac7WKg56qIJJ4K1932j3fjLQVF</w:t>
      </w:r>
    </w:p>
    <w:p>
      <w:pPr>
        <w:pStyle w:val="PreformattedText"/>
        <w:bidi w:val="0"/>
        <w:spacing w:before="0" w:after="0"/>
        <w:jc w:val="left"/>
        <w:rPr/>
      </w:pPr>
      <w:r>
        <w:rPr/>
        <w:t>94sjcw68fFIQV6Mny52SJgPHKcss8DZkDJn6SyCRH/AKq3TmzjLW66W9qV2NJsTaza5eJfO7GcCGWR</w:t>
      </w:r>
    </w:p>
    <w:p>
      <w:pPr>
        <w:pStyle w:val="PreformattedText"/>
        <w:bidi w:val="0"/>
        <w:spacing w:before="0" w:after="0"/>
        <w:jc w:val="left"/>
        <w:rPr/>
      </w:pPr>
      <w:r>
        <w:rPr/>
        <w:t>VyYmk3I6gr/DZNy4z488/nx1JGQ4b9pAOLHunY34JSpd9L69p4mQT1NbgsQJK4hkldK0yPWrylT7Qk</w:t>
      </w:r>
    </w:p>
    <w:p>
      <w:pPr>
        <w:pStyle w:val="PreformattedText"/>
        <w:bidi w:val="0"/>
        <w:spacing w:before="0" w:after="0"/>
        <w:jc w:val="left"/>
        <w:rPr/>
      </w:pPr>
      <w:r>
        <w:rPr/>
        <w:t>pmxyeBJGv3PSbSxRVPW007GM3a/BZ2NVr2k6p6f1uuElq676c96eKMBnf/ALv25dL1OuixklJFqxVp</w:t>
      </w:r>
    </w:p>
    <w:p>
      <w:pPr>
        <w:pStyle w:val="PreformattedText"/>
        <w:bidi w:val="0"/>
        <w:spacing w:before="0" w:after="0"/>
        <w:jc w:val="left"/>
        <w:rPr/>
      </w:pPr>
      <w:r>
        <w:rPr/>
        <w:t>Q+MuY5D9JbrEcWDpfeU6TsAkMrc6uvD4Z6F/7Ln4jVPRn7THoD07qelalqelah6xn16wmknVbd/S9I</w:t>
      </w:r>
    </w:p>
    <w:p>
      <w:pPr>
        <w:pStyle w:val="PreformattedText"/>
        <w:bidi w:val="0"/>
        <w:spacing w:before="0" w:after="0"/>
        <w:jc w:val="left"/>
        <w:rPr/>
      </w:pPr>
      <w:r>
        <w:rPr/>
        <w:t>030f6qW7Jpmh6dIBLdlp2aI+eixd09NL96FniWWI49tQNQcqRe36+dJZsz41ACNL+fw+SfoSelJUn9</w:t>
      </w:r>
    </w:p>
    <w:p>
      <w:pPr>
        <w:pStyle w:val="PreformattedText"/>
        <w:bidi w:val="0"/>
        <w:spacing w:before="0" w:after="0"/>
        <w:jc w:val="left"/>
        <w:rPr/>
      </w:pPr>
      <w:r>
        <w:rPr/>
        <w:t>NaFLHb+a36ZW22D7Rd1WIFTP8vhDaELR79qqpbc+1VIXryDjVhwnoFNwp8MONHtBAOPsQRkNkZPgDa</w:t>
      </w:r>
    </w:p>
    <w:p>
      <w:pPr>
        <w:pStyle w:val="PreformattedText"/>
        <w:bidi w:val="0"/>
        <w:spacing w:before="0" w:after="0"/>
        <w:jc w:val="left"/>
        <w:rPr/>
      </w:pPr>
      <w:r>
        <w:rPr/>
        <w:t>B5/Pd1mIsSO6aAQwuI0U5wduM4PgEY42hSP6L/AH6JMSwbIyFOMBmIDEnPd2Y4b7f4fPRCIKBeNoBO</w:t>
      </w:r>
    </w:p>
    <w:p>
      <w:pPr>
        <w:pStyle w:val="PreformattedText"/>
        <w:bidi w:val="0"/>
        <w:spacing w:before="0" w:after="0"/>
        <w:jc w:val="left"/>
        <w:rPr/>
      </w:pPr>
      <w:r>
        <w:rPr/>
        <w:t>VUZIZj+oHju5/HRCLzkAYwCcDyFUKN2SRkEcf0x1epuAZS/MYwybs8jbwWOGB4JA4wccDq9BuqOuU1</w:t>
      </w:r>
    </w:p>
    <w:p>
      <w:pPr>
        <w:pStyle w:val="PreformattedText"/>
        <w:bidi w:val="0"/>
        <w:spacing w:before="0" w:after="0"/>
        <w:jc w:val="left"/>
        <w:rPr/>
      </w:pPr>
      <w:r>
        <w:rPr/>
        <w:t>hlTYXtjrIrrkk/fuO4nIb6QoAJ5HGOf/F1oTlEyhbqSOIkWwAE8bvHGTkMSN20eFbJGPx1r2c3de/e</w:t>
      </w:r>
    </w:p>
    <w:p>
      <w:pPr>
        <w:pStyle w:val="PreformattedText"/>
        <w:bidi w:val="0"/>
        <w:spacing w:before="0" w:after="0"/>
        <w:jc w:val="left"/>
        <w:rPr/>
      </w:pPr>
      <w:r>
        <w:rPr/>
        <w:t>mSoCVIGoXelesoBjjcq5yrYHGcjOPpb8/gddNOuc6uLobd8FSjjhsYG4gnyvPOABglfOPJ466ez849</w:t>
      </w:r>
    </w:p>
    <w:p>
      <w:pPr>
        <w:pStyle w:val="PreformattedText"/>
        <w:bidi w:val="0"/>
        <w:spacing w:before="0" w:after="0"/>
        <w:jc w:val="left"/>
        <w:rPr/>
      </w:pPr>
      <w:r>
        <w:rPr/>
        <w:t>4/Wc6powFuECWBhsAdoVg2RjIYZyG4JIP+nW2lzjS85O0apfru0CSE4ILZCsFwDwdilgv+Idykf/qX</w:t>
      </w:r>
    </w:p>
    <w:p>
      <w:pPr>
        <w:pStyle w:val="PreformattedText"/>
        <w:bidi w:val="0"/>
        <w:spacing w:before="0" w:after="0"/>
        <w:jc w:val="left"/>
        <w:rPr/>
      </w:pPr>
      <w:r>
        <w:rPr/>
        <w:t>rpJyiYI1kBgcHAxu5Kbs4JG5foBJ4z00Jg5OCcqxYoSc4Y7gAChOADtX8DC9EIl8qBnC8Nt8dzZ7gz</w:t>
      </w:r>
    </w:p>
    <w:p>
      <w:pPr>
        <w:pStyle w:val="PreformattedText"/>
        <w:bidi w:val="0"/>
        <w:spacing w:before="0" w:after="0"/>
        <w:jc w:val="left"/>
        <w:rPr/>
      </w:pPr>
      <w:r>
        <w:rPr/>
        <w:t>c7U4Xz5L9KzY2MI1wCecAkBSSRjGB3gg4OQoAHjqmEZcbkfcdoO4bnBwudpdSMDI489EIPmQBdvIbA</w:t>
      </w:r>
    </w:p>
    <w:p>
      <w:pPr>
        <w:pStyle w:val="PreformattedText"/>
        <w:bidi w:val="0"/>
        <w:spacing w:before="0" w:after="0"/>
        <w:jc w:val="left"/>
        <w:rPr/>
      </w:pPr>
      <w:r>
        <w:rPr/>
        <w:t>GOAFBHjj9e4+D4+/TCpiLFchLkNxw4QJbGFUHByeznccKDuBKfbccYPnqGYsLcsGF2WVi8rZO1twdX</w:t>
      </w:r>
    </w:p>
    <w:p>
      <w:pPr>
        <w:pStyle w:val="PreformattedText"/>
        <w:bidi w:val="0"/>
        <w:spacing w:before="0" w:after="0"/>
        <w:jc w:val="left"/>
        <w:rPr/>
      </w:pPr>
      <w:r>
        <w:rPr/>
        <w:t>dtpZtrKVGSMjB7cH7f+XqI0qF1tyMm5cu6bgMbif5j4LgYbtzgd2eiQFuGIPKJVLh3M5CnnayoxGG4</w:t>
      </w:r>
    </w:p>
    <w:p>
      <w:pPr>
        <w:pStyle w:val="PreformattedText"/>
        <w:bidi w:val="0"/>
        <w:spacing w:before="0" w:after="0"/>
        <w:jc w:val="left"/>
        <w:rPr/>
      </w:pPr>
      <w:r>
        <w:rPr/>
        <w:t>ADEFuMHyw/8AL0S2lRDqGyNzK5ZX7Fyx5jTA3jLNlgVc9zZ7ueAF6jRh3iRUXo1FMHIMb/V3ZV75IB</w:t>
      </w:r>
    </w:p>
    <w:p>
      <w:pPr>
        <w:pStyle w:val="PreformattedText"/>
        <w:bidi w:val="0"/>
        <w:spacing w:before="0" w:after="0"/>
        <w:jc w:val="left"/>
        <w:rPr/>
      </w:pPr>
      <w:r>
        <w:rPr/>
        <w:t>iJ+shUzkuQy7d2MESZIGdxI6emd+1rxJTL7BS4wWG84CBmYK52FxGThWOPGQAe5f09XRlbE2HFpUbQ</w:t>
      </w:r>
    </w:p>
    <w:p>
      <w:pPr>
        <w:pStyle w:val="PreformattedText"/>
        <w:bidi w:val="0"/>
        <w:spacing w:before="0" w:after="0"/>
        <w:jc w:val="left"/>
        <w:rPr/>
      </w:pPr>
      <w:r>
        <w:rPr/>
        <w:t>Ks52hR7hixuG/K8llGeWJZufOe3qlhZiJookspDdkwHIrAjcHw7N2M0OcswHung4RcbR4Gft0sunFj</w:t>
      </w:r>
    </w:p>
    <w:p>
      <w:pPr>
        <w:pStyle w:val="PreformattedText"/>
        <w:bidi w:val="0"/>
        <w:spacing w:before="0" w:after="0"/>
        <w:jc w:val="left"/>
        <w:rPr/>
      </w:pPr>
      <w:r>
        <w:rPr/>
        <w:t>2EozKEDlBIiiQuAR7YJzgDnAGTz56IQlAjcEkgEbTktKy9hVwDuBQ4CYzgn9PWY264S16ZEeVUksQE</w:t>
      </w:r>
    </w:p>
    <w:p>
      <w:pPr>
        <w:pStyle w:val="PreformattedText"/>
        <w:bidi w:val="0"/>
        <w:spacing w:before="0" w:after="0"/>
        <w:jc w:val="left"/>
        <w:rPr/>
      </w:pPr>
      <w:r>
        <w:rPr/>
        <w:t>XLFSwICrG7OQZDt4J+xbb0U9Q3Ee6Ev2mpkxYyNzArjYduC2QhLcAEsST5HWg36uMyVR0bXvmKl9Je</w:t>
      </w:r>
    </w:p>
    <w:p>
      <w:pPr>
        <w:pStyle w:val="PreformattedText"/>
        <w:bidi w:val="0"/>
        <w:spacing w:before="0" w:after="0"/>
        <w:jc w:val="left"/>
        <w:rPr/>
      </w:pPr>
      <w:r>
        <w:rPr/>
        <w:t>9PjIZQQCVDKE3PgFsnIxgu5AYsTgAfSeoLBRvGVS6UocEEgKNqhjubbsYEmVRuOASpJP5XqQwPAwll</w:t>
      </w:r>
    </w:p>
    <w:p>
      <w:pPr>
        <w:pStyle w:val="PreformattedText"/>
        <w:bidi w:val="0"/>
        <w:spacing w:before="0" w:after="0"/>
        <w:jc w:val="left"/>
        <w:rPr/>
      </w:pPr>
      <w:r>
        <w:rPr/>
        <w:t>rwrt3YwhAZS/BBbPcMfdvtu8lh0rGwB9cIbjhYLknae0D6dynHaAcYZlXGSOP/F1JcAX4iEnxwjClQ</w:t>
      </w:r>
    </w:p>
    <w:p>
      <w:pPr>
        <w:pStyle w:val="PreformattedText"/>
        <w:bidi w:val="0"/>
        <w:spacing w:before="0" w:after="0"/>
        <w:jc w:val="left"/>
        <w:rPr/>
      </w:pPr>
      <w:r>
        <w:rPr/>
        <w:t>2dxwMFdxYFdhB4Zj5OeQfq6aEmQxk5ADbV2gK3e7F9xJLkEqQAwGMfT/N0RGUANaE4EIDAAFVI4JII</w:t>
      </w:r>
    </w:p>
    <w:p>
      <w:pPr>
        <w:pStyle w:val="PreformattedText"/>
        <w:bidi w:val="0"/>
        <w:spacing w:before="0" w:after="0"/>
        <w:jc w:val="left"/>
        <w:rPr/>
      </w:pPr>
      <w:r>
        <w:rPr/>
        <w:t>24GCSfGG54z+nolUIRptU7gGAkGAPKMSCgYqBtOP689EI4yk9oZQARGqsc5cHJVTjAwTkjODu6IRlk</w:t>
      </w:r>
    </w:p>
    <w:p>
      <w:pPr>
        <w:pStyle w:val="PreformattedText"/>
        <w:bidi w:val="0"/>
        <w:spacing w:before="0" w:after="0"/>
        <w:jc w:val="left"/>
        <w:rPr/>
      </w:pPr>
      <w:r>
        <w:rPr/>
        <w:t>YEK4Lc+dhXdjAHaSTk4znwQv8AXohGWiJJLAhgQTxl924NsDfylRzjB+pc9aIRlkCgYwpYEMR2heAd</w:t>
      </w:r>
    </w:p>
    <w:p>
      <w:pPr>
        <w:pStyle w:val="PreformattedText"/>
        <w:bidi w:val="0"/>
        <w:spacing w:before="0" w:after="0"/>
        <w:jc w:val="left"/>
        <w:rPr/>
      </w:pPr>
      <w:r>
        <w:rPr/>
        <w:t>hORg8D+uOiEY2/R9IY7U2rgKAMMAD5I/wj7DPRCNOPAAHJynuMwABB/UOScf6+f69EJ2Dbj6sBSMEA</w:t>
      </w:r>
    </w:p>
    <w:p>
      <w:pPr>
        <w:pStyle w:val="PreformattedText"/>
        <w:bidi w:val="0"/>
        <w:spacing w:before="0" w:after="0"/>
        <w:jc w:val="left"/>
        <w:rPr/>
      </w:pPr>
      <w:r>
        <w:rPr/>
        <w:t>4JYg9p87Rgc/kjrzTMGFrT0qqQbkwZbJ+27uDbQAW+lwSc8YH0gf16SPBsi5UgMcjaCSSWIxhVxnyf</w:t>
      </w:r>
    </w:p>
    <w:p>
      <w:pPr>
        <w:pStyle w:val="PreformattedText"/>
        <w:bidi w:val="0"/>
        <w:spacing w:before="0" w:after="0"/>
        <w:jc w:val="left"/>
        <w:rPr/>
      </w:pPr>
      <w:r>
        <w:rPr/>
        <w:t>GfH+LpWBIIHGMpsw9cj+Ru4GSuQCTlm4OSB9yM5x1UB1lgBNVOwQC1miSBtCnkHGRz3Ag71II4Ax2n</w:t>
      </w:r>
    </w:p>
    <w:p>
      <w:pPr>
        <w:pStyle w:val="PreformattedText"/>
        <w:bidi w:val="0"/>
        <w:spacing w:before="0" w:after="0"/>
        <w:jc w:val="left"/>
        <w:rPr/>
      </w:pPr>
      <w:r>
        <w:rPr/>
        <w:t>qJZIz/APwx5xkMCMAkg/VtPZ4wB/4h0QkGXgn8ANyAD34wSOPwePOc9EIPlBOASxQltwDHIHOSCPDZ</w:t>
      </w:r>
    </w:p>
    <w:p>
      <w:pPr>
        <w:pStyle w:val="PreformattedText"/>
        <w:bidi w:val="0"/>
        <w:spacing w:before="0" w:after="0"/>
        <w:jc w:val="left"/>
        <w:rPr/>
      </w:pPr>
      <w:r>
        <w:rPr/>
        <w:t>Gft+rohIjg/fJGMoPuxUk43eCR9x9+0nohIEq7xsI4wW+4ZFyck54ZsjBHk/V1W2motaEHyAjyQApB</w:t>
      </w:r>
    </w:p>
    <w:p>
      <w:pPr>
        <w:pStyle w:val="PreformattedText"/>
        <w:bidi w:val="0"/>
        <w:spacing w:before="0" w:after="0"/>
        <w:jc w:val="left"/>
        <w:rPr/>
      </w:pPr>
      <w:r>
        <w:rPr/>
        <w:t>OWTdkgn85KjI8/q4wOq4QZPyGwo2ht7LyT4ypQHJI2s24H/l/HRCQFOADlcAlm2dxQjJOAM+3leCMk</w:t>
      </w:r>
    </w:p>
    <w:p>
      <w:pPr>
        <w:pStyle w:val="PreformattedText"/>
        <w:bidi w:val="0"/>
        <w:spacing w:before="0" w:after="0"/>
        <w:jc w:val="left"/>
        <w:rPr/>
      </w:pPr>
      <w:r>
        <w:rPr/>
        <w:t>dWpwOkg3s3daIcYUbg3dnOTkoEA7Mgd7BTnGeM9vavTyqtfFGtpeMEbvABCgqyDII2klWBJ7WO7LE/</w:t>
      </w:r>
    </w:p>
    <w:p>
      <w:pPr>
        <w:pStyle w:val="PreformattedText"/>
        <w:bidi w:val="0"/>
        <w:spacing w:before="0" w:after="0"/>
        <w:jc w:val="left"/>
        <w:rPr/>
      </w:pPr>
      <w:r>
        <w:rPr/>
        <w:t>fu6lQCQDwlPP6rRkoAWBDAFssG5LcnLf1AGMnGCfq6vUBdF3REJvcmcC4yrDdgHs4wCVPAJ8qE/wAi</w:t>
      </w:r>
    </w:p>
    <w:p>
      <w:pPr>
        <w:pStyle w:val="PreformattedText"/>
        <w:bidi w:val="0"/>
        <w:spacing w:before="0" w:after="0"/>
        <w:jc w:val="left"/>
        <w:rPr/>
      </w:pPr>
      <w:r>
        <w:rPr/>
        <w:t>eiRfUoDrFAZDbO4kxrtHOPIXcPIUov8AbCd3UEXBHfHUgXvwMn1s5ZQONx2szDLkDkl8fT9WOO0BfP</w:t>
      </w:r>
    </w:p>
    <w:p>
      <w:pPr>
        <w:pStyle w:val="PreformattedText"/>
        <w:bidi w:val="0"/>
        <w:spacing w:before="0" w:after="0"/>
        <w:jc w:val="left"/>
        <w:rPr/>
      </w:pPr>
      <w:r>
        <w:rPr/>
        <w:t>VR0ZQTosY44taWWjlnH2GVUhSG9zIOVTjAxg5PXRpc7fD/ADnOqi6HW0tFIsTkEYAUhyGdTtB2bnAG</w:t>
      </w:r>
    </w:p>
    <w:p>
      <w:pPr>
        <w:pStyle w:val="PreformattedText"/>
        <w:bidi w:val="0"/>
        <w:spacing w:before="0" w:after="0"/>
        <w:jc w:val="left"/>
        <w:rPr/>
      </w:pPr>
      <w:r>
        <w:rPr/>
        <w:t>QfPAzjd+nrbRtvX9mYK97U++7S20Tu9sMR9j53E/jLfTtyDxjx+OugnZ+SYpcKpJKEKxwAq5ALED9Y</w:t>
      </w:r>
    </w:p>
    <w:p>
      <w:pPr>
        <w:pStyle w:val="PreformattedText"/>
        <w:bidi w:val="0"/>
        <w:spacing w:before="0" w:after="0"/>
        <w:jc w:val="left"/>
        <w:rPr/>
      </w:pPr>
      <w:r>
        <w:rPr/>
        <w:t>KjlWBYHj9PWpOYX4Sup1S2UDtkRWG0jjt+xYkkMpPLcoMeB1ox0y7P2zBVYMcRulft3pe9PPerY4Jy</w:t>
      </w:r>
    </w:p>
    <w:p>
      <w:pPr>
        <w:pStyle w:val="PreformattedText"/>
        <w:bidi w:val="0"/>
        <w:spacing w:before="0" w:after="0"/>
        <w:jc w:val="left"/>
        <w:rPr/>
      </w:pPr>
      <w:r>
        <w:rPr/>
        <w:t>RjIAUcYK8HIPAP389XDUA98pqECkb6ay4VRhVP4RTxzkg43cfqx/06tpkY2B1WUWI0PEQ7Bj9Ywg3b</w:t>
      </w:r>
    </w:p>
    <w:p>
      <w:pPr>
        <w:pStyle w:val="PreformattedText"/>
        <w:bidi w:val="0"/>
        <w:spacing w:before="0" w:after="0"/>
        <w:jc w:val="left"/>
        <w:rPr/>
      </w:pPr>
      <w:r>
        <w:rPr/>
        <w:t>cecZIIAABHn/p08IXjIXaQPIHIJYleDgZONv2J/PRCS17iFGD+DjGfpJG3n79Qt8mHC9oSSMEfjGBj</w:t>
      </w:r>
    </w:p>
    <w:p>
      <w:pPr>
        <w:pStyle w:val="PreformattedText"/>
        <w:bidi w:val="0"/>
        <w:spacing w:before="0" w:after="0"/>
        <w:jc w:val="left"/>
        <w:rPr/>
      </w:pPr>
      <w:r>
        <w:rPr/>
        <w:t>HBzzg/1GOlqXsLHrkm5UEcFnMc/+EjyCOBwMnyeeP7dRmMfX51jquIFQ8BGz9h9gNw/OMeCB5z56rv</w:t>
      </w:r>
    </w:p>
    <w:p>
      <w:pPr>
        <w:pStyle w:val="PreformattedText"/>
        <w:bidi w:val="0"/>
        <w:spacing w:before="0" w:after="0"/>
        <w:jc w:val="left"/>
        <w:rPr/>
      </w:pPr>
      <w:r>
        <w:rPr/>
        <w:t>fruZZZqpDIcV8MbwC2QCeM+CAOcA4P589EUbO19CAI0c57vpABwRjPjGQMY58DPRLKdIoTezBoyV7j</w:t>
      </w:r>
    </w:p>
    <w:p>
      <w:pPr>
        <w:pStyle w:val="PreformattedText"/>
        <w:bidi w:val="0"/>
        <w:spacing w:before="0" w:after="0"/>
        <w:jc w:val="left"/>
        <w:rPr/>
      </w:pPr>
      <w:r>
        <w:rPr/>
        <w:t>y2ecjy2Dg/fjOPv0S0gdSjz9MYKj+VuRnC8nz/fuOOB0RQGBII0kWSNSHHOfuucZ25U4zyBu8fjois</w:t>
      </w:r>
    </w:p>
    <w:p>
      <w:pPr>
        <w:pStyle w:val="PreformattedText"/>
        <w:bidi w:val="0"/>
        <w:spacing w:before="0" w:after="0"/>
        <w:jc w:val="left"/>
        <w:rPr/>
      </w:pPr>
      <w:r>
        <w:rPr/>
        <w:t>SRpywVIn9ztAIxk5PGc8jzkj8dKOZvkiSKUCsMgDJyPLE5weT/AFHVTGxYia6ShVBY5ZETgjJxwQR9</w:t>
      </w:r>
    </w:p>
    <w:p>
      <w:pPr>
        <w:pStyle w:val="PreformattedText"/>
        <w:bidi w:val="0"/>
        <w:spacing w:before="0" w:after="0"/>
        <w:jc w:val="left"/>
        <w:rPr/>
      </w:pPr>
      <w:r>
        <w:rPr/>
        <w:t>JJJAY+AODjt/y6zS2OoqnIxnAwOOWJPIOPx/XohHigxt5/oR47Ryv9cMeekc3GnY8/ZNETt25z5ByM</w:t>
      </w:r>
    </w:p>
    <w:p>
      <w:pPr>
        <w:pStyle w:val="PreformattedText"/>
        <w:bidi w:val="0"/>
        <w:spacing w:before="0" w:after="0"/>
        <w:jc w:val="left"/>
        <w:rPr/>
      </w:pPr>
      <w:r>
        <w:rPr/>
        <w:t>8qcnGSSOfGR/y9VQiAB45OGxnw3H9f/rPRCOqpOQfAOfqGcZ4yPuMsf8+iEkxoMKScgYH455ydpP4B</w:t>
      </w:r>
    </w:p>
    <w:p>
      <w:pPr>
        <w:pStyle w:val="PreformattedText"/>
        <w:bidi w:val="0"/>
        <w:spacing w:before="0" w:after="0"/>
        <w:jc w:val="left"/>
        <w:rPr/>
      </w:pPr>
      <w:r>
        <w:rPr/>
        <w:t>5/PRAm2vdJscZJBOQG87hg/geBwNo6vVhYDHEgSgknjJaRjAwvjA8Zx5OTzjPUyJLSLaMY3ckA8+cD</w:t>
      </w:r>
    </w:p>
    <w:p>
      <w:pPr>
        <w:pStyle w:val="PreformattedText"/>
        <w:bidi w:val="0"/>
        <w:spacing w:before="0" w:after="0"/>
        <w:jc w:val="left"/>
        <w:rPr/>
      </w:pPr>
      <w:r>
        <w:rPr/>
        <w:t>wP0jA6IR0RZA4PjhsZOB4BJ4Jyef69EYA9ake6dfP2uvUcnoj9ln9oP1XFeoaTb0T4V+qbFLUNSnev</w:t>
      </w:r>
    </w:p>
    <w:p>
      <w:pPr>
        <w:pStyle w:val="PreformattedText"/>
        <w:bidi w:val="0"/>
        <w:spacing w:before="0" w:after="0"/>
        <w:jc w:val="left"/>
        <w:rPr/>
      </w:pPr>
      <w:r>
        <w:rPr/>
        <w:t>Uh1B6RipQtLAwka1PI6wV1iIkks2YYk7n6V2xRz6o9MFqlMA6hl+rPyuv22vis/xb+OOq66s/vaZov</w:t>
      </w:r>
    </w:p>
    <w:p>
      <w:pPr>
        <w:pStyle w:val="PreformattedText"/>
        <w:bidi w:val="0"/>
        <w:spacing w:before="0" w:after="0"/>
        <w:jc w:val="left"/>
        <w:rPr/>
      </w:pPr>
      <w:r>
        <w:rPr/>
        <w:t>prQ9JoU7Cj956XqzaXFY9UadrMsUaodTr60LUcgj3ontiL3HdZT1wa7ZEC956minRqwI1tOsUDjTZq</w:t>
      </w:r>
    </w:p>
    <w:p>
      <w:pPr>
        <w:pStyle w:val="PreformattedText"/>
        <w:bidi w:val="0"/>
        <w:spacing w:before="0" w:after="0"/>
        <w:jc w:val="left"/>
        <w:rPr/>
      </w:pPr>
      <w:r>
        <w:rPr/>
        <w:t>iMBIlXSLtx45S0cYsx0zHCs0gKiOc27UjADOdqr1nIvoZqJsEHVjeMeqNVNf0rAyAmVKFVJx7asZrV</w:t>
      </w:r>
    </w:p>
    <w:p>
      <w:pPr>
        <w:pStyle w:val="PreformattedText"/>
        <w:bidi w:val="0"/>
        <w:spacing w:before="0" w:after="0"/>
        <w:jc w:val="left"/>
        <w:rPr/>
      </w:pPr>
      <w:r>
        <w:rPr/>
        <w:t>2OJJIIIwdybCFTIAKFWP6unpBemFjou94eEy1MFokE6+6VanUN/XaejIz/AO619H0Aose9vmnMdy5s</w:t>
      </w:r>
    </w:p>
    <w:p>
      <w:pPr>
        <w:pStyle w:val="PreformattedText"/>
        <w:bidi w:val="0"/>
        <w:spacing w:before="0" w:after="0"/>
        <w:jc w:val="left"/>
        <w:rPr/>
      </w:pPr>
      <w:r>
        <w:rPr/>
        <w:t>ULzkBS+OQFbd+OrTVuubjV95f0lSqFJReH7u1FRWK9z1drGvSoQFivfKtuEprRJMIlI3EKFSlTUJ/W</w:t>
      </w:r>
    </w:p>
    <w:p>
      <w:pPr>
        <w:pStyle w:val="PreformattedText"/>
        <w:bidi w:val="0"/>
        <w:spacing w:before="0" w:after="0"/>
        <w:jc w:val="left"/>
        <w:rPr/>
      </w:pPr>
      <w:r>
        <w:rPr/>
        <w:t>w3G7pSzBFS/GNoXyxviD83/wAr+Ma0WcrWvyKvzHzuqUaPshcF2rwT21DAsSY11DUKZH2ZoV/t1FRS</w:t>
      </w:r>
    </w:p>
    <w:p>
      <w:pPr>
        <w:pStyle w:val="PreformattedText"/>
        <w:bidi w:val="0"/>
        <w:spacing w:before="0" w:after="0"/>
        <w:jc w:val="left"/>
        <w:rPr/>
      </w:pPr>
      <w:r>
        <w:rPr/>
        <w:t>tgT1Fo9Hmc21YqunnvZZtz0roc01SpFRiePb6u+ShuvJtQV9F0pVeFC+QJDHCrrzktu289cn0gw6As</w:t>
      </w:r>
    </w:p>
    <w:p>
      <w:pPr>
        <w:pStyle w:val="PreformattedText"/>
        <w:bidi w:val="0"/>
        <w:spacing w:before="0" w:after="0"/>
        <w:jc w:val="left"/>
        <w:rPr/>
      </w:pPr>
      <w:r>
        <w:rPr/>
        <w:t>55+b529PUeiaRNcLTXlPyWXdntB8J9NGm6RpGnRjbOqV4JWVCJWm2BhFIWUD2WYtuZsLiHd5Ubvm9f</w:t>
      </w:r>
    </w:p>
    <w:p>
      <w:pPr>
        <w:pStyle w:val="PreformattedText"/>
        <w:bidi w:val="0"/>
        <w:spacing w:before="0" w:after="0"/>
        <w:jc w:val="left"/>
        <w:rPr/>
      </w:pPr>
      <w:r>
        <w:rPr/>
        <w:t>frs5GjHT3T6pRQLRprfRZvb966NX04WbEscFWlZLR15JY1eZIpBDJqNlpOYaxlWRlJDP7a7grEhOlN</w:t>
      </w:r>
    </w:p>
    <w:p>
      <w:pPr>
        <w:pStyle w:val="PreformattedText"/>
        <w:bidi w:val="0"/>
        <w:spacing w:before="0" w:after="0"/>
        <w:jc w:val="left"/>
        <w:rPr/>
      </w:pPr>
      <w:r>
        <w:rPr/>
        <w:t>BmsyroJe1fowqk7zCWWx6yoCeGwzqkFmOzJWN1lpS3pIj7ZbTq9lWbR9GSPBNiZDPMcLCm5+LzsxOI</w:t>
      </w:r>
    </w:p>
    <w:p>
      <w:pPr>
        <w:pStyle w:val="PreformattedText"/>
        <w:bidi w:val="0"/>
        <w:spacing w:before="0" w:after="0"/>
        <w:jc w:val="left"/>
        <w:rPr/>
      </w:pPr>
      <w:r>
        <w:rPr/>
        <w:t>0K/l/nMJ2hVuF5omP1K5EUcOqaRRoNZS7etCaWOKQOWMirbsJJY1a2wKohRNsYwyK5XcLxRXA2GXnz</w:t>
      </w:r>
    </w:p>
    <w:p>
      <w:pPr>
        <w:pStyle w:val="PreformattedText"/>
        <w:bidi w:val="0"/>
        <w:spacing w:before="0" w:after="0"/>
        <w:jc w:val="left"/>
        <w:rPr/>
      </w:pPr>
      <w:r>
        <w:rPr/>
        <w:t>eKtYlluukJn4o0qF7T9MhFySw9qOt8jVaKpcuzySvKLMtvVZnlFONSCG+XUkt3uvanUmiKdI1CuXnz</w:t>
      </w:r>
    </w:p>
    <w:p>
      <w:pPr>
        <w:pStyle w:val="PreformattedText"/>
        <w:bidi w:val="0"/>
        <w:spacing w:before="0" w:after="0"/>
        <w:jc w:val="left"/>
        <w:rPr/>
      </w:pPr>
      <w:r>
        <w:rPr/>
        <w:t>/wBy7p1L4rU0by03J6T9Sy6hTkksxPp83zNiWo1i5ZS1ZZWdt63LtsN3RR7eQij3F2J1kqWxJAKm/n</w:t>
      </w:r>
    </w:p>
    <w:p>
      <w:pPr>
        <w:pStyle w:val="PreformattedText"/>
        <w:bidi w:val="0"/>
        <w:spacing w:before="0" w:after="0"/>
        <w:jc w:val="left"/>
        <w:rPr/>
      </w:pPr>
      <w:r>
        <w:rPr/>
        <w:t>+81UqmPAnSbj0zX5pIKCQyS168FyBdqzuZXhAEsre7PN/FYyNhn9p+W3Bdvd1QFd7G2rGb6NdQKhHN</w:t>
      </w:r>
    </w:p>
    <w:p>
      <w:pPr>
        <w:pStyle w:val="PreformattedText"/>
        <w:bidi w:val="0"/>
        <w:spacing w:before="0" w:after="0"/>
        <w:jc w:val="left"/>
        <w:rPr/>
      </w:pPr>
      <w:r>
        <w:rPr/>
        <w:t>55ZvnQPUOkqjlmfULSz7rMS3obDwSyJEqiwI2Uxox24UjdhdxX9PTuoBu14qVWd93hNs1/UCTrHFDJ</w:t>
      </w:r>
    </w:p>
    <w:p>
      <w:pPr>
        <w:pStyle w:val="PreformattedText"/>
        <w:bidi w:val="0"/>
        <w:spacing w:before="0" w:after="0"/>
        <w:jc w:val="left"/>
        <w:rPr/>
      </w:pPr>
      <w:r>
        <w:rPr/>
        <w:t>VXG13esxOcFVldVIb3Q0i7ckbty/SAepZqZ/hqcb801JkpYsdJKv8AqFqtMvFJE09fMayIyE1g6rLa</w:t>
      </w:r>
    </w:p>
    <w:p>
      <w:pPr>
        <w:pStyle w:val="PreformattedText"/>
        <w:bidi w:val="0"/>
        <w:spacing w:before="0" w:after="0"/>
        <w:jc w:val="left"/>
        <w:rPr/>
      </w:pPr>
      <w:r>
        <w:rPr/>
        <w:t>aSF3VQvt7fbPkbvq429Z9rdxTeqh36YmzZBTq1QjncqH/wAyBT1XXNWt6ZqteVP3a8Tm0s21Va2GZU</w:t>
      </w:r>
    </w:p>
    <w:p>
      <w:pPr>
        <w:pStyle w:val="PreformattedText"/>
        <w:bidi w:val="0"/>
        <w:spacing w:before="0" w:after="0"/>
        <w:jc w:val="left"/>
        <w:rPr/>
      </w:pPr>
      <w:r>
        <w:rPr/>
        <w:t>FhVjVvadVYpJnH6dvg9efw2raa1OtS/wCPr8LNOw7bJs61aNRcqind7RtNgNcZVKVKiJ7cMc0scbwC</w:t>
      </w:r>
    </w:p>
    <w:p>
      <w:pPr>
        <w:pStyle w:val="PreformattedText"/>
        <w:bidi w:val="0"/>
        <w:spacing w:before="0" w:after="0"/>
        <w:jc w:val="left"/>
        <w:rPr/>
      </w:pPr>
      <w:r>
        <w:rPr/>
        <w:t>BYZMrKJJXG5AwGAwG4Ku4svXaqAqoCUt5ROTmhJLVNHPXF6UlTfctw1oZHsQKs6SbZlNr3SyFpJWUy</w:t>
      </w:r>
    </w:p>
    <w:p>
      <w:pPr>
        <w:pStyle w:val="PreformattedText"/>
        <w:bidi w:val="0"/>
        <w:spacing w:before="0" w:after="0"/>
        <w:jc w:val="left"/>
        <w:rPr/>
      </w:pPr>
      <w:r>
        <w:rPr/>
        <w:t>xhR2EDd/L9um2fZqa1jtKqOmcb29LqteoESkxLIss9SVq38KO3BEG9x5KcqpF/FlAlQrJVGUgKPJuj</w:t>
      </w:r>
    </w:p>
    <w:p>
      <w:pPr>
        <w:pStyle w:val="PreformattedText"/>
        <w:bidi w:val="0"/>
        <w:spacing w:before="0" w:after="0"/>
        <w:jc w:val="left"/>
        <w:rPr/>
      </w:pPr>
      <w:r>
        <w:rPr/>
        <w:t>KlpDt3Nw3XTwJWynIsOWY3ZXYBl3VtvQdqN8Q7p7RqxSO0U0cMEckkatJvFdTFGSWLhI9u4AA5/T1g</w:t>
      </w:r>
    </w:p>
    <w:p>
      <w:pPr>
        <w:pStyle w:val="PreformattedText"/>
        <w:bidi w:val="0"/>
        <w:spacing w:before="0" w:after="0"/>
        <w:jc w:val="left"/>
        <w:rPr/>
      </w:pPr>
      <w:r>
        <w:rPr/>
        <w:t>IZMqrLvHsy5VWoyqm8t+ZoDstYjE9iFo4VkSqsVhUZja1CwjmR7Mhx7KRJGzbkIB3e0zdvQ18WYqF0</w:t>
      </w:r>
    </w:p>
    <w:p>
      <w:pPr>
        <w:pStyle w:val="PreformattedText"/>
        <w:bidi w:val="0"/>
        <w:spacing w:before="0" w:after="0"/>
        <w:jc w:val="left"/>
        <w:rPr/>
      </w:pPr>
      <w:r>
        <w:rPr/>
        <w:t>5papUMqdpfwhKgoin+dZdOKTj3q8qiVopZq6Kj4LjDech19z3D9e3ap6pobOMjUNuGXyx6tUOFprcF</w:t>
      </w:r>
    </w:p>
    <w:p>
      <w:pPr>
        <w:pStyle w:val="PreformattedText"/>
        <w:bidi w:val="0"/>
        <w:spacing w:before="0" w:after="0"/>
        <w:jc w:val="left"/>
        <w:rPr/>
      </w:pPr>
      <w:r>
        <w:rPr/>
        <w:t>ez7MmHWLSymQtDaaSMJ8t8nGvLB4xZN6xYRUVlYDDDdhSuDu60hHyBazGZ3dAAoYqE64y3qdqMz0bl</w:t>
      </w:r>
    </w:p>
    <w:p>
      <w:pPr>
        <w:pStyle w:val="PreformattedText"/>
        <w:bidi w:val="0"/>
        <w:spacing w:before="0" w:after="0"/>
        <w:jc w:val="left"/>
        <w:rPr/>
      </w:pPr>
      <w:r>
        <w:rPr/>
        <w:t>qGvXsUzKleU74K8g2RNMjPEY6k+EVkUtmNo92NvWizqSLWW0qd0amHW+Uhv6612GVasFaNoCiVauNW</w:t>
      </w:r>
    </w:p>
    <w:p>
      <w:pPr>
        <w:pStyle w:val="PreformattedText"/>
        <w:bidi w:val="0"/>
        <w:spacing w:before="0" w:after="0"/>
        <w:jc w:val="left"/>
        <w:rPr/>
      </w:pPr>
      <w:r>
        <w:rPr/>
        <w:t>TERsCOVpZVswPCyGDa+wHuDcfy9UA1XqBXoMKPLvGZ3OylOkWplUWa19XfF7R/Slgrq9uLQr0ry0NJ</w:t>
      </w:r>
    </w:p>
    <w:p>
      <w:pPr>
        <w:pStyle w:val="PreformattedText"/>
        <w:bidi w:val="0"/>
        <w:spacing w:before="0" w:after="0"/>
        <w:jc w:val="left"/>
        <w:rPr/>
      </w:pPr>
      <w:r>
        <w:rPr/>
        <w:t>hncW21qSMJOZDp8NrM9FYt3uSgwSIFRY3ZVK9LSoEbSzGl0acso6da1NcKmWX2fC0682/wBsSrZu6l</w:t>
      </w:r>
    </w:p>
    <w:p>
      <w:pPr>
        <w:pStyle w:val="PreformattedText"/>
        <w:bidi w:val="0"/>
        <w:spacing w:before="0" w:after="0"/>
        <w:jc w:val="left"/>
        <w:rPr/>
      </w:pPr>
      <w:r>
        <w:rPr/>
        <w:t>Jp1sapFpds6MV9LWJfVA1AzzpvevojRrLb0pImYNMrxvHIrKxKJvbvbPs9Y7hxRWHw+fVOPtNajTuS</w:t>
      </w:r>
    </w:p>
    <w:p>
      <w:pPr>
        <w:pStyle w:val="PreformattedText"/>
        <w:bidi w:val="0"/>
        <w:spacing w:before="0" w:after="0"/>
        <w:jc w:val="left"/>
        <w:rPr/>
      </w:pPr>
      <w:r>
        <w:rPr/>
        <w:t>SCpxxb+qa71/9qXSdSv0v3rZ9UehIIYrjwTTenJWoWoHMrW4oILOvxTU2njaFNqWGkQ/Unc3SPRYvm</w:t>
      </w:r>
    </w:p>
    <w:p>
      <w:pPr>
        <w:pStyle w:val="PreformattedText"/>
        <w:bidi w:val="0"/>
        <w:spacing w:before="0" w:after="0"/>
        <w:jc w:val="left"/>
        <w:rPr/>
      </w:pPr>
      <w:r>
        <w:rPr/>
        <w:t>lRUFHRVW+6W4tL6O0qKSqEyaob+v8AvOkXxq/a9uaZps6aX8TtR15AtipdqR0/V3oylesookijhovr</w:t>
      </w:r>
    </w:p>
    <w:p>
      <w:pPr>
        <w:pStyle w:val="PreformattedText"/>
        <w:bidi w:val="0"/>
        <w:spacing w:before="0" w:after="0"/>
        <w:jc w:val="left"/>
        <w:rPr/>
      </w:pPr>
      <w:r>
        <w:rPr/>
        <w:t>8hiuJE6pvRxHXdWZXdH2ddjZaW1UhjTfm1Ngt/rTlbbtxoMW0Q9TN+AvOgd74tev5opvUOt3/U+mUb</w:t>
      </w:r>
    </w:p>
    <w:p>
      <w:pPr>
        <w:pStyle w:val="PreformattedText"/>
        <w:bidi w:val="0"/>
        <w:spacing w:before="0" w:after="0"/>
        <w:jc w:val="left"/>
        <w:rPr/>
      </w:pPr>
      <w:r>
        <w:rPr/>
        <w:t>5W9Qqza49qTXKd+SavJptj1TqmurHHpskBIatYj2EsrJG6qC2obPiylqrMy7pb+kLOFW9KbbXLMHNu</w:t>
      </w:r>
    </w:p>
    <w:p>
      <w:pPr>
        <w:pStyle w:val="PreformattedText"/>
        <w:bidi w:val="0"/>
        <w:spacing w:before="0" w:after="0"/>
        <w:jc w:val="left"/>
        <w:rPr/>
      </w:pPr>
      <w:r>
        <w:rPr/>
        <w:t>ze2PxM3Z3ZnQPi76y0Ct8t8P9Q9T+9rG8UqSevPUzPBDG4cQySG/LStwQV47RNiaKKNI2LtKFTd1po</w:t>
      </w:r>
    </w:p>
    <w:p>
      <w:pPr>
        <w:pStyle w:val="PreformattedText"/>
        <w:bidi w:val="0"/>
        <w:spacing w:before="0" w:after="0"/>
        <w:jc w:val="left"/>
        <w:rPr/>
      </w:pPr>
      <w:r>
        <w:rPr/>
        <w:t>gnKizvUQ4tYouP1ZkrbfWUq/SZONFVW3m+H+qDtG/aX9VR6lcoa7U9DepX0599qt6s9Rz+un1ms0hj</w:t>
      </w:r>
    </w:p>
    <w:p>
      <w:pPr>
        <w:pStyle w:val="PreformattedText"/>
        <w:bidi w:val="0"/>
        <w:spacing w:before="0" w:after="0"/>
        <w:jc w:val="left"/>
        <w:rPr/>
      </w:pPr>
      <w:r>
        <w:rPr/>
        <w:t>vNp041irNp+qIk1ciIq8cqRnfE6v1U+w7Ozb9NmDHHcXorN8klvSW0YCrZb+EvkT3929yy5+nfih6u</w:t>
      </w:r>
    </w:p>
    <w:p>
      <w:pPr>
        <w:pStyle w:val="PreformattedText"/>
        <w:bidi w:val="0"/>
        <w:spacing w:before="0" w:after="0"/>
        <w:jc w:val="left"/>
        <w:rPr/>
      </w:pPr>
      <w:r>
        <w:rPr/>
        <w:t>pazrOvemvSvpGp6Yp05o6+o6Po1m5FJU1IhdWrz6jetwDR1WGSRTHYrXBtjwkLDYwrr7GKIWmKmXSd</w:t>
      </w:r>
    </w:p>
    <w:p>
      <w:pPr>
        <w:pStyle w:val="PreformattedText"/>
        <w:bidi w:val="0"/>
        <w:spacing w:before="0" w:after="0"/>
        <w:jc w:val="left"/>
        <w:rPr/>
      </w:pPr>
      <w:r>
        <w:rPr/>
        <w:t>pnUGV0PSpqOWq0ScTutgxX3nli5vjhRlisapUlt+iaGSl7WfR3pH05pusVFSIaZDPSv6Jqy0dSeeMq</w:t>
      </w:r>
    </w:p>
    <w:p>
      <w:pPr>
        <w:pStyle w:val="PreformattedText"/>
        <w:bidi w:val="0"/>
        <w:spacing w:before="0" w:after="0"/>
        <w:jc w:val="left"/>
        <w:rPr/>
      </w:pPr>
      <w:r>
        <w:rPr/>
        <w:t>rVrUck7pI29NznbzzsNKjUXpLVG0xzZn/qK/FOwnpNtoz6GoKZtvWRUXu3ezAkvxIaolXStIi/e+m6</w:t>
      </w:r>
    </w:p>
    <w:p>
      <w:pPr>
        <w:pStyle w:val="PreformattedText"/>
        <w:bidi w:val="0"/>
        <w:spacing w:before="0" w:after="0"/>
        <w:jc w:val="left"/>
        <w:rPr/>
      </w:pPr>
      <w:r>
        <w:rPr/>
        <w:t>naljfX/WkI9C64LFdYGqLakr689WhfadGkisw/LxSuu14XTftsXZtm6R6lLR7cqNca+plk/77a6YVW</w:t>
      </w:r>
    </w:p>
    <w:p>
      <w:pPr>
        <w:pStyle w:val="PreformattedText"/>
        <w:bidi w:val="0"/>
        <w:spacing w:before="0" w:after="0"/>
        <w:jc w:val="left"/>
        <w:rPr/>
      </w:pPr>
      <w:r>
        <w:rPr/>
        <w:t>3Dfjov0MDa7TtZH8R/W+iekYdN1P1V6en0CvYkfTfS3q304usxQ3LenwNM/p/1XDbtVtGssre7DZo7</w:t>
      </w:r>
    </w:p>
    <w:p>
      <w:pPr>
        <w:pStyle w:val="PreformattedText"/>
        <w:bidi w:val="0"/>
        <w:spacing w:before="0" w:after="0"/>
        <w:jc w:val="left"/>
        <w:rPr/>
      </w:pPr>
      <w:r>
        <w:rPr/>
        <w:t>YVmmZ0hH6eR/sKFR6hCvRKm+SNbl6yvaX2W4zr//AKV2qkiXxqdnXmHwtwm+vgJ/tAPXnwU0fS9O/e</w:t>
      </w:r>
    </w:p>
    <w:p>
      <w:pPr>
        <w:pStyle w:val="PreformattedText"/>
        <w:bidi w:val="0"/>
        <w:spacing w:before="0" w:after="0"/>
        <w:jc w:val="left"/>
        <w:rPr/>
      </w:pPr>
      <w:r>
        <w:rPr/>
        <w:t>XqT1R6FGypqWhRep5fWGm+n9QnlkRGj0uXR5pNMrzwope5ptv24rFrLoiSuFavS6RiEraqOsAZ9R+i</w:t>
      </w:r>
    </w:p>
    <w:p>
      <w:pPr>
        <w:pStyle w:val="PreformattedText"/>
        <w:bidi w:val="0"/>
        <w:spacing w:before="0" w:after="0"/>
        <w:jc w:val="left"/>
        <w:rPr/>
      </w:pPr>
      <w:r>
        <w:rPr/>
        <w:t>b6W2Goittezby9tWyxvy7y8cuvmnrH8G/wBv74SfGSlpPv3NW0vVLcix6ToGtI9fWa7wQtJLqldaaE</w:t>
      </w:r>
    </w:p>
    <w:p>
      <w:pPr>
        <w:pStyle w:val="PreformattedText"/>
        <w:bidi w:val="0"/>
        <w:spacing w:before="0" w:after="0"/>
        <w:jc w:val="left"/>
        <w:rPr/>
      </w:pPr>
      <w:r>
        <w:rPr/>
        <w:t>61SjWCRFvVk2Syq8boJQR1wNt2auaj1WPSUKJUDBl5u/v+mdrZ6lEoEpE5VFy3h/V2Z3j0/wBSab6m</w:t>
      </w:r>
    </w:p>
    <w:p>
      <w:pPr>
        <w:pStyle w:val="PreformattedText"/>
        <w:bidi w:val="0"/>
        <w:spacing w:before="0" w:after="0"/>
        <w:jc w:val="left"/>
        <w:rPr/>
      </w:pPr>
      <w:r>
        <w:rPr/>
        <w:t>gni0vVqF/wCXiE88KyCDUcTKZFlt6fPBiKL3XUJIgUOWZsKy91DhSGGIZlHL173eJWEqUyrlTieHhi</w:t>
      </w:r>
    </w:p>
    <w:p>
      <w:pPr>
        <w:pStyle w:val="PreformattedText"/>
        <w:bidi w:val="0"/>
        <w:spacing w:before="0" w:after="0"/>
        <w:jc w:val="left"/>
        <w:rPr/>
      </w:pPr>
      <w:r>
        <w:rPr/>
        <w:t>NQrtZi+SSTZappJLbg+YEE8bxqrxSNJAN5rkn9IwTtDd3Vdff2dAoxKje75KHoqj1DvCpyt1SAWPsv</w:t>
      </w:r>
    </w:p>
    <w:p>
      <w:pPr>
        <w:pStyle w:val="PreformattedText"/>
        <w:bidi w:val="0"/>
        <w:spacing w:before="0" w:after="0"/>
        <w:jc w:val="left"/>
        <w:rPr/>
      </w:pPr>
      <w:r>
        <w:rPr/>
        <w:t>FO6WHkZq4XUIInLLtE5ljkiK7zu2jdw3buX9XXMZBgfE010nYuQDbTLTj7plJjA8ciT7Z1jEIrtJmC</w:t>
      </w:r>
    </w:p>
    <w:p>
      <w:pPr>
        <w:pStyle w:val="PreformattedText"/>
        <w:bidi w:val="0"/>
        <w:spacing w:before="0" w:after="0"/>
        <w:jc w:val="left"/>
        <w:rPr/>
      </w:pPr>
      <w:r>
        <w:rPr/>
        <w:t>1ESRKC0gWQTbGbBGWAbnwN1aDBltx7pqVVq6OMh3yZIZbzCEIJEgjlsRhNzFXU7YIPaVhycq4ZSM+5</w:t>
      </w:r>
    </w:p>
    <w:p>
      <w:pPr>
        <w:pStyle w:val="PreformattedText"/>
        <w:bidi w:val="0"/>
        <w:spacing w:before="0" w:after="0"/>
        <w:jc w:val="left"/>
        <w:rPr/>
      </w:pPr>
      <w:r>
        <w:rPr/>
        <w:t>/FXd1cAznHqUeVlLqqEsWxbhK7qXyMe6G3XsrBX9uGzYkikjSSDUMRM6KjsJX3nad2VG47jnb1KVVp</w:t>
      </w:r>
    </w:p>
    <w:p>
      <w:pPr>
        <w:pStyle w:val="PreformattedText"/>
        <w:bidi w:val="0"/>
        <w:spacing w:before="0" w:after="0"/>
        <w:jc w:val="left"/>
        <w:rPr/>
      </w:pPr>
      <w:r>
        <w:rPr/>
        <w:t>WDsVN+7xSg7NUqkspFmDFfmwPqumzrWr6bqNODW9GleOuLAQCarXwxU3IufedVVfblUk5bvVW7+tqP</w:t>
      </w:r>
    </w:p>
    <w:p>
      <w:pPr>
        <w:pStyle w:val="PreformattedText"/>
        <w:bidi w:val="0"/>
        <w:spacing w:before="0" w:after="0"/>
        <w:jc w:val="left"/>
        <w:rPr/>
      </w:pPr>
      <w:r>
        <w:rPr/>
        <w:t>USpRBAZCeacursyVFqFW6NyPreeM86v2qP2QNG+JWjai9GnBqtSxWmefTrntXNOnpArK9ezVvI38Ij</w:t>
      </w:r>
    </w:p>
    <w:p>
      <w:pPr>
        <w:pStyle w:val="PreformattedText"/>
        <w:bidi w:val="0"/>
        <w:spacing w:before="0" w:after="0"/>
        <w:jc w:val="left"/>
        <w:rPr/>
      </w:pPr>
      <w:r>
        <w:rPr/>
        <w:t>aF3NmJ9skTIe7rpAsHpujHK+Wm63n8ZyAzUw1GoBiw3tLr85Z82Hxw+EPq74ONqOj1nv2dKRJaJ9N+</w:t>
      </w:r>
    </w:p>
    <w:p>
      <w:pPr>
        <w:pStyle w:val="PreformattedText"/>
        <w:bidi w:val="0"/>
        <w:spacing w:before="0" w:after="0"/>
        <w:jc w:val="left"/>
        <w:rPr/>
      </w:pPr>
      <w:r>
        <w:rPr/>
        <w:t>poX9Qafb0t32tQtRagzNrOl7SEWORhfrqm+nc4WPr0mw7UXAFVQFY9QsV9r2W+73rPPbbRZTuXqLy2</w:t>
      </w:r>
    </w:p>
    <w:p>
      <w:pPr>
        <w:pStyle w:val="PreformattedText"/>
        <w:bidi w:val="0"/>
        <w:spacing w:before="0" w:after="0"/>
        <w:jc w:val="left"/>
        <w:rPr/>
      </w:pPr>
      <w:r>
        <w:rPr/>
        <w:t>OoI8PrHxar2WnmT6++Gul3bkup+h4DTkaNrNv0kbT21ozc/Mp6c1W0iyajTRl7alkJbhXhXlGG69Xs</w:t>
      </w:r>
    </w:p>
    <w:p>
      <w:pPr>
        <w:pStyle w:val="PreformattedText"/>
        <w:bidi w:val="0"/>
        <w:spacing w:before="0" w:after="0"/>
        <w:jc w:val="left"/>
        <w:rPr/>
      </w:pPr>
      <w:r>
        <w:rPr/>
        <w:t>u3MgVK+8rcH7Xs5Kv5hPDbb6MQu1Shuhex+azHmx8J3p1rsxPWsMUSSOSFiZFIMRSRSVZomwCuDnKs</w:t>
      </w:r>
    </w:p>
    <w:p>
      <w:pPr>
        <w:pStyle w:val="PreformattedText"/>
        <w:bidi w:val="0"/>
        <w:spacing w:before="0" w:after="0"/>
        <w:jc w:val="left"/>
        <w:rPr/>
      </w:pPr>
      <w:r>
        <w:rPr/>
        <w:t>OC3d13kYMouQxaeWYYubbrLLrpPrXUGrJVuNVuxJAalipcQbNTocYoTzqd0Uq43V51zNBJyjsnZ1W1</w:t>
      </w:r>
    </w:p>
    <w:p>
      <w:pPr>
        <w:pStyle w:val="PreformattedText"/>
        <w:bidi w:val="0"/>
        <w:spacing w:before="0" w:after="0"/>
        <w:jc w:val="left"/>
        <w:rPr/>
      </w:pPr>
      <w:r>
        <w:rPr/>
        <w:t>FAFsDuns9U2UdrbcDtkV017Q8Pxdzcyyo6wNLhsN7K/7haO+uthgJKjOOaF9gAFkRuFmXslXu7DlVv</w:t>
      </w:r>
    </w:p>
    <w:p>
      <w:pPr>
        <w:pStyle w:val="PreformattedText"/>
        <w:bidi w:val="0"/>
        <w:spacing w:before="0" w:after="0"/>
        <w:jc w:val="left"/>
        <w:rPr/>
      </w:pPr>
      <w:r>
        <w:rPr/>
        <w:t>BYW11ExVhTD2tusd2/Z9lv6uuDpU2L7ZiMkbIpEjMfdrqRkKGb/jpjIUkk4/V0BrsWJ65XiQ3qb6R/</w:t>
      </w:r>
    </w:p>
    <w:p>
      <w:pPr>
        <w:pStyle w:val="PreformattedText"/>
        <w:bidi w:val="0"/>
        <w:spacing w:before="0" w:after="0"/>
        <w:jc w:val="left"/>
        <w:rPr/>
      </w:pPr>
      <w:r>
        <w:rPr/>
        <w:t>aJtN70Y91hZLNGFsgD3BJGF2yzBhlJQu3JPa446UAAacI4udS2Uj1pdsywoWWRSskEinO+PjAwTjsf</w:t>
      </w:r>
    </w:p>
    <w:p>
      <w:pPr>
        <w:pStyle w:val="PreformattedText"/>
        <w:bidi w:val="0"/>
        <w:spacing w:before="0" w:after="0"/>
        <w:jc w:val="left"/>
        <w:rPr/>
      </w:pPr>
      <w:r>
        <w:rPr/>
        <w:t>dkH9MuOjFTe/BoyMb2BxMIi0ZVj/hqPakcQorZiMT5MsWcbli3j3EHBHcvSiniSQ2jD7ZZlktgNF7L</w:t>
      </w:r>
    </w:p>
    <w:p>
      <w:pPr>
        <w:pStyle w:val="PreformattedText"/>
        <w:bidi w:val="0"/>
        <w:spacing w:before="0" w:after="0"/>
        <w:jc w:val="left"/>
        <w:rPr/>
      </w:pPr>
      <w:r>
        <w:rPr/>
        <w:t>fe/qWQ2cSjLBUaOMq3j7cxumT3cFgfv29MBYAd0qYhraarNr/A3UY11z1Lp1tmUz01mrNCQrC5TlWd</w:t>
      </w:r>
    </w:p>
    <w:p>
      <w:pPr>
        <w:pStyle w:val="PreformattedText"/>
        <w:bidi w:val="0"/>
        <w:spacing w:before="0" w:after="0"/>
        <w:jc w:val="left"/>
        <w:rPr/>
      </w:pPr>
      <w:r>
        <w:rPr/>
        <w:t>WRdhLt7QbyB9Xd1G1C1CnY45H80v2IhnqKeVdfqzt8uqULnoL0zfiUKNF9S6npJmjZq94UdY0kWq3u</w:t>
      </w:r>
    </w:p>
    <w:p>
      <w:pPr>
        <w:pStyle w:val="PreformattedText"/>
        <w:bidi w:val="0"/>
        <w:spacing w:before="0" w:after="0"/>
        <w:jc w:val="left"/>
        <w:rPr/>
      </w:pPr>
      <w:r>
        <w:rPr/>
        <w:t>qp3SKLdaxgjjfvRuDzzCMHdBvC3N4vPrM7hOSK1+v9P7zYPwt9c3fhv8Y/RnrPTZpY5NPt6VclWrZa</w:t>
      </w:r>
    </w:p>
    <w:p>
      <w:pPr>
        <w:pStyle w:val="PreformattedText"/>
        <w:bidi w:val="0"/>
        <w:spacing w:before="0" w:after="0"/>
        <w:jc w:val="left"/>
        <w:rPr/>
      </w:pPr>
      <w:r>
        <w:rPr/>
        <w:t>nK2nyxyaJq9OtZjnjw7071qJmMiIRaG/sU9IaeVMqT3wDKr5Hh5/vP0Yv2DfifF8Zf2SfgR8Q4/ZW1</w:t>
      </w:r>
    </w:p>
    <w:p>
      <w:pPr>
        <w:pStyle w:val="PreformattedText"/>
        <w:bidi w:val="0"/>
        <w:spacing w:before="0" w:after="0"/>
        <w:jc w:val="left"/>
        <w:rPr/>
      </w:pPr>
      <w:r>
        <w:rPr/>
        <w:t>6h+HehC7FDOk7fM6JDJ6bmnnKOTDak/c3uWA3ImkcAsqBuvIbXT6LaatPHRD/ed3Z2D0KbHtD/Gdvm</w:t>
      </w:r>
    </w:p>
    <w:p>
      <w:pPr>
        <w:pStyle w:val="PreformattedText"/>
        <w:bidi w:val="0"/>
        <w:spacing w:before="0" w:after="0"/>
        <w:jc w:val="left"/>
        <w:rPr/>
      </w:pPr>
      <w:r>
        <w:rPr/>
        <w:t>QcDIx4XIxnJAByfIHk/cbeufazWvr/ADmxG0tfTjIrKcBhu/PHHbkqfv5z/wDddKGJAKga98sjRXCE</w:t>
      </w:r>
    </w:p>
    <w:p>
      <w:pPr>
        <w:pStyle w:val="PreformattedText"/>
        <w:bidi w:val="0"/>
        <w:spacing w:before="0" w:after="0"/>
        <w:jc w:val="left"/>
        <w:rPr/>
      </w:pPr>
      <w:r>
        <w:rPr/>
        <w:t>45xjOBnk5IAP6uQOOc9TCIKgeM5IP444OPv257f/AC9EIkDPLEgDIz9gSDjLf9OfuOrwbgG1pS/MYl</w:t>
      </w:r>
    </w:p>
    <w:p>
      <w:pPr>
        <w:pStyle w:val="PreformattedText"/>
        <w:bidi w:val="0"/>
        <w:spacing w:before="0" w:after="0"/>
        <w:jc w:val="left"/>
        <w:rPr/>
      </w:pPr>
      <w:r>
        <w:rPr/>
        <w:t>gzAHOBhR9z9zgBm5OMcDq6nbE8bythkrAcZDkBzI3BOSQGycjA3H/Un+vb1pXVRpwmRbgMAeWQ7H/D</w:t>
      </w:r>
    </w:p>
    <w:p>
      <w:pPr>
        <w:pStyle w:val="PreformattedText"/>
        <w:bidi w:val="0"/>
        <w:spacing w:before="0" w:after="0"/>
        <w:jc w:val="left"/>
        <w:rPr/>
      </w:pPr>
      <w:r>
        <w:rPr/>
        <w:t>ZcHHnGeM+CMD6vqTPj6utdA2amfX/OYqmiNY9Ur1lcsylV3NzjOFALbSHODjB+wznx10qdr68Zz6vK</w:t>
      </w:r>
    </w:p>
    <w:p>
      <w:pPr>
        <w:pStyle w:val="PreformattedText"/>
        <w:bidi w:val="0"/>
        <w:spacing w:before="0" w:after="0"/>
        <w:jc w:val="left"/>
        <w:rPr/>
      </w:pPr>
      <w:r>
        <w:rPr/>
        <w:t>/ywROfvyp3ggcKOMY5H/zJz106JN0Pqt9k5rm5UX1gK4wLZJHcjfTnJYrhSc8Io2sT+AvXQo81pydo</w:t>
      </w:r>
    </w:p>
    <w:p>
      <w:pPr>
        <w:pStyle w:val="PreformattedText"/>
        <w:bidi w:val="0"/>
        <w:spacing w:before="0" w:after="0"/>
        <w:jc w:val="left"/>
        <w:rPr/>
      </w:pPr>
      <w:r>
        <w:rPr/>
        <w:t>It3XLQG7cjtA3BhhRnLEZJP28Bj58f8AN1vTgffMMa3MC24YQHBKnK48bieSH+kc8D9PTwmCcbsYy3</w:t>
      </w:r>
    </w:p>
    <w:p>
      <w:pPr>
        <w:pStyle w:val="PreformattedText"/>
        <w:bidi w:val="0"/>
        <w:spacing w:before="0" w:after="0"/>
        <w:jc w:val="left"/>
        <w:rPr/>
      </w:pPr>
      <w:r>
        <w:rPr/>
        <w:t>DFhywONo8jt7cdEJgsuQWwcjJ2HkEnABJPJOefH6eiEQQcYZQu7sAxghBhgyjIxzxk8f8Ai6otcnX6</w:t>
      </w:r>
    </w:p>
    <w:p>
      <w:pPr>
        <w:pStyle w:val="PreformattedText"/>
        <w:bidi w:val="0"/>
        <w:spacing w:before="0" w:after="0"/>
        <w:jc w:val="left"/>
        <w:rPr/>
      </w:pPr>
      <w:r>
        <w:rPr/>
        <w:t>YRtuByABjHBOMePuPz489RCC5zlQrYLAeABwVOcDdnkng+c7eiNe2nGxga4AzDA3MxLEdpC4OF+/bj</w:t>
      </w:r>
    </w:p>
    <w:p>
      <w:pPr>
        <w:pStyle w:val="PreformattedText"/>
        <w:bidi w:val="0"/>
        <w:spacing w:before="0" w:after="0"/>
        <w:jc w:val="left"/>
        <w:rPr/>
      </w:pPr>
      <w:r>
        <w:rPr/>
        <w:t>OTnnu/8XRGbsreVW4pIbhVDFTnubkZOB/IeFGMc9EslStkFvJ5PcoXBDMhOwYwA2Rknjt7eiEqFxQ+</w:t>
      </w:r>
    </w:p>
    <w:p>
      <w:pPr>
        <w:pStyle w:val="PreformattedText"/>
        <w:bidi w:val="0"/>
        <w:spacing w:before="0" w:after="0"/>
        <w:jc w:val="left"/>
        <w:rPr/>
      </w:pPr>
      <w:r>
        <w:rPr/>
        <w:t>8MO3GHK7ctgEhc55XIYbvvj6ekBBLEcZNNsKlP1QFPuc5Jbaf1MduUOQQGGMLwcgZ4/xdC6WUi7fmm</w:t>
      </w:r>
    </w:p>
    <w:p>
      <w:pPr>
        <w:pStyle w:val="PreformattedText"/>
        <w:bidi w:val="0"/>
        <w:spacing w:before="0" w:after="0"/>
        <w:jc w:val="left"/>
        <w:rPr/>
      </w:pPr>
      <w:r>
        <w:rPr/>
        <w:t>qquagAhSsq1ogsySBVZQwCr/EKkIze3GgxuBUMceQPw3TjmT3/AM5klNuAlGZ2OTlVcsu5R525AG4l</w:t>
      </w:r>
    </w:p>
    <w:p>
      <w:pPr>
        <w:pStyle w:val="PreformattedText"/>
        <w:bidi w:val="0"/>
        <w:spacing w:before="0" w:after="0"/>
        <w:jc w:val="left"/>
        <w:rPr/>
      </w:pPr>
      <w:r>
        <w:rPr/>
        <w:t>v1eAershmE6zCVK0zESvjduMYA4/IBjQEkAGTDA+fv1XUDA3OoY2+d75fRa+V+O7BMqqD7YDcHJfIP</w:t>
      </w:r>
    </w:p>
    <w:p>
      <w:pPr>
        <w:pStyle w:val="PreformattedText"/>
        <w:bidi w:val="0"/>
        <w:spacing w:before="0" w:after="0"/>
        <w:jc w:val="left"/>
        <w:rPr/>
      </w:pPr>
      <w:r>
        <w:rPr/>
        <w:t>acrsBx9RLtnB5Bz+OkF7C/GaYuJeMbWI5ySAsa8bFAzjauRyc5ZV+rqYQlTjOQCCWCsNoJGW3dmWI+</w:t>
      </w:r>
    </w:p>
    <w:p>
      <w:pPr>
        <w:pStyle w:val="PreformattedText"/>
        <w:bidi w:val="0"/>
        <w:spacing w:before="0" w:after="0"/>
        <w:jc w:val="left"/>
        <w:rPr/>
      </w:pPr>
      <w:r>
        <w:rPr/>
        <w:t>2GwPyfPb1lYgs/hhLZp0JZ0J2sCMk5DEOhLuCx/XlckjnH09SuIOo0aEvumxeHX9O1HcLwrZOVVBnk</w:t>
      </w:r>
    </w:p>
    <w:p>
      <w:pPr>
        <w:pStyle w:val="PreformattedText"/>
        <w:bidi w:val="0"/>
        <w:spacing w:before="0" w:after="0"/>
        <w:jc w:val="left"/>
        <w:rPr/>
      </w:pPr>
      <w:r>
        <w:rPr/>
        <w:t>g+fwu3pydVW5cTJtC2fU8f+psHTYxhVJKqu0Mu3HJwEYZBJQck+S307V+npKpu49mLSp5qxI0/dLnQ</w:t>
      </w:r>
    </w:p>
    <w:p>
      <w:pPr>
        <w:pStyle w:val="PreformattedText"/>
        <w:bidi w:val="0"/>
        <w:spacing w:before="0" w:after="0"/>
        <w:jc w:val="left"/>
        <w:rPr/>
      </w:pPr>
      <w:r>
        <w:rPr/>
        <w:t>h9sqAORtJ7Q+3acYB8bccjdz06mxF4jDiDLNFFjldpYOSCTgkr3BlBOFzu8eOpcXuQOXtQhiFVxnd9</w:t>
      </w:r>
    </w:p>
    <w:p>
      <w:pPr>
        <w:pStyle w:val="PreformattedText"/>
        <w:bidi w:val="0"/>
        <w:spacing w:before="0" w:after="0"/>
        <w:jc w:val="left"/>
        <w:rPr/>
      </w:pPr>
      <w:r>
        <w:rPr/>
        <w:t>yW4OxSQWADcgYB5x/y8dQhGVoSeI1ZVfDYPBk3NwxBy2A3JA+/gnqQqkXF4SZGgUJGr7QFZmkEZ7cE</w:t>
      </w:r>
    </w:p>
    <w:p>
      <w:pPr>
        <w:pStyle w:val="PreformattedText"/>
        <w:bidi w:val="0"/>
        <w:spacing w:before="0" w:after="0"/>
        <w:jc w:val="left"/>
        <w:rPr/>
      </w:pPr>
      <w:r>
        <w:rPr/>
        <w:t>DaxP68kfnnqxRYCEJpGARwd3BxgrguMcEDDHAGTjz1MoIsbSYsed4VQTvBO0eAAowxA4ONuSOf8AF0</w:t>
      </w:r>
    </w:p>
    <w:p>
      <w:pPr>
        <w:pStyle w:val="PreformattedText"/>
        <w:bidi w:val="0"/>
        <w:spacing w:before="0" w:after="0"/>
        <w:jc w:val="left"/>
        <w:rPr/>
      </w:pPr>
      <w:r>
        <w:rPr/>
        <w:t>SItoSww2T9IBVgACCWCr44yrYIPhc46ISMwyWxtywDHzuAyc85zuyHPPgcdSDYg90I3tBf87sqoyAn</w:t>
      </w:r>
    </w:p>
    <w:p>
      <w:pPr>
        <w:pStyle w:val="PreformattedText"/>
        <w:bidi w:val="0"/>
        <w:spacing w:before="0" w:after="0"/>
        <w:jc w:val="left"/>
        <w:rPr/>
      </w:pPr>
      <w:r>
        <w:rPr/>
        <w:t>PcFAQZDY5PkcfV1cDcXhGWySTglRlRuyW4zuwPBUMV5znPUwkd0yPBLHa4Ge0AgoFbJwvbnuH2G379</w:t>
      </w:r>
    </w:p>
    <w:p>
      <w:pPr>
        <w:pStyle w:val="PreformattedText"/>
        <w:bidi w:val="0"/>
        <w:spacing w:before="0" w:after="0"/>
        <w:jc w:val="left"/>
        <w:rPr/>
      </w:pPr>
      <w:r>
        <w:rPr/>
        <w:t>EJHZfqGFIK7chAcgeVJAyDjdyOO3ohOwbDjMeBkkkErjIP3B5IA+w4PXl56j3wVZJ42nIbuBzt7geT</w:t>
      </w:r>
    </w:p>
    <w:p>
      <w:pPr>
        <w:pStyle w:val="PreformattedText"/>
        <w:bidi w:val="0"/>
        <w:spacing w:before="0" w:after="0"/>
        <w:jc w:val="left"/>
        <w:rPr/>
      </w:pPr>
      <w:r>
        <w:rPr/>
        <w:t>/Rg3B6IQa+A4yucjBx4AGVxknCg4X7ffohIxwAwO0nGSxViu7O11yDzgDj7dQFAtYcI+8trHmiWB7l</w:t>
      </w:r>
    </w:p>
    <w:p>
      <w:pPr>
        <w:pStyle w:val="PreformattedText"/>
        <w:bidi w:val="0"/>
        <w:spacing w:before="0" w:after="0"/>
        <w:jc w:val="left"/>
        <w:rPr/>
      </w:pPr>
      <w:r>
        <w:rPr/>
        <w:t>blcKZMjlUYAKxxw3nnHPb1RNsjPkEYJY7h3AY3MByxxkFSOf6eOjrHdCQphz2kjaSAcAjPBcKqqApH</w:t>
      </w:r>
    </w:p>
    <w:p>
      <w:pPr>
        <w:pStyle w:val="PreformattedText"/>
        <w:bidi w:val="0"/>
        <w:spacing w:before="0" w:after="0"/>
        <w:jc w:val="left"/>
        <w:rPr/>
      </w:pPr>
      <w:r>
        <w:rPr/>
        <w:t>eMcDHU2IANtDCQHwCeRgDcxGQxOWYMWA8Yz/AF52+eogSBxkRwoJAIZhjBUnALZYEJt7m28n/wC96I</w:t>
      </w:r>
    </w:p>
    <w:p>
      <w:pPr>
        <w:pStyle w:val="PreformattedText"/>
        <w:bidi w:val="0"/>
        <w:spacing w:before="0" w:after="0"/>
        <w:jc w:val="left"/>
        <w:rPr/>
      </w:pPr>
      <w:r>
        <w:rPr/>
        <w:t>SFIMghgGDDOJAe9eO7+md/B8nqCAeIhB8gABAJyMqS2NzeQxO1MghuDn7fq6gqNTa8IIn7T9+ck8kH</w:t>
      </w:r>
    </w:p>
    <w:p>
      <w:pPr>
        <w:pStyle w:val="PreformattedText"/>
        <w:bidi w:val="0"/>
        <w:spacing w:before="0" w:after="0"/>
        <w:jc w:val="left"/>
        <w:rPr/>
      </w:pPr>
      <w:r>
        <w:rPr/>
        <w:t>ODuVdvAP9eeOOqYSBhSCq5+jna4DGLGDtDD6MbRnAI2KTu6sp9ckAkgRuXK4ct3ICCy4xFk887cKD2</w:t>
      </w:r>
    </w:p>
    <w:p>
      <w:pPr>
        <w:pStyle w:val="PreformattedText"/>
        <w:bidi w:val="0"/>
        <w:spacing w:before="0" w:after="0"/>
        <w:jc w:val="left"/>
        <w:rPr/>
      </w:pPr>
      <w:r>
        <w:rPr/>
        <w:t>/b9X+LqyYmLG4PA/pGyu0FSp27eVwBjbsZiD+rk+Qd3b0yC7e6L2Pl/SMsoB7SAxKjhSVKM2TzzsyB</w:t>
      </w:r>
    </w:p>
    <w:p>
      <w:pPr>
        <w:pStyle w:val="PreformattedText"/>
        <w:bidi w:val="0"/>
        <w:spacing w:before="0" w:after="0"/>
        <w:jc w:val="left"/>
        <w:rPr/>
      </w:pPr>
      <w:r>
        <w:rPr/>
        <w:t>gNnALMzDq6LEj6QuMDLHYMlRjJClm5ddv1fj6eiSdb6a3ihycqVXwR4wGwcZZjhmwW4z+rokSXAAMk</w:t>
      </w:r>
    </w:p>
    <w:p>
      <w:pPr>
        <w:pStyle w:val="PreformattedText"/>
        <w:bidi w:val="0"/>
        <w:spacing w:before="0" w:after="0"/>
        <w:jc w:val="left"/>
        <w:rPr/>
      </w:pPr>
      <w:r>
        <w:rPr/>
        <w:t>D3QzAkkcDaDhkzxuOO3HVL2LEjhGYHBuOUslHAUHODkqz7e11TlUDA4JPb/wCXroU+OvG0w1SQhtxl</w:t>
      </w:r>
    </w:p>
    <w:p>
      <w:pPr>
        <w:pStyle w:val="PreformattedText"/>
        <w:bidi w:val="0"/>
        <w:spacing w:before="0" w:after="0"/>
        <w:jc w:val="left"/>
        <w:rPr/>
      </w:pPr>
      <w:r>
        <w:rPr/>
        <w:t>qpuOxs5kyQ0mTjB3HYfsAG8A+O7roUTxJ4ecph2jmTz3y3UP0d2SuchPGWcgg9vGG3Z/pt63rqRaYZ</w:t>
      </w:r>
    </w:p>
    <w:p>
      <w:pPr>
        <w:pStyle w:val="PreformattedText"/>
        <w:bidi w:val="0"/>
        <w:spacing w:before="0" w:after="0"/>
        <w:jc w:val="left"/>
        <w:rPr/>
      </w:pPr>
      <w:r>
        <w:rPr/>
        <w:t>b6hClcAAjzt7sBvBBP+mPvuz1qS2UrqdUtmnbVaLALLgHB8nb3E4+2Pv8A060rytMFQDNmBy1l+oA9</w:t>
      </w:r>
    </w:p>
    <w:p>
      <w:pPr>
        <w:pStyle w:val="PreformattedText"/>
        <w:bidi w:val="0"/>
        <w:spacing w:before="0" w:after="0"/>
        <w:jc w:val="left"/>
        <w:rPr/>
      </w:pPr>
      <w:r>
        <w:rPr/>
        <w:t>uQQCVyO08Adykg8//Lp14D3SitbBQdSxlxqjKj6ck8gHHcmMkE8cY4+x6vp2xa/GUw7A3bu54Izjac</w:t>
      </w:r>
    </w:p>
    <w:p>
      <w:pPr>
        <w:pStyle w:val="PreformattedText"/>
        <w:bidi w:val="0"/>
        <w:spacing w:before="0" w:after="0"/>
        <w:jc w:val="left"/>
        <w:rPr/>
      </w:pPr>
      <w:r>
        <w:rPr/>
        <w:t>n6yBluBn7jpoQpGfHJ/G3GHOPx/hx+OeiEnoFHI+vBxkHAzzjj7/8ATPRCSAOM8ADHOfI8qT+T9s+e</w:t>
      </w:r>
    </w:p>
    <w:p>
      <w:pPr>
        <w:pStyle w:val="PreformattedText"/>
        <w:bidi w:val="0"/>
        <w:spacing w:before="0" w:after="0"/>
        <w:jc w:val="left"/>
        <w:rPr/>
      </w:pPr>
      <w:r>
        <w:rPr/>
        <w:t>qC5YkE6Ay2kAzG4ynPqyc5Y5OM42rkceMZyP7dRHCVC5BH8L7v1YlsknIODnA4JBxkjnyeeB/Xol6q</w:t>
      </w:r>
    </w:p>
    <w:p>
      <w:pPr>
        <w:pStyle w:val="PreformattedText"/>
        <w:bidi w:val="0"/>
        <w:spacing w:before="0" w:after="0"/>
        <w:jc w:val="left"/>
        <w:rPr/>
      </w:pPr>
      <w:r>
        <w:rPr/>
        <w:t>AALYiNsgJOCfGT5B8doII8/nok+6NlRnPHPg4GSSQT4yeR4x0SBfr4xvaoDZ5znkcYzweB9v8A8PRJ</w:t>
      </w:r>
    </w:p>
    <w:p>
      <w:pPr>
        <w:pStyle w:val="PreformattedText"/>
        <w:bidi w:val="0"/>
        <w:spacing w:before="0" w:after="0"/>
        <w:jc w:val="left"/>
        <w:rPr/>
      </w:pPr>
      <w:r>
        <w:rPr/>
        <w:t>jbpwwz4Oc5xu88ZB+2eiEizJgEgHJ44wM8rgup88/b/xdKx1tljKWxGgGogyVO4HABAB+w5OOecnOP</w:t>
      </w:r>
    </w:p>
    <w:p>
      <w:pPr>
        <w:pStyle w:val="PreformattedText"/>
        <w:bidi w:val="0"/>
        <w:spacing w:before="0" w:after="0"/>
        <w:jc w:val="left"/>
        <w:rPr/>
      </w:pPr>
      <w:r>
        <w:rPr/>
        <w:t>8A3HVYZvfIAJIA4yOUYD7/AGPj7YXJBz4x/qeq2IsRfWdDqGm6sQEAbI+3nnn8sD/QfbqmRHFj4U53</w:t>
      </w:r>
    </w:p>
    <w:p>
      <w:pPr>
        <w:pStyle w:val="PreformattedText"/>
        <w:bidi w:val="0"/>
        <w:spacing w:before="0" w:after="0"/>
        <w:jc w:val="left"/>
        <w:rPr/>
      </w:pPr>
      <w:r>
        <w:rPr/>
        <w:t>ADBIbAwclSR5YZI8dBvY24x1W/Hl/GOlVAxjJyBgLk58/fzwueqLm1r6S2NFcLkk4+5AbP8AXznAyc</w:t>
      </w:r>
    </w:p>
    <w:p>
      <w:pPr>
        <w:pStyle w:val="PreformattedText"/>
        <w:bidi w:val="0"/>
        <w:spacing w:before="0" w:after="0"/>
        <w:jc w:val="left"/>
        <w:rPr/>
      </w:pPr>
      <w:r>
        <w:rPr/>
        <w:t>9RCJI7gM5/GBkAHkkA8+OiRYXvbWOxqeAACw5JOMA5PcM+GI6JJNtTJsa9ucA54DN9/ORkg8HH9umX</w:t>
      </w:r>
    </w:p>
    <w:p>
      <w:pPr>
        <w:pStyle w:val="PreformattedText"/>
        <w:bidi w:val="0"/>
        <w:spacing w:before="0" w:after="0"/>
        <w:jc w:val="left"/>
        <w:rPr/>
      </w:pPr>
      <w:r>
        <w:rPr/>
        <w:t>G+9wiEgg2MIxJyRgDtzk5IyD/wDhH36uUAarwlZBHGTIouB24IDN/wCLce7g+clvt0SJOjr+M8cHPO</w:t>
      </w:r>
    </w:p>
    <w:p>
      <w:pPr>
        <w:pStyle w:val="PreformattedText"/>
        <w:bidi w:val="0"/>
        <w:spacing w:before="0" w:after="0"/>
        <w:jc w:val="left"/>
        <w:rPr/>
      </w:pPr>
      <w:r>
        <w:rPr/>
        <w:t>ckA4PIwV//AA9EkixtJKQ8k8Z5XAJ+5+648nt6IDqNurl8M8VP9vZ8dPTnwh/YW1L0JfS3f9UfHX1N</w:t>
      </w:r>
    </w:p>
    <w:p>
      <w:pPr>
        <w:pStyle w:val="PreformattedText"/>
        <w:bidi w:val="0"/>
        <w:spacing w:before="0" w:after="0"/>
        <w:jc w:val="left"/>
        <w:rPr/>
      </w:pPr>
      <w:r>
        <w:rPr/>
        <w:t>T9J+k9ErrcSnrEuj7L01HULlIrJWL61b9Nirtkjc2ShLezFY6z7XUxpEeLSbNhou1cMGNl1P+M/M51</w:t>
      </w:r>
    </w:p>
    <w:p>
      <w:pPr>
        <w:pStyle w:val="PreformattedText"/>
        <w:bidi w:val="0"/>
        <w:spacing w:before="0" w:after="0"/>
        <w:jc w:val="left"/>
        <w:rPr/>
      </w:pPr>
      <w:r>
        <w:rPr/>
        <w:t>Wh7FiaS5bk1PVZbU76/PuSWCvqkVu9FdSG7GxXUIStIPJYHbO8xde1ueCysWte+M9OCLDd1b8IMtbr</w:t>
      </w:r>
    </w:p>
    <w:p>
      <w:pPr>
        <w:pStyle w:val="PreformattedText"/>
        <w:bidi w:val="0"/>
        <w:spacing w:before="0" w:after="0"/>
        <w:jc w:val="left"/>
        <w:rPr/>
      </w:pPr>
      <w:r>
        <w:rPr/>
        <w:t>UMS2dsglWH3pE7Wjr11e9aVFDfWVkYcjt3KzeF6FuLsBpCoTglzjlb+ppIWEWJ43uDMVJ7Vu9AGeKK</w:t>
      </w:r>
    </w:p>
    <w:p>
      <w:pPr>
        <w:pStyle w:val="PreformattedText"/>
        <w:bidi w:val="0"/>
        <w:spacing w:before="0" w:after="0"/>
        <w:jc w:val="left"/>
        <w:rPr/>
      </w:pPr>
      <w:r>
        <w:rPr/>
        <w:t>Faqx368bsAAS1qeqqAjyN3ToEKG3XKamZqlHPnjp9aU/0s15dXn1mEGOZE1bWELbjLZaSQaTEQVbJl</w:t>
      </w:r>
    </w:p>
    <w:p>
      <w:pPr>
        <w:pStyle w:val="PreformattedText"/>
        <w:bidi w:val="0"/>
        <w:spacing w:before="0" w:after="0"/>
        <w:jc w:val="left"/>
        <w:rPr/>
      </w:pPr>
      <w:r>
        <w:rPr/>
        <w:t>kmkmIIPHt9vTtiClPhjp8nNK0V7Biurb37Y9pYq6fo2qtHF701qmsNgSjmpHMFM6Ayju2j3mYjnK7d</w:t>
      </w:r>
    </w:p>
    <w:p>
      <w:pPr>
        <w:pStyle w:val="PreformattedText"/>
        <w:bidi w:val="0"/>
        <w:spacing w:before="0" w:after="0"/>
        <w:jc w:val="left"/>
        <w:rPr/>
      </w:pPr>
      <w:r>
        <w:rPr/>
        <w:t>3S53cBhrfdjJTtTdrZCS9ChrwzenK8k0hkni1D1LqZFdy9dAwuVF2kANuWGqrNztHHaw6p2h8lqFRi</w:t>
      </w:r>
    </w:p>
    <w:p>
      <w:pPr>
        <w:pStyle w:val="PreformattedText"/>
        <w:bidi w:val="0"/>
        <w:spacing w:before="0" w:after="0"/>
        <w:jc w:val="left"/>
        <w:rPr/>
      </w:pPr>
      <w:r>
        <w:rPr/>
        <w:t>Bur+6a9jpnKjTJDBgztiOHX/AEzsH8FqY1j1Lp+iQxzf/Y6zpUt2ZVLxxz6lBPJbMUMh9v3WhSEh2I</w:t>
      </w:r>
    </w:p>
    <w:p>
      <w:pPr>
        <w:pStyle w:val="PreformattedText"/>
        <w:bidi w:val="0"/>
        <w:spacing w:before="0" w:after="0"/>
        <w:jc w:val="left"/>
        <w:rPr/>
      </w:pPr>
      <w:r>
        <w:rPr/>
        <w:t>KqxP09cL0w19kBB5svsnsf9Op/8mxXVcd73jLhPWK76y0f0FpDRX2inviuxoaHSO7Ur2NkVKa1NKpF</w:t>
      </w:r>
    </w:p>
    <w:p>
      <w:pPr>
        <w:pStyle w:val="PreformattedText"/>
        <w:bidi w:val="0"/>
        <w:spacing w:before="0" w:after="0"/>
        <w:jc w:val="left"/>
        <w:rPr/>
      </w:pPr>
      <w:r>
        <w:rPr/>
        <w:t>CtjudpMEFt5R9yjryGx7LUrNmV/hX1LcPm+Ke3rbWlCmAeazaDmP9M6b+p/jhr0N99amJuxzS2hQr0</w:t>
      </w:r>
    </w:p>
    <w:p>
      <w:pPr>
        <w:pStyle w:val="PreformattedText"/>
        <w:bidi w:val="0"/>
        <w:spacing w:before="0" w:after="0"/>
        <w:jc w:val="left"/>
        <w:rPr/>
      </w:pPr>
      <w:r>
        <w:rPr/>
        <w:t>pUpaZThjVRad820ltSKTtW1ZmVp3/hxCEKU69FR2Ckwwp2VE5l68p5vavS1TNst5W8PKvnxNKVU/aC</w:t>
      </w:r>
    </w:p>
    <w:p>
      <w:pPr>
        <w:pStyle w:val="PreformattedText"/>
        <w:bidi w:val="0"/>
        <w:spacing w:before="0" w:after="0"/>
        <w:jc w:val="left"/>
        <w:rPr/>
      </w:pPr>
      <w:r>
        <w:rPr/>
        <w:t>9T6yPfjjr6ZVET+/C2vR1JrJ/wCHDWe2xklWEqrF440iZm2r7zL9Wo+jKQNla590wD0s5TLHox8X5u</w:t>
      </w:r>
    </w:p>
    <w:p>
      <w:pPr>
        <w:pStyle w:val="PreformattedText"/>
        <w:bidi w:val="0"/>
        <w:spacing w:before="0" w:after="0"/>
        <w:jc w:val="left"/>
        <w:rPr/>
      </w:pPr>
      <w:r>
        <w:rPr/>
        <w:t>1J/pv41aTWlrNqF+9Yt1EtNJLPrKNToSPMd1StNPYC35QCu/3Y5TGi9g7dqrtHo82sgCj4eb2pOz+l</w:t>
      </w:r>
    </w:p>
    <w:p>
      <w:pPr>
        <w:pStyle w:val="PreformattedText"/>
        <w:bidi w:val="0"/>
        <w:spacing w:before="0" w:after="0"/>
        <w:jc w:val="left"/>
        <w:rPr/>
      </w:pPr>
      <w:r>
        <w:rPr/>
        <w:t>sss6hOvaPL/VNhaF+0Rcd7LaHXTVFkjcJrmo1m0fTq712JatdmaNTbpnu2hDEHLNu7W6pb0ZTUZVN0</w:t>
      </w:r>
    </w:p>
    <w:p>
      <w:pPr>
        <w:pStyle w:val="PreformattedText"/>
        <w:bidi w:val="0"/>
        <w:spacing w:before="0" w:after="0"/>
        <w:jc w:val="left"/>
        <w:rPr/>
      </w:pPr>
      <w:r>
        <w:rPr/>
        <w:t>r1LveWl6elrkimua3523Vm+vS37Q2qvejTXddpTz15YLSV9Gg0h60NS8gEIo1Jt0NeEsuY/wCE77pO</w:t>
      </w:r>
    </w:p>
    <w:p>
      <w:pPr>
        <w:pStyle w:val="PreformattedText"/>
        <w:bidi w:val="0"/>
        <w:spacing w:before="0" w:after="0"/>
        <w:jc w:val="left"/>
        <w:rPr/>
      </w:pPr>
      <w:r>
        <w:rPr/>
        <w:t>3nuOJ9hqIuRodGb7uXaWdWnt44dKGt3ev2Z2U0v9oTTYIZWt6mIJFeSR9MfU/n7b1CwCtLpGmRhY55</w:t>
      </w:r>
    </w:p>
    <w:p>
      <w:pPr>
        <w:pStyle w:val="PreformattedText"/>
        <w:bidi w:val="0"/>
        <w:spacing w:before="0" w:after="0"/>
        <w:jc w:val="left"/>
        <w:rPr/>
      </w:pPr>
      <w:r>
        <w:rPr/>
        <w:t>BGz/xwWAjYLGq7l6xvsRCg446zp7NtpNUINc/FOyvw1/ad+Guu6TUq3fUOk6fOjghwGvNegYgJflq1</w:t>
      </w:r>
    </w:p>
    <w:p>
      <w:pPr>
        <w:pStyle w:val="PreformattedText"/>
        <w:bidi w:val="0"/>
        <w:spacing w:before="0" w:after="0"/>
        <w:jc w:val="left"/>
        <w:rPr/>
      </w:pPr>
      <w:r>
        <w:rPr/>
        <w:t>Q8osNI2BNOu2GSP22jUc9YRs71GrK6FWpt17vdOvUYUytanUFRWHU3L75v7S/jf6OsQHT9H17UjLpc</w:t>
      </w:r>
    </w:p>
    <w:p>
      <w:pPr>
        <w:pStyle w:val="PreformattedText"/>
        <w:bidi w:val="0"/>
        <w:spacing w:before="0" w:after="0"/>
        <w:jc w:val="left"/>
        <w:rPr/>
      </w:pPr>
      <w:r>
        <w:rPr/>
        <w:t>MqagkejpBq0MiRrH7rR6hHGqJGHjZ/YRx7ciybypY9UmhTQXbh3y9NoZiz5CwPzZsn0/6yrahXdIZZ</w:t>
      </w:r>
    </w:p>
    <w:p>
      <w:pPr>
        <w:pStyle w:val="PreformattedText"/>
        <w:bidi w:val="0"/>
        <w:spacing w:before="0" w:after="0"/>
        <w:jc w:val="left"/>
        <w:rPr/>
      </w:pPr>
      <w:r>
        <w:rPr/>
        <w:t>LkXysMjvfQpIgWIyK/uOu2R29xR7XDHcrJ2lV6zELUFRAcltNyuAyOXBPVjNuenPUNKOGBq5lkBaR4</w:t>
      </w:r>
    </w:p>
    <w:p>
      <w:pPr>
        <w:pStyle w:val="PreformattedText"/>
        <w:bidi w:val="0"/>
        <w:spacing w:before="0" w:after="0"/>
        <w:jc w:val="left"/>
        <w:rPr/>
      </w:pPr>
      <w:r>
        <w:rPr/>
        <w:t>HsSqFhbMcb13hKgmqzLkFgzx7W2Dt6KSU6SYImQ7OPfN1WoXuz89t5psdNZX5C3OZKtaeKJzLDMUlk</w:t>
      </w:r>
    </w:p>
    <w:p>
      <w:pPr>
        <w:pStyle w:val="PreformattedText"/>
        <w:bidi w:val="0"/>
        <w:spacing w:before="0" w:after="0"/>
        <w:jc w:val="left"/>
        <w:rPr/>
      </w:pPr>
      <w:r>
        <w:rPr/>
        <w:t>MZI/g12YD3YhhdoGdw+ru6prkilUqjdPdM1JQ1dVKll8U5UiRrl5Pen9yaOFxKJUWOusUHtM8cbpvi</w:t>
      </w:r>
    </w:p>
    <w:p>
      <w:pPr>
        <w:pStyle w:val="PreformattedText"/>
        <w:bidi w:val="0"/>
        <w:spacing w:before="0" w:after="0"/>
        <w:jc w:val="left"/>
        <w:rPr/>
      </w:pPr>
      <w:r>
        <w:rPr/>
        <w:t>jZDhlwDnaeqNn2cM9RhUJNhY9mb3qsFQhRip4d8tNGaJa9VLcqyErHHJZ9lEzAGMSQ+8Crs23KqDjj</w:t>
      </w:r>
    </w:p>
    <w:p>
      <w:pPr>
        <w:pStyle w:val="PreformattedText"/>
        <w:bidi w:val="0"/>
        <w:spacing w:before="0" w:after="0"/>
        <w:jc w:val="left"/>
        <w:rPr/>
      </w:pPr>
      <w:r>
        <w:rPr/>
        <w:t>Er93XTRcUUMd+051Qk1GZQVyhBw0kNiSSoQ6RJHWjURboY4MmvBJOMbmEC5Pc2w/Tu6kAMrg7xUxek</w:t>
      </w:r>
    </w:p>
    <w:p>
      <w:pPr>
        <w:pStyle w:val="PreformattedText"/>
        <w:bidi w:val="0"/>
        <w:spacing w:before="0" w:after="0"/>
        <w:jc w:val="left"/>
        <w:rPr/>
      </w:pPr>
      <w:r>
        <w:rPr/>
        <w:t>IdBlu33vlgG1ZrNEyT+3Y3Mzxmxl/YLYMmGG3MhVV28bCqA+fqzVMSvG62mlBUNVSAVx0lfvaglqSp</w:t>
      </w:r>
    </w:p>
    <w:p>
      <w:pPr>
        <w:pStyle w:val="PreformattedText"/>
        <w:bidi w:val="0"/>
        <w:spacing w:before="0" w:after="0"/>
        <w:jc w:val="left"/>
        <w:rPr/>
      </w:pPr>
      <w:r>
        <w:rPr/>
        <w:t>XjWZIWhAmqZdK59oy7nlCMPcjCnlUxl9v6vpyk9I1Nad1pzYiMisahybvmNa9SRkV9L0+0IGu1yZ75</w:t>
      </w:r>
    </w:p>
    <w:p>
      <w:pPr>
        <w:pStyle w:val="PreformattedText"/>
        <w:bidi w:val="0"/>
        <w:spacing w:before="0" w:after="0"/>
        <w:jc w:val="left"/>
        <w:rPr/>
      </w:pPr>
      <w:r>
        <w:rPr/>
        <w:t>c1V0SsSqi0quCrWmlT2440YNiQ/wArbuuEFRFSmt25ZyWcIekqnEqdF43nVT4g/tB+k/TOq6no76gt</w:t>
      </w:r>
    </w:p>
    <w:p>
      <w:pPr>
        <w:pStyle w:val="PreformattedText"/>
        <w:bidi w:val="0"/>
        <w:spacing w:before="0" w:after="0"/>
        <w:jc w:val="left"/>
        <w:rPr/>
      </w:pPr>
      <w:r>
        <w:rPr/>
        <w:t>K56YM9fUNR02va1eI6rJVWzqFKeFMxW78dV6wmQOAklr/eXjddhuQWdaTb1U6i0aoLUOlLbs82viH/</w:t>
      </w:r>
    </w:p>
    <w:p>
      <w:pPr>
        <w:pStyle w:val="PreformattedText"/>
        <w:bidi w:val="0"/>
        <w:spacing w:before="0" w:after="0"/>
        <w:jc w:val="left"/>
        <w:rPr/>
      </w:pPr>
      <w:r>
        <w:rPr/>
        <w:t>tD9E0Cxcp6J6jGq65djm0/TqUNeTSKFailmJpruqV3aSHILxze5EyPGIUURqTt66KbDXr0xWO6q+eE</w:t>
      </w:r>
    </w:p>
    <w:p>
      <w:pPr>
        <w:pStyle w:val="PreformattedText"/>
        <w:bidi w:val="0"/>
        <w:spacing w:before="0" w:after="0"/>
        <w:jc w:val="left"/>
        <w:rPr/>
      </w:pPr>
      <w:r>
        <w:rPr/>
        <w:t>83tHpPZNnbAsGduH955/euP2s/XHxM17X5Y7uj3dRtU5NKt+pPWdm5aqLRiaRXTTxGN1U+2NrKoUYV</w:t>
      </w:r>
    </w:p>
    <w:p>
      <w:pPr>
        <w:pStyle w:val="PreformattedText"/>
        <w:bidi w:val="0"/>
        <w:spacing w:before="0" w:after="0"/>
        <w:jc w:val="left"/>
        <w:rPr/>
      </w:pPr>
      <w:r>
        <w:rPr/>
        <w:t>MMm5+tlPYVpdE1Ylyx5BzH3+GcSt6UauXpULL7Z4fNVYA1r9r/AFTTV0aDSfVXw19IDRdP+T1G56C9</w:t>
      </w:r>
    </w:p>
    <w:p>
      <w:pPr>
        <w:pStyle w:val="PreformattedText"/>
        <w:bidi w:val="0"/>
        <w:spacing w:before="0" w:after="0"/>
        <w:jc w:val="left"/>
        <w:rPr/>
      </w:pPr>
      <w:r>
        <w:rPr/>
        <w:t>Lahclg21UrwWoWp3Kz6ldAMm8zyugZi64Rd3XSobASGK0WUVDwdt763hnJ2z0raytXVej5rXYfJNFW</w:t>
      </w:r>
    </w:p>
    <w:p>
      <w:pPr>
        <w:pStyle w:val="PreformattedText"/>
        <w:bidi w:val="0"/>
        <w:spacing w:before="0" w:after="0"/>
        <w:jc w:val="left"/>
        <w:rPr/>
      </w:pPr>
      <w:r>
        <w:rPr/>
        <w:t>v2j/WfrK9q9qf1DqPrLS5q0lSvFr2lonvXTKzQ3DTTViKdVSqyYeV1JwsiOi466B2RMArJifV/1ORV</w:t>
      </w:r>
    </w:p>
    <w:p>
      <w:pPr>
        <w:pStyle w:val="PreformattedText"/>
        <w:bidi w:val="0"/>
        <w:spacing w:before="0" w:after="0"/>
        <w:jc w:val="left"/>
        <w:rPr/>
      </w:pPr>
      <w:r>
        <w:rPr/>
        <w:t>9OVXa9KqWXguW6uXw3kfXfUum6rLR0/StC9MaHchqPPrWv6t6ik9QeqPUbxVf96FW1oUMGn+nK0Kjc</w:t>
      </w:r>
    </w:p>
    <w:p>
      <w:pPr>
        <w:pStyle w:val="PreformattedText"/>
        <w:bidi w:val="0"/>
        <w:spacing w:before="0" w:after="0"/>
        <w:jc w:val="left"/>
        <w:rPr/>
      </w:pPr>
      <w:r>
        <w:rPr/>
        <w:t>saoY492zcX6vWnSpFTTyyqaNkNF/c0xtttdmYtet7OQX52TaLNPUNS9C6NLJrj+pvTV3WJ3sQHTtcg</w:t>
      </w:r>
    </w:p>
    <w:p>
      <w:pPr>
        <w:pStyle w:val="PreformattedText"/>
        <w:bidi w:val="0"/>
        <w:spacing w:before="0" w:after="0"/>
        <w:jc w:val="left"/>
        <w:rPr/>
      </w:pPr>
      <w:r>
        <w:rPr/>
        <w:t>1vWNSEbAiXVqVGlXNeVkVVjiaXE7tGHHG7rWKbmllUAUKd3Fl/8AU5j1ar1UCXYMdcj96y8ffLXpl7</w:t>
      </w:r>
    </w:p>
    <w:p>
      <w:pPr>
        <w:pStyle w:val="PreformattedText"/>
        <w:bidi w:val="0"/>
        <w:spacing w:before="0" w:after="0"/>
        <w:jc w:val="left"/>
        <w:rPr/>
      </w:pPr>
      <w:r>
        <w:rPr/>
        <w:t>1LrFqrFV0n1MPTmsSSKNEmnvaNNqVCFcK76JXnVbVa2WkdYYSi+3j5ltrMOudUrKgqmk4qVbW3P6vP</w:t>
      </w:r>
    </w:p>
    <w:p>
      <w:pPr>
        <w:pStyle w:val="PreformattedText"/>
        <w:bidi w:val="0"/>
        <w:spacing w:before="0" w:after="0"/>
        <w:jc w:val="left"/>
        <w:rPr/>
      </w:pPr>
      <w:r>
        <w:rPr/>
        <w:t>qnUoUNrcqag6GlfTm09pes5f9zsRomm+k9N0i3H6k9HVNFi0XTTNVremdC0TV/VNG5bnD1b2ueoLGp</w:t>
      </w:r>
    </w:p>
    <w:p>
      <w:pPr>
        <w:pStyle w:val="PreformattedText"/>
        <w:bidi w:val="0"/>
        <w:spacing w:before="0" w:after="0"/>
        <w:jc w:val="left"/>
        <w:rPr/>
      </w:pPr>
      <w:r>
        <w:rPr/>
        <w:t>yxaVK0yqkUTTgQov07jjrh169dyqITRBO9vEZez/eeh2TZNgXKpUbpKiheZctfEb7qn1S++h/UWjal</w:t>
      </w:r>
    </w:p>
    <w:p>
      <w:pPr>
        <w:pStyle w:val="PreformattedText"/>
        <w:bidi w:val="0"/>
        <w:spacing w:before="0" w:after="0"/>
        <w:jc w:val="left"/>
        <w:rPr/>
      </w:pPr>
      <w:r>
        <w:rPr/>
        <w:t>q1H016f9A+vfiFrM/wAgJqFnQ9I9VxXVMq/7vWoUqR+UmjQtiaRIolkT3TK69V1qezKt9o2xQo9Z3f</w:t>
      </w:r>
    </w:p>
    <w:p>
      <w:pPr>
        <w:pStyle w:val="PreformattedText"/>
        <w:bidi w:val="0"/>
        <w:spacing w:before="0" w:after="0"/>
        <w:jc w:val="left"/>
        <w:rPr/>
      </w:pPr>
      <w:r>
        <w:rPr/>
        <w:t>t1nTTaatRimz7IciOyq2P2bs7S+ivhP+0T61s6jouifDhPTvw49PXmn1+Sz/3Qt2NMsRlbMGky67oH</w:t>
      </w:r>
    </w:p>
    <w:p>
      <w:pPr>
        <w:pStyle w:val="PreformattedText"/>
        <w:bidi w:val="0"/>
        <w:spacing w:before="0" w:after="0"/>
        <w:jc w:val="left"/>
        <w:rPr/>
      </w:pPr>
      <w:r>
        <w:rPr/>
        <w:t>uU7mskxx/NVjEJYo12WHExXOZdv9E7OBVpI+1MvNYPj9+O2xekNrfogE2R6h4krkN72dPuy92/2Vvj</w:t>
      </w:r>
    </w:p>
    <w:p>
      <w:pPr>
        <w:pStyle w:val="PreformattedText"/>
        <w:bidi w:val="0"/>
        <w:spacing w:before="0" w:after="0"/>
        <w:jc w:val="left"/>
        <w:rPr/>
      </w:pPr>
      <w:r>
        <w:rPr/>
        <w:t>3HIFu+lj6j9N3TPqGkalqfoU2TotiSd3Jk1iSRfY01FsvGhUISlVA36uuXU9K0g96WxPRDHxNcrOvs</w:t>
      </w:r>
    </w:p>
    <w:p>
      <w:pPr>
        <w:pStyle w:val="PreformattedText"/>
        <w:bidi w:val="0"/>
        <w:spacing w:before="0" w:after="0"/>
        <w:jc w:val="left"/>
        <w:rPr/>
      </w:pPr>
      <w:r>
        <w:rPr/>
        <w:t>3oinZtnr7Wm0lWC5c2J+b+k1P6o/ZstxVKdJPTWpUrOgQiWtq37/ALnp+SG5XYiL9wQ1NYmigfdPNK</w:t>
      </w:r>
    </w:p>
    <w:p>
      <w:pPr>
        <w:pStyle w:val="PreformattedText"/>
        <w:bidi w:val="0"/>
        <w:spacing w:before="0" w:after="0"/>
        <w:jc w:val="left"/>
        <w:rPr/>
      </w:pPr>
      <w:r>
        <w:rPr/>
        <w:t>N1V1Yr2lPqMr6YrKxLVRduogNu9zab02VfQeymk11ay7t1y3fXx/bIFH0j6n0TNJbem0k04VZ2fVPU</w:t>
      </w:r>
    </w:p>
    <w:p>
      <w:pPr>
        <w:pStyle w:val="PreformattedText"/>
        <w:bidi w:val="0"/>
        <w:spacing w:before="0" w:after="0"/>
        <w:jc w:val="left"/>
        <w:rPr/>
      </w:pPr>
      <w:r>
        <w:rPr/>
        <w:t>1qzrspkJjh1yBaehe7p+BuCkOUPur7zSQ52xU23ZHKs1ItUbuXT4ebGFD0Xt9NWbZtsAoN2WVcvfy5</w:t>
      </w:r>
    </w:p>
    <w:p>
      <w:pPr>
        <w:pStyle w:val="PreformattedText"/>
        <w:bidi w:val="0"/>
        <w:spacing w:before="0" w:after="0"/>
        <w:jc w:val="left"/>
        <w:rPr/>
      </w:pPr>
      <w:r>
        <w:rPr/>
        <w:t>D7I9V1z1hQ1dY9D0b1HesaRfh1iva9F6n+7dQqRxkTJqer6vXoRtXrSXRI7Ka/tAsVeRN+7qpqdCk6</w:t>
      </w:r>
    </w:p>
    <w:p>
      <w:pPr>
        <w:pStyle w:val="PreformattedText"/>
        <w:bidi w:val="0"/>
        <w:spacing w:before="0" w:after="0"/>
        <w:jc w:val="left"/>
        <w:rPr/>
      </w:pPr>
      <w:r>
        <w:rPr/>
        <w:t>ONpFNeJUi6tfqX4frTQX2ykr0noioW4VVbFl8/Vndv0P/tQ/XnoGHS7/AKt0TR/Xmi6NEuh6pqGpwa</w:t>
      </w:r>
    </w:p>
    <w:p>
      <w:pPr>
        <w:pStyle w:val="PreformattedText"/>
        <w:bidi w:val="0"/>
        <w:spacing w:before="0" w:after="0"/>
        <w:jc w:val="left"/>
        <w:rPr/>
      </w:pPr>
      <w:r>
        <w:rPr/>
        <w:t>rU9aenpTsSnNT1wKW1XS0lbFjTp3m96KQihPYKKgdth2N6lWsAOkrBbYt3dnz92XUdsqoi0tpR+iXt</w:t>
      </w:r>
    </w:p>
    <w:p>
      <w:pPr>
        <w:pStyle w:val="PreformattedText"/>
        <w:bidi w:val="0"/>
        <w:spacing w:before="0" w:after="0"/>
        <w:jc w:val="left"/>
        <w:rPr/>
      </w:pPr>
      <w:r>
        <w:rPr/>
        <w:t>crZd+PL53bz2t+BP7QdT41aLp3qbUPTVr09Hq4WlpGr6XqJ9Zel9TlRI1nGl+o9Aqx3ItNSyrKF1ah</w:t>
      </w:r>
    </w:p>
    <w:p>
      <w:pPr>
        <w:pStyle w:val="PreformattedText"/>
        <w:bidi w:val="0"/>
        <w:spacing w:before="0" w:after="0"/>
        <w:jc w:val="left"/>
        <w:rPr/>
      </w:pPr>
      <w:r>
        <w:rPr/>
        <w:t>Ulryf7vMZGUO3n69Fk2s5VP4NQWVetfZM61ZEFG1E6095v6lym4vUmhTyW2pNU1CWmNSq2oLNS2kTw</w:t>
      </w:r>
    </w:p>
    <w:p>
      <w:pPr>
        <w:pStyle w:val="PreformattedText"/>
        <w:bidi w:val="0"/>
        <w:spacing w:before="0" w:after="0"/>
        <w:jc w:val="left"/>
        <w:rPr/>
      </w:pPr>
      <w:r>
        <w:rPr/>
        <w:t>GKSSVSx2bSWnO0ZP0L+OuVtmxOKpp5Na+QZY2w7XTC5XGWJ0kq1Da92auz17ViFluRxSKal5meQOfY</w:t>
      </w:r>
    </w:p>
    <w:p>
      <w:pPr>
        <w:pStyle w:val="PreformattedText"/>
        <w:bidi w:val="0"/>
        <w:spacing w:before="0" w:after="0"/>
        <w:jc w:val="left"/>
        <w:rPr/>
      </w:pPr>
      <w:r>
        <w:rPr/>
        <w:t>lJMVleMbgokwzfSuOrGW9wBvKPnHz9aaqFRCA/KrbpaGqUFqw0ntTGvWkiSKvCqD5mCxIWL75ix/iq</w:t>
      </w:r>
    </w:p>
    <w:p>
      <w:pPr>
        <w:pStyle w:val="PreformattedText"/>
        <w:bidi w:val="0"/>
        <w:spacing w:before="0" w:after="0"/>
        <w:jc w:val="left"/>
        <w:rPr/>
      </w:pPr>
      <w:r>
        <w:rPr/>
        <w:t>8oAB4cKp/r04pVCMl3Rb5w9mVVatJbZLkynj4lhAr7UkUU0sdixVih93cwaZy+IxZsqqjaMxsTnju2</w:t>
      </w:r>
    </w:p>
    <w:p>
      <w:pPr>
        <w:pStyle w:val="PreformattedText"/>
        <w:bidi w:val="0"/>
        <w:spacing w:before="0" w:after="0"/>
        <w:jc w:val="left"/>
        <w:rPr/>
      </w:pPr>
      <w:r>
        <w:rPr/>
        <w:t>ryempYpVQNZmpjJuv60xOcg7KpVKh3fV8MiWFjFe0q/wAENEWyJFWP3STtLxlQSWJG0phlEbZ3fT1o</w:t>
      </w:r>
    </w:p>
    <w:p>
      <w:pPr>
        <w:pStyle w:val="PreformattedText"/>
        <w:bidi w:val="0"/>
        <w:spacing w:before="0" w:after="0"/>
        <w:jc w:val="left"/>
        <w:rPr/>
      </w:pPr>
      <w:r>
        <w:rPr/>
        <w:t>fHE9kBSfP7YqpepT7X9MokumLNRknlg9tpEWWSqGMlaYEIyu0UWe11bO5dro27flek2GvURVNRTl9a</w:t>
      </w:r>
    </w:p>
    <w:p>
      <w:pPr>
        <w:pStyle w:val="PreformattedText"/>
        <w:bidi w:val="0"/>
        <w:spacing w:before="0" w:after="0"/>
        <w:jc w:val="left"/>
        <w:rPr/>
      </w:pPr>
      <w:r>
        <w:rPr/>
        <w:t>ZfSey0i1qRDacf2zy7/bA/Z3pes9Ku2tPrVX1WKSZL8czq8U5aMyQV4C8TqIWsR4aGdE2CP69pV+vS</w:t>
      </w:r>
    </w:p>
    <w:p>
      <w:pPr>
        <w:pStyle w:val="PreformattedText"/>
        <w:bidi w:val="0"/>
        <w:spacing w:before="0" w:after="0"/>
        <w:jc w:val="left"/>
        <w:rPr/>
      </w:pPr>
      <w:r>
        <w:rPr/>
        <w:t>bKyOUqq++vMJ47bRUoMyOLUmE+ZL45fBizol7Uq3px6keo1w9vVNFtyGrNZhly/7z00SDcskcishME</w:t>
      </w:r>
    </w:p>
    <w:p>
      <w:pPr>
        <w:pStyle w:val="PreformattedText"/>
        <w:bidi w:val="0"/>
        <w:spacing w:before="0" w:after="0"/>
        <w:jc w:val="left"/>
        <w:rPr/>
      </w:pPr>
      <w:r>
        <w:rPr/>
        <w:t>8oi2rvwnXpdlrAKjNeovs9Xszy+0KvBLYr4uv1zza9ZaU1fWbNbXFWg8c221aWJnCyKnZYm9sZlh3H</w:t>
      </w:r>
    </w:p>
    <w:p>
      <w:pPr>
        <w:pStyle w:val="PreformattedText"/>
        <w:bidi w:val="0"/>
        <w:spacing w:before="0" w:after="0"/>
        <w:jc w:val="left"/>
        <w:rPr/>
      </w:pPr>
      <w:r>
        <w:rPr/>
        <w:t>EmNxBXejP3L16XZqgqIDS6+z2p5PbqSdMcyFVutV89rm7pqy7p/y08YlZE+ZRp6rCZZVkh91o45vcT</w:t>
      </w:r>
    </w:p>
    <w:p>
      <w:pPr>
        <w:pStyle w:val="PreformattedText"/>
        <w:bidi w:val="0"/>
        <w:spacing w:before="0" w:after="0"/>
        <w:jc w:val="left"/>
        <w:rPr/>
      </w:pPr>
      <w:r>
        <w:rPr/>
        <w:t>/4bMrMobkrztX6eusp0UkG841Sk1NhfQOLjr3YwUkbbFqCtHWkYKt6UKkLKWx27j/vKgfpXP8AhPSm</w:t>
      </w:r>
    </w:p>
    <w:p>
      <w:pPr>
        <w:pStyle w:val="PreformattedText"/>
        <w:bidi w:val="0"/>
        <w:spacing w:before="0" w:after="0"/>
        <w:jc w:val="left"/>
        <w:rPr/>
      </w:pPr>
      <w:r>
        <w:rPr/>
        <w:t>9jgNe6KiljjV4X5mXd/yj9qI6fHGKrNcgEu0WS2ImBB3JVgyxrR4P0yliT9OFPUUjmDkOjPdGqApbG</w:t>
      </w:r>
    </w:p>
    <w:p>
      <w:pPr>
        <w:pStyle w:val="PreformattedText"/>
        <w:bidi w:val="0"/>
        <w:spacing w:before="0" w:after="0"/>
        <w:jc w:val="left"/>
        <w:rPr/>
      </w:pPr>
      <w:r>
        <w:rPr/>
        <w:t>9RL8f7dXyyE1atKgnj3QuxZWMblFYv2lHjbw34DYBP0nqTcZX8+fVICKBmo1bjBzIQ+4Or2ICCNylQ</w:t>
      </w:r>
    </w:p>
    <w:p>
      <w:pPr>
        <w:pStyle w:val="PreformattedText"/>
        <w:bidi w:val="0"/>
        <w:spacing w:before="0" w:after="0"/>
        <w:jc w:val="left"/>
        <w:rPr/>
      </w:pPr>
      <w:r>
        <w:rPr/>
        <w:t>xIwY5gP0sPLAdTfW8gnQ94kmKwXVpIt6SR4cJkNtKsoKE/dgGddpzkbT1BFxY9cEfM5gYnwxlm2vZQ</w:t>
      </w:r>
    </w:p>
    <w:p>
      <w:pPr>
        <w:pStyle w:val="PreformattedText"/>
        <w:bidi w:val="0"/>
        <w:spacing w:before="0" w:after="0"/>
        <w:jc w:val="left"/>
        <w:rPr/>
      </w:pPr>
      <w:r>
        <w:rPr/>
        <w:t>DOwM8TZwcuA6EgHAAJbj88dTGIINjNn/BfUVq+vrbvApk1jS91aQAg1TFLFJqTxMAPbDV4pEc8EJK3</w:t>
      </w:r>
    </w:p>
    <w:p>
      <w:pPr>
        <w:pStyle w:val="PreformattedText"/>
        <w:bidi w:val="0"/>
        <w:spacing w:before="0" w:after="0"/>
        <w:jc w:val="left"/>
        <w:rPr/>
      </w:pPr>
      <w:r>
        <w:rPr/>
        <w:t>cvRtOB2U73/Gftj7JkNqIuN4efP4zt9ojQal6X1yKpDOa+l3J7cKhYmKDS5EXEs7gFpEp27SLGD3LH</w:t>
      </w:r>
    </w:p>
    <w:p>
      <w:pPr>
        <w:pStyle w:val="PreformattedText"/>
        <w:bidi w:val="0"/>
        <w:spacing w:before="0" w:after="0"/>
        <w:jc w:val="left"/>
        <w:rPr/>
      </w:pPr>
      <w:r>
        <w:rPr/>
        <w:t>v5x28mrdWRct5vPn8Z3Eu1Njjov7YWWpDZhoXQ77w9WqsilEjhhmjkXZMDkh/dghBUDBMmT1Go0vwj</w:t>
      </w:r>
    </w:p>
    <w:p>
      <w:pPr>
        <w:pStyle w:val="PreformattedText"/>
        <w:bidi w:val="0"/>
        <w:spacing w:before="0" w:after="0"/>
        <w:jc w:val="left"/>
        <w:rPr/>
      </w:pPr>
      <w:r>
        <w:rPr/>
        <w:t>FTpbUGfZj/2cX412vXHwG+OHwp1ePUxqXw/+JMXqvTZJZa76LF6b9Z6fDU/dGjVC3vafBU1/SNUd4Q</w:t>
      </w:r>
    </w:p>
    <w:p>
      <w:pPr>
        <w:pStyle w:val="PreformattedText"/>
        <w:bidi w:val="0"/>
        <w:spacing w:before="0" w:after="0"/>
        <w:jc w:val="left"/>
        <w:rPr/>
      </w:pPr>
      <w:r>
        <w:rPr/>
        <w:t>PYVtU42mTb15/0xSwqUag7a4/R/jOp6OclKiHsmfRw6gHkZG7wAckk5WMZHDA/gdcBgQxJ1ynWQjUd</w:t>
      </w:r>
    </w:p>
    <w:p>
      <w:pPr>
        <w:pStyle w:val="PreformattedText"/>
        <w:bidi w:val="0"/>
        <w:spacing w:before="0" w:after="0"/>
        <w:jc w:val="left"/>
        <w:rPr/>
      </w:pPr>
      <w:r>
        <w:rPr/>
        <w:t>chyKAcAYxzhskAEcD8Dk+PJ6TQDuAlkjOoAJy2VdVHBZmPJbx/fH/i6VAQFB5mhG9v1bVJPIPIzzg4</w:t>
      </w:r>
    </w:p>
    <w:p>
      <w:pPr>
        <w:pStyle w:val="PreformattedText"/>
        <w:bidi w:val="0"/>
        <w:spacing w:before="0" w:after="0"/>
        <w:jc w:val="left"/>
        <w:rPr/>
      </w:pPr>
      <w:r>
        <w:rPr/>
        <w:t>HHj78f8vTwmM9p8Dt4XcCBzjgD7j8/Y9WpwPvlTggk20jb5wBtIJGCCcDA4yQcYOB/p1cl7EAStuB9</w:t>
      </w:r>
    </w:p>
    <w:p>
      <w:pPr>
        <w:pStyle w:val="PreformattedText"/>
        <w:bidi w:val="0"/>
        <w:spacing w:before="0" w:after="0"/>
        <w:jc w:val="left"/>
        <w:rPr/>
      </w:pPr>
      <w:r>
        <w:rPr/>
        <w:t>0hSLjIIwoBwM5yVGAFHHAPPn/XrUnA++YlJIF+WQrLZjHnkY4J2An9bAr2AnPH9fx1tpc6W4THV5Xt</w:t>
      </w:r>
    </w:p>
    <w:p>
      <w:pPr>
        <w:pStyle w:val="PreformattedText"/>
        <w:bidi w:val="0"/>
        <w:spacing w:before="0" w:after="0"/>
        <w:jc w:val="left"/>
        <w:rPr/>
      </w:pPr>
      <w:r>
        <w:rPr/>
        <w:t>wlbtsBlcZZSD3nCAg4wwH2xu/166VO5FyNZgr8H90EShiW4BOBjI9wccn78YJ8+OujTPJ6jOY/PuwB</w:t>
      </w:r>
    </w:p>
    <w:p>
      <w:pPr>
        <w:pStyle w:val="PreformattedText"/>
        <w:bidi w:val="0"/>
        <w:spacing w:before="0" w:after="0"/>
        <w:jc w:val="left"/>
        <w:rPr/>
      </w:pPr>
      <w:r>
        <w:rPr/>
        <w:t>dbG8Z8q42rkHkELz5AGFyPudvXSocW905W08Plb8YFfbudchTn6sZCgBQfv2HP8ATBbb1uTgffMEYX</w:t>
      </w:r>
    </w:p>
    <w:p>
      <w:pPr>
        <w:pStyle w:val="PreformattedText"/>
        <w:bidi w:val="0"/>
        <w:spacing w:before="0" w:after="0"/>
        <w:jc w:val="left"/>
        <w:rPr/>
      </w:pPr>
      <w:r>
        <w:rPr/>
        <w:t>jh87fo3nt7txBEw+zc/wBunhMj6R5GVTLcqDycbVOf1Ljjzt/lbPRCLznIIQdxDAkEkgFSdyrycnx+</w:t>
      </w:r>
    </w:p>
    <w:p>
      <w:pPr>
        <w:pStyle w:val="PreformattedText"/>
        <w:bidi w:val="0"/>
        <w:spacing w:before="0" w:after="0"/>
        <w:jc w:val="left"/>
        <w:rPr/>
      </w:pPr>
      <w:r>
        <w:rPr/>
        <w:t>r/LohOFVJG1VJwwfJPIGAvCjOOWwPyvUWHcISNIQAFBA2nYiLy/A4ZwRxnGMeMdVvxxtywgycE9oBH</w:t>
      </w:r>
    </w:p>
    <w:p>
      <w:pPr>
        <w:pStyle w:val="PreformattedText"/>
        <w:bidi w:val="0"/>
        <w:spacing w:before="0" w:after="0"/>
        <w:jc w:val="left"/>
        <w:rPr/>
      </w:pPr>
      <w:r>
        <w:rPr/>
        <w:t>AGxgQGXlgMDwwJyf79KQRxhx9cC2lY8/TtILFcJkqMFl+xyMD8nz9XUSzDe4bsq95Cwl2gorcHBweO</w:t>
      </w:r>
    </w:p>
    <w:p>
      <w:pPr>
        <w:pStyle w:val="PreformattedText"/>
        <w:bidi w:val="0"/>
        <w:spacing w:before="0" w:after="0"/>
        <w:jc w:val="left"/>
        <w:rPr/>
      </w:pPr>
      <w:r>
        <w:rPr/>
        <w:t>87iRle0KQceW6JZKdexvcdp28shwBg5Ve8HJJP3/AA3RCVS3sLk7TuB/iBhuG0jJbAB7t2Rg8ffqAA</w:t>
      </w:r>
    </w:p>
    <w:p>
      <w:pPr>
        <w:pStyle w:val="PreformattedText"/>
        <w:bidi w:val="0"/>
        <w:spacing w:before="0" w:after="0"/>
        <w:jc w:val="left"/>
        <w:rPr/>
      </w:pPr>
      <w:r>
        <w:rPr/>
        <w:t>OAgL6d8rlgMCwHBYHZ9lCAKfcGSNnP28H/ANPSqTqx5ZYxrpZmJUN7Ur9wJtIKFTh2yMKM53MMZ+4P</w:t>
      </w:r>
    </w:p>
    <w:p>
      <w:pPr>
        <w:pStyle w:val="PreformattedText"/>
        <w:bidi w:val="0"/>
        <w:spacing w:before="0" w:after="0"/>
        <w:jc w:val="left"/>
        <w:rPr/>
      </w:pPr>
      <w:r>
        <w:rPr/>
        <w:t>J++7pxzJ7/5yuU28eGDBV3b1XClQT5zhcloyoXBzheM9XkC9yNYSpWU2AlgSrR7nVypZl7UymP1kBc</w:t>
      </w:r>
    </w:p>
    <w:p>
      <w:pPr>
        <w:pStyle w:val="PreformattedText"/>
        <w:bidi w:val="0"/>
        <w:spacing w:before="0" w:after="0"/>
        <w:jc w:val="left"/>
        <w:rPr/>
      </w:pPr>
      <w:r>
        <w:rPr/>
        <w:t>4+y/16SsbqvxS6kCKg10IgsqCcFcE5XsACoVCsCZAcCThOMAfpLFR1SzquhM1R2NN7BtpBwzo2AuWS</w:t>
      </w:r>
    </w:p>
    <w:p>
      <w:pPr>
        <w:pStyle w:val="PreformattedText"/>
        <w:bidi w:val="0"/>
        <w:spacing w:before="0" w:after="0"/>
        <w:jc w:val="left"/>
        <w:rPr/>
      </w:pPr>
      <w:r>
        <w:rPr/>
        <w:t>TD7QRyCNxOQftjaOq+kuVseuELU+NvBAbbtVmKur7gpB8q57l+5OOlhLZpsZJjBwSuIwmMsmXJGHDA</w:t>
      </w:r>
    </w:p>
    <w:p>
      <w:pPr>
        <w:pStyle w:val="PreformattedText"/>
        <w:bidi w:val="0"/>
        <w:spacing w:before="0" w:after="0"/>
        <w:jc w:val="left"/>
        <w:rPr/>
      </w:pPr>
      <w:r>
        <w:rPr/>
        <w:t>Rg4bbwfq2scdJwYNlCbD0yFSY37g+0EKgkVUG3hV+4ydv9f5unp6uG7hM20WxUDjf7sv8Ap+AykggK</w:t>
      </w:r>
    </w:p>
    <w:p>
      <w:pPr>
        <w:pStyle w:val="PreformattedText"/>
        <w:bidi w:val="0"/>
        <w:spacing w:before="0" w:after="0"/>
        <w:jc w:val="left"/>
        <w:rPr/>
      </w:pPr>
      <w:r>
        <w:rPr/>
        <w:t>0kgyBtUEd3aSNrAls/k/f6eipxGPH+38pVSfBrG+Mt9YkbSByWAOOWLE48eBkHnGc/256BYMLcCYpJ</w:t>
      </w:r>
    </w:p>
    <w:p>
      <w:pPr>
        <w:pStyle w:val="PreformattedText"/>
        <w:bidi w:val="0"/>
        <w:spacing w:before="0" w:after="0"/>
        <w:jc w:val="left"/>
        <w:rPr/>
      </w:pPr>
      <w:r>
        <w:rPr/>
        <w:t>Nz1ywwJlgMlTg4QlfrK5YMwGS2PB55bprgtqdIQtEqFGwrBQgB3NuVQWCg7cfxD48fb6vv1OKlgRwt</w:t>
      </w:r>
    </w:p>
    <w:p>
      <w:pPr>
        <w:pStyle w:val="PreformattedText"/>
        <w:bidi w:val="0"/>
        <w:spacing w:before="0" w:after="0"/>
        <w:jc w:val="left"/>
        <w:rPr/>
      </w:pPr>
      <w:r>
        <w:rPr/>
        <w:t>CEFG1iWJK4I2jO7OM/bAGPzwD0uWJOOiwk6CMMY9x2g4JwOAUbIBO7uG1VyPIP8A4urVNx6xK2uunZ</w:t>
      </w:r>
    </w:p>
    <w:p>
      <w:pPr>
        <w:pStyle w:val="PreformattedText"/>
        <w:bidi w:val="0"/>
        <w:spacing w:before="0" w:after="0"/>
        <w:jc w:val="left"/>
        <w:rPr/>
      </w:pPr>
      <w:r>
        <w:rPr/>
        <w:t>hKJdxLFWLMyjuYY88cE5UjPAGQSu3ppXJyx/VwDnIwTjycsT+Rk/b7eeiEz7a8MdrZJD4PggbSNmOx</w:t>
      </w:r>
    </w:p>
    <w:p>
      <w:pPr>
        <w:pStyle w:val="PreformattedText"/>
        <w:bidi w:val="0"/>
        <w:spacing w:before="0" w:after="0"/>
        <w:jc w:val="left"/>
        <w:rPr/>
      </w:pPr>
      <w:r>
        <w:rPr/>
        <w:t>8H7dEIwybTv+ruIGAQQRyuRz3AHOBnJ6IRgoeNpIVwzGRjvAfIwDt8cD+/b0QkZ1Uc4bBJYFsEjGSo</w:t>
      </w:r>
    </w:p>
    <w:p>
      <w:pPr>
        <w:pStyle w:val="PreformattedText"/>
        <w:bidi w:val="0"/>
        <w:spacing w:before="0" w:after="0"/>
        <w:jc w:val="left"/>
        <w:rPr/>
      </w:pPr>
      <w:r>
        <w:rPr/>
        <w:t>ZQPAI+56tVr8TrCRZDzgnOCdwUgZU5I3BsYID/AH5PUsxUXAvCMcKQpxuJPgggDbu8Nn85/t00Jv6Q</w:t>
      </w:r>
    </w:p>
    <w:p>
      <w:pPr>
        <w:pStyle w:val="PreformattedText"/>
        <w:bidi w:val="0"/>
        <w:spacing w:before="0" w:after="0"/>
        <w:jc w:val="left"/>
        <w:rPr/>
      </w:pPr>
      <w:r>
        <w:rPr/>
        <w:t>ZDYByGw3GDgfYNzhckf368vPUQXa54AwARntBBPG5Tjn6vxx9/HRCDnUZUfbDlSFBGB9Td36yBn/AP</w:t>
      </w:r>
    </w:p>
    <w:p>
      <w:pPr>
        <w:pStyle w:val="PreformattedText"/>
        <w:bidi w:val="0"/>
        <w:spacing w:before="0" w:after="0"/>
        <w:jc w:val="left"/>
        <w:rPr/>
      </w:pPr>
      <w:r>
        <w:rPr/>
        <w:t>a6PdCMAkjK8jDcIAAMjkAHy3cuOiTc6eqNNgAEA8PkkjkEKP0g857v/o9UG1zbhNKO5IBGkjMq8ljt</w:t>
      </w:r>
    </w:p>
    <w:p>
      <w:pPr>
        <w:pStyle w:val="PreformattedText"/>
        <w:bidi w:val="0"/>
        <w:spacing w:before="0" w:after="0"/>
        <w:jc w:val="left"/>
        <w:rPr/>
      </w:pPr>
      <w:r>
        <w:rPr/>
        <w:t>IyG5IbLZJK4wFO5TwfHUHUWPCXSFMfqOMZH1EgMpBGMZPGCf7HohILrgs2B2uMABlZhwFBGMDzn8Ho</w:t>
      </w:r>
    </w:p>
    <w:p>
      <w:pPr>
        <w:pStyle w:val="PreformattedText"/>
        <w:bidi w:val="0"/>
        <w:spacing w:before="0" w:after="0"/>
        <w:jc w:val="left"/>
        <w:rPr/>
      </w:pPr>
      <w:r>
        <w:rPr/>
        <w:t>kngR1NIT4GWAKgErlgVVj5znwpXuwTwQ39eoXgPdIkSTceORxnCKOcrtGM/UwH58lupkG9jbjB0uSe</w:t>
      </w:r>
    </w:p>
    <w:p>
      <w:pPr>
        <w:pStyle w:val="PreformattedText"/>
        <w:bidi w:val="0"/>
        <w:spacing w:before="0" w:after="0"/>
        <w:jc w:val="left"/>
        <w:rPr/>
      </w:pPr>
      <w:r>
        <w:rPr/>
        <w:t>SQxXtG4qV2gboyzEgjDcnoOoI75MFzK4BIGSo2+SqkAkYfacKdxx9/8ATrPCQAAwbLbsgrhxgrgY3M</w:t>
      </w:r>
    </w:p>
    <w:p>
      <w:pPr>
        <w:pStyle w:val="PreformattedText"/>
        <w:bidi w:val="0"/>
        <w:spacing w:before="0" w:after="0"/>
        <w:jc w:val="left"/>
        <w:rPr/>
      </w:pPr>
      <w:r>
        <w:rPr/>
        <w:t>oxlyeN3jPVqDr6zIckBiOMSUJ2AgAxhVwMlQc4DYzlmJ3DJOOnmawYDTSMlMlQRuByybNo9nAKlEcj</w:t>
      </w:r>
    </w:p>
    <w:p>
      <w:pPr>
        <w:pStyle w:val="PreformattedText"/>
        <w:bidi w:val="0"/>
        <w:spacing w:before="0" w:after="0"/>
        <w:jc w:val="left"/>
        <w:rPr/>
      </w:pPr>
      <w:r>
        <w:rPr/>
        <w:t>jkefuD+rd09O9yeq0R+I90ZcZYscZHPcx2BfuEJGCcjuP3Hb1bEjYDHcrfpAwx2k7SAFwBg7QSD+Tu</w:t>
      </w:r>
    </w:p>
    <w:p>
      <w:pPr>
        <w:pStyle w:val="PreformattedText"/>
        <w:bidi w:val="0"/>
        <w:spacing w:before="0" w:after="0"/>
        <w:jc w:val="left"/>
        <w:rPr/>
      </w:pPr>
      <w:r>
        <w:rPr/>
        <w:t>3N0STa5twjgwPqAGNxQEZZQoDAyBcgIM5zjP8A5eiRJMJO8FScABmwmM4fKkP/AJ4Of5eqWSzcDaOS</w:t>
      </w:r>
    </w:p>
    <w:p>
      <w:pPr>
        <w:pStyle w:val="PreformattedText"/>
        <w:bidi w:val="0"/>
        <w:spacing w:before="0" w:after="0"/>
        <w:jc w:val="left"/>
        <w:rPr/>
      </w:pPr>
      <w:r>
        <w:rPr/>
        <w:t>Qtzwt5+yWKhnKDvGQVYDBxyGbcCMZyfA5Jbz10U4n3Tn1rhLjqIlqoHA8njH2P8AxAQFQjwxG7nPGO</w:t>
      </w:r>
    </w:p>
    <w:p>
      <w:pPr>
        <w:pStyle w:val="PreformattedText"/>
        <w:bidi w:val="0"/>
        <w:spacing w:before="0" w:after="0"/>
        <w:jc w:val="left"/>
        <w:rPr/>
      </w:pPr>
      <w:r>
        <w:rPr/>
        <w:t>ujQFwo9cwV2AqE9mWygTkLkMCQVy20E7dp5wdzBRx9sr1uTmExy20trEEnKgZBHaMefvwX+wJ/P09a</w:t>
      </w:r>
    </w:p>
    <w:p>
      <w:pPr>
        <w:pStyle w:val="PreformattedText"/>
        <w:bidi w:val="0"/>
        <w:spacing w:before="0" w:after="0"/>
        <w:jc w:val="left"/>
        <w:rPr/>
      </w:pPr>
      <w:r>
        <w:rPr/>
        <w:t>UAJ16pSxuby4aWwYqQCFblsnHkHIYYIBGP8APd1qHJ8hmByC5IGk2Bp3A4BYEhhhgM/0I8ff7dPKq1</w:t>
      </w:r>
    </w:p>
    <w:p>
      <w:pPr>
        <w:pStyle w:val="PreformattedText"/>
        <w:bidi w:val="0"/>
        <w:spacing w:before="0" w:after="0"/>
        <w:jc w:val="left"/>
        <w:rPr/>
      </w:pPr>
      <w:r>
        <w:rPr/>
        <w:t>rJY3tLhWwAOQMEEYHAz5IOfP2/Axnq2mN24HNKYfrqp847Q3jkfzbfJH36eEKxDIXnP9D53c5A+4/s</w:t>
      </w:r>
    </w:p>
    <w:p>
      <w:pPr>
        <w:pStyle w:val="PreformattedText"/>
        <w:bidi w:val="0"/>
        <w:spacing w:before="0" w:after="0"/>
        <w:jc w:val="left"/>
        <w:rPr/>
      </w:pPr>
      <w:r>
        <w:rPr/>
        <w:t>OiEnoCBjPk5K5525AUkY4J/HSu5Ui3Fv2wK6X8UfA47yGHLbuRz9h9Xkd2eqZdTVgHZRvHvisecEjA</w:t>
      </w:r>
    </w:p>
    <w:p>
      <w:pPr>
        <w:pStyle w:val="PreformattedText"/>
        <w:bidi w:val="0"/>
        <w:spacing w:before="0" w:after="0"/>
        <w:jc w:val="left"/>
        <w:rPr/>
      </w:pPr>
      <w:r>
        <w:rPr/>
        <w:t>8EbifHOSfP1/5dE0DIKMiMjGyPtgjIwSpyfqwQPw3/AMuiNE8BsEjIYHkY3A8c48nj/wCl6IRLAD/r</w:t>
      </w:r>
    </w:p>
    <w:p>
      <w:pPr>
        <w:pStyle w:val="PreformattedText"/>
        <w:bidi w:val="0"/>
        <w:spacing w:before="0" w:after="0"/>
        <w:jc w:val="left"/>
        <w:rPr/>
      </w:pPr>
      <w:r>
        <w:rPr/>
        <w:t>nAztPJIBxy33HRCJ9vkAjjbyBkAecH8YP/v0SATvX0F4kxZAyOc7jnB8ePA54/8AfoidIO6RZkB8L5</w:t>
      </w:r>
    </w:p>
    <w:p>
      <w:pPr>
        <w:pStyle w:val="PreformattedText"/>
        <w:bidi w:val="0"/>
        <w:spacing w:before="0" w:after="0"/>
        <w:jc w:val="left"/>
        <w:rPr/>
      </w:pPr>
      <w:r>
        <w:rPr/>
        <w:t>PPjOB/y/jqLDuErgx07sBScZzgn+2ct4bOc/jPb0hxs1uP95ZSBaogA0v931SOyZ5xj/FtyWA4AbBP</w:t>
      </w:r>
    </w:p>
    <w:p>
      <w:pPr>
        <w:pStyle w:val="PreformattedText"/>
        <w:bidi w:val="0"/>
        <w:spacing w:before="0" w:after="0"/>
        <w:jc w:val="left"/>
        <w:rPr/>
      </w:pPr>
      <w:r>
        <w:rPr/>
        <w:t>O0t1kJLG5myIEYwMeDkgsfAOAc4+wH+fUQjqIApOAMsDzgHjg42k+P8A5dEsXtDLz3+f5TJXGPOSQM</w:t>
      </w:r>
    </w:p>
    <w:p>
      <w:pPr>
        <w:pStyle w:val="PreformattedText"/>
        <w:bidi w:val="0"/>
        <w:spacing w:before="0" w:after="0"/>
        <w:jc w:val="left"/>
        <w:rPr/>
      </w:pPr>
      <w:r>
        <w:rPr/>
        <w:t>Mc/wBQcDODjqggjiIykkAnjElQeck+cnuDYGSTg/0OD1EaN7D9xyWznGBtG48jnIH9T9uiEkRRZI3H</w:t>
      </w:r>
    </w:p>
    <w:p>
      <w:pPr>
        <w:pStyle w:val="PreformattedText"/>
        <w:bidi w:val="0"/>
        <w:spacing w:before="0" w:after="0"/>
        <w:jc w:val="left"/>
        <w:rPr/>
      </w:pPr>
      <w:r>
        <w:rPr/>
        <w:t>znLAYAOM8/zEn/ToivymEo4/AAC4yzZJyfAxyThuP8unQAk3lQ4Ed8nxQgncARzjx+BnknkHj/Tq2R</w:t>
      </w:r>
    </w:p>
    <w:p>
      <w:pPr>
        <w:pStyle w:val="PreformattedText"/>
        <w:bidi w:val="0"/>
        <w:spacing w:before="0" w:after="0"/>
        <w:jc w:val="left"/>
        <w:rPr/>
      </w:pPr>
      <w:r>
        <w:rPr/>
        <w:t>CUcC/oxuP2ILZJxxuz2+eOiEnJCcbufGM/ykf5fjokpfFg3FDJCxYHB/8AmCMk8j7jPRJN+PkT41P+</w:t>
      </w:r>
    </w:p>
    <w:p>
      <w:pPr>
        <w:pStyle w:val="PreformattedText"/>
        <w:bidi w:val="0"/>
        <w:spacing w:before="0" w:after="0"/>
        <w:jc w:val="left"/>
        <w:rPr/>
      </w:pPr>
      <w:r>
        <w:rPr/>
        <w:t>01/FuSf40/C70bTluW9H/Zp+Dw+JPqXQ3V6fp636/wDjbq2r+hPhjHf185i0/WVea5bo1GxNdbR7Dx</w:t>
      </w:r>
    </w:p>
    <w:p>
      <w:pPr>
        <w:pStyle w:val="PreformattedText"/>
        <w:bidi w:val="0"/>
        <w:spacing w:before="0" w:after="0"/>
        <w:jc w:val="left"/>
        <w:rPr/>
      </w:pPr>
      <w:r>
        <w:rPr/>
        <w:t>9ldnTm7a+TKOzTF/2zr+jlCoznVqh3fk3mnxKX/ehiFOW3WtyuaWnNPW9rfIao/dcomEICQgQVM7ec</w:t>
      </w:r>
    </w:p>
    <w:p>
      <w:pPr>
        <w:pStyle w:val="PreformattedText"/>
        <w:bidi w:val="0"/>
        <w:spacing w:before="0" w:after="0"/>
        <w:jc w:val="left"/>
        <w:rPr/>
      </w:pPr>
      <w:r>
        <w:rPr/>
        <w:t>iQSDJfnllW5jO1cE4jc5ZHuzs1mKP2u2edYgU2MHSR55TkE7Uk+WhVPPcFGV6hAN4EE4yXuXVcdLyJ</w:t>
      </w:r>
    </w:p>
    <w:p>
      <w:pPr>
        <w:pStyle w:val="PreformattedText"/>
        <w:bidi w:val="0"/>
        <w:spacing w:before="0" w:after="0"/>
        <w:jc w:val="left"/>
        <w:rPr/>
      </w:pPr>
      <w:r>
        <w:rPr/>
        <w:t>q+stp+jWo69dks6wTammdT7scUV3ckFcHHvQzuKqFzzthx1fSpI4sezrM9ephZypUtpIcHuafpVqWs</w:t>
      </w:r>
    </w:p>
    <w:p>
      <w:pPr>
        <w:pStyle w:val="PreformattedText"/>
        <w:bidi w:val="0"/>
        <w:spacing w:before="0" w:after="0"/>
        <w:jc w:val="left"/>
        <w:rPr/>
      </w:pPr>
      <w:r>
        <w:rPr/>
        <w:t>8ZlV6mn1cMBOg06o96WJUYYbOoTwksPuo6hLPV3gcbG5+LdjMSlO3DQY/N3sfnRduslOlLVjSecg6Z</w:t>
      </w:r>
    </w:p>
    <w:p>
      <w:pPr>
        <w:pStyle w:val="PreformattedText"/>
        <w:bidi w:val="0"/>
        <w:spacing w:before="0" w:after="0"/>
        <w:jc w:val="left"/>
        <w:rPr/>
      </w:pPr>
      <w:r>
        <w:rPr/>
        <w:t>p00rygrHPqNk07M/thtzMAlhgvjcvd2nqtCOkLEdRP0cI+a9GqgatZft1aWTSxBc171DbjAEMGm0tK</w:t>
      </w:r>
    </w:p>
    <w:p>
      <w:pPr>
        <w:pStyle w:val="PreformattedText"/>
        <w:bidi w:val="0"/>
        <w:spacing w:before="0" w:after="0"/>
        <w:jc w:val="left"/>
        <w:rPr/>
      </w:pPr>
      <w:r>
        <w:rPr/>
        <w:t>gbBkSGrLIY5Am3tjY1F3bScDcPq6y1iQKCkf8hJm/ZQOnqmmd1VC/J/ebm/Z51yjUvev/Wl661PRam</w:t>
      </w:r>
    </w:p>
    <w:p>
      <w:pPr>
        <w:pStyle w:val="PreformattedText"/>
        <w:bidi w:val="0"/>
        <w:spacing w:before="0" w:after="0"/>
        <w:jc w:val="left"/>
        <w:rPr/>
      </w:pPr>
      <w:r>
        <w:rPr/>
        <w:t>tSWktq1evZj07S60OnxLWEgI+bmo1pIoSqsVmlXarHleP6Upl2obNTXKoV+0tf7J6X0JVVU2zaGfEZ</w:t>
      </w:r>
    </w:p>
    <w:p>
      <w:pPr>
        <w:pStyle w:val="PreformattedText"/>
        <w:bidi w:val="0"/>
        <w:spacing w:before="0" w:after="0"/>
        <w:jc w:val="left"/>
        <w:rPr/>
      </w:pPr>
      <w:r>
        <w:rPr/>
        <w:t>c3sqoVfrD7Zb/Wnxj1LXH1XXtYrafTpayZYvTPoXThYhXT9NqxGHTYte1NlEtusifxrCI6m/asu1iR</w:t>
      </w:r>
    </w:p>
    <w:p>
      <w:pPr>
        <w:pStyle w:val="PreformattedText"/>
        <w:bidi w:val="0"/>
        <w:spacing w:before="0" w:after="0"/>
        <w:jc w:val="left"/>
        <w:rPr/>
      </w:pPr>
      <w:r>
        <w:rPr/>
        <w:t>wu1I2XYguFClfGjzu3W3asOX+Ut2j0kbM9Q45HcT2erP2e02PNNHRWdO1GZLt2e16g1qzHGsVSWrI+</w:t>
      </w:r>
    </w:p>
    <w:p>
      <w:pPr>
        <w:pStyle w:val="PreformattedText"/>
        <w:bidi w:val="0"/>
        <w:spacing w:before="0" w:after="0"/>
        <w:jc w:val="left"/>
        <w:rPr/>
      </w:pPr>
      <w:r>
        <w:rPr/>
        <w:t>jUkQmQwywpMEnppKP4VZImUbedrtuPUYBQFBFNV+353Nf2pxWQ1MSzGo7dXZ7/o9mS9T12tpcK2o6q</w:t>
      </w:r>
    </w:p>
    <w:p>
      <w:pPr>
        <w:pStyle w:val="PreformattedText"/>
        <w:bidi w:val="0"/>
        <w:spacing w:before="0" w:after="0"/>
        <w:jc w:val="left"/>
        <w:rPr/>
      </w:pPr>
      <w:r>
        <w:rPr/>
        <w:t>XtZQMZY4PT0dWvRMH8FUrw4maPe27MrlQuzcw3d3RTVXcYtinZ3vOsqrOadO9ZdV5bL7uqa4v+t/U9</w:t>
      </w:r>
    </w:p>
    <w:p>
      <w:pPr>
        <w:pStyle w:val="PreformattedText"/>
        <w:bidi w:val="0"/>
        <w:spacing w:before="0" w:after="0"/>
        <w:jc w:val="left"/>
        <w:rPr/>
      </w:pPr>
      <w:r>
        <w:rPr/>
        <w:t>hpbVSsjxQvKvzFLT6stmFJmP8aZbufblEu4F1UA8MeOtIpUVsGazN3znVNqqtdqa3Hs/ma8j6V6p9Q</w:t>
      </w:r>
    </w:p>
    <w:p>
      <w:pPr>
        <w:pStyle w:val="PreformattedText"/>
        <w:bidi w:val="0"/>
        <w:spacing w:before="0" w:after="0"/>
        <w:jc w:val="left"/>
        <w:rPr/>
      </w:pPr>
      <w:r>
        <w:rPr/>
        <w:t>CxHauXbCz11nlEtmpPZMsZGHkkrxRPFVijXlmAAHcdw6Z6dLEqqZBvX+sKW11VKs9bE+0vN+ktEete</w:t>
      </w:r>
    </w:p>
    <w:p>
      <w:pPr>
        <w:pStyle w:val="PreformattedText"/>
        <w:bidi w:val="0"/>
        <w:spacing w:before="0" w:after="0"/>
        <w:jc w:val="left"/>
        <w:rPr/>
      </w:pPr>
      <w:r>
        <w:rPr/>
        <w:t>rrtqydM1SK7WiBmmlgP7ydNyxvHHpMkkIYqAdmU7gxwNo7eqjTplV6RPPtTUm17Tmwp1gw+t9EKaf6</w:t>
      </w:r>
    </w:p>
    <w:p>
      <w:pPr>
        <w:pStyle w:val="PreformattedText"/>
        <w:bidi w:val="0"/>
        <w:spacing w:before="0" w:after="0"/>
        <w:jc w:val="left"/>
        <w:rPr/>
      </w:pPr>
      <w:r>
        <w:rPr/>
        <w:t>t1ChZW5HqHqCnPFG9aapqNK2sMt3cZRBfo2LgnsVlRm5BR03HG1e3qupQSotlUNrxy/XhlNSek9opm</w:t>
      </w:r>
    </w:p>
    <w:p>
      <w:pPr>
        <w:pStyle w:val="PreformattedText"/>
        <w:bidi w:val="0"/>
        <w:spacing w:before="0" w:after="0"/>
        <w:jc w:val="left"/>
        <w:rPr/>
      </w:pPr>
      <w:r>
        <w:rPr/>
        <w:t>/SnBezj+btTtP8Lvip630BZ9c0exW0a5PJPq0Oj0tTnhjn0yKtJ+8XpQCKO1ejxF7s0Q9xnj37HmdG</w:t>
      </w:r>
    </w:p>
    <w:p>
      <w:pPr>
        <w:pStyle w:val="PreformattedText"/>
        <w:bidi w:val="0"/>
        <w:spacing w:before="0" w:after="0"/>
        <w:jc w:val="left"/>
        <w:rPr/>
      </w:pPr>
      <w:r>
        <w:rPr/>
        <w:t>TrlbT6PBbFFLi2OWM7ux+nKi02zIVWN7Zae17X7p2j0/43+odX0ytqen3tSnv6bTqahPo2q3lbVpdE</w:t>
      </w:r>
    </w:p>
    <w:p>
      <w:pPr>
        <w:pStyle w:val="PreformattedText"/>
        <w:bidi w:val="0"/>
        <w:spacing w:before="0" w:after="0"/>
        <w:jc w:val="left"/>
        <w:rPr/>
      </w:pPr>
      <w:r>
        <w:rPr/>
        <w:t>mTFf1P6dmiWaO76YLTODdiaSvFA0lbUq9Z03LyX2EIz58rHG45cvC3tez9F53tm9NKVLqL+wx1sese</w:t>
      </w:r>
    </w:p>
    <w:p>
      <w:pPr>
        <w:pStyle w:val="PreformattedText"/>
        <w:bidi w:val="0"/>
        <w:spacing w:before="0" w:after="0"/>
        <w:jc w:val="left"/>
        <w:rPr/>
      </w:pPr>
      <w:r>
        <w:rPr/>
        <w:t>z3N8jTsB6E/aI1MalQlFuxRpIqQXaVWzDLd9NF/aBFzTr4239BsSiN0aKSxHWk/wCC6RSogwtsWIYq</w:t>
      </w:r>
    </w:p>
    <w:p>
      <w:pPr>
        <w:pStyle w:val="PreformattedText"/>
        <w:bidi w:val="0"/>
        <w:spacing w:before="0" w:after="0"/>
        <w:jc w:val="left"/>
        <w:rPr/>
      </w:pPr>
      <w:r>
        <w:rPr/>
        <w:t>uBv81/h9pZ3Nl9L0mDXBxXU96f29YnpX8Ofi/ompO4m1Cn8patV60t2tLYVqtyyUmgWxSsys9dJ33B</w:t>
      </w:r>
    </w:p>
    <w:p>
      <w:pPr>
        <w:pStyle w:val="PreformattedText"/>
        <w:bidi w:val="0"/>
        <w:spacing w:before="0" w:after="0"/>
        <w:jc w:val="left"/>
        <w:rPr/>
      </w:pPr>
      <w:r>
        <w:rPr/>
        <w:t>JmJhLlol2bu3ldCabAOpXLXLqXenb/ANyKyqVqhuXGdldG9VU79TU21SyteJrbRUWqTJ76WIrKyQwW</w:t>
      </w:r>
    </w:p>
    <w:p>
      <w:pPr>
        <w:pStyle w:val="PreformattedText"/>
        <w:bidi w:val="0"/>
        <w:spacing w:before="0" w:after="0"/>
        <w:jc w:val="left"/>
        <w:rPr/>
      </w:pPr>
      <w:r>
        <w:rPr/>
        <w:t>fec7Jt/uEquO1fHaF6x7RSp1WqLUqYi+hy0nRouy2anvm29NutqQWs08YSOWRUljf3lWazJCYypkDt</w:t>
      </w:r>
    </w:p>
    <w:p>
      <w:pPr>
        <w:pStyle w:val="PreformattedText"/>
        <w:bidi w:val="0"/>
        <w:spacing w:before="0" w:after="0"/>
        <w:jc w:val="left"/>
        <w:rPr/>
      </w:pPr>
      <w:r>
        <w:rPr/>
        <w:t>mbtRkOSMJG356uKCmigDE2+mNRqNUqMtQdID92XTSLRd4bsVeNoJ7U9duI5FtQPEWcJsdQ8pMreQQi</w:t>
      </w:r>
    </w:p>
    <w:p>
      <w:pPr>
        <w:pStyle w:val="PreformattedText"/>
        <w:bidi w:val="0"/>
        <w:spacing w:before="0" w:after="0"/>
        <w:jc w:val="left"/>
        <w:rPr/>
      </w:pPr>
      <w:r>
        <w:rPr/>
        <w:t>7fx1ZTa4FxwlVYAOaYblG78X8ofnvpO6RVk/htKEYKxZoJZmeJpnBdgzZVlVeACNw4boaoLgAGzHyZ</w:t>
      </w:r>
    </w:p>
    <w:p>
      <w:pPr>
        <w:pStyle w:val="PreformattedText"/>
        <w:bidi w:val="0"/>
        <w:spacing w:before="0" w:after="0"/>
        <w:jc w:val="left"/>
        <w:rPr/>
      </w:pPr>
      <w:r>
        <w:rPr/>
        <w:t>WKDc7kbmvxSpW9IkuVBMrvDJCZYo2sbnmaOKVg4ZckWg+zCtnG37Dqo7MlWk1gV0lo2o03soyLefmy</w:t>
      </w:r>
    </w:p>
    <w:p>
      <w:pPr>
        <w:pStyle w:val="PreformattedText"/>
        <w:bidi w:val="0"/>
        <w:spacing w:before="0" w:after="0"/>
        <w:jc w:val="left"/>
        <w:rPr/>
      </w:pPr>
      <w:r>
        <w:rPr/>
        <w:t>ozRrp/vzrO9trRMTxx74Wi96VJPlY03OqxNEioSuZMSNjJc9KiLT0Vg3ZmtneohLgr+71zpP+1H8Xf</w:t>
      </w:r>
    </w:p>
    <w:p>
      <w:pPr>
        <w:pStyle w:val="PreformattedText"/>
        <w:bidi w:val="0"/>
        <w:spacing w:before="0" w:after="0"/>
        <w:jc w:val="left"/>
        <w:rPr/>
      </w:pPr>
      <w:r>
        <w:rPr/>
        <w:t>UHp+gvpD4eW7FP1DrDwQya+0lWpV9HVZswtqckjM7SaksZkNWvBtkJqvNMY4VJ66lIUqfRljra+K8x</w:t>
      </w:r>
    </w:p>
    <w:p>
      <w:pPr>
        <w:pStyle w:val="PreformattedText"/>
        <w:bidi w:val="0"/>
        <w:spacing w:before="0" w:after="0"/>
        <w:jc w:val="left"/>
        <w:rPr/>
      </w:pPr>
      <w:r>
        <w:rPr/>
        <w:t>nKZnILW13tfD/VPC74ufEm/6sh1at6R1izQ9E+nIptOilqOY9X9bXNV1Kapsv3Y3aX956rrdbULUzq</w:t>
      </w:r>
    </w:p>
    <w:p>
      <w:pPr>
        <w:pStyle w:val="PreformattedText"/>
        <w:bidi w:val="0"/>
        <w:spacing w:before="0" w:after="0"/>
        <w:jc w:val="left"/>
        <w:rPr/>
      </w:pPr>
      <w:r>
        <w:rPr/>
        <w:t>0heB5JRs/hqOvs1LFkqMg6ep93tH5FnnNr22pVDJs9Qrs67retuFh3ZHm9V27p0UrULs+q2pH+Qrag</w:t>
      </w:r>
    </w:p>
    <w:p>
      <w:pPr>
        <w:pStyle w:val="PreformattedText"/>
        <w:bidi w:val="0"/>
        <w:spacing w:before="0" w:after="0"/>
        <w:jc w:val="left"/>
        <w:rPr/>
      </w:pPr>
      <w:r>
        <w:rPr/>
        <w:t>+3TX+ZiK1qay+5YRlM+94KEDiSRiCHLRr70joDnq5qAtwWXm5uaeQqh6lSrbFanD2V+ns+WlV1qvrO</w:t>
      </w:r>
    </w:p>
    <w:p>
      <w:pPr>
        <w:pStyle w:val="PreformattedText"/>
        <w:bidi w:val="0"/>
        <w:spacing w:before="0" w:after="0"/>
        <w:jc w:val="left"/>
        <w:rPr/>
      </w:pPr>
      <w:r>
        <w:rPr/>
        <w:t>k6JXrQXHCz1Bcu6zZlkiq0obMgBq1qSr7uqXrMn8SMBgsjs7xJtVnF6VKdSrmU5d0L4vXl2cZjqU6i</w:t>
      </w:r>
    </w:p>
    <w:p>
      <w:pPr>
        <w:pStyle w:val="PreformattedText"/>
        <w:bidi w:val="0"/>
        <w:spacing w:before="0" w:after="0"/>
        <w:jc w:val="left"/>
        <w:rPr/>
      </w:pPr>
      <w:r>
        <w:rPr/>
        <w:t>UgiPqw1c9n5p5maaqi9NaxNLJXpwanrXuWFUwtTNZZp4It0UMxjZfnZcNn2kdgv/AMXc3d1uXa6RYZ</w:t>
      </w:r>
    </w:p>
    <w:p>
      <w:pPr>
        <w:pStyle w:val="PreformattedText"/>
        <w:bidi w:val="0"/>
        <w:spacing w:before="0" w:after="0"/>
        <w:jc w:val="left"/>
        <w:rPr/>
      </w:pPr>
      <w:r>
        <w:rPr/>
        <w:t>EU2t4sv/PxNOS2wVTcLltGR1yFuUdrv9y/Ol00D09drV0W0dQ0uXW5b9WSvp+pWorM/wAsUWapV0XT</w:t>
      </w:r>
    </w:p>
    <w:p>
      <w:pPr>
        <w:pStyle w:val="PreformattedText"/>
        <w:bidi w:val="0"/>
        <w:spacing w:before="0" w:after="0"/>
        <w:jc w:val="left"/>
        <w:rPr/>
      </w:pPr>
      <w:r>
        <w:rPr/>
        <w:t>Ku+3uk3Bm+YaJmj2N9OeirtYpkmnUDYjl9/rv+khPRzuVDU+jLG/zl7lC/rCM3w0erZEdGezqzvJ71</w:t>
      </w:r>
    </w:p>
    <w:p>
      <w:pPr>
        <w:pStyle w:val="PreformattedText"/>
        <w:bidi w:val="0"/>
        <w:spacing w:before="0" w:after="0"/>
        <w:jc w:val="left"/>
        <w:rPr/>
      </w:pPr>
      <w:r>
        <w:rPr/>
        <w:t>eJdKq6VFne1enVeXUJ5VlvZO5wJHkXaW2K3d1mXbg1wSFT35fLOh/+jGpjj0zX8IA9nmy1+2djPhj+</w:t>
      </w:r>
    </w:p>
    <w:p>
      <w:pPr>
        <w:pStyle w:val="PreformattedText"/>
        <w:bidi w:val="0"/>
        <w:spacing w:before="0" w:after="0"/>
        <w:jc w:val="left"/>
        <w:rPr/>
      </w:pPr>
      <w:r>
        <w:rPr/>
        <w:t>y7669a6dqcUHp/1HNNNJXC3q8Rm9N25t+G0xJ68defVCsr4YQOED703fU3XL2r0otCspFmTw72XvPN</w:t>
      </w:r>
    </w:p>
    <w:p>
      <w:pPr>
        <w:pStyle w:val="PreformattedText"/>
        <w:bidi w:val="0"/>
        <w:spacing w:before="0" w:after="0"/>
        <w:jc w:val="left"/>
        <w:rPr/>
      </w:pPr>
      <w:r>
        <w:rPr/>
        <w:t>adTZPQbbSjrmaNTxaY/D4vqzvL8Nv9mx8RdYpUZPWTalp/pypIZ7Xpr086U9XnUdtWq73bci1Kx+5M</w:t>
      </w:r>
    </w:p>
    <w:p>
      <w:pPr>
        <w:pStyle w:val="PreformattedText"/>
        <w:bidi w:val="0"/>
        <w:spacing w:before="0" w:after="0"/>
        <w:jc w:val="left"/>
        <w:rPr/>
      </w:pPr>
      <w:r>
        <w:rPr/>
        <w:t>th229yIi881/TVWoX/2gCuODlcsfhnVoeiaVOmFq1SVv2dNPPano/wDCL/ZlfCkJEbdjUbywtXsxaZ</w:t>
      </w:r>
    </w:p>
    <w:p>
      <w:pPr>
        <w:pStyle w:val="PreformattedText"/>
        <w:bidi w:val="0"/>
        <w:spacing w:before="0" w:after="0"/>
        <w:jc w:val="left"/>
        <w:rPr/>
      </w:pPr>
      <w:r>
        <w:rPr/>
        <w:t>6lvPp8k9to9jRifS8VLUMQTZFXj7jzJM6kqOoVtp2oCptG2rlbVeE12obKgpUtkNYFuPMf/M9CPQ/7</w:t>
      </w:r>
    </w:p>
    <w:p>
      <w:pPr>
        <w:pStyle w:val="PreformattedText"/>
        <w:bidi w:val="0"/>
        <w:spacing w:before="0" w:after="0"/>
        <w:jc w:val="left"/>
        <w:rPr/>
      </w:pPr>
      <w:r>
        <w:rPr/>
        <w:t>HHpDSaFXQtLuWvSWn1JBPdoemIYtJX1GY5I3n0pEqxe7SR+1Z5RYaeRFOx9z9ZKmy0a7IuWtM7x/bN</w:t>
      </w:r>
    </w:p>
    <w:p>
      <w:pPr>
        <w:pStyle w:val="PreformattedText"/>
        <w:bidi w:val="0"/>
        <w:spacing w:before="0" w:after="0"/>
        <w:jc w:val="left"/>
        <w:rPr/>
      </w:pPr>
      <w:r>
        <w:rPr/>
        <w:t>AarSRmCje7PdO6/wAP/Svwp0fUYfSlafQPStjSqe/RdNWjJXk0rT0DS2ZdOUVpKlK2J5Zpp3ZUntNM</w:t>
      </w:r>
    </w:p>
    <w:p>
      <w:pPr>
        <w:pStyle w:val="PreformattedText"/>
        <w:bidi w:val="0"/>
        <w:spacing w:before="0" w:after="0"/>
        <w:jc w:val="left"/>
        <w:rPr/>
      </w:pPr>
      <w:r>
        <w:rPr/>
        <w:t>zvJI6sOtVPaNgNZtlFZVdB2pmq+jPSY2ZduSk1ejfFmy6/zTctX4b+iNT1KO5qOlrrgMweH1Nf09PU</w:t>
      </w:r>
    </w:p>
    <w:p>
      <w:pPr>
        <w:pStyle w:val="PreformattedText"/>
        <w:bidi w:val="0"/>
        <w:spacing w:before="0" w:after="0"/>
        <w:jc w:val="left"/>
        <w:rPr/>
      </w:pPr>
      <w:r>
        <w:rPr/>
        <w:t>NC/WclmCDUnZaqsw7Y44UHdlc93Vo2ejUe1ZgwB3WxmWrV2pUHRt0DW3kysyn3r/VAPrH4O/DjVJYN</w:t>
      </w:r>
    </w:p>
    <w:p>
      <w:pPr>
        <w:pStyle w:val="PreformattedText"/>
        <w:bidi w:val="0"/>
        <w:spacing w:before="0" w:after="0"/>
        <w:jc w:val="left"/>
        <w:rPr/>
      </w:pPr>
      <w:r>
        <w:rPr/>
        <w:t>PHpKrEbMQqUq2maLX0LT4A1lZBdtPQro3tINwQRFC24rnd4o26n6PeqiOoapwXd+9NWwbR6QRKlRq5</w:t>
      </w:r>
    </w:p>
    <w:p>
      <w:pPr>
        <w:pStyle w:val="PreformattedText"/>
        <w:bidi w:val="0"/>
        <w:spacing w:before="0" w:after="0"/>
        <w:jc w:val="left"/>
        <w:rPr/>
      </w:pPr>
      <w:r>
        <w:rPr/>
        <w:t>wXe3nY5ezrOlXxF/YV9Ca3q1+/oWlyNqdp54I3u2dWnWoo92RI9OuPfd9O06Rex6p3R4m+hd7dcTad</w:t>
      </w:r>
    </w:p>
    <w:p>
      <w:pPr>
        <w:pStyle w:val="PreformattedText"/>
        <w:bidi w:val="0"/>
        <w:spacing w:before="0" w:after="0"/>
        <w:jc w:val="left"/>
        <w:rPr/>
      </w:pPr>
      <w:r>
        <w:rPr/>
        <w:t>grpWK0LtTaeo2T0pReiP9wQrW49c6kax+wh6niMGoaRrmqzWdLex7TVaumafrmjOC5uaJJdSiVt6RE</w:t>
      </w:r>
    </w:p>
    <w:p>
      <w:pPr>
        <w:pStyle w:val="PreformattedText"/>
        <w:bidi w:val="0"/>
        <w:spacing w:before="0" w:after="0"/>
        <w:jc w:val="left"/>
        <w:rPr/>
      </w:pPr>
      <w:r>
        <w:rPr/>
        <w:t>VjTa7BmMas56ob/cUVDJRFTHxbwmgts9WwFfo3bl3cp1+1T9kn4k6bbkvT+nfQ3q7TazTNLRtU7Fad</w:t>
      </w:r>
    </w:p>
    <w:p>
      <w:pPr>
        <w:pStyle w:val="PreformattedText"/>
        <w:bidi w:val="0"/>
        <w:spacing w:before="0" w:after="0"/>
        <w:jc w:val="left"/>
        <w:rPr/>
      </w:pPr>
      <w:r>
        <w:rPr/>
        <w:t>k1e7BSmuaf8AIyI2qUake0z0pBM0ZtSTQLsG3rMaoqO1QIaPSHIBeVfk7PvnXppSxVHIqYi+R+HdnZ</w:t>
      </w:r>
    </w:p>
    <w:p>
      <w:pPr>
        <w:pStyle w:val="PreformattedText"/>
        <w:bidi w:val="0"/>
        <w:spacing w:before="0" w:after="0"/>
        <w:jc w:val="left"/>
        <w:rPr/>
      </w:pPr>
      <w:r>
        <w:rPr/>
        <w:t>P4D/AD1l8G/UcGuegvTMPpn0zZSf0/rHprUNZs656LFWe97+naxp8tOsb2gR1b/wAwEs1GhW3FY9my</w:t>
      </w:r>
    </w:p>
    <w:p>
      <w:pPr>
        <w:pStyle w:val="PreformattedText"/>
        <w:bidi w:val="0"/>
        <w:spacing w:before="0" w:after="0"/>
        <w:jc w:val="left"/>
        <w:rPr/>
      </w:pPr>
      <w:r>
        <w:rPr/>
        <w:t>q7K79SlbalZl2rZmrHUK+mX1pbtFLYWpMuy7QKasOT8eaenvoXWvWkay6P6702rVt1TLFpk1HXLurV</w:t>
      </w:r>
    </w:p>
    <w:p>
      <w:pPr>
        <w:pStyle w:val="PreformattedText"/>
        <w:bidi w:val="0"/>
        <w:spacing w:before="0" w:after="0"/>
        <w:jc w:val="left"/>
        <w:rPr/>
      </w:pPr>
      <w:r>
        <w:rPr/>
        <w:t>tQgO8UUuNqtZbWnS+2GdPeeT3o8xb/AHIzu0B3fR6XQleZGYNf4pw61GiFzptkfdjb/wBS9yR15LET</w:t>
      </w:r>
    </w:p>
    <w:p>
      <w:pPr>
        <w:pStyle w:val="PreformattedText"/>
        <w:bidi w:val="0"/>
        <w:spacing w:before="0" w:after="0"/>
        <w:jc w:val="left"/>
        <w:rPr/>
      </w:pPr>
      <w:r>
        <w:rPr/>
        <w:t>NZQTbJZTDFCP4UiDaZFl2kxxFXYBCcMV89c96QNcFqm/bdA3ZZTq1EpFFXJGj8OlTWIiyTypI0sc8d</w:t>
      </w:r>
    </w:p>
    <w:p>
      <w:pPr>
        <w:pStyle w:val="PreformattedText"/>
        <w:bidi w:val="0"/>
        <w:spacing w:before="0" w:after="0"/>
        <w:jc w:val="left"/>
        <w:rPr/>
      </w:pPr>
      <w:r>
        <w:rPr/>
        <w:t>hT7RgKSFkEntLg5A2N5+pepTZclOVQkscsu6WHbAlr0gyqMcY5ZoRhpXiEfvFJlnJ35krsMZdydzRw</w:t>
      </w:r>
    </w:p>
    <w:p>
      <w:pPr>
        <w:pStyle w:val="PreformattedText"/>
        <w:bidi w:val="0"/>
        <w:spacing w:before="0" w:after="0"/>
        <w:jc w:val="left"/>
        <w:rPr/>
      </w:pPr>
      <w:r>
        <w:rPr/>
        <w:t>zuwyMkFd3UHZ1uSh3u17vk8MVK5LAMdzsr574zPQp2krwWZ2mKyUZZbEYCe1ZoyGaFpDExw5dFWReS</w:t>
      </w:r>
    </w:p>
    <w:p>
      <w:pPr>
        <w:pStyle w:val="PreformattedText"/>
        <w:bidi w:val="0"/>
        <w:spacing w:before="0" w:after="0"/>
        <w:jc w:val="left"/>
        <w:rPr/>
      </w:pPr>
      <w:r>
        <w:rPr/>
        <w:t>wA3dP0dJwATkVtl8ksV6lI1GVbZA83cfDBtnTgazyCM17EZlWIFlxGwyZUjdkAaF1LDBHnqDswYZBS</w:t>
      </w:r>
    </w:p>
    <w:p>
      <w:pPr>
        <w:pStyle w:val="PreformattedText"/>
        <w:bidi w:val="0"/>
        <w:spacing w:before="0" w:after="0"/>
        <w:jc w:val="left"/>
        <w:rPr/>
      </w:pPr>
      <w:r>
        <w:rPr/>
        <w:t>pXzjKHObKDNEfEP0lpuv01f/AIOoQLMqRkywtZRq7pNANhHuwqMN2EzxNl4ezcOtewNeqgV9VM4XpX</w:t>
      </w:r>
    </w:p>
    <w:p>
      <w:pPr>
        <w:pStyle w:val="PreformattedText"/>
        <w:bidi w:val="0"/>
        <w:spacing w:before="0" w:after="0"/>
        <w:jc w:val="left"/>
        <w:rPr/>
      </w:pPr>
      <w:r>
        <w:rPr/>
        <w:t>ZwyOrUxhU+zGfPB+2b8EbUl21ekrVjDTso8WvTIIpdLSVZFoWTdiiAl06ZY1rmWaEjfu+YmVJW2+t2</w:t>
      </w:r>
    </w:p>
    <w:p>
      <w:pPr>
        <w:pStyle w:val="PreformattedText"/>
        <w:bidi w:val="0"/>
        <w:spacing w:before="0" w:after="0"/>
        <w:jc w:val="left"/>
        <w:rPr/>
      </w:pPr>
      <w:r>
        <w:rPr/>
        <w:t>WqWKFOzozLwb/JZ4Ta6QUMLbtMZW7p4afHP4fSU4V1Czp4a1PVlaTTpq8tSCtKpXf+7ZKlh4b+kT7v</w:t>
      </w:r>
    </w:p>
    <w:p>
      <w:pPr>
        <w:pStyle w:val="PreformattedText"/>
        <w:bidi w:val="0"/>
        <w:spacing w:before="0" w:after="0"/>
        <w:jc w:val="left"/>
        <w:rPr/>
      </w:pPr>
      <w:r>
        <w:rPr/>
        <w:t>cgkrsPZkUxSom5d3e2auaLoHGjHm89rv8AFOFtGz06qnUM1m3P/P5p0j1qrPQgSKClTgg9xmc/KpJa</w:t>
      </w:r>
    </w:p>
    <w:p>
      <w:pPr>
        <w:pStyle w:val="PreformattedText"/>
        <w:bidi w:val="0"/>
        <w:spacing w:before="0" w:after="0"/>
        <w:jc w:val="left"/>
        <w:rPr/>
      </w:pPr>
      <w:r>
        <w:rPr/>
        <w:t>pWP+HJ7c9lneJww5TbtwO7nu69BRcMxLOfVdt2ec2lTRAVUGN/DvA++UWS7YjJ+ehluxZEYmyZCEIO</w:t>
      </w:r>
    </w:p>
    <w:p>
      <w:pPr>
        <w:pStyle w:val="PreformattedText"/>
        <w:bidi w:val="0"/>
        <w:spacing w:before="0" w:after="0"/>
        <w:jc w:val="left"/>
        <w:rPr/>
      </w:pPr>
      <w:r>
        <w:rPr/>
        <w:t>5TA/bC4PIxtx1tCBrWbEzm9I+9mSwWYrtEpMlCykUZx7kEqvLCycEtNAO4ABeGTcB3dIwYHeFjIDgk</w:t>
      </w:r>
    </w:p>
    <w:p>
      <w:pPr>
        <w:pStyle w:val="PreformattedText"/>
        <w:bidi w:val="0"/>
        <w:spacing w:before="0" w:after="0"/>
        <w:jc w:val="left"/>
        <w:rPr/>
      </w:pPr>
      <w:r>
        <w:rPr/>
        <w:t>ANjrvZfumLs4/wDtmGOaOYl/dELC3VMfncrgZKnnIcAr53fp6lL2IuLeKFVhfJBiW8PCQ4rsVldgKi</w:t>
      </w:r>
    </w:p>
    <w:p>
      <w:pPr>
        <w:pStyle w:val="PreformattedText"/>
        <w:bidi w:val="0"/>
        <w:spacing w:before="0" w:after="0"/>
        <w:jc w:val="left"/>
        <w:rPr/>
      </w:pPr>
      <w:r>
        <w:rPr/>
        <w:t>ZSWeI5y/nBhyMlMDOV/m7u3qWWxsDlBKhe46187ssnp6nUs6pUi1CORaFmQLa+XJWaRY4p3zE+MCQM</w:t>
      </w:r>
    </w:p>
    <w:p>
      <w:pPr>
        <w:pStyle w:val="PreformattedText"/>
        <w:bidi w:val="0"/>
        <w:spacing w:before="0" w:after="0"/>
        <w:jc w:val="left"/>
        <w:rPr/>
      </w:pPr>
      <w:r>
        <w:rPr/>
        <w:t>seSf0hv8PWau4Wm+DDpFG76vfN+x0UqVUWqp6FjraC79VkjFgLskeMCVhnYrRlQQykjAILZ+4+nu6a</w:t>
      </w:r>
    </w:p>
    <w:p>
      <w:pPr>
        <w:pStyle w:val="PreformattedText"/>
        <w:bidi w:val="0"/>
        <w:spacing w:before="0" w:after="0"/>
        <w:jc w:val="left"/>
        <w:rPr/>
      </w:pPr>
      <w:r>
        <w:rPr/>
        <w:t>k+dwxsR6oteiyKrW0/ylg+HcklP196WtVXikh1Wy9aJBKie1ZsQT6bfoSFlOyUvLG6A8Osi9XOQ1Bl</w:t>
      </w:r>
    </w:p>
    <w:p>
      <w:pPr>
        <w:pStyle w:val="PreformattedText"/>
        <w:bidi w:val="0"/>
        <w:spacing w:before="0" w:after="0"/>
        <w:jc w:val="left"/>
        <w:rPr/>
      </w:pPr>
      <w:r>
        <w:rPr/>
        <w:t>K60/V85f6TKKIttNMq2rfm4NO8vw+gaNNY0ZmlgTVhbjqo0QKzNLpUiyELtzs96eMckDP6uuPW3rOD</w:t>
      </w:r>
    </w:p>
    <w:p>
      <w:pPr>
        <w:pStyle w:val="PreformattedText"/>
        <w:bidi w:val="0"/>
        <w:spacing w:before="0" w:after="0"/>
        <w:jc w:val="left"/>
        <w:rPr/>
      </w:pPr>
      <w:r>
        <w:rPr/>
        <w:t>craehpXIZb6Ne8j0zP+7dKn3tJ/Bib3CuZJBXf2maUJxKyRljkfdefp6hmxYr4otja8+hf/s+f7Qkf</w:t>
      </w:r>
    </w:p>
    <w:p>
      <w:pPr>
        <w:pStyle w:val="PreformattedText"/>
        <w:bidi w:val="0"/>
        <w:spacing w:before="0" w:after="0"/>
        <w:jc w:val="left"/>
        <w:rPr/>
      </w:pPr>
      <w:r>
        <w:rPr/>
        <w:t>w/8A22fVnwo1pPapftKejYYND1GSzDHHU9a+gq9nXHr2ULgTSanpMWqIkfYTPpsO1dxLHmelqXSbKr</w:t>
      </w:r>
    </w:p>
    <w:p>
      <w:pPr>
        <w:pStyle w:val="PreformattedText"/>
        <w:bidi w:val="0"/>
        <w:spacing w:before="0" w:after="0"/>
        <w:jc w:val="left"/>
        <w:rPr/>
      </w:pPr>
      <w:r>
        <w:rPr/>
        <w:t>jVqJ+6f5TbsFTHaHQnSp+M+3kplWyD3AqoU4+rGAR9uOc9eXcaeu87i2DBpBdGHB2eTyCcD+ZjuHK8</w:t>
      </w:r>
    </w:p>
    <w:p>
      <w:pPr>
        <w:pStyle w:val="PreformattedText"/>
        <w:bidi w:val="0"/>
        <w:spacing w:before="0" w:after="0"/>
        <w:jc w:val="left"/>
        <w:rPr/>
      </w:pPr>
      <w:r>
        <w:rPr/>
        <w:t>D/PrO5srH1S+RJFIIALHBxwwBAzkkEff8Z/PUjHdsblYRllyeRnAI7WwCcg9v4IPH9ephEkA5JA/UF</w:t>
      </w:r>
    </w:p>
    <w:p>
      <w:pPr>
        <w:pStyle w:val="PreformattedText"/>
        <w:bidi w:val="0"/>
        <w:spacing w:before="0" w:after="0"/>
        <w:jc w:val="left"/>
        <w:rPr/>
      </w:pPr>
      <w:r>
        <w:rPr/>
        <w:t>Byockhg+77At4B/wAurU4H3xX5TGnHAxnH0qRyT43bc5wM+T/8+r6fXKZAcYZjxkgKCrN28fSMk/ct</w:t>
      </w:r>
    </w:p>
    <w:p>
      <w:pPr>
        <w:pStyle w:val="PreformattedText"/>
        <w:bidi w:val="0"/>
        <w:spacing w:before="0" w:after="0"/>
        <w:jc w:val="left"/>
        <w:rPr/>
      </w:pPr>
      <w:r>
        <w:rPr/>
        <w:t>4/5utKdodxmO4UsEOl92Q7HCBQMk7R5IycY2Y5+n/rjrZQADKDxOsxVdA1pWbOCQC2eP6j2/JGXPPP</w:t>
      </w:r>
    </w:p>
    <w:p>
      <w:pPr>
        <w:pStyle w:val="PreformattedText"/>
        <w:bidi w:val="0"/>
        <w:spacing w:before="0" w:after="0"/>
        <w:jc w:val="left"/>
        <w:rPr/>
      </w:pPr>
      <w:r>
        <w:rPr/>
        <w:t>jrp0+uc+tcIw6oImOTu3BSV34H6Qo2BgDgEYX+p7uulSsSovrecypqQTreV+4fIJJLrz/iBJI2j87R</w:t>
      </w:r>
    </w:p>
    <w:p>
      <w:pPr>
        <w:pStyle w:val="PreformattedText"/>
        <w:bidi w:val="0"/>
        <w:spacing w:before="0" w:after="0"/>
        <w:jc w:val="left"/>
        <w:rPr/>
      </w:pPr>
      <w:r>
        <w:rPr/>
        <w:t>/l/166NA6kd/n9Jyto3lufFAUhIwNy9pOSychicL9jvAXAP2znreosoEwRoHOAwBGABtYheM4ABUjG</w:t>
      </w:r>
    </w:p>
    <w:p>
      <w:pPr>
        <w:pStyle w:val="PreformattedText"/>
        <w:bidi w:val="0"/>
        <w:spacing w:before="0" w:after="0"/>
        <w:jc w:val="left"/>
        <w:rPr/>
      </w:pPr>
      <w:r>
        <w:rPr/>
        <w:t>0Z55I3KOmhFA45P0l8gggAISRkLjjsGVB547u3ohHCBxwWyRuA2h2XAOVHGDtbGfsW7eiEzt5YJhsY</w:t>
      </w:r>
    </w:p>
    <w:p>
      <w:pPr>
        <w:pStyle w:val="PreformattedText"/>
        <w:bidi w:val="0"/>
        <w:spacing w:before="0" w:after="0"/>
        <w:jc w:val="left"/>
        <w:rPr/>
      </w:pPr>
      <w:r>
        <w:rPr/>
        <w:t>wBnIAwFYgfUQpwfIG3d0QjEik5wTkAkHcTgY3Dcw/B8Y6XHevaEgSjONxcknaMnLFQMkYOMtndjOek</w:t>
      </w:r>
    </w:p>
    <w:p>
      <w:pPr>
        <w:pStyle w:val="PreformattedText"/>
        <w:bidi w:val="0"/>
        <w:spacing w:before="0" w:after="0"/>
        <w:jc w:val="left"/>
        <w:rPr/>
      </w:pPr>
      <w:r>
        <w:rPr/>
        <w:t>qa6EaR0tf1wDZ7gNrBQSSgwCWHcWwCO3B3dJLZVr2NmdzkjKruCgmMEEuH8eDk+f5d3RCU+4C25clG</w:t>
      </w:r>
    </w:p>
    <w:p>
      <w:pPr>
        <w:pStyle w:val="PreformattedText"/>
        <w:bidi w:val="0"/>
        <w:spacing w:before="0" w:after="0"/>
        <w:jc w:val="left"/>
        <w:rPr/>
      </w:pPr>
      <w:r>
        <w:rPr/>
        <w:t>CjMYYkAHIyDgEtlf6fV/bohKlaDMuSOHzywIzuyTznBfnOfxx0QRHaxReU+zK9ZzkuQFzwSwJwSN4V</w:t>
      </w:r>
    </w:p>
    <w:p>
      <w:pPr>
        <w:pStyle w:val="PreformattedText"/>
        <w:bidi w:val="0"/>
        <w:spacing w:before="0" w:after="0"/>
        <w:jc w:val="left"/>
        <w:rPr/>
      </w:pPr>
      <w:r>
        <w:rPr/>
        <w:t>lDYBxz9yWb/D1Fhaw4Syp0mA6QBTeALaxkM4wGOV3N9JYA7t3PKd3nyW46kcye/wDnK5S7wHfhOEJ4</w:t>
      </w:r>
    </w:p>
    <w:p>
      <w:pPr>
        <w:pStyle w:val="PreformattedText"/>
        <w:bidi w:val="0"/>
        <w:spacing w:before="0" w:after="0"/>
        <w:jc w:val="left"/>
        <w:rPr/>
      </w:pPr>
      <w:r>
        <w:rPr/>
        <w:t>3GIluBEzHfgcDlfB/l60Q90qdlWCFwArMoIKcKOSkjnD9wBYjnBy3VNbgo6iZfTN2ABxNspDAxIQMl</w:t>
      </w:r>
    </w:p>
    <w:p>
      <w:pPr>
        <w:pStyle w:val="PreformattedText"/>
        <w:bidi w:val="0"/>
        <w:spacing w:before="0" w:after="0"/>
        <w:jc w:val="left"/>
        <w:rPr/>
      </w:pPr>
      <w:r>
        <w:rPr/>
        <w:t>jkKpJbCrwNuV3RoByM8j7fzdZWqPoF3gPV+E0xyKM5G3vOR3lW9sMVIZdue58hsnz28lulW19eGUIa</w:t>
      </w:r>
    </w:p>
    <w:p>
      <w:pPr>
        <w:pStyle w:val="PreformattedText"/>
        <w:bidi w:val="0"/>
        <w:spacing w:before="0" w:after="0"/>
        <w:jc w:val="left"/>
        <w:rPr/>
      </w:pPr>
      <w:r>
        <w:rPr/>
        <w:t>qxMxCqg4UABZC6k7VAZShOwhmYgY/T0h5zbhcefxhLfpi5Ma7iAckbwoMhEbD3dyjBITkleSGHVsJf</w:t>
      </w:r>
    </w:p>
    <w:p>
      <w:pPr>
        <w:pStyle w:val="PreformattedText"/>
        <w:bidi w:val="0"/>
        <w:spacing w:before="0" w:after="0"/>
        <w:jc w:val="left"/>
        <w:rPr/>
      </w:pPr>
      <w:r>
        <w:rPr/>
        <w:t>dLiztG0o2wY4yx2AqWIQ42YHIJ3fq+/RTspyO7M1dS1ioyPs9mXihFvKMRksI227ipBXB7lUjD5ABG</w:t>
      </w:r>
    </w:p>
    <w:p>
      <w:pPr>
        <w:pStyle w:val="PreformattedText"/>
        <w:bidi w:val="0"/>
        <w:spacing w:before="0" w:after="0"/>
        <w:jc w:val="left"/>
        <w:rPr/>
      </w:pPr>
      <w:r>
        <w:rPr/>
        <w:t>eS3+HqXIJOsz2IDE6m/yy51E5Awwffjc5VmC4xhcePLf2B6Vjr6ryZYa6DAKh9uSNu4bgccnIGWXH/</w:t>
      </w:r>
    </w:p>
    <w:p>
      <w:pPr>
        <w:pStyle w:val="PreformattedText"/>
        <w:bidi w:val="0"/>
        <w:spacing w:before="0" w:after="0"/>
        <w:jc w:val="left"/>
        <w:rPr/>
      </w:pPr>
      <w:r>
        <w:rPr/>
        <w:t>Tpja5twhC8KuT4UlRntK7DuIwVD8Km448ZJ+pe3qBochxhCEa4AzvUYPJ7R3ZGW3E4XKtgHPRCToIz</w:t>
      </w:r>
    </w:p>
    <w:p>
      <w:pPr>
        <w:pStyle w:val="PreformattedText"/>
        <w:bidi w:val="0"/>
        <w:spacing w:before="0" w:after="0"/>
        <w:jc w:val="left"/>
        <w:rPr/>
      </w:pPr>
      <w:r>
        <w:rPr/>
        <w:t>jABJVTtxyAWIwTj6WCD8cdCtY2JNhCE4o8g4QkgAoMLkBWOcE+Mk/YDnq8EEAjhKTlxPXJqICOcee0</w:t>
      </w:r>
    </w:p>
    <w:p>
      <w:pPr>
        <w:pStyle w:val="PreformattedText"/>
        <w:bidi w:val="0"/>
        <w:spacing w:before="0" w:after="0"/>
        <w:jc w:val="left"/>
        <w:rPr/>
      </w:pPr>
      <w:r>
        <w:rPr/>
        <w:t>bgo4KnkA4xjzz3FdvRc5W6iP1ixZQEl+CvhSfxnlmzjt/P9O3qYRiSPOF2sR3ckKyHOMAbTwq934x0</w:t>
      </w:r>
    </w:p>
    <w:p>
      <w:pPr>
        <w:pStyle w:val="PreformattedText"/>
        <w:bidi w:val="0"/>
        <w:spacing w:before="0" w:after="0"/>
        <w:jc w:val="left"/>
        <w:rPr/>
      </w:pPr>
      <w:r>
        <w:rPr/>
        <w:t>QkSVOc4ZsFNoVsFhu7nwMZGOSRzjb0QkSRRlmXacnwwJVduFYbh4IyuPsSOiEgykMuGPAyPvxu8eAM</w:t>
      </w:r>
    </w:p>
    <w:p>
      <w:pPr>
        <w:pStyle w:val="PreformattedText"/>
        <w:bidi w:val="0"/>
        <w:spacing w:before="0" w:after="0"/>
        <w:jc w:val="left"/>
        <w:rPr/>
      </w:pPr>
      <w:r>
        <w:rPr/>
        <w:t>n8ffqSxPGEYfBCkqEGeBke5uK4XdyTv445xx06sSbHhaE3+/APGc5Hnc5x/VeCoH+Y/V15u+nHQT1J</w:t>
      </w:r>
    </w:p>
    <w:p>
      <w:pPr>
        <w:pStyle w:val="PreformattedText"/>
        <w:bidi w:val="0"/>
        <w:spacing w:before="0" w:after="0"/>
        <w:jc w:val="left"/>
        <w:rPr/>
      </w:pPr>
      <w:r>
        <w:rPr/>
        <w:t>XrtqsGWTtOQMNyNy43Zx272PJJ/oPpXokQbLkeNoypLKADyfO0g8KQM4H83RCRmPLZyR9QIGDtGCyg</w:t>
      </w:r>
    </w:p>
    <w:p>
      <w:pPr>
        <w:pStyle w:val="PreformattedText"/>
        <w:bidi w:val="0"/>
        <w:spacing w:before="0" w:after="0"/>
        <w:jc w:val="left"/>
        <w:rPr/>
      </w:pPr>
      <w:r>
        <w:rPr/>
        <w:t>4ILcrz+GXHjpXNgBbVo6i9jcGJ27WJJKkFtpOSTnyDkgFs7s/Y9Uzb75GcAA4GMjDfdgA/OS31Y++D</w:t>
      </w:r>
    </w:p>
    <w:p>
      <w:pPr>
        <w:pStyle w:val="PreformattedText"/>
        <w:bidi w:val="0"/>
        <w:spacing w:before="0" w:after="0"/>
        <w:jc w:val="left"/>
        <w:rPr/>
      </w:pPr>
      <w:r>
        <w:rPr/>
        <w:t>/wAvnohIEuWDEqHzyScdy5YDB/SDj7+AOiEgugy2CBjaTw211wrEYz3DHj7ffohIjjy/LACQlR9Ocn</w:t>
      </w:r>
    </w:p>
    <w:p>
      <w:pPr>
        <w:pStyle w:val="PreformattedText"/>
        <w:bidi w:val="0"/>
        <w:spacing w:before="0" w:after="0"/>
        <w:jc w:val="left"/>
        <w:rPr/>
      </w:pPr>
      <w:r>
        <w:rPr/>
        <w:t>KEE8uQMEZONv1dErVrstuyWWRJgTuACgpnOQAquBtJy5HGcDceAV4XqNPVw+z+UskFwxG0gEgsc+Cw</w:t>
      </w:r>
    </w:p>
    <w:p>
      <w:pPr>
        <w:pStyle w:val="PreformattedText"/>
        <w:bidi w:val="0"/>
        <w:spacing w:before="0" w:after="0"/>
        <w:jc w:val="left"/>
        <w:rPr/>
      </w:pPr>
      <w:r>
        <w:rPr/>
        <w:t>PPtlTwfJP2+rb1OnXwhA82FxgsAq4TAO1ARux3Z3eVHJIH/L1TjvY3hILf2DH6VMij9RwwYBcKAf6c</w:t>
      </w:r>
    </w:p>
    <w:p>
      <w:pPr>
        <w:pStyle w:val="PreformattedText"/>
        <w:bidi w:val="0"/>
        <w:spacing w:before="0" w:after="0"/>
        <w:jc w:val="left"/>
        <w:rPr/>
      </w:pPr>
      <w:r>
        <w:rPr/>
        <w:t>/p6sVceu8qqOQSoHVEsCy7cHC/UcEMRuxhVUHuCluPAC9vTShsvkjR5JXKNzkHlg3Jwy8cYULjP3/p</w:t>
      </w:r>
    </w:p>
    <w:p>
      <w:pPr>
        <w:pStyle w:val="PreformattedText"/>
        <w:bidi w:val="0"/>
        <w:spacing w:before="0" w:after="0"/>
        <w:jc w:val="left"/>
        <w:rPr/>
      </w:pPr>
      <w:r>
        <w:rPr/>
        <w:t>1eoKqF8MVrk6jWR2BGG4yytDnblACCXUgtwCoY585bd5bqYsb/iHcFj7QDnJIZg2RnIyRGU24HH/AK</w:t>
      </w:r>
    </w:p>
    <w:p>
      <w:pPr>
        <w:pStyle w:val="PreformattedText"/>
        <w:bidi w:val="0"/>
        <w:spacing w:before="0" w:after="0"/>
        <w:jc w:val="left"/>
        <w:rPr/>
      </w:pPr>
      <w:r>
        <w:rPr/>
        <w:t>umKlbX65CMGyvpjHvCgshbONoyGA28FSBnCkNwfvt/5ulkyTFu5BXOXC8fdVG53Yr9UZXbgj+Xb1Km</w:t>
      </w:r>
    </w:p>
    <w:p>
      <w:pPr>
        <w:pStyle w:val="PreformattedText"/>
        <w:bidi w:val="0"/>
        <w:spacing w:before="0" w:after="0"/>
        <w:jc w:val="left"/>
        <w:rPr/>
      </w:pPr>
      <w:r>
        <w:rPr/>
        <w:t>zgW18iQxp2I7VpYKgKnPawOeM7ckDOVIPBz4PjA61ICd7qmOqwsq9dxLLVAIVvyQVJy2N2CWXGcYbd</w:t>
      </w:r>
    </w:p>
    <w:p>
      <w:pPr>
        <w:pStyle w:val="PreformattedText"/>
        <w:bidi w:val="0"/>
        <w:spacing w:before="0" w:after="0"/>
        <w:jc w:val="left"/>
        <w:rPr/>
      </w:pPr>
      <w:r>
        <w:rPr/>
        <w:t>/l9XXSoXGIPrnLqkM1TulvoYHCFgBtIBP2YHBUY+kEck+d3W1Bdh6pRLVTHIyoHhmAwwYZb88jn89a</w:t>
      </w:r>
    </w:p>
    <w:p>
      <w:pPr>
        <w:pStyle w:val="PreformattedText"/>
        <w:bidi w:val="0"/>
        <w:spacing w:before="0" w:after="0"/>
        <w:jc w:val="left"/>
        <w:rPr/>
      </w:pPr>
      <w:r>
        <w:rPr/>
        <w:t>k65Qx1Y2tLppQGV4IOWyR3MWIwSRjgjdg/8AN1qGWRvyznTYGnglUIHPae0k7sAEgZ4YEjAJ/HTSph</w:t>
      </w:r>
    </w:p>
    <w:p>
      <w:pPr>
        <w:pStyle w:val="PreformattedText"/>
        <w:bidi w:val="0"/>
        <w:spacing w:before="0" w:after="0"/>
        <w:jc w:val="left"/>
        <w:rPr/>
      </w:pPr>
      <w:r>
        <w:rPr/>
        <w:t>YlAOtvvS31MAKOSAMkHz98gHGTgED8Y60AWAF4ksFcYGMDK85wCeCcDHg4O0Z/A7uiELREhfAZe36s</w:t>
      </w:r>
    </w:p>
    <w:p>
      <w:pPr>
        <w:pStyle w:val="PreformattedText"/>
        <w:bidi w:val="0"/>
        <w:spacing w:before="0" w:after="0"/>
        <w:jc w:val="left"/>
        <w:rPr/>
      </w:pPr>
      <w:r>
        <w:rPr/>
        <w:t>g/nn/EDn+nU2te/GEnxLjk+Ryd3jgccfY8YHVDPlbSwhJIGVGfHLfcYJB+3knnjpZfs9rtpfScOMDJ</w:t>
      </w:r>
    </w:p>
    <w:p>
      <w:pPr>
        <w:pStyle w:val="PreformattedText"/>
        <w:bidi w:val="0"/>
        <w:spacing w:before="0" w:after="0"/>
        <w:jc w:val="left"/>
        <w:rPr/>
      </w:pPr>
      <w:r>
        <w:rPr/>
        <w:t>zgDluWIBOcgefK+eiaCLgjvmcY+4OCMNt8kgkqQPAJ+/RJiMEYxk+ST91BAwQPyT+B0QmccnjOM43H</w:t>
      </w:r>
    </w:p>
    <w:p>
      <w:pPr>
        <w:pStyle w:val="PreformattedText"/>
        <w:bidi w:val="0"/>
        <w:spacing w:before="0" w:after="0"/>
        <w:jc w:val="left"/>
        <w:rPr/>
      </w:pPr>
      <w:r>
        <w:rPr/>
        <w:t>jLk7Tn7tg56IE21MxtO4A58eMkk8EkKR9sn79EUndJBmHX8Yz9sjg4B+3P8Ab8dV7vZ5vPfKZFmQ44</w:t>
      </w:r>
    </w:p>
    <w:p>
      <w:pPr>
        <w:pStyle w:val="PreformattedText"/>
        <w:bidi w:val="0"/>
        <w:spacing w:before="0" w:after="0"/>
        <w:jc w:val="left"/>
        <w:rPr/>
      </w:pPr>
      <w:r>
        <w:rPr/>
        <w:t>AJGCQfGfxn+h+/npiSLWF4SAyYzkBmLH7cDPkAA/UFC9UnS9+qaqAFzYascfktlIhQ5yVOOfzgHGG8</w:t>
      </w:r>
    </w:p>
    <w:p>
      <w:pPr>
        <w:pStyle w:val="PreformattedText"/>
        <w:bidi w:val="0"/>
        <w:spacing w:before="0" w:after="0"/>
        <w:jc w:val="left"/>
        <w:rPr/>
      </w:pPr>
      <w:r>
        <w:rPr/>
        <w:t>fkf5d3WeXRAQeSp/s3BxgnPA5BVvH9eiE5t8587lGMcKrDzxjP8A9fjojDinnrMcZcDHO08ZAU4BPG</w:t>
      </w:r>
    </w:p>
    <w:p>
      <w:pPr>
        <w:pStyle w:val="PreformattedText"/>
        <w:bidi w:val="0"/>
        <w:spacing w:before="0" w:after="0"/>
        <w:jc w:val="left"/>
        <w:rPr/>
      </w:pPr>
      <w:r>
        <w:rPr/>
        <w:t>Dnk4H48dUHXq0vLoh42Bx4wMZzxyCPsOCOf/N1EgNlc+uJ2kYwAeQCCzf8x88Y6JMmRR8hQMgZyAfs</w:t>
      </w:r>
    </w:p>
    <w:p>
      <w:pPr>
        <w:pStyle w:val="PreformattedText"/>
        <w:bidi w:val="0"/>
        <w:spacing w:before="0" w:after="0"/>
        <w:jc w:val="left"/>
        <w:rPr/>
      </w:pPr>
      <w:r>
        <w:rPr/>
        <w:t>c7Sc454+3RIIuCO+FIYgQOc8KTxjA5HJ44/HThGDA46yg36+MJwwkAZAA+/kjB8A/Y4AH9e7q2EIpH</w:t>
      </w:r>
    </w:p>
    <w:p>
      <w:pPr>
        <w:pStyle w:val="PreformattedText"/>
        <w:bidi w:val="0"/>
        <w:spacing w:before="0" w:after="0"/>
        <w:jc w:val="left"/>
        <w:rPr/>
      </w:pPr>
      <w:r>
        <w:rPr/>
        <w:t>nBxg8Z4BU/p4xyCAx8Z/8AD0Qk1IwFzjg/nn8cj8f59EJISIu6gJyzBFGPyQNuSeCfsR+eiE/P4/7R</w:t>
      </w:r>
    </w:p>
    <w:p>
      <w:pPr>
        <w:pStyle w:val="PreformattedText"/>
        <w:bidi w:val="0"/>
        <w:spacing w:before="0" w:after="0"/>
        <w:jc w:val="left"/>
        <w:rPr/>
      </w:pPr>
      <w:r>
        <w:rPr/>
        <w:t>t8etPq/G74sfBunqyre+JHxAq/EH1jpsygGzo3w99E6d6I+E1SjHHUd77QzyesJsyzJHTn9QM0MeHm</w:t>
      </w:r>
    </w:p>
    <w:p>
      <w:pPr>
        <w:pStyle w:val="PreformattedText"/>
        <w:bidi w:val="0"/>
        <w:spacing w:before="0" w:after="0"/>
        <w:jc w:val="left"/>
        <w:rPr/>
      </w:pPr>
      <w:r>
        <w:rPr/>
        <w:t>frl7W2LMhPNx/T9072wpuI/Uo/FrtPlIrMRqlUARqkMst+RN5bLVYClaNy4O5mKx/0yx7eOua3Kead</w:t>
      </w:r>
    </w:p>
    <w:p>
      <w:pPr>
        <w:pStyle w:val="PreformattedText"/>
        <w:bidi w:val="0"/>
        <w:spacing w:before="0" w:after="0"/>
        <w:jc w:val="left"/>
        <w:rPr/>
      </w:pPr>
      <w:r>
        <w:rPr/>
        <w:t>NSS3HTmjnstPrE1OIu8NRIpbcsZDGOYwrBlI24KpLKwAJGR0tyBxxliAs7IL2Uan1ykahqrSXLMKrv</w:t>
      </w:r>
    </w:p>
    <w:p>
      <w:pPr>
        <w:pStyle w:val="PreformattedText"/>
        <w:bidi w:val="0"/>
        <w:spacing w:before="0" w:after="0"/>
        <w:jc w:val="left"/>
        <w:rPr/>
      </w:pPr>
      <w:r>
        <w:rPr/>
        <w:t>q1hEIof0JHFIAioucxpmPIRTwW/m61ohUEk7zTFUcZlSvKe+WHV4TVFXT5onRqaV7k0qzIV/eN1Ibt</w:t>
      </w:r>
    </w:p>
    <w:p>
      <w:pPr>
        <w:pStyle w:val="PreformattedText"/>
        <w:bidi w:val="0"/>
        <w:spacing w:before="0" w:after="0"/>
        <w:jc w:val="left"/>
        <w:rPr/>
      </w:pPr>
      <w:r>
        <w:rPr/>
        <w:t>qR1DfZHjGB2j21X6t3VdMkI5J936S6oqnoy17WF45ULCeyZrBDmWK/aYqSEkrULlimiBjlAFnUY8s8</w:t>
      </w:r>
    </w:p>
    <w:p>
      <w:pPr>
        <w:pStyle w:val="PreformattedText"/>
        <w:bidi w:val="0"/>
        <w:spacing w:before="0" w:after="0"/>
        <w:jc w:val="left"/>
        <w:rPr/>
      </w:pPr>
      <w:r>
        <w:rPr/>
        <w:t>ynqg30sLy9SuTaar+1Wxkr09rE1H0n6m1tYI0LgS7iCzrI0sdSlWXJ7o/ahbwCSzdG00xUqbPTZtaP</w:t>
      </w:r>
    </w:p>
    <w:p>
      <w:pPr>
        <w:pStyle w:val="PreformattedText"/>
        <w:bidi w:val="0"/>
        <w:spacing w:before="0" w:after="0"/>
        <w:jc w:val="left"/>
        <w:rPr/>
      </w:pPr>
      <w:r>
        <w:rPr/>
        <w:t>3vFLdirGlTrbRiLVDu/JurCPoHVbul6DS0uU0atdoltX57FaO5YrzlZHV46cud9hYhMqyMjJEzb1Ku</w:t>
      </w:r>
    </w:p>
    <w:p>
      <w:pPr>
        <w:pStyle w:val="PreformattedText"/>
        <w:bidi w:val="0"/>
        <w:spacing w:before="0" w:after="0"/>
        <w:jc w:val="left"/>
        <w:rPr/>
      </w:pPr>
      <w:r>
        <w:rPr/>
        <w:t>c9ZNqp02qNVF820+b4TNey16tKlTpAhVtkfi+HzaOyXLmt6nWvwV5rUkTNZlt61MViALNFDNqVyZ0W</w:t>
      </w:r>
    </w:p>
    <w:p>
      <w:pPr>
        <w:pStyle w:val="PreformattedText"/>
        <w:bidi w:val="0"/>
        <w:spacing w:before="0" w:after="0"/>
        <w:jc w:val="left"/>
        <w:rPr/>
      </w:pPr>
      <w:r>
        <w:rPr/>
        <w:t>zMyliI4c7gwSIj6iyqlGmUJxDdkfpAu9aqjKMm9ptPl6vqy+U9V1O6kEMATUVhsRyNU9P0KsN3enKL</w:t>
      </w:r>
    </w:p>
    <w:p>
      <w:pPr>
        <w:pStyle w:val="PreformattedText"/>
        <w:bidi w:val="0"/>
        <w:spacing w:before="0" w:after="0"/>
        <w:jc w:val="left"/>
        <w:rPr/>
      </w:pPr>
      <w:r>
        <w:rPr/>
        <w:t>BC1jEFLesgWNdhIbezO3WQrSVt4Bfac6f9zoh3JAtkq+H9BB3qH/vMUFKHSNeeLUC9ymxMmmTV5JWa</w:t>
      </w:r>
    </w:p>
    <w:p>
      <w:pPr>
        <w:pStyle w:val="PreformattedText"/>
        <w:bidi w:val="0"/>
        <w:spacing w:before="0" w:after="0"/>
        <w:jc w:val="left"/>
        <w:rPr/>
      </w:pPr>
      <w:r>
        <w:rPr/>
        <w:t>JzKKcaI0Yj3pmR5Fc7W8nqyk2yoc1qimV+dl7i0prdOwNJaDVFbl1x+m0qmj+mfVqRalZSK3pduKIV</w:t>
      </w:r>
    </w:p>
    <w:p>
      <w:pPr>
        <w:pStyle w:val="PreformattedText"/>
        <w:bidi w:val="0"/>
        <w:spacing w:before="0" w:after="0"/>
        <w:jc w:val="left"/>
        <w:rPr/>
      </w:pPr>
      <w:r>
        <w:rPr/>
        <w:t>TBYFmrJrDyljPUgnZgJX9oE/Sfc2geOtD7TsjYqXWot/onOp7D6QBZsWU9x7XlY5JB680m3fr+xq1S</w:t>
      </w:r>
    </w:p>
    <w:p>
      <w:pPr>
        <w:pStyle w:val="PreformattedText"/>
        <w:bidi w:val="0"/>
        <w:spacing w:before="0" w:after="0"/>
        <w:jc w:val="left"/>
        <w:rPr/>
      </w:pPr>
      <w:r>
        <w:rPr/>
        <w:t>G1SlaKPUtMWvB7LosdgW4TGW9qWurRlUbAC793QNo2MU1Gl772N8o7bDtvSbwuLaZBbQLFq2v6BJU1</w:t>
      </w:r>
    </w:p>
    <w:p>
      <w:pPr>
        <w:pStyle w:val="PreformattedText"/>
        <w:bidi w:val="0"/>
        <w:spacing w:before="0" w:after="0"/>
        <w:jc w:val="left"/>
        <w:rPr/>
      </w:pPr>
      <w:r>
        <w:rPr/>
        <w:t>vTdMoafdlsk1relgWpKlnBj+SZpXctVliDbkKSxhlzwR1aKlDaQ1NWOC9/5pUlKtsr9IKRzvp2vOXy</w:t>
      </w:r>
    </w:p>
    <w:p>
      <w:pPr>
        <w:pStyle w:val="PreformattedText"/>
        <w:bidi w:val="0"/>
        <w:spacing w:before="0" w:after="0"/>
        <w:jc w:val="left"/>
        <w:rPr/>
      </w:pPr>
      <w:r>
        <w:rPr/>
        <w:t>wtZ+JXqud6j6q9gXa9kS6fqINWSYWkkaUV7iyZhvusrNthmj3Nuwu5O3rRSTZ0QoF0A8+1FatXaoGZ</w:t>
      </w:r>
    </w:p>
    <w:p>
      <w:pPr>
        <w:pStyle w:val="PreformattedText"/>
        <w:bidi w:val="0"/>
        <w:spacing w:before="0" w:after="0"/>
        <w:jc w:val="left"/>
        <w:rPr/>
      </w:pPr>
      <w:r>
        <w:rPr/>
        <w:t>cNfp9nuky18UfUaUl02V3lRZPn6+kyaZEdGi1WVklXV9GimPv+kteMkuGGnzR13fDvWdCyiR0WDBLe</w:t>
      </w:r>
    </w:p>
    <w:p>
      <w:pPr>
        <w:pStyle w:val="PreformattedText"/>
        <w:bidi w:val="0"/>
        <w:spacing w:before="0" w:after="0"/>
        <w:jc w:val="left"/>
        <w:rPr/>
      </w:pPr>
      <w:r>
        <w:rPr/>
        <w:t>/tfO71+KI9ycWpne3rWI+G3habd+G3xWsaZf0uj6wOsaf6ZuOdToa76UjEXqX0JqOqlq+oepfTFWaI</w:t>
      </w:r>
    </w:p>
    <w:p>
      <w:pPr>
        <w:pStyle w:val="PreformattedText"/>
        <w:bidi w:val="0"/>
        <w:spacing w:before="0" w:after="0"/>
        <w:jc w:val="left"/>
        <w:rPr/>
      </w:pPr>
      <w:r>
        <w:rPr/>
        <w:t>rJp8sqyDW9GYNTvLHIwihlfceLtYSotRaKhalM71+D9wP7D1TvbC5o4irc0qgVlZealfmt+9eE2VB6</w:t>
      </w:r>
    </w:p>
    <w:p>
      <w:pPr>
        <w:pStyle w:val="PreformattedText"/>
        <w:bidi w:val="0"/>
        <w:spacing w:before="0" w:after="0"/>
        <w:jc w:val="left"/>
        <w:rPr/>
      </w:pPr>
      <w:r>
        <w:rPr/>
        <w:t>k1mjr1jRV1bRdfq17k82g67okD6fDGFCtpGraTWd819IdG/+11/hxtMYSuz6cSFMcmQq/Bgd7339r1</w:t>
      </w:r>
    </w:p>
    <w:p>
      <w:pPr>
        <w:pStyle w:val="PreformattedText"/>
        <w:bidi w:val="0"/>
        <w:spacing w:before="0" w:after="0"/>
        <w:jc w:val="left"/>
        <w:rPr/>
      </w:pPr>
      <w:r>
        <w:rPr/>
        <w:t>zql66FqasrC+jDq/mJ3h+AP7QFceoK2geoY1RdfhOl6deUQr83q9NYzJVul0QafJNYI+XSJhFYC71Q</w:t>
      </w:r>
    </w:p>
    <w:p>
      <w:pPr>
        <w:pStyle w:val="PreformattedText"/>
        <w:bidi w:val="0"/>
        <w:spacing w:before="0" w:after="0"/>
        <w:jc w:val="left"/>
        <w:rPr/>
      </w:pPr>
      <w:r>
        <w:rPr/>
        <w:t>SHv5m2bIhBdWxK9n4p3fRm2lStJjvN2v2+z6p6xfCr1NJZhpUJlrw245xHb+bDmeK1IHRfm5JHI950</w:t>
      </w:r>
    </w:p>
    <w:p>
      <w:pPr>
        <w:pStyle w:val="PreformattedText"/>
        <w:bidi w:val="0"/>
        <w:spacing w:before="0" w:after="0"/>
        <w:jc w:val="left"/>
        <w:rPr/>
      </w:pPr>
      <w:r>
        <w:rPr/>
        <w:t>GwM2GT2+7levPbRs6sWsA66fNbqns9l2sim9213cp230axqEsaRSj3ok3+4UmhWWmwTaxpvNv2N7aK</w:t>
      </w:r>
    </w:p>
    <w:p>
      <w:pPr>
        <w:pStyle w:val="PreformattedText"/>
        <w:bidi w:val="0"/>
        <w:spacing w:before="0" w:after="0"/>
        <w:jc w:val="left"/>
        <w:rPr/>
      </w:pPr>
      <w:r>
        <w:rPr/>
        <w:t>WVeMSbhlm29U9HVbqNvu++baW0KhW+6zTZ3prVhajIlrRx2XMiyzR+82LdAH2YkXcMWflmyG2hMdpD</w:t>
      </w:r>
    </w:p>
    <w:p>
      <w:pPr>
        <w:pStyle w:val="PreformattedText"/>
        <w:bidi w:val="0"/>
        <w:spacing w:before="0" w:after="0"/>
        <w:jc w:val="left"/>
        <w:rPr/>
      </w:pPr>
      <w:r>
        <w:rPr/>
        <w:t>AKvShhi620adFqRBFRTo29NmaYtmP5f52OvNYuyySR26aM0lmEDdVFqNUCRWUSRkAKgb+7LLt6poOy</w:t>
      </w:r>
    </w:p>
    <w:p>
      <w:pPr>
        <w:pStyle w:val="PreformattedText"/>
        <w:bidi w:val="0"/>
        <w:spacing w:before="0" w:after="0"/>
        <w:jc w:val="left"/>
        <w:rPr/>
      </w:pPr>
      <w:r>
        <w:rPr/>
        <w:t>m1UgnetDaAjK3Rg2Ufe9mWjU6MdlLe6Z2rQQNJVijiUyxGHLToZIWBRlkOJFIKlSCvWyo4KuVPZnKQ</w:t>
      </w:r>
    </w:p>
    <w:p>
      <w:pPr>
        <w:pStyle w:val="PreformattedText"/>
        <w:bidi w:val="0"/>
        <w:spacing w:before="0" w:after="0"/>
        <w:jc w:val="left"/>
        <w:rPr/>
      </w:pPr>
      <w:r>
        <w:rPr/>
        <w:t>srru4ljr7SmaG9QgDTr0sMdiC5LBPeipJTeKR3Zpc245XkCVpCy4UEZkEjMm1j1lphStl5+6dWswVB</w:t>
      </w:r>
    </w:p>
    <w:p>
      <w:pPr>
        <w:pStyle w:val="PreformattedText"/>
        <w:bidi w:val="0"/>
        <w:spacing w:before="0" w:after="0"/>
        <w:jc w:val="left"/>
        <w:rPr/>
      </w:pPr>
      <w:r>
        <w:rPr/>
        <w:t>dx0fi908FP2zfiZr9jUPUXozSNHnqJUluanr2tS2W+ZuPYdKFSpEkTFKxWZbEW6JmBirvH+rJ2bHVW</w:t>
      </w:r>
    </w:p>
    <w:p>
      <w:pPr>
        <w:pStyle w:val="PreformattedText"/>
        <w:bidi w:val="0"/>
        <w:spacing w:before="0" w:after="0"/>
        <w:jc w:val="left"/>
        <w:rPr/>
      </w:pPr>
      <w:r>
        <w:rPr/>
        <w:t>nXQ1W3hpj+MxbdSB2Umi4zKsb+H2fnTpdrfprV9C0jRNM0yklr1nrWoTw6JSjiVa0GoP6f0/SV9Qyw</w:t>
      </w:r>
    </w:p>
    <w:p>
      <w:pPr>
        <w:pStyle w:val="PreformattedText"/>
        <w:bidi w:val="0"/>
        <w:spacing w:before="0" w:after="0"/>
        <w:jc w:val="left"/>
        <w:rPr/>
      </w:pPr>
      <w:r>
        <w:rPr/>
        <w:t>BMKdPoW9Qkgi/wDhytu7SWLd2nX16Rm/gqt8u0dcrfOnlNoplQlOmv8AGqHd8N8cWf5BfHulT034P1</w:t>
      </w:r>
    </w:p>
    <w:p>
      <w:pPr>
        <w:pStyle w:val="PreformattedText"/>
        <w:bidi w:val="0"/>
        <w:spacing w:before="0" w:after="0"/>
        <w:jc w:val="left"/>
        <w:rPr/>
      </w:pPr>
      <w:r>
        <w:rPr/>
        <w:t>aHqCH0xShlsVPSukapHq+ozyCd9V1eWvVva1LZneLMkkJsVaqqO3czjdj6rf8AdM6B3ONSscgvcOz/</w:t>
      </w:r>
    </w:p>
    <w:p>
      <w:pPr>
        <w:pStyle w:val="PreformattedText"/>
        <w:bidi w:val="0"/>
        <w:spacing w:before="0" w:after="0"/>
        <w:jc w:val="left"/>
        <w:rPr/>
      </w:pPr>
      <w:r>
        <w:rPr/>
        <w:t>ADnH/wD0Z0TFQNyju3725j/KbU1D4AQeooZ72q1Ap0nT65oafV0kVqFK2dNgTTtGqxWbDSS21lMcly</w:t>
      </w:r>
    </w:p>
    <w:p>
      <w:pPr>
        <w:pStyle w:val="PreformattedText"/>
        <w:bidi w:val="0"/>
        <w:spacing w:before="0" w:after="0"/>
        <w:jc w:val="left"/>
        <w:rPr/>
      </w:pPr>
      <w:r>
        <w:rPr/>
        <w:t>xIoaOMMkW53CrT/uxSKA1CvSdq/wB7+UZfR3SnLC5Ubvn8Zsj05+xyZasC36xjkSpDp5iS40Go6zdt</w:t>
      </w:r>
    </w:p>
    <w:p>
      <w:pPr>
        <w:pStyle w:val="PreformattedText"/>
        <w:bidi w:val="0"/>
        <w:spacing w:before="0" w:after="0"/>
        <w:jc w:val="left"/>
        <w:rPr/>
      </w:pPr>
      <w:r>
        <w:rPr/>
        <w:t>SpNbjt6wqs+j6Z7jyNNBWX3bIz702zYj5htwDswfmPLbhj+Zvfyzof7CyU1S97WbLm9evZX3ce1Nv+</w:t>
      </w:r>
    </w:p>
    <w:p>
      <w:pPr>
        <w:pStyle w:val="PreformattedText"/>
        <w:bidi w:val="0"/>
        <w:spacing w:before="0" w:after="0"/>
        <w:jc w:val="left"/>
        <w:rPr/>
      </w:pPr>
      <w:r>
        <w:rPr/>
        <w:t>l/2SalKV5tSpUJbVhmp1RSozQaboGkwKuaNKsmZZGmIZrDCTMm6OFP4aP1VW28GzUmxHWOYse+Ps/o</w:t>
      </w:r>
    </w:p>
    <w:p>
      <w:pPr>
        <w:pStyle w:val="PreformattedText"/>
        <w:bidi w:val="0"/>
        <w:spacing w:before="0" w:after="0"/>
        <w:jc w:val="left"/>
        <w:rPr/>
      </w:pPr>
      <w:r>
        <w:rPr/>
        <w:t>4WJrUcqnKN3dA9U396J/Zj9C1tWPqO7pz6jrs9ZKlJnihSrodUkiaPQtMKNHps08SRwkBfciijC7yz</w:t>
      </w:r>
    </w:p>
    <w:p>
      <w:pPr>
        <w:pStyle w:val="PreformattedText"/>
        <w:bidi w:val="0"/>
        <w:spacing w:before="0" w:after="0"/>
        <w:jc w:val="left"/>
        <w:rPr/>
      </w:pPr>
      <w:r>
        <w:rPr/>
        <w:t>O/WOttxYBV4zYno3UZLov2L4fO9O6no70Npejw168FOpXSOFII9OiMbRJFGpCQxkKAMJwMHhwW3Z56</w:t>
      </w:r>
    </w:p>
    <w:p>
      <w:pPr>
        <w:pStyle w:val="PreformattedText"/>
        <w:bidi w:val="0"/>
        <w:spacing w:before="0" w:after="0"/>
        <w:jc w:val="left"/>
        <w:rPr/>
      </w:pPr>
      <w:r>
        <w:rPr/>
        <w:t>wNWZyS9TW/Cb6Gy0grWGJPXOxfpuappoMVSeaoV3Ry1J5t0e1iWCMXBOEdd4XHtuvH1daae1ikpAIU</w:t>
      </w:r>
    </w:p>
    <w:p>
      <w:pPr>
        <w:pStyle w:val="PreformattedText"/>
        <w:bidi w:val="0"/>
        <w:spacing w:before="0" w:after="0"/>
        <w:jc w:val="left"/>
        <w:rPr/>
      </w:pPr>
      <w:r>
        <w:rPr/>
        <w:t>CJU9GLVtudIWM2xo+q6fZSRpBp7yQysFhVo6JndSoltRBkXGQ3cFXdld3d0tLazVBaqq8bYyt/Rb0s</w:t>
      </w:r>
    </w:p>
    <w:p>
      <w:pPr>
        <w:pStyle w:val="PreformattedText"/>
        <w:bidi w:val="0"/>
        <w:spacing w:before="0" w:after="0"/>
        <w:jc w:val="left"/>
        <w:rPr/>
      </w:pPr>
      <w:r>
        <w:rPr/>
        <w:t>Qob4uM2Jp16Wni0k9daq2ElNZrkFllaEGRHru+HDgBgDtySrKR2jqyttYppcP0arJp7Mr3pVULVH5W</w:t>
      </w:r>
    </w:p>
    <w:p>
      <w:pPr>
        <w:pStyle w:val="PreformattedText"/>
        <w:bidi w:val="0"/>
        <w:spacing w:before="0" w:after="0"/>
        <w:jc w:val="left"/>
        <w:rPr/>
      </w:pPr>
      <w:r>
        <w:rPr/>
        <w:t>xl+i9TemL4WZ9WpxWrCtYX5vSaouCwkYEItyVpUkz7jblbaGH1FW6zttOxPvisqvbtLvXly7DttMEC</w:t>
      </w:r>
    </w:p>
    <w:p>
      <w:pPr>
        <w:pStyle w:val="PreformattedText"/>
        <w:bidi w:val="0"/>
        <w:spacing w:before="0" w:after="0"/>
        <w:jc w:val="left"/>
        <w:rPr/>
      </w:pPr>
      <w:r>
        <w:rPr/>
        <w:t>kzUyfE1vq8svemeodRXTgalyJYVrpA7VitmGRmwPmVpFyVtBeAB48Hb10Nn2yqabAOOEw1tio9KwKH</w:t>
      </w:r>
    </w:p>
    <w:p>
      <w:pPr>
        <w:pStyle w:val="PreformattedText"/>
        <w:bidi w:val="0"/>
        <w:spacing w:before="0" w:after="0"/>
        <w:jc w:val="left"/>
        <w:rPr/>
      </w:pPr>
      <w:r>
        <w:rPr/>
        <w:t>K/w/bLamqvplYzSQR2ILCRmW/82LhnnVcQ+6mJDXYZ3KELAs3cB09XaWpYsaIqDx5DjKhsq1WwVyrL</w:t>
      </w:r>
    </w:p>
    <w:p>
      <w:pPr>
        <w:pStyle w:val="PreformattedText"/>
        <w:bidi w:val="0"/>
        <w:spacing w:before="0" w:after="0"/>
        <w:jc w:val="left"/>
        <w:rPr/>
      </w:pPr>
      <w:r>
        <w:rPr/>
        <w:t>2cbfmnG1qrLL8+k0CQiKOP35oXWT+JgyxwrMSVdpGyTjkr+lR1oXag6Fgd1RET0eRemFye/ilcnn0w</w:t>
      </w:r>
    </w:p>
    <w:p>
      <w:pPr>
        <w:pStyle w:val="PreformattedText"/>
        <w:bidi w:val="0"/>
        <w:spacing w:before="0" w:after="0"/>
        <w:jc w:val="left"/>
        <w:rPr/>
      </w:pPr>
      <w:r>
        <w:rPr/>
        <w:t>xSV4a7NHZE8kyBTHullZo3nmLgZ3/w8qCdwXrI2008GRd4tx+KbV2SrfN3xKyp6h6cphRNSrwwGCf5</w:t>
      </w:r>
    </w:p>
    <w:p>
      <w:pPr>
        <w:pStyle w:val="PreformattedText"/>
        <w:bidi w:val="0"/>
        <w:spacing w:before="0" w:after="0"/>
        <w:jc w:val="left"/>
        <w:rPr/>
      </w:pPr>
      <w:r>
        <w:rPr/>
        <w:t>xYY6sUa2LG0RKVJDSR4hZl7Rk/jqpqQppmmuPqmunVJcoz8wkShoUUGpzyrLaShMk5sRLbZofeBVlh</w:t>
      </w:r>
    </w:p>
    <w:p>
      <w:pPr>
        <w:pStyle w:val="PreformattedText"/>
        <w:bidi w:val="0"/>
        <w:spacing w:before="0" w:after="0"/>
        <w:jc w:val="left"/>
        <w:rPr/>
      </w:pPr>
      <w:r>
        <w:rPr/>
        <w:t>sV7BKyOHLCL2wi7G2ndjoLOzgE/wAIDq75qbBdnCKuVRT92WJtIrV4ayxQvZlXf7rfNWI7LCMSP7kZ</w:t>
      </w:r>
    </w:p>
    <w:p>
      <w:pPr>
        <w:pStyle w:val="PreformattedText"/>
        <w:bidi w:val="0"/>
        <w:spacing w:before="0" w:after="0"/>
        <w:jc w:val="left"/>
        <w:rPr/>
      </w:pPr>
      <w:r>
        <w:rPr/>
        <w:t>lky0aucgEZTa2xuoemrpupZ+v9Jz+nfpGLNin2SFNMNJhYss9txdDJHOWneL3+0NFcgOfbSORjh+1d</w:t>
      </w:r>
    </w:p>
    <w:p>
      <w:pPr>
        <w:pStyle w:val="PreformattedText"/>
        <w:bidi w:val="0"/>
        <w:spacing w:before="0" w:after="0"/>
        <w:jc w:val="left"/>
        <w:rPr/>
      </w:pPr>
      <w:r>
        <w:rPr/>
        <w:t>43A9cbaD/tVaoKeTsba/1ezOps9I7WQMhTAXm8WPql6VESILAZHR0ilDTyB1dwpkEZMS4KhV3E9o7u</w:t>
      </w:r>
    </w:p>
    <w:p>
      <w:pPr>
        <w:pStyle w:val="PreformattedText"/>
        <w:bidi w:val="0"/>
        <w:spacing w:before="0" w:after="0"/>
        <w:jc w:val="left"/>
        <w:rPr/>
      </w:pPr>
      <w:r>
        <w:rPr/>
        <w:t>ta2WmoVTwynNIfNsrbuXLI1gQ/x1nIrF1hEtmTa25wjFhEuAEzmPIHc5bd9m6p6RaZYscVtjdpoph9</w:t>
      </w:r>
    </w:p>
    <w:p>
      <w:pPr>
        <w:pStyle w:val="PreformattedText"/>
        <w:bidi w:val="0"/>
        <w:spacing w:before="0" w:after="0"/>
        <w:jc w:val="left"/>
        <w:rPr/>
      </w:pPr>
      <w:r>
        <w:rPr/>
        <w:t>wqMj4YKESRI0qotYWFksN2+38zZGIZJPdHYhJTLjnYXVt3SUTS1NM45bzetvFNrB2KhhkV+xe6Q7TR</w:t>
      </w:r>
    </w:p>
    <w:p>
      <w:pPr>
        <w:pStyle w:val="PreformattedText"/>
        <w:bidi w:val="0"/>
        <w:spacing w:before="0" w:after="0"/>
        <w:jc w:val="left"/>
        <w:rPr/>
      </w:pPr>
      <w:r>
        <w:rPr/>
        <w:t>SR+1YDRNYhWWMIO6TlIWMA5yfdKlsDAKtn6h1e7YhRlzCU4sCaijQafumuPVcVKGhPVvH3WgDvKAyy</w:t>
      </w:r>
    </w:p>
    <w:p>
      <w:pPr>
        <w:pStyle w:val="PreformattedText"/>
        <w:bidi w:val="0"/>
        <w:spacing w:before="0" w:after="0"/>
        <w:jc w:val="left"/>
        <w:rPr/>
      </w:pPr>
      <w:r>
        <w:rPr/>
        <w:t>LgFBmCTcHqW42PuJIhDqP79LQVUIYXyvObtuVVDpuzyh/aWpxyUHZNVuzadO1yS3XsuIXrxrYdBrFH</w:t>
      </w:r>
    </w:p>
    <w:p>
      <w:pPr>
        <w:pStyle w:val="PreformattedText"/>
        <w:bidi w:val="0"/>
        <w:spacing w:before="0" w:after="0"/>
        <w:jc w:val="left"/>
        <w:rPr/>
      </w:pPr>
      <w:r>
        <w:rPr/>
        <w:t>UI6xeCwZw62Ibcfyk0LOJiIsv16DZ6hqIFG6VPVy38Vu1lPHbfRszME3eWeCfxZ9J6rp+t39JkpNrn</w:t>
      </w:r>
    </w:p>
    <w:p>
      <w:pPr>
        <w:pStyle w:val="PreformattedText"/>
        <w:bidi w:val="0"/>
        <w:spacing w:before="0" w:after="0"/>
        <w:jc w:val="left"/>
        <w:rPr/>
      </w:pPr>
      <w:r>
        <w:rPr/>
        <w:t>oS1PNds0qmlUNL1/0zdMiy1L2i6NFYjreoNNlLsJI6dhoSsreykS7V69BSro60ulGNXkDbzA+/tL8U</w:t>
      </w:r>
    </w:p>
    <w:p>
      <w:pPr>
        <w:pStyle w:val="PreformattedText"/>
        <w:bidi w:val="0"/>
        <w:spacing w:before="0" w:after="0"/>
        <w:jc w:val="left"/>
        <w:rPr/>
      </w:pPr>
      <w:r>
        <w:rPr/>
        <w:t>82+yKp0uyX1x5l+TtTz++IPwz0rUqd31J6derZhrSpFqNaCGSvptuQNNAKYS2xl9J+qC0bFK9vNSeb</w:t>
      </w:r>
    </w:p>
    <w:p>
      <w:pPr>
        <w:pStyle w:val="PreformattedText"/>
        <w:bidi w:val="0"/>
        <w:spacing w:before="0" w:after="0"/>
        <w:jc w:val="left"/>
        <w:rPr/>
      </w:pPr>
      <w:r>
        <w:rPr/>
        <w:t>IjmSTEXXUo7T0WNFid48eLa9r2h8OqzFtGyI9NqqWqY8y9n4fZf37rNOpmoaTp8l2WnNFbh+Ysx11v</w:t>
      </w:r>
    </w:p>
    <w:p>
      <w:pPr>
        <w:pStyle w:val="PreformattedText"/>
        <w:bidi w:val="0"/>
        <w:spacing w:before="0" w:after="0"/>
        <w:jc w:val="left"/>
        <w:rPr/>
      </w:pPr>
      <w:r>
        <w:rPr/>
        <w:t>2QaGqaexf2xBbpNKsfuncokE2E2x745QM9dhXZVuDlj2eo/L/wBTzdbZ16VUJO8ea1mHxL5HtSoeq/</w:t>
      </w:r>
    </w:p>
    <w:p>
      <w:pPr>
        <w:pStyle w:val="PreformattedText"/>
        <w:bidi w:val="0"/>
        <w:spacing w:before="0" w:after="0"/>
        <w:jc w:val="left"/>
        <w:rPr/>
      </w:pPr>
      <w:r>
        <w:rPr/>
        <w:t>R+oelNc1DQtWiMeoaRbkq2hXQxSVnXa6tN7bNhZEeFkPMbrIro7oyltVHaTWpJUUWDdRXWYdr2Spst</w:t>
      </w:r>
    </w:p>
    <w:p>
      <w:pPr>
        <w:pStyle w:val="PreformattedText"/>
        <w:bidi w:val="0"/>
        <w:spacing w:before="0" w:after="0"/>
        <w:jc w:val="left"/>
        <w:rPr/>
      </w:pPr>
      <w:r>
        <w:rPr/>
        <w:t>apRqf/Wdcez/AFaSpkahXYuskhVgWLwhFsBVzk/w8hxtHduA+nubq84NY2Dt97+ndmdAwbjjFw2nsk</w:t>
      </w:r>
    </w:p>
    <w:p>
      <w:pPr>
        <w:pStyle w:val="PreformattedText"/>
        <w:bidi w:val="0"/>
        <w:spacing w:before="0" w:after="0"/>
        <w:jc w:val="left"/>
        <w:rPr/>
      </w:pPr>
      <w:r>
        <w:rPr/>
        <w:t>GVILDh/wDd5hCsUsTMQcGNVBVt23wcE/fqsgqAR2hLkFy1wGa9uE3N6No6asc8996sd7SxPqYiSWQQ</w:t>
      </w:r>
    </w:p>
    <w:p>
      <w:pPr>
        <w:pStyle w:val="PreformattedText"/>
        <w:bidi w:val="0"/>
        <w:spacing w:before="0" w:after="0"/>
        <w:jc w:val="left"/>
        <w:rPr/>
      </w:pPr>
      <w:r>
        <w:rPr/>
        <w:t>WYhp9hSdx4WJ13ryA3uKq/frj7a9VbYjcqaX8Os9L6O2Wlg5qMFq0Tmtm3WW34cZUPWvyEMSGgWihu</w:t>
      </w:r>
    </w:p>
    <w:p>
      <w:pPr>
        <w:pStyle w:val="PreformattedText"/>
        <w:bidi w:val="0"/>
        <w:spacing w:before="0" w:after="0"/>
        <w:jc w:val="left"/>
        <w:rPr/>
      </w:pPr>
      <w:r>
        <w:rPr/>
        <w:t>VYZYI5wglkJCe6F5IOJYmJxzg89W7HUJJ6VgGpnX9JHpSgMUFEFhUCsox89rWUf0rcn0rWdMsO2Yqu</w:t>
      </w:r>
    </w:p>
    <w:p>
      <w:pPr>
        <w:pStyle w:val="PreformattedText"/>
        <w:bidi w:val="0"/>
        <w:spacing w:before="0" w:after="0"/>
        <w:jc w:val="left"/>
        <w:rPr/>
      </w:pPr>
      <w:r>
        <w:rPr/>
        <w:t>v6LqCgMdyWIbcfeuPpPsrhvGe38L11nqrUQ2OgVl5tJ52ihWuhqDfzU73xT0I9O3xB61eSNnsJVsaZ</w:t>
      </w:r>
    </w:p>
    <w:p>
      <w:pPr>
        <w:pStyle w:val="PreformattedText"/>
        <w:bidi w:val="0"/>
        <w:spacing w:before="0" w:after="0"/>
        <w:jc w:val="left"/>
        <w:rPr/>
      </w:pPr>
      <w:r>
        <w:rPr/>
        <w:t>baFWkVoXtVlszQWIyQSVlqNu/SGkXk9cUkYpvXO9zfynpBTenVqKOzi31u+W21QhqUdSpV8P8AJ6ub</w:t>
      </w:r>
    </w:p>
    <w:p>
      <w:pPr>
        <w:pStyle w:val="PreformattedText"/>
        <w:bidi w:val="0"/>
        <w:spacing w:before="0" w:after="0"/>
        <w:jc w:val="left"/>
        <w:rPr/>
      </w:pPr>
      <w:r>
        <w:rPr/>
        <w:t>FKSFi3sQW1kZBWlJyRtaEOhwpO4fV0nbVi3VA6hhfIqZ3c/Yp9Za1R/a2/Ys9WaHolX98+ifUfpiqk</w:t>
      </w:r>
    </w:p>
    <w:p>
      <w:pPr>
        <w:pStyle w:val="PreformattedText"/>
        <w:bidi w:val="0"/>
        <w:spacing w:before="0" w:after="0"/>
        <w:jc w:val="left"/>
        <w:rPr/>
      </w:pPr>
      <w:r>
        <w:rPr/>
        <w:t>mkaeTJ6m03TPVepQaje9RVIEMt7UDoetXqsko/iN7FZmbYnVO0Kp2faUvowbT3x6ZbpaDBeXH53kT9</w:t>
      </w:r>
    </w:p>
    <w:p>
      <w:pPr>
        <w:pStyle w:val="PreformattedText"/>
        <w:bidi w:val="0"/>
        <w:spacing w:before="0" w:after="0"/>
        <w:jc w:val="left"/>
        <w:rPr/>
      </w:pPr>
      <w:r>
        <w:rPr/>
        <w:t>KK1EgmmCB/baQtGsn1e1kNGJAG4lEZXcM4z468ba4IJ1tPQwTIpzjA+4/GRycF2JJOB/brMRkCO+aJ</w:t>
      </w:r>
    </w:p>
    <w:p>
      <w:pPr>
        <w:pStyle w:val="PreformattedText"/>
        <w:bidi w:val="0"/>
        <w:spacing w:before="0" w:after="0"/>
        <w:jc w:val="left"/>
        <w:rPr/>
      </w:pPr>
      <w:r>
        <w:rPr/>
        <w:t>DlUls85IGNwX7HzkeRxxj7dVpTKnIm5hI20IT4xkZB3EeDnkcnIH+nVsIgqN2XBIYYYE4Cg7tv/M34</w:t>
      </w:r>
    </w:p>
    <w:p>
      <w:pPr>
        <w:pStyle w:val="PreformattedText"/>
        <w:bidi w:val="0"/>
        <w:spacing w:before="0" w:after="0"/>
        <w:jc w:val="left"/>
        <w:rPr/>
      </w:pPr>
      <w:r>
        <w:rPr/>
        <w:t>/HViDiYj8B7426tgk8NgAjBwccHOfuSPI6uS2QuLiVSC6HwAA/GBkMCf1Ej7nH05/wCXrUgGpmILiW</w:t>
      </w:r>
    </w:p>
    <w:p>
      <w:pPr>
        <w:pStyle w:val="PreformattedText"/>
        <w:bidi w:val="0"/>
        <w:spacing w:before="0" w:after="0"/>
        <w:jc w:val="left"/>
        <w:rPr/>
      </w:pPr>
      <w:r>
        <w:rPr/>
        <w:t>HhkCypZTzg4Ackj8ZHjwe0eec9baS3dSO/KZWFxVHeDKzaB34GF7Dhvq2rkHuJIH9eP+XrpoNCbzm1</w:t>
      </w:r>
    </w:p>
    <w:p>
      <w:pPr>
        <w:pStyle w:val="PreformattedText"/>
        <w:bidi w:val="0"/>
        <w:spacing w:before="0" w:after="0"/>
        <w:jc w:val="left"/>
        <w:rPr/>
      </w:pPr>
      <w:r>
        <w:rPr/>
        <w:t>uBPVA068khgQWHnBAUYLDc2fsM/0PHXSoghgeAM5dUj5LNK9c/VzjOeSM5GM4bjkk8gHGd3XRogEjX</w:t>
      </w:r>
    </w:p>
    <w:p>
      <w:pPr>
        <w:pStyle w:val="PreformattedText"/>
        <w:bidi w:val="0"/>
        <w:spacing w:before="0" w:after="0"/>
        <w:jc w:val="left"/>
        <w:rPr/>
      </w:pPr>
      <w:r>
        <w:rPr/>
        <w:t>jOZXJ6NQO1ATjkMN3K8g53bd2Bkg4DbvsCQD10Zz4jYRhh3H7nkLvIJK5xwcDzjIz9XRCOAEgZB4Kt</w:t>
      </w:r>
    </w:p>
    <w:p>
      <w:pPr>
        <w:pStyle w:val="PreformattedText"/>
        <w:bidi w:val="0"/>
        <w:spacing w:before="0" w:after="0"/>
        <w:jc w:val="left"/>
        <w:rPr/>
      </w:pPr>
      <w:r>
        <w:rPr/>
        <w:t>/UFQAxXYMgfVnn9PRCOYOWLDx524XGSSByOwfTyPJ56IRQA71y21QSu4tlOQxk2j62J8fnohGpUJVW</w:t>
      </w:r>
    </w:p>
    <w:p>
      <w:pPr>
        <w:pStyle w:val="PreformattedText"/>
        <w:bidi w:val="0"/>
        <w:spacing w:before="0" w:after="0"/>
        <w:jc w:val="left"/>
        <w:rPr/>
      </w:pPr>
      <w:r>
        <w:rPr/>
        <w:t>YDAB5btZTndntPjHgHyW+rohBdkPjkldoHPD55DFDIowOCefP6uiMpswMDWlU7vqUFgSSAQEUcMRjk</w:t>
      </w:r>
    </w:p>
    <w:p>
      <w:pPr>
        <w:pStyle w:val="PreformattedText"/>
        <w:bidi w:val="0"/>
        <w:spacing w:before="0" w:after="0"/>
        <w:jc w:val="left"/>
        <w:rPr/>
      </w:pPr>
      <w:r>
        <w:rPr/>
        <w:t>Z3Dkfp3fV1SyFRu78ulUuqVDtgZVu7BLAAqCGAJOIzj/ANXd0sJTr6OzOCFYsqqWPlQSW4YEFiMf25</w:t>
      </w:r>
    </w:p>
    <w:p>
      <w:pPr>
        <w:pStyle w:val="PreformattedText"/>
        <w:bidi w:val="0"/>
        <w:spacing w:before="0" w:after="0"/>
        <w:jc w:val="left"/>
        <w:rPr/>
      </w:pPr>
      <w:r>
        <w:rPr/>
        <w:t>/lHRIUZFRlcyq3FyXUBGUAAqNzKN2CuM4G7OM846RjiL95mykpVLG3Hz590rlpWDbQM+2rEFQWBdcD</w:t>
      </w:r>
    </w:p>
    <w:p>
      <w:pPr>
        <w:pStyle w:val="PreformattedText"/>
        <w:bidi w:val="0"/>
        <w:spacing w:before="0" w:after="0"/>
        <w:jc w:val="left"/>
        <w:rPr/>
      </w:pPr>
      <w:r>
        <w:rPr/>
        <w:t>LFhlm58+e7pgb39RlG0G9S3s2gC0CyykpltrKoBAA2gctjOFAOB5/HU42KkHU/zlcp92Lf2kH/4hzH</w:t>
      </w:r>
    </w:p>
    <w:p>
      <w:pPr>
        <w:pStyle w:val="PreformattedText"/>
        <w:bidi w:val="0"/>
        <w:spacing w:before="0" w:after="0"/>
        <w:jc w:val="left"/>
        <w:rPr/>
      </w:pPr>
      <w:r>
        <w:rPr/>
        <w:t>t2KEGCqofOQX5++f5erybAnujKLm0qk6kMzAFlTaAqjYqHlY1EanDy/XkHwP8ALqjaLALcXyM0KuLH</w:t>
      </w:r>
    </w:p>
    <w:p>
      <w:pPr>
        <w:pStyle w:val="PreformattedText"/>
        <w:bidi w:val="0"/>
        <w:spacing w:before="0" w:after="0"/>
        <w:jc w:val="left"/>
        <w:rPr/>
      </w:pPr>
      <w:r>
        <w:rPr/>
        <w:t>W2IEHdiM4BKArjc3KupBJQblJbuUADBxu6ytYmzHVZdJscRZsKCjOybjknauMY5AAyBjg56GXK2trQ</w:t>
      </w:r>
    </w:p>
    <w:p>
      <w:pPr>
        <w:pStyle w:val="PreformattedText"/>
        <w:bidi w:val="0"/>
        <w:spacing w:before="0" w:after="0"/>
        <w:jc w:val="left"/>
        <w:rPr/>
      </w:pPr>
      <w:r>
        <w:rPr/>
        <w:t>hyomGB9vIcEp3lGOF7WY+Tgh+T4LdCrj7zCW7T4WIV2bHGWO3C7lAOQn5xxkeenTlNzrCXrTY24yjj</w:t>
      </w:r>
    </w:p>
    <w:p>
      <w:pPr>
        <w:pStyle w:val="PreformattedText"/>
        <w:bidi w:val="0"/>
        <w:spacing w:before="0" w:after="0"/>
        <w:jc w:val="left"/>
        <w:rPr/>
      </w:pPr>
      <w:r>
        <w:rPr/>
        <w:t>ei8E5J2jeqBcgjJ5/GV6hyGwscvPGUqxL1rDlxl6oIXx5ZnZy+MmNiCN7L+fPJ+/2HSqTYi2qCUVOd</w:t>
      </w:r>
    </w:p>
    <w:p>
      <w:pPr>
        <w:pStyle w:val="PreformattedText"/>
        <w:bidi w:val="0"/>
        <w:spacing w:before="0" w:after="0"/>
        <w:jc w:val="left"/>
        <w:rPr/>
      </w:pPr>
      <w:r>
        <w:rPr/>
        <w:t>vfLbTTB5YkbgxBGP4W3GMBTsVSuRnzu/m29MupAPGKy4kjwmH4Aw2g43bVwE5DHAYKQRlTtK4OTwvP</w:t>
      </w:r>
    </w:p>
    <w:p>
      <w:pPr>
        <w:pStyle w:val="PreformattedText"/>
        <w:bidi w:val="0"/>
        <w:spacing w:before="0" w:after="0"/>
        <w:jc w:val="left"/>
        <w:rPr/>
      </w:pPr>
      <w:r>
        <w:rPr/>
        <w:t>PQeLa5SIagUZ42YBIHDFWRkJJbnJHIU/zFeiEnx8cj7luHRzs+lYwsYOcFRnB+309EJOhG3ONwVQTI</w:t>
      </w:r>
    </w:p>
    <w:p>
      <w:pPr>
        <w:pStyle w:val="PreformattedText"/>
        <w:bidi w:val="0"/>
        <w:spacing w:before="0" w:after="0"/>
        <w:jc w:val="left"/>
        <w:rPr/>
      </w:pPr>
      <w:r>
        <w:rPr/>
        <w:t>MAMMEE4we9iSvGTnoBsbjjCF4TnJYKACo4GQhIG7lc7WI5B8dXAkrcDWEmxxkBQxB7Mq20E8MVxtPB</w:t>
      </w:r>
    </w:p>
    <w:p>
      <w:pPr>
        <w:pStyle w:val="PreformattedText"/>
        <w:bidi w:val="0"/>
        <w:spacing w:before="0" w:after="0"/>
        <w:jc w:val="left"/>
        <w:rPr/>
      </w:pPr>
      <w:r>
        <w:rPr/>
        <w:t>Awx/r1X0zcuPXM8U0bA45HGMMOd2TzjzG+AMjx1YrBuEIxIpYABhznHIYKVOAGYnAJZvH5/v1JIUXM</w:t>
      </w:r>
    </w:p>
    <w:p>
      <w:pPr>
        <w:pStyle w:val="PreformattedText"/>
        <w:bidi w:val="0"/>
        <w:spacing w:before="0" w:after="0"/>
        <w:jc w:val="left"/>
        <w:rPr/>
      </w:pPr>
      <w:r>
        <w:rPr/>
        <w:t>JDdDggdpP2bflAODz98fbyccfSvUKwa9uqEGTDnO/tySEIIZmAK7yv288f07m6aEHy4BYZIBVNx2nc</w:t>
      </w:r>
    </w:p>
    <w:p>
      <w:pPr>
        <w:pStyle w:val="PreformattedText"/>
        <w:bidi w:val="0"/>
        <w:spacing w:before="0" w:after="0"/>
        <w:jc w:val="left"/>
        <w:rPr/>
      </w:pPr>
      <w:r>
        <w:rPr/>
        <w:t>c8/ScYHCjgcnohIYUgthdpOQfdALMC2P05CsAOMZx/yt1INje14TsPIpBPIxkEg+VJXu4XHGB9/u3X</w:t>
      </w:r>
    </w:p>
    <w:p>
      <w:pPr>
        <w:pStyle w:val="PreformattedText"/>
        <w:bidi w:val="0"/>
        <w:spacing w:before="0" w:after="0"/>
        <w:jc w:val="left"/>
        <w:rPr/>
      </w:pPr>
      <w:r>
        <w:rPr/>
        <w:t>nzbe7vP6T1A4jj5/Xug2yOcKB+kgbwditgD7eccHOPPUQgyVctk+Qc5Axh+5gpAPI2Hj87eiEY8cZ+</w:t>
      </w:r>
    </w:p>
    <w:p>
      <w:pPr>
        <w:pStyle w:val="PreformattedText"/>
        <w:bidi w:val="0"/>
        <w:spacing w:before="0" w:after="0"/>
        <w:jc w:val="left"/>
        <w:rPr/>
      </w:pPr>
      <w:r>
        <w:rPr/>
        <w:t>lAQeR25Ge3geDj+3+HqlzqAByy2m6oNRkTGyoxtXIG4naOSx8gEDycn78c9LNcisB4wCVwGGTsJ8Ak</w:t>
      </w:r>
    </w:p>
    <w:p>
      <w:pPr>
        <w:pStyle w:val="PreformattedText"/>
        <w:bidi w:val="0"/>
        <w:spacing w:before="0" w:after="0"/>
        <w:jc w:val="left"/>
        <w:rPr/>
      </w:pPr>
      <w:r>
        <w:rPr/>
        <w:t>YOxcj+vRCRZcgkswIwwBTcNoyB9l4JPHPgeeiEGyBhgmTG3KntJYEYwoJH+ueR9XPRCRpecZHC7nAJ</w:t>
      </w:r>
    </w:p>
    <w:p>
      <w:pPr>
        <w:pStyle w:val="PreformattedText"/>
        <w:bidi w:val="0"/>
        <w:spacing w:before="0" w:after="0"/>
        <w:jc w:val="left"/>
        <w:rPr/>
      </w:pPr>
      <w:r>
        <w:rPr/>
        <w:t>IGGKkyKVyEJH289v9eiEgy5BG3napVO0bgQScgKTlSDgngf6dRYXB7oSFL5K/wA20/VjeFHjg9wJPb</w:t>
      </w:r>
    </w:p>
    <w:p>
      <w:pPr>
        <w:pStyle w:val="PreformattedText"/>
        <w:bidi w:val="0"/>
        <w:spacing w:before="0" w:after="0"/>
        <w:jc w:val="left"/>
        <w:rPr/>
      </w:pPr>
      <w:r>
        <w:rPr/>
        <w:t>4B2/T0EXFoQXOModpLhM4UHnHbnG4ZGAfHnHSgKpHfCDmODvC7stlSPAUY588jd4JOMdvTzI+WRVt8</w:t>
      </w:r>
    </w:p>
    <w:p>
      <w:pPr>
        <w:pStyle w:val="PreformattedText"/>
        <w:bidi w:val="0"/>
        <w:spacing w:before="0" w:after="0"/>
        <w:jc w:val="left"/>
        <w:rPr/>
      </w:pPr>
      <w:r>
        <w:rPr/>
        <w:t>mIYZ5YMzYO04IxtYgEAHu7twIPJHb9PRcDibRvoxt5+SMdpRs4Ksx3bVXbtbghVA7OeMfjq9BotzKi</w:t>
      </w:r>
    </w:p>
    <w:p>
      <w:pPr>
        <w:pStyle w:val="PreformattedText"/>
        <w:bidi w:val="0"/>
        <w:spacing w:before="0" w:after="0"/>
        <w:jc w:val="left"/>
        <w:rPr/>
      </w:pPr>
      <w:r>
        <w:rPr/>
        <w:t>Sx4SMQB4KDAU4wdoMZUYwByCBjB5bq5OB98ofiPdMAbCF7SC3LAN5OTtbPGcnx9jz01h3CJHUxggsV</w:t>
      </w:r>
    </w:p>
    <w:p>
      <w:pPr>
        <w:pStyle w:val="PreformattedText"/>
        <w:bidi w:val="0"/>
        <w:spacing w:before="0" w:after="0"/>
        <w:jc w:val="left"/>
        <w:rPr/>
      </w:pPr>
      <w:r>
        <w:rPr/>
        <w:t>AYjuLDOM7gxxlSOPvz9j1DAkWEZGCm54SXAdxJCkYXgnaACo3YGSQeNwH9f5ultrr59mDEMQR3Q/TT</w:t>
      </w:r>
    </w:p>
    <w:p>
      <w:pPr>
        <w:pStyle w:val="PreformattedText"/>
        <w:bidi w:val="0"/>
        <w:spacing w:before="0" w:after="0"/>
        <w:jc w:val="left"/>
        <w:rPr/>
      </w:pPr>
      <w:r>
        <w:rPr/>
        <w:t>sCqNhcHnO44wOHLMcMFb6Rkjd1rpriBxmRzdyepJZamcRAM30AsAAoQAgR4H6jxjB+7fV10aXZnNqW</w:t>
      </w:r>
    </w:p>
    <w:p>
      <w:pPr>
        <w:pStyle w:val="PreformattedText"/>
        <w:bidi w:val="0"/>
        <w:spacing w:before="0" w:after="0"/>
        <w:jc w:val="left"/>
        <w:rPr/>
      </w:pPr>
      <w:r>
        <w:rPr/>
        <w:t>OpOstlHhfpAOMFcElMrgMQT2kHcTjrWnE+6UkgC5loqsFIwCqtyRlh4+nLDJPngda6QyuL2meqwUMT</w:t>
      </w:r>
    </w:p>
    <w:p>
      <w:pPr>
        <w:pStyle w:val="PreformattedText"/>
        <w:bidi w:val="0"/>
        <w:spacing w:before="0" w:after="0"/>
        <w:jc w:val="left"/>
        <w:rPr/>
      </w:pPr>
      <w:r>
        <w:rPr/>
        <w:t>2t2XfSyAQRnavA4KDK9uSM4+k7uc4PWnhYAaTCOq3GbA08NtVeRnABwTk5JUEjxgc/36YWuL8JnZr6</w:t>
      </w:r>
    </w:p>
    <w:p>
      <w:pPr>
        <w:pStyle w:val="PreformattedText"/>
        <w:bidi w:val="0"/>
        <w:spacing w:before="0" w:after="0"/>
        <w:jc w:val="left"/>
        <w:rPr/>
      </w:pPr>
      <w:r>
        <w:rPr/>
        <w:t>X620lvqtwCMk87AW8+A28E/Vn/Pq8CwsOEiWCueBgcY4GACAOBgnGTyR+OiELxDIU4wOBkeQfBGfH4</w:t>
      </w:r>
    </w:p>
    <w:p>
      <w:pPr>
        <w:pStyle w:val="PreformattedText"/>
        <w:bidi w:val="0"/>
        <w:spacing w:before="0" w:after="0"/>
        <w:jc w:val="left"/>
        <w:rPr/>
      </w:pPr>
      <w:r>
        <w:rPr/>
        <w:t>456Dyv7v5QhCPg5G7OQfufA28jPWeWCkTfXz9kkL4yo5I5HA8HGCT4GOiX0UZMrkOGiguNxbgkhscg</w:t>
      </w:r>
    </w:p>
    <w:p>
      <w:pPr>
        <w:pStyle w:val="PreformattedText"/>
        <w:bidi w:val="0"/>
        <w:spacing w:before="0" w:after="0"/>
        <w:jc w:val="left"/>
        <w:rPr/>
      </w:pPr>
      <w:r>
        <w:rPr/>
        <w:t>ggnzlcHI/HRLZzaCfHngdufGBznx4/v0QmSp24YZxg8gDcuBkHB8eT0QighYbQBjIB3ZKn7c/fgffq</w:t>
      </w:r>
    </w:p>
    <w:p>
      <w:pPr>
        <w:pStyle w:val="PreformattedText"/>
        <w:bidi w:val="0"/>
        <w:spacing w:before="0" w:after="0"/>
        <w:jc w:val="left"/>
        <w:rPr/>
      </w:pPr>
      <w:r>
        <w:rPr/>
        <w:t>CQOMVjj1RWwDA/AwMkbT9uB555/pjo5vWplMSycY4ycFQcfnIP58cDpcB3mEizrkAEDycjBAOcnGT+</w:t>
      </w:r>
    </w:p>
    <w:p>
      <w:pPr>
        <w:pStyle w:val="PreformattedText"/>
        <w:bidi w:val="0"/>
        <w:spacing w:before="0" w:after="0"/>
        <w:jc w:val="left"/>
        <w:rPr/>
      </w:pPr>
      <w:r>
        <w:rPr/>
        <w:t>rwTnoz0viZJBBsYPeMkjPBHPHHHG1j/oeR1TUYWK42M0UUYOGIxEYZOe0EHHI/r5BUH75xz9s9US+N</w:t>
      </w:r>
    </w:p>
    <w:p>
      <w:pPr>
        <w:pStyle w:val="PreformattedText"/>
        <w:bidi w:val="0"/>
        <w:spacing w:before="0" w:after="0"/>
        <w:jc w:val="left"/>
        <w:rPr/>
      </w:pPr>
      <w:r>
        <w:rPr/>
        <w:t>7DgE5wB4OQcAsDgY8/1/r0QmdgwuF8LyCDtPA+/wCps9QwOJ0hMe3+ASCDgn+XGQf8x4x9+qJomApD</w:t>
      </w:r>
    </w:p>
    <w:p>
      <w:pPr>
        <w:pStyle w:val="PreformattedText"/>
        <w:bidi w:val="0"/>
        <w:spacing w:before="0" w:after="0"/>
        <w:jc w:val="left"/>
        <w:rPr/>
      </w:pPr>
      <w:r>
        <w:rPr/>
        <w:t>AgHngHKljwOfvgff+m3ohMrGWwCQASTxjn+oH3yM/wB+iEIV48YOCf8A3IbgD+pHb0ShuJ98JxQYC5</w:t>
      </w:r>
    </w:p>
    <w:p>
      <w:pPr>
        <w:pStyle w:val="PreformattedText"/>
        <w:bidi w:val="0"/>
        <w:spacing w:before="0" w:after="0"/>
        <w:jc w:val="left"/>
        <w:rPr/>
      </w:pPr>
      <w:r>
        <w:rPr/>
        <w:t>POAFJBwMfYfglf9OtFwdRwMiFIos44P27Qpyc84/H9/wCh6IQhHFwGwRjyAPtkjcuSOP8AXohJgjP0</w:t>
      </w:r>
    </w:p>
    <w:p>
      <w:pPr>
        <w:pStyle w:val="PreformattedText"/>
        <w:bidi w:val="0"/>
        <w:spacing w:before="0" w:after="0"/>
        <w:jc w:val="left"/>
        <w:rPr/>
      </w:pPr>
      <w:r>
        <w:rPr/>
        <w:t>kgZ5A+32Ocf26ISVGBG6yHOIw8jDa8u7219wgRoN0h2rwq8s3avRCflO/wC2n+JlT1//ALR39py7Wv</w:t>
      </w:r>
    </w:p>
    <w:p>
      <w:pPr>
        <w:pStyle w:val="PreformattedText"/>
        <w:bidi w:val="0"/>
        <w:spacing w:before="0" w:after="0"/>
        <w:jc w:val="left"/>
        <w:rPr/>
      </w:pPr>
      <w:r>
        <w:rPr/>
        <w:t>6/Z0+j6o0vT9JGv2aN+7Rs6NXjfUNJ061UzBW0KP1Fc1AotbMbPRaGVneE9cXaDetU7rz02yJjQp6a</w:t>
      </w:r>
    </w:p>
    <w:p>
      <w:pPr>
        <w:pStyle w:val="PreformattedText"/>
        <w:bidi w:val="0"/>
        <w:spacing w:before="0" w:after="0"/>
        <w:jc w:val="left"/>
        <w:rPr/>
      </w:pPr>
      <w:r>
        <w:rPr/>
        <w:t>2nkXSlX5q3ZlIzDUmd3baqtO0jx7t2RgsdxAx54XrJUNsfWZspkXJY6YyNHK1NdTkYyPceWKKdRGyf</w:t>
      </w:r>
    </w:p>
    <w:p>
      <w:pPr>
        <w:pStyle w:val="PreformattedText"/>
        <w:bidi w:val="0"/>
        <w:spacing w:before="0" w:after="0"/>
        <w:jc w:val="left"/>
        <w:rPr/>
      </w:pPr>
      <w:r>
        <w:rPr/>
        <w:t>TECvJHn3X2kee4d3RYEply6SQcA5N78sregiOfUnlniDV3YNIUVWSKOOZmAiWTIaTs2g8glu5T1dVu</w:t>
      </w:r>
    </w:p>
    <w:p>
      <w:pPr>
        <w:pStyle w:val="PreformattedText"/>
        <w:bidi w:val="0"/>
        <w:spacing w:before="0" w:after="0"/>
        <w:jc w:val="left"/>
        <w:rPr/>
      </w:pPr>
      <w:r>
        <w:rPr/>
        <w:t>qgA6NMyDfYldG+xfZhSzPLf9TSBkMXytaaxIFzKioJUiSPH0qQowB9O5W2/Vt6LgUb21YYx1B6fowe</w:t>
      </w:r>
    </w:p>
    <w:p>
      <w:pPr>
        <w:pStyle w:val="PreformattedText"/>
        <w:bidi w:val="0"/>
        <w:spacing w:before="0" w:after="0"/>
        <w:jc w:val="left"/>
        <w:rPr/>
      </w:pPr>
      <w:r>
        <w:rPr/>
        <w:t>VWbxbuUdjuhNL1XUXO+a1ZaWtGwQpndGrRxkZEbiGKMgHgKuF6pAu1NGNgukuz/h1aluaS4JWT05p9</w:t>
      </w:r>
    </w:p>
    <w:p>
      <w:pPr>
        <w:pStyle w:val="PreformattedText"/>
        <w:bidi w:val="0"/>
        <w:spacing w:before="0" w:after="0"/>
        <w:jc w:val="left"/>
        <w:rPr/>
      </w:pPr>
      <w:r>
        <w:rPr/>
        <w:t>GOGeSS5qqRxKgQPu0ap78jbJRsjj+buchgT27scdJVIaqah3RTX839pfRUf7enTALFm5evdXX7ZsX0</w:t>
      </w:r>
    </w:p>
    <w:p>
      <w:pPr>
        <w:pStyle w:val="PreformattedText"/>
        <w:bidi w:val="0"/>
        <w:spacing w:before="0" w:after="0"/>
        <w:jc w:val="left"/>
        <w:rPr/>
      </w:pPr>
      <w:r>
        <w:rPr/>
        <w:t>P6Ms6xTrGMhrVy9BVrx10W3JbnaRRIv8KJmRDGW5XcwDYCpubPJ2vbAGK0+Cg3vuzt+j9gJQVH3Q59</w:t>
      </w:r>
    </w:p>
    <w:p>
      <w:pPr>
        <w:pStyle w:val="PreformattedText"/>
        <w:bidi w:val="0"/>
        <w:spacing w:before="0" w:after="0"/>
        <w:jc w:val="left"/>
        <w:rPr/>
      </w:pPr>
      <w:r>
        <w:rPr/>
        <w:t>+7+2d+vSP7NVa5Vla4FWS/Tsz2rNdfmNSsRx1lMdJkvRtJBTiR44WChHZ3xwqc8M7VUvlmd07vhno6</w:t>
      </w:r>
    </w:p>
    <w:p>
      <w:pPr>
        <w:pStyle w:val="PreformattedText"/>
        <w:bidi w:val="0"/>
        <w:spacing w:before="0" w:after="0"/>
        <w:jc w:val="left"/>
        <w:rPr/>
      </w:pPr>
      <w:r>
        <w:rPr/>
        <w:t>OxbL2EHxHVu7i3ZnaX0J8C/SdOtWhTQa1OVKqLWdFeDUHqiNZFjjmRo3TvOGZgWBKndjqr/cs9Qhmz</w:t>
      </w:r>
    </w:p>
    <w:p>
      <w:pPr>
        <w:pStyle w:val="PreformattedText"/>
        <w:bidi w:val="0"/>
        <w:spacing w:before="0" w:after="0"/>
        <w:jc w:val="left"/>
        <w:rPr/>
      </w:pPr>
      <w:r>
        <w:rPr/>
        <w:t>PW02LsC2UKmq/N/CbD1f4Qac1WlTstqRiu+8JrgtCxIlXZkwVEtI6LM5KoJZAwRVdwC7LiGrg8N7Hl</w:t>
      </w:r>
    </w:p>
    <w:p>
      <w:pPr>
        <w:pStyle w:val="PreformattedText"/>
        <w:bidi w:val="0"/>
        <w:spacing w:before="0" w:after="0"/>
        <w:jc w:val="left"/>
        <w:rPr/>
      </w:pPr>
      <w:r>
        <w:rPr/>
        <w:t>VhNFLYC18d3WYofB3R0iFebRdPvQx7oY459PpLWlhB2IktRg0UthfbXfN/xGKrna3d0hqX1yKt7LSx</w:t>
      </w:r>
    </w:p>
    <w:p>
      <w:pPr>
        <w:pStyle w:val="PreformattedText"/>
        <w:bidi w:val="0"/>
        <w:spacing w:before="0" w:after="0"/>
        <w:jc w:val="left"/>
        <w:rPr/>
      </w:pPr>
      <w:r>
        <w:rPr/>
        <w:t>vR7kbo3WMBy/BDSo7LpQ03T4IG910RZzIK8hJO0JLIwQN3F40UIR4C/V0f7xl0JyHn7YjejafEgzUP</w:t>
      </w:r>
    </w:p>
    <w:p>
      <w:pPr>
        <w:pStyle w:val="PreformattedText"/>
        <w:bidi w:val="0"/>
        <w:spacing w:before="0" w:after="0"/>
        <w:jc w:val="left"/>
        <w:rPr/>
      </w:pPr>
      <w:r>
        <w:rPr/>
        <w:t>rP9nb0zrEBkl0avHdEjFnhpVooZgoKyOkECosNrAXa6sC21Qw6ejt7oxsTdvxmZ/Q6MOq80HrH7N2h</w:t>
      </w:r>
    </w:p>
    <w:p>
      <w:pPr>
        <w:pStyle w:val="PreformattedText"/>
        <w:bidi w:val="0"/>
        <w:spacing w:before="0" w:after="0"/>
        <w:jc w:val="left"/>
        <w:rPr/>
      </w:pPr>
      <w:r>
        <w:rPr/>
        <w:t>wV3bS9N0/WKE0rV9U0jVoflJ7tZCBJWguxSAvajnTMbzKJUPYZHQ8ax6Rqs+TVipXgVnPrehgAbU1Z</w:t>
      </w:r>
    </w:p>
    <w:p>
      <w:pPr>
        <w:pStyle w:val="PreformattedText"/>
        <w:bidi w:val="0"/>
        <w:spacing w:before="0" w:after="0"/>
        <w:jc w:val="left"/>
        <w:rPr/>
      </w:pPr>
      <w:r>
        <w:rPr/>
        <w:t>GO8D1+fpmvtc/Zcr2WjtU7OpRGNoXgo6pILNulWhUJFDBarRy5CQcASxvxF9bDu6uT0s9PQWt+MV/Q</w:t>
      </w:r>
    </w:p>
    <w:p>
      <w:pPr>
        <w:pStyle w:val="PreformattedText"/>
        <w:bidi w:val="0"/>
        <w:spacing w:before="0" w:after="0"/>
        <w:jc w:val="left"/>
        <w:rPr/>
      </w:pPr>
      <w:r>
        <w:rPr/>
        <w:t>yMVYgl14Zdnz64Gf4F+oKEBjLpq+hGEvJUDR1tQr2IlKVpq0wmIctlSy9ntkK+0pkKh20u5OHRtf60</w:t>
      </w:r>
    </w:p>
    <w:p>
      <w:pPr>
        <w:pStyle w:val="PreformattedText"/>
        <w:bidi w:val="0"/>
        <w:spacing w:before="0" w:after="0"/>
        <w:jc w:val="left"/>
        <w:rPr/>
      </w:pPr>
      <w:r>
        <w:rPr/>
        <w:t>10/RZWmwZekW3Z4yAnwz1uMQtStpBZ06KYR5Yyy0JJmDqz1rTcEOZsEiSEmRnDp9QP96pLEnVvvQPo</w:t>
      </w:r>
    </w:p>
    <w:p>
      <w:pPr>
        <w:pStyle w:val="PreformattedText"/>
        <w:bidi w:val="0"/>
        <w:spacing w:before="0" w:after="0"/>
        <w:jc w:val="left"/>
        <w:rPr/>
      </w:pPr>
      <w:r>
        <w:rPr/>
        <w:t>raQoekN5fs+tLd6T0eWa3UmmlFXWxdREtmKN9Ls2MbIJ47RlEH+8XoMNFOAkcrMqzIXhlVKjjFjfJS</w:t>
      </w:r>
    </w:p>
    <w:p>
      <w:pPr>
        <w:pStyle w:val="PreformattedText"/>
        <w:bidi w:val="0"/>
        <w:spacing w:before="0" w:after="0"/>
        <w:jc w:val="left"/>
        <w:rPr/>
      </w:pPr>
      <w:r>
        <w:rPr/>
        <w:t>OzzfD8ks2fZiXUsCtS/ne5d5vF9blnrh8CPVuuzx16Gs19UeK8Ii8Gpws9ig9SKOpOX1BZG+eUbWV0</w:t>
      </w:r>
    </w:p>
    <w:p>
      <w:pPr>
        <w:pStyle w:val="PreformattedText"/>
        <w:bidi w:val="0"/>
        <w:spacing w:before="0" w:after="0"/>
        <w:jc w:val="left"/>
        <w:rPr/>
      </w:pPr>
      <w:r>
        <w:rPr/>
        <w:t>kPuyLCkwJZCX89taqXyFQbvtcfknrthq9E7KV1UcDPRz0XqB9mKWArNBWSJazPvMgEvuI0xfw+IQqO</w:t>
      </w:r>
    </w:p>
    <w:p>
      <w:pPr>
        <w:pStyle w:val="PreformattedText"/>
        <w:bidi w:val="0"/>
        <w:spacing w:before="0" w:after="0"/>
        <w:jc w:val="left"/>
        <w:rPr/>
      </w:pPr>
      <w:r>
        <w:rPr/>
        <w:t>ki4G1udw3dY2rYq2hOM6ptUKkbuQ4zsJ6YkM1lLaySRvYcMtOOZYYfdFYe9PBX9stLIZEUqspJy26P</w:t>
      </w:r>
    </w:p>
    <w:p>
      <w:pPr>
        <w:pStyle w:val="PreformattedText"/>
        <w:bidi w:val="0"/>
        <w:spacing w:before="0" w:after="0"/>
        <w:jc w:val="left"/>
        <w:rPr/>
      </w:pPr>
      <w:r>
        <w:rPr/>
        <w:t>s6zJV6Xf5ROrTDKuJOlp2Br1yf3ewglpyARqsgX2S8kxMoRbAcpEcDhyCoLHjjq1qYbFiOWU06m64z</w:t>
      </w:r>
    </w:p>
    <w:p>
      <w:pPr>
        <w:pStyle w:val="PreformattedText"/>
        <w:bidi w:val="0"/>
        <w:spacing w:before="0" w:after="0"/>
        <w:jc w:val="left"/>
        <w:rPr/>
      </w:pPr>
      <w:r>
        <w:rPr/>
        <w:t>yMtLVHWkthTMGZ5vbkNWNZBC0u12hMShbh3hg+cErz1ItTBqHdDTNbJgthlKn6g0ay8U7CuLMdltsp</w:t>
      </w:r>
    </w:p>
    <w:p>
      <w:pPr>
        <w:pStyle w:val="PreformattedText"/>
        <w:bidi w:val="0"/>
        <w:spacing w:before="0" w:after="0"/>
        <w:jc w:val="left"/>
        <w:rPr/>
      </w:pPr>
      <w:r>
        <w:rPr/>
        <w:t>MzI8Y2gEohT3YliIwqxh44z2rgN1K1aQa6He9qV1hdBTB3lE8uPjh8FtB9Ues9ffVtOqI+oat6Gk1U</w:t>
      </w:r>
    </w:p>
    <w:p>
      <w:pPr>
        <w:pStyle w:val="PreformattedText"/>
        <w:bidi w:val="0"/>
        <w:spacing w:before="0" w:after="0"/>
        <w:jc w:val="left"/>
        <w:rPr/>
      </w:pPr>
      <w:r>
        <w:rPr/>
        <w:t>wo8SVtN9OLq2qX7LAIfkpTXhmBMbDdLNvfHcvSVtppCqB0f8W3Nj82ZaNCoy2Llk/lOsP/APbLqmu6</w:t>
      </w:r>
    </w:p>
    <w:p>
      <w:pPr>
        <w:pStyle w:val="PreformattedText"/>
        <w:bidi w:val="0"/>
        <w:spacing w:before="0" w:after="0"/>
        <w:jc w:val="left"/>
        <w:rPr/>
      </w:pPr>
      <w:r>
        <w:rPr/>
        <w:t>03xCWKxX9RW4/UVbQqkQD6fo9HU4JakdqZVEaJJX0mSOeWYD3Z7k0KKQqdaf9+yh6DKMFC/LaZ22Q5</w:t>
      </w:r>
    </w:p>
    <w:p>
      <w:pPr>
        <w:pStyle w:val="PreformattedText"/>
        <w:bidi w:val="0"/>
        <w:spacing w:before="0" w:after="0"/>
        <w:jc w:val="left"/>
        <w:rPr/>
      </w:pPr>
      <w:r>
        <w:rPr/>
        <w:t>qwfeX8D/OWbQv2Z9H9PRS1RVT+NTrQ6ge/2rPt2KFgxStuYmQ/KL7kiYMjTd52ru6yJttVnub3XhOl</w:t>
      </w:r>
    </w:p>
    <w:p>
      <w:pPr>
        <w:pStyle w:val="PreformattedText"/>
        <w:bidi w:val="0"/>
        <w:spacing w:before="0" w:after="0"/>
        <w:jc w:val="left"/>
        <w:rPr/>
      </w:pPr>
      <w:r>
        <w:rPr/>
        <w:t>/sqVSkqtw/GbKj+H2kU/etS0I2LtOfbjiVN7SlHfdgt7jF405AIAjXaR0Gs9W2THcjpsNGmVC72sNn</w:t>
      </w:r>
    </w:p>
    <w:p>
      <w:pPr>
        <w:pStyle w:val="PreformattedText"/>
        <w:bidi w:val="0"/>
        <w:spacing w:before="0" w:after="0"/>
        <w:jc w:val="left"/>
        <w:rPr/>
      </w:pPr>
      <w:r>
        <w:rPr/>
        <w:t>TpY4IUqwxxwqoRVJWRWZjul79gwrEKMj+Vssx6pqViqkkFhNS7LSY444xurp6RymeSeeQEN2tK6kHc</w:t>
      </w:r>
    </w:p>
    <w:p>
      <w:pPr>
        <w:pStyle w:val="PreformattedText"/>
        <w:bidi w:val="0"/>
        <w:spacing w:before="0" w:after="0"/>
        <w:jc w:val="left"/>
        <w:rPr/>
      </w:pPr>
      <w:r>
        <w:rPr/>
        <w:t>4d1WFvsW/wAx1hbarrdQVab12NQuJUSwrrujaRUEos1StYieRJpV90tE2x3OxQdwUEFcqcN+eqlru5</w:t>
      </w:r>
    </w:p>
    <w:p>
      <w:pPr>
        <w:pStyle w:val="PreformattedText"/>
        <w:bidi w:val="0"/>
        <w:spacing w:before="0" w:after="0"/>
        <w:jc w:val="left"/>
        <w:rPr/>
      </w:pPr>
      <w:r>
        <w:rPr/>
        <w:t>ye7RD6PdmNlxRuHzpXrvxm0XQGms6vqaaRXjf/AHRkdbEEnuP7auYpSJBI7OvCsdnczDb0tOtUqO5X</w:t>
      </w:r>
    </w:p>
    <w:p>
      <w:pPr>
        <w:pStyle w:val="PreformattedText"/>
        <w:bidi w:val="0"/>
        <w:spacing w:before="0" w:after="0"/>
        <w:jc w:val="left"/>
        <w:rPr/>
      </w:pPr>
      <w:r>
        <w:rPr/>
        <w:t>fK+GbP8A9GBEOVIn18IKvftU/DbSJJPmfWGko0bSFml1SKSQKgcM0Vot3EOWQxkjd+nHVzJW2i5VDa</w:t>
      </w:r>
    </w:p>
    <w:p>
      <w:pPr>
        <w:pStyle w:val="PreformattedText"/>
        <w:bidi w:val="0"/>
        <w:spacing w:before="0" w:after="0"/>
        <w:jc w:val="left"/>
        <w:rPr/>
      </w:pPr>
      <w:r>
        <w:rPr/>
        <w:t>Wp6NqUgSVChfdJVL9s34bxzrHF6oomvFtklltanVVWkmjUqhsGVgNrfU7DKGHu6GTaaSIBRL3PBQ2X</w:t>
      </w:r>
    </w:p>
    <w:p>
      <w:pPr>
        <w:pStyle w:val="PreformattedText"/>
        <w:bidi w:val="0"/>
        <w:spacing w:before="0" w:after="0"/>
        <w:jc w:val="left"/>
        <w:rPr/>
      </w:pPr>
      <w:r>
        <w:rPr/>
        <w:t>yx02DpLiowQe9ZsrTv2v/h/br04a/qTS7z351ijpnXKTWyyy82SS5RO9VOXOwjyw3Y6y1krvlmpUD4</w:t>
      </w:r>
    </w:p>
    <w:p>
      <w:pPr>
        <w:pStyle w:val="PreformattedText"/>
        <w:bidi w:val="0"/>
        <w:spacing w:before="0" w:after="0"/>
        <w:jc w:val="left"/>
        <w:rPr/>
      </w:pPr>
      <w:r>
        <w:rPr/>
        <w:t>ojei6gY7gVuq2M2JQ+Onp7XtVpWavqGv8AL1rEFe4Q8SqoSRYoq8TISZTvLMoBY5H6euPXoVF2ijVN</w:t>
      </w:r>
    </w:p>
    <w:p>
      <w:pPr>
        <w:pStyle w:val="PreformattedText"/>
        <w:bidi w:val="0"/>
        <w:spacing w:before="0" w:after="0"/>
        <w:jc w:val="left"/>
        <w:rPr/>
      </w:pPr>
      <w:r>
        <w:rPr/>
        <w:t>UqLrpOhT2d6OzVadTZjUduX2Z2X9P/GHRop4w2re+bUntI7RofbiKKzJKUX+Cc7SG4B/5uu3Q29aZw</w:t>
      </w:r>
    </w:p>
    <w:p>
      <w:pPr>
        <w:pStyle w:val="PreformattedText"/>
        <w:bidi w:val="0"/>
        <w:spacing w:before="0" w:after="0"/>
        <w:jc w:val="left"/>
        <w:rPr/>
      </w:pPr>
      <w:r>
        <w:rPr/>
        <w:t>qPzHdacSt6JrVBu01yXsy2Uvis51aOrQw9WZw0NxJDIqM8imWKWKZCojCljnuOG+rd1n2n0ttNLaFp</w:t>
      </w:r>
    </w:p>
    <w:p>
      <w:pPr>
        <w:pStyle w:val="PreformattedText"/>
        <w:bidi w:val="0"/>
        <w:spacing w:before="0" w:after="0"/>
        <w:jc w:val="left"/>
        <w:rPr/>
      </w:pPr>
      <w:r>
        <w:rPr/>
        <w:t>UF6Snf5JqT0Fs52Q1q5wqdazekPqypJGY2sRXBZIZWQRiac5G85jdQ0IZm27wOF2/SvXp6G1qyhXsw</w:t>
      </w:r>
    </w:p>
    <w:p>
      <w:pPr>
        <w:pStyle w:val="PreformattedText"/>
        <w:bidi w:val="0"/>
        <w:spacing w:before="0" w:after="0"/>
        <w:jc w:val="left"/>
        <w:rPr/>
      </w:pPr>
      <w:r>
        <w:rPr/>
        <w:t>YTyz7KyuSAVxhenqOo22dbQoUlyPloAsQJhJJjsWJXkKvNtGSc8FfDbetBcVAbKtMLyrKnVKagrlUb</w:t>
      </w:r>
    </w:p>
    <w:p>
      <w:pPr>
        <w:pStyle w:val="PreformattedText"/>
        <w:bidi w:val="0"/>
        <w:spacing w:before="0" w:after="0"/>
        <w:jc w:val="left"/>
        <w:rPr/>
      </w:pPr>
      <w:r>
        <w:rPr/>
        <w:t>rhqBiRO1rURMZAZVlE6q4RQHSOFlwI0WJfKjH1fnqzZkZjWzfJQL/Vmeow3OjpFXv4ZNhlprMsk3y0</w:t>
      </w:r>
    </w:p>
    <w:p>
      <w:pPr>
        <w:pStyle w:val="PreformattedText"/>
        <w:bidi w:val="0"/>
        <w:spacing w:before="0" w:after="0"/>
        <w:jc w:val="left"/>
        <w:rPr/>
      </w:pPr>
      <w:r>
        <w:rPr/>
        <w:t>ySwrZkIs742C7vbdRGhKpkKDwMnao7uortToqXJFrZRyKjKVBNMrpw6ocENi5G81eNox7LyQskYS3t</w:t>
      </w:r>
    </w:p>
    <w:p>
      <w:pPr>
        <w:pStyle w:val="PreformattedText"/>
        <w:bidi w:val="0"/>
        <w:spacing w:before="0" w:after="0"/>
        <w:jc w:val="left"/>
        <w:rPr/>
      </w:pPr>
      <w:r>
        <w:rPr/>
        <w:t>CBdhWYYrZHgEbgG7u7rAdrvSZ6QuzDSZHpqrhHbS+83VK+mkx/MiGSNllLyWbUDy/wD2w7jbFI0suS</w:t>
      </w:r>
    </w:p>
    <w:p>
      <w:pPr>
        <w:pStyle w:val="PreformattedText"/>
        <w:bidi w:val="0"/>
        <w:spacing w:before="0" w:after="0"/>
        <w:jc w:val="left"/>
        <w:rPr/>
      </w:pPr>
      <w:r>
        <w:rPr/>
        <w:t>jYMfHgLtXqpSKiWqf8qjK03LXqUxlTO4NFbu9Use2yoar8lKjkRwgJIAiQjLPO28BJYCvYQeV2/S27</w:t>
      </w:r>
    </w:p>
    <w:p>
      <w:pPr>
        <w:pStyle w:val="PreformattedText"/>
        <w:bidi w:val="0"/>
        <w:spacing w:before="0" w:after="0"/>
        <w:jc w:val="left"/>
        <w:rPr/>
      </w:pPr>
      <w:r>
        <w:rPr/>
        <w:t>qOmdQFFHJh3csZUV7OXAvr/aRpathYRFYaF52QAxyHcGsCVCZ4EcgmIx+2MHrOwd0VKts26v3S+mF6</w:t>
      </w:r>
    </w:p>
    <w:p>
      <w:pPr>
        <w:pStyle w:val="PreformattedText"/>
        <w:bidi w:val="0"/>
        <w:spacing w:before="0" w:after="0"/>
        <w:jc w:val="left"/>
        <w:rPr/>
      </w:pPr>
      <w:r>
        <w:rPr/>
        <w:t>QMgxRev2Y3LUgnijgEASKR5KskcvuSp7lwqsbAtu7y8fK4H1D7Hd09DZadSnieO8PhlvTVKVQ3fqur</w:t>
      </w:r>
    </w:p>
    <w:p>
      <w:pPr>
        <w:pStyle w:val="PreformattedText"/>
        <w:bidi w:val="0"/>
        <w:spacing w:before="0" w:after="0"/>
        <w:jc w:val="left"/>
        <w:rPr/>
      </w:pPr>
      <w:r>
        <w:rPr/>
        <w:t>QHbrywxGWuslqXTYpqqQu+JECPjarNkxPuRlAJxlv+XpNpepSQCl/EaiLYyxcahAq7tOtrlKBrtSPU</w:t>
      </w:r>
    </w:p>
    <w:p>
      <w:pPr>
        <w:pStyle w:val="PreformattedText"/>
        <w:bidi w:val="0"/>
        <w:spacing w:before="0" w:after="0"/>
        <w:jc w:val="left"/>
        <w:rPr/>
      </w:pPr>
      <w:r>
        <w:rPr/>
        <w:t>NImZ/lxbYszzgLHLVdgGNhXbAWzuES/dW/1XqzYGarT3iLg/O3Zy9vVEchL4rPLL9oX94VYbFW5egX</w:t>
      </w:r>
    </w:p>
    <w:p>
      <w:pPr>
        <w:pStyle w:val="PreformattedText"/>
        <w:bidi w:val="0"/>
        <w:spacing w:before="0" w:after="0"/>
        <w:jc w:val="left"/>
        <w:rPr/>
      </w:pPr>
      <w:r>
        <w:rPr/>
        <w:t>TP8AeZ9F1pnSGtdtJ9Xp3WJ44zHVmnJUwuJYwrtEjoigu3oNkR1pklxZj8s8j6QVSBiNSZ4kfGua7R</w:t>
      </w:r>
    </w:p>
    <w:p>
      <w:pPr>
        <w:pStyle w:val="PreformattedText"/>
        <w:bidi w:val="0"/>
        <w:spacing w:before="0" w:after="0"/>
        <w:jc w:val="left"/>
        <w:rPr/>
      </w:pPr>
      <w:r>
        <w:rPr/>
        <w:t>1etd0rR21OhVMo9Wem7Fg15Jfadmkk0+aBN0OsfJTQmSvXwwNNblUSNG7v3tnp3poHqYm4ZSv7p5ba</w:t>
      </w:r>
    </w:p>
    <w:p>
      <w:pPr>
        <w:pStyle w:val="PreformattedText"/>
        <w:bidi w:val="0"/>
        <w:spacing w:before="0" w:after="0"/>
        <w:jc w:val="left"/>
        <w:rPr/>
      </w:pPr>
      <w:r>
        <w:rPr/>
        <w:t>KjUmJtkjHe/q+Lys86/XXo+azrep+tvQHqK0s9qefUNU0/1Fpzx2Y4xZkin0D17Q0kCtqNSRJPZsal</w:t>
      </w:r>
    </w:p>
    <w:p>
      <w:pPr>
        <w:pStyle w:val="PreformattedText"/>
        <w:bidi w:val="0"/>
        <w:spacing w:before="0" w:after="0"/>
        <w:jc w:val="left"/>
        <w:rPr/>
      </w:pPr>
      <w:r>
        <w:rPr/>
        <w:t>DWYKRHLZjqPKHPQ2es9N32faKZanpgwP2rlykd2WvVeYa1JWVqlCsFG8TxxPsuv5mnWn116Z0PUdEP</w:t>
      </w:r>
    </w:p>
    <w:p>
      <w:pPr>
        <w:pStyle w:val="PreformattedText"/>
        <w:bidi w:val="0"/>
        <w:spacing w:before="0" w:after="0"/>
        <w:jc w:val="left"/>
        <w:rPr/>
      </w:pPr>
      <w:r>
        <w:rPr/>
        <w:t>q+pWpenz+9X0+f0q+qTXdXp2Yiqz0tRpPiapSVxNJQskTR24JFTMLoU67tJ6lNgFUslufHdb3HqI3c</w:t>
      </w:r>
    </w:p>
    <w:p>
      <w:pPr>
        <w:pStyle w:val="PreformattedText"/>
        <w:bidi w:val="0"/>
        <w:spacing w:before="0" w:after="0"/>
        <w:jc w:val="left"/>
        <w:rPr/>
      </w:pPr>
      <w:r>
        <w:rPr/>
        <w:t>la3s3nD2qmtRGqOvR4nl5vkP7PZmp9U9Qm5p5jv17Fu3pUNfS4dW+YimsLUjLpp9SzMzKWppVX2wro</w:t>
      </w:r>
    </w:p>
    <w:p>
      <w:pPr>
        <w:pStyle w:val="PreformattedText"/>
        <w:bidi w:val="0"/>
        <w:spacing w:before="0" w:after="0"/>
        <w:jc w:val="left"/>
        <w:rPr/>
      </w:pPr>
      <w:r>
        <w:rPr/>
        <w:t>7t7KByNqt1pp0ijZJZQ28w6va+X4Zz6m0l0IYF2p4gH2eyt+1u+zKjfsR2FUVZq8E2x1lKp7KyRzKN</w:t>
      </w:r>
    </w:p>
    <w:p>
      <w:pPr>
        <w:pStyle w:val="PreformattedText"/>
        <w:bidi w:val="0"/>
        <w:spacing w:before="0" w:after="0"/>
        <w:jc w:val="left"/>
        <w:rPr/>
      </w:pPr>
      <w:r>
        <w:rPr/>
        <w:t>6l44wzEFcFWzkNjLLt6upBlZjrbzlMjMrEW4wHHpiqXuT2VEcL7ikWQfcOQNldeXXAyx4QcZ7j1YWO</w:t>
      </w:r>
    </w:p>
    <w:p>
      <w:pPr>
        <w:pStyle w:val="PreformattedText"/>
        <w:bidi w:val="0"/>
        <w:spacing w:before="0" w:after="0"/>
        <w:jc w:val="left"/>
        <w:rPr/>
      </w:pPr>
      <w:r>
        <w:rPr/>
        <w:t>4oXz8UhENizVBa/mwndz9iv9lrXP2jfjVoHw3sWNZo+ntf0m3Jq9zQFitahp2m2o5Go6ZFI8TpU1fU</w:t>
      </w:r>
    </w:p>
    <w:p>
      <w:pPr>
        <w:pStyle w:val="PreformattedText"/>
        <w:bidi w:val="0"/>
        <w:spacing w:before="0" w:after="0"/>
        <w:jc w:val="left"/>
        <w:rPr/>
      </w:pPr>
      <w:r>
        <w:rPr/>
        <w:t>tWj0+lGkgZ4luTTKuyF2Xyf+ovTX+y2JqlBVautRVGXLlwyXxWyy98+if6U/0zX9I7WqV36Kg9G+jc</w:t>
      </w:r>
    </w:p>
    <w:p>
      <w:pPr>
        <w:pStyle w:val="PreformattedText"/>
        <w:bidi w:val="0"/>
        <w:spacing w:before="0" w:after="0"/>
        <w:jc w:val="left"/>
        <w:rPr/>
      </w:pPr>
      <w:r>
        <w:rPr/>
        <w:t>qFst7wk2xxxyXKfZh8Ff9mx+yr8DNDpaHoPwj9I39d0rQ6i6t6u9R6dW9U6zqOp168Eer3v3nrsUxh</w:t>
      </w:r>
    </w:p>
    <w:p>
      <w:pPr>
        <w:pStyle w:val="PreformattedText"/>
        <w:bidi w:val="0"/>
        <w:spacing w:before="0" w:after="0"/>
        <w:jc w:val="left"/>
        <w:rPr/>
      </w:pPr>
      <w:r>
        <w:rPr/>
        <w:t>09r8lp0EIiRItmUwvXyT0lt+0Va5qVNteovErchcvcu7Ptfo30FsFKhTptsaKVtju733t7enjJ/ta/</w:t>
      </w:r>
    </w:p>
    <w:p>
      <w:pPr>
        <w:pStyle w:val="PreformattedText"/>
        <w:bidi w:val="0"/>
        <w:spacing w:before="0" w:after="0"/>
        <w:jc w:val="left"/>
        <w:rPr/>
      </w:pPr>
      <w:r>
        <w:rPr/>
        <w:t>2L/hPodHTviV6N9PaToEktkR6ta0alUoxxXggt07Ub0oUjsRtGeSVwwbCnt66n+nvTm3bJtqou0NU2</w:t>
      </w:r>
    </w:p>
    <w:p>
      <w:pPr>
        <w:pStyle w:val="PreformattedText"/>
        <w:bidi w:val="0"/>
        <w:spacing w:before="0" w:after="0"/>
        <w:jc w:val="left"/>
        <w:rPr/>
      </w:pPr>
      <w:r>
        <w:rPr/>
        <w:t>eoeRmutm3WX+Uy/wCof9HeifSWwbRUfZUo7Vs65o6BUfIeLxe1fmWeOFsW5dQ9P6nL7aR3fQOm3axi</w:t>
      </w:r>
    </w:p>
    <w:p>
      <w:pPr>
        <w:pStyle w:val="PreformattedText"/>
        <w:bidi w:val="0"/>
        <w:spacing w:before="0" w:after="0"/>
        <w:jc w:val="left"/>
        <w:rPr/>
      </w:pPr>
      <w:r>
        <w:rPr/>
        <w:t>4NsaL6m1HS5bF8If4k5idgzZ+lk3Kx6+tU3WorMoClWx+wT4XtlJqe0OrDnUW+a7DKbXuTQWbuqyQM</w:t>
      </w:r>
    </w:p>
    <w:p>
      <w:pPr>
        <w:pStyle w:val="PreformattedText"/>
        <w:bidi w:val="0"/>
        <w:spacing w:before="0" w:after="0"/>
        <w:jc w:val="left"/>
        <w:rPr/>
      </w:pPr>
      <w:r>
        <w:rPr/>
        <w:t>kVTUdK0TUNPWGFoY4pIakU4ikh/wDgyb69hT5En1qcNtVbKLXGWJaZDqzWG60218J/XUXw59Qei/VE</w:t>
      </w:r>
    </w:p>
    <w:p>
      <w:pPr>
        <w:pStyle w:val="PreformattedText"/>
        <w:bidi w:val="0"/>
        <w:spacing w:before="0" w:after="0"/>
        <w:jc w:val="left"/>
        <w:rPr/>
      </w:pPr>
      <w:r>
        <w:rPr/>
        <w:t>Ul/RdX9O+t110epfTuoNp/qDTdB1Glp81OLS74bZp8cOq17rF0Uu6W7MLq4Xb1DrkWB3shy+0shSFA</w:t>
      </w:r>
    </w:p>
    <w:p>
      <w:pPr>
        <w:pStyle w:val="PreformattedText"/>
        <w:bidi w:val="0"/>
        <w:spacing w:before="0" w:after="0"/>
        <w:jc w:val="left"/>
        <w:rPr/>
      </w:pPr>
      <w:r>
        <w:rPr/>
        <w:t>PKVP3Z+mb8HNf1H1b8Ifhj6k1mlNR1jV/RHp2fWatmxHcsw6xFpsMGoyTWImK2PduRTSqy9pjsJ2j6</w:t>
      </w:r>
    </w:p>
    <w:p>
      <w:pPr>
        <w:pStyle w:val="PreformattedText"/>
        <w:bidi w:val="0"/>
        <w:spacing w:before="0" w:after="0"/>
        <w:jc w:val="left"/>
        <w:rPr/>
      </w:pPr>
      <w:r>
        <w:rPr/>
        <w:t>evGVgBVqKDpcz0CHJFJGpEvM0ZycBcp+ckj7fbxht3WUixtNKm6gyBKoBbONrlSSd2DtO4EYGDjA89</w:t>
      </w:r>
    </w:p>
    <w:p>
      <w:pPr>
        <w:pStyle w:val="PreformattedText"/>
        <w:bidi w:val="0"/>
        <w:spacing w:before="0" w:after="0"/>
        <w:jc w:val="left"/>
        <w:rPr/>
      </w:pPr>
      <w:r>
        <w:rPr/>
        <w:t>RGkcpk4VWB8gnkEYBB5xg55/J3dEIkocEHjB+jACkbsKefOSP6+erVFhc6XlTkG1jeMurcMVxuHPGT</w:t>
      </w:r>
    </w:p>
    <w:p>
      <w:pPr>
        <w:pStyle w:val="PreformattedText"/>
        <w:bidi w:val="0"/>
        <w:spacing w:before="0" w:after="0"/>
        <w:jc w:val="left"/>
        <w:rPr/>
      </w:pPr>
      <w:r>
        <w:rPr/>
        <w:t>xwpznIAG0Ef/AD6up2uTfliQe6nLED8nBJYYxjDZxli/I+462LwEyEhrkjmMg2V7NqrtUErjw2QCTl</w:t>
      </w:r>
    </w:p>
    <w:p>
      <w:pPr>
        <w:pStyle w:val="PreformattedText"/>
        <w:bidi w:val="0"/>
        <w:spacing w:before="0" w:after="0"/>
        <w:jc w:val="left"/>
        <w:rPr/>
      </w:pPr>
      <w:r>
        <w:rPr/>
        <w:t>jyQX4x9/PWyiu+t+KzI+6KhItoZWLAOX3DkKuGG0gcklQCO7uOcnxtbro0+ucxyQunMB5/EQNMMfVw</w:t>
      </w:r>
    </w:p>
    <w:p>
      <w:pPr>
        <w:pStyle w:val="PreformattedText"/>
        <w:bidi w:val="0"/>
        <w:spacing w:before="0" w:after="0"/>
        <w:jc w:val="left"/>
        <w:rPr/>
      </w:pPr>
      <w:r>
        <w:rPr/>
        <w:t>SO8EAgkfVg44Q44xx3f066dC+V5zahJYC/kyv2wTksQGAkBO3PO4KwQjO8bf6cHro0eY6XO7ORtItZ</w:t>
      </w:r>
    </w:p>
    <w:p>
      <w:pPr>
        <w:pStyle w:val="PreformattedText"/>
        <w:bidi w:val="0"/>
        <w:spacing w:before="0" w:after="0"/>
        <w:jc w:val="left"/>
        <w:rPr/>
      </w:pPr>
      <w:r>
        <w:rPr/>
        <w:t>Tx3oCkDbj9sDIDH6uBhGP6WAC+PB/xZ66EwxvYQTkYbKplhgAn84PgMFP+X46IR5I2J/UACykHABBA</w:t>
      </w:r>
    </w:p>
    <w:p>
      <w:pPr>
        <w:pStyle w:val="PreformattedText"/>
        <w:bidi w:val="0"/>
        <w:spacing w:before="0" w:after="0"/>
        <w:jc w:val="left"/>
        <w:rPr/>
      </w:pPr>
      <w:r>
        <w:rPr/>
        <w:t>y5GeMnjgDB/r0QjgXjdk5AxljuYqBjJ4+35PJB/m6IRwoSRuBxgtklcbtqrujAGfHHHHRCNPHuCFgf</w:t>
      </w:r>
    </w:p>
    <w:p>
      <w:pPr>
        <w:pStyle w:val="PreformattedText"/>
        <w:bidi w:val="0"/>
        <w:spacing w:before="0" w:after="0"/>
        <w:jc w:val="left"/>
        <w:rPr/>
      </w:pPr>
      <w:r>
        <w:rPr/>
        <w:t>BG0DJO45XH5XP+fHRCDLILbwduQcE+0WyGAGUXA4+nx9PQCLqPFLlNgsBWo/0jBBYgqe4goGO4ndwA</w:t>
      </w:r>
    </w:p>
    <w:p>
      <w:pPr>
        <w:pStyle w:val="PreformattedText"/>
        <w:bidi w:val="0"/>
        <w:spacing w:before="0" w:after="0"/>
        <w:jc w:val="left"/>
        <w:rPr/>
      </w:pPr>
      <w:r>
        <w:rPr/>
        <w:t>ecHHb0RpWLkZZCdhHORnPbgDLbBjep893HVDDeNuEJT7se4uApO4EYVjgrxgqTwEOPP324XpGJAJvL</w:t>
      </w:r>
    </w:p>
    <w:p>
      <w:pPr>
        <w:pStyle w:val="PreformattedText"/>
        <w:bidi w:val="0"/>
        <w:spacing w:before="0" w:after="0"/>
        <w:jc w:val="left"/>
        <w:rPr/>
      </w:pPr>
      <w:r>
        <w:rPr/>
        <w:t>KKZZ3G6wx/cJU7iuDtKDYP+CoZjzyhV2z3I3cTzkHpdSbMBjaW0jTGRDbrHlbz2pXLKkM3awPBzwpV</w:t>
      </w:r>
    </w:p>
    <w:p>
      <w:pPr>
        <w:pStyle w:val="PreformattedText"/>
        <w:bidi w:val="0"/>
        <w:spacing w:before="0" w:after="0"/>
        <w:jc w:val="left"/>
        <w:rPr/>
      </w:pPr>
      <w:r>
        <w:rPr/>
        <w:t>sEhVjOSrknBOcMB0y9r3mV11GQPHL/zK/bjJyWwFYCNgELIq4IKllwFQ/k856ZFDNYGx5pVKfbUplm</w:t>
      </w:r>
    </w:p>
    <w:p>
      <w:pPr>
        <w:pStyle w:val="PreformattedText"/>
        <w:bidi w:val="0"/>
        <w:spacing w:before="0" w:after="0"/>
        <w:jc w:val="left"/>
        <w:rPr/>
      </w:pPr>
      <w:r>
        <w:rPr/>
        <w:t>b6k9sAbcFsjBXOD7mCoxwo/m60S2kwBlXtonK5BGAmw44/lJwMLiRQM5O7qmtqAviM1yAISATGDhwd</w:t>
      </w:r>
    </w:p>
    <w:p>
      <w:pPr>
        <w:pStyle w:val="PreformattedText"/>
        <w:bidi w:val="0"/>
        <w:spacing w:before="0" w:after="0"/>
        <w:jc w:val="left"/>
        <w:rPr/>
      </w:pPr>
      <w:r>
        <w:rPr/>
        <w:t>oAJ7g+MqCu7Bz4zt7Pz1RUTdNtDCEYoCj7EJz/DIL4YKxJBO1ScjnOD9n6qHFr+RCHKUYLY2lt7On8</w:t>
      </w:r>
    </w:p>
    <w:p>
      <w:pPr>
        <w:pStyle w:val="PreformattedText"/>
        <w:bidi w:val="0"/>
        <w:spacing w:before="0" w:after="0"/>
        <w:jc w:val="left"/>
        <w:rPr/>
      </w:pPr>
      <w:r>
        <w:rPr/>
        <w:t>M9xCsvuKVbICk7znwf/D1Fi2LQOoI75btPhZioDICJVYqucjknO76sLGgx9/J6DxPdaI3Dj1r+MvGn</w:t>
      </w:r>
    </w:p>
    <w:p>
      <w:pPr>
        <w:pStyle w:val="PreformattedText"/>
        <w:bidi w:val="0"/>
        <w:spacing w:before="0" w:after="0"/>
        <w:jc w:val="left"/>
        <w:rPr/>
      </w:pPr>
      <w:r>
        <w:rPr/>
        <w:t>pgKWyU2AfqJVG8bCwyULbePGGx1Krj7zEquVGNrZCXaguwxEuchyeHXcWA88qfOfGBgL1J6xfVplls</w:t>
      </w:r>
    </w:p>
    <w:p>
      <w:pPr>
        <w:pStyle w:val="PreformattedText"/>
        <w:bidi w:val="0"/>
        <w:spacing w:before="0" w:after="0"/>
        <w:jc w:val="left"/>
        <w:rPr/>
      </w:pPr>
      <w:r>
        <w:rPr/>
        <w:t>qxkY3kgAKWIyfrbtfnHYCBx54H6uoGlyDqghD0CFlHjvxnjZ7e3uGDnJAB88E7uemhDEClRnIP6hjB</w:t>
      </w:r>
    </w:p>
    <w:p>
      <w:pPr>
        <w:pStyle w:val="PreformattedText"/>
        <w:bidi w:val="0"/>
        <w:spacing w:before="0" w:after="0"/>
        <w:jc w:val="left"/>
        <w:rPr/>
      </w:pPr>
      <w:r>
        <w:rPr/>
        <w:t>HuoAp25ADKDwFGQS3RCT0Qr9sFc5OFJAIyC3PGGOBzx0QhCFCwUcdo3LtYE4I5O4sMLkf3PRCFYEJK</w:t>
      </w:r>
    </w:p>
    <w:p>
      <w:pPr>
        <w:pStyle w:val="PreformattedText"/>
        <w:bidi w:val="0"/>
        <w:spacing w:before="0" w:after="0"/>
        <w:jc w:val="left"/>
        <w:rPr/>
      </w:pPr>
      <w:r>
        <w:rPr/>
        <w:t>hRkleB4KknaOD5APAznPRFflMIqhIYcsMbhzk545AzgEN9vx0SmLxxkbCVUhtwLEs57SDjk5Oef5V6</w:t>
      </w:r>
    </w:p>
    <w:p>
      <w:pPr>
        <w:pStyle w:val="PreformattedText"/>
        <w:bidi w:val="0"/>
        <w:spacing w:before="0" w:after="0"/>
        <w:jc w:val="left"/>
        <w:rPr/>
      </w:pPr>
      <w:r>
        <w:rPr/>
        <w:t>ISK6L3eQGGF/tyWLA45LDCjxj+vS72gBLQkGdC3gkjPK7u1iQCBkHJIXzjPHTJ/DJvwaEGSoPsCTkZ</w:t>
      </w:r>
    </w:p>
    <w:p>
      <w:pPr>
        <w:pStyle w:val="PreformattedText"/>
        <w:bidi w:val="0"/>
        <w:spacing w:before="0" w:after="0"/>
        <w:jc w:val="left"/>
        <w:rPr/>
      </w:pPr>
      <w:r>
        <w:rPr/>
        <w:t>BG7cDxuB5BIxxn7/brRCCpNwV8HkEDPjZJkLkFjgEZ/tjohIrhgDwS43J3BQMyAbuTkMCNuMeBx0Qn</w:t>
      </w:r>
    </w:p>
    <w:p>
      <w:pPr>
        <w:pStyle w:val="PreformattedText"/>
        <w:bidi w:val="0"/>
        <w:spacing w:before="0" w:after="0"/>
        <w:jc w:val="left"/>
        <w:rPr/>
      </w:pPr>
      <w:r>
        <w:rPr/>
        <w:t>Ydw3IByWIyBkZ5yxJAyF8ceQeuARqbdU9QDdVHdBdkDGAFBOfoAAUEZJ7V5Bw2P6/wCfUQg6UD6sEF</w:t>
      </w:r>
    </w:p>
    <w:p>
      <w:pPr>
        <w:pStyle w:val="PreformattedText"/>
        <w:bidi w:val="0"/>
        <w:spacing w:before="0" w:after="0"/>
        <w:jc w:val="left"/>
        <w:rPr/>
      </w:pPr>
      <w:r>
        <w:rPr/>
        <w:t>143NjefClgp4YAfVweiEj4AZhukOFwA2WdgD/xAfA5Kj78H79UMGyJPCaKYVrBhkYll8g4JwVIBXlT</w:t>
      </w:r>
    </w:p>
    <w:p>
      <w:pPr>
        <w:pStyle w:val="PreformattedText"/>
        <w:bidi w:val="0"/>
        <w:spacing w:before="0" w:after="0"/>
        <w:jc w:val="left"/>
        <w:rPr/>
      </w:pPr>
      <w:r>
        <w:rPr/>
        <w:t>nK4U9x++D43dRNEjy8Jjf9geGKuzE4XeWHjg8ZONvQOAvxhB8i4wFY54HAYFird3BI2gd3n+b+Xt6I</w:t>
      </w:r>
    </w:p>
    <w:p>
      <w:pPr>
        <w:pStyle w:val="PreformattedText"/>
        <w:bidi w:val="0"/>
        <w:spacing w:before="0" w:after="0"/>
        <w:jc w:val="left"/>
        <w:rPr/>
      </w:pPr>
      <w:r>
        <w:rPr/>
        <w:t>SFIp+pB9x9OWGRkFgOArAHzxw3RAkDjIjr3DBIZlYg4ByTgK2MjLE/fHjohIEykKQqBS3cwQNgAjcp</w:t>
      </w:r>
    </w:p>
    <w:p>
      <w:pPr>
        <w:pStyle w:val="PreformattedText"/>
        <w:bidi w:val="0"/>
        <w:spacing w:before="0" w:after="0"/>
        <w:jc w:val="left"/>
        <w:rPr/>
      </w:pPr>
      <w:r>
        <w:rPr/>
        <w:t>jI5Rcju4zleiEhFSCu4g5bvLeRuGUYq/GwHZj79EINmA7TyNqBhyVGDnCls/8QkMT/4eo4nj1eTIYg</w:t>
      </w:r>
    </w:p>
    <w:p>
      <w:pPr>
        <w:pStyle w:val="PreformattedText"/>
        <w:bidi w:val="0"/>
        <w:spacing w:before="0" w:after="0"/>
        <w:jc w:val="left"/>
        <w:rPr/>
      </w:pPr>
      <w:r>
        <w:rPr/>
        <w:t>Ak8BBrpwSeeCxTABLKpLLx5z5wOP1dTMYs2THhEMAQuQG7lIIxuyhwuV8IT9ifI6ZCATfhaTlj2bCN</w:t>
      </w:r>
    </w:p>
    <w:p>
      <w:pPr>
        <w:pStyle w:val="PreformattedText"/>
        <w:bidi w:val="0"/>
        <w:spacing w:before="0" w:after="0"/>
        <w:jc w:val="left"/>
        <w:rPr/>
      </w:pPr>
      <w:r>
        <w:rPr/>
        <w:t>SKATgqhw24HYp705K4GAxbbuPjDd3d1eDYg90rkWXtznAzt2lvxjapCp2gAjj75HVqXAsRKqhDMDe+</w:t>
      </w:r>
    </w:p>
    <w:p>
      <w:pPr>
        <w:pStyle w:val="PreformattedText"/>
        <w:bidi w:val="0"/>
        <w:spacing w:before="0" w:after="0"/>
        <w:jc w:val="left"/>
        <w:rPr/>
      </w:pPr>
      <w:r>
        <w:rPr/>
        <w:t>kSFwxyFyjIvBHeWBDlwpwGyG/sW/m6aJFIpDY+68nLZO0EYPg5GSvHPHb+nohJ0CE4BwVyT424PBUD</w:t>
      </w:r>
    </w:p>
    <w:p>
      <w:pPr>
        <w:pStyle w:val="PreformattedText"/>
        <w:bidi w:val="0"/>
        <w:spacing w:before="0" w:after="0"/>
        <w:jc w:val="left"/>
        <w:rPr/>
      </w:pPr>
      <w:r>
        <w:rPr/>
        <w:t>k4YY54w27llbpLKDc8WhD9dPoVjt4J7OfKkcgAYBB5++ct1sA6zwEx3IDsx5pZKoHDnd2soZgpw4UA</w:t>
      </w:r>
    </w:p>
    <w:p>
      <w:pPr>
        <w:pStyle w:val="PreformattedText"/>
        <w:bidi w:val="0"/>
        <w:spacing w:before="0" w:after="0"/>
        <w:jc w:val="left"/>
        <w:rPr/>
      </w:pPr>
      <w:r>
        <w:rPr/>
        <w:t>bjgYIyCM8489dNBxM57ngJbKo+kZOV4UrgZBJwQx4bIK4Pk9aqeot3mZ6nVLLUONuTjHOec48AZHKj</w:t>
      </w:r>
    </w:p>
    <w:p>
      <w:pPr>
        <w:pStyle w:val="PreformattedText"/>
        <w:bidi w:val="0"/>
        <w:spacing w:before="0" w:after="0"/>
        <w:jc w:val="left"/>
        <w:rPr/>
      </w:pPr>
      <w:r>
        <w:rPr/>
        <w:t>dx/4T1rpixt1/tmWvqq+ImXnSwTgr/NwuAMsCG7VXjdyf8tvVhIDi8zE6HU8PPyTYFEYUAtwuPIIGS</w:t>
      </w:r>
    </w:p>
    <w:p>
      <w:pPr>
        <w:pStyle w:val="PreformattedText"/>
        <w:bidi w:val="0"/>
        <w:spacing w:before="0" w:after="0"/>
        <w:jc w:val="left"/>
        <w:rPr/>
      </w:pPr>
      <w:r>
        <w:rPr/>
        <w:t>AoBwc/jH5PViWDC/LM0t9RCNjA9w8nOSQRhsN5PnyOrgbi44Qlhg7dq/dRgsR5GcZZh9Yz1MIWiBAG</w:t>
      </w:r>
    </w:p>
    <w:p>
      <w:pPr>
        <w:pStyle w:val="PreformattedText"/>
        <w:bidi w:val="0"/>
        <w:spacing w:before="0" w:after="0"/>
        <w:jc w:val="left"/>
        <w:rPr/>
      </w:pPr>
      <w:r>
        <w:rPr/>
        <w:t>QMAZ2+ck/q/BH/4epve+ut2hCMYGAuCOSQDnJHGPH3Gf/V1mjo2IBVjfdklRyMH8EggjAOBu/qdu3o</w:t>
      </w:r>
    </w:p>
    <w:p>
      <w:pPr>
        <w:pStyle w:val="PreformattedText"/>
        <w:bidi w:val="0"/>
        <w:spacing w:before="0" w:after="0"/>
        <w:jc w:val="left"/>
        <w:rPr/>
      </w:pPr>
      <w:r>
        <w:rPr/>
        <w:t>m3jHQMFlBHbjjnj77c8ckH/r0QnNvg5wf6csccnnnJ4/r+OiE4FIznyP7cZCnOM85x0QjyJk4HGf6n</w:t>
      </w:r>
    </w:p>
    <w:p>
      <w:pPr>
        <w:pStyle w:val="PreformattedText"/>
        <w:bidi w:val="0"/>
        <w:spacing w:before="0" w:after="0"/>
        <w:jc w:val="left"/>
        <w:rPr/>
      </w:pPr>
      <w:r>
        <w:rPr/>
        <w:t>n7+McNjA6rLdTLM8yEDHHOfx9W0n7gHGec9MBzL2RCcZAfIIA8BQDz9wP69LU6o1gQdde6RJVJwQR9</w:t>
      </w:r>
    </w:p>
    <w:p>
      <w:pPr>
        <w:pStyle w:val="PreformattedText"/>
        <w:bidi w:val="0"/>
        <w:spacing w:before="0" w:after="0"/>
        <w:jc w:val="left"/>
        <w:rPr/>
      </w:pPr>
      <w:r>
        <w:rPr/>
        <w:t>QUAjPAGM8/fhfP56XVch3yRbME8t5Gni8kcf14+4/Uv3yP/bqqoCTccJtJsAWOkiFDgjjLeeRkc/2y</w:t>
      </w:r>
    </w:p>
    <w:p>
      <w:pPr>
        <w:pStyle w:val="PreformattedText"/>
        <w:bidi w:val="0"/>
        <w:spacing w:before="0" w:after="0"/>
        <w:jc w:val="left"/>
        <w:rPr/>
      </w:pPr>
      <w:r>
        <w:rPr/>
        <w:t>SPuPPPVUkcCL2EbeI88hmzyDkHC8/bweiREiLjJ3Hgnk5OTyFIz9vAx5HRCcEZOSoPk4JxnH2BGRk8</w:t>
      </w:r>
    </w:p>
    <w:p>
      <w:pPr>
        <w:pStyle w:val="PreformattedText"/>
        <w:bidi w:val="0"/>
        <w:spacing w:before="0" w:after="0"/>
        <w:jc w:val="left"/>
        <w:rPr/>
      </w:pPr>
      <w:r>
        <w:rPr/>
        <w:t>dUNa+nCWh1PXMBAPtknDcAeAR+r8nj/wAvURjqNOuORRccYK8YORncxPkk8KMdEjQfEBCcUTLzgAY8</w:t>
      </w:r>
    </w:p>
    <w:p>
      <w:pPr>
        <w:pStyle w:val="PreformattedText"/>
        <w:bidi w:val="0"/>
        <w:spacing w:before="0" w:after="0"/>
        <w:jc w:val="left"/>
        <w:rPr/>
      </w:pPr>
      <w:r>
        <w:rPr/>
        <w:t>jjx5wW4xjGPGerkwItbJjKhqALb0KwpwOODxxnBOMk/1bnppEJxRcYw36cZI5H3A7vt256ISei+CQA</w:t>
      </w:r>
    </w:p>
    <w:p>
      <w:pPr>
        <w:pStyle w:val="PreformattedText"/>
        <w:bidi w:val="0"/>
        <w:spacing w:before="0" w:after="0"/>
        <w:jc w:val="left"/>
        <w:rPr/>
      </w:pPr>
      <w:r>
        <w:rPr/>
        <w:t>o8gKM5BODjB+3+XRCSBGcDkZH08Dg+e0+Dx/n0QgX1ZqaenvSHrH1DJPUpw6D6T9SazJZuvOlKqmm6</w:t>
      </w:r>
    </w:p>
    <w:p>
      <w:pPr>
        <w:pStyle w:val="PreformattedText"/>
        <w:bidi w:val="0"/>
        <w:spacing w:before="0" w:after="0"/>
        <w:jc w:val="left"/>
        <w:rPr/>
      </w:pPr>
      <w:r>
        <w:rPr/>
        <w:t>Ndtme3JVPurUX290hj/iBc7O/HUMbC8ZBkwE/Ho/aa9W6z6o+OnxC9d2tY0y1rWr6otetptaolyKnp</w:t>
      </w:r>
    </w:p>
    <w:p>
      <w:pPr>
        <w:pStyle w:val="PreformattedText"/>
        <w:bidi w:val="0"/>
        <w:spacing w:before="0" w:after="0"/>
        <w:jc w:val="left"/>
        <w:rPr/>
      </w:pPr>
      <w:r>
        <w:rPr/>
        <w:t>cP7yj095xLEY6glWaw0Mbb5T8wrzO0qE9cKoQGY9U9RTBVVQdkTqDHiOnbwgV5FgryDO8q0UsheLzn</w:t>
      </w:r>
    </w:p>
    <w:p>
      <w:pPr>
        <w:pStyle w:val="PreformattedText"/>
        <w:bidi w:val="0"/>
        <w:spacing w:before="0" w:after="0"/>
        <w:jc w:val="left"/>
        <w:rPr/>
      </w:pPr>
      <w:r>
        <w:rPr/>
        <w:t>9Dcg8HrMxubeCaQAFY21kTVLq14780Cqpth5RuY2XBUIQqyyYIJZc5wD+np0BbFe7miVmCpUPiEZ9K</w:t>
      </w:r>
    </w:p>
    <w:p>
      <w:pPr>
        <w:pStyle w:val="PreformattedText"/>
        <w:bidi w:val="0"/>
        <w:spacing w:before="0" w:after="0"/>
        <w:jc w:val="left"/>
        <w:rPr/>
      </w:pPr>
      <w:r>
        <w:rPr/>
        <w:t>xFkUuSygurMGYlfbi+YOSB2DdHGS2ON3+LqysbOpB88JTQuKTE8OWSobYq6d6hnn2tNqV/T6aSFA6x</w:t>
      </w:r>
    </w:p>
    <w:p>
      <w:pPr>
        <w:pStyle w:val="PreformattedText"/>
        <w:bidi w:val="0"/>
        <w:spacing w:before="0" w:after="0"/>
        <w:jc w:val="left"/>
        <w:rPr/>
      </w:pPr>
      <w:r>
        <w:rPr/>
        <w:t>RVIpLEfsurAofetsWVhg9jZY9K5LGl3KGaWUXsa1RwCWxWJNcwabSqMheW1IJ5AxYKdp9xC4HKx+zG</w:t>
      </w:r>
    </w:p>
    <w:p>
      <w:pPr>
        <w:pStyle w:val="PreformattedText"/>
        <w:bidi w:val="0"/>
        <w:spacing w:before="0" w:after="0"/>
        <w:jc w:val="left"/>
        <w:rPr/>
      </w:pPr>
      <w:r>
        <w:rPr/>
        <w:t>wxxncOq0Y5s17ikJbUASiiX1qm8X69a5T1L0tpAhEUliKXVL1eMlcyajNJvUtkboAleNeeO379V0iO</w:t>
      </w:r>
    </w:p>
    <w:p>
      <w:pPr>
        <w:pStyle w:val="PreformattedText"/>
        <w:bidi w:val="0"/>
        <w:spacing w:before="0" w:after="0"/>
        <w:jc w:val="left"/>
        <w:rPr/>
      </w:pPr>
      <w:r>
        <w:rPr/>
        <w:t>grOeHBTL6wKVtkokatq3y/pPTb9lz0G+n6TX9QXnrrLKIxosTRKj0VkhE1izKyKzQJ7YCRt+lMuw7u</w:t>
      </w:r>
    </w:p>
    <w:p>
      <w:pPr>
        <w:pStyle w:val="PreformattedText"/>
        <w:bidi w:val="0"/>
        <w:spacing w:before="0" w:after="0"/>
        <w:jc w:val="left"/>
        <w:rPr/>
      </w:pPr>
      <w:r>
        <w:rPr/>
        <w:t>PGVqxau2m6S3yz6Ns1EU9mTEhh2fZ6zPRbQkiqGlYeKs7W2kJlEkYBjnVI52E1dG2VxIu4fn7L1lrV</w:t>
      </w:r>
    </w:p>
    <w:p>
      <w:pPr>
        <w:pStyle w:val="PreformattedText"/>
        <w:bidi w:val="0"/>
        <w:spacing w:before="0" w:after="0"/>
        <w:jc w:val="left"/>
        <w:rPr/>
      </w:pPr>
      <w:r>
        <w:rPr/>
        <w:t>ltjfJmvuqs6Oy7OHGZACev8ALLvXdxDTsRwj5qmstcIZYpFMQbi170zhi7L/ACtjOF+rrPTIDC7FW9</w:t>
      </w:r>
    </w:p>
    <w:p>
      <w:pPr>
        <w:pStyle w:val="PreformattedText"/>
        <w:bidi w:val="0"/>
        <w:spacing w:before="0" w:after="0"/>
        <w:jc w:val="left"/>
        <w:rPr/>
      </w:pPr>
      <w:r>
        <w:rPr/>
        <w:t>qdMUVIsTYCWEa3UdYZLkkbW1jkKCZ0hMG4uHgEe4mQHz5OD46RquJYf+pdSo45qggex650alYirW56</w:t>
      </w:r>
    </w:p>
    <w:p>
      <w:pPr>
        <w:pStyle w:val="PreformattedText"/>
        <w:bidi w:val="0"/>
        <w:spacing w:before="0" w:after="0"/>
        <w:jc w:val="left"/>
        <w:rPr/>
      </w:pPr>
      <w:r>
        <w:rPr/>
        <w:t>UUkcbusLWWZGTc6t7cUaIkYUN38sd0nLdY32voyb8W8800jZ2ZN063lXv/F70vTklFi7pqQRsY97yx</w:t>
      </w:r>
    </w:p>
    <w:p>
      <w:pPr>
        <w:pStyle w:val="PreformattedText"/>
        <w:bidi w:val="0"/>
        <w:spacing w:before="0" w:after="0"/>
        <w:jc w:val="left"/>
        <w:rPr/>
      </w:pPr>
      <w:r>
        <w:rPr/>
        <w:t>V0Ay6O0JeRSz8YbkjbnHcOlG0O53UN459GVWtum7TWOp/G30Z7ogseotFMb7rGYtTqMCqu2xZAZ/4K</w:t>
      </w:r>
    </w:p>
    <w:p>
      <w:pPr>
        <w:pStyle w:val="PreformattedText"/>
        <w:bidi w:val="0"/>
        <w:spacing w:before="0" w:after="0"/>
        <w:jc w:val="left"/>
        <w:rPr/>
      </w:pPr>
      <w:r>
        <w:rPr/>
        <w:t>hSvt7u5tzZ+nq1GrG7Mhu3qbdkDYLcbKb+JZr698UfQduRxB6i0V55LDpAE1CBplYBFPvRb9qSMVAG</w:t>
      </w:r>
    </w:p>
    <w:p>
      <w:pPr>
        <w:pStyle w:val="PreformattedText"/>
        <w:bidi w:val="0"/>
        <w:spacing w:before="0" w:after="0"/>
        <w:jc w:val="left"/>
        <w:rPr/>
      </w:pPr>
      <w:r>
        <w:rPr/>
        <w:t>1ufG7q1XrKCDSJ+RoNsKt1j6wjK6xo1kLsuQSB2Lr7TlpdoIRJEkYdse7aORz9P6ty2GubG5xij0c6</w:t>
      </w:r>
    </w:p>
    <w:p>
      <w:pPr>
        <w:pStyle w:val="PreformattedText"/>
        <w:bidi w:val="0"/>
        <w:spacing w:before="0" w:after="0"/>
        <w:jc w:val="left"/>
        <w:rPr/>
      </w:pPr>
      <w:r>
        <w:rPr/>
        <w:t>g3pW/lFtSqcOJo/dkc+yHdIVllwCx3uc8oVBHjHUiswNst2V9Ba9l8+e+Ny6HBIwnetBNLHtQAKDLC</w:t>
      </w:r>
    </w:p>
    <w:p>
      <w:pPr>
        <w:pStyle w:val="PreformattedText"/>
        <w:bidi w:val="0"/>
        <w:spacing w:before="0" w:after="0"/>
        <w:jc w:val="left"/>
        <w:rPr/>
      </w:pPr>
      <w:r>
        <w:rPr/>
        <w:t>w/+JCzDLBQQMDAw3UB76axgwBsRe/njNe676FoF7QFeCvp08iyLDV9uhJVkklLmxX2MweY2PcLDAj7</w:t>
      </w:r>
    </w:p>
    <w:p>
      <w:pPr>
        <w:pStyle w:val="PreformattedText"/>
        <w:bidi w:val="0"/>
        <w:spacing w:before="0" w:after="0"/>
        <w:jc w:val="left"/>
        <w:rPr/>
      </w:pPr>
      <w:r>
        <w:rPr/>
        <w:t>tro3TGqymwY5fd98kbPRqkgqFHs987n/AAHutDpcFLULEEdiuajRSB/bMktTHyc0JSQe9IsA2NGVyo</w:t>
      </w:r>
    </w:p>
    <w:p>
      <w:pPr>
        <w:pStyle w:val="PreformattedText"/>
        <w:bidi w:val="0"/>
        <w:spacing w:before="0" w:after="0"/>
        <w:jc w:val="left"/>
        <w:rPr/>
      </w:pPr>
      <w:r>
        <w:rPr/>
        <w:t>3DLog6x1ypLVMt6Aola2Nt1uud+fRfqNHkjd5VMTlEjkSL6LKhisspBIETHcpBwCW47uuTUq4sA48+</w:t>
      </w:r>
    </w:p>
    <w:p>
      <w:pPr>
        <w:pStyle w:val="PreformattedText"/>
        <w:bidi w:val="0"/>
        <w:spacing w:before="0" w:after="0"/>
        <w:jc w:val="left"/>
        <w:rPr/>
      </w:pPr>
      <w:r>
        <w:rPr/>
        <w:t>fXO5SohkGB3j2Z289D3nliaxLHvFVIZyCokmXLv2wBWMjy+00ibCBgPjoZuiTMLowmqmM2Abuxna7S</w:t>
      </w:r>
    </w:p>
    <w:p>
      <w:pPr>
        <w:pStyle w:val="PreformattedText"/>
        <w:bidi w:val="0"/>
        <w:spacing w:before="0" w:after="0"/>
        <w:jc w:val="left"/>
        <w:rPr/>
      </w:pPr>
      <w:r>
        <w:rPr/>
        <w:t>6aXadZC5hms1zahey0T7o8qUzCrZjZYyysSMgbl85bp+n5Ad0sO11zGQabuVGSqcWx8+fsmwqdcxVA</w:t>
      </w:r>
    </w:p>
    <w:p>
      <w:pPr>
        <w:pStyle w:val="PreformattedText"/>
        <w:bidi w:val="0"/>
        <w:spacing w:before="0" w:after="0"/>
        <w:jc w:val="left"/>
        <w:rPr/>
      </w:pPr>
      <w:r>
        <w:rPr/>
        <w:t>BEHELMx3F5DK0YwHWJxgglsq4Vcox29y7utGdkLOmi+eEpADuSrasJDuaDWsxq6PvgmWSaN5IQZUZ0</w:t>
      </w:r>
    </w:p>
    <w:p>
      <w:pPr>
        <w:pStyle w:val="PreformattedText"/>
        <w:bidi w:val="0"/>
        <w:spacing w:before="0" w:after="0"/>
        <w:jc w:val="left"/>
        <w:rPr/>
      </w:pPr>
      <w:r>
        <w:rPr/>
        <w:t>UyRQ72bAEisBIu1iOx+7u6p6NKmLh8Quq/ylrGwIZMsZo71d6JprYnbUK8eowxQGKShaghkhSW2YBU</w:t>
      </w:r>
    </w:p>
    <w:p>
      <w:pPr>
        <w:pStyle w:val="PreformattedText"/>
        <w:bidi w:val="0"/>
        <w:spacing w:before="0" w:after="0"/>
        <w:jc w:val="left"/>
        <w:rPr/>
      </w:pPr>
      <w:r>
        <w:rPr/>
        <w:t>JmRN0hjBwFdsFJm3r+ojbRSR8SN4eJZnGy1doc47qsOYTTet+m0rQRR119lonsSTSLDH7Xt2ZZHkgj</w:t>
      </w:r>
    </w:p>
    <w:p>
      <w:pPr>
        <w:pStyle w:val="PreformattedText"/>
        <w:bidi w:val="0"/>
        <w:spacing w:before="0" w:after="0"/>
        <w:jc w:val="left"/>
        <w:rPr/>
      </w:pPr>
      <w:r>
        <w:rPr/>
        <w:t>3DKREyHODz2r9K9Za1bJ1wGjdqdXZdgVcFchjNNeoKstUrIrpGpjJ2uyQyByV9tSACHZozk/YY6eiH</w:t>
      </w:r>
    </w:p>
    <w:p>
      <w:pPr>
        <w:pStyle w:val="PreformattedText"/>
        <w:bidi w:val="0"/>
        <w:spacing w:before="0" w:after="0"/>
        <w:jc w:val="left"/>
        <w:rPr/>
      </w:pPr>
      <w:r>
        <w:rPr/>
        <w:t>J1PHhLqlIAHHhNZ6hcjhDqERnUsmcD2l2qgbATl1w+Qx4zx09Vuh48YUqDMQb6NKLqeoCB0UTibks+</w:t>
      </w:r>
    </w:p>
    <w:p>
      <w:pPr>
        <w:pStyle w:val="PreformattedText"/>
        <w:bidi w:val="0"/>
        <w:spacing w:before="0" w:after="0"/>
        <w:jc w:val="left"/>
        <w:rPr/>
      </w:pPr>
      <w:r>
        <w:rPr/>
        <w:t>5pYo0BkEaIQhAjbacMwwo2+euU7VXa+RxnRWiBkvQ6zr98RfjfpvpVVhW3ZmtWA8NGjotea9qGoXFW</w:t>
      </w:r>
    </w:p>
    <w:p>
      <w:pPr>
        <w:pStyle w:val="PreformattedText"/>
        <w:bidi w:val="0"/>
        <w:spacing w:before="0" w:after="0"/>
        <w:jc w:val="left"/>
        <w:rPr/>
      </w:pPr>
      <w:r>
        <w:rPr/>
        <w:t>RfZgrQyfwYwdwkkLARhdzEcbtmyej6tQ6nGn1t58/TIetT2dMqw3r9nmb2Z1D9aeqvjH6j0zUPUWo6</w:t>
      </w:r>
    </w:p>
    <w:p>
      <w:pPr>
        <w:pStyle w:val="PreformattedText"/>
        <w:bidi w:val="0"/>
        <w:spacing w:before="0" w:after="0"/>
        <w:jc w:val="left"/>
        <w:rPr/>
      </w:pPr>
      <w:r>
        <w:rPr/>
        <w:t>mnw/8ASsaIuoJpk1bUtfpaVaYCLV9S1SyWrJWM8ntua/MfubXmYoeuvsvo7ZAwRd+r2cuUnw4830zm</w:t>
      </w:r>
    </w:p>
    <w:p>
      <w:pPr>
        <w:pStyle w:val="PreformattedText"/>
        <w:bidi w:val="0"/>
        <w:spacing w:before="0" w:after="0"/>
        <w:jc w:val="left"/>
        <w:rPr/>
      </w:pPr>
      <w:r>
        <w:rPr/>
        <w:t>bX6ZqpTNWmRRQfOKr3seH0cPFI8Ho74Laz8PfX7676vsj17oWlajFp49d6tqU+oz6u2m2dT0PWTo92</w:t>
      </w:r>
    </w:p>
    <w:p>
      <w:pPr>
        <w:pStyle w:val="PreformattedText"/>
        <w:bidi w:val="0"/>
        <w:spacing w:before="0" w:after="0"/>
        <w:jc w:val="left"/>
        <w:rPr/>
      </w:pPr>
      <w:r>
        <w:rPr/>
        <w:t>wGFCyYIYtsSBYyzhmbcnW5PRlcbRTqJSxpBt7FdMetb27Prnndr9P1aiOo2q7WbK7cDjput+k2n6K/</w:t>
      </w:r>
    </w:p>
    <w:p>
      <w:pPr>
        <w:pStyle w:val="PreformattedText"/>
        <w:bidi w:val="0"/>
        <w:spacing w:before="0" w:after="0"/>
        <w:jc w:val="left"/>
        <w:rPr/>
      </w:pPr>
      <w:r>
        <w:rPr/>
        <w:t>at/Yg0H0nSn1DQKZku+jvd1SJvT9Kyul+sptKNaevorRwAaxAbvvJEylhArJLINy4XqUvQLfxCRlUv</w:t>
      </w:r>
    </w:p>
    <w:p>
      <w:pPr>
        <w:pStyle w:val="PreformattedText"/>
        <w:bidi w:val="0"/>
        <w:spacing w:before="0" w:after="0"/>
        <w:jc w:val="left"/>
        <w:rPr/>
      </w:pPr>
      <w:r>
        <w:rPr/>
        <w:t>oCx5erKcP/APqLaat3G1/wVF2sSPmr3tDPwQ/bS/Zl/wDyW0IfV3w30DU/V1W1W021oVChpdqr6v1X</w:t>
      </w:r>
    </w:p>
    <w:p>
      <w:pPr>
        <w:pStyle w:val="PreformattedText"/>
        <w:bidi w:val="0"/>
        <w:spacing w:before="0" w:after="0"/>
        <w:jc w:val="left"/>
        <w:rPr/>
      </w:pPr>
      <w:r>
        <w:rPr/>
        <w:t>5RbNOiuqTRq2jaVIzqdUt2QHgGnzJEkvvJ0u1+iK1M02CrZRqzbzY+r4o+yel22liy7W6l2GIDNe57</w:t>
      </w:r>
    </w:p>
    <w:p>
      <w:pPr>
        <w:pStyle w:val="PreformattedText"/>
        <w:bidi w:val="0"/>
        <w:spacing w:before="0" w:after="0"/>
        <w:jc w:val="left"/>
        <w:rPr/>
      </w:pPr>
      <w:r>
        <w:rPr/>
        <w:t>W9N5+pte/YVs6X6D9JUk+HPxJ+K/xN1dtS9WawmmaXoOlen7IYV6unadBp+P3H8P8ATrU9eNwZWtOm</w:t>
      </w:r>
    </w:p>
    <w:p>
      <w:pPr>
        <w:pStyle w:val="PreformattedText"/>
        <w:bidi w:val="0"/>
        <w:spacing w:before="0" w:after="0"/>
        <w:jc w:val="left"/>
        <w:rPr/>
      </w:pPr>
      <w:r>
        <w:rPr/>
        <w:t>nlrby2brCFq3onZf9ku0orU2Y2trkp8XwtNf/wCl/TNGuTX29XbI4BNclHDL4eVr9qbIf9gX4JaZDr</w:t>
      </w:r>
    </w:p>
    <w:p>
      <w:pPr>
        <w:pStyle w:val="PreformattedText"/>
        <w:bidi w:val="0"/>
        <w:spacing w:before="0" w:after="0"/>
        <w:jc w:val="left"/>
        <w:rPr/>
      </w:pPr>
      <w:r>
        <w:rPr/>
        <w:t>8Hwv8Ajb6ru3/SF7RdC1G76G9RWNT9Qy+rdXqVLc9ZNErS2aMjxTW4Q0dgxQLHYRUsl1KdcDbfQe1u</w:t>
      </w:r>
    </w:p>
    <w:p>
      <w:pPr>
        <w:pStyle w:val="PreformattedText"/>
        <w:bidi w:val="0"/>
        <w:spacing w:before="0" w:after="0"/>
        <w:jc w:val="left"/>
        <w:rPr/>
      </w:pPr>
      <w:r>
        <w:rPr/>
        <w:t>tStklZVAZkZer5uv2z0vo7/We3bN0FLaKOL1Ad5yuPlu7Gaw1n4Tftg/Cig/qH0raHxi9H12nFVxDF</w:t>
      </w:r>
    </w:p>
    <w:p>
      <w:pPr>
        <w:pStyle w:val="PreformattedText"/>
        <w:bidi w:val="0"/>
        <w:spacing w:before="0" w:after="0"/>
        <w:jc w:val="left"/>
        <w:rPr/>
      </w:pPr>
      <w:r>
        <w:rPr/>
        <w:t>pPrE1aVhRdsXdGqzSV9SkReStaYSOrb9qq23rzFf0fiCzg0Qp5hqvs83Ce32X/AFR6N2thTrUBTqXG</w:t>
      </w:r>
    </w:p>
    <w:p>
      <w:pPr>
        <w:pStyle w:val="PreformattedText"/>
        <w:bidi w:val="0"/>
        <w:spacing w:before="0" w:after="0"/>
        <w:jc w:val="left"/>
        <w:rPr/>
      </w:pPr>
      <w:r>
        <w:rPr/>
        <w:t>TDd3m/N9hlo+En7W9S/qC6Pqb2tL12P2xf0bVq02nahTJ7RLPWsqN8ZcybTzkY5LbuuS9Kvs7rUqMW</w:t>
      </w:r>
    </w:p>
    <w:p>
      <w:pPr>
        <w:pStyle w:val="PreformattedText"/>
        <w:bidi w:val="0"/>
        <w:spacing w:before="0" w:after="0"/>
        <w:jc w:val="left"/>
        <w:rPr/>
      </w:pPr>
      <w:r>
        <w:rPr/>
        <w:t>TstzT0D7Ns20o3+1dawI6uK/FPR/0V8YdO1OtH7MqtCkSuLHCR7WKqFwGOI8k5Bzz9+rv/ANJYMVF8</w:t>
      </w:r>
    </w:p>
    <w:p>
      <w:pPr>
        <w:pStyle w:val="PreformattedText"/>
        <w:bidi w:val="0"/>
        <w:spacing w:before="0" w:after="0"/>
        <w:jc w:val="left"/>
        <w:rPr/>
      </w:pPr>
      <w:r>
        <w:rPr/>
        <w:t>qQnm9p9DVQzAjWb30v1bHZ2wpPDLIP40ipYEqyptCqRKThI8NymMnb27utC+kjUFlrHpGHnzacx/Ru</w:t>
      </w:r>
    </w:p>
    <w:p>
      <w:pPr>
        <w:pStyle w:val="PreformattedText"/>
        <w:bidi w:val="0"/>
        <w:spacing w:before="0" w:after="0"/>
        <w:jc w:val="left"/>
        <w:rPr/>
      </w:pPr>
      <w:r>
        <w:rPr/>
        <w:t>AJdMR65azqzW/ZjrJNIvupHZWr/vEgadSEaKORisTFBy7fT9O39PWil6QqU0Nmb2m5pkOxKrFzjeXT</w:t>
      </w:r>
    </w:p>
    <w:p>
      <w:pPr>
        <w:pStyle w:val="PreformattedText"/>
        <w:bidi w:val="0"/>
        <w:spacing w:before="0" w:after="0"/>
        <w:jc w:val="left"/>
        <w:rPr/>
      </w:pPr>
      <w:r>
        <w:rPr/>
        <w:t>0w+raPeu2FrC40UtQUYXlZvlUEZ94y2TtFqaTLMxZsRfoToTb9pL11dcqdltfzvTJta7O6KpcU/hm6</w:t>
      </w:r>
    </w:p>
    <w:p>
      <w:pPr>
        <w:pStyle w:val="PreformattedText"/>
        <w:bidi w:val="0"/>
        <w:spacing w:before="0" w:after="0"/>
        <w:jc w:val="left"/>
        <w:rPr/>
      </w:pPr>
      <w:r>
        <w:rPr/>
        <w:t>Irl2VZZbNyMmVQFStmQxtE4ZpiyJmzKqYG76T9t3WmptBVcSRe3ZnDCUybIhuvfCVZoJm7rqSTPHYE</w:t>
      </w:r>
    </w:p>
    <w:p>
      <w:pPr>
        <w:pStyle w:val="PreformattedText"/>
        <w:bidi w:val="0"/>
        <w:spacing w:before="0" w:after="0"/>
        <w:jc w:val="left"/>
        <w:rPr/>
      </w:pPr>
      <w:r>
        <w:rPr/>
        <w:t>ZqwhlHuvkGe97LFVZUZgoJYH9W7u6anWJKBqg3u0vNG6J1HLcseWGp6EaIvtmxI5heRZ5XYy72P8KQ</w:t>
      </w:r>
    </w:p>
    <w:p>
      <w:pPr>
        <w:pStyle w:val="PreformattedText"/>
        <w:bidi w:val="0"/>
        <w:spacing w:before="0" w:after="0"/>
        <w:jc w:val="left"/>
        <w:rPr/>
      </w:pPr>
      <w:r>
        <w:rPr/>
        <w:t>YJZEw2QpOD10AqtTZlbeHXFV8bggKL8sE368sUcs8daKa1XgVI5pnkxukKBpBIYwVZmjUKCBkt9l65</w:t>
      </w:r>
    </w:p>
    <w:p>
      <w:pPr>
        <w:pStyle w:val="PreformattedText"/>
        <w:bidi w:val="0"/>
        <w:spacing w:before="0" w:after="0"/>
        <w:jc w:val="left"/>
        <w:rPr/>
      </w:pPr>
      <w:r>
        <w:rPr/>
        <w:t>+0vUAepjlVUbs2bOyF1VmwRuaC5Xs1dPY3q6pcSHMkkdknMgkTt3AArLgfUoypVV8Y6qp19opUs3XG</w:t>
      </w:r>
    </w:p>
    <w:p>
      <w:pPr>
        <w:pStyle w:val="PreformattedText"/>
        <w:bidi w:val="0"/>
        <w:spacing w:before="0" w:after="0"/>
        <w:jc w:val="left"/>
        <w:rPr/>
      </w:pPr>
      <w:r>
        <w:rPr/>
        <w:t>r2prwp1axWm2VFoDty03NrUEkY+8VvT2S8iMzTLsaCwB/w0ZwpPGQV3fqbpWqq6moWu3HKPg90pBNF</w:t>
      </w:r>
    </w:p>
    <w:p>
      <w:pPr>
        <w:pStyle w:val="PreformattedText"/>
        <w:bidi w:val="0"/>
        <w:spacing w:before="0" w:after="0"/>
        <w:jc w:val="left"/>
        <w:rPr/>
      </w:pPr>
      <w:r>
        <w:rPr/>
        <w:t>3V/tKvcjitQyRQRxyS0m2PXwsamKc/xYtzA+5KP4bRkrjP8ATrpbAQxyXit5y/SNIoDl2p5oftD0tP</w:t>
      </w:r>
    </w:p>
    <w:p>
      <w:pPr>
        <w:pStyle w:val="PreformattedText"/>
        <w:bidi w:val="0"/>
        <w:spacing w:before="0" w:after="0"/>
        <w:jc w:val="left"/>
        <w:rPr/>
      </w:pPr>
      <w:r>
        <w:rPr/>
        <w:t>SLUL4Z9A1a3Zdb0OmpPq+lanVhL1bL3vTkkDCtasENG38KWIyxiXYg717Wy44qxJuzHdPLuzydenVd</w:t>
      </w:r>
    </w:p>
    <w:p>
      <w:pPr>
        <w:pStyle w:val="PreformattedText"/>
        <w:bidi w:val="0"/>
        <w:spacing w:before="0" w:after="0"/>
        <w:jc w:val="left"/>
        <w:rPr/>
      </w:pPr>
      <w:r>
        <w:rPr/>
        <w:t>SpO7T7+v2Z4W/GnSaujarX1CKGGrp0XzIj06GaZNNVRvInrRpOzzaILMvuzVGaT92yyMySwwytt72x</w:t>
      </w:r>
    </w:p>
    <w:p>
      <w:pPr>
        <w:pStyle w:val="PreformattedText"/>
        <w:bidi w:val="0"/>
        <w:spacing w:before="0" w:after="0"/>
        <w:jc w:val="left"/>
        <w:rPr/>
      </w:pPr>
      <w:r>
        <w:rPr/>
        <w:t>vmSXUtieIXXFv5Ty2200W+m63i5Z5p/FKrfiGs+p9Okn0o6bq8NmzFGUu6ppWqpI6XUQQO1hNDIaFJ</w:t>
      </w:r>
    </w:p>
    <w:p>
      <w:pPr>
        <w:pStyle w:val="PreformattedText"/>
        <w:bidi w:val="0"/>
        <w:spacing w:before="0" w:after="0"/>
        <w:jc w:val="left"/>
        <w:rPr/>
      </w:pPr>
      <w:r>
        <w:rPr/>
        <w:t>Usmf5mpcRkaSNk67SOrsmzgCouORy0Uhu72vwbunEckUicsWU8uO9l8nZ/Ms61az6wb1AiaXrNbSJb</w:t>
      </w:r>
    </w:p>
    <w:p>
      <w:pPr>
        <w:pStyle w:val="PreformattedText"/>
        <w:bidi w:val="0"/>
        <w:spacing w:before="0" w:after="0"/>
        <w:jc w:val="left"/>
        <w:rPr/>
      </w:pPr>
      <w:r>
        <w:rPr/>
        <w:t>8jN7VVaMYfU9Oue5KBpOs6cSYpVYQvCkqOA57fZ/ixda6NJ0HSK7YMOtuFuF1PN3XmKq61wKTWWo3Z</w:t>
      </w:r>
    </w:p>
    <w:p>
      <w:pPr>
        <w:pStyle w:val="PreformattedText"/>
        <w:bidi w:val="0"/>
        <w:spacing w:before="0" w:after="0"/>
        <w:jc w:val="left"/>
        <w:rPr/>
      </w:pPr>
      <w:r>
        <w:rPr/>
        <w:t>7LL6mWah1ClpsWpRVL6NXp2Y5K0eoRs4JhaQxxM1Zoy0FiK0F99CxO9X2NsZQu0PUxvTOqnK3n7Jyz</w:t>
      </w:r>
    </w:p>
    <w:p>
      <w:pPr>
        <w:pStyle w:val="PreformattedText"/>
        <w:bidi w:val="0"/>
        <w:spacing w:before="0" w:after="0"/>
        <w:jc w:val="left"/>
        <w:rPr/>
      </w:pPr>
      <w:r>
        <w:rPr/>
        <w:t>Toq4pVl0qdsdr5viWUu/Q0YOY6WsOhSWRWacLHVliBYCUKiF653Lgq24nb/XrStSsBv0eMy1aWyjRK</w:t>
      </w:r>
    </w:p>
    <w:p>
      <w:pPr>
        <w:pStyle w:val="PreformattedText"/>
        <w:bidi w:val="0"/>
        <w:spacing w:before="0" w:after="0"/>
        <w:jc w:val="left"/>
        <w:rPr/>
      </w:pPr>
      <w:r>
        <w:rPr/>
        <w:t>+9ftcLftkX05TVtXpAsphe1FCI2UiFBMwDyWQDukUDcxUedm3pqulNz12i7GMq9IgcrWn28f7D39lD</w:t>
      </w:r>
    </w:p>
    <w:p>
      <w:pPr>
        <w:pStyle w:val="PreformattedText"/>
        <w:bidi w:val="0"/>
        <w:spacing w:before="0" w:after="0"/>
        <w:jc w:val="left"/>
        <w:rPr/>
      </w:pPr>
      <w:r>
        <w:rPr/>
        <w:t>4f/Dv9lf0j+1JLMdb+I/xrHqN1u2UiFT016V0XXdX0OpV0WFWLJrd2GpNJanlAMcEiVqypvlaT5R/q</w:t>
      </w:r>
    </w:p>
    <w:p>
      <w:pPr>
        <w:pStyle w:val="PreformattedText"/>
        <w:bidi w:val="0"/>
        <w:spacing w:before="0" w:after="0"/>
        <w:jc w:val="left"/>
        <w:rPr/>
      </w:pPr>
      <w:r>
        <w:rPr/>
        <w:t>Kt/uNs2rpf8Ah2drKnrVQcvin6K/0r6Oo7H6P2erRJqVdsprVY+/z96Vb9vf/atR/BDW/Ufw3+BPpL</w:t>
      </w:r>
    </w:p>
    <w:p>
      <w:pPr>
        <w:pStyle w:val="PreformattedText"/>
        <w:bidi w:val="0"/>
        <w:spacing w:before="0" w:after="0"/>
        <w:jc w:val="left"/>
        <w:rPr/>
      </w:pPr>
      <w:r>
        <w:rPr/>
        <w:t>TvV/qyGG5QvestdtO3ov0tensqstGvp0LGX1RqcccG2aAvHSQsYmlcpt681s3otdrJ6d8aNQ8Au8w/</w:t>
      </w:r>
    </w:p>
    <w:p>
      <w:pPr>
        <w:pStyle w:val="PreformattedText"/>
        <w:bidi w:val="0"/>
        <w:spacing w:before="0" w:after="0"/>
        <w:jc w:val="left"/>
        <w:rPr/>
      </w:pPr>
      <w:r>
        <w:rPr/>
        <w:t>AT2n+7p7MQxA2qvTHLlii917as3s/WaeTXrv9vT1P+1H8K7Hw2+JOg6PpPqyuPfbUNDhaDQtbp04j7</w:t>
      </w:r>
    </w:p>
    <w:p>
      <w:pPr>
        <w:pStyle w:val="PreformattedText"/>
        <w:bidi w:val="0"/>
        <w:spacing w:before="0" w:after="0"/>
        <w:jc w:val="left"/>
        <w:rPr/>
      </w:pPr>
      <w:r>
        <w:rPr/>
        <w:t>cun6dMztp1uCRmL1ld0aOT+E21NvXTT0NT2Lo6lAlqSnTLmXuGXh9qVVfS9LbTWQIKNdla6g7racRf</w:t>
      </w:r>
    </w:p>
    <w:p>
      <w:pPr>
        <w:pStyle w:val="PreformattedText"/>
        <w:bidi w:val="0"/>
        <w:spacing w:before="0" w:after="0"/>
        <w:jc w:val="left"/>
        <w:rPr/>
      </w:pPr>
      <w:r>
        <w:rPr/>
        <w:t>7y/RPMr03almbTIpzNIul6D6poLuV2jjb99UdVMKpGQI8H5pioZmxudR29fTdmUBC2WjYfhjPzv6QJ</w:t>
      </w:r>
    </w:p>
    <w:p>
      <w:pPr>
        <w:pStyle w:val="PreformattedText"/>
        <w:bidi w:val="0"/>
        <w:spacing w:before="0" w:after="0"/>
        <w:jc w:val="left"/>
        <w:rPr/>
      </w:pPr>
      <w:r>
        <w:rPr/>
        <w:t>au/FhTLj4d+82xenlqwrDHYFaSP5COOGRZC61oHkkV07CJyu6YHnhZBuy2F6sU2xGlmnPYAk4jRcYY</w:t>
      </w:r>
    </w:p>
    <w:p>
      <w:pPr>
        <w:pStyle w:val="PreformattedText"/>
        <w:bidi w:val="0"/>
        <w:spacing w:before="0" w:after="0"/>
        <w:jc w:val="left"/>
        <w:rPr/>
      </w:pPr>
      <w:r>
        <w:rPr/>
        <w:t>cBqEr1Jmj92hFJTeRI51S1VR7df5qKYsj1i8tgKrAoTIVZfq6sAsVv2ZULFXHV+k/Rv/ANmD8Ua/xZ</w:t>
      </w:r>
    </w:p>
    <w:p>
      <w:pPr>
        <w:pStyle w:val="PreformattedText"/>
        <w:bidi w:val="0"/>
        <w:spacing w:before="0" w:after="0"/>
        <w:jc w:val="left"/>
        <w:rPr/>
      </w:pPr>
      <w:r>
        <w:rPr/>
        <w:t>/Yy+E3qqJNUhjm9NembVGDWPeOoQabqHpjSggeeZz8zUbUtP1ZqshbL12ibam5VXyfpCl0W1Mtwfh9</w:t>
      </w:r>
    </w:p>
    <w:p>
      <w:pPr>
        <w:pStyle w:val="PreformattedText"/>
        <w:bidi w:val="0"/>
        <w:spacing w:before="0" w:after="0"/>
        <w:jc w:val="left"/>
        <w:rPr/>
      </w:pPr>
      <w:r>
        <w:rPr/>
        <w:t>87uyMGoIRwnfeVWGfpKeRgEDOcjvPI7TjrnuOBm1OB98gSL9RySQQSB9eSee3nPA/wBOq48YKA88eW</w:t>
      </w:r>
    </w:p>
    <w:p>
      <w:pPr>
        <w:pStyle w:val="PreformattedText"/>
        <w:bidi w:val="0"/>
        <w:spacing w:before="0" w:after="0"/>
        <w:jc w:val="left"/>
        <w:rPr/>
      </w:pPr>
      <w:r>
        <w:rPr/>
        <w:t>JIcFQeOMEc9pwenVb6nhFLAe+IMZ7dpOwnCErgM27Ix5ORlcH/AKdWAW0vKibm564y4wQ2cY/pjJI2</w:t>
      </w:r>
    </w:p>
    <w:p>
      <w:pPr>
        <w:pStyle w:val="PreformattedText"/>
        <w:bidi w:val="0"/>
        <w:spacing w:before="0" w:after="0"/>
        <w:jc w:val="left"/>
        <w:rPr/>
      </w:pPr>
      <w:r>
        <w:rPr/>
        <w:t>8g8Ng+Of09W0+uVVGApv3tuyC6EswKgknuDHaW45HA4IIwefHWpOUTMOQ3+SDrS/w+Tg4C7AOcKAxP</w:t>
      </w:r>
    </w:p>
    <w:p>
      <w:pPr>
        <w:pStyle w:val="PreformattedText"/>
        <w:bidi w:val="0"/>
        <w:spacing w:before="0" w:after="0"/>
        <w:jc w:val="left"/>
        <w:rPr/>
      </w:pPr>
      <w:r>
        <w:rPr/>
        <w:t>A+ofnx29btnuWB9Ux1juuRw8XnxSszxKe4bmRhhuMqzOThVOO4EDnHnrp0wDjecusThYcIInTdgYAD</w:t>
      </w:r>
    </w:p>
    <w:p>
      <w:pPr>
        <w:pStyle w:val="PreformattedText"/>
        <w:bidi w:val="0"/>
        <w:spacing w:before="0" w:after="0"/>
        <w:jc w:val="left"/>
        <w:rPr/>
      </w:pPr>
      <w:r>
        <w:rPr/>
        <w:t>KxL4wpGB2AH7ADjkAeeupRBCm/fOfUbUkcFErtpchuQrYOed44PYTjGQfv8Ak+Ot+zjeFhqf5zlbW2</w:t>
      </w:r>
    </w:p>
    <w:p>
      <w:pPr>
        <w:pStyle w:val="PreformattedText"/>
        <w:bidi w:val="0"/>
        <w:spacing w:before="0" w:after="0"/>
        <w:jc w:val="left"/>
        <w:rPr/>
      </w:pPr>
      <w:r>
        <w:rPr/>
        <w:t>8DbxGBmj7ht7DnJIxIrZ3FskjAJPP2P+fW6YYj2jlSCOOSBjH3Dh2P1nAbzwTz0QjqwoBsUs28ZDck</w:t>
      </w:r>
    </w:p>
    <w:p>
      <w:pPr>
        <w:pStyle w:val="PreformattedText"/>
        <w:bidi w:val="0"/>
        <w:spacing w:before="0" w:after="0"/>
        <w:jc w:val="left"/>
        <w:rPr/>
      </w:pPr>
      <w:r>
        <w:rPr/>
        <w:t>EgBwHDcqT5xnJyOiEf2nuU8MBuKL9R2+JAp4GBzjnkc9EI4IwgYEA8dpblgowew8eT9h9z+nohGXi4</w:t>
      </w:r>
    </w:p>
    <w:p>
      <w:pPr>
        <w:pStyle w:val="PreformattedText"/>
        <w:bidi w:val="0"/>
        <w:spacing w:before="0" w:after="0"/>
        <w:jc w:val="left"/>
        <w:rPr/>
      </w:pPr>
      <w:r>
        <w:rPr/>
        <w:t>ABJQcDGVZQQGYE44cDHH0gL0Qg6ZGOVGTnxzjcV5CrgcMPv9ju6LC4JFyJYrAA34wDZjJUkgZ7gDwV</w:t>
      </w:r>
    </w:p>
    <w:p>
      <w:pPr>
        <w:pStyle w:val="PreformattedText"/>
        <w:bidi w:val="0"/>
        <w:spacing w:before="0" w:after="0"/>
        <w:jc w:val="left"/>
        <w:rPr/>
      </w:pPr>
      <w:r>
        <w:rPr/>
        <w:t>GAQxAONylvGelJJBKniDHBBGhlYuxgEsGO0+MZfBUhsAAeTliPOB1RYWt1SZT7sfMuCSNxDMRlFTYS</w:t>
      </w:r>
    </w:p>
    <w:p>
      <w:pPr>
        <w:pStyle w:val="PreformattedText"/>
        <w:bidi w:val="0"/>
        <w:spacing w:before="0" w:after="0"/>
        <w:jc w:val="left"/>
        <w:rPr/>
      </w:pPr>
      <w:r>
        <w:rPr/>
        <w:t>CpxwdxYgjwX+npW5D7/wBY9BgrG50b9sqVuLJbuKqQMs2SC2Co7xjazKyjPA5Xp7A8ReU3sbg63gC1</w:t>
      </w:r>
    </w:p>
    <w:p>
      <w:pPr>
        <w:pStyle w:val="PreformattedText"/>
        <w:bidi w:val="0"/>
        <w:spacing w:before="0" w:after="0"/>
        <w:jc w:val="left"/>
        <w:rPr/>
      </w:pPr>
      <w:r>
        <w:rPr/>
        <w:t>HjO7gqBuYghkUZCggckDx4x0AE2Ci8dnqOQWMrd2EbXJVTt2sio27JIzghedv1En6Rsx1oUEIAbX8/</w:t>
      </w:r>
    </w:p>
    <w:p>
      <w:pPr>
        <w:pStyle w:val="PreformattedText"/>
        <w:bidi w:val="0"/>
        <w:spacing w:before="0" w:after="0"/>
        <w:jc w:val="left"/>
        <w:rPr/>
      </w:pPr>
      <w:r>
        <w:rPr/>
        <w:t>ZCVG9EA0bFZC4XdER7aFlcFDCwwcjCsGA8L3beiSDY3HVKrOjN7gGUZVKhhwkYY8nJwWXOQPv/AG6q</w:t>
      </w:r>
    </w:p>
    <w:p>
      <w:pPr>
        <w:pStyle w:val="PreformattedText"/>
        <w:bidi w:val="0"/>
        <w:spacing w:before="0" w:after="0"/>
        <w:jc w:val="left"/>
        <w:rPr/>
      </w:pPr>
      <w:r>
        <w:rPr/>
        <w:t>q33TbLWX0mJY9kW4SEqBmLkrGUEYUInKF8d3Lgp3cAYydzN0k0QnDBjKAopDE8qVG8nEi8A4HtgAeW</w:t>
      </w:r>
    </w:p>
    <w:p>
      <w:pPr>
        <w:pStyle w:val="PreformattedText"/>
        <w:bidi w:val="0"/>
        <w:spacing w:before="0" w:after="0"/>
        <w:jc w:val="left"/>
        <w:rPr/>
      </w:pPr>
      <w:r>
        <w:rPr/>
        <w:t>x1ndOjBIGjQh6lCCxQIOCAp2qSyFch1YMRgEYH3A3fV0uN+bUxbhiwB5TLfRhYyId7sArFVKsfcZRg</w:t>
      </w:r>
    </w:p>
    <w:p>
      <w:pPr>
        <w:pStyle w:val="PreformattedText"/>
        <w:bidi w:val="0"/>
        <w:spacing w:before="0" w:after="0"/>
        <w:jc w:val="left"/>
        <w:rPr/>
      </w:pPr>
      <w:r>
        <w:rPr/>
        <w:t>EYOXU9uPDdrdNSFzduxM9dyCFU6y66dCpK8B8JhGzt7SMyAkAbVyM/c5/r1PRgHQ6yo1GYWbe/NLpS</w:t>
      </w:r>
    </w:p>
    <w:p>
      <w:pPr>
        <w:pStyle w:val="PreformattedText"/>
        <w:bidi w:val="0"/>
        <w:spacing w:before="0" w:after="0"/>
        <w:jc w:val="left"/>
        <w:rPr/>
      </w:pPr>
      <w:r>
        <w:rPr/>
        <w:t>hYAblYcheAylmcEueR9GAuCfJ+/nqLEWvxkS41InwmAPy6n6Txt7jnIbPg887j1IUW3jf5RCG4oR4P</w:t>
      </w:r>
    </w:p>
    <w:p>
      <w:pPr>
        <w:pStyle w:val="PreformattedText"/>
        <w:bidi w:val="0"/>
        <w:spacing w:before="0" w:after="0"/>
        <w:jc w:val="left"/>
        <w:rPr/>
      </w:pPr>
      <w:r>
        <w:rPr/>
        <w:t>2GQTtILNyVj58gg4P3/v1EIUih3Mx7icKpyDxtGAo3YxjOB/VvPRCT0jOPHcoydoOFKsMjafq8YJ/C</w:t>
      </w:r>
    </w:p>
    <w:p>
      <w:pPr>
        <w:pStyle w:val="PreformattedText"/>
        <w:bidi w:val="0"/>
        <w:spacing w:before="0" w:after="0"/>
        <w:jc w:val="left"/>
        <w:rPr/>
      </w:pPr>
      <w:r>
        <w:rPr/>
        <w:t>9EJMjjIUcLyAq55BbJwAxHcCf6ADZ0QhWBCAWGSQQuCPDZyygL+ok85+3QASbAXMrqakCTYwoBGMYB</w:t>
      </w:r>
    </w:p>
    <w:p>
      <w:pPr>
        <w:pStyle w:val="PreformattedText"/>
        <w:bidi w:val="0"/>
        <w:spacing w:before="0" w:after="0"/>
        <w:jc w:val="left"/>
        <w:rPr/>
      </w:pPr>
      <w:r>
        <w:rPr/>
        <w:t>TbkhiR4DKQceOoItxF5XMsVAI8ZBwp2rtPnCt91OPJ+3TBGI8Pn3QkaTkZZiVOW7TwO4A7QRkAD/AF</w:t>
      </w:r>
    </w:p>
    <w:p>
      <w:pPr>
        <w:pStyle w:val="PreformattedText"/>
        <w:bidi w:val="0"/>
        <w:spacing w:before="0" w:after="0"/>
        <w:jc w:val="left"/>
        <w:rPr/>
      </w:pPr>
      <w:r>
        <w:rPr/>
        <w:t>6tC4jdsrQkOQE5KqF/SM8YOCrDeWwh5JyP5Nv36ggg5MQwX2YQVP5ADMS2GAG1VGDydxyQQDgL4B5+</w:t>
      </w:r>
    </w:p>
    <w:p>
      <w:pPr>
        <w:pStyle w:val="PreformattedText"/>
        <w:bidi w:val="0"/>
        <w:spacing w:before="0" w:after="0"/>
        <w:jc w:val="left"/>
        <w:rPr/>
      </w:pPr>
      <w:r>
        <w:rPr/>
        <w:t>npgbi8IImC5JAzkAKRlhgHAJO3GSWHIBGF2jqYSM+Pc2lj2lS6lgrZPgrtA5IHGM/wCLohOxMqqcHu</w:t>
      </w:r>
    </w:p>
    <w:p>
      <w:pPr>
        <w:pStyle w:val="PreformattedText"/>
        <w:bidi w:val="0"/>
        <w:spacing w:before="0" w:after="0"/>
        <w:jc w:val="left"/>
        <w:rPr/>
      </w:pPr>
      <w:r>
        <w:rPr/>
        <w:t>IUllAZQcbcBmKjOOft/frz+puZ6gWtpwgqwcrjGSMblRgFJBOAQRwuRx/y9EPdBrLyQd2cjLEnvzk8</w:t>
      </w:r>
    </w:p>
    <w:p>
      <w:pPr>
        <w:pStyle w:val="PreformattedText"/>
        <w:bidi w:val="0"/>
        <w:spacing w:before="0" w:after="0"/>
        <w:jc w:val="left"/>
        <w:rPr/>
      </w:pPr>
      <w:r>
        <w:rPr/>
        <w:t>jH8M8c/nokm1zbhGsBvK4wCAvII5xu54wGPIH6l46jdYHJfP8pKsVNwbGMkYzkbRgAE5wx52HHGTlc</w:t>
      </w:r>
    </w:p>
    <w:p>
      <w:pPr>
        <w:pStyle w:val="PreformattedText"/>
        <w:bidi w:val="0"/>
        <w:spacing w:before="0" w:after="0"/>
        <w:jc w:val="left"/>
        <w:rPr/>
      </w:pPr>
      <w:r>
        <w:rPr/>
        <w:t>n79UTcDfURhgxjyQwJZgQxyy84YkE9o/r/AKdEJAmJAP3ZQoJx9R+wyV5UEL/XohITqcHxntIDA8ZB</w:t>
      </w:r>
    </w:p>
    <w:p>
      <w:pPr>
        <w:pStyle w:val="PreformattedText"/>
        <w:bidi w:val="0"/>
        <w:spacing w:before="0" w:after="0"/>
        <w:jc w:val="left"/>
        <w:rPr/>
      </w:pPr>
      <w:r>
        <w:rPr/>
        <w:t>5B3f83afGcdEMl4kiRJVGD2KVOVYBSDuO5kkbnIGd2fPR7pAIPAyDIh2+GyXYnaPbJLHhGxysZxg/f</w:t>
      </w:r>
    </w:p>
    <w:p>
      <w:pPr>
        <w:pStyle w:val="PreformattedText"/>
        <w:bidi w:val="0"/>
        <w:spacing w:before="0" w:after="0"/>
        <w:jc w:val="left"/>
        <w:rPr/>
      </w:pPr>
      <w:r>
        <w:rPr/>
        <w:t>cu7o1HDjJkFwQCQoy24jcQzjzkyBfIyvI/z6Dx14wg2yMFt3ORxlhtxyuFBJBIG05PPbtPRIYXUjqM</w:t>
      </w:r>
    </w:p>
    <w:p>
      <w:pPr>
        <w:pStyle w:val="PreformattedText"/>
        <w:bidi w:val="0"/>
        <w:spacing w:before="0" w:after="0"/>
        <w:jc w:val="left"/>
        <w:rPr/>
      </w:pPr>
      <w:r>
        <w:rPr/>
        <w:t>HbSOGzvBYZwPpwCdmBlRtP1flmHRMi5ZG/yzDqT2tkKfupGWY5DD/CoO055IPTILm9+ECSAAyyPKq5</w:t>
      </w:r>
    </w:p>
    <w:p>
      <w:pPr>
        <w:pStyle w:val="PreformattedText"/>
        <w:bidi w:val="0"/>
        <w:spacing w:before="0" w:after="0"/>
        <w:jc w:val="left"/>
        <w:rPr/>
      </w:pPr>
      <w:r>
        <w:rPr/>
        <w:t>5O1tpkU4J3g4YjkgsThfHV4FyBEuALWFpEIbawPB2iR13ZUsdpJLHHlduftuVVH09XzNMbQnDZRQO5</w:t>
      </w:r>
    </w:p>
    <w:p>
      <w:pPr>
        <w:pStyle w:val="PreformattedText"/>
        <w:bidi w:val="0"/>
        <w:spacing w:before="0" w:after="0"/>
        <w:jc w:val="left"/>
        <w:rPr/>
      </w:pPr>
      <w:r>
        <w:rPr/>
        <w:t>dw2kAsuQNvJYFsc8FuiEcXdGqqyr2tkBeCQuSwbPDY7cfkM3RCTKoyAuASFUHCkyYJDFcyZ9zOCPwN</w:t>
      </w:r>
    </w:p>
    <w:p>
      <w:pPr>
        <w:pStyle w:val="PreformattedText"/>
        <w:bidi w:val="0"/>
        <w:spacing w:before="0" w:after="0"/>
        <w:jc w:val="left"/>
        <w:rPr/>
      </w:pPr>
      <w:r>
        <w:rPr/>
        <w:t>nQhVmAvIJsCTLDWUBsMynkEEHAUKRz98glf7Ajb1uo2vw1nNrcqjqcmWOmpDZGe4sozwu4gBVXuG3O</w:t>
      </w:r>
    </w:p>
    <w:p>
      <w:pPr>
        <w:pStyle w:val="PreformattedText"/>
        <w:bidi w:val="0"/>
        <w:spacing w:before="0" w:after="0"/>
        <w:jc w:val="left"/>
        <w:rPr/>
      </w:pPr>
      <w:r>
        <w:rPr/>
        <w:t>ef67V66CiygntTGTck98tlVfoBPA2jCjbIpUYYbQpw35xnGO36etiLqumkobVmt1Sx0hl8BgDkgAkH</w:t>
      </w:r>
    </w:p>
    <w:p>
      <w:pPr>
        <w:pStyle w:val="PreformattedText"/>
        <w:bidi w:val="0"/>
        <w:spacing w:before="0" w:after="0"/>
        <w:jc w:val="left"/>
        <w:rPr/>
      </w:pPr>
      <w:r>
        <w:rPr/>
        <w:t>aoxtYfzNg5AP8AzcdaU43tczHWclgL6LL1poH8POVPG4NkcgHkKACvdz/6erZXchGx5rTYNAKAi85y</w:t>
      </w:r>
    </w:p>
    <w:p>
      <w:pPr>
        <w:pStyle w:val="PreformattedText"/>
        <w:bidi w:val="0"/>
        <w:spacing w:before="0" w:after="0"/>
        <w:jc w:val="left"/>
        <w:rPr/>
      </w:pPr>
      <w:r>
        <w:rPr/>
        <w:t>p4/mOBkkfp2/16emqm5YazLLdUxhBwVyAdvPaOR/cbv79W8ISwQA4BJz/QZ4OMggDwQC3+nRCF4gv2</w:t>
      </w:r>
    </w:p>
    <w:p>
      <w:pPr>
        <w:pStyle w:val="PreformattedText"/>
        <w:bidi w:val="0"/>
        <w:spacing w:before="0" w:after="0"/>
        <w:jc w:val="left"/>
        <w:rPr/>
      </w:pPr>
      <w:r>
        <w:rPr/>
        <w:t>H9cE5XG3BOPJP+XVbMwAyGrXhCEYOMfcYPn7ZwRjnnquRwHGTEGMHAHJIb+wP9OSMcf2z0ToxeD+fs</w:t>
      </w:r>
    </w:p>
    <w:p>
      <w:pPr>
        <w:pStyle w:val="PreformattedText"/>
        <w:bidi w:val="0"/>
        <w:spacing w:before="0" w:after="0"/>
        <w:jc w:val="left"/>
        <w:rPr/>
      </w:pPr>
      <w:r>
        <w:rPr/>
        <w:t>N27jjgE5GM8hf79EJkKWJHIwGBHgqvAypJ/pz0SNFHujoiH3APjByeRj748dEQuLacY6F+2SpJxn+h</w:t>
      </w:r>
    </w:p>
    <w:p>
      <w:pPr>
        <w:pStyle w:val="PreformattedText"/>
        <w:bidi w:val="0"/>
        <w:spacing w:before="0" w:after="0"/>
        <w:jc w:val="left"/>
        <w:rPr/>
      </w:pPr>
      <w:r>
        <w:rPr/>
        <w:t>/ofByelyC2ErnCpHGMZyc8kDknP5Dc8+eq2XG2t7wnCoG3OPt9XAb8/YEDH3+/Ricco6cyjxRp0BBG</w:t>
      </w:r>
    </w:p>
    <w:p>
      <w:pPr>
        <w:pStyle w:val="PreformattedText"/>
        <w:bidi w:val="0"/>
        <w:spacing w:before="0" w:after="0"/>
        <w:jc w:val="left"/>
        <w:rPr/>
      </w:pPr>
      <w:r>
        <w:rPr/>
        <w:t>MfnGR/kOe4/fPUXPeZpNKmeKyE6nxtyMHkKcE425GScD+3VbhibW0EcEtdCN38WykVozgghQeSc8DO</w:t>
      </w:r>
    </w:p>
    <w:p>
      <w:pPr>
        <w:pStyle w:val="PreformattedText"/>
        <w:bidi w:val="0"/>
        <w:spacing w:before="0" w:after="0"/>
        <w:jc w:val="left"/>
        <w:rPr/>
      </w:pPr>
      <w:r>
        <w:rPr/>
        <w:t>Msx+/nqqTEFAAWAI45LcEn78fYZ6IRIjGfGCeDnI/OQOThsHqCSBccRCYZWyTgckDP2PJ488+Pt0oR</w:t>
      </w:r>
    </w:p>
    <w:p>
      <w:pPr>
        <w:pStyle w:val="PreformattedText"/>
        <w:bidi w:val="0"/>
        <w:spacing w:before="0" w:after="0"/>
        <w:jc w:val="left"/>
        <w:rPr/>
      </w:pPr>
      <w:r>
        <w:rPr/>
        <w:t>R1SdLeuZ25LEA+FP4YHkNxkcdVlSCdCReOpa9jwj0cO7aDzwT5OTjtypPnn/ANuojMwAOusJxx5BXk</w:t>
      </w:r>
    </w:p>
    <w:p>
      <w:pPr>
        <w:pStyle w:val="PreformattedText"/>
        <w:bidi w:val="0"/>
        <w:spacing w:before="0" w:after="0"/>
        <w:jc w:val="left"/>
        <w:rPr/>
      </w:pPr>
      <w:r>
        <w:rPr/>
        <w:t>AZ3fcc4yDj8dWUhqW4iUwnDFtAx5Hb/TtHIAzx5/6dWQhSOPgeQSMgfb7gjuxjg89EJMVM+fsefsD+</w:t>
      </w:r>
    </w:p>
    <w:p>
      <w:pPr>
        <w:pStyle w:val="PreformattedText"/>
        <w:bidi w:val="0"/>
        <w:spacing w:before="0" w:after="0"/>
        <w:jc w:val="left"/>
        <w:rPr/>
      </w:pPr>
      <w:r>
        <w:rPr/>
        <w:t>PJ5+3nohJCp+RkcnJ/rzkccfbohNa/GnU5tC+D3xO1itJXhtaf6J12Ws9uqt6oLTVDHAlyjIwW1TaV</w:t>
      </w:r>
    </w:p>
    <w:p>
      <w:pPr>
        <w:pStyle w:val="PreformattedText"/>
        <w:bidi w:val="0"/>
        <w:spacing w:before="0" w:after="0"/>
        <w:jc w:val="left"/>
        <w:rPr/>
      </w:pPr>
      <w:r>
        <w:rPr/>
        <w:t>1WWJyqujbXO09Q3A+eqWILsikdf8p+N58WNZiu+u/jJr1uC7S1PUPW/qRYK2nw100aPW5PUdxdRqQR</w:t>
      </w:r>
    </w:p>
    <w:p>
      <w:pPr>
        <w:pStyle w:val="PreformattedText"/>
        <w:bidi w:val="0"/>
        <w:spacing w:before="0" w:after="0"/>
        <w:jc w:val="left"/>
        <w:rPr/>
      </w:pPr>
      <w:r>
        <w:rPr/>
        <w:t>IFWjocWmljp1eJSYQUj7Yx1519ahF7T1qXC3vp/jNHJJ7VKNAMSmUuX/AFb5QIkVv7l85Hkr+ektdi</w:t>
      </w:r>
    </w:p>
    <w:p>
      <w:pPr>
        <w:pStyle w:val="PreformattedText"/>
        <w:bidi w:val="0"/>
        <w:spacing w:before="0" w:after="0"/>
        <w:jc w:val="left"/>
        <w:rPr/>
      </w:pPr>
      <w:r>
        <w:rPr/>
        <w:t>VF5aLBQD5vaCPUSyVZLlNpCRXhLbsBBJLMdzgkHskVV5+3Z1bRADK0z17rkttLefPrln9O1HqaG1lE</w:t>
      </w:r>
    </w:p>
    <w:p>
      <w:pPr>
        <w:pStyle w:val="PreformattedText"/>
        <w:bidi w:val="0"/>
        <w:spacing w:before="0" w:after="0"/>
        <w:jc w:val="left"/>
        <w:rPr/>
      </w:pPr>
      <w:r>
        <w:rPr/>
        <w:t>ZQ9JoZW2bgjXHazYMjOO91oVNoAGCbHPVTtd9Tmby6glqWY3dPx3my+SDpH+a0708sSLImoaxqt011</w:t>
      </w:r>
    </w:p>
    <w:p>
      <w:pPr>
        <w:pStyle w:val="PreformattedText"/>
        <w:bidi w:val="0"/>
        <w:spacing w:before="0" w:after="0"/>
        <w:jc w:val="left"/>
        <w:rPr/>
      </w:pPr>
      <w:r>
        <w:rPr/>
        <w:t>gVRFFDKWZzIW/j19oVYix4C4wv3dtGqAbuKjz/AFStLFaC2LCo7bolvrUlua76c06VhJJrOrQvNN7q</w:t>
      </w:r>
    </w:p>
    <w:p>
      <w:pPr>
        <w:pStyle w:val="PreformattedText"/>
        <w:bidi w:val="0"/>
        <w:spacing w:before="0" w:after="0"/>
        <w:jc w:val="left"/>
        <w:rPr/>
      </w:pPr>
      <w:r>
        <w:rPr/>
        <w:t>l4tN0uJJ7sJ2NwrCuo3EAYVlXz1nzApVagFxbT3nrmupTDVaCgau33V5vrQVqG71N8YtMiy1mpW0iG</w:t>
      </w:r>
    </w:p>
    <w:p>
      <w:pPr>
        <w:pStyle w:val="PreformattedText"/>
        <w:bidi w:val="0"/>
        <w:spacing w:before="0" w:after="0"/>
        <w:jc w:val="left"/>
        <w:rPr/>
      </w:pPr>
      <w:r>
        <w:rPr/>
        <w:t>vGApCiEWJHgjICgBVlZv6kN1XUBT0bUy3CzTTStV9L7OhG6q+cp7D/AAmrxwadFcrxfu6xDHGqRxIs</w:t>
      </w:r>
    </w:p>
    <w:p>
      <w:pPr>
        <w:pStyle w:val="PreformattedText"/>
        <w:bidi w:val="0"/>
        <w:spacing w:before="0" w:after="0"/>
        <w:jc w:val="left"/>
        <w:rPr/>
      </w:pPr>
      <w:r>
        <w:rPr/>
        <w:t>ayA00jENhl7tzSJvTIC7WUL9XXh6+QYknRRpPpOxqrIlMLzG5/RZ2JT1FW0CpXt35UFc+xWabKRx/w</w:t>
      </w:r>
    </w:p>
    <w:p>
      <w:pPr>
        <w:pStyle w:val="PreformattedText"/>
        <w:bidi w:val="0"/>
        <w:spacing w:before="0" w:after="0"/>
        <w:jc w:val="left"/>
        <w:rPr/>
      </w:pPr>
      <w:r>
        <w:rPr/>
        <w:t>C8fxiZ4gVWKIWGYBvOM57e7rGCBUDm7MRO9RoAoUVdyNar680qtBIYhGErq8S5lWMJKyNh1bBIQbkO</w:t>
      </w:r>
    </w:p>
    <w:p>
      <w:pPr>
        <w:pStyle w:val="PreformattedText"/>
        <w:bidi w:val="0"/>
        <w:spacing w:before="0" w:after="0"/>
        <w:jc w:val="left"/>
        <w:rPr/>
      </w:pPr>
      <w:r>
        <w:rPr/>
        <w:t>RxiTtz1kqO9Q2U4tN9PZSVXhis6ofEf46P6d1LT4tPtDULtu9aQ6HRpy29WtNGhETrF72yHTT7iv75</w:t>
      </w:r>
    </w:p>
    <w:p>
      <w:pPr>
        <w:pStyle w:val="PreformattedText"/>
        <w:bidi w:val="0"/>
        <w:spacing w:before="0" w:after="0"/>
        <w:jc w:val="left"/>
        <w:rPr/>
      </w:pPr>
      <w:r>
        <w:rPr/>
        <w:t>ClAufvt607Ps7bRdXO9YeyP+/ZiV6ibGyPUti53lXmt1t8Prmn/Vvqr4k29Ki9T39VSKjWaRrGh+nJ</w:t>
      </w:r>
    </w:p>
    <w:p>
      <w:pPr>
        <w:pStyle w:val="PreformattedText"/>
        <w:bidi w:val="0"/>
        <w:spacing w:before="0" w:after="0"/>
        <w:jc w:val="left"/>
        <w:rPr/>
      </w:pPr>
      <w:r>
        <w:rPr/>
        <w:t>YLfqJNAsWHW9ck1ZkMbNFEqyNFApcrA/07c9baWw7MajUHGNQcGbRcrbu7+pmXaPSlejRG0bIgakp1</w:t>
      </w:r>
    </w:p>
    <w:p>
      <w:pPr>
        <w:pStyle w:val="PreformattedText"/>
        <w:bidi w:val="0"/>
        <w:spacing w:before="0" w:after="0"/>
        <w:jc w:val="left"/>
        <w:rPr/>
      </w:pPr>
      <w:r>
        <w:rPr/>
        <w:t>VbMbdbZepd7Sbl9E+jPhHrejVNct2autJqVOScalrOrtq8mmX4gFkTVoHkeOrEGXfuj3wsm3L9/Vp2</w:t>
      </w:r>
    </w:p>
    <w:p>
      <w:pPr>
        <w:pStyle w:val="PreformattedText"/>
        <w:bidi w:val="0"/>
        <w:spacing w:before="0" w:after="0"/>
        <w:jc w:val="left"/>
        <w:rPr/>
      </w:pPr>
      <w:r>
        <w:rPr/>
        <w:t>KpTGLKd09kWmal6ZG0tdHDHxFssfi8P4QtrmufAbQqWmW9Pl9MLqdLVtWi1CrDFVgihvabAs76dLHF</w:t>
      </w:r>
    </w:p>
    <w:p>
      <w:pPr>
        <w:pStyle w:val="PreformattedText"/>
        <w:bidi w:val="0"/>
        <w:spacing w:before="0" w:after="0"/>
        <w:jc w:val="left"/>
        <w:rPr/>
      </w:pPr>
      <w:r>
        <w:rPr/>
        <w:t>K+9LcAlanKoaGWKRFYo+OtY9E12uLXVh2mnMq+mDTZmaqMlZvCtj3fO+WW+jr37PXrOv6aME/owR6v</w:t>
      </w:r>
    </w:p>
    <w:p>
      <w:pPr>
        <w:pStyle w:val="PreformattedText"/>
        <w:bidi w:val="0"/>
        <w:spacing w:before="0" w:after="0"/>
        <w:jc w:val="left"/>
        <w:rPr/>
      </w:pPr>
      <w:r>
        <w:rPr/>
        <w:t>qMWjQ1bsteLUZHsxzOrXgtNUpOFVRydhaFvpK9L/APobbBchW3Rlxgnp2nUxD1MmY48valT1b4Legp</w:t>
      </w:r>
    </w:p>
    <w:p>
      <w:pPr>
        <w:pStyle w:val="PreformattedText"/>
        <w:bidi w:val="0"/>
        <w:spacing w:before="0" w:after="0"/>
        <w:jc w:val="left"/>
        <w:rPr/>
      </w:pPr>
      <w:r>
        <w:rPr/>
        <w:t>7vqBfSPq1aF2naoWqs3p3WJYn0/wDf1MW61ezX3slqFJkm3EJtQqo2nPWd6ZCo1bZ2Uby5MNGt5+Wd</w:t>
      </w:r>
    </w:p>
    <w:p>
      <w:pPr>
        <w:pStyle w:val="PreformattedText"/>
        <w:bidi w:val="0"/>
        <w:spacing w:before="0" w:after="0"/>
        <w:jc w:val="left"/>
        <w:rPr/>
      </w:pPr>
      <w:r>
        <w:rPr/>
        <w:t>GlttmZU2rXjuty3/ADTXWuD4p/DFp01GGH1noFa9HGl4xx1NYrr7SAMYyPatsCz7gFhLD9TfpznZ6L</w:t>
      </w:r>
    </w:p>
    <w:p>
      <w:pPr>
        <w:pStyle w:val="PreformattedText"/>
        <w:bidi w:val="0"/>
        <w:spacing w:before="0" w:after="0"/>
        <w:jc w:val="left"/>
        <w:rPr/>
      </w:pPr>
      <w:r>
        <w:rPr/>
        <w:t>7ynBm+q0vG3VSWWpaoO8brf3mzvSvxO0j1JUHyzlbCKFkoyote1BIhTK2I5G3V3ZlYfcdvS9GaTWI0</w:t>
      </w:r>
    </w:p>
    <w:p>
      <w:pPr>
        <w:pStyle w:val="PreformattedText"/>
        <w:bidi w:val="0"/>
        <w:spacing w:before="0" w:after="0"/>
        <w:jc w:val="left"/>
        <w:rPr/>
      </w:pPr>
      <w:r>
        <w:rPr/>
        <w:t>tzfylqYMCRV+Trl8kuVrkcsU1ZjlPcXZtmVyw4Do+MKQCctxldqr0rDNWYjlEdXCtcNpLT8P7y6Pql</w:t>
      </w:r>
    </w:p>
    <w:p>
      <w:pPr>
        <w:pStyle w:val="PreformattedText"/>
        <w:bidi w:val="0"/>
        <w:spacing w:before="0" w:after="0"/>
        <w:jc w:val="left"/>
        <w:rPr/>
      </w:pPr>
      <w:r>
        <w:rPr/>
        <w:t>VYZysTTx4kCZVmKgQRSQPkKSzYDcORw27x1iqgAXZdF8800M5a7X19U9APReqbohHF7TVkYAQqxkdb</w:t>
      </w:r>
    </w:p>
    <w:p>
      <w:pPr>
        <w:pStyle w:val="PreformattedText"/>
        <w:bidi w:val="0"/>
        <w:spacing w:before="0" w:after="0"/>
        <w:jc w:val="left"/>
        <w:rPr/>
      </w:pPr>
      <w:r>
        <w:rPr/>
        <w:t>BEbzJGBgEgjIXkjf/i65tYIH3p1tiJIa57M71/Da58wsEVZ53TUK8cavVEaxwrmf/eMSqxFhU2hyfp</w:t>
      </w:r>
    </w:p>
    <w:p>
      <w:pPr>
        <w:pStyle w:val="PreformattedText"/>
        <w:bidi w:val="0"/>
        <w:spacing w:before="0" w:after="0"/>
        <w:jc w:val="left"/>
        <w:rPr/>
      </w:pPr>
      <w:r>
        <w:rPr/>
        <w:t>Me7Hd1lNRLhCMiwtNWBRWPDH72U7nekqseoimXdFFeBaFdwB77rWTbZdQVz7gU5Zl7XDNheq3qJVrI</w:t>
      </w:r>
    </w:p>
    <w:p>
      <w:pPr>
        <w:pStyle w:val="PreformattedText"/>
        <w:bidi w:val="0"/>
        <w:spacing w:before="0" w:after="0"/>
        <w:jc w:val="left"/>
        <w:rPr/>
      </w:pPr>
      <w:r>
        <w:rPr/>
        <w:t>L3NMYrK8eiouSP8AknYzSdLe3NF7MYm9+OOo8qiNAIq8QZXhZX9syFUUnOGUp2/Uy9dZFWriMskYYt</w:t>
      </w:r>
    </w:p>
    <w:p>
      <w:pPr>
        <w:pStyle w:val="PreformattedText"/>
        <w:bidi w:val="0"/>
        <w:spacing w:before="0" w:after="0"/>
        <w:jc w:val="left"/>
        <w:rPr/>
      </w:pPr>
      <w:r>
        <w:rPr/>
        <w:t>8k5LuFFiMSuqrHL3pRY3azVdpRdjazLIZXTZIgAlaOvKFbuKcrHgbue7dnpf8AZJRbpBUZVqDIeqaK</w:t>
      </w:r>
    </w:p>
    <w:p>
      <w:pPr>
        <w:pStyle w:val="PreformattedText"/>
        <w:bidi w:val="0"/>
        <w:spacing w:before="0" w:after="0"/>
        <w:jc w:val="left"/>
        <w:rPr/>
      </w:pPr>
      <w:r>
        <w:rPr/>
        <w:t>W19JTp03UAruzXWuaG04kSVmErcq7V1UOwkDiRIXOEQfdhyzKWx1y9op51Q2eTdftTfQbFeWwM64es</w:t>
      </w:r>
    </w:p>
    <w:p>
      <w:pPr>
        <w:pStyle w:val="PreformattedText"/>
        <w:bidi w:val="0"/>
        <w:spacing w:before="0" w:after="0"/>
        <w:jc w:val="left"/>
        <w:rPr/>
      </w:pPr>
      <w:r>
        <w:rPr/>
        <w:t>6gqxWliDGNBLEECgqCqjdJLIOHO4YCjjqEDMaahdLzeLBgS2JYTop641aeKWT+JJMzgiFNixrGUOI0</w:t>
      </w:r>
    </w:p>
    <w:p>
      <w:pPr>
        <w:pStyle w:val="PreformattedText"/>
        <w:bidi w:val="0"/>
        <w:spacing w:before="0" w:after="0"/>
        <w:jc w:val="left"/>
        <w:rPr/>
      </w:pPr>
      <w:r>
        <w:rPr/>
        <w:t>UrkJll5I+/XQY4IWQXl1CkKtYBuWa3l1GGKBd1ki1IpldXZEj2MoWTICMxwxxuH6U+k9cyozEkh+ad</w:t>
      </w:r>
    </w:p>
    <w:p>
      <w:pPr>
        <w:pStyle w:val="PreformattedText"/>
        <w:bidi w:val="0"/>
        <w:spacing w:before="0" w:after="0"/>
        <w:jc w:val="left"/>
        <w:rPr/>
      </w:pPr>
      <w:r>
        <w:rPr/>
        <w:t>JdnAa1rhO6dYPiz6/TStPlaMSXGrxBIqlf3Y4rc021KtXc2WUSzMwUgMTtLbBtbptmomsykct/LRa9</w:t>
      </w:r>
    </w:p>
    <w:p>
      <w:pPr>
        <w:pStyle w:val="PreformattedText"/>
        <w:bidi w:val="0"/>
        <w:spacing w:before="0" w:after="0"/>
        <w:jc w:val="left"/>
        <w:rPr/>
      </w:pPr>
      <w:r>
        <w:rPr/>
        <w:t>WnstE3BYrOp+le5oWoTa96iepa1+26W4LE91Xp6bHvkmtae8LyNMYkByGUZeR90gYow69BTuFVEBan</w:t>
      </w:r>
    </w:p>
    <w:p>
      <w:pPr>
        <w:pStyle w:val="PreformattedText"/>
        <w:bidi w:val="0"/>
        <w:spacing w:before="0" w:after="0"/>
        <w:jc w:val="left"/>
        <w:rPr/>
      </w:pPr>
      <w:r>
        <w:rPr/>
        <w:t>fgO1PK7XWeo2TnDzw/7nVf4kftcyaje1T4Z/DvQU9WWNSu6lp1f2aovQXNB1iKY6hpc1VECtEss8yu</w:t>
      </w:r>
    </w:p>
    <w:p>
      <w:pPr>
        <w:pStyle w:val="PreformattedText"/>
        <w:bidi w:val="0"/>
        <w:spacing w:before="0" w:after="0"/>
        <w:jc w:val="left"/>
        <w:rPr/>
      </w:pPr>
      <w:r>
        <w:rPr/>
        <w:t>ciAiFJkKsxHXp9h9EBbbTWOI0+7wnz/0p/qamHOx7OBUC5Ke1usv/qdHvXXpT4s6DQpWvWWpak09Qf</w:t>
      </w:r>
    </w:p>
    <w:p>
      <w:pPr>
        <w:pStyle w:val="PreformattedText"/>
        <w:bidi w:val="0"/>
        <w:spacing w:before="0" w:after="0"/>
        <w:jc w:val="left"/>
        <w:rPr/>
      </w:pPr>
      <w:r>
        <w:rPr/>
        <w:t>8Ad/Rqsl9p7LV64kgp6eJ5SZf3fFUVg8bs42qqKzKox6unTpAO4UKvFp84PpOu9UU1rZVV0Cj4uH85</w:t>
      </w:r>
    </w:p>
    <w:p>
      <w:pPr>
        <w:pStyle w:val="PreformattedText"/>
        <w:bidi w:val="0"/>
        <w:spacing w:before="0" w:after="0"/>
        <w:jc w:val="left"/>
        <w:rPr/>
      </w:pPr>
      <w:r>
        <w:rPr/>
        <w:t>pOWP1HGZIbesSxUsxuFWvF7NeZJWYLGsoIhTeW5XAO7n6ulpNRrN/Bpio941Wvtuz02qVdo6Ogx9Wj</w:t>
      </w:r>
    </w:p>
    <w:p>
      <w:pPr>
        <w:pStyle w:val="PreformattedText"/>
        <w:bidi w:val="0"/>
        <w:spacing w:before="0" w:after="0"/>
        <w:jc w:val="left"/>
        <w:rPr/>
      </w:pPr>
      <w:r>
        <w:rPr/>
        <w:t>ST6Zh1f1D6j0rQ6/qaHSJ9auQ6cLs6LDFHE2/bJOIVT3t2GRQm1nYoN3Oet1TYqgtns2Rbl+KYqfpc</w:t>
      </w:r>
    </w:p>
    <w:p>
      <w:pPr>
        <w:pStyle w:val="PreformattedText"/>
        <w:bidi w:val="0"/>
        <w:spacing w:before="0" w:after="0"/>
        <w:jc w:val="left"/>
        <w:rPr/>
      </w:pPr>
      <w:r>
        <w:rPr/>
        <w:t>vfo9uPzcVPv7M7Reuf2df2ivgOvrf1pNNo2tenfhTqHorQvUvrj03rAmTS9Y9c1rWq6V6YoVrEaTnX</w:t>
      </w:r>
    </w:p>
    <w:p>
      <w:pPr>
        <w:pStyle w:val="PreformattedText"/>
        <w:bidi w:val="0"/>
        <w:spacing w:before="0" w:after="0"/>
        <w:jc w:val="left"/>
        <w:rPr/>
      </w:pPr>
      <w:r>
        <w:rPr/>
        <w:t>IatexPqlOFXeiiixO3tOjtmr7LUICV9kenSvYv2Fbsqzd7dmX7P6ar06i1lr3bS2fM3wzsL8B/9oN8</w:t>
      </w:r>
    </w:p>
    <w:p>
      <w:pPr>
        <w:pStyle w:val="PreformattedText"/>
        <w:bidi w:val="0"/>
        <w:spacing w:before="0" w:after="0"/>
        <w:jc w:val="left"/>
        <w:rPr/>
      </w:pPr>
      <w:r>
        <w:rPr/>
        <w:t>ZvhJpeh+mNae7D8Kreo09U1PSKla1Qi9UV6McstLSYdUgiYQ6SZWVrQgxNYjX2Zuwt15zafQ1RRXbZ</w:t>
      </w:r>
    </w:p>
    <w:p>
      <w:pPr>
        <w:pStyle w:val="PreformattedText"/>
        <w:bidi w:val="0"/>
        <w:spacing w:before="0" w:after="0"/>
        <w:jc w:val="left"/>
        <w:rPr/>
      </w:pPr>
      <w:r>
        <w:rPr/>
        <w:t>qhNSp38Pqz22xf6nobQ1MbZs6/wyLt16cPhX2uPVPZL4Tf7Uqr8bL8jUvS8Ho7R6le1p/741jWqjxV</w:t>
      </w:r>
    </w:p>
    <w:p>
      <w:pPr>
        <w:pStyle w:val="PreformattedText"/>
        <w:bidi w:val="0"/>
        <w:spacing w:before="0" w:after="0"/>
        <w:jc w:val="left"/>
        <w:rPr/>
      </w:pPr>
      <w:r>
        <w:rPr/>
        <w:t>I5YKtNKOnaNQgj+bnAjmWAELEkjQhgI/+J5Tb/R1bY9ndaqf7irUO6FH4ns4z3Xo7b9h28ipsZK0+2</w:t>
      </w:r>
    </w:p>
    <w:p>
      <w:pPr>
        <w:pStyle w:val="PreformattedText"/>
        <w:bidi w:val="0"/>
        <w:spacing w:before="0" w:after="0"/>
        <w:jc w:val="left"/>
        <w:rPr/>
      </w:pPr>
      <w:r>
        <w:rPr/>
        <w:t>z9/u5t5tFnY71x8Nfg38UdJ0un+6qep+o5tPSzBbqy1tK9ZCffIr6q2vL7TaPZFwyB5VMlaQQhZYZV</w:t>
      </w:r>
    </w:p>
    <w:p>
      <w:pPr>
        <w:pStyle w:val="PreformattedText"/>
        <w:bidi w:val="0"/>
        <w:spacing w:before="0" w:after="0"/>
        <w:jc w:val="left"/>
        <w:rPr/>
      </w:pPr>
      <w:r>
        <w:rPr/>
        <w:t>wOvH7SlUm623RbxBvV657bYK1ahnUp1jRF8l44t+oHnhKv8ADH4f+rvStyzX0j1NL6r9PafKtcT6pY</w:t>
      </w:r>
    </w:p>
    <w:p>
      <w:pPr>
        <w:pStyle w:val="PreformattedText"/>
        <w:bidi w:val="0"/>
        <w:spacing w:before="0" w:after="0"/>
        <w:jc w:val="left"/>
        <w:rPr/>
      </w:pPr>
      <w:r>
        <w:rPr/>
        <w:t>p1/UFNYWSY07lZGEOsIjd4s0yyyJ3NEngcLaNkq1KpamvVvf8AXVPW0fTNKomO0KOm8Q1Xz92d8PR2</w:t>
      </w:r>
    </w:p>
    <w:p>
      <w:pPr>
        <w:pStyle w:val="PreformattedText"/>
        <w:bidi w:val="0"/>
        <w:spacing w:before="0" w:after="0"/>
        <w:jc w:val="left"/>
        <w:rPr/>
      </w:pPr>
      <w:r>
        <w:rPr/>
        <w:t>rlYSLZAcmFZ5K6RQJPMyruTajlDkthSCxH+Hqmmpo3C2u31h6pk2tadYiopPwzsL6fPvNHJXcxyoQT</w:t>
      </w:r>
    </w:p>
    <w:p>
      <w:pPr>
        <w:pStyle w:val="PreformattedText"/>
        <w:bidi w:val="0"/>
        <w:spacing w:before="0" w:after="0"/>
        <w:jc w:val="left"/>
        <w:rPr/>
      </w:pPr>
      <w:r>
        <w:rPr/>
        <w:t>XKuXP0kpNIO2UZHc3ae7b3daUq1L7p5RORXphQQwyVgs3xoPvEwxWI4h8w5cOIy4jryEMHKPHiMBWc</w:t>
      </w:r>
    </w:p>
    <w:p>
      <w:pPr>
        <w:pStyle w:val="PreformattedText"/>
        <w:bidi w:val="0"/>
        <w:spacing w:before="0" w:after="0"/>
        <w:jc w:val="left"/>
        <w:rPr/>
      </w:pPr>
      <w:r>
        <w:rPr/>
        <w:t>pwAwX+vWqkzsCHXEsJ53aaVLK9M5BZtGGJn2mH5WemUknnSKNksvFEkkcMD2TIH9hi24QqMBwuOtgW</w:t>
      </w:r>
    </w:p>
    <w:p>
      <w:pPr>
        <w:pStyle w:val="PreformattedText"/>
        <w:bidi w:val="0"/>
        <w:spacing w:before="0" w:after="0"/>
        <w:jc w:val="left"/>
        <w:rPr/>
      </w:pPr>
      <w:r>
        <w:rPr/>
        <w:t>oQCQAvkTnDC97lWvDGm00FVFlDVtyCVKnuOkccbEoK8WxctKduHwQQJG2fzdaKVO6ZWC6X3v2wq1dV</w:t>
      </w:r>
    </w:p>
    <w:p>
      <w:pPr>
        <w:pStyle w:val="PreformattedText"/>
        <w:bidi w:val="0"/>
        <w:spacing w:before="0" w:after="0"/>
        <w:jc w:val="left"/>
        <w:rPr/>
      </w:pPr>
      <w:r>
        <w:rPr/>
        <w:t>xBbGGLkIpUfdRd6xRxmVUZq0J2NuaOIKxCQKJFA3HJMfW1wKNEEVCMRrKKX8asU62+mVmy0cEdlnso</w:t>
      </w:r>
    </w:p>
    <w:p>
      <w:pPr>
        <w:pStyle w:val="PreformattedText"/>
        <w:bidi w:val="0"/>
        <w:spacing w:before="0" w:after="0"/>
        <w:jc w:val="left"/>
        <w:rPr/>
      </w:pPr>
      <w:r>
        <w:rPr/>
        <w:t>GUgmcyGSN+SBKqoADGwCr+ogKu0c7usD1kRCalTFbTfRpsWRQkGQS1NTgElWybauMys8Rx7kTBXkQk</w:t>
      </w:r>
    </w:p>
    <w:p>
      <w:pPr>
        <w:pStyle w:val="PreformattedText"/>
        <w:bidi w:val="0"/>
        <w:spacing w:before="0" w:after="0"/>
        <w:jc w:val="left"/>
        <w:rPr/>
      </w:pPr>
      <w:r>
        <w:rPr/>
        <w:t>blDOuwJjJCsdvTUq+z7SgwfpPEPPn6ZoalWoNZ06MDhKrbqNCGRiYmBl9yAqApgkU7offxjaYmTAfD</w:t>
      </w:r>
    </w:p>
    <w:p>
      <w:pPr>
        <w:pStyle w:val="PreformattedText"/>
        <w:bidi w:val="0"/>
        <w:spacing w:before="0" w:after="0"/>
        <w:jc w:val="left"/>
        <w:rPr/>
      </w:pPr>
      <w:r>
        <w:rPr/>
        <w:t>blG3a3VLUmS3ZWaxUVil13l65WdXpmpIJq3uwj2YIqT1w05LhGMkdiPDF4DEFKEdylXZW429NSfoKi</w:t>
      </w:r>
    </w:p>
    <w:p>
      <w:pPr>
        <w:pStyle w:val="PreformattedText"/>
        <w:bidi w:val="0"/>
        <w:spacing w:before="0" w:after="0"/>
        <w:jc w:val="left"/>
        <w:rPr/>
      </w:pPr>
      <w:r>
        <w:rPr/>
        <w:t>EubezM9YdLTZaihuadH/ANo6jJWZNQkjxJPWlnsWp4ha0uzWAwovV4/41f3WVlNmBWMEqgSwusodfQ</w:t>
      </w:r>
    </w:p>
    <w:p>
      <w:pPr>
        <w:pStyle w:val="PreformattedText"/>
        <w:bidi w:val="0"/>
        <w:spacing w:before="0" w:after="0"/>
        <w:jc w:val="left"/>
        <w:rPr/>
      </w:pPr>
      <w:r>
        <w:rPr/>
        <w:t>0KrVqKuz5MZ4/aaZRqiDVZ4b/tF+lafqv03Z1r0vVgrhpJodSoapXms6NNaiVLfs2/l5Be0vUkSOMU</w:t>
      </w:r>
    </w:p>
    <w:p>
      <w:pPr>
        <w:pStyle w:val="PreformattedText"/>
        <w:bidi w:val="0"/>
        <w:spacing w:before="0" w:after="0"/>
        <w:jc w:val="left"/>
        <w:rPr/>
      </w:pPr>
      <w:r>
        <w:rPr/>
        <w:t>9QpsLTwt3JMgaLr0uwVV2ZVJORqDsneVvl3fmtPG+kEZyQq7nrXr+brPJH1+9itrF+DU/Tt/0Vclhi</w:t>
      </w:r>
    </w:p>
    <w:p>
      <w:pPr>
        <w:pStyle w:val="PreformattedText"/>
        <w:bidi w:val="0"/>
        <w:spacing w:before="0" w:after="0"/>
        <w:jc w:val="left"/>
        <w:rPr/>
      </w:pPr>
      <w:r>
        <w:rPr/>
        <w:t>o6T6gv6pNrWivrBUTabp+oXdMSNdY0O00nsrNOizw+9EZYEYOeu1RAeiCrZU1yyWwVvXjly4+EaTg1</w:t>
      </w:r>
    </w:p>
    <w:p>
      <w:pPr>
        <w:pStyle w:val="PreformattedText"/>
        <w:bidi w:val="0"/>
        <w:spacing w:before="0" w:after="0"/>
        <w:jc w:val="left"/>
        <w:rPr/>
      </w:pPr>
      <w:r>
        <w:rPr/>
        <w:t>FNN7C9OoTirFsh93mWdCvU0tOMawdR9OVDdu6mdQXUNGtyQ2tBtKs0M0NOtBKIn06Swc2IJVWeCauH</w:t>
      </w:r>
    </w:p>
    <w:p>
      <w:pPr>
        <w:pStyle w:val="PreformattedText"/>
        <w:bidi w:val="0"/>
        <w:spacing w:before="0" w:after="0"/>
        <w:jc w:val="left"/>
        <w:rPr/>
      </w:pPr>
      <w:r>
        <w:rPr/>
        <w:t>jdVkZeu1s5Z1pYVTioxxdeb3lvu23WnC2vdNUVaQZ2bK6HeT3Y9XiB3g0plX1FRTT5tN1E37D2rcFt</w:t>
      </w:r>
    </w:p>
    <w:p>
      <w:pPr>
        <w:pStyle w:val="PreformattedText"/>
        <w:bidi w:val="0"/>
        <w:spacing w:before="0" w:after="0"/>
        <w:jc w:val="left"/>
        <w:rPr/>
      </w:pPr>
      <w:r>
        <w:rPr/>
        <w:t>LrWobaCNCwcrHPEXqPIN2XVyT4dCoz1rehk4dGW3h5fwmOntKInR1MnyKtzX/Hl+tER+mtU9RS6lqO</w:t>
      </w:r>
    </w:p>
    <w:p>
      <w:pPr>
        <w:pStyle w:val="PreformattedText"/>
        <w:bidi w:val="0"/>
        <w:spacing w:before="0" w:after="0"/>
        <w:jc w:val="left"/>
        <w:rPr/>
      </w:pPr>
      <w:r>
        <w:rPr/>
        <w:t>hafZn0+htfUZLctNtTqRuhPuvQqzBp642491YyNvc+zphVWmoRzk/Zx4felT0GrM70qbYdd94r8QX8</w:t>
      </w:r>
    </w:p>
    <w:p>
      <w:pPr>
        <w:pStyle w:val="PreformattedText"/>
        <w:bidi w:val="0"/>
        <w:spacing w:before="0" w:after="0"/>
        <w:jc w:val="left"/>
        <w:rPr/>
      </w:pPr>
      <w:r>
        <w:rPr/>
        <w:t>cY2mmwaNDpsty77ms3YpLp0uMH3NMgnjb92TX5920SPVElgR/WrMibVwx6QVzWaqEBWlTONz1t127X</w:t>
      </w:r>
    </w:p>
    <w:p>
      <w:pPr>
        <w:pStyle w:val="PreformattedText"/>
        <w:bidi w:val="0"/>
        <w:spacing w:before="0" w:after="0"/>
        <w:jc w:val="left"/>
        <w:rPr/>
      </w:pPr>
      <w:r>
        <w:rPr/>
        <w:t>Ddl9KiKXQA1Mtoqa4eAHky/N38BPth/Zk+IGqeif8AZ4fs3fDLQpJdM1Cv8F/TH72l01fb1OtJrxu3</w:t>
      </w:r>
    </w:p>
    <w:p>
      <w:pPr>
        <w:pStyle w:val="PreformattedText"/>
        <w:bidi w:val="0"/>
        <w:spacing w:before="0" w:after="0"/>
        <w:jc w:val="left"/>
        <w:rPr/>
      </w:pPr>
      <w:r>
        <w:rPr/>
        <w:t>q9OmIwPc1u7avw7XHKxs0hyeV+Kem9oFb0n6RpoN01n4z9Qej9m/23on0f0W6woUl9xx1njb+2j8Ml</w:t>
      </w:r>
    </w:p>
    <w:p>
      <w:pPr>
        <w:pStyle w:val="PreformattedText"/>
        <w:bidi w:val="0"/>
        <w:spacing w:before="0" w:after="0"/>
        <w:jc w:val="left"/>
        <w:rPr/>
      </w:pPr>
      <w:r>
        <w:rPr/>
        <w:t>9Mw1708Ajlew3zDrl8WeC8Ls+S5DAAOT3Nuc5LdaPRzlri+7MtZQlKrrZ2beb9s6Y+mvT0cmlLq8AR</w:t>
      </w:r>
    </w:p>
    <w:p>
      <w:pPr>
        <w:pStyle w:val="PreformattedText"/>
        <w:bidi w:val="0"/>
        <w:spacing w:before="0" w:after="0"/>
        <w:jc w:val="left"/>
        <w:rPr/>
      </w:pPr>
      <w:r>
        <w:rPr/>
        <w:t>LlNxYhbaAuUVmRstjKnuDkjG3Od2dvXo6ioKFgNxxvTjr0i1s04qfP8Aeaf9HyQQepLI9uWOkvrr1D</w:t>
      </w:r>
    </w:p>
    <w:p>
      <w:pPr>
        <w:pStyle w:val="PreformattedText"/>
        <w:bidi w:val="0"/>
        <w:spacing w:before="0" w:after="0"/>
        <w:jc w:val="left"/>
        <w:rPr/>
      </w:pPr>
      <w:r>
        <w:rPr/>
        <w:t>pi1pY5VaWfWtDuSRLMkiqch429vKjKS9vb16emt6FMg5ZUkJ+Qz5XtFUf7naLCwatUX62U2VemrjRz</w:t>
      </w:r>
    </w:p>
    <w:p>
      <w:pPr>
        <w:pStyle w:val="PreformattedText"/>
        <w:bidi w:val="0"/>
        <w:spacing w:before="0" w:after="0"/>
        <w:jc w:val="left"/>
        <w:rPr/>
      </w:pPr>
      <w:r>
        <w:rPr/>
        <w:t>enlm3Xr6qig5QxSRp7VURhd2xLNBljbcD3Zb+XrSigMBfkE5tZr3IGJZpdZrr29C0+CAs8+nasJ5aT</w:t>
      </w:r>
    </w:p>
    <w:p>
      <w:pPr>
        <w:pStyle w:val="PreformattedText"/>
        <w:bidi w:val="0"/>
        <w:spacing w:before="0" w:after="0"/>
        <w:jc w:val="left"/>
        <w:rPr/>
      </w:pPr>
      <w:r>
        <w:rPr/>
        <w:t>wVvZgqXIIbR994lMliFp1hVlbCLyrKGfpEIBJJtJqi6riNJ9wH/Z+PW8nqL9ju56ZsavFZuehtam0R</w:t>
      </w:r>
    </w:p>
    <w:p>
      <w:pPr>
        <w:pStyle w:val="PreformattedText"/>
        <w:bidi w:val="0"/>
        <w:spacing w:before="0" w:after="0"/>
        <w:jc w:val="left"/>
        <w:rPr/>
      </w:pPr>
      <w:r>
        <w:rPr/>
        <w:t>tAiSoG0PQ7Gta/q3pNYSlg2BCulanYgENlAkcVeEQSMqlBwvTCBdpDAaMObxHHenQ9HtlRI8JtPdeV</w:t>
      </w:r>
    </w:p>
    <w:p>
      <w:pPr>
        <w:pStyle w:val="PreformattedText"/>
        <w:bidi w:val="0"/>
        <w:spacing w:before="0" w:after="0"/>
        <w:jc w:val="left"/>
        <w:rPr/>
      </w:pPr>
      <w:r>
        <w:rPr/>
        <w:t>eScdrfYnOAQcAZ88gdcR+IE6qcokCVGySPyASVABOMBy2MjH+fS4t3QLWFyD9EbZduMYH6T4zgrkqB</w:t>
      </w:r>
    </w:p>
    <w:p>
      <w:pPr>
        <w:pStyle w:val="PreformattedText"/>
        <w:bidi w:val="0"/>
        <w:spacing w:before="0" w:after="0"/>
        <w:jc w:val="left"/>
        <w:rPr/>
      </w:pPr>
      <w:r>
        <w:rPr/>
        <w:t>g546vsBoOERipAtxjLpknyTjO0ZA4AYHdnt8+Pt0RJHlUHJxncgzluTs5HIHJ45IHjrQoIxEprtZFH</w:t>
      </w:r>
    </w:p>
    <w:p>
      <w:pPr>
        <w:pStyle w:val="PreformattedText"/>
        <w:bidi w:val="0"/>
        <w:spacing w:before="0" w:after="0"/>
        <w:jc w:val="left"/>
        <w:rPr/>
      </w:pPr>
      <w:r>
        <w:rPr/>
        <w:t>rkLYShJAOcMwUEA84LRqeck/jnrUoBYA8JmZ7AgcbQfbUnjLHGPsCOAT9Wc/3/APucddDZwePAXmKq</w:t>
      </w:r>
    </w:p>
    <w:p>
      <w:pPr>
        <w:pStyle w:val="PreformattedText"/>
        <w:bidi w:val="0"/>
        <w:spacing w:before="0" w:after="0"/>
        <w:jc w:val="left"/>
        <w:rPr/>
      </w:pPr>
      <w:r>
        <w:rPr/>
        <w:t>d0C9iTK1ZTdnecHkg+Nzd2SfIzkcY8ddCkLm542nPrHd03tYHmT6ypB5HDKq5UDkedu8gf5DrqpfFb</w:t>
      </w:r>
    </w:p>
    <w:p>
      <w:pPr>
        <w:pStyle w:val="PreformattedText"/>
        <w:bidi w:val="0"/>
        <w:spacing w:before="0" w:after="0"/>
        <w:jc w:val="left"/>
        <w:rPr/>
      </w:pPr>
      <w:r>
        <w:rPr/>
        <w:t>DunLY2uYBtxYUttz3bhg8KDgBuSQxBP+XW6hcHdGjTkVi2RXwiDGgwxAXByeCAoyMEHAG3BH4GMd3W</w:t>
      </w:r>
    </w:p>
    <w:p>
      <w:pPr>
        <w:pStyle w:val="PreformattedText"/>
        <w:bidi w:val="0"/>
        <w:spacing w:before="0" w:after="0"/>
        <w:jc w:val="left"/>
        <w:rPr/>
      </w:pPr>
      <w:r>
        <w:rPr/>
        <w:t>uZo2IQAMZLEsw7SGwck+SSBj8/b+/RCOCMsMbSMkHKjAKhQeMeD3Y8/p7eiEWkedo+oBSdg5y/P3z2</w:t>
      </w:r>
    </w:p>
    <w:p>
      <w:pPr>
        <w:pStyle w:val="PreformattedText"/>
        <w:bidi w:val="0"/>
        <w:spacing w:before="0" w:after="0"/>
        <w:jc w:val="left"/>
        <w:rPr/>
      </w:pPr>
      <w:r>
        <w:rPr/>
        <w:t>rnG7H8vRCZKAHG1cklBhuWUk7gQcc8/wBP5f8AF0QiXQ4HAb8BhgNjhy4BGQcZx9iq9EIMnizvydrZ</w:t>
      </w:r>
    </w:p>
    <w:p>
      <w:pPr>
        <w:pStyle w:val="PreformattedText"/>
        <w:bidi w:val="0"/>
        <w:spacing w:before="0" w:after="0"/>
        <w:jc w:val="left"/>
        <w:rPr/>
      </w:pPr>
      <w:r>
        <w:rPr/>
        <w:t>5Zj9P9ckZbgcf36IQFajBD5VuVAG4lueScKuAv8A8t3RGViCB1Sr3IwQQSDwpbltoCk7OVxsO4/fPU</w:t>
      </w:r>
    </w:p>
    <w:p>
      <w:pPr>
        <w:pStyle w:val="PreformattedText"/>
        <w:bidi w:val="0"/>
        <w:spacing w:before="0" w:after="0"/>
        <w:jc w:val="left"/>
        <w:rPr/>
      </w:pPr>
      <w:r>
        <w:rPr/>
        <w:t>ABRYS4WHVKrcjYkjeVyrsxyzEqFyd5J55PgnP6ukrapbrJgCBrbKVO7H9akHBYZO4ZZj9QAKkbfPP2</w:t>
      </w:r>
    </w:p>
    <w:p>
      <w:pPr>
        <w:pStyle w:val="PreformattedText"/>
        <w:bidi w:val="0"/>
        <w:spacing w:before="0" w:after="0"/>
        <w:jc w:val="left"/>
        <w:rPr/>
      </w:pPr>
      <w:r>
        <w:rPr/>
        <w:t>/wDKeoFPEXb7JGguZXLKJlwFB3MdrZxjwRkDljgrx4+nt3d3TLTAZSvm8O6x0lduRYPHYQScFTgLuJ</w:t>
      </w:r>
    </w:p>
    <w:p>
      <w:pPr>
        <w:pStyle w:val="PreformattedText"/>
        <w:bidi w:val="0"/>
        <w:spacing w:before="0" w:after="0"/>
        <w:jc w:val="left"/>
        <w:rPr/>
      </w:pPr>
      <w:r>
        <w:rPr/>
        <w:t>dzt4Ck7B5yMdvTyZU9QhVg7c4C7GQLzl+Sd+47cDg456ISqWYWVpE7mVgMZycKQGVQMZRftn77f09F</w:t>
      </w:r>
    </w:p>
    <w:p>
      <w:pPr>
        <w:pStyle w:val="PreformattedText"/>
        <w:bidi w:val="0"/>
        <w:spacing w:before="0" w:after="0"/>
        <w:jc w:val="left"/>
        <w:rPr/>
      </w:pPr>
      <w:r>
        <w:rPr/>
        <w:t>VFa6g6RkqFQCF1kaNFZj9QIYYAjUMpIJKOSxUNk885z46zlXUG5+lvyy5aoJswCrCcEeMnDK2AG2eQ</w:t>
      </w:r>
    </w:p>
    <w:p>
      <w:pPr>
        <w:pStyle w:val="PreformattedText"/>
        <w:bidi w:val="0"/>
        <w:spacing w:before="0" w:after="0"/>
        <w:jc w:val="left"/>
        <w:rPr/>
      </w:pPr>
      <w:r>
        <w:rPr/>
        <w:t>yksHOWxuYHGR9v8XREeuTyLbz64boxgAY3BUeMv/DGRglduRnZkjgjz9XVTILC1r+uC1gpJZOb83wy</w:t>
      </w:r>
    </w:p>
    <w:p>
      <w:pPr>
        <w:pStyle w:val="PreformattedText"/>
        <w:bidi w:val="0"/>
        <w:spacing w:before="0" w:after="0"/>
        <w:jc w:val="left"/>
        <w:rPr/>
      </w:pPr>
      <w:r>
        <w:rPr/>
        <w:t>46dCcLjJ3ELsY7lypdnJcHKsO3d45/5sdCgqCSNZTfW3XLvp0G4KAWUg7mQoQygqSTnJAcs2cnPH6c</w:t>
      </w:r>
    </w:p>
    <w:p>
      <w:pPr>
        <w:pStyle w:val="PreformattedText"/>
        <w:bidi w:val="0"/>
        <w:spacing w:before="0" w:after="0"/>
        <w:jc w:val="left"/>
        <w:rPr/>
      </w:pPr>
      <w:r>
        <w:rPr/>
        <w:t>8dWyZc6EShO5hhQO1ASpBYYVWOCzAc5I/p1BGRUev+cVjYXlsqRLsAwwIAC/c7dwZQzL9LADz+f1dB</w:t>
      </w:r>
    </w:p>
    <w:p>
      <w:pPr>
        <w:pStyle w:val="PreformattedText"/>
        <w:bidi w:val="0"/>
        <w:spacing w:before="0" w:after="0"/>
        <w:jc w:val="left"/>
        <w:rPr/>
      </w:pPr>
      <w:r>
        <w:rPr/>
        <w:t>AOhkK27doahiJ+yqe7AIBJG/agyPqHDbcdUAE8IZi/qhKJNw8FsYyPOFBwdwJx9/uRk9Rc9x+z+cYE</w:t>
      </w:r>
    </w:p>
    <w:p>
      <w:pPr>
        <w:pStyle w:val="PreformattedText"/>
        <w:bidi w:val="0"/>
        <w:spacing w:before="0" w:after="0"/>
        <w:jc w:val="left"/>
        <w:rPr/>
      </w:pPr>
      <w:r>
        <w:rPr/>
        <w:t>HUQikPcCN2FH3YEAZw23Iw5Pgc56mTJtdADxkqAdoODxjZsAJGMMP/AFdrdER+A98nxxqRtIBJ3bid</w:t>
      </w:r>
    </w:p>
    <w:p>
      <w:pPr>
        <w:pStyle w:val="PreformattedText"/>
        <w:bidi w:val="0"/>
        <w:spacing w:before="0" w:after="0"/>
        <w:jc w:val="left"/>
        <w:rPr/>
      </w:pPr>
      <w:r>
        <w:rPr/>
        <w:t>y7yp3KAw5K44GDzyOgbrhxxlUmrGVAyQAvCuueOPxjJAPGDzjoZgxBt1QmGULnGM8ggYReRuPHPkkf</w:t>
      </w:r>
    </w:p>
    <w:p>
      <w:pPr>
        <w:pStyle w:val="PreformattedText"/>
        <w:bidi w:val="0"/>
        <w:spacing w:before="0" w:after="0"/>
        <w:jc w:val="left"/>
        <w:rPr/>
      </w:pPr>
      <w:r>
        <w:rPr/>
        <w:t>59MrOSBeEhSqV3HD7cYyDkEknGeO4cqOMf06uhBsi8EDgHuO871KjgK24YC5ycj8bfp6ISBNy277gn</w:t>
      </w:r>
    </w:p>
    <w:p>
      <w:pPr>
        <w:pStyle w:val="PreformattedText"/>
        <w:bidi w:val="0"/>
        <w:spacing w:before="0" w:after="0"/>
        <w:jc w:val="left"/>
        <w:rPr/>
      </w:pPr>
      <w:r>
        <w:rPr/>
        <w:t>Gc7icYDFRncoAwP+bohBTrkjkknAyO0OVwOw54wC2f6DohIskQyuBuPC931lVGCmDgbTlRjjq7Be6E</w:t>
      </w:r>
    </w:p>
    <w:p>
      <w:pPr>
        <w:pStyle w:val="PreformattedText"/>
        <w:bidi w:val="0"/>
        <w:spacing w:before="0" w:after="0"/>
        <w:jc w:val="left"/>
        <w:rPr/>
      </w:pPr>
      <w:r>
        <w:rPr/>
        <w:t>7EyLg4B++RgHJB5HgZ4z5HjrzRNyT3z1AFhbugiygUZBYjjtwPsoIAA++P79RJucSLXBg+QFWckMGw</w:t>
      </w:r>
    </w:p>
    <w:p>
      <w:pPr>
        <w:pStyle w:val="PreformattedText"/>
        <w:bidi w:val="0"/>
        <w:spacing w:before="0" w:after="0"/>
        <w:jc w:val="left"/>
        <w:rPr/>
      </w:pPr>
      <w:r>
        <w:rPr/>
        <w:t>rlwRyfJXhiFO0rj/APZ6kC5A74AXIEYKOSMgdpCk4HCtt7snPB4J55PUTT0W9e8ZwPqPGSexUGMPt5</w:t>
      </w:r>
    </w:p>
    <w:p>
      <w:pPr>
        <w:pStyle w:val="PreformattedText"/>
        <w:bidi w:val="0"/>
        <w:spacing w:before="0" w:after="0"/>
        <w:jc w:val="left"/>
        <w:rPr/>
      </w:pPr>
      <w:r>
        <w:rPr/>
        <w:t>/o2Pzz1nl0Yk3AsQoBAzu+xVRnBOTtP05BHnd0d+vLA+/jIMqkLkgFshWYjt7SWyuRgZ7eOOegEjhI</w:t>
      </w:r>
    </w:p>
    <w:p>
      <w:pPr>
        <w:pStyle w:val="PreformattedText"/>
        <w:bidi w:val="0"/>
        <w:spacing w:before="0" w:after="0"/>
        <w:jc w:val="left"/>
        <w:rPr/>
      </w:pPr>
      <w:r>
        <w:rPr/>
        <w:t>Y2tw3jITLxtAAOdxY9jAHJBUlSC2Q3kY7ueiZiQ5uRj4ZDcdykAABwIzwCpPaGUjlm+puT0QVsCxxt</w:t>
      </w:r>
    </w:p>
    <w:p>
      <w:pPr>
        <w:pStyle w:val="PreformattedText"/>
        <w:bidi w:val="0"/>
        <w:spacing w:before="0" w:after="0"/>
        <w:jc w:val="left"/>
        <w:rPr/>
      </w:pPr>
      <w:r>
        <w:rPr/>
        <w:t>IUq/zBiME8sRuYFQxzwAvg/nn9XRL6bFr3AXGQWB5DbPLH/hlx98DIHGMAAnP1dEGYgpbtGDZkwcOT</w:t>
      </w:r>
    </w:p>
    <w:p>
      <w:pPr>
        <w:pStyle w:val="PreformattedText"/>
        <w:bidi w:val="0"/>
        <w:spacing w:before="0" w:after="0"/>
        <w:jc w:val="left"/>
        <w:rPr/>
      </w:pPr>
      <w:r>
        <w:rPr/>
        <w:t>glsYUKVIAAYDccru2j+vRJZgDiu8YP2DDZxhe0jeSDySCCuMoG3DjGd3TqoN7zIW1DCIcMu3O1GZA4</w:t>
      </w:r>
    </w:p>
    <w:p>
      <w:pPr>
        <w:pStyle w:val="PreformattedText"/>
        <w:bidi w:val="0"/>
        <w:spacing w:before="0" w:after="0"/>
        <w:jc w:val="left"/>
        <w:rPr/>
      </w:pPr>
      <w:r>
        <w:rPr/>
        <w:t>wrKAcBASh5OFHPgY/83VgAGgii7EX1kdhyWHIwxXB+scnt3fflvzjx+nq1RYt6pXUOQXvF4xg92Ebg</w:t>
      </w:r>
    </w:p>
    <w:p>
      <w:pPr>
        <w:pStyle w:val="PreformattedText"/>
        <w:bidi w:val="0"/>
        <w:spacing w:before="0" w:after="0"/>
        <w:jc w:val="left"/>
        <w:rPr/>
      </w:pPr>
      <w:r>
        <w:rPr/>
        <w:t>KVc52K0fd/ERhkpznP2LdvVkqjIU5UjjC8NsJ4YncUwSSeAAG5B2t/L0QjiqRluxQvJy+4gqBtBJwd</w:t>
      </w:r>
    </w:p>
    <w:p>
      <w:pPr>
        <w:pStyle w:val="PreformattedText"/>
        <w:bidi w:val="0"/>
        <w:spacing w:before="0" w:after="0"/>
        <w:jc w:val="left"/>
        <w:rPr/>
      </w:pPr>
      <w:r>
        <w:rPr/>
        <w:t>3OD+P1d3RCT6wG7B8K6guoBYFiAoP6Sdpz/Zu7qVF2W0SpyN7pYqYYkjABOCwGCVDDgcDA4GSfGOOt</w:t>
      </w:r>
    </w:p>
    <w:p>
      <w:pPr>
        <w:pStyle w:val="PreformattedText"/>
        <w:bidi w:val="0"/>
        <w:spacing w:before="0" w:after="0"/>
        <w:jc w:val="left"/>
        <w:rPr/>
      </w:pPr>
      <w:r>
        <w:rPr/>
        <w:t>9Hix75z9oOqg9QylmpKcLg427AM4KkA8EAA7sIuPv10UGqiYpaYE2gHnLDju8gHwzfgZbA4I29b6XZ</w:t>
      </w:r>
    </w:p>
    <w:p>
      <w:pPr>
        <w:pStyle w:val="PreformattedText"/>
        <w:bidi w:val="0"/>
        <w:spacing w:before="0" w:after="0"/>
        <w:jc w:val="left"/>
        <w:rPr/>
      </w:pPr>
      <w:r>
        <w:rPr/>
        <w:t>+X9Zkq8jHX5ssNAgFQAQzLnDecEn7EHBAPOD46uN72tcHjMuDAi0vemg5XOc5JA4A2ngKDuIX/AOee</w:t>
      </w:r>
    </w:p>
    <w:p>
      <w:pPr>
        <w:pStyle w:val="PreformattedText"/>
        <w:bidi w:val="0"/>
        <w:spacing w:before="0" w:after="0"/>
        <w:jc w:val="left"/>
        <w:rPr/>
      </w:pPr>
      <w:r>
        <w:rPr/>
        <w:t>miu2Cs3MeEv1AjarDLc5C8YJIAAHn7D/AK9Oi65TNLdUGFH42gncPKk8nP2XA8ePx1bCWGvu4JwATn</w:t>
      </w:r>
    </w:p>
    <w:p>
      <w:pPr>
        <w:pStyle w:val="PreformattedText"/>
        <w:bidi w:val="0"/>
        <w:spacing w:before="0" w:after="0"/>
        <w:jc w:val="left"/>
        <w:rPr/>
      </w:pPr>
      <w:r>
        <w:rPr/>
        <w:t>aeQwK55x+UzyeiEMQL4JwABnLfy5/APaBjH9eqqjXNrWCycb21uW4d3ywkgwACcE9x4HJB4wMck/bp</w:t>
      </w:r>
    </w:p>
    <w:p>
      <w:pPr>
        <w:pStyle w:val="PreformattedText"/>
        <w:bidi w:val="0"/>
        <w:spacing w:before="0" w:after="0"/>
        <w:jc w:val="left"/>
        <w:rPr/>
      </w:pPr>
      <w:r>
        <w:rPr/>
        <w:t>IIquwBPn4pJVT/XK5GMY4HjC55bJ6JvFtO6ObeARu2sDkn75HjGP6f5dEI4qeCecN9s5IzgEk54Pnq</w:t>
      </w:r>
    </w:p>
    <w:p>
      <w:pPr>
        <w:pStyle w:val="PreformattedText"/>
        <w:bidi w:val="0"/>
        <w:spacing w:before="0" w:after="0"/>
        <w:jc w:val="left"/>
        <w:rPr/>
      </w:pPr>
      <w:r>
        <w:rPr/>
        <w:t>Li4HWZWWUgiObO7A5Oc8HJOR/7AdV4645SuOBP+Zgcnbn6gMjwRkH/AN9vQwIILawix9jjIJ54yCce</w:t>
      </w:r>
    </w:p>
    <w:p>
      <w:pPr>
        <w:pStyle w:val="PreformattedText"/>
        <w:bidi w:val="0"/>
        <w:spacing w:before="0" w:after="0"/>
        <w:jc w:val="left"/>
        <w:rPr/>
      </w:pPr>
      <w:r>
        <w:rPr/>
        <w:t>Dnx/8sdNn1Ym8IrYQQc+GAyy/Y8HBPkZPVU2oGKrZtPcv5o1IuRz/TBG0YPjz9856I8hsoH+vk7cJz</w:t>
      </w:r>
    </w:p>
    <w:p>
      <w:pPr>
        <w:pStyle w:val="PreformattedText"/>
        <w:bidi w:val="0"/>
        <w:spacing w:before="0" w:after="0"/>
        <w:jc w:val="left"/>
        <w:rPr/>
      </w:pPr>
      <w:r>
        <w:rPr/>
        <w:t>wDjwM9KzY20veEilc5I54Jx5HnJHI+g/65/p1U3E++EbKn7E8kYHJJBxuBH3PUQjZQZ4yTxgDIGFAw</w:t>
      </w:r>
    </w:p>
    <w:p>
      <w:pPr>
        <w:pStyle w:val="PreformattedText"/>
        <w:bidi w:val="0"/>
        <w:spacing w:before="0" w:after="0"/>
        <w:jc w:val="left"/>
        <w:rPr/>
      </w:pPr>
      <w:r>
        <w:rPr/>
        <w:t>CR9xnx0QiShzjIJHggeAMgnkeR0QnFA3ZYEEHB/qTjgZ4OQP7Y6h7srG2Ue5GoXU++TY0BJ8EYOTjP</w:t>
      </w:r>
    </w:p>
    <w:p>
      <w:pPr>
        <w:pStyle w:val="PreformattedText"/>
        <w:bidi w:val="0"/>
        <w:spacing w:before="0" w:after="0"/>
        <w:jc w:val="left"/>
        <w:rPr/>
      </w:pPr>
      <w:r>
        <w:rPr/>
        <w:t>PgYUf1z1UQQ40K6xRzXsLtCMMYyPAJYf2yR5JB/HH+fVym4v2W6u6RCsScKcYJ5A5Oecnn88dEIRjQ</w:t>
      </w:r>
    </w:p>
    <w:p>
      <w:pPr>
        <w:pStyle w:val="PreformattedText"/>
        <w:bidi w:val="0"/>
        <w:spacing w:before="0" w:after="0"/>
        <w:jc w:val="left"/>
        <w:rPr/>
      </w:pPr>
      <w:r>
        <w:rPr/>
        <w:t>HGfvzjx9/G4+P0/6dEJLVD5PjJPH9DgrjPjn+vRCOY84OMkL/UnJ4/p4/wBeiE6p/t2+vZvhX+xj+0</w:t>
      </w:r>
    </w:p>
    <w:p>
      <w:pPr>
        <w:pStyle w:val="PreformattedText"/>
        <w:bidi w:val="0"/>
        <w:spacing w:before="0" w:after="0"/>
        <w:jc w:val="left"/>
        <w:rPr/>
      </w:pPr>
      <w:r>
        <w:rPr/>
        <w:t>z8SK8ukQy+i/g56516KxrzMmk1poNBvxVrVzYw9xILlivOqdwkavs2OWCtXVbFGPqmiguVWmD3rPx9</w:t>
      </w:r>
    </w:p>
    <w:p>
      <w:pPr>
        <w:pStyle w:val="PreformattedText"/>
        <w:bidi w:val="0"/>
        <w:spacing w:before="0" w:after="0"/>
        <w:jc w:val="left"/>
        <w:rPr/>
      </w:pPr>
      <w:r>
        <w:rPr/>
        <w:t>vUR+X+G+i1pNRk1jUtV9f+ttUveoXkjSr6lTS6dLR62pVYpR81FEz+9Kqy7VBuImFdG64JA1J1nqAL</w:t>
      </w:r>
    </w:p>
    <w:p>
      <w:pPr>
        <w:pStyle w:val="PreformattedText"/>
        <w:bidi w:val="0"/>
        <w:spacing w:before="0" w:after="0"/>
        <w:jc w:val="left"/>
        <w:rPr/>
      </w:pPr>
      <w:r>
        <w:rPr/>
        <w:t>ADumq2lRINMctnNxpWD5CE1pI2jV853IDG3BA8/fqkE5ML2KiWAbiXPA/hK96hty2rt17MjPJZuB5M</w:t>
      </w:r>
    </w:p>
    <w:p>
      <w:pPr>
        <w:pStyle w:val="PreformattedText"/>
        <w:bidi w:val="0"/>
        <w:spacing w:before="0" w:after="0"/>
        <w:jc w:val="left"/>
        <w:rPr/>
      </w:pPr>
      <w:r>
        <w:rPr/>
        <w:t>AMriONX2KQOYgRwOM56upDQHLlHNM1diXdcja/nGbA1+4PT+hx04JCls0lNzuOUDU4pLETkeVCyqg/</w:t>
      </w:r>
    </w:p>
    <w:p>
      <w:pPr>
        <w:pStyle w:val="PreformattedText"/>
        <w:bidi w:val="0"/>
        <w:spacing w:before="0" w:after="0"/>
        <w:jc w:val="left"/>
        <w:rPr/>
      </w:pPr>
      <w:r>
        <w:rPr/>
        <w:t>qx7s7uqqSmpVBvugzXtB6Ohuc1t76IxJFJSPp+mqRs2nelonYAb2js6oi2k+XA+qZpHhj58luobeNR</w:t>
      </w:r>
    </w:p>
    <w:p>
      <w:pPr>
        <w:pStyle w:val="PreformattedText"/>
        <w:bidi w:val="0"/>
        <w:spacing w:before="0" w:after="0"/>
        <w:jc w:val="left"/>
        <w:rPr/>
      </w:pPr>
      <w:r>
        <w:rPr/>
        <w:t>vE33VjUlx6LTlT8d7d/LLRoEMU3r67tryRRekvSVtyqu5ZbtalIJn3OoIdtQsMDnP04XjrLtLFNkAv</w:t>
      </w:r>
    </w:p>
    <w:p>
      <w:pPr>
        <w:pStyle w:val="PreformattedText"/>
        <w:bidi w:val="0"/>
        <w:spacing w:before="0" w:after="0"/>
        <w:jc w:val="left"/>
        <w:rPr/>
      </w:pPr>
      <w:r>
        <w:rPr/>
        <w:t>dqrzbse/6RFjcUabfNbH9Wkf4O1I9a+JWv2pjIP3fElOLwWDiCuzb08Bvd9wgYwD4K9L6Rc09ioUyo</w:t>
      </w:r>
    </w:p>
    <w:p>
      <w:pPr>
        <w:pStyle w:val="PreformattedText"/>
        <w:bidi w:val="0"/>
        <w:spacing w:before="0" w:after="0"/>
        <w:jc w:val="left"/>
        <w:rPr/>
      </w:pPr>
      <w:r>
        <w:rPr/>
        <w:t>bLWW+ik6T0pXe+lPT8uX7p6yfDnVYa2m13tZVNrV/ejVgpBWIQlRu5dcd25fDeO3rxW2Etl0fFTPqP</w:t>
      </w:r>
    </w:p>
    <w:p>
      <w:pPr>
        <w:pStyle w:val="PreformattedText"/>
        <w:bidi w:val="0"/>
        <w:spacing w:before="0" w:after="0"/>
        <w:jc w:val="left"/>
        <w:rPr/>
      </w:pPr>
      <w:r>
        <w:rPr/>
        <w:t>opEUKaoODbqzYuseo44KUXzdmKQpH7hsSRV2FitExBnKsSrIE2hjkDt3L1yWqPoLadXxT09GimQJAw</w:t>
      </w:r>
    </w:p>
    <w:p>
      <w:pPr>
        <w:pStyle w:val="PreformattedText"/>
        <w:bidi w:val="0"/>
        <w:spacing w:before="0" w:after="0"/>
        <w:jc w:val="left"/>
        <w:rPr/>
      </w:pPr>
      <w:r>
        <w:rPr/>
        <w:t>86zpR8R/iFrnp6e3DRmeWhdZl0p2bfPXVyzSU7MSAv8AKx72kSZ+1Ymw42BWXbsdAbUQahKsvnmmT0</w:t>
      </w:r>
    </w:p>
    <w:p>
      <w:pPr>
        <w:pStyle w:val="PreformattedText"/>
        <w:bidi w:val="0"/>
        <w:spacing w:before="0" w:after="0"/>
        <w:jc w:val="left"/>
        <w:rPr/>
      </w:pPr>
      <w:r>
        <w:rPr/>
        <w:t>htjejkcoR0Tco9fd8PtdUY9B616B9J6fb1bVdY03UfUPqDS7FjW59anZLOpxiQA1/T+rwF0q3aO5St</w:t>
      </w:r>
    </w:p>
    <w:p>
      <w:pPr>
        <w:pStyle w:val="PreformattedText"/>
        <w:bidi w:val="0"/>
        <w:spacing w:before="0" w:after="0"/>
        <w:jc w:val="left"/>
        <w:rPr/>
      </w:pPr>
      <w:r>
        <w:rPr/>
        <w:t>dGU2oGyuyVO70NP0dVBQ4f8AEdFH5j8X5p46v6ZSqzOHF6w3r8x9kN2ce7tLOrvrb41yabq9/S/h9q</w:t>
      </w:r>
    </w:p>
    <w:p>
      <w:pPr>
        <w:pStyle w:val="PreformattedText"/>
        <w:bidi w:val="0"/>
        <w:spacing w:before="0" w:after="0"/>
        <w:jc w:val="left"/>
        <w:rPr/>
      </w:pPr>
      <w:r>
        <w:rPr/>
        <w:t>FXUqGsWp3eokFmeCO0wMOa9SVVBvsoVmswtG7M3tSh0467dH0UlUmvtSGmw4N4vnfpPJ7d/qCps7nZ</w:t>
      </w:r>
    </w:p>
    <w:p>
      <w:pPr>
        <w:pStyle w:val="PreformattedText"/>
        <w:bidi w:val="0"/>
        <w:spacing w:before="0" w:after="0"/>
        <w:jc w:val="left"/>
        <w:rPr/>
      </w:pPr>
      <w:r>
        <w:rPr/>
        <w:t>tiqiotYnd3mVerywt3NKj6U+GvxS9UgS6f8AvPTq80hzMtizpemwxSIwnysCh5Y0RWWXEewIuGZvp6</w:t>
      </w:r>
    </w:p>
    <w:p>
      <w:pPr>
        <w:pStyle w:val="PreformattedText"/>
        <w:bidi w:val="0"/>
        <w:spacing w:before="0" w:after="0"/>
        <w:jc w:val="left"/>
        <w:rPr/>
      </w:pPr>
      <w:r>
        <w:rPr/>
        <w:t>6ypTcAU16QL366zy59IV6TMXrNTdjwG7+Waz1qprVTU7tCLVFn+TnkjkulpVheeJjHKInY/wAQYPY7</w:t>
      </w:r>
    </w:p>
    <w:p>
      <w:pPr>
        <w:pStyle w:val="PreformattedText"/>
        <w:bidi w:val="0"/>
        <w:spacing w:before="0" w:after="0"/>
        <w:jc w:val="left"/>
        <w:rPr/>
      </w:pPr>
      <w:r>
        <w:rPr/>
        <w:t>HdtbqXFOi+DLk8F2jatquwqFUU6M2sHQPq9chn1JK0BdiCN6M5WMOnYD/EcsF7v8Xb1arGpcpSLH1R</w:t>
      </w:r>
    </w:p>
    <w:p>
      <w:pPr>
        <w:pStyle w:val="PreformattedText"/>
        <w:bidi w:val="0"/>
        <w:spacing w:before="0" w:after="0"/>
        <w:jc w:val="left"/>
        <w:rPr/>
      </w:pPr>
      <w:r>
        <w:rPr/>
        <w:t>qlbaKIs+1BVm9vhkn7Rmp6b6u9dfDHT/UPqT098PKGlx+utX0r/wC0tHp25LFnRtN1OSJ1lkMzwXCk</w:t>
      </w:r>
    </w:p>
    <w:p>
      <w:pPr>
        <w:pStyle w:val="PreformattedText"/>
        <w:bidi w:val="0"/>
        <w:spacing w:before="0" w:after="0"/>
        <w:jc w:val="left"/>
        <w:rPr/>
      </w:pPr>
      <w:r>
        <w:rPr/>
        <w:t>KbpJVrzbQ2xsZa+zU3UpWonFt62OXyzRR9OVtnrUlSspapur2cm42ynZj0d+2bqGvww6T8SaQt1IKd</w:t>
      </w:r>
    </w:p>
    <w:p>
      <w:pPr>
        <w:pStyle w:val="PreformattedText"/>
        <w:bidi w:val="0"/>
        <w:spacing w:before="0" w:after="0"/>
        <w:jc w:val="left"/>
        <w:rPr/>
      </w:pPr>
      <w:r>
        <w:rPr/>
        <w:t>StTtPiW/S91S89mDUUTE4JiURRzBhtOzIHXnNs9BLYVNnOq8w7M9x6O/1PSdim1J0LX1LftPXLudO0</w:t>
      </w:r>
    </w:p>
    <w:p>
      <w:pPr>
        <w:pStyle w:val="PreformattedText"/>
        <w:bidi w:val="0"/>
        <w:spacing w:before="0" w:after="0"/>
        <w:jc w:val="left"/>
        <w:rPr/>
      </w:pPr>
      <w:r>
        <w:rPr/>
        <w:t>nW2T1T6Ltwyixgu9aZIzW953eLTpFYj3LLwRtt3Z3uzwcMsLdch8lyWvusp3fmz1FOzgVtmq5K29ut</w:t>
      </w:r>
    </w:p>
    <w:p>
      <w:pPr>
        <w:pStyle w:val="PreformattedText"/>
        <w:bidi w:val="0"/>
        <w:spacing w:before="0" w:after="0"/>
        <w:jc w:val="left"/>
        <w:rPr/>
      </w:pPr>
      <w:r>
        <w:rPr/>
        <w:t>93+/yeGbV9D+s5banTtQDwWkI2SOjqs0QUgHv/ACV8E5B/lPVGKrdzqLTUKnSoUO6/5sZufS7tirZS</w:t>
      </w:r>
    </w:p>
    <w:p>
      <w:pPr>
        <w:pStyle w:val="PreformattedText"/>
        <w:bidi w:val="0"/>
        <w:spacing w:before="0" w:after="0"/>
        <w:jc w:val="left"/>
        <w:rPr/>
      </w:pPr>
      <w:r>
        <w:rPr/>
        <w:t>3UlAKOmVZEcsm8e3II3BBOVzjBOF7esm0UkqKWtNKtiwW+6wndr4Xa170lZ5/dkVV+YlQNuQlFiw4W</w:t>
      </w:r>
    </w:p>
    <w:p>
      <w:pPr>
        <w:pStyle w:val="PreformattedText"/>
        <w:bidi w:val="0"/>
        <w:spacing w:before="0" w:after="0"/>
        <w:jc w:val="left"/>
        <w:rPr/>
      </w:pPr>
      <w:r>
        <w:rPr/>
        <w:t>IZJLbiCACeEX/DwNryS5C5Cej2Nk1HNpPTf4R1IhNA0KRvG5/i7zLvBdSx2uxGzaw7YgRkht/6esy0</w:t>
      </w:r>
    </w:p>
    <w:p>
      <w:pPr>
        <w:pStyle w:val="PreformattedText"/>
        <w:bidi w:val="0"/>
        <w:spacing w:before="0" w:after="0"/>
        <w:jc w:val="left"/>
        <w:rPr/>
      </w:pPr>
      <w:r>
        <w:rPr/>
        <w:t>l1qndFt6X1qrsCh4ryz0I9BHS7lSAQ3Ea7LN7KGrHJJY9or7cm4bcQDeWClsBTklsY6miKFR2FKqOk</w:t>
      </w:r>
    </w:p>
    <w:p>
      <w:pPr>
        <w:pStyle w:val="PreformattedText"/>
        <w:bidi w:val="0"/>
        <w:spacing w:before="0" w:after="0"/>
        <w:jc w:val="left"/>
        <w:rPr/>
      </w:pPr>
      <w:r>
        <w:rPr/>
        <w:t>PszLWpbSm9Up40QJ2L9P1UpxeymJZJtm+ExSMpjjaRpJERgq7wzr3Y355+nrp0VFFAmeQ9qYayiq2Y</w:t>
      </w:r>
    </w:p>
    <w:p>
      <w:pPr>
        <w:pStyle w:val="PreformattedText"/>
        <w:bidi w:val="0"/>
        <w:spacing w:before="0" w:after="0"/>
        <w:jc w:val="left"/>
        <w:rPr/>
      </w:pPr>
      <w:r>
        <w:rPr/>
        <w:t>GPw/dlkauBDJ7LOaq12sKsqqa8SEMdzTuzs4JOVj3EHn+XpyKhYDL+H4eMUYjHJQtXl9rz65qPXYJB</w:t>
      </w:r>
    </w:p>
    <w:p>
      <w:pPr>
        <w:pStyle w:val="PreformattedText"/>
        <w:bidi w:val="0"/>
        <w:spacing w:before="0" w:after="0"/>
        <w:jc w:val="left"/>
        <w:rPr/>
      </w:pPr>
      <w:r>
        <w:rPr/>
        <w:t>HOyWVb3YgTIyiYneNyRRdwDQpn6MjB/px1y6tAl2xfLLlnWoNcDJMROuvrHRYpqVqZ0k2M2HIb23J3</w:t>
      </w:r>
    </w:p>
    <w:p>
      <w:pPr>
        <w:pStyle w:val="PreformattedText"/>
        <w:bidi w:val="0"/>
        <w:spacing w:before="0" w:after="0"/>
        <w:jc w:val="left"/>
        <w:rPr/>
      </w:pPr>
      <w:r>
        <w:rPr/>
        <w:t>GIFo8AR5ZvPAG7t3fT1s9F7HkcHu2PNH2ytj0bJbO2nunnP690uCrftR6ensoBMZ0YSzP7kUmydWJJ</w:t>
      </w:r>
    </w:p>
    <w:p>
      <w:pPr>
        <w:pStyle w:val="PreformattedText"/>
        <w:bidi w:val="0"/>
        <w:spacing w:before="0" w:after="0"/>
        <w:jc w:val="left"/>
        <w:rPr/>
      </w:pPr>
      <w:r>
        <w:rPr/>
        <w:t>G8krwP6Z2g7utO0UkoWZdwX3pp9H1atUKKm+3szrr6glhmr+1WvwSSSOypMjgV/fL5XekRYVZFIZSC</w:t>
      </w:r>
    </w:p>
    <w:p>
      <w:pPr>
        <w:pStyle w:val="PreformattedText"/>
        <w:bidi w:val="0"/>
        <w:spacing w:before="0" w:after="0"/>
        <w:jc w:val="left"/>
        <w:rPr/>
      </w:pPr>
      <w:r>
        <w:rPr/>
        <w:t>Rn2dqK2c9cd0FZrLy9bKvGdVqzbKcql8rbs6o+sdPnlS5q9+6yUdMNyXSLw2xzHUq0Zju6rYqhgLdU</w:t>
      </w:r>
    </w:p>
    <w:p>
      <w:pPr>
        <w:pStyle w:val="PreformattedText"/>
        <w:bidi w:val="0"/>
        <w:spacing w:before="0" w:after="0"/>
        <w:jc w:val="left"/>
        <w:rPr/>
      </w:pPr>
      <w:r>
        <w:rPr/>
        <w:t>CRoa+GTIlcrufnrRRVKRWmo3WM51apXrW03+M8mviF6h9U/FL1BZ9G+nFmoU4b8smq67qPtyJXjRg9</w:t>
      </w:r>
    </w:p>
    <w:p>
      <w:pPr>
        <w:pStyle w:val="PreformattedText"/>
        <w:bidi w:val="0"/>
        <w:spacing w:before="0" w:after="0"/>
        <w:jc w:val="left"/>
        <w:rPr/>
      </w:pPr>
      <w:r>
        <w:rPr/>
        <w:t>qXT5IVWSCR4ljO3/AIh9zdJ3Y69hsNKhsqJtDtkRwXv8OU8V6TfbNuqvsNCiaNOmWzqt+h849c9Gf2</w:t>
      </w:r>
    </w:p>
    <w:p>
      <w:pPr>
        <w:pStyle w:val="PreformattedText"/>
        <w:bidi w:val="0"/>
        <w:spacing w:before="0" w:after="0"/>
        <w:jc w:val="left"/>
        <w:rPr/>
      </w:pPr>
      <w:r>
        <w:rPr/>
        <w:t>Zf2QdC9PQ0tXirM2pS1JrqV72myp85HYrqhe/qSrkptWUopYwqW+27reu1O9RC50v82eJ9I7DTpLWp</w:t>
      </w:r>
    </w:p>
    <w:p>
      <w:pPr>
        <w:pStyle w:val="PreformattedText"/>
        <w:bidi w:val="0"/>
        <w:spacing w:before="0" w:after="0"/>
        <w:jc w:val="left"/>
        <w:rPr/>
      </w:pPr>
      <w:r>
        <w:rPr/>
        <w:t>BAreMcdZ14/bl9FCH1f6Jrzacw08G6myvWFaA2a2z28xe5uSX2cEMDnLYXKt12torOdjqlebgzTw2z</w:t>
      </w:r>
    </w:p>
    <w:p>
      <w:pPr>
        <w:pStyle w:val="PreformattedText"/>
        <w:bidi w:val="0"/>
        <w:spacing w:before="0" w:after="0"/>
        <w:jc w:val="left"/>
        <w:rPr/>
      </w:pPr>
      <w:r>
        <w:rPr/>
        <w:t>7OtH0pSA5P1nmV8Y/S60dPjs0Y5EKu9izA6qXas7tuf2kBJQHbk8kju+3Uf6Y2ymNrZazBeyrTo/6q</w:t>
      </w:r>
    </w:p>
    <w:p>
      <w:pPr>
        <w:pStyle w:val="PreformattedText"/>
        <w:bidi w:val="0"/>
        <w:spacing w:before="0" w:after="0"/>
        <w:jc w:val="left"/>
        <w:rPr/>
      </w:pPr>
      <w:r>
        <w:rPr/>
        <w:t>9H16vo1a9EE9GVZlXwzQfp/WJKPqD0/qmlxQz6zpWtaVrFKARySQzW9Kv17sKzJGQfkw9dRKMqSu/u</w:t>
      </w:r>
    </w:p>
    <w:p>
      <w:pPr>
        <w:pStyle w:val="PreformattedText"/>
        <w:bidi w:val="0"/>
        <w:spacing w:before="0" w:after="0"/>
        <w:jc w:val="left"/>
        <w:rPr/>
      </w:pPr>
      <w:r>
        <w:rPr/>
        <w:t>B2nr3O01qVGi1Z2GK65fynzjZqVSttFOlSQsapC4jKegfqL9or4nevE9V1RH6O9HenPVdTX21b0r6Q</w:t>
      </w:r>
    </w:p>
    <w:p>
      <w:pPr>
        <w:pStyle w:val="PreformattedText"/>
        <w:bidi w:val="0"/>
        <w:spacing w:before="0" w:after="0"/>
        <w:jc w:val="left"/>
        <w:rPr/>
      </w:pPr>
      <w:r>
        <w:rPr/>
        <w:t>9NNQ0ky+smgX1ZbjfU7dyx8/qbU6/wAxbaUzMtdEjlWLs68VtX+pKu0VaaU6a01vjjxX3tl2p9Mo/w</w:t>
      </w:r>
    </w:p>
    <w:p>
      <w:pPr>
        <w:pStyle w:val="PreformattedText"/>
        <w:bidi w:val="0"/>
        <w:spacing w:before="0" w:after="0"/>
        <w:jc w:val="left"/>
        <w:rPr/>
      </w:pPr>
      <w:r>
        <w:rPr/>
        <w:t>Cn9l2PZBghvTC45NvfbxnqP+wT+yh6f+Of7NNWT1X6ebUdM0LWPVM1PVzDPI2l6ZRhcWrczMu2CtFJ</w:t>
      </w:r>
    </w:p>
    <w:p>
      <w:pPr>
        <w:pStyle w:val="PreformattedText"/>
        <w:bidi w:val="0"/>
        <w:spacing w:before="0" w:after="0"/>
        <w:jc w:val="left"/>
        <w:rPr/>
      </w:pPr>
      <w:r>
        <w:rPr/>
        <w:t>KxLudq9u4E8ddOvT6bY0d0KnEG6zzuw50vSdensx6Spnhjjku91ToT8Wf2VtV9E+tdS1P4M6vKdLoS</w:t>
      </w:r>
    </w:p>
    <w:p>
      <w:pPr>
        <w:pStyle w:val="PreformattedText"/>
        <w:bidi w:val="0"/>
        <w:spacing w:before="0" w:after="0"/>
        <w:jc w:val="left"/>
        <w:rPr/>
      </w:pPr>
      <w:r>
        <w:rPr/>
        <w:t>NsELah7WpTVZCSul0tMikltTJKqln9tY1MYKtxt68jW9IUULUql6lNjiWtqL9/hn1yn6F2mls67ZT2</w:t>
      </w:r>
    </w:p>
    <w:p>
      <w:pPr>
        <w:pStyle w:val="PreformattedText"/>
        <w:bidi w:val="0"/>
        <w:spacing w:before="0" w:after="0"/>
        <w:jc w:val="left"/>
        <w:rPr/>
      </w:pPr>
      <w:r>
        <w:rPr/>
        <w:t>gbHtC2bFTutbW1l1y+bL/wDCH43/ALYHwq12T0zqPo/1zrmpTNRisw6toYlsT0rNYyafNNesuktyOO</w:t>
      </w:r>
    </w:p>
    <w:p>
      <w:pPr>
        <w:pStyle w:val="PreformattedText"/>
        <w:bidi w:val="0"/>
        <w:spacing w:before="0" w:after="0"/>
        <w:jc w:val="left"/>
        <w:rPr/>
      </w:pPr>
      <w:r>
        <w:rPr/>
        <w:t>u7yQxI6LMvDAHcOuPtXor0TXD16NZUTe8XN4cZ3Nh/1R6Sop/tNq2Vq20Na7soxx8THLet97tT24/Z</w:t>
      </w:r>
    </w:p>
    <w:p>
      <w:pPr>
        <w:pStyle w:val="PreformattedText"/>
        <w:bidi w:val="0"/>
        <w:spacing w:before="0" w:after="0"/>
        <w:jc w:val="left"/>
        <w:rPr/>
      </w:pPr>
      <w:r>
        <w:rPr/>
        <w:t>w+InxG+IPpSHRoPR+p6cNFdBYOsUKejajHNYkDW7uoal7uaEU9p2cmCOQq38JWh7G68jtWzJSeoxIb</w:t>
      </w:r>
    </w:p>
    <w:p>
      <w:pPr>
        <w:pStyle w:val="PreformattedText"/>
        <w:bidi w:val="0"/>
        <w:spacing w:before="0" w:after="0"/>
        <w:jc w:val="left"/>
        <w:rPr/>
      </w:pPr>
      <w:r>
        <w:rPr/>
        <w:t>4evw+1/Oeu2fbabpzFQw5eLD5P2z0b9H+kbMUCUb9SWpZryqk8en1Q2kNnEwt+9VSUiQ+6ocrI3LMW</w:t>
      </w:r>
    </w:p>
    <w:p>
      <w:pPr>
        <w:pStyle w:val="PreformattedText"/>
        <w:bidi w:val="0"/>
        <w:spacing w:before="0" w:after="0"/>
        <w:jc w:val="left"/>
        <w:rPr/>
      </w:pPr>
      <w:r>
        <w:rPr/>
        <w:t>fO7rlHYAQXqUsara4y5fSNbIYVOkFvnCdm/SfpOtE8UsL7PYmjmkkW6UUsykGtJLndM28jDoDg9mPv</w:t>
      </w:r>
    </w:p>
    <w:p>
      <w:pPr>
        <w:pStyle w:val="PreformattedText"/>
        <w:bidi w:val="0"/>
        <w:spacing w:before="0" w:after="0"/>
        <w:jc w:val="left"/>
        <w:rPr/>
      </w:pPr>
      <w:r>
        <w:rPr/>
        <w:t>1nOy2JxXExK3pBmG8LZdlp2C0/RIzVb2lsWTvjaSRSaw95XyrPZfGXw3bjO4N1qp7MwW7NkfPn+c41</w:t>
      </w:r>
    </w:p>
    <w:p>
      <w:pPr>
        <w:pStyle w:val="PreformattedText"/>
        <w:bidi w:val="0"/>
        <w:spacing w:before="0" w:after="0"/>
        <w:jc w:val="left"/>
        <w:rPr/>
      </w:pPr>
      <w:r>
        <w:rPr/>
        <w:t>XaN4aBRLnR0qziQqakIYogietJMUlTJfE0IRPZChu5Qz7m61rSqqbXyH2TMa1I3spBtx4SZPpBgkMR</w:t>
      </w:r>
    </w:p>
    <w:p>
      <w:pPr>
        <w:pStyle w:val="PreformattedText"/>
        <w:bidi w:val="0"/>
        <w:spacing w:before="0" w:after="0"/>
        <w:jc w:val="left"/>
        <w:rPr/>
      </w:pPr>
      <w:r>
        <w:rPr/>
        <w:t>1BlaVvdnmdIg/sLn3Hldo2aHs2qignIbqXoE3DVNW+7FSuG3hT1WTbVSB4Wh9yV2hXc6tIrkLKE9qB</w:t>
      </w:r>
    </w:p>
    <w:p>
      <w:pPr>
        <w:pStyle w:val="PreformattedText"/>
        <w:bidi w:val="0"/>
        <w:spacing w:before="0" w:after="0"/>
        <w:jc w:val="left"/>
        <w:rPr/>
      </w:pPr>
      <w:r>
        <w:rPr/>
        <w:t>IVjxXAUbsAFsr/L1Y1JillqFh1+sezIp1WRw2IUvKNqkFGO1PWIdwKKOYNr7BTEjK7I6LtEm4qRnnH</w:t>
      </w:r>
    </w:p>
    <w:p>
      <w:pPr>
        <w:pStyle w:val="PreformattedText"/>
        <w:bidi w:val="0"/>
        <w:spacing w:before="0" w:after="0"/>
        <w:jc w:val="left"/>
        <w:rPr/>
      </w:pPr>
      <w:r>
        <w:rPr/>
        <w:t>6m65+1pSVglQYpj9k62z1KrItRbFryrVacOjxsIXkNWSVJYz7ZM08zgrwCCBHzy4wAVLffrHsNBdkD</w:t>
      </w:r>
    </w:p>
    <w:p>
      <w:pPr>
        <w:pStyle w:val="PreformattedText"/>
        <w:bidi w:val="0"/>
        <w:spacing w:before="0" w:after="0"/>
        <w:jc w:val="left"/>
        <w:rPr/>
      </w:pPr>
      <w:r>
        <w:rPr/>
        <w:t>lGLIxyWdGrUO145rjUUW+Qdr3+uR9TEqsI2y0FgFkQsEc2AAxdZDjEaxpkBs527v8PXQrGrgLH/kG7</w:t>
      </w:r>
    </w:p>
    <w:p>
      <w:pPr>
        <w:pStyle w:val="PreformattedText"/>
        <w:bidi w:val="0"/>
        <w:spacing w:before="0" w:after="0"/>
        <w:jc w:val="left"/>
        <w:rPr/>
      </w:pPr>
      <w:r>
        <w:rPr/>
        <w:t>IpdGRmvPT3ZRLc/wAnqU9GOrIlUVZ5ILbyD5OKxOoZFRmbwJpMgEg43Ki4brlU9panXNPA47y5Ny5H</w:t>
      </w:r>
    </w:p>
    <w:p>
      <w:pPr>
        <w:pStyle w:val="PreformattedText"/>
        <w:bidi w:val="0"/>
        <w:spacing w:before="0" w:after="0"/>
        <w:jc w:val="left"/>
        <w:rPr/>
      </w:pPr>
      <w:r>
        <w:rPr/>
        <w:t>2u6WVKQrUcy93vw651l+NUEl3RrMOqRzrXs1WYWtPmEF/Q9TWOOCG3UnsLhis4WUiUbZIpNuWXI69D</w:t>
      </w:r>
    </w:p>
    <w:p>
      <w:pPr>
        <w:pStyle w:val="PreformattedText"/>
        <w:bidi w:val="0"/>
        <w:spacing w:before="0" w:after="0"/>
        <w:jc w:val="left"/>
        <w:rPr/>
      </w:pPr>
      <w:r>
        <w:rPr/>
        <w:t>sdZkKI5yLH8Z53bNlADOo5T9aeIPx9o6Vo82uaxerT6dq9BbNf1nSqVDFpGtWZq0Mem6zKI4JW0ewo</w:t>
      </w:r>
    </w:p>
    <w:p>
      <w:pPr>
        <w:pStyle w:val="PreformattedText"/>
        <w:bidi w:val="0"/>
        <w:spacing w:before="0" w:after="0"/>
        <w:jc w:val="left"/>
        <w:rPr/>
      </w:pPr>
      <w:r>
        <w:rPr/>
        <w:t>nryOGis6ZPBacj5d09zr1GwVFdqaq4YMW5uI8U8X6Vp5KSE5R1dr1+zuzxp+KFmzqSudNl0LVJczaf</w:t>
      </w:r>
    </w:p>
    <w:p>
      <w:pPr>
        <w:pStyle w:val="PreformattedText"/>
        <w:bidi w:val="0"/>
        <w:spacing w:before="0" w:after="0"/>
        <w:jc w:val="left"/>
        <w:rPr/>
      </w:pPr>
      <w:r>
        <w:rPr/>
        <w:t>BDqEFavpOr4m+bk03Xp6+o/Lm6UZjU1EPA0rsiSoHRHXv0CKdWxqMqMu9/Uvs+JZ5asuZW6DJTu3/X</w:t>
      </w:r>
    </w:p>
    <w:p>
      <w:pPr>
        <w:pStyle w:val="PreformattedText"/>
        <w:bidi w:val="0"/>
        <w:spacing w:before="0" w:after="0"/>
        <w:jc w:val="left"/>
        <w:rPr/>
      </w:pPr>
      <w:r>
        <w:rPr/>
        <w:t>9rTon64qw6pfk1YU20m/K01XW6L2DYEj1lMa6jJKXYXcwqimYMzOYyxLYz13NmYouDHpFXeVv29X0T</w:t>
      </w:r>
    </w:p>
    <w:p>
      <w:pPr>
        <w:pStyle w:val="PreformattedText"/>
        <w:bidi w:val="0"/>
        <w:spacing w:before="0" w:after="0"/>
        <w:jc w:val="left"/>
        <w:rPr/>
      </w:pPr>
      <w:r>
        <w:rPr/>
        <w:t>h7VTWpV6ZVxLaEZb3xetfXNaUvhxrGuSKdMqR+0ZXil3W4yDMshVgSB/uyMCoRnOHPcm7nrXU9IUqA</w:t>
      </w:r>
    </w:p>
    <w:p>
      <w:pPr>
        <w:pStyle w:val="PreformattedText"/>
        <w:bidi w:val="0"/>
        <w:spacing w:before="0" w:after="0"/>
        <w:jc w:val="left"/>
        <w:rPr/>
      </w:pPr>
      <w:r>
        <w:rPr/>
        <w:t>3yWPumSl6D2na2DUQEp3tvN5KzYVD4Ja2tWHU9Y1DS/TtKHUYNJgevKNb13VLtq3Wp/u3Q/T1Cb3PU</w:t>
      </w:r>
    </w:p>
    <w:p>
      <w:pPr>
        <w:pStyle w:val="PreformattedText"/>
        <w:bidi w:val="0"/>
        <w:spacing w:before="0" w:after="0"/>
        <w:jc w:val="left"/>
        <w:rPr/>
      </w:pPr>
      <w:r>
        <w:rPr/>
        <w:t>uooZ48xjCY7X65renFapU2fZUbaKyjIqWwQesv1Cd1f9K7QlFNprVU2Wlljo2bu18cQn/2NCtqj6b9</w:t>
      </w:r>
    </w:p>
    <w:p>
      <w:pPr>
        <w:pStyle w:val="PreformattedText"/>
        <w:bidi w:val="0"/>
        <w:spacing w:before="0" w:after="0"/>
        <w:jc w:val="left"/>
        <w:rPr/>
      </w:pPr>
      <w:r>
        <w:rPr/>
        <w:t>R63rVOXRtV0/0p8ONC9SaWNPiZW17W/VrpYqRaz629Q4evW1rVPUTUXatBKK+n1dLFCojbXd5Fars1</w:t>
      </w:r>
    </w:p>
    <w:p>
      <w:pPr>
        <w:pStyle w:val="PreformattedText"/>
        <w:bidi w:val="0"/>
        <w:spacing w:before="0" w:after="0"/>
        <w:jc w:val="left"/>
        <w:rPr/>
      </w:pPr>
      <w:r>
        <w:rPr/>
        <w:t>KmzVBU2jamVm7lRezSXjZBu67zZXaV0dn2ba9rdVVug2EOF03nqsccqr8uTnFlVToFwWfaP+zl8C9e</w:t>
      </w:r>
    </w:p>
    <w:p>
      <w:pPr>
        <w:pStyle w:val="PreformattedText"/>
        <w:bidi w:val="0"/>
        <w:spacing w:before="0" w:after="0"/>
        <w:jc w:val="left"/>
        <w:rPr/>
      </w:pPr>
      <w:r>
        <w:rPr/>
        <w:t>074GfCK5qsMTtT9Cem7dSgYpBXpSXNHq1pNQryjDSTJQSGvXkcIFikdoUjUqX+QbRtC1Np2gMu/WqO</w:t>
      </w:r>
    </w:p>
    <w:p>
      <w:pPr>
        <w:pStyle w:val="PreformattedText"/>
        <w:bidi w:val="0"/>
        <w:spacing w:before="0" w:after="0"/>
        <w:jc w:val="left"/>
        <w:rPr/>
      </w:pPr>
      <w:r>
        <w:rPr/>
        <w:t>7Nbm3u182fobZ7UNi2ak/OKaK1vhGk8t/9pbXSlpFhWiataUkOxA9uVIGCKq4xsAHHBbP1buursNNB</w:t>
      </w:r>
    </w:p>
    <w:p>
      <w:pPr>
        <w:pStyle w:val="PreformattedText"/>
        <w:bidi w:val="0"/>
        <w:spacing w:before="0" w:after="0"/>
        <w:jc w:val="left"/>
        <w:rPr/>
      </w:pPr>
      <w:r>
        <w:rPr/>
        <w:t>UQo+QvOftNPClUKjUC7Ty90cpX9MVEEae5JWRyx2kSGWPahkXGdsiAgAkjJ3fT13tp3KdtbNjOLs5v</w:t>
      </w:r>
    </w:p>
    <w:p>
      <w:pPr>
        <w:pStyle w:val="PreformattedText"/>
        <w:bidi w:val="0"/>
        <w:spacing w:before="0" w:after="0"/>
        <w:jc w:val="left"/>
        <w:rPr/>
      </w:pPr>
      <w:r>
        <w:rPr/>
        <w:t>WW5yO9+E6lelb9h9WuS2GNuaL4k6HestMZAzxtYs6WYjl8tI0VpU43YC8Hr2ShadEKBiOh09ndVp8i</w:t>
      </w:r>
    </w:p>
    <w:p>
      <w:pPr>
        <w:pStyle w:val="PreformattedText"/>
        <w:bidi w:val="0"/>
        <w:spacing w:before="0" w:after="0"/>
        <w:jc w:val="left"/>
        <w:rPr/>
      </w:pPr>
      <w:r>
        <w:rPr/>
        <w:t>qgmtVcnLHaTk3y4/r9M3v6hoTQenIbVerOLena9o8bwyrKkQimluipVljZiYpnhEbdw2sjKyszdRsx</w:t>
      </w:r>
    </w:p>
    <w:p>
      <w:pPr>
        <w:pStyle w:val="PreformattedText"/>
        <w:bidi w:val="0"/>
        <w:spacing w:before="0" w:after="0"/>
        <w:jc w:val="left"/>
        <w:rPr/>
      </w:pPr>
      <w:r>
        <w:rPr/>
        <w:t>vSDl9WVviMzbaq0qpp2K6p8Ms0FCOxJqVmC2mnpS025rNOCzvkGuSS2arTenqbwrkXEErSR+9hCKp/</w:t>
      </w:r>
    </w:p>
    <w:p>
      <w:pPr>
        <w:pStyle w:val="PreformattedText"/>
        <w:bidi w:val="0"/>
        <w:spacing w:before="0" w:after="0"/>
        <w:jc w:val="left"/>
        <w:rPr/>
      </w:pPr>
      <w:r>
        <w:rPr/>
        <w:t>Vt6g3RVck3b+Xn+0UEt0irwX72XV/wBz60v+ztfFBNd0jXfhw+m6hpsnobQdbli9UpAqen/XKeo/Us</w:t>
      </w:r>
    </w:p>
    <w:p>
      <w:pPr>
        <w:pStyle w:val="PreformattedText"/>
        <w:bidi w:val="0"/>
        <w:spacing w:before="0" w:after="0"/>
        <w:jc w:val="left"/>
        <w:rPr/>
      </w:pPr>
      <w:r>
        <w:rPr/>
        <w:t>Grx+hpjIN1r1Jo2narLqkJVlavUuOm1kd9vL9K0zgKtx/EPL1rbte48s17GxDGnY7va8+d6fUhKnnk</w:t>
      </w:r>
    </w:p>
    <w:p>
      <w:pPr>
        <w:pStyle w:val="PreformattedText"/>
        <w:bidi w:val="0"/>
        <w:spacing w:before="0" w:after="0"/>
        <w:jc w:val="left"/>
        <w:rPr/>
      </w:pPr>
      <w:r>
        <w:rPr/>
        <w:t>N5XKgEAjOwhsgBQBxnrz7Jc3BnVDkC1pGcMfA7yPJ8cgkjGOMef6npgbgHvks17WOkj7BzwcHg5GVI</w:t>
      </w:r>
    </w:p>
    <w:p>
      <w:pPr>
        <w:pStyle w:val="PreformattedText"/>
        <w:bidi w:val="0"/>
        <w:spacing w:before="0" w:after="0"/>
        <w:jc w:val="left"/>
        <w:rPr/>
      </w:pPr>
      <w:r>
        <w:rPr/>
        <w:t>bnwB289TEjTDgDk5P0lSAMHAP+Rbj79WU1vc90B1nwyNInABBB5I4wGyTlufpODx1oQXJaYi12G8WV</w:t>
      </w:r>
    </w:p>
    <w:p>
      <w:pPr>
        <w:pStyle w:val="PreformattedText"/>
        <w:bidi w:val="0"/>
        <w:spacing w:before="0" w:after="0"/>
        <w:jc w:val="left"/>
        <w:rPr/>
      </w:pPr>
      <w:r>
        <w:rPr/>
        <w:t>Yzt7Sw3HIChPOecjIA8c/wCfWhBYE35pRUN2gu2m7fhQFC7SRu4JAUYx548db6ClUXIaCY6rXO6RdR</w:t>
      </w:r>
    </w:p>
    <w:p>
      <w:pPr>
        <w:pStyle w:val="PreformattedText"/>
        <w:bidi w:val="0"/>
        <w:spacing w:before="0" w:after="0"/>
        <w:jc w:val="left"/>
        <w:rPr/>
      </w:pPr>
      <w:r>
        <w:rPr/>
        <w:t>K/YhPJVfuNoJ4jHI4Xb2nHJ/HXTpJfdtvE+f7TnV2Wy6wPLENpJ5B3fcEcdpJAzkYzjOeOumosABpi</w:t>
      </w:r>
    </w:p>
    <w:p>
      <w:pPr>
        <w:pStyle w:val="PreformattedText"/>
        <w:bidi w:val="0"/>
        <w:spacing w:before="0" w:after="0"/>
        <w:jc w:val="left"/>
        <w:rPr/>
      </w:pPr>
      <w:r>
        <w:rPr/>
        <w:t>JzX5QPXAVpCRz27mLbmAIJdh/N/UYI89v266NFcFBtbT/ucWo12f2jBjQNuY4GWQhuO0gHghc8AZBP</w:t>
      </w:r>
    </w:p>
    <w:p>
      <w:pPr>
        <w:pStyle w:val="PreformattedText"/>
        <w:bidi w:val="0"/>
        <w:spacing w:before="0" w:after="0"/>
        <w:jc w:val="left"/>
        <w:rPr/>
      </w:pPr>
      <w:r>
        <w:rPr/>
        <w:t>4+letKoTx0ESJ9kvgBWJ5TIPlgRgKBzgjyc9AQ314QjqQK27BO0kYBIXtwfD8eH3ceD02Cwjhh+k7W</w:t>
      </w:r>
    </w:p>
    <w:p>
      <w:pPr>
        <w:pStyle w:val="PreformattedText"/>
        <w:bidi w:val="0"/>
        <w:spacing w:before="0" w:after="0"/>
        <w:jc w:val="left"/>
        <w:rPr/>
      </w:pPr>
      <w:r>
        <w:rPr/>
        <w:t>PGR2HcdpyO39Qxuxx/i8dIy421veEw0O0lSF5P0sB28qRkEgj6m/83SwjUkXaSy4yBtJG0nGccZ7fB</w:t>
      </w:r>
    </w:p>
    <w:p>
      <w:pPr>
        <w:pStyle w:val="PreformattedText"/>
        <w:bidi w:val="0"/>
        <w:spacing w:before="0" w:after="0"/>
        <w:jc w:val="left"/>
        <w:rPr/>
      </w:pPr>
      <w:r>
        <w:rPr/>
        <w:t>HPRCDLEXOMNngszJyQDyCX5Uc8Y5A6IQHbiwrA4JwzNz2nkcD7OMMoH5+/RJBsQe6Vq5EFJYDnkuGO</w:t>
      </w:r>
    </w:p>
    <w:p>
      <w:pPr>
        <w:pStyle w:val="PreformattedText"/>
        <w:bidi w:val="0"/>
        <w:spacing w:before="0" w:after="0"/>
        <w:jc w:val="left"/>
        <w:rPr/>
      </w:pPr>
      <w:r>
        <w:rPr/>
        <w:t>AshRhkFcAJ+OP5vq6JarZHl0USo24hgjO4KCN4IxIxKncg4G4Hx+SeotwPdBmxN+7qlXswnEm0n2wm</w:t>
      </w:r>
    </w:p>
    <w:p>
      <w:pPr>
        <w:pStyle w:val="PreformattedText"/>
        <w:bidi w:val="0"/>
        <w:spacing w:before="0" w:after="0"/>
        <w:jc w:val="left"/>
        <w:rPr/>
      </w:pPr>
      <w:r>
        <w:rPr/>
        <w:t>T2LtDfU2FxkkkcgnH6upte8k2Ol9WEr89Ykk8HhmkBcEbAQctjOQO3Bxg9o6kKTwEOUDS8AWodxKlC</w:t>
      </w:r>
    </w:p>
    <w:p>
      <w:pPr>
        <w:pStyle w:val="PreformattedText"/>
        <w:bidi w:val="0"/>
        <w:spacing w:before="0" w:after="0"/>
        <w:jc w:val="left"/>
        <w:rPr/>
      </w:pPr>
      <w:r>
        <w:rPr/>
        <w:t>wfDnL7do5XuDZ9o7h/4upUAmxhY3B8Mq12EBiW3HbwSsYA2MT/wo8nBI2jP/AM89XWA4C0CLgjvlQs</w:t>
      </w:r>
    </w:p>
    <w:p>
      <w:pPr>
        <w:pStyle w:val="PreformattedText"/>
        <w:bidi w:val="0"/>
        <w:spacing w:before="0" w:after="0"/>
        <w:jc w:val="left"/>
        <w:rPr/>
      </w:pPr>
      <w:r>
        <w:rPr/>
        <w:t>VzllBYKxEjOqqHfazMAC3Ij55xg9vVdTqhoB3ASGkHDMF7CWk2+2pjRQcO8UeNzKV2+c/T56rIvoZJ</w:t>
      </w:r>
    </w:p>
    <w:p>
      <w:pPr>
        <w:pStyle w:val="PreformattedText"/>
        <w:bidi w:val="0"/>
        <w:spacing w:before="0" w:after="0"/>
        <w:jc w:val="left"/>
        <w:rPr/>
      </w:pPr>
      <w:r>
        <w:rPr/>
        <w:t>A4XyEnwRLgHJGSdm7cxCMOeNuFUqRycHu6pamb3QC8mxtfqh6nGAUPAOMZUYUhSAm0HIfsLdxH2/5T</w:t>
      </w:r>
    </w:p>
    <w:p>
      <w:pPr>
        <w:pStyle w:val="PreformattedText"/>
        <w:bidi w:val="0"/>
        <w:spacing w:before="0" w:after="0"/>
        <w:jc w:val="left"/>
        <w:rPr/>
      </w:pPr>
      <w:r>
        <w:rPr/>
        <w:t>0FWAuRpIlzow5YsoY7mJJzhsAY2lZBknA3DwT9XSytsvkl006JS2cklQhXA4RQMr28kSZ5JwBz29Eh</w:t>
      </w:r>
    </w:p>
    <w:p>
      <w:pPr>
        <w:pStyle w:val="PreformattedText"/>
        <w:bidi w:val="0"/>
        <w:spacing w:before="0" w:after="0"/>
        <w:jc w:val="left"/>
        <w:rPr/>
      </w:pPr>
      <w:r>
        <w:rPr/>
        <w:t>WtxOkulaMbYyQoBJIViDsOR3M6kY7txJJ5PUqDkLg2jODYeqWiopwAwQbiWweAwICgqg5AG1jk8Hdn</w:t>
      </w:r>
    </w:p>
    <w:p>
      <w:pPr>
        <w:pStyle w:val="PreformattedText"/>
        <w:bidi w:val="0"/>
        <w:spacing w:before="0" w:after="0"/>
        <w:jc w:val="left"/>
        <w:rPr/>
      </w:pPr>
      <w:r>
        <w:rPr/>
        <w:t>pmW1zeVgkcIbjhLfbPaGbIZsDOAqZ8+eT56SO46++E4Y3UlQAFGGbt4yc5AHBPPOPB6ViAN7hEBI4Q</w:t>
      </w:r>
    </w:p>
    <w:p>
      <w:pPr>
        <w:pStyle w:val="PreformattedText"/>
        <w:bidi w:val="0"/>
        <w:spacing w:before="0" w:after="0"/>
        <w:jc w:val="left"/>
        <w:rPr/>
      </w:pPr>
      <w:r>
        <w:rPr/>
        <w:t>hHFnbjPGSC2MBUY9qgYAGd2Pv/79Vreodd2WsbC8lQxjJIDMrtwAN3jBVSx8ZPj/AE6Rgw1I3ZWzXu</w:t>
      </w:r>
    </w:p>
    <w:p>
      <w:pPr>
        <w:pStyle w:val="PreformattedText"/>
        <w:bidi w:val="0"/>
        <w:spacing w:before="0" w:after="0"/>
        <w:jc w:val="left"/>
        <w:rPr/>
      </w:pPr>
      <w:r>
        <w:rPr/>
        <w:t>OyYQjTAYs24hVO04KhmOAyZzgAHb/TqM174sklCcHGM5U7u5sgDtZmY85HnoDL7oRuRckjaMk5Aznh</w:t>
      </w:r>
    </w:p>
    <w:p>
      <w:pPr>
        <w:pStyle w:val="PreformattedText"/>
        <w:bidi w:val="0"/>
        <w:spacing w:before="0" w:after="0"/>
        <w:jc w:val="left"/>
        <w:rPr/>
      </w:pPr>
      <w:r>
        <w:rPr/>
        <w:t>FACAZ7mC+PyW6uVDTuQRvd8IOdBgcdynIGMefBB4xhhgjOerISHOhJxjIwuVJOeTwoK8lcefsOiEGz</w:t>
      </w:r>
    </w:p>
    <w:p>
      <w:pPr>
        <w:pStyle w:val="PreformattedText"/>
        <w:bidi w:val="0"/>
        <w:spacing w:before="0" w:after="0"/>
        <w:jc w:val="left"/>
        <w:rPr/>
      </w:pPr>
      <w:r>
        <w:rPr/>
        <w:t>ASKeSwHKsCwCt4wTx/X+23ohBkiAkrhW4UE42tIADtQFeQMfj/AMXTAEMARCR3UgEADLMFJVS+MnuV</w:t>
      </w:r>
    </w:p>
    <w:p>
      <w:pPr>
        <w:pStyle w:val="PreformattedText"/>
        <w:bidi w:val="0"/>
        <w:spacing w:before="0" w:after="0"/>
        <w:jc w:val="left"/>
        <w:rPr/>
      </w:pPr>
      <w:r>
        <w:rPr/>
        <w:t>1JGMAefJ6uhOwkihs8fWTnHkueQBxjBx58dvXmG4n3z066ga8YKtKASTgkN3D+ZfHaQMH+mOeoja29</w:t>
      </w:r>
    </w:p>
    <w:p>
      <w:pPr>
        <w:pStyle w:val="PreformattedText"/>
        <w:bidi w:val="0"/>
        <w:spacing w:before="0" w:after="0"/>
        <w:jc w:val="left"/>
        <w:rPr/>
      </w:pPr>
      <w:r>
        <w:rPr/>
        <w:t>UGyjL52nOOQGA7sZUkZwV2hsgfzdEiRiGwM8MV8gHaVx5KqQFJPH4yeoLBeq95qoA4k9RMQQv44IJH</w:t>
      </w:r>
    </w:p>
    <w:p>
      <w:pPr>
        <w:pStyle w:val="PreformattedText"/>
        <w:bidi w:val="0"/>
        <w:spacing w:before="0" w:after="0"/>
        <w:jc w:val="left"/>
        <w:rPr/>
      </w:pPr>
      <w:r>
        <w:rPr/>
        <w:t>cTgKeFYA/wBfB6pY3JMukdhtOc4Uvt3MQTkncQCAfz/p1EJBlyxB/pw3KkFduGOSOzjz+eiJUsADbW</w:t>
      </w:r>
    </w:p>
    <w:p>
      <w:pPr>
        <w:pStyle w:val="PreformattedText"/>
        <w:bidi w:val="0"/>
        <w:spacing w:before="0" w:after="0"/>
        <w:jc w:val="left"/>
        <w:rPr/>
      </w:pPr>
      <w:r>
        <w:rPr/>
        <w:t>4kFxjcdpUY+xfvVsbuD+nhhxjnomYtcnTmMhyAZYZGDtA2HLBSMjtbwBhT+eiBGrAnlkNycbSSCCAT</w:t>
      </w:r>
    </w:p>
    <w:p>
      <w:pPr>
        <w:pStyle w:val="PreformattedText"/>
        <w:bidi w:val="0"/>
        <w:spacing w:before="0" w:after="0"/>
        <w:jc w:val="left"/>
        <w:rPr/>
      </w:pPr>
      <w:r>
        <w:rPr/>
        <w:t>lW3bQV3DP3I4/qepsbXtpHY5IBiVWQJAFVye0jbwCcbSc+OMZAyw/wDN1ETlN8tYMnGQ2VUrg/bu28</w:t>
      </w:r>
    </w:p>
    <w:p>
      <w:pPr>
        <w:pStyle w:val="PreformattedText"/>
        <w:bidi w:val="0"/>
        <w:spacing w:before="0" w:after="0"/>
        <w:jc w:val="left"/>
        <w:rPr/>
      </w:pPr>
      <w:r>
        <w:rPr/>
        <w:t>YGDjB2njolisFBB3suaQSMkE7jznKrhgoPcQM9oAZOPx/XpkOrDqbr8MqI3VJ4xBG4DzuLEjkMDjIX</w:t>
      </w:r>
    </w:p>
    <w:p>
      <w:pPr>
        <w:pStyle w:val="PreformattedText"/>
        <w:bidi w:val="0"/>
        <w:spacing w:before="0" w:after="0"/>
        <w:jc w:val="left"/>
        <w:rPr/>
      </w:pPr>
      <w:r>
        <w:rPr/>
        <w:t>tY52nP8AYBurokiyqMhcBlYSOykg7BjHBGcgeOOO7q1bNbrYSqpzt75HK43NtCsCcntIZsrhgD9IHc</w:t>
      </w:r>
    </w:p>
    <w:p>
      <w:pPr>
        <w:pStyle w:val="PreformattedText"/>
        <w:bidi w:val="0"/>
        <w:spacing w:before="0" w:after="0"/>
        <w:jc w:val="left"/>
        <w:rPr/>
      </w:pPr>
      <w:r>
        <w:rPr/>
        <w:t>MDjHb05NuOlokQVw2MKQOweclshgHGeG4HjAI7ft0QjikoinOFUKQxXPIIXO5hgg92PGN2eiEn1cgH</w:t>
      </w:r>
    </w:p>
    <w:p>
      <w:pPr>
        <w:pStyle w:val="PreformattedText"/>
        <w:bidi w:val="0"/>
        <w:spacing w:before="0" w:after="0"/>
        <w:jc w:val="left"/>
        <w:rPr/>
      </w:pPr>
      <w:r>
        <w:rPr/>
        <w:t>KgLnIXGQx3Ehuf048KTx9P36anxueJESpyN7pZKo3OT9O/lju7shQFZ1IOM4XA42lV+3W+lp7rTnVz</w:t>
      </w:r>
    </w:p>
    <w:p>
      <w:pPr>
        <w:pStyle w:val="PreformattedText"/>
        <w:bidi w:val="0"/>
        <w:spacing w:before="0" w:after="0"/>
        <w:jc w:val="left"/>
        <w:rPr/>
      </w:pPr>
      <w:r>
        <w:rPr/>
        <w:t>drDUES10lO36QQOF3Y9zO7BC4BwPz/AFbPXTpjW54TEwuCJZIxhQuQQw3L9sMpG7txlztK4HnP+Fut</w:t>
      </w:r>
    </w:p>
    <w:p>
      <w:pPr>
        <w:pStyle w:val="PreformattedText"/>
        <w:bidi w:val="0"/>
        <w:spacing w:before="0" w:after="0"/>
        <w:jc w:val="left"/>
        <w:rPr/>
      </w:pPr>
      <w:r>
        <w:rPr/>
        <w:t>9IELrMtQ3Ci0Pacndj/EwDlRuwP1YJx9ORjjHVsofTr5TL3pqk4KruOAc4CnBH08fUQT/Y9ExOxLHW</w:t>
      </w:r>
    </w:p>
    <w:p>
      <w:pPr>
        <w:pStyle w:val="PreformattedText"/>
        <w:bidi w:val="0"/>
        <w:spacing w:before="0" w:after="0"/>
        <w:jc w:val="left"/>
        <w:rPr/>
      </w:pPr>
      <w:r>
        <w:rPr/>
        <w:t>2sv9DJwRuHOd5B/AVQcYHk8dXKAVUGRLZUB4xyOGIzjHGSRz4wcdNCWCuoDDhcZGRgnLfgv/bz46IQ</w:t>
      </w:r>
    </w:p>
    <w:p>
      <w:pPr>
        <w:pStyle w:val="PreformattedText"/>
        <w:bidi w:val="0"/>
        <w:spacing w:before="0" w:after="0"/>
        <w:jc w:val="left"/>
        <w:rPr/>
      </w:pPr>
      <w:r>
        <w:rPr/>
        <w:t>5Eo4B2nAGCSPuM5H9MZ846qca34hoXIsRCEf2Pb9wWGQ3I2g4J5OOOOkmikA2TDqMkxg+MDAJwQAuC</w:t>
      </w:r>
    </w:p>
    <w:p>
      <w:pPr>
        <w:pStyle w:val="PreformattedText"/>
        <w:bidi w:val="0"/>
        <w:spacing w:before="0" w:after="0"/>
        <w:jc w:val="left"/>
        <w:rPr/>
      </w:pPr>
      <w:r>
        <w:rPr/>
        <w:t>cbdpHOcf8Av0TRHlAJGDjI8McnccYAJPb9+iK/KY8qEjBBH3Izjg/2+4PUYi+XXKY4BnAI8YUEDG38</w:t>
      </w:r>
    </w:p>
    <w:p>
      <w:pPr>
        <w:pStyle w:val="PreformattedText"/>
        <w:bidi w:val="0"/>
        <w:spacing w:before="0" w:after="0"/>
        <w:jc w:val="left"/>
        <w:rPr/>
      </w:pPr>
      <w:r>
        <w:rPr/>
        <w:t>YI5Bwf8Ar0EX1GhEJlF+2MAAjj7fj8ffpcrAgnekqpJA748qjgEKfsPt5H9fvkdVTQqAuUfs8v8AT7</w:t>
      </w:r>
    </w:p>
    <w:p>
      <w:pPr>
        <w:pStyle w:val="PreformattedText"/>
        <w:bidi w:val="0"/>
        <w:spacing w:before="0" w:after="0"/>
        <w:jc w:val="left"/>
        <w:rPr/>
      </w:pPr>
      <w:r>
        <w:rPr/>
        <w:t>4oqQMAbRyfycZPP3xz/bolygKAo4SO6DO7GTnGMtjuHjx54zx0SZGZR4xwBwuechRk5/HPRCR2TGc5</w:t>
      </w:r>
    </w:p>
    <w:p>
      <w:pPr>
        <w:pStyle w:val="PreformattedText"/>
        <w:bidi w:val="0"/>
        <w:spacing w:before="0" w:after="0"/>
        <w:jc w:val="left"/>
        <w:rPr/>
      </w:pPr>
      <w:r>
        <w:rPr/>
        <w:t>z98j7Lg8/gEHqhuJ98IwyDORj9O0jOR/p/Qt1EIhk855PgHaBnPkf0PH3HPRCYC8gn7kngHaPHkY48</w:t>
      </w:r>
    </w:p>
    <w:p>
      <w:pPr>
        <w:pStyle w:val="PreformattedText"/>
        <w:bidi w:val="0"/>
        <w:spacing w:before="0" w:after="0"/>
        <w:jc w:val="left"/>
        <w:rPr/>
      </w:pPr>
      <w:r>
        <w:rPr/>
        <w:t>9EIkLkkeMDgYOOPqA84IPRCTYhghuBz5PJGAP1fpTBGf8A8HSjRWQDVYQpCv8AbnuB+5xjD7SDlhn/</w:t>
      </w:r>
    </w:p>
    <w:p>
      <w:pPr>
        <w:pStyle w:val="PreformattedText"/>
        <w:bidi w:val="0"/>
        <w:spacing w:before="0" w:after="0"/>
        <w:jc w:val="left"/>
        <w:rPr/>
      </w:pPr>
      <w:r>
        <w:rPr/>
        <w:t>AE6ditwB3QhSJSME445443DHB2jwCPt1EIRjUgYAOFJJXA4zwQT+Cx6ISSAScj8E844PjHaPP46IR4</w:t>
      </w:r>
    </w:p>
    <w:p>
      <w:pPr>
        <w:pStyle w:val="PreformattedText"/>
        <w:bidi w:val="0"/>
        <w:spacing w:before="0" w:after="0"/>
        <w:jc w:val="left"/>
        <w:rPr/>
      </w:pPr>
      <w:r>
        <w:rPr/>
        <w:t>L9gD4zwTwPOfPHRCeTf+3E9YaX6M/2Y/7RVn1DXe16Z1yP0V6e9U1K1k19Rs+m7frPRbOrQ6btdTPa</w:t>
      </w:r>
    </w:p>
    <w:p>
      <w:pPr>
        <w:pStyle w:val="PreformattedText"/>
        <w:bidi w:val="0"/>
        <w:spacing w:before="0" w:after="0"/>
        <w:jc w:val="left"/>
        <w:rPr/>
      </w:pPr>
      <w:r>
        <w:rPr/>
        <w:t>etScPCCTJW+YG3rPtJtTY9wM27GAayAc0/KG9a6lPqEehe7PRlWX/vHq8VfToJKsVJ9Y121enWas6j</w:t>
      </w:r>
    </w:p>
    <w:p>
      <w:pPr>
        <w:pStyle w:val="PreformattedText"/>
        <w:bidi w:val="0"/>
        <w:spacing w:before="0" w:after="0"/>
        <w:jc w:val="left"/>
        <w:rPr/>
      </w:pPr>
      <w:r>
        <w:rPr/>
        <w:t>2HdvZ2oM7YYY/PXEaxA7jPRqvNZfPf/aa2sShYq6SglVhxuI/+JYnMjcEYO4Z/rjoKjeJ645bEbx0t</w:t>
      </w:r>
    </w:p>
    <w:p>
      <w:pPr>
        <w:pStyle w:val="PreformattedText"/>
        <w:bidi w:val="0"/>
        <w:spacing w:before="0" w:after="0"/>
        <w:jc w:val="left"/>
        <w:rPr/>
      </w:pPr>
      <w:r>
        <w:rPr/>
        <w:t>IdeAapq+g05m2w39TZ7DqAXFCtYMk+5f1H249uD5HUglUq9WC/mmdr1alEE4iofu5efdD3qbfrnqCC</w:t>
      </w:r>
    </w:p>
    <w:p>
      <w:pPr>
        <w:pStyle w:val="PreformattedText"/>
        <w:bidi w:val="0"/>
        <w:spacing w:before="0" w:after="0"/>
        <w:jc w:val="left"/>
        <w:rPr/>
      </w:pPr>
      <w:r>
        <w:rPr/>
        <w:t>pWKxNevQaW0ZIULHJc2szysoWMECbngKF2tjqNnUBALZaS3a2ye3KLWb3S4StJX1XUdQszDMF56iTx</w:t>
      </w:r>
    </w:p>
    <w:p>
      <w:pPr>
        <w:pStyle w:val="PreformattedText"/>
        <w:bidi w:val="0"/>
        <w:spacing w:before="0" w:after="0"/>
        <w:jc w:val="left"/>
        <w:rPr/>
      </w:pPr>
      <w:r>
        <w:rPr/>
        <w:t>KqB6np6GKOOXCKAqiaKEflmTd1nZrOi21t95puprkBUPL+gWFfhnWVdL+KWu6hM000ujafp0M0nuFp</w:t>
      </w:r>
    </w:p>
    <w:p>
      <w:pPr>
        <w:pStyle w:val="PreformattedText"/>
        <w:bidi w:val="0"/>
        <w:spacing w:before="0" w:after="0"/>
        <w:jc w:val="left"/>
        <w:rPr/>
      </w:pPr>
      <w:r>
        <w:rPr/>
        <w:t>Lms2Gt8sSCCsVdnf8Ap+nnrPtrFn2RFGmRb6uk1+jFu+1u1+XH63XM/s6wmfUdZ1RzGq3tWsbnYkyh</w:t>
      </w:r>
    </w:p>
    <w:p>
      <w:pPr>
        <w:pStyle w:val="PreformattedText"/>
        <w:bidi w:val="0"/>
        <w:spacing w:before="0" w:after="0"/>
        <w:jc w:val="left"/>
        <w:rPr/>
      </w:pPr>
      <w:r>
        <w:rPr/>
        <w:t>ZJZBDskyPLmMFgeNvHVHpmoqpRTrprNP+nabVK1SoRrUdvzT0c9PXI60YMiySI6rFbeOVkjryxlcM8</w:t>
      </w:r>
    </w:p>
    <w:p>
      <w:pPr>
        <w:pStyle w:val="PreformattedText"/>
        <w:bidi w:val="0"/>
        <w:spacing w:before="0" w:after="0"/>
        <w:jc w:val="left"/>
        <w:rPr/>
      </w:pPr>
      <w:r>
        <w:rPr/>
        <w:t>ZIURnKnOO39bleevFuxL5dXyb0+pbMoWklxry8ZjW/VFCFpkvW62m2IS0KDVfmhRtV5IztaSeBDsDK</w:t>
      </w:r>
    </w:p>
    <w:p>
      <w:pPr>
        <w:pStyle w:val="PreformattedText"/>
        <w:bidi w:val="0"/>
        <w:spacing w:before="0" w:after="0"/>
        <w:jc w:val="left"/>
        <w:rPr/>
      </w:pPr>
      <w:r>
        <w:rPr/>
        <w:t>P4hCtt2vux2llOytUxqIu52seI+SaF9IjZy2ThHXgx5cZ1u9SW9R9Ktb9UW9H+aEtdpKs1DW6i6JRR</w:t>
      </w:r>
    </w:p>
    <w:p>
      <w:pPr>
        <w:pStyle w:val="PreformattedText"/>
        <w:bidi w:val="0"/>
        <w:spacing w:before="0" w:after="0"/>
        <w:jc w:val="left"/>
        <w:rPr/>
      </w:pPr>
      <w:r>
        <w:rPr/>
        <w:t>tzJJW1SbPGHXcny7xsrINiHk9vYtlovjTL637Qa/1Z5f0v6SqgPV6LJfZKqg+d+mM6O+otSt+otRdi</w:t>
      </w:r>
    </w:p>
    <w:p>
      <w:pPr>
        <w:pStyle w:val="PreformattedText"/>
        <w:bidi w:val="0"/>
        <w:spacing w:before="0" w:after="0"/>
        <w:jc w:val="left"/>
        <w:rPr/>
      </w:pPr>
      <w:r>
        <w:rPr/>
        <w:t>0VOg9uexPDBKGrxS2pj7lkQwLGkliRjkFUXd9to69dRCbLSbUs9tMuafO3p7V6V2kJRIWmpyY5bvNz</w:t>
      </w:r>
    </w:p>
    <w:p>
      <w:pPr>
        <w:pStyle w:val="PreformattedText"/>
        <w:bidi w:val="0"/>
        <w:spacing w:before="0" w:after="0"/>
        <w:jc w:val="left"/>
        <w:rPr/>
      </w:pPr>
      <w:r>
        <w:rPr/>
        <w:t>fE3VPQD9mr9m7Tr0tXWbumw2DIILMPundZdtwkauWJzCvsCSTeuQD9W7rn/wC6rbTZqjGxOOI5ffNW</w:t>
      </w:r>
    </w:p>
    <w:p>
      <w:pPr>
        <w:pStyle w:val="PreformattedText"/>
        <w:bidi w:val="0"/>
        <w:spacing w:before="0" w:after="0"/>
        <w:jc w:val="left"/>
        <w:rPr/>
      </w:pPr>
      <w:r>
        <w:rPr/>
        <w:t>2ej6exr/ALbZ1/itzO3nh5656F/Fb0HS9O+i9Vn9O0xS930zd+VnymLEcVd1jBVX3SIAG4bH+H7r13</w:t>
      </w:r>
    </w:p>
    <w:p>
      <w:pPr>
        <w:pStyle w:val="PreformattedText"/>
        <w:bidi w:val="0"/>
        <w:spacing w:before="0" w:after="0"/>
        <w:jc w:val="left"/>
        <w:rPr/>
      </w:pPr>
      <w:r>
        <w:rPr/>
        <w:t>fRvQhSDbPszyG10qtI2L6ZWxPZ1njxV9IVKkdOX2Vsy2XkMjzRqyvIcyyMivkbPq5bngrnrzW2bYDX</w:t>
      </w:r>
    </w:p>
    <w:p>
      <w:pPr>
        <w:pStyle w:val="PreformattedText"/>
        <w:bidi w:val="0"/>
        <w:spacing w:before="0" w:after="0"/>
        <w:jc w:val="left"/>
        <w:rPr/>
      </w:pPr>
      <w:r>
        <w:rPr/>
        <w:t>rCoxXEz2fovZEOz0nQBsgOPU3XNF+ta8mhepdRoywqtcLE1GPK+2teRN/uVw8ZCsFaQEnAyq7vt16v</w:t>
      </w:r>
    </w:p>
    <w:p>
      <w:pPr>
        <w:pStyle w:val="PreformattedText"/>
        <w:bidi w:val="0"/>
        <w:spacing w:before="0" w:after="0"/>
        <w:jc w:val="left"/>
        <w:rPr/>
      </w:pPr>
      <w:r>
        <w:rPr/>
        <w:t>0NUpVtiSpTbevr4p5X06lSj6Rq06i4r1eG3qnZP9iD9qHVv2Wvilq3q3TPSGm/E3QtX0SLTdV9A69r</w:t>
      </w:r>
    </w:p>
    <w:p>
      <w:pPr>
        <w:pStyle w:val="PreformattedText"/>
        <w:bidi w:val="0"/>
        <w:spacing w:before="0" w:after="0"/>
        <w:jc w:val="left"/>
        <w:rPr/>
      </w:pPr>
      <w:r>
        <w:rPr/>
        <w:t>NzSvTWp6tHaEuia3bFWrOlvVqIlvCmZIJDH+8JXi2Pg9bNq26jsGNSunSBshaUejPRh9MPU2YVXoot</w:t>
      </w:r>
    </w:p>
    <w:p>
      <w:pPr>
        <w:pStyle w:val="PreformattedText"/>
        <w:bidi w:val="0"/>
        <w:spacing w:before="0" w:after="0"/>
        <w:jc w:val="left"/>
        <w:rPr/>
      </w:pPr>
      <w:r>
        <w:rPr/>
        <w:t>jmnFDkvLl19mA/R/pVfU3xisVE0GPS9M9Vanrcq6LHIbtLSaWo3priadXdysk1eoJliikkxIY64Z9r</w:t>
      </w:r>
    </w:p>
    <w:p>
      <w:pPr>
        <w:pStyle w:val="PreformattedText"/>
        <w:bidi w:val="0"/>
        <w:spacing w:before="0" w:after="0"/>
        <w:jc w:val="left"/>
        <w:rPr/>
      </w:pPr>
      <w:r>
        <w:rPr/>
        <w:t>M3Xm9k2hK3T4m6XLW8N56H0tTbZ6iKt1a6j4rdpvf1zcGr+mdU+Beu14oJ5rOhXLCW0jEU0pWJyI7F</w:t>
      </w:r>
    </w:p>
    <w:p>
      <w:pPr>
        <w:pStyle w:val="PreformattedText"/>
        <w:bidi w:val="0"/>
        <w:spacing w:before="0" w:after="0"/>
        <w:jc w:val="left"/>
        <w:rPr/>
      </w:pPr>
      <w:r>
        <w:rPr/>
        <w:t>LcMoNj+2y574/cyDuXrgbUlLbTURSM6XteGe49BNtGy0UNU/wH3se1l7p2v9P6VonrTQKHrr0jaq2K</w:t>
      </w:r>
    </w:p>
    <w:p>
      <w:pPr>
        <w:pStyle w:val="PreformattedText"/>
        <w:bidi w:val="0"/>
        <w:spacing w:before="0" w:after="0"/>
        <w:jc w:val="left"/>
        <w:rPr/>
      </w:pPr>
      <w:r>
        <w:rPr/>
        <w:t>4KVdUoRTixJWuhm9+OzLEzmGwuGBB4DKGO3PXFqMKbGhXBWp2TPV5q7rUpWKkfF5M2BUisRB4Wiykf</w:t>
      </w:r>
    </w:p>
    <w:p>
      <w:pPr>
        <w:pStyle w:val="PreformattedText"/>
        <w:bidi w:val="0"/>
        <w:spacing w:before="0" w:after="0"/>
        <w:jc w:val="left"/>
        <w:rPr/>
      </w:pPr>
      <w:r>
        <w:rPr/>
        <w:t>sLLI68iF0V687LnKsqBgSfqVcrtz1VukFb729NKuMWuLhJ20+EDq1yIISIvchR4nYkyAFijorcyAlv</w:t>
      </w:r>
    </w:p>
    <w:p>
      <w:pPr>
        <w:pStyle w:val="PreformattedText"/>
        <w:bidi w:val="0"/>
        <w:spacing w:before="0" w:after="0"/>
        <w:jc w:val="left"/>
        <w:rPr/>
      </w:pPr>
      <w:r>
        <w:rPr/>
        <w:t>AGSV/m4641ZMmZba2nY2Jjutc2E9Vfg/pV8e29fUw1Td71sRvIzmSy4SIQNMcwMoSMYbPb9P1dcDat</w:t>
      </w:r>
    </w:p>
    <w:p>
      <w:pPr>
        <w:pStyle w:val="PreformattedText"/>
        <w:bidi w:val="0"/>
        <w:spacing w:before="0" w:after="0"/>
        <w:jc w:val="left"/>
        <w:rPr/>
      </w:pPr>
      <w:r>
        <w:rPr/>
        <w:t>lqlgadQ423vi/vPVUHpsoL0t627p4Z6M/DylDo1dpu59RtRh7UqzMssntKwjUj/wCCCqqDnaDu27f1</w:t>
      </w:r>
    </w:p>
    <w:p>
      <w:pPr>
        <w:pStyle w:val="PreformattedText"/>
        <w:bidi w:val="0"/>
        <w:spacing w:before="0" w:after="0"/>
        <w:jc w:val="left"/>
        <w:rPr/>
      </w:pPr>
      <w:r>
        <w:rPr/>
        <w:t>davRmzDZw1UtlVtr/KZ9ty2gqjXWiviE7QaLJHcq1bM8O2WXaZGtuZfl7EkRUQxrECIxuON2eN3d12</w:t>
      </w:r>
    </w:p>
    <w:p>
      <w:pPr>
        <w:pStyle w:val="PreformattedText"/>
        <w:bidi w:val="0"/>
        <w:spacing w:before="0" w:after="0"/>
        <w:jc w:val="left"/>
        <w:rPr/>
      </w:pPr>
      <w:r>
        <w:rPr/>
        <w:t>EJdVdqd8h2uqebrkI7KlTReGPalqtpBVWGilJFhaFPedGYjKMGWEGUgsp3MGx429vWSrV6AhVplgw3</w:t>
      </w:r>
    </w:p>
    <w:p>
      <w:pPr>
        <w:pStyle w:val="PreformattedText"/>
        <w:bidi w:val="0"/>
        <w:spacing w:before="0" w:after="0"/>
        <w:jc w:val="left"/>
        <w:rPr/>
      </w:pPr>
      <w:r>
        <w:rPr/>
        <w:t>miUg1Umo1TVeWa21ysJGi+WhggMjKFjQBxXLBiXaMscBlHa2c4Y5Xd1mpsz1KQtpO3QFlJc5ix4zTv</w:t>
      </w:r>
    </w:p>
    <w:p>
      <w:pPr>
        <w:pStyle w:val="PreformattedText"/>
        <w:bidi w:val="0"/>
        <w:spacing w:before="0" w:after="0"/>
        <w:jc w:val="left"/>
        <w:rPr/>
      </w:pPr>
      <w:r>
        <w:rPr/>
        <w:t>rbR2aCGYI84t3IaWERnhJmdY2DxkDCYGS5KgD6m7uu/QKbMFqVNelOHytMFQ5tVQALiCfonTb4yfBa</w:t>
      </w:r>
    </w:p>
    <w:p>
      <w:pPr>
        <w:pStyle w:val="PreformattedText"/>
        <w:bidi w:val="0"/>
        <w:spacing w:before="0" w:after="0"/>
        <w:jc w:val="left"/>
        <w:rPr/>
      </w:pPr>
      <w:r>
        <w:rPr/>
        <w:t>SBZ3eTdpMqiWxOYrBaKu8YZomgrOJXw6MMptI+hHZT0elKaGgpqvivii+hdtqvUVUG+vLOmvqb4cVt</w:t>
      </w:r>
    </w:p>
    <w:p>
      <w:pPr>
        <w:pStyle w:val="PreformattedText"/>
        <w:bidi w:val="0"/>
        <w:spacing w:before="0" w:after="0"/>
        <w:jc w:val="left"/>
        <w:rPr/>
      </w:pPr>
      <w:r>
        <w:rPr/>
        <w:t>MlvWtRit0tL0ynHNY2CVRDDPDGJkavCDvuYNdioLCNdyll68xU2ins38OnUGR9U9U1OtX6PpOZuA/y</w:t>
      </w:r>
    </w:p>
    <w:p>
      <w:pPr>
        <w:pStyle w:val="PreformattedText"/>
        <w:bidi w:val="0"/>
        <w:spacing w:before="0" w:after="0"/>
        <w:jc w:val="left"/>
        <w:rPr/>
      </w:pPr>
      <w:r>
        <w:rPr/>
        <w:t>nmL8ZodZ+J1uf0v6C/etHRahswXLun6ZZ1DcKle01WY6VSbcaEs8MdcLBL7iteBfsRz10fRXQ1LbRt</w:t>
      </w:r>
    </w:p>
    <w:p>
      <w:pPr>
        <w:pStyle w:val="PreformattedText"/>
        <w:bidi w:val="0"/>
        <w:spacing w:before="0" w:after="0"/>
        <w:jc w:val="left"/>
        <w:rPr/>
      </w:pPr>
      <w:r>
        <w:rPr/>
        <w:t>G6jDduGy3uEjakNJQlOoFqWxyyXFfPszq16F9Jab6Ku1tZv1l0y1Wnahq9CzYpLcFp2Mk7wadPJ7nz</w:t>
      </w:r>
    </w:p>
    <w:p>
      <w:pPr>
        <w:pStyle w:val="PreformattedText"/>
        <w:bidi w:val="0"/>
        <w:spacing w:before="0" w:after="0"/>
        <w:jc w:val="left"/>
        <w:rPr/>
      </w:pPr>
      <w:r>
        <w:rPr/>
        <w:t>DOWR1KlmKja+MbfQBUZFKvkO+czoFQhTZRUHi5u+erfwc+L/AKXoeldPjvasU+R0+WGexDSma3Dp8L</w:t>
      </w:r>
    </w:p>
    <w:p>
      <w:pPr>
        <w:pStyle w:val="PreformattedText"/>
        <w:bidi w:val="0"/>
        <w:spacing w:before="0" w:after="0"/>
        <w:jc w:val="left"/>
        <w:rPr/>
      </w:pPr>
      <w:r>
        <w:rPr/>
        <w:t>SBleAN7TKshUMyMxJXLLlW6EqNu02YXUzyXpb0QlSo/QrkGPDs5Trt+156X9O/FT08kmgarV1S3H/9</w:t>
      </w:r>
    </w:p>
    <w:p>
      <w:pPr>
        <w:pStyle w:val="PreformattedText"/>
        <w:bidi w:val="0"/>
        <w:spacing w:before="0" w:after="0"/>
        <w:jc w:val="left"/>
        <w:rPr/>
      </w:pPr>
      <w:r>
        <w:rPr/>
        <w:t>lNNSFpIZorSn3DFlkDQqwC7snO/6d30r6jZHWrQai9QXcbus+Zbd6J2ujXauuy5BTPG/VNMvavqlrT</w:t>
      </w:r>
    </w:p>
    <w:p>
      <w:pPr>
        <w:pStyle w:val="PreformattedText"/>
        <w:bidi w:val="0"/>
        <w:spacing w:before="0" w:after="0"/>
        <w:jc w:val="left"/>
        <w:rPr/>
      </w:pPr>
      <w:r>
        <w:rPr/>
        <w:t>tf0jUdPfRorheq1K1HLPPDEQJYmkgzbEjsuyNSf+JvTcvb15/atk2nZKh6HjUInotj2miaIp7RQyHa</w:t>
      </w:r>
    </w:p>
    <w:p>
      <w:pPr>
        <w:pStyle w:val="PreformattedText"/>
        <w:bidi w:val="0"/>
        <w:spacing w:before="0" w:after="0"/>
        <w:jc w:val="left"/>
        <w:rPr/>
      </w:pPr>
      <w:r>
        <w:rPr/>
        <w:t>Vl3vPm8e0H4HerNU+Q1r016K1kG7tmjt0/S+qu7GGVobUMksFD/dgoK49xkUl85Zd3VdR/SdRVo1BU</w:t>
      </w:r>
    </w:p>
    <w:p>
      <w:pPr>
        <w:pStyle w:val="PreformattedText"/>
        <w:bidi w:val="0"/>
        <w:spacing w:before="0" w:after="0"/>
        <w:jc w:val="left"/>
        <w:rPr/>
      </w:pPr>
      <w:r>
        <w:rPr/>
        <w:t>qI5xC56ZSL+hqVQ1KWzrRrA5FlTHe8idofRn7Ifqv1RNWp6/Vn9F+9WNm5othIpfWEunxR+9LLpFOH</w:t>
      </w:r>
    </w:p>
    <w:p>
      <w:pPr>
        <w:pStyle w:val="PreformattedText"/>
        <w:bidi w:val="0"/>
        <w:spacing w:before="0" w:after="0"/>
        <w:jc w:val="left"/>
        <w:rPr/>
      </w:pPr>
      <w:r>
        <w:rPr/>
        <w:t>elhBWLS7QzPH5cJ1t2HY2pZVtqct0Z3lXl8rMe2rtu0qyUKWNH/9qbfd/Sezfwr+Hms+iPRuhfCrQ9</w:t>
      </w:r>
    </w:p>
    <w:p>
      <w:pPr>
        <w:pStyle w:val="PreformattedText"/>
        <w:bidi w:val="0"/>
        <w:spacing w:before="0" w:after="0"/>
        <w:jc w:val="left"/>
        <w:rPr/>
      </w:pPr>
      <w:r>
        <w:rPr/>
        <w:t>Xr6bpdClOnpj0HDe1B9R1eOhXj1C5Z9SXNM/8AseotahLGjiyXlpyzCzarbU7OpV9JV9opE1K3+3oU</w:t>
      </w:r>
    </w:p>
    <w:p>
      <w:pPr>
        <w:pStyle w:val="PreformattedText"/>
        <w:bidi w:val="0"/>
        <w:spacing w:before="0" w:after="0"/>
        <w:jc w:val="left"/>
        <w:rPr/>
      </w:pPr>
      <w:r>
        <w:rPr/>
        <w:t>2VMO06nsqPamr0X6N2H0UlToKP8Auq9Zr9KedWbw+fvS5+gf2adQPqvUNd1fSdV9Ha5p+q19S/7t65</w:t>
      </w:r>
    </w:p>
    <w:p>
      <w:pPr>
        <w:pStyle w:val="PreformattedText"/>
        <w:bidi w:val="0"/>
        <w:spacing w:before="0" w:after="0"/>
        <w:jc w:val="left"/>
        <w:rPr/>
      </w:pPr>
      <w:r>
        <w:rPr/>
        <w:t>fL3NPgmMcmn2KPqr0zZk031/6cltfML7jVYBsb2tsMy7ZPO7Ztuy0doqYUgwbTE9n4p6taVfaKNPXp</w:t>
      </w:r>
    </w:p>
    <w:p>
      <w:pPr>
        <w:pStyle w:val="PreformattedText"/>
        <w:bidi w:val="0"/>
        <w:spacing w:before="0" w:after="0"/>
        <w:jc w:val="left"/>
        <w:rPr/>
      </w:pPr>
      <w:r>
        <w:rPr/>
        <w:t>RzZT0e9I/s96B6uTTp/V/p+hq9WvW+Vjkuad7V170VkSR3I5S496aKVila39Sxtuym9V68zXru1QYk</w:t>
      </w:r>
    </w:p>
    <w:p>
      <w:pPr>
        <w:pStyle w:val="PreformattedText"/>
        <w:bidi w:val="0"/>
        <w:spacing w:before="0" w:after="0"/>
        <w:jc w:val="left"/>
        <w:rPr/>
      </w:pPr>
      <w:r>
        <w:rPr/>
        <w:t>qFOuO7NK7NSRHVhnUO9l1/DO1Hpr4A+i9Farcq+n6cN2rAY4ZoYytqKGcxC0zpM7CxNlFIdhjMjHad</w:t>
      </w:r>
    </w:p>
    <w:p>
      <w:pPr>
        <w:pStyle w:val="PreformattedText"/>
        <w:bidi w:val="0"/>
        <w:spacing w:before="0" w:after="0"/>
        <w:jc w:val="left"/>
        <w:rPr/>
      </w:pPr>
      <w:r>
        <w:rPr/>
        <w:t>7dVtVrVCxbvkqioWxYqG7PLf6s2WPh1pdZZVNRbERsCeCOetB8urqN3vV4q4UjD84KEH+bGelYpUVk</w:t>
      </w:r>
    </w:p>
    <w:p>
      <w:pPr>
        <w:pStyle w:val="PreformattedText"/>
        <w:bidi w:val="0"/>
        <w:spacing w:before="0" w:after="0"/>
        <w:jc w:val="left"/>
        <w:rPr/>
      </w:pPr>
      <w:r>
        <w:rPr/>
        <w:t>d8cjl5/dHWrUpnJDpaFdL9P1aE3uVKcKEqiMplgxs3EuvtmCPYx3sU47fpUt0tNKaMQBxHxSajvUWz</w:t>
      </w:r>
    </w:p>
    <w:p>
      <w:pPr>
        <w:pStyle w:val="PreformattedText"/>
        <w:bidi w:val="0"/>
        <w:spacing w:before="0" w:after="0"/>
        <w:jc w:val="left"/>
        <w:rPr/>
      </w:pPr>
      <w:r>
        <w:rPr/>
        <w:t>VDeX6OBomQRmCVHCyr/F9zZ7a4CskR3Fyw7cjHbz1ad5gcRa0y46NlldfP6ywUxHOJcLISez3EiZYg</w:t>
      </w:r>
    </w:p>
    <w:p>
      <w:pPr>
        <w:pStyle w:val="PreformattedText"/>
        <w:bidi w:val="0"/>
        <w:spacing w:before="0" w:after="0"/>
        <w:jc w:val="left"/>
        <w:rPr/>
      </w:pPr>
      <w:r>
        <w:rPr/>
        <w:t>uCZWb3ZhtwqsSCuAF6lFVw5AMrcNTK2I6ou9UWaJY5Uk+YLblMQcvGgBdZiqDYqhDu3d4AZtuD1o6I</w:t>
      </w:r>
    </w:p>
    <w:p>
      <w:pPr>
        <w:pStyle w:val="PreformattedText"/>
        <w:bidi w:val="0"/>
        <w:spacing w:before="0" w:after="0"/>
        <w:jc w:val="left"/>
        <w:rPr/>
      </w:pPr>
      <w:r>
        <w:rPr/>
        <w:t>PTClcajD7sinUNJ8lO73QRerzTU2fT5IkUj20nnJJnSOUICSJGbJQMuX57uVHVL0WNMmjbd3VvN9Bl</w:t>
      </w:r>
    </w:p>
    <w:p>
      <w:pPr>
        <w:pStyle w:val="PreformattedText"/>
        <w:bidi w:val="0"/>
        <w:spacing w:before="0" w:after="0"/>
        <w:jc w:val="left"/>
        <w:rPr/>
      </w:pPr>
      <w:r>
        <w:rPr/>
        <w:t>FRemWwfWw7OXn3SsW65nqwPI8TWI4syFixjYFsRCaMYA7VZV2nICDt6x1tlbaEpXIDWs3hnQoMq1HV</w:t>
      </w:r>
    </w:p>
    <w:p>
      <w:pPr>
        <w:pStyle w:val="PreformattedText"/>
        <w:bidi w:val="0"/>
        <w:spacing w:before="0" w:after="0"/>
        <w:jc w:val="left"/>
        <w:rPr/>
      </w:pPr>
      <w:r>
        <w:rPr/>
        <w:t>QejbhNberLWqQaczaQAbCs0sgREDrGhUmOAsMRyiSNieSGX7buuH6UqVdmoAbOut/wAJ3PR1GlUrht</w:t>
      </w:r>
    </w:p>
    <w:p>
      <w:pPr>
        <w:pStyle w:val="PreformattedText"/>
        <w:bidi w:val="0"/>
        <w:spacing w:before="0" w:after="0"/>
        <w:jc w:val="left"/>
        <w:rPr/>
      </w:pPr>
      <w:r>
        <w:rPr/>
        <w:t>pOKNIEWsJqNOlLGry2krRTr7qFPYsLHmxNErMN+VYcHP8AL0J6SSps9DtVFVd71y6rsZpVqpxxTL/z</w:t>
      </w:r>
    </w:p>
    <w:p>
      <w:pPr>
        <w:pStyle w:val="PreformattedText"/>
        <w:bidi w:val="0"/>
        <w:spacing w:before="0" w:after="0"/>
        <w:jc w:val="left"/>
        <w:rPr/>
      </w:pPr>
      <w:r>
        <w:rPr/>
        <w:t>KpqFySxp0yQLVtTo4a2odnEEvuIoURg49wExsFxhecbeq02k1KRVArVFOqx/9uEcM4KpbdmlfXteu4</w:t>
      </w:r>
    </w:p>
    <w:p>
      <w:pPr>
        <w:pStyle w:val="PreformattedText"/>
        <w:bidi w:val="0"/>
        <w:spacing w:before="0" w:after="0"/>
        <w:jc w:val="left"/>
        <w:rPr/>
      </w:pPr>
      <w:r>
        <w:rPr/>
        <w:t>sWpI68kaVwLsd3bZ0+SvNJ8tcp24mfCQDduZm5iMmU/V1toVbEVA2qjVfC3dOZt1A1UWmF5vD92eUn</w:t>
      </w:r>
    </w:p>
    <w:p>
      <w:pPr>
        <w:pStyle w:val="PreformattedText"/>
        <w:bidi w:val="0"/>
        <w:spacing w:before="0" w:after="0"/>
        <w:jc w:val="left"/>
        <w:rPr/>
      </w:pPr>
      <w:r>
        <w:rPr/>
        <w:t>7SvoHTjWmnaadNKtz6hokB0nULKervS2p06ctiiul3FUopWBpmgWdDXs050QgQu+z0Xo5le1RSKe9k</w:t>
      </w:r>
    </w:p>
    <w:p>
      <w:pPr>
        <w:pStyle w:val="PreformattedText"/>
        <w:bidi w:val="0"/>
        <w:spacing w:before="0" w:after="0"/>
        <w:jc w:val="left"/>
        <w:rPr/>
      </w:pPr>
      <w:r>
        <w:rPr/>
        <w:t>3t+/8AxnjfSWzVAyqbrU1tbd3cf7708M/iZ6Kn0ynb0S5pOla7QZbWnrR06tBpyfPVK8876t6L1OpG</w:t>
      </w:r>
    </w:p>
    <w:p>
      <w:pPr>
        <w:pStyle w:val="PreformattedText"/>
        <w:bidi w:val="0"/>
        <w:spacing w:before="0" w:after="0"/>
        <w:jc w:val="left"/>
        <w:rPr/>
      </w:pPr>
      <w:r>
        <w:rPr/>
        <w:t>skF332Z7vpm+1hw3uzaRvRdg9hSemwVlcq7fh7S93tj508bXpGnlnRDFb8v5k/ob4hOh3qnSpfSpjf</w:t>
      </w:r>
    </w:p>
    <w:p>
      <w:pPr>
        <w:pStyle w:val="PreformattedText"/>
        <w:bidi w:val="0"/>
        <w:spacing w:before="0" w:after="0"/>
        <w:jc w:val="left"/>
        <w:rPr/>
      </w:pPr>
      <w:r>
        <w:rPr/>
        <w:t>8AdSx04ohBWtLo8cUlqp7ODqlt0bcLCOdspiA2Of4kKue7rUw1RLOxV2Pib7vqPVODUK2GVIKN7etq</w:t>
      </w:r>
    </w:p>
    <w:p>
      <w:pPr>
        <w:pStyle w:val="PreformattedText"/>
        <w:bidi w:val="0"/>
        <w:spacing w:before="0" w:after="0"/>
        <w:jc w:val="left"/>
        <w:rPr/>
      </w:pPr>
      <w:r>
        <w:rPr/>
        <w:t>3rM1x+8bNqeGWhT0J31Dc0Yisx0rd6WJ/b+WtVqKLFHfgTe8LMIjJGpaXG09behplAhZldfnfmi0do</w:t>
      </w:r>
    </w:p>
    <w:p>
      <w:pPr>
        <w:pStyle w:val="PreformattedText"/>
        <w:bidi w:val="0"/>
        <w:spacing w:before="0" w:after="0"/>
        <w:jc w:val="left"/>
        <w:rPr/>
      </w:pPr>
      <w:r>
        <w:rPr/>
        <w:t>qq69GiNTb5GbE8rY9peI4e1LJpemPqc0OlRajo+qWKhk1PTfTnp/Tp7GsavfsRpQ0/ToPU17NiBLd6</w:t>
      </w:r>
    </w:p>
    <w:p>
      <w:pPr>
        <w:pStyle w:val="PreformattedText"/>
        <w:bidi w:val="0"/>
        <w:spacing w:before="0" w:after="0"/>
        <w:jc w:val="left"/>
        <w:rPr/>
      </w:pPr>
      <w:r>
        <w:rPr/>
        <w:t>VYJnoQj21zMzsiiZMTsNmql/9sVWoMTVdtMfgXw8RkZ0R0ldRRaslQK2Soib/wBc7y5NocF4T0D/AG</w:t>
      </w:r>
    </w:p>
    <w:p>
      <w:pPr>
        <w:pStyle w:val="PreformattedText"/>
        <w:bidi w:val="0"/>
        <w:spacing w:before="0" w:after="0"/>
        <w:jc w:val="left"/>
        <w:rPr/>
      </w:pPr>
      <w:r>
        <w:rPr/>
        <w:t>O/2XYPjv8AFn4b/DWktPUB6o+J8enerNJNKjHZn9JegLdPXPU131DQ0XU5aGhu+tQR6LosAaW62jTX</w:t>
      </w:r>
    </w:p>
    <w:p>
      <w:pPr>
        <w:pStyle w:val="PreformattedText"/>
        <w:bidi w:val="0"/>
        <w:spacing w:before="0" w:after="0"/>
        <w:jc w:val="left"/>
        <w:rPr/>
      </w:pPr>
      <w:r>
        <w:rPr/>
        <w:t>Lc1tZ7cKNyK+2tUrU1qMrHGyYK26Toti9ixtvv1X5eE9P6N9GhqRqUkypI38XRRkqbzMVRii71kTi+</w:t>
      </w:r>
    </w:p>
    <w:p>
      <w:pPr>
        <w:pStyle w:val="PreformattedText"/>
        <w:bidi w:val="0"/>
        <w:spacing w:before="0" w:after="0"/>
        <w:jc w:val="left"/>
        <w:rPr/>
      </w:pPr>
      <w:r>
        <w:rPr/>
        <w:t>B3jk1593nxG+GHpr096Xo19D0vT6UXyWm1bdHSFnj06hVo0JaUSaW9hlalSlqQrJBXHI497dKqr15H</w:t>
      </w:r>
    </w:p>
    <w:p>
      <w:pPr>
        <w:pStyle w:val="PreformattedText"/>
        <w:bidi w:val="0"/>
        <w:spacing w:before="0" w:after="0"/>
        <w:jc w:val="left"/>
        <w:rPr/>
      </w:pPr>
      <w:r>
        <w:rPr/>
        <w:t>/UGyUaAV6d+kYrm/Xl7urL/1PXeittq1qlRdpbolU7it57PfPk8/2tarpGgNCxbbcvmvX2qWii+Xc7</w:t>
      </w:r>
    </w:p>
    <w:p>
      <w:pPr>
        <w:pStyle w:val="PreformattedText"/>
        <w:bidi w:val="0"/>
        <w:spacing w:before="0" w:after="0"/>
        <w:jc w:val="left"/>
        <w:rPr/>
      </w:pPr>
      <w:r>
        <w:rPr/>
        <w:t>WeVwSGcDYNpwxjyesPoNj/ALkUbm87npBVOxV3Xd0nkroxkt1tEpt7aIlStM0Ssu1oYYN8h3BeFZPz</w:t>
      </w:r>
    </w:p>
    <w:p>
      <w:pPr>
        <w:pStyle w:val="PreformattedText"/>
        <w:bidi w:val="0"/>
        <w:spacing w:before="0" w:after="0"/>
        <w:jc w:val="left"/>
        <w:rPr/>
      </w:pPr>
      <w:r>
        <w:rPr/>
        <w:t>9JZm/Tnr2G1tkUS+l55TZSVNasRoo82nVH0RFHDT9TWVRi9H1JpOrrPlXzBT9SUXf22yfcCIVOecg8</w:t>
      </w:r>
    </w:p>
    <w:p>
      <w:pPr>
        <w:pStyle w:val="PreformattedText"/>
        <w:bidi w:val="0"/>
        <w:spacing w:before="0" w:after="0"/>
        <w:jc w:val="left"/>
        <w:rPr/>
      </w:pPr>
      <w:r>
        <w:rPr/>
        <w:t>N16+5baNmS+jU2X7jT5VUBGzbY5X/jr5/fE7B+spflvRHqSP5xZ7sx9P6xAZARNHp9P1BVkrPUxkvm</w:t>
      </w:r>
    </w:p>
    <w:p>
      <w:pPr>
        <w:pStyle w:val="PreformattedText"/>
        <w:bidi w:val="0"/>
        <w:spacing w:before="0" w:after="0"/>
        <w:jc w:val="left"/>
        <w:rPr/>
      </w:pPr>
      <w:r>
        <w:rPr/>
        <w:t>G44JdifaTtUL29PSplXVRvU1GP2TnbUQxqMCcmKk5eG4kr07C0uuRT2EcCenTavTjP8AuzvY02X5ZE</w:t>
      </w:r>
    </w:p>
    <w:p>
      <w:pPr>
        <w:pStyle w:val="PreformattedText"/>
        <w:bidi w:val="0"/>
        <w:spacing w:before="0" w:after="0"/>
        <w:jc w:val="left"/>
        <w:rPr/>
      </w:pPr>
      <w:r>
        <w:rPr/>
        <w:t>rtn3Ua0iggbSQ20c9TVJC3EEUgt55lntx/sCvilD6D/bV9Jelta/el/S/XWn6t6H0rSaWpmtU0j1h6</w:t>
      </w:r>
    </w:p>
    <w:p>
      <w:pPr>
        <w:pStyle w:val="PreformattedText"/>
        <w:bidi w:val="0"/>
        <w:spacing w:before="0" w:after="0"/>
        <w:jc w:val="left"/>
        <w:rPr/>
      </w:pPr>
      <w:r>
        <w:rPr/>
        <w:t>mqqYvUWo6NISNceJPTUdOZIys9SHFlFeOGwDk9I0i+yPpiV3rerwy3ZXHToSpYNp8vnSfd/IvcwI7d</w:t>
      </w:r>
    </w:p>
    <w:p>
      <w:pPr>
        <w:pStyle w:val="PreformattedText"/>
        <w:bidi w:val="0"/>
        <w:spacing w:before="0" w:after="0"/>
        <w:jc w:val="left"/>
        <w:rPr/>
      </w:pPr>
      <w:r>
        <w:rPr/>
        <w:t>2DwGVmAweQcN3L/wDi9eXnZkR1HB4yMMSO0AHgr3HIyAvjnPRCMMvIwuBnDYwARt5Q5J3HjPHPZ06q</w:t>
      </w:r>
    </w:p>
    <w:p>
      <w:pPr>
        <w:pStyle w:val="PreformattedText"/>
        <w:bidi w:val="0"/>
        <w:spacing w:before="0" w:after="0"/>
        <w:jc w:val="left"/>
        <w:rPr/>
      </w:pPr>
      <w:r>
        <w:rPr/>
        <w:t>De8IywJyRyPODzwDs5zjtxwOrrC9l1ldU2QjrbSR2TDfbAyoBCnKng8E93H9+rlFgBMh3QbHUiIcbc</w:t>
      </w:r>
    </w:p>
    <w:p>
      <w:pPr>
        <w:pStyle w:val="PreformattedText"/>
        <w:bidi w:val="0"/>
        <w:spacing w:before="0" w:after="0"/>
        <w:jc w:val="left"/>
        <w:rPr/>
      </w:pPr>
      <w:r>
        <w:rPr/>
        <w:t>YDbRgk4GOTjP8AUcnz+etVMAsBjraULbIXgi0g8EfYkk8ZGeAecE554z/L10UNypEwtfJrd7QLPEAv</w:t>
      </w:r>
    </w:p>
    <w:p>
      <w:pPr>
        <w:pStyle w:val="PreformattedText"/>
        <w:bidi w:val="0"/>
        <w:spacing w:before="0" w:after="0"/>
        <w:jc w:val="left"/>
        <w:rPr/>
      </w:pPr>
      <w:r>
        <w:rPr/>
        <w:t>0ljyCBz9xhSceccnznnrp7OLkG+gE5ldt42OgMFTwjyMbjwuSBtJznIGNqc8H7ddBadyLzm1XxDORA</w:t>
      </w:r>
    </w:p>
    <w:p>
      <w:pPr>
        <w:pStyle w:val="PreformattedText"/>
        <w:bidi w:val="0"/>
        <w:spacing w:before="0" w:after="0"/>
        <w:jc w:val="left"/>
        <w:rPr/>
      </w:pPr>
      <w:r>
        <w:rPr/>
        <w:t>k8OPHnJBHkjIOAGbyCR9gPO7roJbEEdc5TcdRYwa0QycjkgfSoIdeMDccbTz4+/WuJkL49c4FHATyo</w:t>
      </w:r>
    </w:p>
    <w:p>
      <w:pPr>
        <w:pStyle w:val="PreformattedText"/>
        <w:bidi w:val="0"/>
        <w:spacing w:before="0" w:after="0"/>
        <w:jc w:val="left"/>
        <w:rPr/>
      </w:pPr>
      <w:r>
        <w:rPr/>
        <w:t>4P2JbOVXcARkcfY9EXNdZj2gG4QlifBAIP3wBnk4I/y6IZjuMdZFGckKSpAcFuMjcx+rKjHH24Xjqu</w:t>
      </w:r>
    </w:p>
    <w:p>
      <w:pPr>
        <w:pStyle w:val="PreformattedText"/>
        <w:bidi w:val="0"/>
        <w:spacing w:before="0" w:after="0"/>
        <w:jc w:val="left"/>
        <w:rPr/>
      </w:pPr>
      <w:r>
        <w:rPr/>
        <w:t>p1R5j2QwUAeCvCoTgjI3FhnBxz/Xx1Fk0AJa0I0Yzlsq2MkhTj6slSAcDd2nn8BuoUG4NtIfrBs8XD</w:t>
      </w:r>
    </w:p>
    <w:p>
      <w:pPr>
        <w:pStyle w:val="PreformattedText"/>
        <w:bidi w:val="0"/>
        <w:spacing w:before="0" w:after="0"/>
        <w:jc w:val="left"/>
        <w:rPr/>
      </w:pPr>
      <w:r>
        <w:rPr/>
        <w:t>Eqy5Y8AjnauF/wCdgA346tJsL2vCBbUQKkYHADYIHayjJORwWz5B8+Oq1W4IIKwlbsxMScKoKDhSoA</w:t>
      </w:r>
    </w:p>
    <w:p>
      <w:pPr>
        <w:pStyle w:val="PreformattedText"/>
        <w:bidi w:val="0"/>
        <w:spacing w:before="0" w:after="0"/>
        <w:jc w:val="left"/>
        <w:rPr/>
      </w:pPr>
      <w:r>
        <w:rPr/>
        <w:t>ckbSmMnnJBA/8AF0yixYQlUtxEhiACQhBwpZeMLtCgZYcjgdVi19eEJVLNc9zKDjaC+0qduD9Lg/U2</w:t>
      </w:r>
    </w:p>
    <w:p>
      <w:pPr>
        <w:pStyle w:val="PreformattedText"/>
        <w:bidi w:val="0"/>
        <w:spacing w:before="0" w:after="0"/>
        <w:jc w:val="left"/>
        <w:rPr/>
      </w:pPr>
      <w:r>
        <w:rPr/>
        <w:t>PH46iWdJ6oEnrKC21VyVGchpO1mJKtsA34Hkcf6dWIervi5t3wDcg2q5y2VYEElQSrD+KZT5yC2V8g</w:t>
      </w:r>
    </w:p>
    <w:p>
      <w:pPr>
        <w:pStyle w:val="PreformattedText"/>
        <w:bidi w:val="0"/>
        <w:spacing w:before="0" w:after="0"/>
        <w:jc w:val="left"/>
        <w:rPr/>
      </w:pPr>
      <w:r>
        <w:rPr/>
        <w:t>g42r1ISxveLKnfrpyoULna305OWGCyYYkMcscg8DwvVuJsxI0WC6EMb6yp3KrM4AKqQNjSfSqKNyFQ</w:t>
      </w:r>
    </w:p>
    <w:p>
      <w:pPr>
        <w:pStyle w:val="PreformattedText"/>
        <w:bidi w:val="0"/>
        <w:spacing w:before="0" w:after="0"/>
        <w:jc w:val="left"/>
        <w:rPr/>
      </w:pPr>
      <w:r>
        <w:rPr/>
        <w:t>v6GYAc545PVbKTa0sVgB8sGrWUkswbauI0BXLkZdo1jJbAIAXccjjqojHSBqEkESbDERkbQ5OTkgFP</w:t>
      </w:r>
    </w:p>
    <w:p>
      <w:pPr>
        <w:pStyle w:val="PreformattedText"/>
        <w:bidi w:val="0"/>
        <w:spacing w:before="0" w:after="0"/>
        <w:jc w:val="left"/>
        <w:rPr/>
      </w:pPr>
      <w:r>
        <w:rPr/>
        <w:t>G4hGIG7gkKP8XUSyHqUAAUnPcAwaXaSE4AbgZXu7RkHn6elZchaF8mtfUy56epYg4PAy4ZiGUEd77X</w:t>
      </w:r>
    </w:p>
    <w:p>
      <w:pPr>
        <w:pStyle w:val="PreformattedText"/>
        <w:bidi w:val="0"/>
        <w:spacing w:before="0" w:after="0"/>
        <w:jc w:val="left"/>
        <w:rPr/>
      </w:pPr>
      <w:r>
        <w:rPr/>
        <w:t>PJztyTjG3t46AqjW0QnG1hpLtp8ZOFfABwxLSbZGwRnIGN5BwfuTu/p1JAPESqXKhGRsJVSwKuVJxu</w:t>
      </w:r>
    </w:p>
    <w:p>
      <w:pPr>
        <w:pStyle w:val="PreformattedText"/>
        <w:bidi w:val="0"/>
        <w:spacing w:before="0" w:after="0"/>
        <w:jc w:val="left"/>
        <w:rPr/>
      </w:pPr>
      <w:r>
        <w:rPr/>
        <w:t>b+XJAIAG3jHnqYS010GwDB853HaSDkAK4B7cHwCcY/T0twwIBhDkKggqR3EjcNzKNyc8oOANpyW/8A</w:t>
      </w:r>
    </w:p>
    <w:p>
      <w:pPr>
        <w:pStyle w:val="PreformattedText"/>
        <w:bidi w:val="0"/>
        <w:spacing w:before="0" w:after="0"/>
        <w:jc w:val="left"/>
        <w:rPr/>
      </w:pPr>
      <w:r>
        <w:rPr/>
        <w:t>n1TwjFrix4wlDlSeELpkjJG1BjGU5PhjwfsOeqqilithwiyRxtyRlVGVyMuM4HGcc8Y8cjopqVLXGk</w:t>
      </w:r>
    </w:p>
    <w:p>
      <w:pPr>
        <w:pStyle w:val="PreformattedText"/>
        <w:bidi w:val="0"/>
        <w:spacing w:before="0" w:after="0"/>
        <w:jc w:val="left"/>
        <w:rPr/>
      </w:pPr>
      <w:r>
        <w:rPr/>
        <w:t>Dp65KjAzz5zztHIOBlgf1R52/bHVsJOjUFQDtwAQCCAcsSRz+D91P26jEZBhzCEeAbbuIy58DAPjII</w:t>
      </w:r>
    </w:p>
    <w:p>
      <w:pPr>
        <w:pStyle w:val="PreformattedText"/>
        <w:bidi w:val="0"/>
        <w:spacing w:before="0" w:after="0"/>
        <w:jc w:val="left"/>
        <w:rPr/>
      </w:pPr>
      <w:r>
        <w:rPr/>
        <w:t>Vs/Tgf3wvQQDxEIw6YHAB8gHnjIzuVvvx/THPUwkKXweFA5JHB3EZbJPIH9/yvULwHuhIcnkgDaAqF</w:t>
      </w:r>
    </w:p>
    <w:p>
      <w:pPr>
        <w:pStyle w:val="PreformattedText"/>
        <w:bidi w:val="0"/>
        <w:spacing w:before="0" w:after="0"/>
        <w:jc w:val="left"/>
        <w:rPr/>
      </w:pPr>
      <w:r>
        <w:rPr/>
        <w:t>Pt9WDhSGyoLeT5J6mEgTrngk8ZwBxubO88kAAs3H/hz0QkCQKwJ8pkYVgScY5yQMs2GbzyQvVycohI</w:t>
      </w:r>
    </w:p>
    <w:p>
      <w:pPr>
        <w:pStyle w:val="PreformattedText"/>
        <w:bidi w:val="0"/>
        <w:spacing w:before="0" w:after="0"/>
        <w:jc w:val="left"/>
        <w:rPr/>
      </w:pPr>
      <w:r>
        <w:rPr/>
        <w:t>pBzu5VgQFYgYBAYMowOcLwB+npoTfky5RhjkkKFJbu2klSueNp5Bx5C9eacWJ86z06Aqo7xBNtcY8q</w:t>
      </w:r>
    </w:p>
    <w:p>
      <w:pPr>
        <w:pStyle w:val="PreformattedText"/>
        <w:bidi w:val="0"/>
        <w:spacing w:before="0" w:after="0"/>
        <w:jc w:val="left"/>
        <w:rPr/>
      </w:pPr>
      <w:r>
        <w:rPr/>
        <w:t>WwQoAGQCVVhg54xgf67ekkwWwG7b9yjDa7YbPD5JI48Y/p/wCLqCLiwNo4Rj1RoqRuKrv45XhZMhQC</w:t>
      </w:r>
    </w:p>
    <w:p>
      <w:pPr>
        <w:pStyle w:val="PreformattedText"/>
        <w:bidi w:val="0"/>
        <w:spacing w:before="0" w:after="0"/>
        <w:jc w:val="left"/>
        <w:rPr/>
      </w:pPr>
      <w:r>
        <w:rPr/>
        <w:t>39s/jg9VVLkjTq+iaaalb33TeNEKc4A+2VbHBBKup/Ixt4+36uljqysLg6Rl04/UMDgbc4yRkDLcHK</w:t>
      </w:r>
    </w:p>
    <w:p>
      <w:pPr>
        <w:pStyle w:val="PreformattedText"/>
        <w:bidi w:val="0"/>
        <w:spacing w:before="0" w:after="0"/>
        <w:jc w:val="left"/>
        <w:rPr/>
      </w:pPr>
      <w:r>
        <w:rPr/>
        <w:t>5J6IAg6iQZVzjIJwcOcAbWI8MfC+cgk46IPjYsRurILgjO4dwIHkvnap4HnPRKi1JurjIMgC/USAOT</w:t>
      </w:r>
    </w:p>
    <w:p>
      <w:pPr>
        <w:pStyle w:val="PreformattedText"/>
        <w:bidi w:val="0"/>
        <w:spacing w:before="0" w:after="0"/>
        <w:jc w:val="left"/>
        <w:rPr/>
      </w:pPr>
      <w:r>
        <w:rPr/>
        <w:t>wW7MAnnwTkePOeiZ8Scr8RIkowq7l4UFsfVgFioIbbgjnx9j0R95lbXRfP2wfIjBMEZABXBQMFUZIB</w:t>
      </w:r>
    </w:p>
    <w:p>
      <w:pPr>
        <w:pStyle w:val="PreformattedText"/>
        <w:bidi w:val="0"/>
        <w:spacing w:before="0" w:after="0"/>
        <w:jc w:val="left"/>
        <w:rPr/>
      </w:pPr>
      <w:r>
        <w:rPr/>
        <w:t>7RyRz/AF29EnRsT3QdOhcEle4nBwAW2g5QAk4YBvt47f8AD0SVvbe4weUTPLAIcEsMkZXBKtwMNktn</w:t>
      </w:r>
    </w:p>
    <w:p>
      <w:pPr>
        <w:pStyle w:val="PreformattedText"/>
        <w:bidi w:val="0"/>
        <w:spacing w:before="0" w:after="0"/>
        <w:jc w:val="left"/>
        <w:rPr/>
      </w:pPr>
      <w:r>
        <w:rPr/>
        <w:t>+rdOgNweoRGa26IlsFQe7PcBkkEglsbVf9Kjb4GOOrgCTYSu2hPUsiFVwdjEbt20/UowNx28YcE/f7</w:t>
      </w:r>
    </w:p>
    <w:p>
      <w:pPr>
        <w:pStyle w:val="PreformattedText"/>
        <w:bidi w:val="0"/>
        <w:spacing w:before="0" w:after="0"/>
        <w:jc w:val="left"/>
        <w:rPr/>
      </w:pPr>
      <w:r>
        <w:rPr/>
        <w:t>/y9vV8oJJ1PGRjgMfK8kEeSR9l5Of78c/bqQhYEjSRE4UsqMxJbgkjDDcQNm3kAk8AnAB+nqIRY3Kw</w:t>
      </w:r>
    </w:p>
    <w:p>
      <w:pPr>
        <w:pStyle w:val="PreformattedText"/>
        <w:bidi w:val="0"/>
        <w:spacing w:before="0" w:after="0"/>
        <w:jc w:val="left"/>
        <w:rPr/>
      </w:pPr>
      <w:r>
        <w:rPr/>
        <w:t>wSCOVztHG8nAZc8nKk5z0QhCuGQoSTyeDjKsGb7cDYEByOMn9XT0r5t3W/7iuLo0sdJQ0g5AzgbgDt</w:t>
      </w:r>
    </w:p>
    <w:p>
      <w:pPr>
        <w:pStyle w:val="PreformattedText"/>
        <w:bidi w:val="0"/>
        <w:spacing w:before="0" w:after="0"/>
        <w:jc w:val="left"/>
        <w:rPr/>
      </w:pPr>
      <w:r>
        <w:rPr/>
        <w:t>kCjO5ufOwMD1uoDT3+f0nKrGzN3mW6ko2pgELuwc8MmzlFAPg8/wCee7rp0+1MbEg4kXEs0SkKOMZ9</w:t>
      </w:r>
    </w:p>
    <w:p>
      <w:pPr>
        <w:pStyle w:val="PreformattedText"/>
        <w:bidi w:val="0"/>
        <w:spacing w:before="0" w:after="0"/>
        <w:jc w:val="left"/>
        <w:rPr/>
      </w:pPr>
      <w:r>
        <w:rPr/>
        <w:t>sgZB2kjLAsc4bPkf59dJFNr+qYma9Qg9nhD9BAWRgpZeM5TB4bkcnv7vP9emlVY7jW1LaS9aYm7aeS</w:t>
      </w:r>
    </w:p>
    <w:p>
      <w:pPr>
        <w:pStyle w:val="PreformattedText"/>
        <w:bidi w:val="0"/>
        <w:spacing w:before="0" w:after="0"/>
        <w:jc w:val="left"/>
        <w:rPr/>
      </w:pPr>
      <w:r>
        <w:rPr/>
        <w:t>c7QpAUhVySSOCSCBwOnQLvFhMkv9BGwpI8kDH5bAx5YErx/fq2EtFUFsHBIADZ4IB5yMfY8c/jjohL</w:t>
      </w:r>
    </w:p>
    <w:p>
      <w:pPr>
        <w:pStyle w:val="PreformattedText"/>
        <w:bidi w:val="0"/>
        <w:spacing w:before="0" w:after="0"/>
        <w:jc w:val="left"/>
        <w:rPr/>
      </w:pPr>
      <w:r>
        <w:rPr/>
        <w:t>FXTgYHIzzuJ48/b+vRwhDEC8pwuOSfA5zxnI7vB6pe+Xq8/3gBfQQnGmcc+SNxH5BK+f08Y/16Wa6a</w:t>
      </w:r>
    </w:p>
    <w:p>
      <w:pPr>
        <w:pStyle w:val="PreformattedText"/>
        <w:bidi w:val="0"/>
        <w:spacing w:before="0" w:after="0"/>
        <w:jc w:val="left"/>
        <w:rPr/>
      </w:pPr>
      <w:r>
        <w:rPr/>
        <w:t>lbC3ASWEGcjH8pz458bT556JbHVXBB/IJHBHjjkEdRko64jkWI648FY4+4yDjjnA/vjz9+kJLEBTKp</w:t>
      </w:r>
    </w:p>
    <w:p>
      <w:pPr>
        <w:pStyle w:val="PreformattedText"/>
        <w:bidi w:val="0"/>
        <w:spacing w:before="0" w:after="0"/>
        <w:jc w:val="left"/>
        <w:rPr/>
      </w:pPr>
      <w:r>
        <w:rPr/>
        <w:t>lR3Z54yQB+of5jnt6a5C3OpEI6iLnCn8E58jjjgnPj/36UMCN7iJYFYn+Gcj9WPKuBkfp+rGTgn6jk</w:t>
      </w:r>
    </w:p>
    <w:p>
      <w:pPr>
        <w:pStyle w:val="PreformattedText"/>
        <w:bidi w:val="0"/>
        <w:spacing w:before="0" w:after="0"/>
        <w:jc w:val="left"/>
        <w:rPr/>
      </w:pPr>
      <w:r>
        <w:rPr/>
        <w:t>DI6rmtQLC43l/HtTDD/wBgAMncABnAI8H/APD0SYwRgYwRngfzDA4JGSc8dECCcbd8iuuCQAR4xnnO</w:t>
      </w:r>
    </w:p>
    <w:p>
      <w:pPr>
        <w:pStyle w:val="PreformattedText"/>
        <w:bidi w:val="0"/>
        <w:spacing w:before="0" w:after="0"/>
        <w:jc w:val="left"/>
        <w:rPr/>
      </w:pPr>
      <w:r>
        <w:rPr/>
        <w:t>cn7ZOcdK5IAsZAIPFT+EadR5JJB3YJ/1OPzjqmTGSv4GSuB4/POcf/XjohE7eAPwR/cqMZDZzg8dEI</w:t>
      </w:r>
    </w:p>
    <w:p>
      <w:pPr>
        <w:pStyle w:val="PreformattedText"/>
        <w:bidi w:val="0"/>
        <w:spacing w:before="0" w:after="0"/>
        <w:jc w:val="left"/>
        <w:rPr/>
      </w:pPr>
      <w:r>
        <w:rPr/>
        <w:t>02Oc+eBjBHA8Ej7ZH4/HRCKxkE+CxIxnPIPcMj7dEJLiHB8+Dk4/H8wx5/p0WF7mTc95haBCQAAece</w:t>
      </w:r>
    </w:p>
    <w:p>
      <w:pPr>
        <w:pStyle w:val="PreformattedText"/>
        <w:bidi w:val="0"/>
        <w:spacing w:before="0" w:after="0"/>
        <w:jc w:val="left"/>
        <w:rPr/>
      </w:pPr>
      <w:r>
        <w:rPr/>
        <w:t>Qe1TzxlRxjnqLC97ayIUiUY4x5GfuADznB5Pj/r1MJOjUYAAP3PGceT/AKkjxnohJKryeMcn/wBvxx</w:t>
      </w:r>
    </w:p>
    <w:p>
      <w:pPr>
        <w:pStyle w:val="PreformattedText"/>
        <w:bidi w:val="0"/>
        <w:spacing w:before="0" w:after="0"/>
        <w:jc w:val="left"/>
        <w:rPr/>
      </w:pPr>
      <w:r>
        <w:rPr/>
        <w:t>nz46IR0L9vsDxxjOPvyeiE8Lf+0eV9Pf8A2UXxyl1SKawkGrekDpVSu7JLZ9SXNdp6XohVwjY2y3rB</w:t>
      </w:r>
    </w:p>
    <w:p>
      <w:pPr>
        <w:pStyle w:val="PreformattedText"/>
        <w:bidi w:val="0"/>
        <w:spacing w:before="0" w:after="0"/>
        <w:jc w:val="left"/>
        <w:rPr/>
      </w:pPr>
      <w:r>
        <w:rPr/>
        <w:t>RSMSS+3GvfInWTa7Gk/zfx/WdHYb/wC4p929PzAvip6B1X0B/wDk2m127Tk1L4j/AAl0P4mJolR5nu</w:t>
      </w:r>
    </w:p>
    <w:p>
      <w:pPr>
        <w:pStyle w:val="PreformattedText"/>
        <w:bidi w:val="0"/>
        <w:spacing w:before="0" w:after="0"/>
        <w:jc w:val="left"/>
        <w:rPr/>
      </w:pPr>
      <w:r>
        <w:rPr/>
        <w:t>ek9G1vWfUWi6Do+te+T7OqS0vT0l0RKzGOG9Gr7S23rkvu4EjRhO/TYtkAvKZqCz7apADyfcZihOV7</w:t>
      </w:r>
    </w:p>
    <w:p>
      <w:pPr>
        <w:pStyle w:val="PreformattedText"/>
        <w:bidi w:val="0"/>
        <w:spacing w:before="0" w:after="0"/>
        <w:jc w:val="left"/>
        <w:rPr/>
      </w:pPr>
      <w:r>
        <w:rPr/>
        <w:t>FbAY/Ycbvz0AkjUWMZhljnwMe0ARLfsagzbW0zRrEsL7SzLtxIAvOC8kskcQH+Nm6rqC64jQkxECio</w:t>
      </w:r>
    </w:p>
    <w:p>
      <w:pPr>
        <w:pStyle w:val="PreformattedText"/>
        <w:bidi w:val="0"/>
        <w:spacing w:before="0" w:after="0"/>
        <w:jc w:val="left"/>
        <w:rPr/>
      </w:pPr>
      <w:r>
        <w:rPr/>
        <w:t>GYaU00/nC2gLX/AH89m5KkQ0rRtV1Z3YM5muwU1FWuueHmazPIAPuX7epsStgdWjKl3u3BQW+yyw5q</w:t>
      </w:r>
    </w:p>
    <w:p>
      <w:pPr>
        <w:pStyle w:val="PreformattedText"/>
        <w:bidi w:val="0"/>
        <w:spacing w:before="0" w:after="0"/>
        <w:jc w:val="left"/>
        <w:rPr/>
      </w:pPr>
      <w:r>
        <w:rPr/>
        <w:t>9x6+mW6jSqrQUFiwiDuv61ajmu72C+dowFA49vb1QguVNuv8s3sTSpFAdLW+Uy2adJW0b4M6trrsqv</w:t>
      </w:r>
    </w:p>
    <w:p>
      <w:pPr>
        <w:pStyle w:val="PreformattedText"/>
        <w:bidi w:val="0"/>
        <w:spacing w:before="0" w:after="0"/>
        <w:jc w:val="left"/>
        <w:rPr/>
      </w:pPr>
      <w:r>
        <w:rPr/>
        <w:t>rHqW7DFnJlaDR9GZFlwPCfM2q4Oe7LbfHWR8qvpCnTyFqar94zfs/8LYK9Yj/kLfYJe/2bNEKaDTk2</w:t>
      </w:r>
    </w:p>
    <w:p>
      <w:pPr>
        <w:pStyle w:val="PreformattedText"/>
        <w:bidi w:val="0"/>
        <w:spacing w:before="0" w:after="0"/>
        <w:jc w:val="left"/>
        <w:rPr/>
      </w:pPr>
      <w:r>
        <w:rPr/>
        <w:t>yCW4HRQQrRvZEyOAzHk52qcL3fU3565Xpmsr16qkj+HOx/p6hhRoMTvMbid3NMqDeTJCpkEKxze2Sy</w:t>
      </w:r>
    </w:p>
    <w:p>
      <w:pPr>
        <w:pStyle w:val="PreformattedText"/>
        <w:bidi w:val="0"/>
        <w:spacing w:before="0" w:after="0"/>
        <w:jc w:val="left"/>
        <w:rPr/>
      </w:pPr>
      <w:r>
        <w:rPr/>
        <w:t>lYwGIdBgqrMMsTn61Vvq68wSd2x0M97svWrrkd2VP1D6S9yKV4pWmSZJo6enNWktCGswDQRwV7dWSO</w:t>
      </w:r>
    </w:p>
    <w:p>
      <w:pPr>
        <w:pStyle w:val="PreformattedText"/>
        <w:bidi w:val="0"/>
        <w:spacing w:before="0" w:after="0"/>
        <w:jc w:val="left"/>
        <w:rPr/>
      </w:pPr>
      <w:r>
        <w:rPr/>
        <w:t>wizvIVLCNlZvqYDd1q2eo2YHV57XnrlW17OjJ1MepbZfjkrTrF6o+D/qzXLUQmqQUa0zsYq+k6bDWw</w:t>
      </w:r>
    </w:p>
    <w:p>
      <w:pPr>
        <w:pStyle w:val="PreformattedText"/>
        <w:bidi w:val="0"/>
        <w:spacing w:before="0" w:after="0"/>
        <w:jc w:val="left"/>
        <w:rPr/>
      </w:pPr>
      <w:r>
        <w:rPr/>
        <w:t>8S49xI4R7VeUL5B3Nu87VK9ej2b0hRooQt2f1n9eaeO230Rte0Eo5FKmx4IvkQp6F+DOjaLKZNcqMa</w:t>
      </w:r>
    </w:p>
    <w:p>
      <w:pPr>
        <w:pStyle w:val="PreformattedText"/>
        <w:bidi w:val="0"/>
        <w:spacing w:before="0" w:after="0"/>
        <w:jc w:val="left"/>
        <w:rPr/>
      </w:pPr>
      <w:r>
        <w:rPr/>
        <w:t>Nx1RJdQFawSdzB7VdynuXSrDdIgRgF+h923qau1f7kK5Jyp9lb4xvR2zD0blTpgKtQ6s/Gd+/hfSb0</w:t>
      </w:r>
    </w:p>
    <w:p>
      <w:pPr>
        <w:pStyle w:val="PreformattedText"/>
        <w:bidi w:val="0"/>
        <w:spacing w:before="0" w:after="0"/>
        <w:jc w:val="left"/>
        <w:rPr/>
      </w:pPr>
      <w:r>
        <w:rPr/>
        <w:t>dZrN79qbRLEK0Ks1eWNS9dd22ancUkAKsg2w2nidFYIHPUUtrCXPL4v08rOltXoyltNINR49/i+d/P</w:t>
      </w:r>
    </w:p>
    <w:p>
      <w:pPr>
        <w:pStyle w:val="PreformattedText"/>
        <w:bidi w:val="0"/>
        <w:spacing w:before="0" w:after="0"/>
        <w:jc w:val="left"/>
        <w:rPr/>
      </w:pPr>
      <w:r>
        <w:rPr/>
        <w:t>enb/AFfVPTPqX0g2n/MRRXVrx17iXd9WOfT7mYpJB8ymxpEiaOQiNsOqnu+nrt+jalPcqdIGYMfong</w:t>
      </w:r>
    </w:p>
    <w:p>
      <w:pPr>
        <w:pStyle w:val="PreformattedText"/>
        <w:bidi w:val="0"/>
        <w:spacing w:before="0" w:after="0"/>
        <w:jc w:val="left"/>
        <w:rPr/>
      </w:pPr>
      <w:r>
        <w:rPr/>
        <w:t>fTfoLb1FXotmLBhktt6eQXq70ufQHqvUPTWolWqyT2pPS+rqvuVr9KaV5ItkinIZRIyhWO3Ld/G3rk</w:t>
      </w:r>
    </w:p>
    <w:p>
      <w:pPr>
        <w:pStyle w:val="PreformattedText"/>
        <w:bidi w:val="0"/>
        <w:spacing w:before="0" w:after="0"/>
        <w:jc w:val="left"/>
        <w:rPr/>
      </w:pPr>
      <w:r>
        <w:rPr/>
        <w:t>endmYuatHeS/VLf9P7SKaf7faF6OtTbh+6aH1/0pR15ZVu04b0NWeWAXbCss8lmSTtjiAdTGpI3HyC</w:t>
      </w:r>
    </w:p>
    <w:p>
      <w:pPr>
        <w:pStyle w:val="PreformattedText"/>
        <w:bidi w:val="0"/>
        <w:spacing w:before="0" w:after="0"/>
        <w:jc w:val="left"/>
        <w:rPr/>
      </w:pPr>
      <w:r>
        <w:rPr/>
        <w:t>OVHXI2T0jtOxMcKrUS3ZXhPU7bsOw7cqLtFBai+JubL5uO7BVD0Tp+k+xFWFSGUyqalWF90zyu4USQ</w:t>
      </w:r>
    </w:p>
    <w:p>
      <w:pPr>
        <w:pStyle w:val="PreformattedText"/>
        <w:bidi w:val="0"/>
        <w:spacing w:before="0" w:after="0"/>
        <w:jc w:val="left"/>
        <w:rPr/>
      </w:pPr>
      <w:r>
        <w:rPr/>
        <w:t>KpZpLRl2heSVDZH09Wvt+17bU/ilqmXaaVpsOyej6I/2yrTF8rD83flO4n7NnovT6vqGx629ZumlxU</w:t>
      </w:r>
    </w:p>
    <w:p>
      <w:pPr>
        <w:pStyle w:val="PreformattedText"/>
        <w:bidi w:val="0"/>
        <w:spacing w:before="0" w:after="0"/>
        <w:jc w:val="left"/>
        <w:rPr/>
      </w:pPr>
      <w:r>
        <w:rPr/>
        <w:t>kfTtOq3690zNCqr79maMVWZJSANgcK77vcC7eu/RejseyVENVekqFcp5xvR+0+kduSqaTdHQOm7xnY</w:t>
      </w:r>
    </w:p>
    <w:p>
      <w:pPr>
        <w:pStyle w:val="PreformattedText"/>
        <w:bidi w:val="0"/>
        <w:spacing w:before="0" w:after="0"/>
        <w:jc w:val="left"/>
        <w:rPr/>
      </w:pPr>
      <w:r>
        <w:rPr/>
        <w:t>v4i6VpPxE0f1hc0vUNCaD0v6YPqHVDqmpvWsnTq+q0NJjqaTWSFjb12SxqVdUrjYWjV33hk7uBTptT</w:t>
      </w:r>
    </w:p>
    <w:p>
      <w:pPr>
        <w:pStyle w:val="PreformattedText"/>
        <w:bidi w:val="0"/>
        <w:spacing w:before="0" w:after="0"/>
        <w:jc w:val="left"/>
        <w:rPr/>
      </w:pPr>
      <w:r>
        <w:rPr/>
        <w:t>2iq5ZVVjfHJdb+HxeKe52aiVRae0UmY2HKp0+LHllN+BPqb1XqvxLVdTm063oWsemNL9KVKFXTdL0r</w:t>
      </w:r>
    </w:p>
    <w:p>
      <w:pPr>
        <w:pStyle w:val="PreformattedText"/>
        <w:bidi w:val="0"/>
        <w:spacing w:before="0" w:after="0"/>
        <w:jc w:val="left"/>
        <w:rPr/>
      </w:pPr>
      <w:r>
        <w:rPr/>
        <w:t>5Ch6Pqx6d6e1F4NIrRRF44F9syyRm1blm9yd5pCz9ZPS70n2dGxCts5FvXedjZ9mSltBSmT0br95e1</w:t>
      </w:r>
    </w:p>
    <w:p>
      <w:pPr>
        <w:pStyle w:val="PreformattedText"/>
        <w:bidi w:val="0"/>
        <w:spacing w:before="0" w:after="0"/>
        <w:jc w:val="left"/>
        <w:rPr/>
      </w:pPr>
      <w:r>
        <w:rPr/>
        <w:t>9E7K3fS9iDUZbE6qoEjUqp92QNNXeWF2+cBO1pDIuU5JHK7V2sOuLTq5m44cW8/mnR2gKiDTVZvL0P</w:t>
      </w:r>
    </w:p>
    <w:p>
      <w:pPr>
        <w:pStyle w:val="PreformattedText"/>
        <w:bidi w:val="0"/>
        <w:spacing w:before="0" w:after="0"/>
        <w:jc w:val="left"/>
        <w:rPr/>
      </w:pPr>
      <w:r>
        <w:rPr/>
        <w:t>WOn6lUdEUx+/WjrR5KSNJI3tBDgZ2kMzcZI9v7Mes1UWqEZa2adH0cpKX1Xunql8H1tJaM9eOAaPO6</w:t>
      </w:r>
    </w:p>
    <w:p>
      <w:pPr>
        <w:pStyle w:val="PreformattedText"/>
        <w:bidi w:val="0"/>
        <w:spacing w:before="0" w:after="0"/>
        <w:jc w:val="left"/>
        <w:rPr/>
      </w:pPr>
      <w:r>
        <w:rPr/>
        <w:t>Jq1p5DIyWEiEUsRiByNqqoA+lVXznrjVif9zgoxotznunsqCr0JJB6a24s9APSsmnU4aorTwj5iQYl</w:t>
      </w:r>
    </w:p>
    <w:p>
      <w:pPr>
        <w:pStyle w:val="PreformattedText"/>
        <w:bidi w:val="0"/>
        <w:spacing w:before="0" w:after="0"/>
        <w:jc w:val="left"/>
        <w:rPr/>
      </w:pPr>
      <w:r>
        <w:rPr/>
        <w:t>MjzRyhgEk5DExnG0Lk4z9Xb1LPS2dP8A475M/GI6Val+lQ4qJ2y9K170WjV2sCOPtmYsgYCVo29uNx</w:t>
      </w:r>
    </w:p>
    <w:p>
      <w:pPr>
        <w:pStyle w:val="PreformattedText"/>
        <w:bidi w:val="0"/>
        <w:spacing w:before="0" w:after="0"/>
        <w:jc w:val="left"/>
        <w:rPr/>
      </w:pPr>
      <w:r>
        <w:rPr/>
        <w:t>FDkRELw2SMFifv11tnr1Xo0s0FNrN5/tPK7d0TbQ2ByEly345bDV7D7Z1xuUNMdsT5VGieUDJIHdjO</w:t>
      </w:r>
    </w:p>
    <w:p>
      <w:pPr>
        <w:pStyle w:val="PreformattedText"/>
        <w:bidi w:val="0"/>
        <w:spacing w:before="0" w:after="0"/>
        <w:jc w:val="left"/>
        <w:rPr/>
      </w:pPr>
      <w:r>
        <w:rPr/>
        <w:t>Os20Ea3O8wmrZqNlVlG7BQqi1PLBGPcJSL2phtCCEHkliMNKsi9uCdyhg3WLZiadW+V9N33TZWIFEX</w:t>
      </w:r>
    </w:p>
    <w:p>
      <w:pPr>
        <w:pStyle w:val="PreformattedText"/>
        <w:bidi w:val="0"/>
        <w:spacing w:before="0" w:after="0"/>
        <w:jc w:val="left"/>
        <w:rPr/>
      </w:pPr>
      <w:r>
        <w:rPr/>
        <w:t>OOV8prg+n/AFFNrOrajqh9uqIoYqOlMwlrpVVmUyFxjbJuRWyRke5g9vV2xHb6+219o2irjsyrilLq</w:t>
      </w:r>
    </w:p>
    <w:p>
      <w:pPr>
        <w:pStyle w:val="PreformattedText"/>
        <w:bidi w:val="0"/>
        <w:spacing w:before="0" w:after="0"/>
        <w:jc w:val="left"/>
        <w:rPr/>
      </w:pPr>
      <w:r>
        <w:rPr/>
        <w:t>9/xSjbK+wJsez0NnT+N26nay/pjfqfR/+8uiJosdNZVsPVjtM8eXryRTGVGNiRt6MCM7FUJtbe27jP</w:t>
      </w:r>
    </w:p>
    <w:p>
      <w:pPr>
        <w:pStyle w:val="PreformattedText"/>
        <w:bidi w:val="0"/>
        <w:spacing w:before="0" w:after="0"/>
        <w:jc w:val="left"/>
        <w:rPr/>
      </w:pPr>
      <w:r>
        <w:rPr/>
        <w:t>T9I1hV2NqJFi/3ZzvR1Ndl2sV2c2W5X2p06+J/w2rUPQ3qej6foz6lqV2rqGmgabM8WUK/JTVoyEHy</w:t>
      </w:r>
    </w:p>
    <w:p>
      <w:pPr>
        <w:pStyle w:val="PreformattedText"/>
        <w:bidi w:val="0"/>
        <w:spacing w:before="0" w:after="0"/>
        <w:jc w:val="left"/>
        <w:rPr/>
      </w:pPr>
      <w:r>
        <w:rPr/>
        <w:t>yEyTPJYYAhI/p468VRo3qhqu0Gy5d29PV1NuZ6lHIBVUBt7j86eduk/shfEm7Z1vV7nrfUtApaia9i</w:t>
      </w:r>
    </w:p>
    <w:p>
      <w:pPr>
        <w:pStyle w:val="PreformattedText"/>
        <w:bidi w:val="0"/>
        <w:spacing w:before="0" w:after="0"/>
        <w:jc w:val="left"/>
        <w:rPr/>
      </w:pPr>
      <w:r>
        <w:rPr/>
        <w:t>5o/pWlpejVYRSQQwX7FmlACsMqIu5YHjMskfzDs8uOvQ0vSG0lqVKnSRVUYrplp5+rMdd9mppkqmpV</w:t>
      </w:r>
    </w:p>
    <w:p>
      <w:pPr>
        <w:pStyle w:val="PreformattedText"/>
        <w:bidi w:val="0"/>
        <w:spacing w:before="0" w:after="0"/>
        <w:jc w:val="left"/>
        <w:rPr/>
      </w:pPr>
      <w:r>
        <w:rPr/>
        <w:t>vxZv2zXI/Yy9N+nZtUtwaLSvag5W9PanaxqF4SWZ5RI9i/bDuVciRmaQBl9768/T0BWqrkrvo0yIwq</w:t>
      </w:r>
    </w:p>
    <w:p>
      <w:pPr>
        <w:pStyle w:val="PreformattedText"/>
        <w:bidi w:val="0"/>
        <w:spacing w:before="0" w:after="0"/>
        <w:jc w:val="left"/>
        <w:rPr/>
      </w:pPr>
      <w:r>
        <w:rPr/>
        <w:t>ojKuOPqmavwCjhisCTR56EMVivPXeisKT25ohGq+7Z3b46NeHascabSzM7u5bYoP8AcKLDwnmx3o70</w:t>
      </w:r>
    </w:p>
    <w:p>
      <w:pPr>
        <w:pStyle w:val="PreformattedText"/>
        <w:bidi w:val="0"/>
        <w:spacing w:before="0" w:after="0"/>
        <w:jc w:val="left"/>
        <w:rPr/>
      </w:pPr>
      <w:r>
        <w:rPr/>
        <w:t>aTFSWz8/hKJ6z+HGot6i9D6PpEUsdOyPUmo6tNJBIor0dN0qGlFUhMUbhUa5ZXCEkhUd97M27rbs23</w:t>
      </w:r>
    </w:p>
    <w:p>
      <w:pPr>
        <w:pStyle w:val="PreformattedText"/>
        <w:bidi w:val="0"/>
        <w:spacing w:before="0" w:after="0"/>
        <w:jc w:val="left"/>
        <w:rPr/>
      </w:pPr>
      <w:r>
        <w:rPr/>
        <w:t>9D0jC/ZxnN2zYKNYIFUDU33vuyqyfB7U9B9Patqun6j6fteolTRZ9K0/VdOtvFC1D1FVWWg1lpkkdr</w:t>
      </w:r>
    </w:p>
    <w:p>
      <w:pPr>
        <w:pStyle w:val="PreformattedText"/>
        <w:bidi w:val="0"/>
        <w:spacing w:before="0" w:after="0"/>
        <w:jc w:val="left"/>
        <w:rPr/>
      </w:pPr>
      <w:r>
        <w:rPr/>
        <w:t>GkzTe67sNoqr7KsQo61L6aQsorUukRb9r73+M5W0eg2ZWqUrKd37reH2pam9N/EnSrnwl9aa56mqp6</w:t>
      </w:r>
    </w:p>
    <w:p>
      <w:pPr>
        <w:pStyle w:val="PreformattedText"/>
        <w:bidi w:val="0"/>
        <w:spacing w:before="0" w:after="0"/>
        <w:jc w:val="left"/>
        <w:rPr/>
      </w:pPr>
      <w:r>
        <w:rPr/>
        <w:t>J0L1PVr/FLR6UbXINf0bUILM76w0G9pL0mnapDp1gVZoSntrNF7vtI0TaaP+okqF1GNF2Fkx7JVvs9</w:t>
      </w:r>
    </w:p>
    <w:p>
      <w:pPr>
        <w:pStyle w:val="PreformattedText"/>
        <w:bidi w:val="0"/>
        <w:spacing w:before="0" w:after="0"/>
        <w:jc w:val="left"/>
        <w:rPr/>
      </w:pPr>
      <w:r>
        <w:rPr/>
        <w:t>8xt6GakAxorUDHf+FvD8LTs/b+CGs636y1rWtF9WjTYPW+lNpqS20TXvS9LX62pJr3p6fU9Gr+yKug</w:t>
      </w:r>
    </w:p>
    <w:p>
      <w:pPr>
        <w:pStyle w:val="PreformattedText"/>
        <w:bidi w:val="0"/>
        <w:spacing w:before="0" w:after="0"/>
        <w:jc w:val="left"/>
        <w:rPr/>
      </w:pPr>
      <w:r>
        <w:rPr/>
        <w:t>2dSRTFLQeGxUO6JnsVLBhXFW9PshqAAMva4cJpPoBDSG4FItp2Z29+BXw3gm9Ny6VP6Xko6nHP81qm</w:t>
      </w:r>
    </w:p>
    <w:p>
      <w:pPr>
        <w:pStyle w:val="PreformattedText"/>
        <w:bidi w:val="0"/>
        <w:spacing w:before="0" w:after="0"/>
        <w:jc w:val="left"/>
        <w:rPr/>
      </w:pPr>
      <w:r>
        <w:rPr/>
        <w:t>lajp0rahR9RQyLWv6louupVjk/ecOoJ8xQ1GExrPQtRwXIf93brlVPSfSIMAai+vUq2XN83gvZmhfR</w:t>
      </w:r>
    </w:p>
    <w:p>
      <w:pPr>
        <w:pStyle w:val="PreformattedText"/>
        <w:bidi w:val="0"/>
        <w:spacing w:before="0" w:after="0"/>
        <w:jc w:val="left"/>
        <w:rPr/>
      </w:pPr>
      <w:r>
        <w:rPr/>
        <w:t>VKkQ7OFK+0Pt9mdxPTXw4SF9Odql1JqCnZFfjhkNaO0u+7SSeRt8enzTD3o41JjSZdqj6NtIqdMCzM</w:t>
      </w:r>
    </w:p>
    <w:p>
      <w:pPr>
        <w:pStyle w:val="PreformattedText"/>
        <w:bidi w:val="0"/>
        <w:spacing w:before="0" w:after="0"/>
        <w:jc w:val="left"/>
        <w:rPr/>
      </w:pPr>
      <w:r>
        <w:rPr/>
        <w:t>Wa+uS4y7JaQKqwt+k3xoWk0qRMUMIiicrK1VDHI6WZFAkIUyZWF41w64xnx/L1F0Bbd8+6VkMyi+hH</w:t>
      </w:r>
    </w:p>
    <w:p>
      <w:pPr>
        <w:pStyle w:val="PreformattedText"/>
        <w:bidi w:val="0"/>
        <w:spacing w:before="0" w:after="0"/>
        <w:jc w:val="left"/>
        <w:rPr/>
      </w:pPr>
      <w:r>
        <w:rPr/>
        <w:t>alqbUYIIWMESszSeyxcbXBdtoYyqO1AzY5zyFXrO7m1hvR02Ylt58SohevE9kiRkiZlTICyBiGIHuR</w:t>
      </w:r>
    </w:p>
    <w:p>
      <w:pPr>
        <w:pStyle w:val="PreformattedText"/>
        <w:bidi w:val="0"/>
        <w:spacing w:before="0" w:after="0"/>
        <w:jc w:val="left"/>
        <w:rPr/>
      </w:pPr>
      <w:r>
        <w:rPr/>
        <w:t>kkckAEgDGN3TKqkWAFzFchAQAdfqxbx7kSEAoFJ3BYlZ2XDABi6HahU/1x06g2AA1lYY5eKZrwz+06</w:t>
      </w:r>
    </w:p>
    <w:p>
      <w:pPr>
        <w:pStyle w:val="PreformattedText"/>
        <w:bidi w:val="0"/>
        <w:spacing w:before="0" w:after="0"/>
        <w:jc w:val="left"/>
        <w:rPr/>
      </w:pPr>
      <w:r>
        <w:rPr/>
        <w:t>gmOXaAu0JsP6ldJCm1DtGCefHb0+D25eMGtkWK7sL12jkAD5AjZCZBsMkkihyzKOQ+QWDjJJ/l6dAD</w:t>
      </w:r>
    </w:p>
    <w:p>
      <w:pPr>
        <w:pStyle w:val="PreformattedText"/>
        <w:bidi w:val="0"/>
        <w:spacing w:before="0" w:after="0"/>
        <w:jc w:val="left"/>
        <w:rPr/>
      </w:pPr>
      <w:r>
        <w:rPr/>
        <w:t>e/FIjrYAjg0ntcWvC8s7v7IQjMqusYjILqN64LRbdoPJBDf5daRUFNdRu/tlIodI4ROb1QLbeOSuks</w:t>
      </w:r>
    </w:p>
    <w:p>
      <w:pPr>
        <w:pStyle w:val="PreformattedText"/>
        <w:bidi w:val="0"/>
        <w:spacing w:before="0" w:after="0"/>
        <w:jc w:val="left"/>
        <w:rPr/>
      </w:pPr>
      <w:r>
        <w:rPr/>
        <w:t>ASVB7liNlhzAu9t8bIzJ7jOylj+oFh24U9UsbpdPam6lTYPjU3Su601JrGtakk0EU1KJ0e01b28qgQ</w:t>
      </w:r>
    </w:p>
    <w:p>
      <w:pPr>
        <w:pStyle w:val="PreformattedText"/>
        <w:bidi w:val="0"/>
        <w:spacing w:before="0" w:after="0"/>
        <w:jc w:val="left"/>
        <w:rPr/>
      </w:pPr>
      <w:r>
        <w:rPr/>
        <w:t>e0zRso2YlljRldJN4K7ipU9eY2n0nta1Bs77PuMcRPU7JseyimxWvvFb/wCMgHUArWRNGfaw0nuEAo</w:t>
      </w:r>
    </w:p>
    <w:p>
      <w:pPr>
        <w:pStyle w:val="PreformattedText"/>
        <w:bidi w:val="0"/>
        <w:spacing w:before="0" w:after="0"/>
        <w:jc w:val="left"/>
        <w:rPr/>
      </w:pPr>
      <w:r>
        <w:rPr/>
        <w:t>fZYIzSt4Y7yuCoDEr3dUjaS7uHA6JZaaDbuDYs3ndlU1Ex1VewsaS1akbTIUDHer4kUHjLKAQSfDK2</w:t>
      </w:r>
    </w:p>
    <w:p>
      <w:pPr>
        <w:pStyle w:val="PreformattedText"/>
        <w:bidi w:val="0"/>
        <w:spacing w:before="0" w:after="0"/>
        <w:jc w:val="left"/>
        <w:rPr/>
      </w:pPr>
      <w:r>
        <w:rPr/>
        <w:t>0DrO9OnSArqoCrNtJalZlp5bzdXwyk2Erf8A81pIha6ZVsWIFKwLSjh3SGOIf/bLK6rhT35BH26ppi</w:t>
      </w:r>
    </w:p>
    <w:p>
      <w:pPr>
        <w:pStyle w:val="PreformattedText"/>
        <w:bidi w:val="0"/>
        <w:spacing w:before="0" w:after="0"/>
        <w:jc w:val="left"/>
        <w:rPr/>
      </w:pPr>
      <w:r>
        <w:rPr/>
        <w:t>mrDaKSf8ha801S2PQVG1XgPalD9Y0l9QaZbojbB+8tLw8jIskJsIIyCWcFYzIvZhsoSrBl3MD1rpsa</w:t>
      </w:r>
    </w:p>
    <w:p>
      <w:pPr>
        <w:pStyle w:val="PreformattedText"/>
        <w:bidi w:val="0"/>
        <w:spacing w:before="0" w:after="0"/>
        <w:jc w:val="left"/>
        <w:rPr/>
      </w:pPr>
      <w:r>
        <w:rPr/>
        <w:t>rKqritQXmBgKN2YZGm2k6SfGPR61nQNY9OyQxrb07Tq9ypdSDdcs6botitcEteRdxa7BAtxSjMZhHC</w:t>
      </w:r>
    </w:p>
    <w:p>
      <w:pPr>
        <w:pStyle w:val="PreformattedText"/>
        <w:bidi w:val="0"/>
        <w:spacing w:before="0" w:after="0"/>
        <w:jc w:val="left"/>
        <w:rPr/>
      </w:pPr>
      <w:r>
        <w:rPr/>
        <w:t>/t74mKddfZqpoVFpAZLOB6ToCsh2kv0bX4d2U8S/ix8L01bUPUWm1Z9I0f1NHYo2qK3KU0npj1Cl55</w:t>
      </w:r>
    </w:p>
    <w:p>
      <w:pPr>
        <w:pStyle w:val="PreformattedText"/>
        <w:bidi w:val="0"/>
        <w:spacing w:before="0" w:after="0"/>
        <w:jc w:val="left"/>
        <w:rPr/>
      </w:pPr>
      <w:r>
        <w:rPr/>
        <w:t>JKBvrRkkR2s1zHYhlKuYJlZ2SF97J6vZK7IKVQ0803lxU7w937vFPEbZs+SBQR0lPv6/iE8sviFomr</w:t>
      </w:r>
    </w:p>
    <w:p>
      <w:pPr>
        <w:pStyle w:val="PreformattedText"/>
        <w:bidi w:val="0"/>
        <w:spacing w:before="0" w:after="0"/>
        <w:jc w:val="left"/>
        <w:rPr/>
      </w:pPr>
      <w:r>
        <w:rPr/>
        <w:t>+kdcnox6xd0DURrFrf6b9ZJO+n6c1mT2NQbTPUEE1iHVfT8s8MJyym1T/4kgZN2PUUaz1aRNdxV05k</w:t>
      </w:r>
    </w:p>
    <w:p>
      <w:pPr>
        <w:pStyle w:val="PreformattedText"/>
        <w:bidi w:val="0"/>
        <w:spacing w:before="0" w:after="0"/>
        <w:jc w:val="left"/>
        <w:rPr/>
      </w:pPr>
      <w:r>
        <w:rPr/>
        <w:t>5sepWXxL9DTxtXZXR80fFmZtH4Be8NwK/aJrP/unqNq9Ypa9o2j+5JOsMSUI6tzWnnmk2yHTLNaiia</w:t>
      </w:r>
    </w:p>
    <w:p>
      <w:pPr>
        <w:pStyle w:val="PreformattedText"/>
        <w:bidi w:val="0"/>
        <w:spacing w:before="0" w:after="0"/>
        <w:jc w:val="left"/>
        <w:rPr/>
      </w:pPr>
      <w:r>
        <w:rPr/>
        <w:t>nciSSSONvcxKJkZtw7umR6VNy5qPa3isvq5m3ZqpURUGFZEuu9kFyb7q7zTtn6a0H0h8P9Jh9U6v8A</w:t>
      </w:r>
    </w:p>
    <w:p>
      <w:pPr>
        <w:pStyle w:val="PreformattedText"/>
        <w:bidi w:val="0"/>
        <w:spacing w:before="0" w:after="0"/>
        <w:jc w:val="left"/>
        <w:rPr/>
      </w:pPr>
      <w:r>
        <w:rPr/>
        <w:t>Dqlp9TU10iv6S9IWJrXqjXr1uu+pRSaj6s9C+ntMT9+0nmkhmFS5ag0etPDDPdi1Cxsrt57adq6ZW2</w:t>
      </w:r>
    </w:p>
    <w:p>
      <w:pPr>
        <w:pStyle w:val="PreformattedText"/>
        <w:bidi w:val="0"/>
        <w:spacing w:before="0" w:after="0"/>
        <w:jc w:val="left"/>
        <w:rPr/>
      </w:pPr>
      <w:r>
        <w:rPr/>
        <w:t>Y1mqVKZLNVZ7KPczfQMVz8OM9Rs2xUaFRatTZTR2esFwREZ3bdbmCrvd+LG1+OU+kr/ZA/su6X8OIp</w:t>
      </w:r>
    </w:p>
    <w:p>
      <w:pPr>
        <w:pStyle w:val="PreformattedText"/>
        <w:bidi w:val="0"/>
        <w:spacing w:before="0" w:after="0"/>
        <w:jc w:val="left"/>
        <w:rPr/>
      </w:pPr>
      <w:r>
        <w:rPr/>
        <w:t>Pjj8SIdB0b1N8QdDpemvR/w9rVorOqektB9Pxy2bGuev9a05YYtW9eaxrdiRlrVo1h02pTrVt8thHI</w:t>
      </w:r>
    </w:p>
    <w:p>
      <w:pPr>
        <w:pStyle w:val="PreformattedText"/>
        <w:bidi w:val="0"/>
        <w:spacing w:before="0" w:after="0"/>
        <w:jc w:val="left"/>
        <w:rPr/>
      </w:pPr>
      <w:r>
        <w:rPr/>
        <w:t>41LaNm2uqppOQtGoz8zFWOKruBrsE8OvHKdypR2vYKVRhRbZ8kRWTdCqF8aqutTvblx3Z7XfFH1JDS</w:t>
      </w:r>
    </w:p>
    <w:p>
      <w:pPr>
        <w:pStyle w:val="PreformattedText"/>
        <w:bidi w:val="0"/>
        <w:spacing w:before="0" w:after="0"/>
        <w:jc w:val="left"/>
        <w:rPr/>
      </w:pPr>
      <w:r>
        <w:rPr/>
        <w:t>0ltH06183JvZGjaRJakmVeaw9pwASS5gBYfWY/sF7rNvL9G1NXFSo3LfsqZd6IUbSz7RtFPEL53Z8q</w:t>
      </w:r>
    </w:p>
    <w:p>
      <w:pPr>
        <w:pStyle w:val="PreformattedText"/>
        <w:bidi w:val="0"/>
        <w:spacing w:before="0" w:after="0"/>
        <w:jc w:val="left"/>
        <w:rPr/>
      </w:pPr>
      <w:r>
        <w:rPr/>
        <w:t>f+2HrvN8OtS1AVVKV7tZ2sNIoaRkkH8L2udhMhZiAMf8u3rJ6KpdH6Q2dcdb6/FOp6Rq//AAtqAYsF</w:t>
      </w:r>
    </w:p>
    <w:p>
      <w:pPr>
        <w:pStyle w:val="PreformattedText"/>
        <w:bidi w:val="0"/>
        <w:spacing w:before="0" w:after="0"/>
        <w:jc w:val="left"/>
        <w:rPr/>
      </w:pPr>
      <w:r>
        <w:rPr/>
        <w:t>XQTxJ9NRzWfRvqb1SEUQ6DoMNKukjMr6lqWoqtGvXj54G+VnKAZYV+5VXr1r7OKm0ipyhW/ynjqm0m</w:t>
      </w:r>
    </w:p>
    <w:p>
      <w:pPr>
        <w:pStyle w:val="PreformattedText"/>
        <w:bidi w:val="0"/>
        <w:spacing w:before="0" w:after="0"/>
        <w:jc w:val="left"/>
        <w:rPr/>
      </w:pPr>
      <w:r>
        <w:rPr/>
        <w:t>hsrqpyyG6PE3KvzZ1z+HEDPT9b1o9k5n0bWakW9ioV9sLxSV1Un3nimhU+2Mcn7Y69FXNn2dhdSuE+</w:t>
      </w:r>
    </w:p>
    <w:p>
      <w:pPr>
        <w:pStyle w:val="PreformattedText"/>
        <w:bidi w:val="0"/>
        <w:spacing w:before="0" w:after="0"/>
        <w:jc w:val="left"/>
        <w:rPr/>
      </w:pPr>
      <w:r>
        <w:rPr/>
        <w:t>fUxlQ2xQcsmP0zd+ufM3dHt6fAqWJZvQEr2pbTD31j021Vs0RCV4EuUkiVi3PvbcbsdaqBFqjk6LUn</w:t>
      </w:r>
    </w:p>
    <w:p>
      <w:pPr>
        <w:pStyle w:val="PreformattedText"/>
        <w:bidi w:val="0"/>
        <w:spacing w:before="0" w:after="0"/>
        <w:jc w:val="left"/>
        <w:rPr/>
      </w:pPr>
      <w:r>
        <w:rPr/>
        <w:t>N2lrOEbiyQx6ev/Mt6c1OZPYFvRpacpeRoCtiuk5041IOXFx5lmjywAKBsd2OqyLs1xopkgWqWHG3w</w:t>
      </w:r>
    </w:p>
    <w:p>
      <w:pPr>
        <w:pStyle w:val="PreformattedText"/>
        <w:bidi w:val="0"/>
        <w:spacing w:before="0" w:after="0"/>
        <w:jc w:val="left"/>
        <w:rPr/>
      </w:pPr>
      <w:r>
        <w:rPr/>
        <w:t>+fOM9Pf9kpqKaT+236O07Sz6Re76l0bUaPpS96xa3Bp9f11Ss6N6m0eSja0xJLEHqBtS02/WgaIKk/</w:t>
      </w:r>
    </w:p>
    <w:p>
      <w:pPr>
        <w:pStyle w:val="PreformattedText"/>
        <w:bidi w:val="0"/>
        <w:spacing w:before="0" w:after="0"/>
        <w:jc w:val="left"/>
        <w:rPr/>
      </w:pPr>
      <w:r>
        <w:rPr/>
        <w:t>zUsTusZfNW2MGouCzdndXu4fVj0lCtTZSLty/F/wBz9DyKxHehhvQ7QlyGKxGitmMJOqybVYcbVLYB</w:t>
      </w:r>
    </w:p>
    <w:p>
      <w:pPr>
        <w:pStyle w:val="PreformattedText"/>
        <w:bidi w:val="0"/>
        <w:spacing w:before="0" w:after="0"/>
        <w:jc w:val="left"/>
        <w:rPr/>
      </w:pPr>
      <w:r>
        <w:rPr/>
        <w:t>+4UdeUxY3sNROzxjDIDjAA+2cDAAJHJIJyTnA6cJYgsRaEY9vzkMMgqDwSB+SBwOfzjq0Y3FuEVmCK</w:t>
      </w:r>
    </w:p>
    <w:p>
      <w:pPr>
        <w:pStyle w:val="PreformattedText"/>
        <w:bidi w:val="0"/>
        <w:spacing w:before="0" w:after="0"/>
        <w:jc w:val="left"/>
        <w:rPr/>
      </w:pPr>
      <w:r>
        <w:rPr/>
        <w:t>WPARt14xjAGePBb6SRycEfTk8Z3dOi9f0TIC7auxYRnYCc85xz+TxwV44A/wDbq5Bc8eWJWv8AJ5/W</w:t>
      </w:r>
    </w:p>
    <w:p>
      <w:pPr>
        <w:pStyle w:val="PreformattedText"/>
        <w:bidi w:val="0"/>
        <w:spacing w:before="0" w:after="0"/>
        <w:jc w:val="left"/>
        <w:rPr/>
      </w:pPr>
      <w:r>
        <w:rPr/>
        <w:t>MsvbjG3BAABYsx/xY4Jyc/brXRU3DEaMJmdsFyB1gydCCoByQGJHjg/lceSrcdbaehAHCYWYgsTxX8</w:t>
      </w:r>
    </w:p>
    <w:p>
      <w:pPr>
        <w:pStyle w:val="PreformattedText"/>
        <w:bidi w:val="0"/>
        <w:spacing w:before="0" w:after="0"/>
        <w:jc w:val="left"/>
        <w:rPr/>
      </w:pPr>
      <w:r>
        <w:rPr/>
        <w:t>0ETRdwBYL5J+/BGPIAwB/TrrbOuIIvy6Tl1DvAEXvvQbKhIYbRk/255+/3YHznrfTFnXq0nMrn+E/c</w:t>
      </w:r>
    </w:p>
    <w:p>
      <w:pPr>
        <w:pStyle w:val="PreformattedText"/>
        <w:bidi w:val="0"/>
        <w:spacing w:before="0" w:after="0"/>
        <w:jc w:val="left"/>
        <w:rPr/>
      </w:pPr>
      <w:r>
        <w:rPr/>
        <w:t>x/dA00TFnbDFcjc/GY1wwwBnBzjH5I66KLoq8NJzm5jBbw4JwuQNxCjIwrfUzcccefyG+/WiZo2sag</w:t>
      </w:r>
    </w:p>
    <w:p>
      <w:pPr>
        <w:pStyle w:val="PreformattedText"/>
        <w:bidi w:val="0"/>
        <w:spacing w:before="0" w:after="0"/>
        <w:jc w:val="left"/>
        <w:rPr/>
      </w:pPr>
      <w:r>
        <w:rPr/>
        <w:t>+DjJ2442g8kkEjk44/9+iEyYcEEg5XPA8gHwpGc7sff7Db0QjgTCtkH/hgcjj+YgY8kgt1BAPER82B</w:t>
      </w:r>
    </w:p>
    <w:p>
      <w:pPr>
        <w:pStyle w:val="PreformattedText"/>
        <w:bidi w:val="0"/>
        <w:spacing w:before="0" w:after="0"/>
        <w:jc w:val="left"/>
        <w:rPr/>
      </w:pPr>
      <w:r>
        <w:rPr/>
        <w:t>43ifbJIGScrkE5LMCD+kNjaFP4xjoxF+Y28+uLc95mDECiqeQFOcDPOMjAPGSccdTLFx0txkGeE4Ks</w:t>
      </w:r>
    </w:p>
    <w:p>
      <w:pPr>
        <w:pStyle w:val="PreformattedText"/>
        <w:bidi w:val="0"/>
        <w:spacing w:before="0" w:after="0"/>
        <w:jc w:val="left"/>
        <w:rPr/>
      </w:pPr>
      <w:r>
        <w:rPr/>
        <w:t>QD24yMB0xwq4xtBJ89EeBLMTMrYb7lSMEDzgZfPacf59QRcWhK1bgzuyvIxtyzAYC43ggfzFhxjPPU</w:t>
      </w:r>
    </w:p>
    <w:p>
      <w:pPr>
        <w:pStyle w:val="PreformattedText"/>
        <w:bidi w:val="0"/>
        <w:spacing w:before="0" w:after="0"/>
        <w:jc w:val="left"/>
        <w:rPr/>
      </w:pPr>
      <w:r>
        <w:rPr/>
        <w:t>DdXXqhKxcg5Y9249hJXaR52HJGApUMeMHqBi2lrQlaswoeHB2H641GcN5GN3nJPJI46llBGg1hAU0A</w:t>
      </w:r>
    </w:p>
    <w:p>
      <w:pPr>
        <w:pStyle w:val="PreformattedText"/>
        <w:bidi w:val="0"/>
        <w:spacing w:before="0" w:after="0"/>
        <w:jc w:val="left"/>
        <w:rPr/>
      </w:pPr>
      <w:r>
        <w:rPr/>
        <w:t>ySMHcCHdV/h5GM4bkBgDjxz1IAHAQlftwBSxAYlnPOAFJjTeVJYkklPOP8umAJNlFzCU+5XA5YEl22</w:t>
      </w:r>
    </w:p>
    <w:p>
      <w:pPr>
        <w:pStyle w:val="PreformattedText"/>
        <w:bidi w:val="0"/>
        <w:spacing w:before="0" w:after="0"/>
        <w:jc w:val="left"/>
        <w:rPr/>
      </w:pPr>
      <w:r>
        <w:rPr/>
        <w:t>GQpyVAJdVKt2P3KD+A309XVLsFKgnxQlbsQDLY278Jt2hMRurZO8EBR/D2gYzy3d56pKleItCDjWAL</w:t>
      </w:r>
    </w:p>
    <w:p>
      <w:pPr>
        <w:pStyle w:val="PreformattedText"/>
        <w:bidi w:val="0"/>
        <w:spacing w:before="0" w:after="0"/>
        <w:jc w:val="left"/>
        <w:rPr/>
      </w:pPr>
      <w:r>
        <w:rPr/>
        <w:t>+4EwWOWbJAUhSqk7SGcHz4wGHleo06xlaElRwOcnCoQQ/c28klWZZCM4A2jGPwv8vVRQ9Wsm57zDdO</w:t>
      </w:r>
    </w:p>
    <w:p>
      <w:pPr>
        <w:pStyle w:val="PreformattedText"/>
        <w:bidi w:val="0"/>
        <w:spacing w:before="0" w:after="0"/>
        <w:jc w:val="left"/>
        <w:rPr/>
      </w:pPr>
      <w:r>
        <w:rPr/>
        <w:t>F/r2jBK7Qrs24jnaOMsSpUKOB+rpLW0taNkLA9uXChB9AVGZmIyD4ZVyQSfPBGPHd/h6IpYniZeKUK</w:t>
      </w:r>
    </w:p>
    <w:p>
      <w:pPr>
        <w:pStyle w:val="PreformattedText"/>
        <w:bidi w:val="0"/>
        <w:spacing w:before="0" w:after="0"/>
        <w:jc w:val="left"/>
        <w:rPr/>
      </w:pPr>
      <w:r>
        <w:rPr/>
        <w:t>HGA2W5Viylvtlyy+PpYYzk8fT0SJcKkShVY4XnwRuPAwfJIA28c5IHRCWStGuAwAwcErj6M7U3sDkM</w:t>
      </w:r>
    </w:p>
    <w:p>
      <w:pPr>
        <w:pStyle w:val="PreformattedText"/>
        <w:bidi w:val="0"/>
        <w:spacing w:before="0" w:after="0"/>
        <w:jc w:val="left"/>
        <w:rPr/>
      </w:pPr>
      <w:r>
        <w:rPr/>
        <w:t>cjlh4HRCFY0JIABTBAIIOSx8Ec/Tk8H7Y6rdeLXhCCLhRnO4nazOAoUMTtwc5GSvP27uq4SSqgZJzk</w:t>
      </w:r>
    </w:p>
    <w:p>
      <w:pPr>
        <w:pStyle w:val="PreformattedText"/>
        <w:bidi w:val="0"/>
        <w:spacing w:before="0" w:after="0"/>
        <w:jc w:val="left"/>
        <w:rPr/>
      </w:pPr>
      <w:r>
        <w:rPr/>
        <w:t>ncwBPPG1CWPHg8nxnohJSJu7cZGTuZF84PIwTx4Hb9z0QkqMZI+oHOcDAAH0nnHI+xB87uiEmFfA7j</w:t>
      </w:r>
    </w:p>
    <w:p>
      <w:pPr>
        <w:pStyle w:val="PreformattedText"/>
        <w:bidi w:val="0"/>
        <w:spacing w:before="0" w:after="0"/>
        <w:jc w:val="left"/>
        <w:rPr/>
      </w:pPr>
      <w:r>
        <w:rPr/>
        <w:t>k5A4UtngY/C4XPj/AC6IRl42OSozngE+MscNjB4XHHgnj9PRCQJUKnBO/kkq3nA4UZyNowfvnnohIM</w:t>
      </w:r>
    </w:p>
    <w:p>
      <w:pPr>
        <w:pStyle w:val="PreformattedText"/>
        <w:bidi w:val="0"/>
        <w:spacing w:before="0" w:after="0"/>
        <w:jc w:val="left"/>
        <w:rPr/>
      </w:pPr>
      <w:r>
        <w:rPr/>
        <w:t>igZbnAHllBDOTwxPJZf9eeiEhyJz3ZIJJAOQe7hDtGcqQzZ+46uVcb34wg6SMHkZxgZPkKCRhd32yf</w:t>
      </w:r>
    </w:p>
    <w:p>
      <w:pPr>
        <w:pStyle w:val="PreformattedText"/>
        <w:bidi w:val="0"/>
        <w:spacing w:before="0" w:after="0"/>
        <w:jc w:val="left"/>
        <w:rPr/>
      </w:pPr>
      <w:r>
        <w:rPr/>
        <w:t>H37OmhIsidrNuPG0DO7a2TnIkPkf5YIXohN+yK+QDnJyQSu7eAMjbwOefz/i687WO9a1p6RL3I74Fs</w:t>
      </w:r>
    </w:p>
    <w:p>
      <w:pPr>
        <w:pStyle w:val="PreformattedText"/>
        <w:bidi w:val="0"/>
        <w:spacing w:before="0" w:after="0"/>
        <w:jc w:val="left"/>
        <w:rPr/>
      </w:pPr>
      <w:r>
        <w:rPr/>
        <w:t>qRjk4G44HJ3fqyCMHgjHVMsgt17mwCG2nI52YJ5dWXk8Fe3zluiWI5FlvYGMY4zvGNuEOMhQpJZRu8</w:t>
      </w:r>
    </w:p>
    <w:p>
      <w:pPr>
        <w:pStyle w:val="PreformattedText"/>
        <w:bidi w:val="0"/>
        <w:spacing w:before="0" w:after="0"/>
        <w:jc w:val="left"/>
        <w:rPr/>
      </w:pPr>
      <w:r>
        <w:rPr/>
        <w:t>cjABHG7pKi2F8hpNKlNVLTBQkDg8N9jtGW87gBkDAx/i6qjBQGJto/1ZFdQo7mGNuMnJdWI4J+wOF4</w:t>
      </w:r>
    </w:p>
    <w:p>
      <w:pPr>
        <w:pStyle w:val="PreformattedText"/>
        <w:bidi w:val="0"/>
        <w:spacing w:before="0" w:after="0"/>
        <w:jc w:val="left"/>
        <w:rPr/>
      </w:pPr>
      <w:r>
        <w:rPr/>
        <w:t>46JARVbIXkOUDGSpbcNmDypcYypP8AUnPP36JFTka3GQH/AJmwQpPG3JGSAQUXjfkYHI443c9Eo3eX</w:t>
      </w:r>
    </w:p>
    <w:p>
      <w:pPr>
        <w:pStyle w:val="PreformattedText"/>
        <w:bidi w:val="0"/>
        <w:spacing w:before="0" w:after="0"/>
        <w:jc w:val="left"/>
        <w:rPr/>
      </w:pPr>
      <w:r>
        <w:rPr/>
        <w:t>z3yI6sA2FGeT3bQuc/q7juUq2MjnH9eiLxHZtIbLkNt3ANygPOUwAqNzkAf5ZH6uiSSy3UdqDpFyP1</w:t>
      </w:r>
    </w:p>
    <w:p>
      <w:pPr>
        <w:pStyle w:val="PreformattedText"/>
        <w:bidi w:val="0"/>
        <w:spacing w:before="0" w:after="0"/>
        <w:jc w:val="left"/>
        <w:rPr/>
      </w:pPr>
      <w:r>
        <w:rPr/>
        <w:t>pGFUB+CwJyCXP2I7cHkeRx0SN5V8+fP0DZx9Z2suzLYUHcEyFIQfdgwJ/8XRI1v6spBO0N+s4cliAS</w:t>
      </w:r>
    </w:p>
    <w:p>
      <w:pPr>
        <w:pStyle w:val="PreformattedText"/>
        <w:bidi w:val="0"/>
        <w:spacing w:before="0" w:after="0"/>
        <w:jc w:val="left"/>
        <w:rPr/>
      </w:pPr>
      <w:r>
        <w:rPr/>
        <w:t>wQKXGQcjg8Z/DdMhIIA4GQeu/NESL4GeBsAbOSA7bl3Mc7WGfH46vF7i3GI/AX4Yn8ZGZSScRqe/sH</w:t>
      </w:r>
    </w:p>
    <w:p>
      <w:pPr>
        <w:pStyle w:val="PreformattedText"/>
        <w:bidi w:val="0"/>
        <w:spacing w:before="0" w:after="0"/>
        <w:jc w:val="left"/>
        <w:rPr/>
      </w:pPr>
      <w:r>
        <w:rPr/>
        <w:t>KtuwWBAyBwcnnn6vz1cRcW4SiRGDDHGzBA7tuVG4EHODsYszDjIB6vUAKAOFoRLR5ILHIOAoOQRvwg</w:t>
      </w:r>
    </w:p>
    <w:p>
      <w:pPr>
        <w:pStyle w:val="PreformattedText"/>
        <w:bidi w:val="0"/>
        <w:spacing w:before="0" w:after="0"/>
        <w:jc w:val="left"/>
        <w:rPr/>
      </w:pPr>
      <w:r>
        <w:rPr/>
        <w:t>d+cjOcAfYd36uoCHtkNfuGMCeJJi92AWJGAvD44baRwSThmOcEgYXqejTvP2QhKqTnAzwwPc2HV8Eh</w:t>
      </w:r>
    </w:p>
    <w:p>
      <w:pPr>
        <w:pStyle w:val="PreformattedText"/>
        <w:bidi w:val="0"/>
        <w:spacing w:before="0" w:after="0"/>
        <w:jc w:val="left"/>
        <w:rPr/>
      </w:pPr>
      <w:r>
        <w:rPr/>
        <w:t>QMknzjnOTtbx29Itldl74lQ2RjwlhphQ27C4VkJDAKxJ7XJJ5R8r/Y5/r1v2fr94nL2rnHulupAllH</w:t>
      </w:r>
    </w:p>
    <w:p>
      <w:pPr>
        <w:pStyle w:val="PreformattedText"/>
        <w:bidi w:val="0"/>
        <w:spacing w:before="0" w:after="0"/>
        <w:jc w:val="left"/>
        <w:rPr/>
      </w:pPr>
      <w:r>
        <w:rPr/>
        <w:t>d43HkAjB3A7TyQDx58N9+urTBNh4jMVTqlnhVTtBxuB3eABtJJ2nH3J5+45XroAAAW4TDkWLlu+WPT</w:t>
      </w:r>
    </w:p>
    <w:p>
      <w:pPr>
        <w:pStyle w:val="PreformattedText"/>
        <w:bidi w:val="0"/>
        <w:spacing w:before="0" w:after="0"/>
        <w:jc w:val="left"/>
        <w:rPr/>
      </w:pPr>
      <w:r>
        <w:rPr/>
        <w:t>07zk/gMxAIznOVJ8n8ceW6njM9ZwxxBusvWmKMpnJ8E7uCTnABPhsDA/HWkre2vNKZfKQ8A4ypBPkA</w:t>
      </w:r>
    </w:p>
    <w:p>
      <w:pPr>
        <w:pStyle w:val="PreformattedText"/>
        <w:bidi w:val="0"/>
        <w:spacing w:before="0" w:after="0"/>
        <w:jc w:val="left"/>
        <w:rPr/>
      </w:pPr>
      <w:r>
        <w:rPr/>
        <w:t>jgMdzfShx9uT1EJa6qjjwwAxjOCMk7jweeBj79EIerrxzx/Q8HGT4x9II/y6IQzEMAAbf6EFs/bGD9</w:t>
      </w:r>
    </w:p>
    <w:p>
      <w:pPr>
        <w:pStyle w:val="PreformattedText"/>
        <w:bidi w:val="0"/>
        <w:spacing w:before="0" w:after="0"/>
        <w:jc w:val="left"/>
        <w:rPr/>
      </w:pPr>
      <w:r>
        <w:rPr/>
        <w:t>+Pv1QxJJPXAFgSb6wjGoI7Scj7+SoPGMH+/n/F1E3KSQL81pOiXIzwCAMqfP5YsfHnqGuAeoiKxIOp</w:t>
      </w:r>
    </w:p>
    <w:p>
      <w:pPr>
        <w:pStyle w:val="PreformattedText"/>
        <w:bidi w:val="0"/>
        <w:spacing w:before="0" w:after="0"/>
        <w:jc w:val="left"/>
        <w:rPr/>
      </w:pPr>
      <w:r>
        <w:rPr/>
        <w:t>182jhBGOcDO4KBzjOPPOT0i5Nx5YnG5J1jmATliQB54AOACDweM889Cr2uzImceMnJIG05xgbcYAHj</w:t>
      </w:r>
    </w:p>
    <w:p>
      <w:pPr>
        <w:pStyle w:val="PreformattedText"/>
        <w:bidi w:val="0"/>
        <w:spacing w:before="0" w:after="0"/>
        <w:jc w:val="left"/>
        <w:rPr/>
      </w:pPr>
      <w:r>
        <w:rPr/>
        <w:t>I56shH0XkBwRx5AH1D+uBx+eqWx7M1UVYMSVKhhHAq44IHLNj/AC4+3IHSy6wANuPN86cwMcnGRycD</w:t>
      </w:r>
    </w:p>
    <w:p>
      <w:pPr>
        <w:pStyle w:val="PreformattedText"/>
        <w:bidi w:val="0"/>
        <w:spacing w:before="0" w:after="0"/>
        <w:jc w:val="left"/>
        <w:rPr/>
      </w:pPr>
      <w:r>
        <w:rPr/>
        <w:t>7842jj/XohrZb90ZbkbRwe3H2JxyvJ48H7/zdEIwQRwRgjOD+WwT/mSA3+XUEA6GEZZBy2CR5xyQDu</w:t>
      </w:r>
    </w:p>
    <w:p>
      <w:pPr>
        <w:pStyle w:val="PreformattedText"/>
        <w:bidi w:val="0"/>
        <w:spacing w:before="0" w:after="0"/>
        <w:jc w:val="left"/>
        <w:rPr/>
      </w:pPr>
      <w:r>
        <w:rPr/>
        <w:t>GM/wBPq6qKkX00kgWCjLSMEcnBJGCcg584OPPAH2PSyIjCrjafq/Pdj/Ik4Of9DjohGiD4AUZ+382D</w:t>
      </w:r>
    </w:p>
    <w:p>
      <w:pPr>
        <w:pStyle w:val="PreformattedText"/>
        <w:bidi w:val="0"/>
        <w:spacing w:before="0" w:after="0"/>
        <w:jc w:val="left"/>
        <w:rPr/>
      </w:pPr>
      <w:r>
        <w:rPr/>
        <w:t>3dx5BwPx0QmQBkknK8DjjHP1YJ5I6ISXEvIx4BABAxk932/JzznjohC0IGRkkE+SM+ckkAefB+/RCE</w:t>
      </w:r>
    </w:p>
    <w:p>
      <w:pPr>
        <w:pStyle w:val="PreformattedText"/>
        <w:bidi w:val="0"/>
        <w:spacing w:before="0" w:after="0"/>
        <w:jc w:val="left"/>
        <w:rPr/>
      </w:pPr>
      <w:r>
        <w:rPr/>
        <w:t>4R9gMkcYA4O77+POR0Qk5AcHPBIH44BJ8H+3RCSVGQRjz+Cck+Tx9mzj+/RCPqOR2g44Ix9h5J6Psl</w:t>
      </w:r>
    </w:p>
    <w:p>
      <w:pPr>
        <w:pStyle w:val="PreformattedText"/>
        <w:bidi w:val="0"/>
        <w:spacing w:before="0" w:after="0"/>
        <w:jc w:val="left"/>
        <w:rPr/>
      </w:pPr>
      <w:r>
        <w:rPr/>
        <w:t>yrj7zPnM/wC07av7n7BPws+HFb13Z9DXPjH+1r8C/QM1qGobUEmgSa9JrevarbjEf8VNMTR6d6GISQ</w:t>
      </w:r>
    </w:p>
    <w:p>
      <w:pPr>
        <w:pStyle w:val="PreformattedText"/>
        <w:bidi w:val="0"/>
        <w:spacing w:before="0" w:after="0"/>
        <w:jc w:val="left"/>
        <w:rPr/>
      </w:pPr>
      <w:r>
        <w:rPr/>
        <w:t>tNYqwqH27usW0EYgZaMR65t2QZVCfCpn5lPrzWJdV9Y+qbzNKYV1PU6Onxy+4oh0ulenpaVAkU0jmp</w:t>
      </w:r>
    </w:p>
    <w:p>
      <w:pPr>
        <w:pStyle w:val="PreformattedText"/>
        <w:bidi w:val="0"/>
        <w:spacing w:before="0" w:after="0"/>
        <w:jc w:val="left"/>
        <w:rPr/>
      </w:pPr>
      <w:r>
        <w:rPr/>
        <w:t>Ga0ay+yGKRtYdU7euWwubDsmd5N1eHVKTOCI9ucMocBu7byqhi4/PjHUxnsoIO8Rfrkuo+KOoAqd08</w:t>
      </w:r>
    </w:p>
    <w:p>
      <w:pPr>
        <w:pStyle w:val="PreformattedText"/>
        <w:bidi w:val="0"/>
        <w:spacing w:before="0" w:after="0"/>
        <w:jc w:val="left"/>
        <w:rPr/>
      </w:pPr>
      <w:r>
        <w:rPr/>
        <w:t>ulVAU4ysk/zNqEL9x7MSg/YbeqzzjuUMZC6pVFrBcF/X8IS0qtNZl1LYVRbl2GoZFBk+WjizPIwGMk</w:t>
      </w:r>
    </w:p>
    <w:p>
      <w:pPr>
        <w:pStyle w:val="PreformattedText"/>
        <w:bidi w:val="0"/>
        <w:spacing w:before="0" w:after="0"/>
        <w:jc w:val="left"/>
        <w:rPr/>
      </w:pPr>
      <w:r>
        <w:rPr/>
        <w:t>Hb4zgmPpHONm4YiWbOju1RSdGZR8ImNYvieGOZnklkuarNYkZj9cdYiCGSXaBz2MR+C3SoCpNhcKv/</w:t>
      </w:r>
    </w:p>
    <w:p>
      <w:pPr>
        <w:pStyle w:val="PreformattedText"/>
        <w:bidi w:val="0"/>
        <w:spacing w:before="0" w:after="0"/>
        <w:jc w:val="left"/>
        <w:rPr/>
      </w:pPr>
      <w:r>
        <w:rPr/>
        <w:t>fnumhyCFF9XP5d2Xr1ZFNT+D3p2m4jWTUY608IBDe6vqPVjEc4AX3AmmyBiMkCReeufQOfpKs/VTB+</w:t>
      </w:r>
    </w:p>
    <w:p>
      <w:pPr>
        <w:pStyle w:val="PreformattedText"/>
        <w:bidi w:val="0"/>
        <w:spacing w:before="0" w:after="0"/>
        <w:jc w:val="left"/>
        <w:rPr/>
      </w:pPr>
      <w:r>
        <w:rPr/>
        <w:t>6J066geiaSrxqYr9d/x0nb34IelZKXpejHBEoeJ45Y5BJGWM0ar7hQv9O4tInkD9XXnfSDNUqVKgGW</w:t>
      </w:r>
    </w:p>
    <w:p>
      <w:pPr>
        <w:pStyle w:val="PreformattedText"/>
        <w:bidi w:val="0"/>
        <w:spacing w:before="0" w:after="0"/>
        <w:jc w:val="left"/>
        <w:rPr/>
      </w:pPr>
      <w:r>
        <w:rPr/>
        <w:t>R1+Get9F7NhSpMN3o/xnb/ANKenbOpOharJCyh4ztaOSZyzK491VXKvt8sAA4Xu64bsFFsrieooKxF</w:t>
      </w:r>
    </w:p>
    <w:p>
      <w:pPr>
        <w:pStyle w:val="PreformattedText"/>
        <w:bidi w:val="0"/>
        <w:spacing w:before="0" w:after="0"/>
        <w:jc w:val="left"/>
        <w:rPr/>
      </w:pPr>
      <w:r>
        <w:rPr/>
        <w:t>zddfZnYHQfhlWsVxDJG5VmEkzyELFvAAEYZw2ZFUMuwcgc9Z2rMpurYzZiMLWyHnWWjVPgjplnSohW</w:t>
      </w:r>
    </w:p>
    <w:p>
      <w:pPr>
        <w:pStyle w:val="PreformattedText"/>
        <w:bidi w:val="0"/>
        <w:spacing w:before="0" w:after="0"/>
        <w:jc w:val="left"/>
        <w:rPr/>
      </w:pPr>
      <w:r>
        <w:rPr/>
        <w:t>ggWa1lpGMYKQhQz7Rj/jxBRucDAJ7dpbp02h01L3MZtnDcE1mrb3wQqUbUmoWdMs6i6rGiC+spitoo</w:t>
      </w:r>
    </w:p>
    <w:p>
      <w:pPr>
        <w:pStyle w:val="PreformattedText"/>
        <w:bidi w:val="0"/>
        <w:spacing w:before="0" w:after="0"/>
        <w:jc w:val="left"/>
        <w:rPr/>
      </w:pPr>
      <w:r>
        <w:rPr/>
        <w:t>K10uMuPkq5Yb0ijwSq89wC9bk257FOlCr6pza3o5Mi5p9IW7/PCUe38GdU1J2rR2L0uvzyrE1nS4ZN</w:t>
      </w:r>
    </w:p>
    <w:p>
      <w:pPr>
        <w:pStyle w:val="PreformattedText"/>
        <w:bidi w:val="0"/>
        <w:spacing w:before="0" w:after="0"/>
        <w:jc w:val="left"/>
        <w:rPr/>
      </w:pPr>
      <w:r>
        <w:rPr/>
        <w:t>N0nQdHSRJ62nUqFdmV41G0jYxnszSO8kqIjddD/fqq0yGChezzZnxTANjqXdKROQ6+CqPZHnKFtP8A</w:t>
      </w:r>
    </w:p>
    <w:p>
      <w:pPr>
        <w:pStyle w:val="PreformattedText"/>
        <w:bidi w:val="0"/>
        <w:spacing w:before="0" w:after="0"/>
        <w:jc w:val="left"/>
        <w:rPr/>
      </w:pPr>
      <w:r>
        <w:rPr/>
        <w:t>QHxj0GO/p9DVYtTpQSTLDTtw17lq1qU0WyF4bHtmPSooi8ZsyFpvdKmFEL9XD0hTxNk6M9dju+fDLE</w:t>
      </w:r>
    </w:p>
    <w:p>
      <w:pPr>
        <w:pStyle w:val="PreformattedText"/>
        <w:bidi w:val="0"/>
        <w:spacing w:before="0" w:after="0"/>
        <w:jc w:val="left"/>
        <w:rPr/>
      </w:pPr>
      <w:r>
        <w:rPr/>
        <w:t>2XaRoa5qH1r5x9cvGs/CTU9Xo6dpHxA9PelNftz2KEeva+4S3S0SvM8UFuTQdHahE0+piSSOONZrWx</w:t>
      </w:r>
    </w:p>
    <w:p>
      <w:pPr>
        <w:pStyle w:val="PreformattedText"/>
        <w:bidi w:val="0"/>
        <w:spacing w:before="0" w:after="0"/>
        <w:jc w:val="left"/>
        <w:rPr/>
      </w:pPr>
      <w:r>
        <w:rPr/>
        <w:t>f4pZGSLun/8ASZNIUw5wuSF+LvMzt6FpOwqNs69MvHd+t7X1pYPhv+yv8NtU9UUZLHoEaLokenX5b8</w:t>
      </w:r>
    </w:p>
    <w:p>
      <w:pPr>
        <w:pStyle w:val="PreformattedText"/>
        <w:bidi w:val="0"/>
        <w:spacing w:before="0" w:after="0"/>
        <w:jc w:val="left"/>
        <w:rPr/>
      </w:pPr>
      <w:r>
        <w:rPr/>
        <w:t>rWY9TexZS/LDQgirzwypVluVooyBGqS1413uy5UdUJtey0yy1KnSPcMPZ8Xvkn0M9dCadIKFOJ8+1O</w:t>
      </w:r>
    </w:p>
    <w:p>
      <w:pPr>
        <w:pStyle w:val="PreformattedText"/>
        <w:bidi w:val="0"/>
        <w:spacing w:before="0" w:after="0"/>
        <w:jc w:val="left"/>
        <w:rPr/>
      </w:pPr>
      <w:r>
        <w:rPr/>
        <w:t>xnpn9lP4d+mfVHqCzH6G09f3gNH1OhqEVSCtchMkc0Oq1K8ls7EUzJX3vEQdsiMgRi/WWtt9Jhkjmo</w:t>
      </w:r>
    </w:p>
    <w:p>
      <w:pPr>
        <w:pStyle w:val="PreformattedText"/>
        <w:bidi w:val="0"/>
        <w:spacing w:before="0" w:after="0"/>
        <w:jc w:val="left"/>
        <w:rPr/>
      </w:pPr>
      <w:r>
        <w:rPr/>
        <w:t>5PhsviE17P6FK3BVVX1S8z/CbStB0o6TX0LTWs77IrX9Si/eIj0y0GMFaWvJ7MM8kNp2T5p1ksFdhZ</w:t>
      </w:r>
    </w:p>
    <w:p>
      <w:pPr>
        <w:pStyle w:val="PreformattedText"/>
        <w:bidi w:val="0"/>
        <w:spacing w:before="0" w:after="0"/>
        <w:jc w:val="left"/>
        <w:rPr/>
      </w:pPr>
      <w:r>
        <w:rPr/>
        <w:t>m29Yam0u7MMjdp0afo9KJDL1n6Zraz+z36dlSVrmk1JpWhEbuIFCtOIv4oRkjIMJIULuBXCk5yeqmN</w:t>
      </w:r>
    </w:p>
    <w:p>
      <w:pPr>
        <w:pStyle w:val="PreformattedText"/>
        <w:bidi w:val="0"/>
        <w:spacing w:before="0" w:after="0"/>
        <w:jc w:val="left"/>
        <w:rPr/>
      </w:pPr>
      <w:r>
        <w:rPr/>
        <w:t>QA3YqZsIF72g7/API16S9PSVbFDT6Ne+kUEcjVRHGs7qyMVdYY0MkS5UI4IIO4tuPWWo9VtHYsLxWA</w:t>
      </w:r>
    </w:p>
    <w:p>
      <w:pPr>
        <w:pStyle w:val="PreformattedText"/>
        <w:bidi w:val="0"/>
        <w:spacing w:before="0" w:after="0"/>
        <w:jc w:val="left"/>
        <w:rPr/>
      </w:pPr>
      <w:r>
        <w:rPr/>
        <w:t>uTYKJC9SafBYsogQK0TrKHAkMjOWIVdiD+K47znGQW6imxQnuMz1QzFcTl4vXDXpbRjfu2IBO8FiOt</w:t>
      </w:r>
    </w:p>
    <w:p>
      <w:pPr>
        <w:pStyle w:val="PreformattedText"/>
        <w:bidi w:val="0"/>
        <w:spacing w:before="0" w:after="0"/>
        <w:jc w:val="left"/>
        <w:rPr/>
      </w:pPr>
      <w:r>
        <w:rPr/>
        <w:t>C9dl7rVZZZlUTRs3bG+0SANkbCOc7eqqhJViTrO36OOJCHio+7PQ34R3ZZfa08RPNUeVK8RsAKZvZi</w:t>
      </w:r>
    </w:p>
    <w:p>
      <w:pPr>
        <w:pStyle w:val="PreformattedText"/>
        <w:bidi w:val="0"/>
        <w:spacing w:before="0" w:after="0"/>
        <w:jc w:val="left"/>
        <w:rPr/>
      </w:pPr>
      <w:r>
        <w:rPr/>
        <w:t>AnaXJHzTyIrZONvcdp7uvPJtVQmurEMGHBu1PfU9iSlRp17kNa9+M9Cfh3JGqe29KKG1DJVgqw6e8L</w:t>
      </w:r>
    </w:p>
    <w:p>
      <w:pPr>
        <w:pStyle w:val="PreformattedText"/>
        <w:bidi w:val="0"/>
        <w:spacing w:before="0" w:after="0"/>
        <w:jc w:val="left"/>
        <w:rPr/>
      </w:pPr>
      <w:r>
        <w:rPr/>
        <w:t>rFWYGKQtuGwgNtBHlS36m6s2V0yOVPeQ6YtMHpJGxBWoejYNledutMW7DShkeEoIq7rOiShFPhAXct</w:t>
      </w:r>
    </w:p>
    <w:p>
      <w:pPr>
        <w:pStyle w:val="PreformattedText"/>
        <w:bidi w:val="0"/>
        <w:spacing w:before="0" w:after="0"/>
        <w:jc w:val="left"/>
        <w:rPr/>
      </w:pPr>
      <w:r>
        <w:rPr/>
        <w:t>kuV+wXjZ/Xr0iK5RH8Ini2an0pUnevIczxSWQzIZWB9tsKNkFfhJNzKeM54J4HWDanFwSMjOns4YKA</w:t>
      </w:r>
    </w:p>
    <w:p>
      <w:pPr>
        <w:pStyle w:val="PreformattedText"/>
        <w:bidi w:val="0"/>
        <w:spacing w:before="0" w:after="0"/>
        <w:jc w:val="left"/>
        <w:rPr/>
      </w:pPr>
      <w:r>
        <w:rPr/>
        <w:t>pwWE44SsTGHZ7CwoJAGwycgZTuwjjOVPkY6zCxxIOI+9GYG+8LmSbs0VuktdJZjejhJinkG33JIlHE</w:t>
      </w:r>
    </w:p>
    <w:p>
      <w:pPr>
        <w:pStyle w:val="PreformattedText"/>
        <w:bidi w:val="0"/>
        <w:spacing w:before="0" w:after="0"/>
        <w:jc w:val="left"/>
        <w:rPr/>
      </w:pPr>
      <w:r>
        <w:rPr/>
        <w:t>sxUB43O4lD561JtHFUcqbfW8905T7OVfpWUBb8vvkatQryafFZmMUtuGNnNljJhnC7fbj9th8vWWXd</w:t>
      </w:r>
    </w:p>
    <w:p>
      <w:pPr>
        <w:pStyle w:val="PreformattedText"/>
        <w:bidi w:val="0"/>
        <w:spacing w:before="0" w:after="0"/>
        <w:jc w:val="left"/>
        <w:rPr/>
      </w:pPr>
      <w:r>
        <w:rPr/>
        <w:t>ksAzbtq7u3rWFSrSVic2mGq706uKjcmqvVNaOG1Y+WiKoz+6rwiKRoGZJA6mFYwxC7ZH7tzbdzE93W</w:t>
      </w:r>
    </w:p>
    <w:p>
      <w:pPr>
        <w:pStyle w:val="PreformattedText"/>
        <w:bidi w:val="0"/>
        <w:spacing w:before="0" w:after="0"/>
        <w:jc w:val="left"/>
        <w:rPr/>
      </w:pPr>
      <w:r>
        <w:rPr/>
        <w:t>aps1IoFQYtNdF3IBY6ecZ1x9X0ybQj03DhqkElhEKhZPl/oxIwRn9yZ5H2jcMr/TqvEgKoM6VDED+K</w:t>
      </w:r>
    </w:p>
    <w:p>
      <w:pPr>
        <w:pStyle w:val="PreformattedText"/>
        <w:bidi w:val="0"/>
        <w:spacing w:before="0" w:after="0"/>
        <w:jc w:val="left"/>
        <w:rPr/>
      </w:pPr>
      <w:r>
        <w:rPr/>
        <w:t>OvdmgtXqzwzIJ6ZqypZsNIHSQMyylolUzQ9zwCQ7uSUzCu1u49I1SqCc13J0qdOiwApPrI9SpVP8MT</w:t>
      </w:r>
    </w:p>
    <w:p>
      <w:pPr>
        <w:pStyle w:val="PreformattedText"/>
        <w:bidi w:val="0"/>
        <w:spacing w:before="0" w:after="0"/>
        <w:jc w:val="left"/>
        <w:rPr/>
      </w:pPr>
      <w:r>
        <w:rPr/>
        <w:t>zRbGRy4VWZ2UMrKeQHjJdy6kZKt9WV6vFRCuIYZfjA0HF2Cw9X9H6batU7vt15ZK9R66llQpIkzO8k</w:t>
      </w:r>
    </w:p>
    <w:p>
      <w:pPr>
        <w:pStyle w:val="PreformattedText"/>
        <w:bidi w:val="0"/>
        <w:spacing w:before="0" w:after="0"/>
        <w:jc w:val="left"/>
        <w:rPr/>
      </w:pPr>
      <w:r>
        <w:rPr/>
        <w:t>QyoYtvCg5+pY8fp6uXWwz5ZzqlIh95TZTDk3oXQL2ntBaoULEdoxpPH8vAdsauHEQ4BHAwo/p9WeoK</w:t>
      </w:r>
    </w:p>
    <w:p>
      <w:pPr>
        <w:pStyle w:val="PreformattedText"/>
        <w:bidi w:val="0"/>
        <w:spacing w:before="0" w:after="0"/>
        <w:jc w:val="left"/>
        <w:rPr/>
      </w:pPr>
      <w:r>
        <w:rPr/>
        <w:t>7rhpUWINtVEtuiegfR60IdNm0jTmrRzzSsktCCRCJ2JlgkdosCNq77CSPCc4LdUqaVLKwFmlNQVahL</w:t>
      </w:r>
    </w:p>
    <w:p>
      <w:pPr>
        <w:pStyle w:val="PreformattedText"/>
        <w:bidi w:val="0"/>
        <w:spacing w:before="0" w:after="0"/>
        <w:jc w:val="left"/>
        <w:rPr/>
      </w:pPr>
      <w:r>
        <w:rPr/>
        <w:t>ZEhf2zYfpTRdE0SlFpmn1ansV4/koFjrRzNDXwFVPmEUCRQixlTzt/m4x0jrTAyvrA06lQkG/n+82r</w:t>
      </w:r>
    </w:p>
    <w:p>
      <w:pPr>
        <w:pStyle w:val="PreformattedText"/>
        <w:bidi w:val="0"/>
        <w:spacing w:before="0" w:after="0"/>
        <w:jc w:val="left"/>
        <w:rPr/>
      </w:pPr>
      <w:r>
        <w:rPr/>
        <w:t>SsRq3vzWM2Y5Ekb2CUc42QS+7uLbw0CLnPcSVb6vL03pi7khW9Xnz+C/7U4lQuStLkmvr7KZFeVo3W</w:t>
      </w:r>
    </w:p>
    <w:p>
      <w:pPr>
        <w:pStyle w:val="PreformattedText"/>
        <w:bidi w:val="0"/>
        <w:spacing w:before="0" w:after="0"/>
        <w:jc w:val="left"/>
        <w:rPr/>
      </w:pPr>
      <w:r>
        <w:rPr/>
        <w:t>ONnkIdgxwjy5x4wob7Dz29FTa72C2ZoybAo4g2tJlGybE/u76KhyDsmtxR7SSpBb+Iz+2Buwcf8vWf</w:t>
      </w:r>
    </w:p>
    <w:p>
      <w:pPr>
        <w:pStyle w:val="PreformattedText"/>
        <w:bidi w:val="0"/>
        <w:spacing w:before="0" w:after="0"/>
        <w:jc w:val="left"/>
        <w:rPr/>
      </w:pPr>
      <w:r>
        <w:rPr/>
        <w:t>FqlS+QU+/GW1ExTFVbdHhl2rGrlA80KRFS8h+cgd+OAIdsYbd2qRnIx9utIVbC7izevKc9g4UkIcvh</w:t>
      </w:r>
    </w:p>
    <w:p>
      <w:pPr>
        <w:pStyle w:val="PreformattedText"/>
        <w:bidi w:val="0"/>
        <w:spacing w:before="0" w:after="0"/>
        <w:jc w:val="left"/>
        <w:rPr/>
      </w:pPr>
      <w:r>
        <w:rPr/>
        <w:t>MOJtG32o45k2bzJHB8vOw3EJIXUj5gjwWG1gD9PVhQKThZhM921DHoz9Zf7TLOxJO1ZSpYxq0jovgh</w:t>
      </w:r>
    </w:p>
    <w:p>
      <w:pPr>
        <w:pStyle w:val="PreformattedText"/>
        <w:bidi w:val="0"/>
        <w:spacing w:before="0" w:after="0"/>
        <w:jc w:val="left"/>
        <w:rPr/>
      </w:pPr>
      <w:r>
        <w:rPr/>
        <w:t>T81uOWz9IkXJz/y9SwyYDujACxBJ1kS7dNVP4pmRNoYSwxk+3NknDYbkZKknlMfp/lqeqqEXJVfF2Z</w:t>
      </w:r>
    </w:p>
    <w:p>
      <w:pPr>
        <w:pStyle w:val="PreformattedText"/>
        <w:bidi w:val="0"/>
        <w:spacing w:before="0" w:after="0"/>
        <w:jc w:val="left"/>
        <w:rPr/>
      </w:pPr>
      <w:r>
        <w:rPr/>
        <w:t>dTplzukPj3whDYUOvsothnELOI5/l3xKuWmrhlZJE+7ZXxu56uVQt2A+d/KV1FB5jjiW8mEgsSx2YZ</w:t>
      </w:r>
    </w:p>
    <w:p>
      <w:pPr>
        <w:pStyle w:val="PreformattedText"/>
        <w:bidi w:val="0"/>
        <w:spacing w:before="0" w:after="0"/>
        <w:jc w:val="left"/>
        <w:rPr/>
      </w:pPr>
      <w:r>
        <w:rPr/>
        <w:t>pEmRhhokSRkRZQ6lEaU7PaLeNq5/K+OrgFw3m6uEUZZI1JcSZCmeKNG+XAljqxJth3yMkawxYJM23C</w:t>
      </w:r>
    </w:p>
    <w:p>
      <w:pPr>
        <w:pStyle w:val="PreformattedText"/>
        <w:bidi w:val="0"/>
        <w:spacing w:before="0" w:after="0"/>
        <w:jc w:val="left"/>
        <w:rPr/>
      </w:pPr>
      <w:r>
        <w:rPr/>
        <w:t>Sbtp27Rnzx9PS2C4hTljL0R2f+IbNU65RNa9pERpT77SKqzRqQDINoVXVSex0yqkqB9QZT1zdvSlYV</w:t>
      </w:r>
    </w:p>
    <w:p>
      <w:pPr>
        <w:pStyle w:val="PreformattedText"/>
        <w:bidi w:val="0"/>
        <w:spacing w:before="0" w:after="0"/>
        <w:jc w:val="left"/>
        <w:rPr/>
      </w:pPr>
      <w:r>
        <w:rPr/>
        <w:t>GGRbz56p1tjDhiAui33ur+8otXQ1ozzxNaeWtOFZa08e567SuGlUOG7wJRuJ5887evP0tjqUaxvUyp</w:t>
      </w:r>
    </w:p>
    <w:p>
      <w:pPr>
        <w:pStyle w:val="PreformattedText"/>
        <w:bidi w:val="0"/>
        <w:spacing w:before="0" w:after="0"/>
        <w:jc w:val="left"/>
        <w:rPr/>
      </w:pPr>
      <w:r>
        <w:rPr/>
        <w:t>VurtLl4e/enZq7WayUr08XorbJfZ5YI1hY6mnWxZgnMNYvZ2u2S8CHKiMEhX4545H09TUpqlCqrg4L</w:t>
      </w:r>
    </w:p>
    <w:p>
      <w:pPr>
        <w:pStyle w:val="PreformattedText"/>
        <w:bidi w:val="0"/>
        <w:spacing w:before="0" w:after="0"/>
        <w:jc w:val="left"/>
        <w:rPr/>
      </w:pPr>
      <w:r>
        <w:rPr/>
        <w:t>vf8AUt2d2faEZHGdTd+dKlpljTLVGUVmVKjKxhDNg+2r+5JGyt/wpRIO7B/V2d3HWfYG2Z6DLT/4+z</w:t>
      </w:r>
    </w:p>
    <w:p>
      <w:pPr>
        <w:pStyle w:val="PreformattedText"/>
        <w:bidi w:val="0"/>
        <w:spacing w:before="0" w:after="0"/>
        <w:jc w:val="left"/>
        <w:rPr/>
      </w:pPr>
      <w:r>
        <w:rPr/>
        <w:t>L9tpVqdUdMu/KN6pvSUKMNyWqXMlURulaIe7WEM7YnZQMTVhXcOSRuZlwvVj1js6UqmPD+czLRp1qj</w:t>
      </w:r>
    </w:p>
    <w:p>
      <w:pPr>
        <w:pStyle w:val="PreformattedText"/>
        <w:bidi w:val="0"/>
        <w:spacing w:before="0" w:after="0"/>
        <w:jc w:val="left"/>
        <w:rPr/>
      </w:pPr>
      <w:r>
        <w:rPr/>
        <w:t>08tFPanUb4hSCVjPqajS/wB42BUe1GTPDXlru0UN6GYLuhdkmjd4pRjbYxu2M7ddPY66oEq1V3qh4z</w:t>
      </w:r>
    </w:p>
    <w:p>
      <w:pPr>
        <w:pStyle w:val="PreformattedText"/>
        <w:bidi w:val="0"/>
        <w:spacing w:before="0" w:after="0"/>
        <w:jc w:val="left"/>
        <w:rPr/>
      </w:pPr>
      <w:r>
        <w:rPr/>
        <w:t>mbdRzU0qYyC9U8sfjJpx0L1t6f1mn8nFP6hp1Zq1O7A02hxa1p7LJrFVatdSRol6MtHcryYVBcazWc</w:t>
      </w:r>
    </w:p>
    <w:p>
      <w:pPr>
        <w:pStyle w:val="PreformattedText"/>
        <w:bidi w:val="0"/>
        <w:spacing w:before="0" w:after="0"/>
        <w:jc w:val="left"/>
        <w:rPr/>
      </w:pPr>
      <w:r>
        <w:rPr/>
        <w:t>e0+30mxbQroykZBe6eL26kKNUXOt7TzU+MugaVqesT6toulanBYsRWXl0DWNOn1WKvfTe0+my3tpZ6</w:t>
      </w:r>
    </w:p>
    <w:p>
      <w:pPr>
        <w:pStyle w:val="PreformattedText"/>
        <w:bidi w:val="0"/>
        <w:spacing w:before="0" w:after="0"/>
        <w:jc w:val="left"/>
        <w:rPr/>
      </w:pPr>
      <w:r>
        <w:rPr/>
        <w:t>iVJZvZsqXmBhVHLr2ddyk7rTuWxPZa44eKcIbOldxYBit9GH1VhT4V/B7037elV9b0aHUNEKQWazab</w:t>
      </w:r>
    </w:p>
    <w:p>
      <w:pPr>
        <w:pStyle w:val="PreformattedText"/>
        <w:bidi w:val="0"/>
        <w:spacing w:before="0" w:after="0"/>
        <w:jc w:val="left"/>
        <w:rPr/>
      </w:pPr>
      <w:r>
        <w:rPr/>
        <w:t>b1rSvUfpuWSQuPTOtVrNaevW9N3d6rTuM0UEcm1Znx7YbHt+0Va2lKsVrU8m1xKHHrXtZTsbB6O2ei</w:t>
      </w:r>
    </w:p>
    <w:p>
      <w:pPr>
        <w:pStyle w:val="PreformattedText"/>
        <w:bidi w:val="0"/>
        <w:spacing w:before="0" w:after="0"/>
        <w:jc w:val="left"/>
        <w:rPr/>
      </w:pPr>
      <w:r>
        <w:rPr/>
        <w:t>VypZI/UMrr3hr6W+rOyfxO0rSvg/6Whk0kaPp2s6tDX0bQalDTqw9Sadp2pXjeLalqL0o31vTK1qGZ</w:t>
      </w:r>
    </w:p>
    <w:p>
      <w:pPr>
        <w:pStyle w:val="PreformattedText"/>
        <w:bidi w:val="0"/>
        <w:spacing w:before="0" w:after="0"/>
        <w:jc w:val="left"/>
        <w:rPr/>
      </w:pPr>
      <w:r>
        <w:rPr/>
        <w:t>55bMMEtm0tNK+2tAu/zLV22moork1FUZ73KzDl+FvyjI9c936J9G0FZSFurOAyjs63Vl8jqmwv2Yv2</w:t>
      </w:r>
    </w:p>
    <w:p>
      <w:pPr>
        <w:pStyle w:val="PreformattedText"/>
        <w:bidi w:val="0"/>
        <w:spacing w:before="0" w:after="0"/>
        <w:jc w:val="left"/>
        <w:rPr/>
      </w:pPr>
      <w:r>
        <w:rPr/>
        <w:t>lPin8OdDi0ap6hl1ypo8laGpBqzTPqtGnFI1iFDbsHNsFXm3mWV33q38X6euNtVWvQq9Jsr9CG448D</w:t>
      </w:r>
    </w:p>
    <w:p>
      <w:pPr>
        <w:pStyle w:val="PreformattedText"/>
        <w:bidi w:val="0"/>
        <w:spacing w:before="0" w:after="0"/>
        <w:jc w:val="left"/>
        <w:rPr/>
      </w:pPr>
      <w:r>
        <w:rPr/>
        <w:t>vfZPqDejPRnpTZhS2vZxlTFge37OXfPU30X+0/f9WacralfhieWJG3WJlVFLyFNgWYExhWPJOFA/V1</w:t>
      </w:r>
    </w:p>
    <w:p>
      <w:pPr>
        <w:pStyle w:val="PreformattedText"/>
        <w:bidi w:val="0"/>
        <w:spacing w:before="0" w:after="0"/>
        <w:jc w:val="left"/>
        <w:rPr/>
      </w:pPr>
      <w:r>
        <w:rPr/>
        <w:t>u2P0jUrNhXHunjfSn+n9n2I22dLK88qP8Aac6pH6y+GnqOKBlkasZ5xbVmsBC8LZkDRj21QbGHtIxM</w:t>
      </w:r>
    </w:p>
    <w:p>
      <w:pPr>
        <w:pStyle w:val="PreformattedText"/>
        <w:bidi w:val="0"/>
        <w:spacing w:before="0" w:after="0"/>
        <w:jc w:val="left"/>
        <w:rPr/>
      </w:pPr>
      <w:r>
        <w:rPr/>
        <w:t>m3du69FsSr/u6FQLysG988j6SoBNh2pEO+yH5J4e3/U1bSPQnpL0/p80UyCSDV7InQRy3LHtirTgnX</w:t>
      </w:r>
    </w:p>
    <w:p>
      <w:pPr>
        <w:pStyle w:val="PreformattedText"/>
        <w:bidi w:val="0"/>
        <w:spacing w:before="0" w:after="0"/>
        <w:jc w:val="left"/>
        <w:rPr/>
      </w:pPr>
      <w:r>
        <w:rPr/>
        <w:t>d2q9mdnYZLM2AOF69ctOozNpp5PfPnu1bRRp0w7DRRb5eVfvTSnomePTRb1F5hWVLGtTxhUcs62L7V</w:t>
      </w:r>
    </w:p>
    <w:p>
      <w:pPr>
        <w:pStyle w:val="PreformattedText"/>
        <w:bidi w:val="0"/>
        <w:spacing w:before="0" w:after="0"/>
        <w:jc w:val="left"/>
        <w:rPr/>
      </w:pPr>
      <w:r>
        <w:rPr/>
        <w:t>FqEcgROrTpz99vdu66dZiTYHqQfZPJURijMDozO3H2sbTf8A6putYX26ULQSxfDkWNN4VJLFXS7oeK</w:t>
      </w:r>
    </w:p>
    <w:p>
      <w:pPr>
        <w:pStyle w:val="PreformattedText"/>
        <w:bidi w:val="0"/>
        <w:spacing w:before="0" w:after="0"/>
        <w:jc w:val="left"/>
        <w:rPr/>
      </w:pPr>
      <w:r>
        <w:rPr/>
        <w:t>J2eMLPXeOGTuILL7bbu5l61bKQaFcN45zttT+PTqIOVOHzv3Q1QWJNL9KXzTpR1JZtTk+daR54JZpm</w:t>
      </w:r>
    </w:p>
    <w:p>
      <w:pPr>
        <w:pStyle w:val="PreformattedText"/>
        <w:bidi w:val="0"/>
        <w:spacing w:before="0" w:after="0"/>
        <w:jc w:val="left"/>
        <w:rPr/>
      </w:pPr>
      <w:r>
        <w:rPr/>
        <w:t>h1F7KbCWr6hTRoYkXlVSRwqt1Wpa7rfRQv1ozFVanUtvPfz82bM+DPrJ/Qvxq9E+rNKa4NS9G+uPTn</w:t>
      </w:r>
    </w:p>
    <w:p>
      <w:pPr>
        <w:pStyle w:val="PreformattedText"/>
        <w:bidi w:val="0"/>
        <w:spacing w:before="0" w:after="0"/>
        <w:jc w:val="left"/>
        <w:rPr/>
      </w:pPr>
      <w:r>
        <w:rPr/>
        <w:t>qPRZ9Mtpp0tTUNM9Z07mjalulUH5AxsxkjbBmj3jsPb1aqK7E8oYW8XVvSkuQGUatTOX3tJ+oJ6Pv0</w:t>
      </w:r>
    </w:p>
    <w:p>
      <w:pPr>
        <w:pStyle w:val="PreformattedText"/>
        <w:bidi w:val="0"/>
        <w:spacing w:before="0" w:after="0"/>
        <w:jc w:val="left"/>
        <w:rPr/>
      </w:pPr>
      <w:r>
        <w:rPr/>
        <w:t>tV9MaNe062moafbqRT6dcUMotUbcSXqMpJUbmNK3AWIABbPXmWBDHEBTfencFsRY3h2RD+rt5OPAJ3</w:t>
      </w:r>
    </w:p>
    <w:p>
      <w:pPr>
        <w:pStyle w:val="PreformattedText"/>
        <w:bidi w:val="0"/>
        <w:spacing w:before="0" w:after="0"/>
        <w:jc w:val="left"/>
        <w:rPr/>
      </w:pPr>
      <w:r>
        <w:rPr/>
        <w:t>fUrEn+qkfjHSQJsCb46RgqccA94wftjHn78f58jPVidpjMYd2AUtosaK+BgHwScA+QW4fwpJP9+rOM</w:t>
      </w:r>
    </w:p>
    <w:p>
      <w:pPr>
        <w:pStyle w:val="PreformattedText"/>
        <w:bidi w:val="0"/>
        <w:spacing w:before="0" w:after="0"/>
        <w:jc w:val="left"/>
        <w:rPr/>
      </w:pPr>
      <w:r>
        <w:rPr/>
        <w:t>Msd217TBjx53ZJ5II2nOMIAo89vn/D1aqBeEzO5bTqEikHuO3GCCVJ5GCAoLeDz/AJ93XRVbLiDp+M</w:t>
      </w:r>
    </w:p>
    <w:p>
      <w:pPr>
        <w:pStyle w:val="PreformattedText"/>
        <w:bidi w:val="0"/>
        <w:spacing w:before="0" w:after="0"/>
        <w:jc w:val="left"/>
        <w:rPr/>
      </w:pPr>
      <w:r>
        <w:rPr/>
        <w:t>y1WORAO6pg+ZCTjAOOD/5s7sgAgfgdaaYviJkqswDaaOIGnUg5IzhT9A8BiNw5AGQPx/N11qI3Brxn</w:t>
      </w:r>
    </w:p>
    <w:p>
      <w:pPr>
        <w:pStyle w:val="PreformattedText"/>
        <w:bidi w:val="0"/>
        <w:spacing w:before="0" w:after="0"/>
        <w:jc w:val="left"/>
        <w:rPr/>
      </w:pPr>
      <w:r>
        <w:rPr/>
        <w:t>JrsVJsvnz+EHTRnyAwGSR9gpHGRnxgfYfbrcgvZuAE51dhYLfm3vmwVMhKsSFHbyCDkHyGJJ44/6fq</w:t>
      </w:r>
    </w:p>
    <w:p>
      <w:pPr>
        <w:pStyle w:val="PreformattedText"/>
        <w:bidi w:val="0"/>
        <w:spacing w:before="0" w:after="0"/>
        <w:jc w:val="left"/>
        <w:rPr/>
      </w:pPr>
      <w:r>
        <w:rPr/>
        <w:t>66CCzadmc9uB90HGMjOcDIAOMlSMgYOeSxzkDPjrQKZIvKBe4txiRAjc7Tkkg44Zs+VB4IIAz/AG46</w:t>
      </w:r>
    </w:p>
    <w:p>
      <w:pPr>
        <w:pStyle w:val="PreformattedText"/>
        <w:bidi w:val="0"/>
        <w:spacing w:before="0" w:after="0"/>
        <w:jc w:val="left"/>
        <w:rPr/>
      </w:pPr>
      <w:r>
        <w:rPr/>
        <w:t>sCLYXGsUFioJ3T8MwYslQMkYOGz9IP0nOBkHkcn/AMPUFFvofoj5G4GPN4f1i/bAyGUMMkElmZcKuB</w:t>
      </w:r>
    </w:p>
    <w:p>
      <w:pPr>
        <w:pStyle w:val="PreformattedText"/>
        <w:bidi w:val="0"/>
        <w:spacing w:before="0" w:after="0"/>
        <w:jc w:val="left"/>
        <w:rPr/>
      </w:pPr>
      <w:r>
        <w:rPr/>
        <w:t>u2r4B5+wx1UQRxEiYaM7lBwv04UggFQdxYk5KgMRjn/l6iEZkixk5yCTk4O5nJKhQFP05GP67fPRCQ</w:t>
      </w:r>
    </w:p>
    <w:p>
      <w:pPr>
        <w:pStyle w:val="PreformattedText"/>
        <w:bidi w:val="0"/>
        <w:spacing w:before="0" w:after="0"/>
        <w:jc w:val="left"/>
        <w:rPr/>
      </w:pPr>
      <w:r>
        <w:rPr/>
        <w:t>JUBd1YEjnIxg4/A/A45x4HRHVmJF4Jsxpz4yPAAKgluVBJ/pu/r1JBHES0m3HS0A3IyTuUNtIIZSOQ</w:t>
      </w:r>
    </w:p>
    <w:p>
      <w:pPr>
        <w:pStyle w:val="PreformattedText"/>
        <w:bidi w:val="0"/>
        <w:spacing w:before="0" w:after="0"/>
        <w:jc w:val="left"/>
        <w:rPr/>
      </w:pPr>
      <w:r>
        <w:rPr/>
        <w:t>eAFRQcAqGzxkdRYEEGKxxtYcZV7MDYbt7gO0YyNvP0k8s+Px4+3RbrtGlZsRb+wrkMpK5ByZAQwYM3</w:t>
      </w:r>
    </w:p>
    <w:p>
      <w:pPr>
        <w:pStyle w:val="PreformattedText"/>
        <w:bidi w:val="0"/>
        <w:spacing w:before="0" w:after="0"/>
        <w:jc w:val="left"/>
        <w:rPr/>
      </w:pPr>
      <w:r>
        <w:rPr/>
        <w:t>hSv9OT2nt6YIxFxwkA3AMBWYSW4AGXXBYEM7kYZeRggBfuP69WKi23uMjJQBc5SvXIAN3EhUlg3C+Q</w:t>
      </w:r>
    </w:p>
    <w:p>
      <w:pPr>
        <w:pStyle w:val="PreformattedText"/>
        <w:bidi w:val="0"/>
        <w:spacing w:before="0" w:after="0"/>
        <w:jc w:val="left"/>
        <w:rPr/>
      </w:pPr>
      <w:r>
        <w:rPr/>
        <w:t>NqsBnOD5/xbv8Aw9OAQbAWMXpPVKndhbvXuV3ZsmLnOGC7gCAASM5HGOns9rXjFwoBtfTX2ZWrNc5b</w:t>
      </w:r>
    </w:p>
    <w:p>
      <w:pPr>
        <w:pStyle w:val="PreformattedText"/>
        <w:bidi w:val="0"/>
        <w:spacing w:before="0" w:after="0"/>
        <w:jc w:val="left"/>
        <w:rPr/>
      </w:pPr>
      <w:r>
        <w:rPr/>
        <w:t>C4CEsFwHCoGygB4wS23P46gkkEEc0kMpNryH7GXwAckLwsfIC7t4VFO5nDFgC3B6ylSL3XdU80mTIa</w:t>
      </w:r>
    </w:p>
    <w:p>
      <w:pPr>
        <w:pStyle w:val="PreformattedText"/>
        <w:bidi w:val="0"/>
        <w:spacing w:before="0" w:after="0"/>
        <w:jc w:val="left"/>
        <w:rPr/>
      </w:pPr>
      <w:r>
        <w:rPr/>
        <w:t>zDcNvgPnGMh2zt3k8Kfx/5eohDFWsCRh2KssYQkBGd1UlXO3lHwO1R5VukcE2tCXOjXDkMvZlcF2Un</w:t>
      </w:r>
    </w:p>
    <w:p>
      <w:pPr>
        <w:pStyle w:val="PreformattedText"/>
        <w:bidi w:val="0"/>
        <w:spacing w:before="0" w:after="0"/>
        <w:jc w:val="left"/>
        <w:rPr/>
      </w:pPr>
      <w:r>
        <w:rPr/>
        <w:t>a/nJBABCjd48Bl7fPRgCBbdhLjSjUAKY8BSWUZG5mBPIRfoXaVzn79vQwGPukEA6GWepF3KQCCBhvv</w:t>
      </w:r>
    </w:p>
    <w:p>
      <w:pPr>
        <w:pStyle w:val="PreformattedText"/>
        <w:bidi w:val="0"/>
        <w:spacing w:before="0" w:after="0"/>
        <w:jc w:val="left"/>
        <w:rPr/>
      </w:pPr>
      <w:r>
        <w:rPr/>
        <w:t>j8qQBiSQdpzwpHVUmWGsmcc5b/AArlhnhQDuxyPP8AXohDMaHwQFI2kbRjc2dqgE/UxHP4/T0QktU4</w:t>
      </w:r>
    </w:p>
    <w:p>
      <w:pPr>
        <w:pStyle w:val="PreformattedText"/>
        <w:bidi w:val="0"/>
        <w:spacing w:before="0" w:after="0"/>
        <w:jc w:val="left"/>
        <w:rPr/>
      </w:pPr>
      <w:r>
        <w:rPr/>
        <w:t>A+kbMjjGOWByCSf8h/N1U4AtaEkALnKE+FUByRkEjhQ3G0Aj+/8Al0kJKjQHCkYXOMDC7gCSoB/H45</w:t>
      </w:r>
    </w:p>
    <w:p>
      <w:pPr>
        <w:pStyle w:val="PreformattedText"/>
        <w:bidi w:val="0"/>
        <w:spacing w:before="0" w:after="0"/>
        <w:jc w:val="left"/>
        <w:rPr/>
      </w:pPr>
      <w:r>
        <w:rPr/>
        <w:t>8dEJLjXnl9p4A3ZG0/bBH9CPP9N3d0Qkr28HhecYYbie4gkOAcANkcfYBvz0QjbpgYyMcZ3htu3H5A</w:t>
      </w:r>
    </w:p>
    <w:p>
      <w:pPr>
        <w:pStyle w:val="PreformattedText"/>
        <w:bidi w:val="0"/>
        <w:spacing w:before="0" w:after="0"/>
        <w:jc w:val="left"/>
        <w:rPr/>
      </w:pPr>
      <w:r>
        <w:rPr/>
        <w:t>/q2D0WJ4C8JEkhwCCCO0A+cHOMkA53Hafv8Af9XU2PcYSGUG0bsBmJUN9SjnATa30nA/J5/V0+G7w3</w:t>
      </w:r>
    </w:p>
    <w:p>
      <w:pPr>
        <w:pStyle w:val="PreformattedText"/>
        <w:bidi w:val="0"/>
        <w:spacing w:before="0" w:after="0"/>
        <w:jc w:val="left"/>
        <w:rPr/>
      </w:pPr>
      <w:r>
        <w:rPr/>
        <w:t>oQfLGQM9rdzMwU/Vk4LKuPOAo5589WQkGSHI25xnznLK+ACW8d+FPJ+xI6ISOY8nJAB4YHdkBRyOGA</w:t>
      </w:r>
    </w:p>
    <w:p>
      <w:pPr>
        <w:pStyle w:val="PreformattedText"/>
        <w:bidi w:val="0"/>
        <w:spacing w:before="0" w:after="0"/>
        <w:jc w:val="left"/>
        <w:rPr/>
      </w:pPr>
      <w:r>
        <w:rPr/>
        <w:t>zISPBPRIuLXvpN5yqf8ACH/VliF5G7yTyQPt15+tzPrPSU+dffAVvLBcKMA9pPBBXPOQCMkkcdZ5bB</w:t>
      </w:r>
    </w:p>
    <w:p>
      <w:pPr>
        <w:pStyle w:val="PreformattedText"/>
        <w:bidi w:val="0"/>
        <w:spacing w:before="0" w:after="0"/>
        <w:jc w:val="left"/>
        <w:rPr/>
      </w:pPr>
      <w:r>
        <w:rPr/>
        <w:t>rE/wBUHO0YHHBEi8HjIPnyf+VeiMovoeNvtjDKcnKg4DYUAKSQeBIMYx+Oc8c9Vta4GOWktpBcsg3L</w:t>
      </w:r>
    </w:p>
    <w:p>
      <w:pPr>
        <w:pStyle w:val="PreformattedText"/>
        <w:bidi w:val="0"/>
        <w:spacing w:before="0" w:after="0"/>
        <w:jc w:val="left"/>
        <w:rPr/>
      </w:pPr>
      <w:r>
        <w:rPr/>
        <w:t>Gjhj9yTlRjySCcYPn6vz4/8AF1XNMjyLxyMMq4f6PIXPc+CCf/xvq6JWzlBfS4kKUDd9X3OcgcsB2b</w:t>
      </w:r>
    </w:p>
    <w:p>
      <w:pPr>
        <w:pStyle w:val="PreformattedText"/>
        <w:bidi w:val="0"/>
        <w:spacing w:before="0" w:after="0"/>
        <w:jc w:val="left"/>
        <w:rPr/>
      </w:pPr>
      <w:r>
        <w:rPr/>
        <w:t>Dk7F+n+vRKzVZwQJCfgbu1TtZT+obTnnGcAbvP9F/LdNZQASuRaVXN7Zad8hyLg4PAJAG4AjuKlj54</w:t>
      </w:r>
    </w:p>
    <w:p>
      <w:pPr>
        <w:pStyle w:val="PreformattedText"/>
        <w:bidi w:val="0"/>
        <w:spacing w:before="0" w:after="0"/>
        <w:jc w:val="left"/>
        <w:rPr/>
      </w:pPr>
      <w:r>
        <w:rPr/>
        <w:t>QMO0DnB89LJ3cr5effIco4feRuyN2/6trDGVwMHj7fbHRG3ebz3QfKAFJxgDBJJP1nH9CQcbdwHA3d</w:t>
      </w:r>
    </w:p>
    <w:p>
      <w:pPr>
        <w:pStyle w:val="PreformattedText"/>
        <w:bidi w:val="0"/>
        <w:spacing w:before="0" w:after="0"/>
        <w:jc w:val="left"/>
        <w:rPr/>
      </w:pPr>
      <w:r>
        <w:rPr/>
        <w:t>Ek9d7YwbOMbgVXs557lb7KQAPoyf789EUkrwG7IJUk8bi3IzuOQcqcKADg4CcE9OgBsb6ysm5JHXGn</w:t>
      </w:r>
    </w:p>
    <w:p>
      <w:pPr>
        <w:pStyle w:val="PreformattedText"/>
        <w:bidi w:val="0"/>
        <w:spacing w:before="0" w:after="0"/>
        <w:jc w:val="left"/>
        <w:rPr/>
      </w:pPr>
      <w:r>
        <w:rPr/>
        <w:t>BBBI78gl1UkKAfpcngEJxnB460hQBfX9ZSzE3XqBkZwMEfUpLDkY3McnYvILKCy4GPH9urBzr56xEk</w:t>
      </w:r>
    </w:p>
    <w:p>
      <w:pPr>
        <w:pStyle w:val="PreformattedText"/>
        <w:bidi w:val="0"/>
        <w:spacing w:before="0" w:after="0"/>
        <w:jc w:val="left"/>
        <w:rPr/>
      </w:pPr>
      <w:r>
        <w:rPr/>
        <w:t>Q7fCrn6RjJwQD3L5y0mODzz/l1ohMKDnACjLYPC7sEhc4zhThlH347uoN+ogyGXIAX1ikBHKhTsIZG</w:t>
      </w:r>
    </w:p>
    <w:p>
      <w:pPr>
        <w:pStyle w:val="PreformattedText"/>
        <w:bidi w:val="0"/>
        <w:spacing w:before="0" w:after="0"/>
        <w:jc w:val="left"/>
        <w:rPr/>
      </w:pPr>
      <w:r>
        <w:rPr/>
        <w:t>zk/3JH3PcTwMEr1Py2kwlVX22CjIwmcD6kfK7WR2yWJbIP2P09Ughql7SqqRug8JY6n1DaxYgqcEbi</w:t>
      </w:r>
    </w:p>
    <w:p>
      <w:pPr>
        <w:pStyle w:val="PreformattedText"/>
        <w:bidi w:val="0"/>
        <w:spacing w:before="0" w:after="0"/>
        <w:jc w:val="left"/>
        <w:rPr/>
      </w:pPr>
      <w:r>
        <w:rPr/>
        <w:t>20+B9gCeecgD6eulR4/L+pnMr2ya3D93r8/bLbQBCoSM9yEZIOCARhyfBLEk54/wATddOlqQvu/NMj</w:t>
      </w:r>
    </w:p>
    <w:p>
      <w:pPr>
        <w:pStyle w:val="PreformattedText"/>
        <w:bidi w:val="0"/>
        <w:spacing w:before="0" w:after="0"/>
        <w:jc w:val="left"/>
        <w:rPr/>
      </w:pPr>
      <w:r>
        <w:rPr/>
        <w:t>MQQBLRXDMQdwO/knwOBg4zyT2p4/Pd10FBAAPGc9e17/ALfPD1Sz6cMsQOTxyQoLAZUl8nt/6nq3Fc</w:t>
      </w:r>
    </w:p>
    <w:p>
      <w:pPr>
        <w:pStyle w:val="PreformattedText"/>
        <w:bidi w:val="0"/>
        <w:spacing w:before="0" w:after="0"/>
        <w:jc w:val="left"/>
        <w:rPr/>
      </w:pPr>
      <w:r>
        <w:rPr/>
        <w:t>CzCxtMRtc24S8aWCME47WwSQcr9sAA5PZn7f4urIS+UAMDALDaFOAeR55JPk+Px0RVNy5tp2ZaauBt</w:t>
      </w:r>
    </w:p>
    <w:p>
      <w:pPr>
        <w:pStyle w:val="PreformattedText"/>
        <w:bidi w:val="0"/>
        <w:spacing w:before="0" w:after="0"/>
        <w:jc w:val="left"/>
        <w:rPr/>
      </w:pPr>
      <w:r>
        <w:rPr/>
        <w:t>I8DCjAHgAgcY48f26I0sNcHaAeRkZzxk4P2P046IQvEMAjAYcDkjacZPB+3Hj+3WeNTUM1i2knonHI</w:t>
      </w:r>
    </w:p>
    <w:p>
      <w:pPr>
        <w:pStyle w:val="PreformattedText"/>
        <w:bidi w:val="0"/>
        <w:spacing w:before="0" w:after="0"/>
        <w:jc w:val="left"/>
        <w:rPr/>
      </w:pPr>
      <w:r>
        <w:rPr/>
        <w:t>yN27HGSD4yRyF+nHRNS2zNuFv5SbGuW8jjbkg8EHkEZ53f3/HUEgWueMHPV3x4EYzwM/8AXHH46N3H</w:t>
      </w:r>
    </w:p>
    <w:p>
      <w:pPr>
        <w:pStyle w:val="PreformattedText"/>
        <w:bidi w:val="0"/>
        <w:spacing w:before="0" w:after="0"/>
        <w:jc w:val="left"/>
        <w:rPr/>
      </w:pPr>
      <w:r>
        <w:rPr/>
        <w:t>2ZXFAH8/bzxgjxxuz+Oly3ubSEz/AFUjjyTgEDA4OW4Pd1OW8FEJKU5AznJJOBkBVHOORx4H46pm2m</w:t>
      </w:r>
    </w:p>
    <w:p>
      <w:pPr>
        <w:pStyle w:val="PreformattedText"/>
        <w:bidi w:val="0"/>
        <w:spacing w:before="0" w:after="0"/>
        <w:jc w:val="left"/>
        <w:rPr/>
      </w:pPr>
      <w:r>
        <w:rPr/>
        <w:t>xZbmKBJAweGwOCPBGc5/69EeJYZwc5zyfsrHPA88YP/TohGSB4PB88+ef6D6s9Ei+tvVG2GMgjd+n+</w:t>
      </w:r>
    </w:p>
    <w:p>
      <w:pPr>
        <w:pStyle w:val="PreformattedText"/>
        <w:bidi w:val="0"/>
        <w:spacing w:before="0" w:after="0"/>
        <w:jc w:val="left"/>
        <w:rPr/>
      </w:pPr>
      <w:r>
        <w:rPr/>
        <w:t>wPP548dEmNNnadoAwCpwPH9v6c/9eobgfdCMspzjAzgd3jcCAQSM/wCn9+qIRgDAP9+Bx/fjjjnohE</w:t>
      </w:r>
    </w:p>
    <w:p>
      <w:pPr>
        <w:pStyle w:val="PreformattedText"/>
        <w:bidi w:val="0"/>
        <w:spacing w:before="0" w:after="0"/>
        <w:jc w:val="left"/>
        <w:rPr/>
      </w:pPr>
      <w:r>
        <w:rPr/>
        <w:t>4BJHjknA8k44b+n26ITgC/4vv+ccAnGD/Tz/zdEJLhGMAgc4/pweR9vPHHRCF4hjHPHH2B5Ungcf8A</w:t>
      </w:r>
    </w:p>
    <w:p>
      <w:pPr>
        <w:pStyle w:val="PreformattedText"/>
        <w:bidi w:val="0"/>
        <w:spacing w:before="0" w:after="0"/>
        <w:jc w:val="left"/>
        <w:rPr/>
      </w:pPr>
      <w:r>
        <w:rPr/>
        <w:t>t9+iEIxjxg8EfUD9iQR/meiEnptwM+ABzjd5xkYB8dEJJUdwI45zwM8ntBOf6dEdOJ90kAePP4JIzj</w:t>
      </w:r>
    </w:p>
    <w:p>
      <w:pPr>
        <w:pStyle w:val="PreformattedText"/>
        <w:bidi w:val="0"/>
        <w:spacing w:before="0" w:after="0"/>
        <w:jc w:val="left"/>
        <w:rPr/>
      </w:pPr>
      <w:r>
        <w:rPr/>
        <w:t>HnBA7hnHUX498tnyWf9rM9aQ+nfgT+xVpNv0/c1rS7P7R2q69rTafQ/wB+XSdF9G3o7dLStadtmmX5</w:t>
      </w:r>
    </w:p>
    <w:p>
      <w:pPr>
        <w:pStyle w:val="PreformattedText"/>
        <w:bidi w:val="0"/>
        <w:spacing w:before="0" w:after="0"/>
        <w:jc w:val="left"/>
        <w:rPr/>
      </w:pPr>
      <w:r>
        <w:rPr/>
        <w:t>at+wxXYzSJVL5T2u7BtmirfU3/SdD0cCWqm/V+s/O99aV9Ai1dE9OWtQvabPo+hTWpdQgStPDrU1Qz</w:t>
      </w:r>
    </w:p>
    <w:p>
      <w:pPr>
        <w:pStyle w:val="PreformattedText"/>
        <w:bidi w:val="0"/>
        <w:spacing w:before="0" w:after="0"/>
        <w:jc w:val="left"/>
        <w:rPr/>
      </w:pPr>
      <w:r>
        <w:rPr/>
        <w:t>a1QgiT6tNr2j7VeR/4jxxZfuPXPnZUMUsRreU5gXARiAHYqCwG1lXLndnx2r/U93HSMWuAI9mPHg0n</w:t>
      </w:r>
    </w:p>
    <w:p>
      <w:pPr>
        <w:pStyle w:val="PreformattedText"/>
        <w:bidi w:val="0"/>
        <w:spacing w:before="0" w:after="0"/>
        <w:jc w:val="left"/>
        <w:rPr/>
      </w:pPr>
      <w:r>
        <w:rPr/>
        <w:t>QSqI6cDK+5rs9uV8cGGKvtVd32YYyPtjpOORB6oXbdHKblvkxhyo66bpcc2x1lnjktSSMNy+7ZSzJ7</w:t>
      </w:r>
    </w:p>
    <w:p>
      <w:pPr>
        <w:pStyle w:val="PreformattedText"/>
        <w:bidi w:val="0"/>
        <w:spacing w:before="0" w:after="0"/>
        <w:jc w:val="left"/>
        <w:rPr/>
      </w:pPr>
      <w:r>
        <w:rPr/>
        <w:t>YPgOkckZIIH1cdIwBJHED+8uoEoAT8XzoEvRFE0VHUbZvmXBHLOlSMiViD9xPuHgg7upvusR3R340h</w:t>
      </w:r>
    </w:p>
    <w:p>
      <w:pPr>
        <w:pStyle w:val="PreformattedText"/>
        <w:bidi w:val="0"/>
        <w:spacing w:before="0" w:after="0"/>
        <w:jc w:val="left"/>
        <w:rPr/>
      </w:pPr>
      <w:r>
        <w:rPr/>
        <w:t>bmO7Nx+ta51BfhV6arn3WelpryQFQIom097zLApJ7g8llpGbAOZNvXE2WoVTbaz+tfpaen2igCPRmy</w:t>
      </w:r>
    </w:p>
    <w:p>
      <w:pPr>
        <w:pStyle w:val="PreformattedText"/>
        <w:bidi w:val="0"/>
        <w:spacing w:before="0" w:after="0"/>
        <w:jc w:val="left"/>
        <w:rPr/>
      </w:pPr>
      <w:r>
        <w:rPr/>
        <w:t>qMhdT9RW/qnpF8KvTEkFDSaciiU2DDI6rGMRyoABtIAIiclSRwOvObTUGbjqntPR9A9CAQL8fhneL0</w:t>
      </w:r>
    </w:p>
    <w:p>
      <w:pPr>
        <w:pStyle w:val="PreformattedText"/>
        <w:bidi w:val="0"/>
        <w:spacing w:before="0" w:after="0"/>
        <w:jc w:val="left"/>
        <w:rPr/>
      </w:pPr>
      <w:r>
        <w:rPr/>
        <w:t>f6WVWgDV0DRkMxO0hSRl9xLZPDL98fy9cpwtt6damLAYzsdo2gbIUAhidWJAdUxGIwNoMcSjO4E4+w</w:t>
      </w:r>
    </w:p>
    <w:p>
      <w:pPr>
        <w:pStyle w:val="PreformattedText"/>
        <w:bidi w:val="0"/>
        <w:spacing w:before="0" w:after="0"/>
        <w:jc w:val="left"/>
        <w:rPr/>
      </w:pPr>
      <w:r>
        <w:rPr/>
        <w:t>J+rrntUF8TuYzXgGsCZsylokBkjMkSvho8sCHKkFWXDk5A3ABgoJP4Xb1WCCQSbiXhWtcvu+ffLDa9</w:t>
      </w:r>
    </w:p>
    <w:p>
      <w:pPr>
        <w:pStyle w:val="PreformattedText"/>
        <w:bidi w:val="0"/>
        <w:spacing w:before="0" w:after="0"/>
        <w:jc w:val="left"/>
        <w:rPr/>
      </w:pPr>
      <w:r>
        <w:rPr/>
        <w:t>HULu1pa6HLSM21m7JCMPKpLH3WyMFnwVH09ANgqgX1k4kg2jelfCX08siVwssbe2XRobbiUxbyWB/w</w:t>
      </w:r>
    </w:p>
    <w:p>
      <w:pPr>
        <w:pStyle w:val="PreformattedText"/>
        <w:bidi w:val="0"/>
        <w:spacing w:before="0" w:after="0"/>
        <w:jc w:val="left"/>
        <w:rPr/>
      </w:pPr>
      <w:r>
        <w:rPr/>
        <w:t>D6hcsyrjHc23x071iSpY6rFWkyKxCi8u1P4K+nVBmhhkLbchpZp5kjTcxiTapGWLs+cEnPc3Uku2vS</w:t>
      </w:r>
    </w:p>
    <w:p>
      <w:pPr>
        <w:pStyle w:val="PreformattedText"/>
        <w:bidi w:val="0"/>
        <w:spacing w:before="0" w:after="0"/>
        <w:jc w:val="left"/>
        <w:rPr/>
      </w:pPr>
      <w:r>
        <w:rPr/>
        <w:t>mwjDJCCFGRlirfBT03aSOWxSjy8sBcqWO1Yc5Xba3bGJ3FmGWPuNt+np1dibljaKxY8LLNp1fSHpzR</w:t>
      </w:r>
    </w:p>
    <w:p>
      <w:pPr>
        <w:pStyle w:val="PreformattedText"/>
        <w:bidi w:val="0"/>
        <w:spacing w:before="0" w:after="0"/>
        <w:jc w:val="left"/>
        <w:rPr/>
      </w:pPr>
      <w:r>
        <w:rPr/>
        <w:t>UhirVPbETMZPZRI4cY7lRAFKMwXhsg/wDqzIIY3O8ZNKlUIYA6fVgrWqens1cv7KRwRMlSOVfekxLI</w:t>
      </w:r>
    </w:p>
    <w:p>
      <w:pPr>
        <w:pStyle w:val="PreformattedText"/>
        <w:bidi w:val="0"/>
        <w:spacing w:before="0" w:after="0"/>
        <w:jc w:val="left"/>
        <w:rPr/>
      </w:pPr>
      <w:r>
        <w:rPr/>
        <w:t>AVZhuIiDe22EX9P546cW45Gw7Mu6BlF+qUTVYYXErV6zWJADAZ5vZKMSR/FRSNkJ37skYyrY7etItq</w:t>
      </w:r>
    </w:p>
    <w:p>
      <w:pPr>
        <w:pStyle w:val="PreformattedText"/>
        <w:bidi w:val="0"/>
        <w:spacing w:before="0" w:after="0"/>
        <w:jc w:val="left"/>
        <w:rPr/>
      </w:pPr>
      <w:r>
        <w:rPr/>
        <w:t>E4yqpSNsmYEL1efPyzT/qCzKxkEEw9wblKSR+2rRNyJ4mPc8Duu0gEg7e3HTHECxlGJ4dcoN+Oslbd</w:t>
      </w:r>
    </w:p>
    <w:p>
      <w:pPr>
        <w:pStyle w:val="PreformattedText"/>
        <w:bidi w:val="0"/>
        <w:spacing w:before="0" w:after="0"/>
        <w:jc w:val="left"/>
        <w:rPr/>
      </w:pPr>
      <w:r>
        <w:rPr/>
        <w:t>MfcesTPiQtw5UEmVMg7dpOCT+r6eOsdRsycPhiyj36zEGZpDlxHIgUNuliT6tmwHEzMy/wB9vPb1Tf</w:t>
      </w:r>
    </w:p>
    <w:p>
      <w:pPr>
        <w:pStyle w:val="PreformattedText"/>
        <w:bidi w:val="0"/>
        <w:spacing w:before="0" w:after="0"/>
        <w:jc w:val="left"/>
        <w:rPr/>
      </w:pPr>
      <w:r>
        <w:rPr/>
        <w:t>I8uklaJy4WhT0nppt3b9NpB81cggFKLZKZ3rVnVHkYR8bA0mVAyR7TtjaOs9csabU15mO7PSejKVmN</w:t>
      </w:r>
    </w:p>
    <w:p>
      <w:pPr>
        <w:pStyle w:val="PreformattedText"/>
        <w:bidi w:val="0"/>
        <w:spacing w:before="0" w:after="0"/>
        <w:jc w:val="left"/>
        <w:rPr/>
      </w:pPr>
      <w:r>
        <w:rPr/>
        <w:t>RhkoE9DPSXpuhpc41W0y0J6FBK81kGaGkI44YoZb8YdVLo0LYcLlQVbyWPXktsSnRrO5bFlW2V9J7j</w:t>
      </w:r>
    </w:p>
    <w:p>
      <w:pPr>
        <w:pStyle w:val="PreformattedText"/>
        <w:bidi w:val="0"/>
        <w:spacing w:before="0" w:after="0"/>
        <w:jc w:val="left"/>
        <w:rPr/>
      </w:pPr>
      <w:r>
        <w:rPr/>
        <w:t>YalWrRSiq5Ftbdfwzu58LdPradUjs07BsRWq6z6ZdEYjqgSuwQEIrP7EqMrBjwHGW7fG70dSWkq1A/</w:t>
      </w:r>
    </w:p>
    <w:p>
      <w:pPr>
        <w:pStyle w:val="PreformattedText"/>
        <w:bidi w:val="0"/>
        <w:spacing w:before="0" w:after="0"/>
        <w:jc w:val="left"/>
        <w:rPr/>
      </w:pPr>
      <w:r>
        <w:rPr/>
        <w:t>SPUGSnszkel6rVSaTKFFHK69qdqdJsalLQia7CICo2tlfaa9IgLSyUIS7ZmReJckqyMrgk9en2Z6zU</w:t>
      </w:r>
    </w:p>
    <w:p>
      <w:pPr>
        <w:pStyle w:val="PreformattedText"/>
        <w:bidi w:val="0"/>
        <w:spacing w:before="0" w:after="0"/>
        <w:jc w:val="left"/>
        <w:rPr/>
      </w:pPr>
      <w:r>
        <w:rPr/>
        <w:t>2FQYhfF2vhnjNoWh0m429+HvjNqVWcrXiSOT2C0leQ5VxJg+4XJ7zsj84O0r3DrDtWbEhOPaynQ2YF</w:t>
      </w:r>
    </w:p>
    <w:p>
      <w:pPr>
        <w:pStyle w:val="PreformattedText"/>
        <w:bidi w:val="0"/>
        <w:spacing w:before="0" w:after="0"/>
        <w:jc w:val="left"/>
        <w:rPr/>
      </w:pPr>
      <w:r>
        <w:rPr/>
        <w:t>bdId2+6ZZaNqrZrRlZCgMf8ADEmUEiqBuYllPCjbk7SMsu3qtcTSBJONpFVHDMLZ6yTViSU4jjLKR7</w:t>
      </w:r>
    </w:p>
    <w:p>
      <w:pPr>
        <w:pStyle w:val="PreformattedText"/>
        <w:bidi w:val="0"/>
        <w:spacing w:before="0" w:after="0"/>
        <w:jc w:val="left"/>
        <w:rPr/>
      </w:pPr>
      <w:r>
        <w:rPr/>
        <w:t>iq7lpjDI6Aqi/gYyfv/l29QmJYEct5RtAsmp1/CEzHFHDKEMHtBmIDIilCir7gKouDl2B/PXRpNiLA</w:t>
      </w:r>
    </w:p>
    <w:p>
      <w:pPr>
        <w:pStyle w:val="PreformattedText"/>
        <w:bidi w:val="0"/>
        <w:spacing w:before="0" w:after="0"/>
        <w:jc w:val="left"/>
        <w:rPr/>
      </w:pPr>
      <w:r>
        <w:rPr/>
        <w:t>BpyHQu41M13rOne/sVHZHDP7ZZuxgxwYzIFzHkPnPGU3DOetGgABXdjFSlzfKdevUfp1q9ho7CvNLu</w:t>
      </w:r>
    </w:p>
    <w:p>
      <w:pPr>
        <w:pStyle w:val="PreformattedText"/>
        <w:bidi w:val="0"/>
        <w:spacing w:before="0" w:after="0"/>
        <w:jc w:val="left"/>
        <w:rPr/>
      </w:pPr>
      <w:r>
        <w:rPr/>
        <w:t>OwpFGFhgiMphVCV8iSZztJ3fxNx6zFQl7HW86VFs0uNV9cqGoaPDagFa5Wik2JEJDKWRpQQY2CSL+J</w:t>
      </w:r>
    </w:p>
    <w:p>
      <w:pPr>
        <w:pStyle w:val="PreformattedText"/>
        <w:bidi w:val="0"/>
        <w:spacing w:before="0" w:after="0"/>
        <w:jc w:val="left"/>
        <w:rPr/>
      </w:pPr>
      <w:r>
        <w:rPr/>
        <w:t>Nr4yAC30tu6hbWKufOsvKurCopxKzXVj0JAks7wzSxjKou5lDgxjAZq+CJnIKghSu8LuH6ukFBSQw0</w:t>
      </w:r>
    </w:p>
    <w:p>
      <w:pPr>
        <w:pStyle w:val="PreformattedText"/>
        <w:bidi w:val="0"/>
        <w:spacing w:before="0" w:after="0"/>
        <w:jc w:val="left"/>
        <w:rPr/>
      </w:pPr>
      <w:r>
        <w:rPr/>
        <w:t>E1LttRQFZcjHpPQ/qCuiy0owYI1QGVLBaJMHOAqbmkh3eSeV7vC93Q1KpfdbSQu3UScay6yHR0/wBS</w:t>
      </w:r>
    </w:p>
    <w:p>
      <w:pPr>
        <w:pStyle w:val="PreformattedText"/>
        <w:bidi w:val="0"/>
        <w:spacing w:before="0" w:after="0"/>
        <w:jc w:val="left"/>
        <w:rPr/>
      </w:pPr>
      <w:r>
        <w:rPr/>
        <w:t>gzf7nMxgnZHlMLmN4N5cB0dMg53eVJK939eqCahuDf5JL1djNzfES/aZX1mwpjWjailKrNE0Jh9oyc</w:t>
      </w:r>
    </w:p>
    <w:p>
      <w:pPr>
        <w:pStyle w:val="PreformattedText"/>
        <w:bidi w:val="0"/>
        <w:spacing w:before="0" w:after="0"/>
        <w:jc w:val="left"/>
        <w:rPr/>
      </w:pPr>
      <w:r>
        <w:rPr/>
        <w:t>KEZbEkZhQgNjG49nPVYyN11JMq6SiCDkLS46Xo2szSNIIZ0ACh0Zoo5lRj3FWE20jeMbTk4b8dMKFV</w:t>
      </w:r>
    </w:p>
    <w:p>
      <w:pPr>
        <w:pStyle w:val="PreformattedText"/>
        <w:bidi w:val="0"/>
        <w:spacing w:before="0" w:after="0"/>
        <w:jc w:val="left"/>
        <w:rPr/>
      </w:pPr>
      <w:r>
        <w:rPr/>
        <w:t>icRkO6DVqK+pZdKehXAAssjLOoeVAFjkBGFOJZa0xLBQqhtiE527uq1oMxa+6Yn+4U6hdDLTQ0tois</w:t>
      </w:r>
    </w:p>
    <w:p>
      <w:pPr>
        <w:pStyle w:val="PreformattedText"/>
        <w:bidi w:val="0"/>
        <w:spacing w:before="0" w:after="0"/>
        <w:jc w:val="left"/>
        <w:rPr/>
      </w:pPr>
      <w:r>
        <w:rPr/>
        <w:t>7XfdbaEGynUKJtZFlYG4hYFCW/vj9PVlOmRk5IBXd5YrVAQVVfvH9sPQSwQOWlWDUSDsk2QxxSSFcF</w:t>
      </w:r>
    </w:p>
    <w:p>
      <w:pPr>
        <w:pStyle w:val="PreformattedText"/>
        <w:bidi w:val="0"/>
        <w:spacing w:before="0" w:after="0"/>
        <w:jc w:val="left"/>
        <w:rPr/>
      </w:pPr>
      <w:r>
        <w:rPr/>
        <w:t>Fj2AqFG7nPB/m6a6IScBUB7liFHYFRemPPNLtXaMRoTAheQpiOWrBIsqnJESWNoIcMf6Hrcq07aKN4</w:t>
      </w:r>
    </w:p>
    <w:p>
      <w:pPr>
        <w:pStyle w:val="PreformattedText"/>
        <w:bidi w:val="0"/>
        <w:spacing w:before="0" w:after="0"/>
        <w:jc w:val="left"/>
        <w:rPr/>
      </w:pPr>
      <w:r>
        <w:rPr/>
        <w:t>TnVAwaxc6euS46pVlFcmBBIwVXkMMhZwcxK6t/EAYHGVPUGnrodIocAnIZNLFRaaGAJM0hkVnZve2x</w:t>
      </w:r>
    </w:p>
    <w:p>
      <w:pPr>
        <w:pStyle w:val="PreformattedText"/>
        <w:bidi w:val="0"/>
        <w:spacing w:before="0" w:after="0"/>
        <w:jc w:val="left"/>
        <w:rPr/>
      </w:pPr>
      <w:r>
        <w:rPr/>
        <w:t>zKz+A2WAkTaDyfOPK9WUVYLzWEqqhXqEqMQPDHHAmZtiwcq/lpFfJy3ZVJH3OCVJGG3dOaRJOgiBSv</w:t>
      </w:r>
    </w:p>
    <w:p>
      <w:pPr>
        <w:pStyle w:val="PreformattedText"/>
        <w:bidi w:val="0"/>
        <w:spacing w:before="0" w:after="0"/>
        <w:jc w:val="left"/>
        <w:rPr/>
      </w:pPr>
      <w:r>
        <w:rPr/>
        <w:t>G+nnjFQSmNo/fhhR2UtlC0iGQLlSoZScYOBj+vb1YAVABpi9oBAymzEi8irqUMktmNSmVURyIimBkZ</w:t>
      </w:r>
    </w:p>
    <w:p>
      <w:pPr>
        <w:pStyle w:val="PreformattedText"/>
        <w:bidi w:val="0"/>
        <w:spacing w:before="0" w:after="0"/>
        <w:jc w:val="left"/>
        <w:rPr/>
      </w:pPr>
      <w:r>
        <w:rPr/>
        <w:t>wFaTvA2qSVypIJMeVbqlKl81I1M1/wC3KLTI1guwsv8ABR7shaGFRLhgOxpChTcMkcyYJYfq5+rrO9</w:t>
      </w:r>
    </w:p>
    <w:p>
      <w:pPr>
        <w:pStyle w:val="PreformattedText"/>
        <w:bidi w:val="0"/>
        <w:spacing w:before="0" w:after="0"/>
        <w:jc w:val="left"/>
        <w:rPr/>
      </w:pPr>
      <w:r>
        <w:rPr/>
        <w:t>KobBq2JX7ZoRqdzalqxlW1VEYE+0oIGB7OCzCQBJWOTwpx+QB/L1m2hVqlRfRJ0dmysdd2UKRrWlIn</w:t>
      </w:r>
    </w:p>
    <w:p>
      <w:pPr>
        <w:pStyle w:val="PreformattedText"/>
        <w:bidi w:val="0"/>
        <w:spacing w:before="0" w:after="0"/>
        <w:jc w:val="left"/>
        <w:rPr/>
      </w:pPr>
      <w:r>
        <w:rPr/>
        <w:t>uyNNWUyewFLNLFFITJ8tIWYtIFZcKx5P37euaVfZ1u5yC/hzW+bOogp1WAVMSw+mDKeqQ6rHJ7kh+V</w:t>
      </w:r>
    </w:p>
    <w:p>
      <w:pPr>
        <w:pStyle w:val="PreformattedText"/>
        <w:bidi w:val="0"/>
        <w:spacing w:before="0" w:after="0"/>
        <w:jc w:val="left"/>
        <w:rPr/>
      </w:pPr>
      <w:r>
        <w:rPr/>
        <w:t>mBswmRfbRoJMxqGiZf4QZ+WBGdy/4usWz7R/uxUDLufpHrUP8AbMpX/klXqrUD2IPlVrpXnkSBCp9/</w:t>
      </w:r>
    </w:p>
    <w:p>
      <w:pPr>
        <w:pStyle w:val="PreformattedText"/>
        <w:bidi w:val="0"/>
        <w:spacing w:before="0" w:after="0"/>
        <w:jc w:val="left"/>
        <w:rPr/>
      </w:pPr>
      <w:r>
        <w:rPr/>
        <w:t>22dWdGOMEe4dykE4X/F1XsiUiz0+iCimdJfXeoadKp0mTMN71SoahcmsrrEWoaeYo9O1GKOvYmYN8x</w:t>
      </w:r>
    </w:p>
    <w:p>
      <w:pPr>
        <w:pStyle w:val="PreformattedText"/>
        <w:bidi w:val="0"/>
        <w:spacing w:before="0" w:after="0"/>
        <w:jc w:val="left"/>
        <w:rPr/>
      </w:pPr>
      <w:r>
        <w:rPr/>
        <w:t>HOibJK6pj2o0JZGjJPK7vBU9WDKolVaiYim2h8UyV6SI1B6dXLpVYkeH2WnWn4u6Ct7R79dZpoZZqa</w:t>
      </w:r>
    </w:p>
    <w:p>
      <w:pPr>
        <w:pStyle w:val="PreformattedText"/>
        <w:bidi w:val="0"/>
        <w:spacing w:before="0" w:after="0"/>
        <w:jc w:val="left"/>
        <w:rPr/>
      </w:pPr>
      <w:r>
        <w:rPr/>
        <w:t>OViTekTRxz6cLNYkjLNE/PnJhUN9e7rb0ZegygbonMbaGpV1JAYKdZ5W+rdJt/u/0PpV1U1vVaRsen</w:t>
      </w:r>
    </w:p>
    <w:p>
      <w:pPr>
        <w:pStyle w:val="PreformattedText"/>
        <w:bidi w:val="0"/>
        <w:spacing w:before="0" w:after="0"/>
        <w:jc w:val="left"/>
        <w:rPr/>
      </w:pPr>
      <w:r>
        <w:rPr/>
        <w:t>hPPXFj2Nb9O3L+o1LgtSOrwrY0g2vdwO6C48TfQMdfYnKUwpO7pkV7pwfStPp6jMqje6vXOnmvVa+r</w:t>
      </w:r>
    </w:p>
    <w:p>
      <w:pPr>
        <w:pStyle w:val="PreformattedText"/>
        <w:bidi w:val="0"/>
        <w:spacing w:before="0" w:after="0"/>
        <w:jc w:val="left"/>
        <w:rPr/>
      </w:pPr>
      <w:r>
        <w:rPr/>
        <w:t>axJp0JQTen/UOk67pM4trDqK6V6lkkp29EHzETC0K95pJLCWQIhGqYfcqt16BSH2erjwa6n5vh9qeZ</w:t>
      </w:r>
    </w:p>
    <w:p>
      <w:pPr>
        <w:pStyle w:val="PreformattedText"/>
        <w:bidi w:val="0"/>
        <w:spacing w:before="0" w:after="0"/>
        <w:jc w:val="left"/>
        <w:rPr/>
      </w:pPr>
      <w:r>
        <w:rPr/>
        <w:t>2fZylSk1sXVm8mdudB0af07HS9Na/o9DT/AN/6c1vRtZktR6vX1LQ5g37202pTmVEuQ1LUkbmnKHaO</w:t>
      </w:r>
    </w:p>
    <w:p>
      <w:pPr>
        <w:pStyle w:val="PreformattedText"/>
        <w:bidi w:val="0"/>
        <w:spacing w:before="0" w:after="0"/>
        <w:jc w:val="left"/>
        <w:rPr/>
      </w:pPr>
      <w:r>
        <w:rPr/>
        <w:t>O4JK6ypuU+W2isGZmoEsqtvLwZW7M9z6P2UOHFU6qL73Wrdmaw+IfwPla/StTVNas+nKErRem5792z</w:t>
      </w:r>
    </w:p>
    <w:p>
      <w:pPr>
        <w:pStyle w:val="PreformattedText"/>
        <w:bidi w:val="0"/>
        <w:spacing w:before="0" w:after="0"/>
        <w:jc w:val="left"/>
        <w:rPr/>
      </w:pPr>
      <w:r>
        <w:rPr/>
        <w:t>duaTftxMbjrFYWJ4KNl42kpb22iSuYHSM7d9rdLUTMjF23Tu8V6v7md/YzS2VxYnmyF24Hzwms5/Q1</w:t>
      </w:r>
    </w:p>
    <w:p>
      <w:pPr>
        <w:pStyle w:val="PreformattedText"/>
        <w:bidi w:val="0"/>
        <w:spacing w:before="0" w:after="0"/>
        <w:jc w:val="left"/>
        <w:rPr/>
      </w:pPr>
      <w:r>
        <w:rPr/>
        <w:t>rSr9DUGhhene2UhqVJ/YqailwIIq9tY3Bq2VtiF42cASBn2/deuZURWDUgMTxxbxeqez2avcitlkRz</w:t>
      </w:r>
    </w:p>
    <w:p>
      <w:pPr>
        <w:pStyle w:val="PreformattedText"/>
        <w:bidi w:val="0"/>
        <w:spacing w:before="0" w:after="0"/>
        <w:jc w:val="left"/>
        <w:rPr/>
      </w:pPr>
      <w:r>
        <w:rPr/>
        <w:t>fD/adovh1CmnrEs1RZncRoVsxrNIWjEaTRyK4Py1hCGDtgKA3WLZ9azKeCmWek8K2zdIp1WdZf27LV</w:t>
      </w:r>
    </w:p>
    <w:p>
      <w:pPr>
        <w:pStyle w:val="PreformattedText"/>
        <w:bidi w:val="0"/>
        <w:spacing w:before="0" w:after="0"/>
        <w:jc w:val="left"/>
        <w:rPr/>
      </w:pPr>
      <w:r>
        <w:rPr/>
        <w:t>z/8AJrrMtgMayUrdeHfLgQxiCaRTFWcY2hY8rk9vB8vx7H0XZqyCxuCv4z5b6WIWntZ9lvyz58aGpS</w:t>
      </w:r>
    </w:p>
    <w:p>
      <w:pPr>
        <w:pStyle w:val="PreformattedText"/>
        <w:bidi w:val="0"/>
        <w:spacing w:before="0" w:after="0"/>
        <w:jc w:val="left"/>
        <w:rPr/>
      </w:pPr>
      <w:r>
        <w:rPr/>
        <w:t>6xqVCGrsuVfT+i6RqF1Ze3bNYvVvlYpY5GOUWGrYc4JyF2jHX1CnswWg1VhjU1Vfq6z4Lt/pJq2009</w:t>
      </w:r>
    </w:p>
    <w:p>
      <w:pPr>
        <w:pStyle w:val="PreformattedText"/>
        <w:bidi w:val="0"/>
        <w:spacing w:before="0" w:after="0"/>
        <w:jc w:val="left"/>
        <w:rPr/>
      </w:pPr>
      <w:r>
        <w:rPr/>
        <w:t>jAyprZ39W8LZfNh30fFSv+nvU0ssjO+l+nG1OFImSNbQi16OJIXOw4k963CS48Oq5YJz1irIc1AFzl</w:t>
      </w:r>
    </w:p>
    <w:p>
      <w:pPr>
        <w:pStyle w:val="PreformattedText"/>
        <w:bidi w:val="0"/>
        <w:spacing w:before="0" w:after="0"/>
        <w:jc w:val="left"/>
        <w:rPr/>
      </w:pPr>
      <w:r>
        <w:rPr/>
        <w:t>r9Xmj0yvQVCW0ppx+fw+3Wbk15CYfS1+OaR62pejL6WlmRQJKNHUmqQSRnH8IPattuYkGULt+kL1p2</w:t>
      </w:r>
    </w:p>
    <w:p>
      <w:pPr>
        <w:pStyle w:val="PreformattedText"/>
        <w:bidi w:val="0"/>
        <w:spacing w:before="0" w:after="0"/>
        <w:jc w:val="left"/>
        <w:rPr/>
      </w:pPr>
      <w:r>
        <w:rPr/>
        <w:t>UqadcHUowmPbwRWpW3lZBeSNJltP8OfTiWpaslOC/ru27AJIpI90yU49PMv1BSPbK8bdhbe+3qGAap</w:t>
      </w:r>
    </w:p>
    <w:p>
      <w:pPr>
        <w:pStyle w:val="PreformattedText"/>
        <w:bidi w:val="0"/>
        <w:spacing w:before="0" w:after="0"/>
        <w:jc w:val="left"/>
        <w:rPr/>
      </w:pPr>
      <w:r>
        <w:rPr/>
        <w:t>Vte9hu/rIv/C2cj1w3qS3fnbVqAQbq9T5lKaFAlmqkTIskc8QJaANF7ecna/fjtz1Zs9lp2Hf9sp2g</w:t>
      </w:r>
    </w:p>
    <w:p>
      <w:pPr>
        <w:pStyle w:val="PreformattedText"/>
        <w:bidi w:val="0"/>
        <w:spacing w:before="0" w:after="0"/>
        <w:jc w:val="left"/>
        <w:rPr/>
      </w:pPr>
      <w:r>
        <w:rPr/>
        <w:t>77knEMOrwz9Kv/Z7+s9I+IH7HnwE9VaB6oPq/QdX+GXo+3pmsS0qmn6hAY9Fr6ZqmhatRpWZFh1fTd</w:t>
      </w:r>
    </w:p>
    <w:p>
      <w:pPr>
        <w:pStyle w:val="PreformattedText"/>
        <w:bidi w:val="0"/>
        <w:spacing w:before="0" w:after="0"/>
        <w:jc w:val="left"/>
        <w:rPr/>
      </w:pPr>
      <w:r>
        <w:rPr/>
        <w:t>U061UmJ9szeylgxo0vXn9pBFapcYm7ef0nVp1UFOmL5ZCdyyAc5YDj8Y78kH9Pjles0raq++hsw4SO</w:t>
      </w:r>
    </w:p>
    <w:p>
      <w:pPr>
        <w:pStyle w:val="PreformattedText"/>
        <w:bidi w:val="0"/>
        <w:spacing w:before="0" w:after="0"/>
        <w:jc w:val="left"/>
        <w:rPr/>
      </w:pPr>
      <w:r>
        <w:rPr/>
        <w:t>yjIG3PH2yo457vuCf/Y9WpwPvla5ABrTmwnuweRjI8DByxwPOAcdXp1xGZbEHjESDGAApJUDxkEc+M</w:t>
      </w:r>
    </w:p>
    <w:p>
      <w:pPr>
        <w:pStyle w:val="PreformattedText"/>
        <w:bidi w:val="0"/>
        <w:spacing w:before="0" w:after="0"/>
        <w:jc w:val="left"/>
        <w:rPr/>
      </w:pPr>
      <w:r>
        <w:rPr/>
        <w:t>HjgcD79aaKBjk3n2pSWCqxkQx4BYDx4Iz5bG1T9gc/jkdbB1HiJjy3fXwkN0OG48nJ+y5B5xn6cnP/</w:t>
      </w:r>
    </w:p>
    <w:p>
      <w:pPr>
        <w:pStyle w:val="PreformattedText"/>
        <w:bidi w:val="0"/>
        <w:spacing w:before="0" w:after="0"/>
        <w:jc w:val="left"/>
        <w:rPr/>
      </w:pPr>
      <w:r>
        <w:rPr/>
        <w:t>AJetdIGxsJjrtwEDSqSQO0MSSVY8ZPDf24Lf6ddZAthuzl1TcjXWD5UDAgHavAU7sYw2SWH3Xjz+ft</w:t>
      </w:r>
    </w:p>
    <w:p>
      <w:pPr>
        <w:pStyle w:val="PreformattedText"/>
        <w:bidi w:val="0"/>
        <w:spacing w:before="0" w:after="0"/>
        <w:jc w:val="left"/>
        <w:rPr/>
      </w:pPr>
      <w:r>
        <w:rPr/>
        <w:t>1tpLaymcyqwLm/Bd2DJ0wCSB9WSBk5GD244Jz/APe9bqS5MZka9tOMHPFhV5P34HHBwBu/ofsD1rVe</w:t>
      </w:r>
    </w:p>
    <w:p>
      <w:pPr>
        <w:pStyle w:val="PreformattedText"/>
        <w:bidi w:val="0"/>
        <w:spacing w:before="0" w:after="0"/>
        <w:jc w:val="left"/>
        <w:rPr/>
      </w:pPr>
      <w:r>
        <w:rPr/>
        <w:t>oTJVO6jg4t/OJ9rDgL/UZUnIIyCzKchf7Anjq3Hd5dZQKjqcgTuxwrkjcAcABcePpJGTnG3cRn8eOq</w:t>
      </w:r>
    </w:p>
    <w:p>
      <w:pPr>
        <w:pStyle w:val="PreformattedText"/>
        <w:bidi w:val="0"/>
        <w:spacing w:before="0" w:after="0"/>
        <w:jc w:val="left"/>
        <w:rPr/>
      </w:pPr>
      <w:r>
        <w:rPr/>
        <w:t>24n3zaBopJxDRZhOAoH2G44Y+GHPjj8f3bqGAItbGREtFnkKFBDbSQCRgnAAbjyfJ8dUstjYdcIwYO</w:t>
      </w:r>
    </w:p>
    <w:p>
      <w:pPr>
        <w:pStyle w:val="PreformattedText"/>
        <w:bidi w:val="0"/>
        <w:spacing w:before="0" w:after="0"/>
        <w:jc w:val="left"/>
        <w:rPr/>
      </w:pPr>
      <w:r>
        <w:rPr/>
        <w:t>D+kncNwOSQB/fuYHOc46EALAHhCQJYiSxySMAqQMEjacgD7D6efOerMLG67/AJ4wgmwm4ALkEYAAJA</w:t>
      </w:r>
    </w:p>
    <w:p>
      <w:pPr>
        <w:pStyle w:val="PreformattedText"/>
        <w:bidi w:val="0"/>
        <w:spacing w:before="0" w:after="0"/>
        <w:jc w:val="left"/>
        <w:rPr/>
      </w:pPr>
      <w:r>
        <w:rPr/>
        <w:t>CgdxGeWGf6+F6ljkt/VJJJ4mVu3ERnb+OOByOSDhRwCM845HVYQm1uuMr2FiJXLUXDkjcTycfSrZAB</w:t>
      </w:r>
    </w:p>
    <w:p>
      <w:pPr>
        <w:pStyle w:val="PreformattedText"/>
        <w:bidi w:val="0"/>
        <w:spacing w:before="0" w:after="0"/>
        <w:jc w:val="left"/>
        <w:rPr/>
      </w:pPr>
      <w:r>
        <w:rPr/>
        <w:t>XC8cDj/TpjTvyycwdCNDK9aiIYjD+eFXH8MeFQHIAAznHGenG4vNbGKTiTaA54CGKnnO7BkCtuXHex</w:t>
      </w:r>
    </w:p>
    <w:p>
      <w:pPr>
        <w:pStyle w:val="PreformattedText"/>
        <w:bidi w:val="0"/>
        <w:spacing w:before="0" w:after="0"/>
        <w:jc w:val="left"/>
        <w:rPr/>
      </w:pPr>
      <w:r>
        <w:rPr/>
        <w:t>47MDgkYzv6IsAWa4ZTkHaAgK4UhRuyRxwcNt+55+rpwGW5hKpahyXAG7GC42AHIySQCeMHgnnj6erY</w:t>
      </w:r>
    </w:p>
    <w:p>
      <w:pPr>
        <w:pStyle w:val="PreformattedText"/>
        <w:bidi w:val="0"/>
        <w:spacing w:before="0" w:after="0"/>
        <w:jc w:val="left"/>
        <w:rPr/>
      </w:pPr>
      <w:r>
        <w:rPr/>
        <w:t>SuzQFvCspPbuwCwJJJckAgR4Hg8fbb0rLlbW1oQf7GRkoDwoxuCnIyDkoR7a44I85bH1dV8uQ74wZh</w:t>
      </w:r>
    </w:p>
    <w:p>
      <w:pPr>
        <w:pStyle w:val="PreformattedText"/>
        <w:bidi w:val="0"/>
        <w:spacing w:before="0" w:after="0"/>
        <w:jc w:val="left"/>
        <w:rPr/>
      </w:pPr>
      <w:r>
        <w:rPr/>
        <w:t>wMlV4Ap3FWUKcgDt2gY/goMEyR5dyMeP1fzdVuuWTAax8x3GGq0KZP3HJw2AxCldrHC5LAHjA4HVMf</w:t>
      </w:r>
    </w:p>
    <w:p>
      <w:pPr>
        <w:pStyle w:val="PreformattedText"/>
        <w:bidi w:val="0"/>
        <w:spacing w:before="0" w:after="0"/>
        <w:jc w:val="left"/>
        <w:rPr/>
      </w:pPr>
      <w:r>
        <w:rPr/>
        <w:t>quJc9PhPAxjcXIXG3LHAY5YcsQGYAeeoAsON5A69b/pLXVjUEfYBWyQMBSBk9n3DMq4/OegrkLSGYr</w:t>
      </w:r>
    </w:p>
    <w:p>
      <w:pPr>
        <w:pStyle w:val="PreformattedText"/>
        <w:bidi w:val="0"/>
        <w:spacing w:before="0" w:after="0"/>
        <w:jc w:val="left"/>
        <w:rPr/>
      </w:pPr>
      <w:r>
        <w:rPr/>
        <w:t>bSWOpGCoJOAyBj5KkkAsORx/c8fp7fq6pIINjxkqSQCeMP14x2/o3AqyMT9DeHYAcHO3+/USYWiDMq</w:t>
      </w:r>
    </w:p>
    <w:p>
      <w:pPr>
        <w:pStyle w:val="PreformattedText"/>
        <w:bidi w:val="0"/>
        <w:spacing w:before="0" w:after="0"/>
        <w:jc w:val="left"/>
        <w:rPr/>
      </w:pPr>
      <w:r>
        <w:rPr/>
        <w:t>42spztPjG5sb2z4O0EeeB/i6ISYqAqJMEAgBtm3xxgLv58H889KVDEG8I+qkll7c5weN2Mcbsk85B+</w:t>
      </w:r>
    </w:p>
    <w:p>
      <w:pPr>
        <w:pStyle w:val="PreformattedText"/>
        <w:bidi w:val="0"/>
        <w:spacing w:before="0" w:after="0"/>
        <w:jc w:val="left"/>
        <w:rPr/>
      </w:pPr>
      <w:r>
        <w:rPr/>
        <w:t>326qIsSO6EkIoHBH1KNxABAUZON4H4bk/4vt1EJORSwGcMAoO4cbicbdwzz+oH/k6sKgqCsI+yqccY</w:t>
      </w:r>
    </w:p>
    <w:p>
      <w:pPr>
        <w:pStyle w:val="PreformattedText"/>
        <w:bidi w:val="0"/>
        <w:spacing w:before="0" w:after="0"/>
        <w:jc w:val="left"/>
        <w:rPr/>
      </w:pPr>
      <w:r>
        <w:rPr/>
        <w:t>yoIAz4VsEjAPB+/5+/VcJgqq/UpbnhQcrndxkryUwfxxnp1IB07XLCR3BQ85OVG3juwN2Qp/OOPsOO</w:t>
      </w:r>
    </w:p>
    <w:p>
      <w:pPr>
        <w:pStyle w:val="PreformattedText"/>
        <w:bidi w:val="0"/>
        <w:spacing w:before="0" w:after="0"/>
        <w:jc w:val="left"/>
        <w:rPr/>
      </w:pPr>
      <w:r>
        <w:rPr/>
        <w:t>rdevjCQ3TKkgMpC+QO0jccqA2cn+3A6IQfLHliQue0ABmA4A5IBGUByOiEhvCCAuM9re3tGcqdzFgw</w:t>
      </w:r>
    </w:p>
    <w:p>
      <w:pPr>
        <w:pStyle w:val="PreformattedText"/>
        <w:bidi w:val="0"/>
        <w:spacing w:before="0" w:after="0"/>
        <w:jc w:val="left"/>
        <w:rPr/>
      </w:pPr>
      <w:r>
        <w:rPr/>
        <w:t>5x/7HolWZ7hIxjO1QBnLck4ZkK5ySv3P9c4yvPRK9L6cWm7ZVLKQQcZBPjBGMbiT9s+OOuFWsFuRfz</w:t>
      </w:r>
    </w:p>
    <w:p>
      <w:pPr>
        <w:pStyle w:val="PreformattedText"/>
        <w:bidi w:val="0"/>
        <w:spacing w:before="0" w:after="0"/>
        <w:jc w:val="left"/>
        <w:rPr/>
      </w:pPr>
      <w:r>
        <w:rPr/>
        <w:t>5+2esUEka6LANwfkMpwc88ec5/pgjz1klsFuBuAEZHPAIwpIxx3DCjPkHk/wDL0SQSDcSPtGcHP2G4</w:t>
      </w:r>
    </w:p>
    <w:p>
      <w:pPr>
        <w:pStyle w:val="PreformattedText"/>
        <w:bidi w:val="0"/>
        <w:spacing w:before="0" w:after="0"/>
        <w:jc w:val="left"/>
        <w:rPr/>
      </w:pPr>
      <w:r>
        <w:rPr/>
        <w:t>r9LHyTzkZbz56ixNrGxhcCxHGIKtjO47yDtx3DC8DBPBIBzxz1WyY2OQbKXtVDWFjb8ZHfg524AOSc</w:t>
      </w:r>
    </w:p>
    <w:p>
      <w:pPr>
        <w:pStyle w:val="PreformattedText"/>
        <w:bidi w:val="0"/>
        <w:spacing w:before="0" w:after="0"/>
        <w:jc w:val="left"/>
        <w:rPr/>
      </w:pPr>
      <w:r>
        <w:rPr/>
        <w:t>jtGdwy3nGRzkY+3Se6BYFSoGIX8IPkHncMtwdvAUpnyMeDuJ/+56lRkbSvTDzx8/ZIjhcFQeMgqRlV</w:t>
      </w:r>
    </w:p>
    <w:p>
      <w:pPr>
        <w:pStyle w:val="PreformattedText"/>
        <w:bidi w:val="0"/>
        <w:spacing w:before="0" w:after="0"/>
        <w:jc w:val="left"/>
        <w:rPr/>
      </w:pPr>
      <w:r>
        <w:rPr/>
        <w:t>PBIAJGWHIzjyW6sAGNlORvzReFrn/qRJFH04OQCSBwDu43Hd9IGF4OemIBtfUQvvXUSFKB4zlSuMAq</w:t>
      </w:r>
    </w:p>
    <w:p>
      <w:pPr>
        <w:pStyle w:val="PreformattedText"/>
        <w:bidi w:val="0"/>
        <w:spacing w:before="0" w:after="0"/>
        <w:jc w:val="left"/>
        <w:rPr/>
      </w:pPr>
      <w:r>
        <w:rPr/>
        <w:t>Qo8+T+kH8edvd9uqWGJI7oy718tbQfIBg4XAOTjwcYTMeCMAZ5B8fp6ACSAOJkZM2luMgTklT24BG1</w:t>
      </w:r>
    </w:p>
    <w:p>
      <w:pPr>
        <w:pStyle w:val="PreformattedText"/>
        <w:bidi w:val="0"/>
        <w:spacing w:before="0" w:after="0"/>
        <w:jc w:val="left"/>
        <w:rPr/>
      </w:pPr>
      <w:r>
        <w:rPr/>
        <w:t>TgeOcnb9v0858buokr4Svnz1wdtwAATh2YLnaGJxgkY4IJ8f0+nq1NFGvN5/SQef5RGXOB91Cghiis</w:t>
      </w:r>
    </w:p>
    <w:p>
      <w:pPr>
        <w:pStyle w:val="PreformattedText"/>
        <w:bidi w:val="0"/>
        <w:spacing w:before="0" w:after="0"/>
        <w:jc w:val="left"/>
        <w:rPr/>
      </w:pPr>
      <w:r>
        <w:rPr/>
        <w:t>xDYOPbyMgELg58nrUb2NuMytxPvkWReQgCAtvfByxVCARFhhwQm7wcgtx1ZTtc98iMHd+pdxDDccZB</w:t>
      </w:r>
    </w:p>
    <w:p>
      <w:pPr>
        <w:pStyle w:val="PreformattedText"/>
        <w:bidi w:val="0"/>
        <w:spacing w:before="0" w:after="0"/>
        <w:jc w:val="left"/>
        <w:rPr/>
      </w:pPr>
      <w:r>
        <w:rPr/>
        <w:t>4YIqgrkMF2nj6j3Lu6tgVuScmtGcfb+Gred3DIDgYwCcu21Mjdz9XRBSG4R1FzuztIxyuGG5Rzycju</w:t>
      </w:r>
    </w:p>
    <w:p>
      <w:pPr>
        <w:pStyle w:val="PreformattedText"/>
        <w:bidi w:val="0"/>
        <w:spacing w:before="0" w:after="0"/>
        <w:jc w:val="left"/>
        <w:rPr/>
      </w:pPr>
      <w:r>
        <w:rPr/>
        <w:t>B2njP1AdEgEMbA3JhGkGJAHLAAsQoH3J27M+c85Bxj6s9EqrEHEMeTelio8dwGSTsbnYWQeAFAOIx+</w:t>
      </w:r>
    </w:p>
    <w:p>
      <w:pPr>
        <w:pStyle w:val="PreformattedText"/>
        <w:bidi w:val="0"/>
        <w:spacing w:before="0" w:after="0"/>
        <w:jc w:val="left"/>
        <w:rPr/>
      </w:pPr>
      <w:r>
        <w:rPr/>
        <w:t>fPW3Z7314/8Ac5tc5M59qWuiMBRt2sE37lcHdzkPzznKtjJBG76eunR1Kg8LzFV0BOWJtLRVH0DxGB</w:t>
      </w:r>
    </w:p>
    <w:p>
      <w:pPr>
        <w:pStyle w:val="PreformattedText"/>
        <w:bidi w:val="0"/>
        <w:spacing w:before="0" w:after="0"/>
        <w:jc w:val="left"/>
        <w:rPr/>
      </w:pPr>
      <w:r>
        <w:rPr/>
        <w:t>jB5KjxkZ4IyfPPW9eA90wtc5X7R4y00cqRk8EIBwGIbjgMfP8AUnznpyBdBbltMRGJxJ1EvGmgEgEc</w:t>
      </w:r>
    </w:p>
    <w:p>
      <w:pPr>
        <w:pStyle w:val="PreformattedText"/>
        <w:bidi w:val="0"/>
        <w:spacing w:before="0" w:after="0"/>
        <w:jc w:val="left"/>
        <w:rPr/>
      </w:pPr>
      <w:r>
        <w:rPr/>
        <w:t>4GAwwe1hg5xyMN/fq6Hyy90wRtONu7cRkL4J25XBwP8A9rt6IS118jGMH8gcf0ycYy3RCH6+cKeePs</w:t>
      </w:r>
    </w:p>
    <w:p>
      <w:pPr>
        <w:pStyle w:val="PreformattedText"/>
        <w:bidi w:val="0"/>
        <w:spacing w:before="0" w:after="0"/>
        <w:jc w:val="left"/>
        <w:rPr/>
      </w:pPr>
      <w:r>
        <w:rPr/>
        <w:t>TnHBIGfsTt89EIXgyT9wP08YAwMtkYAbk+Osy8B7pKkA3IvCEYH8pBOf7LkHAP+X4+/UzcpDAEcJMj</w:t>
      </w:r>
    </w:p>
    <w:p>
      <w:pPr>
        <w:pStyle w:val="PreformattedText"/>
        <w:bidi w:val="0"/>
        <w:spacing w:before="0" w:after="0"/>
        <w:jc w:val="left"/>
        <w:rPr/>
      </w:pPr>
      <w:r>
        <w:rPr/>
        <w:t>B8kLnjBznA8so/z/ANOlflMSp1R4MQO3HJGMj+vggjgdLq2jCwlcWBkbQTjIOQM/YYxu88/b79Qy71</w:t>
      </w:r>
    </w:p>
    <w:p>
      <w:pPr>
        <w:pStyle w:val="PreformattedText"/>
        <w:bidi w:val="0"/>
        <w:spacing w:before="0" w:after="0"/>
        <w:jc w:val="left"/>
        <w:rPr/>
      </w:pPr>
      <w:r>
        <w:rPr/>
        <w:t>hCL2jGCAecHHA/zx57upWy82hMI8ozgZ54GTjyc54++eq50I4oxjz/AG8cZO4Ng5OB/bohMYIzx2gZ</w:t>
      </w:r>
    </w:p>
    <w:p>
      <w:pPr>
        <w:pStyle w:val="PreformattedText"/>
        <w:bidi w:val="0"/>
        <w:spacing w:before="0" w:after="0"/>
        <w:jc w:val="left"/>
        <w:rPr/>
      </w:pPr>
      <w:r>
        <w:rPr/>
        <w:t>JIzjjweeBgdEI2wzu58/jBGDjHP2PRCR8Dnt55PHGcZwDnxwOiQFA4CJcfygjBGec4yfGfsc54P56h</w:t>
      </w:r>
    </w:p>
    <w:p>
      <w:pPr>
        <w:pStyle w:val="PreformattedText"/>
        <w:bidi w:val="0"/>
        <w:spacing w:before="0" w:after="0"/>
        <w:jc w:val="left"/>
        <w:rPr/>
      </w:pPr>
      <w:r>
        <w:rPr/>
        <w:t>uB90mMlQuTwcZH3/HnkeSfx4HVLcT74Ro84Jz9vueQTg5484J6iEbKkNg7QMjHPOPvnHn/ANuiE4qg</w:t>
      </w:r>
    </w:p>
    <w:p>
      <w:pPr>
        <w:pStyle w:val="PreformattedText"/>
        <w:bidi w:val="0"/>
        <w:spacing w:before="0" w:after="0"/>
        <w:jc w:val="left"/>
        <w:rPr/>
      </w:pPr>
      <w:r>
        <w:rPr/>
        <w:t>ZB4zk+fyf+px5H46ISZCpzgcgEZyefH6cHxnohCkOOMZ/IH9Py3558dEIRTnGcA+SB9s8EE/38Y6IS</w:t>
      </w:r>
    </w:p>
    <w:p>
      <w:pPr>
        <w:pStyle w:val="PreformattedText"/>
        <w:bidi w:val="0"/>
        <w:spacing w:before="0" w:after="0"/>
        <w:jc w:val="left"/>
        <w:rPr/>
      </w:pPr>
      <w:r>
        <w:rPr/>
        <w:t>avkHnGPHH2+2Mf69EJNQAjIyfPgAEA/qJ+/wD+/qL/ACS9eA90eAxyeeCv9Qceef8Ar1B1sO7WTPjS</w:t>
      </w:r>
    </w:p>
    <w:p>
      <w:pPr>
        <w:pStyle w:val="PreformattedText"/>
        <w:bidi w:val="0"/>
        <w:spacing w:before="0" w:after="0"/>
        <w:jc w:val="left"/>
        <w:rPr/>
      </w:pPr>
      <w:r>
        <w:rPr/>
        <w:t>/wC1u6rc1rT/ANhX4V6Xbghs+qfjD7eojU7NjT9Iq0dW0/VNE+dt3oJ1aCqNOl157Ekal40ooFO51V</w:t>
      </w:r>
    </w:p>
    <w:p>
      <w:pPr>
        <w:pStyle w:val="PreformattedText"/>
        <w:bidi w:val="0"/>
        <w:spacing w:before="0" w:after="0"/>
        <w:jc w:val="left"/>
        <w:rPr/>
      </w:pPr>
      <w:r>
        <w:rPr/>
        <w:t>sG1ndXTeY6To+j+NRvCJ8GPxj0LS/SfxT+IXpTQdfq+rND9NeuPUGiaH6rpG38h6m0PTtTsVtG1yi1</w:t>
      </w:r>
    </w:p>
    <w:p>
      <w:pPr>
        <w:pStyle w:val="PreformattedText"/>
        <w:bidi w:val="0"/>
        <w:spacing w:before="0" w:after="0"/>
        <w:jc w:val="left"/>
        <w:rPr/>
      </w:pPr>
      <w:r>
        <w:rPr/>
        <w:t>+JJ3oWdOjrvEZ0Scx4eVFct1znXAuttJ2FLGmrcS1pruREjjySASWO0cbH9kqHx/V2x+fx1Vrox1lh</w:t>
      </w:r>
    </w:p>
    <w:p>
      <w:pPr>
        <w:pStyle w:val="PreformattedText"/>
        <w:bidi w:val="0"/>
        <w:spacing w:before="0" w:after="0"/>
        <w:jc w:val="left"/>
        <w:rPr/>
      </w:pPr>
      <w:r>
        <w:rPr/>
        <w:t>sFZgOoxNcl2WIZJVJKp9zIQb4Yo2ZgTjcZZ/ufHTEDEEC14qakLfUBlb6ssOpSqIGrnI9hhHgBx7qy</w:t>
      </w:r>
    </w:p>
    <w:p>
      <w:pPr>
        <w:pStyle w:val="PreformattedText"/>
        <w:bidi w:val="0"/>
        <w:spacing w:before="0" w:after="0"/>
        <w:jc w:val="left"/>
        <w:rPr/>
      </w:pPr>
      <w:r>
        <w:rPr/>
        <w:t>SrXSUIfqURQMuTzjqlbkk9U1HeRbcfK/pIljNz1J6a05Y0X2tMSMLguqvfllsyIQOBk2MEgcDbu6Kj</w:t>
      </w:r>
    </w:p>
    <w:p>
      <w:pPr>
        <w:pStyle w:val="PreformattedText"/>
        <w:bidi w:val="0"/>
        <w:spacing w:before="0" w:after="0"/>
        <w:jc w:val="left"/>
        <w:rPr/>
      </w:pPr>
      <w:r>
        <w:rPr/>
        <w:t>BNnrVDwP6bsKSmttuyUl7vx9mb+9K0P338UfTUUe1107TpJgGxsDS3TAkkjKMhNsLf02r154uU2OoW</w:t>
      </w:r>
    </w:p>
    <w:p>
      <w:pPr>
        <w:pStyle w:val="PreformattedText"/>
        <w:bidi w:val="0"/>
        <w:spacing w:before="0" w:after="0"/>
        <w:jc w:val="left"/>
        <w:rPr/>
      </w:pPr>
      <w:r>
        <w:rPr/>
        <w:t>XmfH7s9vTpCt6QoWOlNP1/pWet/wj0YGCO1JEBEzEpt7Uf29qySohBzGQDhvy2OvM7XUBIW09rs6EA</w:t>
      </w:r>
    </w:p>
    <w:p>
      <w:pPr>
        <w:pStyle w:val="PreformattedText"/>
        <w:bidi w:val="0"/>
        <w:spacing w:before="0" w:after="0"/>
        <w:jc w:val="left"/>
        <w:rPr/>
      </w:pPr>
      <w:r>
        <w:rPr/>
        <w:t>AMMp3d9KaCs0EcxQCNiZfbaNSzBgrQN/EIKNgNlfJ465tSqy2ymumvEDhwm59F0rUJVRYqyoFDmYk+</w:t>
      </w:r>
    </w:p>
    <w:p>
      <w:pPr>
        <w:pStyle w:val="PreformattedText"/>
        <w:bidi w:val="0"/>
        <w:spacing w:before="0" w:after="0"/>
        <w:jc w:val="left"/>
        <w:rPr/>
      </w:pPr>
      <w:r>
        <w:rPr/>
        <w:t>y0eRmJUaVRgjDE/gt1kJub2mxEs4XIEnqlz0+pZEsUa11k7WdnrxyWc8EEn21RAuDnhvv0pN7gHWag</w:t>
      </w:r>
    </w:p>
    <w:p>
      <w:pPr>
        <w:pStyle w:val="PreformattedText"/>
        <w:bidi w:val="0"/>
        <w:spacing w:before="0" w:after="0"/>
        <w:jc w:val="left"/>
        <w:rPr/>
      </w:pPr>
      <w:r>
        <w:rPr/>
        <w:t>qHiZYK0dthndHCIyJVMzPIwYdqkxQqQvAbKucjd3dIrEjqWW4ILWOUsmmyyQyRyoELYZC3sSCMgbji</w:t>
      </w:r>
    </w:p>
    <w:p>
      <w:pPr>
        <w:pStyle w:val="PreformattedText"/>
        <w:bidi w:val="0"/>
        <w:spacing w:before="0" w:after="0"/>
        <w:jc w:val="left"/>
        <w:rPr/>
      </w:pPr>
      <w:r>
        <w:rPr/>
        <w:t>J2U4P3ODj79vU6OtxAoACsu9XUmWIRKjsS7FGirhY1cfWX9tAr9o5J48HpQxv35GN0QDDTSEoNU1OZ</w:t>
      </w:r>
    </w:p>
    <w:p>
      <w:pPr>
        <w:pStyle w:val="PreformattedText"/>
        <w:bidi w:val="0"/>
        <w:spacing w:before="0" w:after="0"/>
        <w:jc w:val="left"/>
        <w:rPr/>
      </w:pPr>
      <w:r>
        <w:rPr/>
        <w:t>swUv4Shj78yiMlskIynyqeSSDyW6bOpa/8/wCcOipKRcazCyWL8AexIvt+5JE+FLRkKCGEccbZd9u7</w:t>
      </w:r>
    </w:p>
    <w:p>
      <w:pPr>
        <w:pStyle w:val="PreformattedText"/>
        <w:bidi w:val="0"/>
        <w:spacing w:before="0" w:after="0"/>
        <w:jc w:val="left"/>
        <w:rPr/>
      </w:pPr>
      <w:r>
        <w:rPr/>
        <w:t>gHz+enp1NGN8tY+qaIBp7Ugx0llXEImMEbuGUxsFhdjGpG010fa2dyncclf5utK4kgM2N5nqVXAIxF</w:t>
      </w:r>
    </w:p>
    <w:p>
      <w:pPr>
        <w:pStyle w:val="PreformattedText"/>
        <w:bidi w:val="0"/>
        <w:spacing w:before="0" w:after="0"/>
        <w:jc w:val="left"/>
        <w:rPr/>
      </w:pPr>
      <w:r>
        <w:rPr/>
        <w:t>oA1WB55JFWeOMbl9xjFIpnCsoWZwZeDtTCjaSQPqbrQCuTWIusysxAswJmnNeovM8oABeHKI7r/Dzv</w:t>
      </w:r>
    </w:p>
    <w:p>
      <w:pPr>
        <w:pStyle w:val="PreformattedText"/>
        <w:bidi w:val="0"/>
        <w:spacing w:before="0" w:after="0"/>
        <w:jc w:val="left"/>
        <w:rPr/>
      </w:pPr>
      <w:r>
        <w:rPr/>
        <w:t>Zi7CEZxh4ywB/Vtb6eq3ZdVHGKFysDqTNaajBEk5HuJJIAvvMybQW2nkLgsYw3ADEjLKeshYsdTpBq</w:t>
      </w:r>
    </w:p>
    <w:p>
      <w:pPr>
        <w:pStyle w:val="PreformattedText"/>
        <w:bidi w:val="0"/>
        <w:spacing w:before="0" w:after="0"/>
        <w:jc w:val="left"/>
        <w:rPr/>
      </w:pPr>
      <w:r>
        <w:rPr/>
        <w:t>ZHEZaSp3JQHerAYpkWL3WLb40QH3PcV54xzhR3EALheD29ByvqdVgL4jumxPgzUVtXv6lcXFeBqckE</w:t>
      </w:r>
    </w:p>
    <w:p>
      <w:pPr>
        <w:pStyle w:val="PreformattedText"/>
        <w:bidi w:val="0"/>
        <w:spacing w:before="0" w:after="0"/>
        <w:jc w:val="left"/>
        <w:rPr/>
      </w:pPr>
      <w:r>
        <w:rPr/>
        <w:t>7mOOUStvexCjzMNtUwor5z2rMzNju6z1q6U3ZagxCi89LsNJnUBTk1Tis9GvSsnpb1ZUuVbC1rkFN6</w:t>
      </w:r>
    </w:p>
    <w:p>
      <w:pPr>
        <w:pStyle w:val="PreformattedText"/>
        <w:bidi w:val="0"/>
        <w:spacing w:before="0" w:after="0"/>
        <w:jc w:val="left"/>
        <w:rPr/>
      </w:pPr>
      <w:r>
        <w:rPr/>
        <w:t>w1GFXax/DkjM1eTCDYzEHadhIVW3d3Xn9obZdsSuXAsvMO+ek2ajtuwvQZSVaoNz2Z259C1TFpWlHS</w:t>
      </w:r>
    </w:p>
    <w:p>
      <w:pPr>
        <w:pStyle w:val="PreformattedText"/>
        <w:bidi w:val="0"/>
        <w:spacing w:before="0" w:after="0"/>
        <w:jc w:val="left"/>
        <w:rPr/>
      </w:pPr>
      <w:r>
        <w:rPr/>
        <w:t>68UTae9ZYqaMrFoEd46tdEbDFPa2lcZA3bj1bs5dqVD/AGy60eVZzvSGIr1/9wxbphzfmm8dV1qy8l</w:t>
      </w:r>
    </w:p>
    <w:p>
      <w:pPr>
        <w:pStyle w:val="PreformattedText"/>
        <w:bidi w:val="0"/>
        <w:spacing w:before="0" w:after="0"/>
        <w:jc w:val="left"/>
        <w:rPr/>
      </w:pPr>
      <w:r>
        <w:rPr/>
        <w:t>amaV2JqAN2w0EsE1KSxPCySoy43C0quyJsJCFdz9elr7S7LQU0Hp9GMmZbYtu7wnmqOwqhq1RVWotb</w:t>
      </w:r>
    </w:p>
    <w:p>
      <w:pPr>
        <w:pStyle w:val="PreformattedText"/>
        <w:bidi w:val="0"/>
        <w:spacing w:before="0" w:after="0"/>
        <w:jc w:val="left"/>
        <w:rPr/>
      </w:pPr>
      <w:r>
        <w:rPr/>
        <w:t>dUMuo10lWvvUtWq1nTrYWvEwqFRJJJailmG4pIn1BGbd3rncF64m11aVV6bUKn8Pl9d52dnSpRp1F2</w:t>
      </w:r>
    </w:p>
    <w:p>
      <w:pPr>
        <w:pStyle w:val="PreformattedText"/>
        <w:bidi w:val="0"/>
        <w:spacing w:before="0" w:after="0"/>
        <w:jc w:val="left"/>
        <w:rPr/>
      </w:pPr>
      <w:r>
        <w:rPr/>
        <w:t>ini7b3sy+0p0qT0q5HtKY/aEThgykOyZjLf8NjtyMk4HW1KtKl0VFgF05pjemaqVKi72MtVdo4rVMV</w:t>
      </w:r>
    </w:p>
    <w:p>
      <w:pPr>
        <w:pStyle w:val="PreformattedText"/>
        <w:bidi w:val="0"/>
        <w:spacing w:before="0" w:after="0"/>
        <w:jc w:val="left"/>
        <w:rPr/>
      </w:pPr>
      <w:r>
        <w:rPr/>
        <w:t>4FnhjCsZmB/guM5kVWGRKd3lznn89DUmDUwqbo+6057MWVwxxdstI/ZLS+/F7KKHc7QHMsj7SFIRN+</w:t>
      </w:r>
    </w:p>
    <w:p>
      <w:pPr>
        <w:pStyle w:val="PreformattedText"/>
        <w:bidi w:val="0"/>
        <w:spacing w:before="0" w:after="0"/>
        <w:jc w:val="left"/>
        <w:rPr/>
      </w:pPr>
      <w:r>
        <w:rPr/>
        <w:t>Ay55B/m3eOr6QZTqJmKopDZG/u5ZXdTrNVrPJK8liOYhjE0TI4C42KxGexe4N4AC7t3WsOVpkk315Y</w:t>
      </w:r>
    </w:p>
    <w:p>
      <w:pPr>
        <w:pStyle w:val="PreformattedText"/>
        <w:bidi w:val="0"/>
        <w:spacing w:before="0" w:after="0"/>
        <w:jc w:val="left"/>
        <w:rPr/>
      </w:pPr>
      <w:r>
        <w:rPr/>
        <w:t>UrVWAxCevqlBvQafMpleGQl4n92KwHM86gbVG8HCRFgoLcFwqj6espY1CLLi3tcZrVG1B7JlDt6XG0</w:t>
      </w:r>
    </w:p>
    <w:p>
      <w:pPr>
        <w:pStyle w:val="PreformattedText"/>
        <w:bidi w:val="0"/>
        <w:spacing w:before="0" w:after="0"/>
        <w:jc w:val="left"/>
        <w:rPr/>
      </w:pPr>
      <w:r>
        <w:rPr/>
        <w:t>MpURsgwmJwisJSSSpVQTJED9OBj+Go7ekdnws1rtuy9VJYXusDJpcQ2sZKwBdWKshb3gyAnJbJUEc5</w:t>
      </w:r>
    </w:p>
    <w:p>
      <w:pPr>
        <w:pStyle w:val="PreformattedText"/>
        <w:bidi w:val="0"/>
        <w:spacing w:before="0" w:after="0"/>
        <w:jc w:val="left"/>
        <w:rPr/>
      </w:pPr>
      <w:r>
        <w:rPr/>
        <w:t>Gdo/xZ6tVmamDcXWK/EgId6S4KEiq9dVliWRveUJKVjLqTsaMKQYTtZhu4Dbvx29Omtx1GZXAYDUbs</w:t>
      </w:r>
    </w:p>
    <w:p>
      <w:pPr>
        <w:pStyle w:val="PreformattedText"/>
        <w:bidi w:val="0"/>
        <w:spacing w:before="0" w:after="0"/>
        <w:jc w:val="left"/>
        <w:rPr/>
      </w:pPr>
      <w:r>
        <w:rPr/>
        <w:t>nCvGjwuyWBO2PcdvaVG2BlKEIgBIYZJ5O3cw87epvgV3Tdj5tENHLK5FvthCCpFJlvYQqQGkkCNIiD</w:t>
      </w:r>
    </w:p>
    <w:p>
      <w:pPr>
        <w:pStyle w:val="PreformattedText"/>
        <w:bidi w:val="0"/>
        <w:spacing w:before="0" w:after="0"/>
        <w:jc w:val="left"/>
        <w:rPr/>
      </w:pPr>
      <w:r>
        <w:rPr/>
        <w:t>JJC+4SXLKF5AA7f+bqCACSKdzJCW0Zt6FIjQiVmhLp7aYxnzMcgKIZG2yHcVG4AYzleOo3ASwBX8t/</w:t>
      </w:r>
    </w:p>
    <w:p>
      <w:pPr>
        <w:pStyle w:val="PreformattedText"/>
        <w:bidi w:val="0"/>
        <w:spacing w:before="0" w:after="0"/>
        <w:jc w:val="left"/>
        <w:rPr/>
      </w:pPr>
      <w:r>
        <w:rPr/>
        <w:t>PnjGWnVyALBh+2RloWpNRitqJ1eBImenuQRyvKEWRlYYEZIC5GOQvd9XWR6blxUUm/dNitTWiU03jz</w:t>
      </w:r>
    </w:p>
    <w:p>
      <w:pPr>
        <w:pStyle w:val="PreformattedText"/>
        <w:bidi w:val="0"/>
        <w:spacing w:before="0" w:after="0"/>
        <w:jc w:val="left"/>
        <w:rPr/>
      </w:pPr>
      <w:r>
        <w:rPr/>
        <w:t>S3Voj7jNYleR5SEUZBZUwu2MbfrjXGc48/qXrV0TNcsx3pkZxwQYhZKhSGIyx5Q/VGI3XYzN2kruRS</w:t>
      </w:r>
    </w:p>
    <w:p>
      <w:pPr>
        <w:pStyle w:val="PreformattedText"/>
        <w:bidi w:val="0"/>
        <w:spacing w:before="0" w:after="0"/>
        <w:jc w:val="left"/>
        <w:rPr/>
      </w:pPr>
      <w:r>
        <w:rPr/>
        <w:t>fbx3Ej7fq6FphOkAI3RyyWyIVjeE608SJJFHCN6Kd0XudsiMcKVLqR7g2yg5AOFH9Oq12gDJcdVg1A</w:t>
      </w:r>
    </w:p>
    <w:p>
      <w:pPr>
        <w:pStyle w:val="PreformattedText"/>
        <w:bidi w:val="0"/>
        <w:spacing w:before="0" w:after="0"/>
        <w:jc w:val="left"/>
        <w:rPr/>
      </w:pPr>
      <w:r>
        <w:rPr/>
        <w:t>mzZbrdqWSOVnWCMb44XDe3C0MRVcqrOWcklDzwQQx/m/T1rVgwAJsrTOaeJYgZMo5pYYijxsm1nhEZ</w:t>
      </w:r>
    </w:p>
    <w:p>
      <w:pPr>
        <w:pStyle w:val="PreformattedText"/>
        <w:bidi w:val="0"/>
        <w:spacing w:before="0" w:after="0"/>
        <w:jc w:val="left"/>
        <w:rPr/>
      </w:pPr>
      <w:r>
        <w:rPr/>
        <w:t>UrJlnYBdrtCZiPdj3HIAKFh+W61KpAwVctPPyTG4IIJOLGQL1Br8JijnkryQGGWOeJZDskTcyxsrqf</w:t>
      </w:r>
    </w:p>
    <w:p>
      <w:pPr>
        <w:pStyle w:val="PreformattedText"/>
        <w:bidi w:val="0"/>
        <w:spacing w:before="0" w:after="0"/>
        <w:jc w:val="left"/>
        <w:rPr/>
      </w:pPr>
      <w:r>
        <w:rPr/>
        <w:t>aRim0nyPq+npatFqq7rlWWX0avRtvKGVuyZFkvXY5FV1Z2TKWVG4sCULBisHLA78EYGT9+kd6gsCcv</w:t>
      </w:r>
    </w:p>
    <w:p>
      <w:pPr>
        <w:pStyle w:val="PreformattedText"/>
        <w:bidi w:val="0"/>
        <w:spacing w:before="0" w:after="0"/>
        <w:jc w:val="left"/>
        <w:rPr/>
      </w:pPr>
      <w:r>
        <w:rPr/>
        <w:t>FjLxQpMpZTiG4TEtmu03tyNGFnjRREVkWULKTG5kZgfbj3cfc7v6N0r9GhCtwqCCJUChl7JlLvX00/</w:t>
      </w:r>
    </w:p>
    <w:p>
      <w:pPr>
        <w:pStyle w:val="PreformattedText"/>
        <w:bidi w:val="0"/>
        <w:spacing w:before="0" w:after="0"/>
        <w:jc w:val="left"/>
        <w:rPr/>
      </w:pPr>
      <w:r>
        <w:rPr/>
        <w:t>VHhSsdkVZij7meVjHGof3Bg+4oQY5OTt5+nrk1agpbTjiWpqv5Z2aVDptmVi4ZweWDNWnleGO1SWGx</w:t>
      </w:r>
    </w:p>
    <w:p>
      <w:pPr>
        <w:pStyle w:val="PreformattedText"/>
        <w:bidi w:val="0"/>
        <w:spacing w:before="0" w:after="0"/>
        <w:jc w:val="left"/>
        <w:rPr/>
      </w:pPr>
      <w:r>
        <w:rPr/>
        <w:t>FJ7UkjiRlZ4Wy0hCqDscAqcEdw7e3qivVcb9JckbellFQh6J73Wa21H1BW1SjdOnSSRX46d2vErKsi</w:t>
      </w:r>
    </w:p>
    <w:p>
      <w:pPr>
        <w:pStyle w:val="PreformattedText"/>
        <w:bidi w:val="0"/>
        <w:spacing w:before="0" w:after="0"/>
        <w:jc w:val="left"/>
        <w:rPr/>
      </w:pPr>
      <w:r>
        <w:rPr/>
        <w:t>/OSKyRWm4KzKlgKe7GF8jrj1dvoV6VdKb7+J+n/udmjsL06lFqtujZlb5sGaP+8H0Wpf1LZHeXTqX7</w:t>
      </w:r>
    </w:p>
    <w:p>
      <w:pPr>
        <w:pStyle w:val="PreformattedText"/>
        <w:bidi w:val="0"/>
        <w:spacing w:before="0" w:after="0"/>
        <w:jc w:val="left"/>
        <w:rPr/>
      </w:pPr>
      <w:r>
        <w:rPr/>
        <w:t>xqYiYLdjHtXJQ0K7DAXMbBMDYWbb1RsWzv0FOvUazW1C9qTtbUenq0qK7uW63s9mN3LMTqZI1YxEgk</w:t>
      </w:r>
    </w:p>
    <w:p>
      <w:pPr>
        <w:pStyle w:val="PreformattedText"/>
        <w:bidi w:val="0"/>
        <w:spacing w:before="0" w:after="0"/>
        <w:jc w:val="left"/>
        <w:rPr/>
      </w:pPr>
      <w:r>
        <w:rPr/>
        <w:t>wyMVWU4AJJ7UiLrhj5BZft10VFPRlGXnzlMuFQEKSFNpVr841OGGSF4ljW08FgsVlSc5ZN8ntOD76y</w:t>
      </w:r>
    </w:p>
    <w:p>
      <w:pPr>
        <w:pStyle w:val="PreformattedText"/>
        <w:bidi w:val="0"/>
        <w:spacing w:before="0" w:after="0"/>
        <w:jc w:val="left"/>
        <w:rPr/>
      </w:pPr>
      <w:r>
        <w:rPr/>
        <w:t>KpU4G0xledvUOxYAC1pQ6Gi1m3i3C3VOuvqnUDbhnnjE1aNaFyoY9RBglCQNIqRPCw/g7bLQkHA3Rs</w:t>
      </w:r>
    </w:p>
    <w:p>
      <w:pPr>
        <w:pStyle w:val="PreformattedText"/>
        <w:bidi w:val="0"/>
        <w:spacing w:before="0" w:after="0"/>
        <w:jc w:val="left"/>
        <w:rPr/>
      </w:pPr>
      <w:r>
        <w:rPr/>
        <w:t>Gb9PV2y1i/RkAqjZc05+37OqsALMzHs+fLTyX+L9+aOOdqsdqqKz6j6k0qOKOJ5U1D0/Dq98PChPMR</w:t>
      </w:r>
    </w:p>
    <w:p>
      <w:pPr>
        <w:pStyle w:val="PreformattedText"/>
        <w:bidi w:val="0"/>
        <w:spacing w:before="0" w:after="0"/>
        <w:jc w:val="left"/>
        <w:rPr/>
      </w:pPr>
      <w:r>
        <w:rPr/>
        <w:t>WK1XZu7iZ+0q/b09lLbrAjPLH5rTkbUmot7vstOpfrQro/xZ+H+r1IVq1tStaf81SnQvWu6b6vqfvn</w:t>
      </w:r>
    </w:p>
    <w:p>
      <w:pPr>
        <w:pStyle w:val="PreformattedText"/>
        <w:bidi w:val="0"/>
        <w:spacing w:before="0" w:after="0"/>
        <w:jc w:val="left"/>
        <w:rPr/>
      </w:pPr>
      <w:r>
        <w:rPr/>
        <w:t>09csSyxgJFHqslitLuPtp7R2r3bl7exlzSrU2Bvrr2gy7rev+qcKsiLtFNhxY/Wy3smnuB8LPg/6Z+</w:t>
      </w:r>
    </w:p>
    <w:p>
      <w:pPr>
        <w:pStyle w:val="PreformattedText"/>
        <w:bidi w:val="0"/>
        <w:spacing w:before="0" w:after="0"/>
        <w:jc w:val="left"/>
        <w:rPr/>
      </w:pPr>
      <w:r>
        <w:rPr/>
        <w:t>I/wl+HfqDUNDrztoE51DTnmrIGg96WdYVmKf8AE+WbgdwVnqo+ChHXmWog7QhKlVZvrT0WzbSaZKtv</w:t>
      </w:r>
    </w:p>
    <w:p>
      <w:pPr>
        <w:pStyle w:val="PreformattedText"/>
        <w:bidi w:val="0"/>
        <w:spacing w:before="0" w:after="0"/>
        <w:jc w:val="left"/>
        <w:rPr/>
      </w:pPr>
      <w:r>
        <w:rPr/>
        <w:t>Zbqr4dJtb1n8DtM1P0xbe8k18fMTVJbNevNZ1OpXmSCWKOyVkVde04sWlV4z+8YQqODKsfb6NKa1KY</w:t>
      </w:r>
    </w:p>
    <w:p>
      <w:pPr>
        <w:pStyle w:val="PreformattedText"/>
        <w:bidi w:val="0"/>
        <w:spacing w:before="0" w:after="0"/>
        <w:jc w:val="left"/>
        <w:rPr/>
      </w:pPr>
      <w:r>
        <w:rPr/>
        <w:t>3cSx493xSirtddK6oDkrTzn1r4Yx6dqes+jdZEFkA3I6tqjLXK6lotsSGrqmnKUAklhth0sRukc1ee</w:t>
      </w:r>
    </w:p>
    <w:p>
      <w:pPr>
        <w:pStyle w:val="PreformattedText"/>
        <w:bidi w:val="0"/>
        <w:spacing w:before="0" w:after="0"/>
        <w:jc w:val="left"/>
        <w:rPr/>
      </w:pPr>
      <w:r>
        <w:rPr/>
        <w:t>qJvaRHJ65O00MWLht9T5xnsNg20VKXR2KvbrkSvos+k2lChrHtx14Lroiv8AOGMKguFMACbccyxxs2</w:t>
      </w:r>
    </w:p>
    <w:p>
      <w:pPr>
        <w:pStyle w:val="PreformattedText"/>
        <w:bidi w:val="0"/>
        <w:spacing w:before="0" w:after="0"/>
        <w:jc w:val="left"/>
        <w:rPr/>
      </w:pPr>
      <w:r>
        <w:rPr/>
        <w:t>9Wyq9q54hKrUGPFTPSlqjbGyuDh+WdJ/8AaH2K+mfBzVgWVrdjS9RmsPMFhmSGOsQsckR4RVQ8SgL7</w:t>
      </w:r>
    </w:p>
    <w:p>
      <w:pPr>
        <w:pStyle w:val="PreformattedText"/>
        <w:bidi w:val="0"/>
        <w:spacing w:before="0" w:after="0"/>
        <w:jc w:val="left"/>
        <w:rPr/>
      </w:pPr>
      <w:r>
        <w:rPr/>
        <w:t>u9V+lW69f6FDHaNlA3mqOPkuZ829O4/7f0m5tjRpP9itPm7+Hokb03qmvyF1tan6mWkjlv4bUtH9La</w:t>
      </w:r>
    </w:p>
    <w:p>
      <w:pPr>
        <w:pStyle w:val="PreformattedText"/>
        <w:bidi w:val="0"/>
        <w:spacing w:before="0" w:after="0"/>
        <w:jc w:val="left"/>
        <w:rPr/>
      </w:pPr>
      <w:r>
        <w:rPr/>
        <w:t>hblRdpBJSS/W2gdoMm0/br65tZFNadNG1Ufiyz82eiydpq7TXqctQtr7kY4zdHwwUPonrmCNOyX4ea</w:t>
      </w:r>
    </w:p>
    <w:p>
      <w:pPr>
        <w:pStyle w:val="PreformattedText"/>
        <w:bidi w:val="0"/>
        <w:spacing w:before="0" w:after="0"/>
        <w:jc w:val="left"/>
        <w:rPr/>
      </w:pPr>
      <w:r>
        <w:rPr/>
        <w:t>tXVRAE2lNepl41KZJk9khg5wNu76mHXJ2kb630bNfvLO5TyNCpYZDBvuvNl6jeWf4Weh5Xnjku6P6d</w:t>
      </w:r>
    </w:p>
    <w:p>
      <w:pPr>
        <w:pStyle w:val="PreformattedText"/>
        <w:bidi w:val="0"/>
        <w:spacing w:before="0" w:after="0"/>
        <w:jc w:val="left"/>
        <w:rPr/>
      </w:pPr>
      <w:r>
        <w:rPr/>
        <w:t>1bTY4xGffRv35NqJScxFUWr7YjZJZCQ7bQgVRt6mkCKtZcccSMvDy/jM21AY0XY9n+8k6OlJvh5QuE</w:t>
      </w:r>
    </w:p>
    <w:p>
      <w:pPr>
        <w:pStyle w:val="PreformattedText"/>
        <w:bidi w:val="0"/>
        <w:spacing w:before="0" w:after="0"/>
        <w:jc w:val="left"/>
        <w:rPr/>
      </w:pPr>
      <w:r>
        <w:rPr/>
        <w:t>yVVGoafJpxmaOSaNZqvzUkoCDayG8s7MpDALtVufqeoLMwbrDREu1JHAxFMriPPrh/W3B1ik1OeDbc</w:t>
      </w:r>
    </w:p>
    <w:p>
      <w:pPr>
        <w:pStyle w:val="PreformattedText"/>
        <w:bidi w:val="0"/>
        <w:spacing w:before="0" w:after="0"/>
        <w:jc w:val="left"/>
        <w:rPr/>
      </w:pPr>
      <w:r>
        <w:rPr/>
        <w:t>0YmxLACGinjksNMjQRxKu9pJZFwm1CH3dLTBChALeH/uTXVXqFgRwn2wf9nL+Jlj1j+y98TfRRadNP</w:t>
      </w:r>
    </w:p>
    <w:p>
      <w:pPr>
        <w:pStyle w:val="PreformattedText"/>
        <w:bidi w:val="0"/>
        <w:spacing w:before="0" w:after="0"/>
        <w:jc w:val="left"/>
        <w:rPr/>
      </w:pPr>
      <w:r>
        <w:rPr/>
        <w:t>+F/rH0/oGmVbEMldxT1PSdT1aCyrCCOC80paxi1GGmeOisNuWR4Yn65vpKnapTYkHIb0bZmbFgDpef</w:t>
      </w:r>
    </w:p>
    <w:p>
      <w:pPr>
        <w:pStyle w:val="PreformattedText"/>
        <w:bidi w:val="0"/>
        <w:spacing w:before="0" w:after="0"/>
        <w:jc w:val="left"/>
        <w:rPr/>
      </w:pPr>
      <w:r>
        <w:rPr/>
        <w:t>Qwx/VgYHIU/SfH1NjK8Z6wKpHEy+1jYiwmMENlfP4BIOOMKT9z08knG2mn9P4TIUgheAuAM5P5LHH8</w:t>
      </w:r>
    </w:p>
    <w:p>
      <w:pPr>
        <w:pStyle w:val="PreformattedText"/>
        <w:bidi w:val="0"/>
        <w:spacing w:before="0" w:after="0"/>
        <w:jc w:val="left"/>
        <w:rPr/>
      </w:pPr>
      <w:r>
        <w:rPr/>
        <w:t>v46vUGwHXM5uST1SO67jxxwc+cKcEjP5A63KtlsdT1yisTooO4fvG2UYKfVwSMAHGRjP4yRyCP8A1d</w:t>
      </w:r>
    </w:p>
    <w:p>
      <w:pPr>
        <w:pStyle w:val="PreformattedText"/>
        <w:bidi w:val="0"/>
        <w:spacing w:before="0" w:after="0"/>
        <w:jc w:val="left"/>
        <w:rPr/>
      </w:pPr>
      <w:r>
        <w:rPr/>
        <w:t>XKCxyPVMzM2ptraQ5VIViCDsCg8DwOc+Ptzz/i620tTb1rMVe2TeK30wRKmGzx5xknOMkk5P2bI4x1</w:t>
      </w:r>
    </w:p>
    <w:p>
      <w:pPr>
        <w:pStyle w:val="PreformattedText"/>
        <w:bidi w:val="0"/>
        <w:spacing w:before="0" w:after="0"/>
        <w:jc w:val="left"/>
        <w:rPr/>
      </w:pPr>
      <w:r>
        <w:rPr/>
        <w:t>06YuSLXnMqk6XOqiQZY+38Zx4+kfYqODubPOf8XXQTifdOU97Hug2ePsxsKkd2ScDGc+RksSfpzk9v</w:t>
      </w:r>
    </w:p>
    <w:p>
      <w:pPr>
        <w:pStyle w:val="PreformattedText"/>
        <w:bidi w:val="0"/>
        <w:spacing w:before="0" w:after="0"/>
        <w:jc w:val="left"/>
        <w:rPr/>
      </w:pPr>
      <w:r>
        <w:rPr/>
        <w:t>W2l2ZmqMADB7JzjBGdq93eTjuO4E/kcY5x1vAHG1iZzCbsW6zMBA2Pvhl8YXC8ADj6cnfxyT1MiLEY</w:t>
      </w:r>
    </w:p>
    <w:p>
      <w:pPr>
        <w:pStyle w:val="PreformattedText"/>
        <w:bidi w:val="0"/>
        <w:spacing w:before="0" w:after="0"/>
        <w:jc w:val="left"/>
        <w:rPr/>
      </w:pPr>
      <w:r>
        <w:rPr/>
        <w:t>y3BKjIwcBRyC4Bx9RUc/127ekcdY4iSOIuTZfOscVC2fp+rx3FsecAZxnO3k+OkZcba8ZqpMz3D2Ey</w:t>
      </w:r>
    </w:p>
    <w:p>
      <w:pPr>
        <w:pStyle w:val="PreformattedText"/>
        <w:bidi w:val="0"/>
        <w:spacing w:before="0" w:after="0"/>
        <w:jc w:val="left"/>
        <w:rPr/>
      </w:pPr>
      <w:r>
        <w:rPr/>
        <w:t>Y8DIGVBwSATkAHcGB+xYcZxnqAuWkKhKANYDXqkdowAX2EA89xJG0rk5H3bnH9P+XqbAWGGsnpgVdg</w:t>
      </w:r>
    </w:p>
    <w:p>
      <w:pPr>
        <w:pStyle w:val="PreformattedText"/>
        <w:bidi w:val="0"/>
        <w:spacing w:before="0" w:after="0"/>
        <w:jc w:val="left"/>
        <w:rPr/>
      </w:pPr>
      <w:r>
        <w:rPr/>
        <w:t>DamPrSDIjAFSfBKntyWOecbhwMMoP9+llg1IHfA08RwwBUqAWJ2sSo58ePJbwPHRYakCwiK7MSBbj+</w:t>
      </w:r>
    </w:p>
    <w:p>
      <w:pPr>
        <w:pStyle w:val="PreformattedText"/>
        <w:bidi w:val="0"/>
        <w:spacing w:before="0" w:after="0"/>
        <w:jc w:val="left"/>
        <w:rPr/>
      </w:pPr>
      <w:r>
        <w:rPr/>
        <w:t>HMIBsRrjkEEBT4PGMhc8cg/q/o3RHlatQkncu4DIPDYYAHjAPBVmJAz489EhmKru8dPzSvWYR/EJGA</w:t>
      </w:r>
    </w:p>
    <w:p>
      <w:pPr>
        <w:pStyle w:val="PreformattedText"/>
        <w:bidi w:val="0"/>
        <w:spacing w:before="0" w:after="0"/>
        <w:jc w:val="left"/>
        <w:rPr/>
      </w:pPr>
      <w:r>
        <w:rPr/>
        <w:t>y7cEtyo/USoGxgRjjGB/zdEmBJ4OCNpOXcK2SEKEhjtJOTk7c9EIEsQKQQoAJyMrwoJGVMiMPvnwOm</w:t>
      </w:r>
    </w:p>
    <w:p>
      <w:pPr>
        <w:pStyle w:val="PreformattedText"/>
        <w:bidi w:val="0"/>
        <w:spacing w:before="0" w:after="0"/>
        <w:jc w:val="left"/>
        <w:rPr/>
      </w:pPr>
      <w:r>
        <w:rPr/>
        <w:t>3t37ISr3oDg72ywyCi4/QD3jB3bB5C+PuetCLmdTuyACAAeqVyeupIOQPHDc7+QDsVSMEYXPk/59KR</w:t>
      </w:r>
    </w:p>
    <w:p>
      <w:pPr>
        <w:pStyle w:val="PreformattedText"/>
        <w:bidi w:val="0"/>
        <w:spacing w:before="0" w:after="0"/>
        <w:jc w:val="left"/>
        <w:rPr/>
      </w:pPr>
      <w:r>
        <w:rPr/>
        <w:t>a475MgPACSCqbv4hYMu1gN2FZVGTjc3+XSYDvMI7HVZW3AMGyrd25iQchjs5wCo5IY/ZfHSFbH1Qha</w:t>
      </w:r>
    </w:p>
    <w:p>
      <w:pPr>
        <w:pStyle w:val="PreformattedText"/>
        <w:bidi w:val="0"/>
        <w:spacing w:before="0" w:after="0"/>
        <w:jc w:val="left"/>
        <w:rPr/>
      </w:pPr>
      <w:r>
        <w:rPr/>
        <w:t>rEA2PbwEG1c53EKSN0ZxgDdwT4H/mPVD817aRlbG+l7y3UIztDc+F3bgSu8FiHRjzuJ5Zhz+nb9PSQ</w:t>
      </w:r>
    </w:p>
    <w:p>
      <w:pPr>
        <w:pStyle w:val="PreformattedText"/>
        <w:bidi w:val="0"/>
        <w:spacing w:before="0" w:after="0"/>
        <w:jc w:val="left"/>
        <w:rPr/>
      </w:pPr>
      <w:r>
        <w:rPr/>
        <w:t>8NuP99JbKkBVUVySTyqSbVOCSV/thW+w6Icx3jLJBB9BAyeN2AykkcZcZ5Ug8cDPSspY35dJZouO7l</w:t>
      </w:r>
    </w:p>
    <w:p>
      <w:pPr>
        <w:pStyle w:val="PreformattedText"/>
        <w:bidi w:val="0"/>
        <w:spacing w:before="0" w:after="0"/>
        <w:jc w:val="left"/>
        <w:rPr/>
      </w:pPr>
      <w:r>
        <w:rPr/>
        <w:t>DleIMFQDJRsjBxgHKqgK+V55z4/wDF1URYkd0kG4B74QiQgAsGGM7jgZABAIDchjjzxgBeokyYqcdq</w:t>
      </w:r>
    </w:p>
    <w:p>
      <w:pPr>
        <w:pStyle w:val="PreformattedText"/>
        <w:bidi w:val="0"/>
        <w:spacing w:before="0" w:after="0"/>
        <w:jc w:val="left"/>
        <w:rPr/>
      </w:pPr>
      <w:r>
        <w:rPr/>
        <w:t>gElvO0j7D2yM9uPP9j0Qj6qQWJ5UsdpJYhWVjnj7pjkdVlWY3tjCS44iSB9Q4wRxkn6jkffdu58/p6</w:t>
      </w:r>
    </w:p>
    <w:p>
      <w:pPr>
        <w:pStyle w:val="PreformattedText"/>
        <w:bidi w:val="0"/>
        <w:spacing w:before="0" w:after="0"/>
        <w:jc w:val="left"/>
        <w:rPr/>
      </w:pPr>
      <w:r>
        <w:rPr/>
        <w:t>XBu6EmxR4w2MnLYb6QAMMcBvpO3nnk/p6sXlEJIWPcMFhkbAv1EDB3doPjnHH+HoK3IN7WhMe22CeW</w:t>
      </w:r>
    </w:p>
    <w:p>
      <w:pPr>
        <w:pStyle w:val="PreformattedText"/>
        <w:bidi w:val="0"/>
        <w:spacing w:before="0" w:after="0"/>
        <w:jc w:val="left"/>
        <w:rPr/>
      </w:pPr>
      <w:r>
        <w:rPr/>
        <w:t>z9uCFZjyQ27AHHGeT1D8BppCMNHhS2SFGMh+WJJ7dz8nBzzj79PCQ2j3HAXgDIJUfY4CgZ45+/56IS</w:t>
      </w:r>
    </w:p>
    <w:p>
      <w:pPr>
        <w:pStyle w:val="PreformattedText"/>
        <w:bidi w:val="0"/>
        <w:spacing w:before="0" w:after="0"/>
        <w:jc w:val="left"/>
        <w:rPr/>
      </w:pPr>
      <w:r>
        <w:rPr/>
        <w:t>FInAxk7c7gc+ACMoQMDP3/ADu7vx0QkOSPAXaFygJG1SpG0sTnBAYeSP8ATomeR9gBLcnGQS2CGDjb</w:t>
      </w:r>
    </w:p>
    <w:p>
      <w:pPr>
        <w:pStyle w:val="PreformattedText"/>
        <w:bidi w:val="0"/>
        <w:spacing w:before="0" w:after="0"/>
        <w:jc w:val="left"/>
        <w:rPr/>
      </w:pPr>
      <w:r>
        <w:rPr/>
        <w:t>gqCARkf5f+HqUUkhRqYC5tfdM3LOgPKqdqNxjJI3DBJJPHdgY5OOuA53gPVPU3I4G0r9sgkcAMWxhc</w:t>
      </w:r>
    </w:p>
    <w:p>
      <w:pPr>
        <w:pStyle w:val="PreformattedText"/>
        <w:bidi w:val="0"/>
        <w:spacing w:before="0" w:after="0"/>
        <w:jc w:val="left"/>
        <w:rPr/>
      </w:pPr>
      <w:r>
        <w:rPr/>
        <w:t>Deq5Oxsk4fyVx1lmg2ubcIJkG7aBnacBV5O7AYdynnIO4Zzx+rqbaX9cAxHCMhcdoQeGB8AED8LnjI</w:t>
      </w:r>
    </w:p>
    <w:p>
      <w:pPr>
        <w:pStyle w:val="PreformattedText"/>
        <w:bidi w:val="0"/>
        <w:spacing w:before="0" w:after="0"/>
        <w:jc w:val="left"/>
        <w:rPr/>
      </w:pPr>
      <w:r>
        <w:rPr/>
        <w:t>X8n6eokREmACCpK4BGSWI+rOOePP2+69K98T3yVNiJEc5GDv4wGKYBUDIIK47+Dk8/ynqmONNA/2SF</w:t>
      </w:r>
    </w:p>
    <w:p>
      <w:pPr>
        <w:pStyle w:val="PreformattedText"/>
        <w:bidi w:val="0"/>
        <w:spacing w:before="0" w:after="0"/>
        <w:jc w:val="left"/>
        <w:rPr/>
      </w:pPr>
      <w:r>
        <w:rPr/>
        <w:t>LgDhSO3KZONwJyvK/RleeM46tpC2Rx04CQ9rqLyLJt+nICjIKgnaxAARThcYDKuQv3/l6eJIUo4ALH</w:t>
      </w:r>
    </w:p>
    <w:p>
      <w:pPr>
        <w:pStyle w:val="PreformattedText"/>
        <w:bidi w:val="0"/>
        <w:spacing w:before="0" w:after="0"/>
        <w:jc w:val="left"/>
        <w:rPr/>
      </w:pPr>
      <w:r>
        <w:rPr/>
        <w:t>OQeMfXnglT/U8A/bz3dEJBkH1ZAZic4baVDYwAQBkLgc/Yj6ues5vc34xlNjeQZPuvLADMgBXaWUHI</w:t>
      </w:r>
    </w:p>
    <w:p>
      <w:pPr>
        <w:pStyle w:val="PreformattedText"/>
        <w:bidi w:val="0"/>
        <w:spacing w:before="0" w:after="0"/>
        <w:jc w:val="left"/>
        <w:rPr/>
      </w:pPr>
      <w:r>
        <w:rPr/>
        <w:t>DDJVRu4I46gmwJ7oKd6/fBswDKSp4+gA5Ay2Acrj7gc/1Xcv1dTGZuz2ZAwD5G7IyWGACMYG3H05K+</w:t>
      </w:r>
    </w:p>
    <w:p>
      <w:pPr>
        <w:pStyle w:val="PreformattedText"/>
        <w:bidi w:val="0"/>
        <w:spacing w:before="0" w:after="0"/>
        <w:jc w:val="left"/>
        <w:rPr/>
      </w:pPr>
      <w:r>
        <w:rPr/>
        <w:t>f8X/ADdXqLAAxe38v6xp+Rv7iMFgQysv+ZIB3r/XjDY7W60zM3E++RXAO0BSg7SvbknOQqMo48Dznq</w:t>
      </w:r>
    </w:p>
    <w:p>
      <w:pPr>
        <w:pStyle w:val="PreformattedText"/>
        <w:bidi w:val="0"/>
        <w:spacing w:before="0" w:after="0"/>
        <w:jc w:val="left"/>
        <w:rPr/>
      </w:pPr>
      <w:r>
        <w:rPr/>
        <w:t>ymDqeqRI2VIwABgqHA8pswA+4eF3YHnPd1ZCIGDvYsTlsMB4KDJDKftj7fjx9+iEWmO0Z3MxLdhCsT</w:t>
      </w:r>
    </w:p>
    <w:p>
      <w:pPr>
        <w:pStyle w:val="PreformattedText"/>
        <w:bidi w:val="0"/>
        <w:spacing w:before="0" w:after="0"/>
        <w:jc w:val="left"/>
        <w:rPr/>
      </w:pPr>
      <w:r>
        <w:rPr/>
        <w:t>juHePrBPP2z9XjohxKk8FhCqQOc+GyNoww2jtwv3ODnOcffxjomaoQ1jzKxuvulip9vCnB4x5I5ABx</w:t>
      </w:r>
    </w:p>
    <w:p>
      <w:pPr>
        <w:pStyle w:val="PreformattedText"/>
        <w:bidi w:val="0"/>
        <w:spacing w:before="0" w:after="0"/>
        <w:jc w:val="left"/>
        <w:rPr/>
      </w:pPr>
      <w:r>
        <w:rPr/>
        <w:t>kgseP/AFdbaHVfjczm1L3buvLbTB2x4AxuK4JAP09rFiO5sj/L8466dDmX3zLU4N8P6yz1eQpYeACS</w:t>
      </w:r>
    </w:p>
    <w:p>
      <w:pPr>
        <w:pStyle w:val="PreformattedText"/>
        <w:bidi w:val="0"/>
        <w:spacing w:before="0" w:after="0"/>
        <w:jc w:val="left"/>
        <w:rPr/>
      </w:pPr>
      <w:r>
        <w:rPr/>
        <w:t>G5Kg5zlV7MMft5630+C+/wDWc52Ip6HWWeiO7JwSeR+nIAUk4U8DHH2+rrURrlc2PV2Zll303PaMlS</w:t>
      </w:r>
    </w:p>
    <w:p>
      <w:pPr>
        <w:pStyle w:val="PreformattedText"/>
        <w:bidi w:val="0"/>
        <w:spacing w:before="0" w:after="0"/>
        <w:jc w:val="left"/>
        <w:rPr/>
      </w:pPr>
      <w:r>
        <w:rPr/>
        <w:t>CGGc+ThtoP4PUQl6okYUAfdRx9jxwx4AJxj+u7ohLRVYALw2AQcZ+wPBfOeMN/XjohLDXPaCRkNzhT</w:t>
      </w:r>
    </w:p>
    <w:p>
      <w:pPr>
        <w:pStyle w:val="PreformattedText"/>
        <w:bidi w:val="0"/>
        <w:spacing w:before="0" w:after="0"/>
        <w:jc w:val="left"/>
        <w:rPr/>
      </w:pPr>
      <w:r>
        <w:rPr/>
        <w:t>4ycnB8nIP36OojqMIYgOBkg8DxnIH34X9Jzn89Z5KDJlAGUIxgjBPHb258YzjAU+Mk9E3AAaCTk8ED</w:t>
      </w:r>
    </w:p>
    <w:p>
      <w:pPr>
        <w:pStyle w:val="PreformattedText"/>
        <w:bidi w:val="0"/>
        <w:spacing w:before="0" w:after="0"/>
        <w:jc w:val="left"/>
        <w:rPr/>
      </w:pPr>
      <w:r>
        <w:rPr/>
        <w:t>zgePG37Y4yWH36Ui5F+AlT8xjoYjPAx4G7nn84P9+OoayrYRY4Fx4PPOBjjjH2xnOBnqE6/FCK8+T3</w:t>
      </w:r>
    </w:p>
    <w:p>
      <w:pPr>
        <w:pStyle w:val="PreformattedText"/>
        <w:bidi w:val="0"/>
        <w:spacing w:before="0" w:after="0"/>
        <w:jc w:val="left"/>
        <w:rPr/>
      </w:pPr>
      <w:r>
        <w:rPr/>
        <w:t>fc+c88H8ZPQBlvNwhHwRwTkgE/3OePzyR1XN6tkBbhHVwm0fcjjPd9vtnGT0cZIFgBMHjJJBJ4+rkn</w:t>
      </w:r>
    </w:p>
    <w:p>
      <w:pPr>
        <w:pStyle w:val="PreformattedText"/>
        <w:bidi w:val="0"/>
        <w:spacing w:before="0" w:after="0"/>
        <w:jc w:val="left"/>
        <w:rPr/>
      </w:pPr>
      <w:r>
        <w:rPr/>
        <w:t>nHP9+iQVUm+IvG2H1DbtJJyuTkHyBn+3RJBJuPDGTk44yMn8ZJxnGPwAB0QjbjBHkjnk+R4xn/ANXS</w:t>
      </w:r>
    </w:p>
    <w:p>
      <w:pPr>
        <w:pStyle w:val="PreformattedText"/>
        <w:bidi w:val="0"/>
        <w:spacing w:before="0" w:after="0"/>
        <w:jc w:val="left"/>
        <w:rPr/>
      </w:pPr>
      <w:r>
        <w:rPr/>
        <w:t>vymSDw10jBweM5xyTngr5xzjnheeqZEbbDccZH05HkkHP9h+PHRCNkKePsR9l45yccjnzz46ITntk5</w:t>
      </w:r>
    </w:p>
    <w:p>
      <w:pPr>
        <w:pStyle w:val="PreformattedText"/>
        <w:bidi w:val="0"/>
        <w:spacing w:before="0" w:after="0"/>
        <w:jc w:val="left"/>
        <w:rPr/>
      </w:pPr>
      <w:r>
        <w:rPr/>
        <w:t>GPHO4H7A/bnBGP79EJLh//ABvH+mM/pPRCFYiBzggZJ8jHgY+/I4/y6IQjEMjI45HjHGceP/r7dEJP</w:t>
      </w:r>
    </w:p>
    <w:p>
      <w:pPr>
        <w:pStyle w:val="PreformattedText"/>
        <w:bidi w:val="0"/>
        <w:spacing w:before="0" w:after="0"/>
        <w:jc w:val="left"/>
        <w:rPr/>
      </w:pPr>
      <w:r>
        <w:rPr/>
        <w:t>jAz/AE/Bzx4HnHA6IycwksDP9SBngcNj7fgnHUEgS6KPOMePsOfv9ufv0hDakH9IT4Yf+10+makPxV</w:t>
      </w:r>
    </w:p>
    <w:p>
      <w:pPr>
        <w:pStyle w:val="PreformattedText"/>
        <w:bidi w:val="0"/>
        <w:spacing w:before="0" w:after="0"/>
        <w:jc w:val="left"/>
        <w:rPr/>
      </w:pPr>
      <w:r>
        <w:rPr/>
        <w:t>/YZ9dyT3IH1L1F679EaqJ4Zo9Nl0D0VougerytCx7hD6lJY9XasszhUjSKqgsSqikjBtQINMnhOn6P</w:t>
      </w:r>
    </w:p>
    <w:p>
      <w:pPr>
        <w:pStyle w:val="PreformattedText"/>
        <w:bidi w:val="0"/>
        <w:spacing w:before="0" w:after="0"/>
        <w:jc w:val="left"/>
        <w:rPr/>
      </w:pPr>
      <w:r>
        <w:rPr/>
        <w:t>JxrKNLifDt6oui96k1y+HjkW7rmo2leIAQSILc5h+WRZHC1/lkh2YdxtVdrN5bCeK+/9DOwvKg6oJl</w:t>
      </w:r>
    </w:p>
    <w:p>
      <w:pPr>
        <w:pStyle w:val="PreformattedText"/>
        <w:bidi w:val="0"/>
        <w:spacing w:before="0" w:after="0"/>
        <w:jc w:val="left"/>
        <w:rPr/>
      </w:pPr>
      <w:r>
        <w:rPr/>
        <w:t>UMojODkRR+MApIqFG55LBW46p6928ewOnZt5/CO6ckMkU5kVw1q86lMkqtZXLlkZfpc+0oHk46GPdx</w:t>
      </w:r>
    </w:p>
    <w:p>
      <w:pPr>
        <w:pStyle w:val="PreformattedText"/>
        <w:bidi w:val="0"/>
        <w:spacing w:before="0" w:after="0"/>
        <w:jc w:val="left"/>
        <w:rPr/>
      </w:pPr>
      <w:r>
        <w:rPr/>
        <w:t>USVprZgb5VD92ZttIqFXL7FtQQgMoDGKvXZFy4OAu5mPGc9ueoFi1+uxlrbqEMd0Yr8irCPp+wr+vt</w:t>
      </w:r>
    </w:p>
    <w:p>
      <w:pPr>
        <w:pStyle w:val="PreformattedText"/>
        <w:bidi w:val="0"/>
        <w:spacing w:before="0" w:after="0"/>
        <w:jc w:val="left"/>
        <w:rPr/>
      </w:pPr>
      <w:r>
        <w:rPr/>
        <w:t>NsDtStXkKMw3nbU0+cxtkjOAVjGT9+s22AjYaik8x/WX+jSrel9nAGir+AadvvgToQv+q9e1maHtoa</w:t>
      </w:r>
    </w:p>
    <w:p>
      <w:pPr>
        <w:pStyle w:val="PreformattedText"/>
        <w:bidi w:val="0"/>
        <w:spacing w:before="0" w:after="0"/>
        <w:jc w:val="left"/>
        <w:rPr/>
      </w:pPr>
      <w:r>
        <w:rPr/>
        <w:t>dp1CqqqFDWmqs7MjAZf+LZyQP8+vMbaD0ezqr6XZmn0L0XRDbVVY8UUAfIP6p7M/C309DSo6cns7pF</w:t>
      </w:r>
    </w:p>
    <w:p>
      <w:pPr>
        <w:pStyle w:val="PreformattedText"/>
        <w:bidi w:val="0"/>
        <w:spacing w:before="0" w:after="0"/>
        <w:jc w:val="left"/>
        <w:rPr/>
      </w:pPr>
      <w:r>
        <w:rPr/>
        <w:t>qVogZUAIygBVIsfxBgbjxt+rw3XnKtS7E3F76z1iUwVHszuH6VoEKhYcsojViVDMzFd0+Dn20jIyAv</w:t>
      </w:r>
    </w:p>
    <w:p>
      <w:pPr>
        <w:pStyle w:val="PreformattedText"/>
        <w:bidi w:val="0"/>
        <w:spacing w:before="0" w:after="0"/>
        <w:jc w:val="left"/>
        <w:rPr/>
      </w:pPr>
      <w:r>
        <w:rPr/>
        <w:t>nPPXPd1a4O8xm2lSIs1tfXN76H6fSzFSjdllbcqJJMrsAOMl4d38WRiOTzyf5eqdb8dDNAVVOoyZps</w:t>
      </w:r>
    </w:p>
    <w:p>
      <w:pPr>
        <w:pStyle w:val="PreformattedText"/>
        <w:bidi w:val="0"/>
        <w:spacing w:before="0" w:after="0"/>
        <w:jc w:val="left"/>
        <w:rPr/>
      </w:pPr>
      <w:r>
        <w:rPr/>
        <w:t>Sj6PuXmkzUgCxs4+YtODCpxxJ8rDgKvbhj24HGOos2pCgCXAhSq62bsy2VPh2PbkaRnglMaqa9dWjj</w:t>
      </w:r>
    </w:p>
    <w:p>
      <w:pPr>
        <w:pStyle w:val="PreformattedText"/>
        <w:bidi w:val="0"/>
        <w:spacing w:before="0" w:after="0"/>
        <w:jc w:val="left"/>
        <w:rPr/>
      </w:pPr>
      <w:r>
        <w:rPr/>
        <w:t>nOMgBVlO1Dv8jBI+rowJBJOIA5VlhNzvDRYXo/D2lXeNrIsKu8sUFmZjFvZmCxssnAxgndnj/Cekwx</w:t>
      </w:r>
    </w:p>
    <w:p>
      <w:pPr>
        <w:pStyle w:val="PreformattedText"/>
        <w:bidi w:val="0"/>
        <w:spacing w:before="0" w:after="0"/>
        <w:jc w:val="left"/>
        <w:rPr/>
      </w:pPr>
      <w:r>
        <w:rPr/>
        <w:t>x470Wo79QylyqejdEhMqvEzF0YCSVZJJHI5clmbvY7twX8fzdMoABvZjKt9m5oSf0vWWCU044q8oiE</w:t>
      </w:r>
    </w:p>
    <w:p>
      <w:pPr>
        <w:pStyle w:val="PreformattedText"/>
        <w:bidi w:val="0"/>
        <w:spacing w:before="0" w:after="0"/>
        <w:jc w:val="left"/>
        <w:rPr/>
      </w:pPr>
      <w:r>
        <w:rPr/>
        <w:t>SP2LGvBcS+0iDHB2kHJx1cqjByDxMrLFXW4LGDH0WKJnG+lgmIyEpDFCQI4xMxWTG1sjOOCT1IACtp</w:t>
      </w:r>
    </w:p>
    <w:p>
      <w:pPr>
        <w:pStyle w:val="PreformattedText"/>
        <w:bidi w:val="0"/>
        <w:spacing w:before="0" w:after="0"/>
        <w:jc w:val="left"/>
        <w:rPr/>
      </w:pPr>
      <w:r>
        <w:rPr/>
        <w:t>gIO5YWF0+dBN6rUKpF7ttcHMkCNWSN4wdqFwGzGGQbVJJyOR1IZcgARISm/h+maK9Tzw0ZttXTl9mO</w:t>
      </w:r>
    </w:p>
    <w:p>
      <w:pPr>
        <w:pStyle w:val="PreformattedText"/>
        <w:bidi w:val="0"/>
        <w:spacing w:before="0" w:after="0"/>
        <w:jc w:val="left"/>
        <w:rPr/>
      </w:pPr>
      <w:r>
        <w:rPr/>
        <w:t>SZ0buEhnJX+EoDZkIXaSWyAPtnrPUrBWJ5jea0oZglnml/UdmVEkMje0zJ7uyJyIEZcCFGA5jRxnLg</w:t>
      </w:r>
    </w:p>
    <w:p>
      <w:pPr>
        <w:pStyle w:val="PreformattedText"/>
        <w:bidi w:val="0"/>
        <w:spacing w:before="0" w:after="0"/>
        <w:jc w:val="left"/>
        <w:rPr/>
      </w:pPr>
      <w:r>
        <w:rPr/>
        <w:t>YO7/D1KtkL9ccU0UWJ0mpr0y1vdtzjlCzDHbtZccKwyZM5+s/UVUKy46sVS5xmWob3xgfUZ1r6Zcsy</w:t>
      </w:r>
    </w:p>
    <w:p>
      <w:pPr>
        <w:pStyle w:val="PreformattedText"/>
        <w:bidi w:val="0"/>
        <w:spacing w:before="0" w:after="0"/>
        <w:jc w:val="left"/>
        <w:rPr/>
      </w:pPr>
      <w:r>
        <w:rPr/>
        <w:t>StXW2kEasURmgSR41jrtt8g7vI+7Hd56kJ1Ejdlaj+KVN7+fP0TZvwt0uTV/TfqusQ7tql+aJtVnUz</w:t>
      </w:r>
    </w:p>
    <w:p>
      <w:pPr>
        <w:pStyle w:val="PreformattedText"/>
        <w:bidi w:val="0"/>
        <w:spacing w:before="0" w:after="0"/>
        <w:jc w:val="left"/>
        <w:rPr/>
      </w:pPr>
      <w:r>
        <w:rPr/>
        <w:t>RV1XYlarQQkCMboI8+O3ubd9PXE9LMGp1lLa4rPZ+iMaValVtoo3e49U9HPg96cpaB6Yio0IGF6w8c</w:t>
      </w:r>
    </w:p>
    <w:p>
      <w:pPr>
        <w:pStyle w:val="PreformattedText"/>
        <w:bidi w:val="0"/>
        <w:spacing w:before="0" w:after="0"/>
        <w:jc w:val="left"/>
        <w:rPr/>
      </w:pPr>
      <w:r>
        <w:rPr/>
        <w:t>OpW5YY5JLFsd0hmmiVVWQRNkYHCcdcqhSWjsWKA1K1btTr16tbaNsNRj/C2caLlpO6/oWCvQieK3G9</w:t>
      </w:r>
    </w:p>
    <w:p>
      <w:pPr>
        <w:pStyle w:val="PreformattedText"/>
        <w:bidi w:val="0"/>
        <w:spacing w:before="0" w:after="0"/>
        <w:jc w:val="left"/>
        <w:rPr/>
      </w:pPr>
      <w:r>
        <w:rPr/>
        <w:t>iqkEfvSiBQ4CO00Fyw5YNTsCTaEQEs4I+3d11vRi9BVPTA9Hb6s4npUGuyGm2NTu/T2llvipJG9lpr</w:t>
      </w:r>
    </w:p>
    <w:p>
      <w:pPr>
        <w:pStyle w:val="PreformattedText"/>
        <w:bidi w:val="0"/>
        <w:spacing w:before="0" w:after="0"/>
        <w:jc w:val="left"/>
        <w:rPr/>
      </w:pPr>
      <w:r>
        <w:rPr/>
        <w:t>iI9mZ7dpCVPdLEYAjqDiRfZVfdIP1Lu6uY1KpdTXxVzy+erxTEzWCFaWQp7oaDtOepoljUIflITYWe</w:t>
      </w:r>
    </w:p>
    <w:p>
      <w:pPr>
        <w:pStyle w:val="PreformattedText"/>
        <w:bidi w:val="0"/>
        <w:spacing w:before="0" w:after="0"/>
        <w:jc w:val="left"/>
        <w:rPr/>
      </w:pPr>
      <w:r>
        <w:rPr/>
        <w:t>OYbisIWJYWVp6sm0qkjSn+GrHIDHnrDSehsHTpUp9JUXVZo2ii+2JQKVStK1jjr9MvWn7bq1NTngaM</w:t>
      </w:r>
    </w:p>
    <w:p>
      <w:pPr>
        <w:pStyle w:val="PreformattedText"/>
        <w:bidi w:val="0"/>
        <w:spacing w:before="0" w:after="0"/>
        <w:jc w:val="left"/>
        <w:rPr/>
      </w:pPr>
      <w:r>
        <w:rPr/>
        <w:t>/LuJahYNYhtykshchsiv7Snnz3cN12qNIV1o7XVXHd5O4zkVaz7KX2RGy13X9mWJppLdJq7o6p7SiS</w:t>
      </w:r>
    </w:p>
    <w:p>
      <w:pPr>
        <w:pStyle w:val="PreformattedText"/>
        <w:bidi w:val="0"/>
        <w:spacing w:before="0" w:after="0"/>
        <w:jc w:val="left"/>
        <w:rPr/>
      </w:pPr>
      <w:r>
        <w:rPr/>
        <w:t>UOUVmzmKMFeN+ASM8tt/Sp29XPUNRDTw0tMd+jqdKGDPflkoQxWaFeKV5Y5aysUBUGzIZAGVwFx7uY</w:t>
      </w:r>
    </w:p>
    <w:p>
      <w:pPr>
        <w:pStyle w:val="PreformattedText"/>
        <w:bidi w:val="0"/>
        <w:spacing w:before="0" w:after="0"/>
        <w:jc w:val="left"/>
        <w:rPr/>
      </w:pPr>
      <w:r>
        <w:rPr/>
        <w:t>wpx47f1FerqSgUUHaUyhndajsBktSBdQScs0sRssVWGOJ7fdBO6xgyEhAFUY3EhhjPlemxuGcHFqff</w:t>
      </w:r>
    </w:p>
    <w:p>
      <w:pPr>
        <w:pStyle w:val="PreformattedText"/>
        <w:bidi w:val="0"/>
        <w:spacing w:before="0" w:after="0"/>
        <w:jc w:val="left"/>
        <w:rPr/>
      </w:pPr>
      <w:r>
        <w:rPr/>
        <w:t>wllHo1sj23jrbqmuNSlZVQySJWkxI5EmHjeFc+3NHGB9RG3aPpI5wv09UMygZlxTq+udmjTXWwyUyu</w:t>
      </w:r>
    </w:p>
    <w:p>
      <w:pPr>
        <w:pStyle w:val="PreformattedText"/>
        <w:bidi w:val="0"/>
        <w:spacing w:before="0" w:after="0"/>
        <w:jc w:val="left"/>
        <w:rPr/>
      </w:pPr>
      <w:r>
        <w:rPr/>
        <w:t>pJvJ9+Rl3FJwXiMjhFG4bAi4DGTbgHzndu3dvWRmvqd4sby2pTFhbgZH3GWHeytEqyyKqq5bAZiwZj</w:t>
      </w:r>
    </w:p>
    <w:p>
      <w:pPr>
        <w:pStyle w:val="PreformattedText"/>
        <w:bidi w:val="0"/>
        <w:spacing w:before="0" w:after="0"/>
        <w:jc w:val="left"/>
        <w:rPr/>
      </w:pPr>
      <w:r>
        <w:rPr/>
        <w:t>tUgk8EdSivUUkLjjKalMBrZZCRxatQHbLFHPIXJIiIiIrkbYFm4IxsPkeTz0CtUptg63b6Ih2Wm4up</w:t>
      </w:r>
    </w:p>
    <w:p>
      <w:pPr>
        <w:pStyle w:val="PreformattedText"/>
        <w:bidi w:val="0"/>
        <w:spacing w:before="0" w:after="0"/>
        <w:jc w:val="left"/>
        <w:rPr/>
      </w:pPr>
      <w:r>
        <w:rPr/>
        <w:t>x/qhN7MMCx5DJWdtqbx7ow4DPDIP0ZJ7WOOtLuKds74N5xla7OWyxszpIj6rBRDmQzKqkD2hC6xwgb</w:t>
      </w:r>
    </w:p>
    <w:p>
      <w:pPr>
        <w:pStyle w:val="PreformattedText"/>
        <w:bidi w:val="0"/>
        <w:spacing w:before="0" w:after="0"/>
        <w:jc w:val="left"/>
        <w:rPr/>
      </w:pPr>
      <w:r>
        <w:rPr/>
        <w:t>U3MVyxBJ/TwT1Wdpp0QSTo0ldleqRjZT+aOV7az3DXFacTAKY5VQSQO2N4LJxtAy2DwAe49RTrrWqC</w:t>
      </w:r>
    </w:p>
    <w:p>
      <w:pPr>
        <w:pStyle w:val="PreformattedText"/>
        <w:bidi w:val="0"/>
        <w:spacing w:before="0" w:after="0"/>
        <w:jc w:val="left"/>
        <w:rPr/>
      </w:pPr>
      <w:r>
        <w:rPr/>
        <w:t>mqG7drqjvs7JTDsw48vqhOo1gTFPmMyOVZIliYzxh32vJKoJCRY4AbAJ/wDN01QV0bHpRe/h1/8AP6</w:t>
      </w:r>
    </w:p>
    <w:p>
      <w:pPr>
        <w:pStyle w:val="PreformattedText"/>
        <w:bidi w:val="0"/>
        <w:spacing w:before="0" w:after="0"/>
        <w:jc w:val="left"/>
        <w:rPr/>
      </w:pPr>
      <w:r>
        <w:rPr/>
        <w:t>yQqsl+j3fPL+EstT5+CYo6xt2iJVUMMRkDmCQjhCOMDweopVaqmoKguezKqlKg6gq2MdY2I916CESb</w:t>
      </w:r>
    </w:p>
    <w:p>
      <w:pPr>
        <w:pStyle w:val="PreformattedText"/>
        <w:bidi w:val="0"/>
        <w:spacing w:before="0" w:after="0"/>
        <w:jc w:val="left"/>
        <w:rPr/>
      </w:pPr>
      <w:r>
        <w:rPr/>
        <w:t>RtB2tI8aK2Pb9zHKl/z9v+XqlqlZGeoihgvVLBTplVpOf+pPgp3HMGpTQRRMkaSxLHvBaXdgyO7Md0</w:t>
      </w:r>
    </w:p>
    <w:p>
      <w:pPr>
        <w:pStyle w:val="PreformattedText"/>
        <w:bidi w:val="0"/>
        <w:spacing w:before="0" w:after="0"/>
        <w:jc w:val="left"/>
        <w:rPr/>
      </w:pPr>
      <w:r>
        <w:rPr/>
        <w:t>bA4ClRz0q7PVqldoKYm0jpKa5UFYt65ZKrtJJHLJCJZCWCQo0sQhXOMOMZchue1eD9+ujSVsg1RTkw</w:t>
      </w:r>
    </w:p>
    <w:p>
      <w:pPr>
        <w:pStyle w:val="PreformattedText"/>
        <w:bidi w:val="0"/>
        <w:spacing w:before="0" w:after="0"/>
        <w:jc w:val="left"/>
        <w:rPr/>
      </w:pPr>
      <w:r>
        <w:rPr/>
        <w:t>3V7pmqoqqQjYiWSndiIsN7TvGrk2IpGaeVEjYqM7k3JHksUI+237L1pSqN4Ds8fFMVWgRgC28w0iLF</w:t>
      </w:r>
    </w:p>
    <w:p>
      <w:pPr>
        <w:pStyle w:val="PreformattedText"/>
        <w:bidi w:val="0"/>
        <w:spacing w:before="0" w:after="0"/>
        <w:jc w:val="left"/>
        <w:rPr/>
      </w:pPr>
      <w:r>
        <w:rPr/>
        <w:t>hrKSQr8wpODCQzxtKsQB+syBd+zdgEHjpGqu5dRc+GRTpimVdrNfmg99spDqyRzV4lMMzMzMy4O737</w:t>
      </w:r>
    </w:p>
    <w:p>
      <w:pPr>
        <w:pStyle w:val="PreformattedText"/>
        <w:bidi w:val="0"/>
        <w:spacing w:before="0" w:after="0"/>
        <w:jc w:val="left"/>
        <w:rPr/>
      </w:pPr>
      <w:r>
        <w:rPr/>
        <w:t>EbYnGSwYeV+oY6gOG7QV6YlqqUB00qHeH9Kwfc9gSNOVSKQRx92XnidQOJEiJBU+5J9vIXP6eqayoa</w:t>
      </w:r>
    </w:p>
    <w:p>
      <w:pPr>
        <w:pStyle w:val="PreformattedText"/>
        <w:bidi w:val="0"/>
        <w:spacing w:before="0" w:after="0"/>
        <w:jc w:val="left"/>
        <w:rPr/>
      </w:pPr>
      <w:r>
        <w:rPr/>
        <w:t>gqMOr5s00cyMBe30QTNLFbmQtk2ChSM4ZkcxkkqJAMDI3YJOT9PWSo9N23ue277U0BHpKWO6l78ZW9</w:t>
      </w:r>
    </w:p>
    <w:p>
      <w:pPr>
        <w:pStyle w:val="PreformattedText"/>
        <w:bidi w:val="0"/>
        <w:spacing w:before="0" w:after="0"/>
        <w:jc w:val="left"/>
        <w:rPr/>
      </w:pPr>
      <w:r>
        <w:rPr/>
        <w:t>WpSVxXmhmkqCrMZmjjeNUnJHNeeRQ22FnKsRgcqv09YNrpVFC1FYqlPX4vi75q2TaEd2Qr0hYW17Pt</w:t>
      </w:r>
    </w:p>
    <w:p>
      <w:pPr>
        <w:pStyle w:val="PreformattedText"/>
        <w:bidi w:val="0"/>
        <w:spacing w:before="0" w:after="0"/>
        <w:jc w:val="left"/>
        <w:rPr/>
      </w:pPr>
      <w:r>
        <w:rPr/>
        <w:t>LNTJAtPWbMEVN00/VIzJKUDxyV77F5bMu0na6sRwo42yZXPXn6dJaW1ECn/CrD6CZ6BqnTbKhNX+LR</w:t>
      </w:r>
    </w:p>
    <w:p>
      <w:pPr>
        <w:pStyle w:val="PreformattedText"/>
        <w:bidi w:val="0"/>
        <w:spacing w:before="0" w:after="0"/>
        <w:jc w:val="left"/>
        <w:rPr/>
      </w:pPr>
      <w:r>
        <w:rPr/>
        <w:t>NviWTJ8rVEa2xXEzPHuVQyqxCnB3DJj4cnPDBv5uur0JFEUlbETKXtUyKZFZWlmXT5Hif35WlsIsEM</w:t>
      </w:r>
    </w:p>
    <w:p>
      <w:pPr>
        <w:pStyle w:val="PreformattedText"/>
        <w:bidi w:val="0"/>
        <w:spacing w:before="0" w:after="0"/>
        <w:jc w:val="left"/>
        <w:rPr/>
      </w:pPr>
      <w:r>
        <w:rPr/>
        <w:t>KlxiRRJJPOqpmKNVXBf7fT1UpNAhWa+Xm8Zy1ZVqaU7TXkrWRpOp14RBXna3daAQsYmsyRytLsaUMc</w:t>
      </w:r>
    </w:p>
    <w:p>
      <w:pPr>
        <w:pStyle w:val="PreformattedText"/>
        <w:bidi w:val="0"/>
        <w:spacing w:before="0" w:after="0"/>
        <w:jc w:val="left"/>
        <w:rPr/>
      </w:pPr>
      <w:r>
        <w:rPr/>
        <w:t>TM4UgAhvqX6c9ZtkdqlOohUU8WbH2hG2k0y9BrZDHWaK9bXmW5VnX5gxJHbrQy+3mGxfRaskEU5kDC</w:t>
      </w:r>
    </w:p>
    <w:p>
      <w:pPr>
        <w:pStyle w:val="PreformattedText"/>
        <w:bidi w:val="0"/>
        <w:spacing w:before="0" w:after="0"/>
        <w:jc w:val="left"/>
        <w:rPr/>
      </w:pPr>
      <w:r>
        <w:rPr/>
        <w:t>V1ir3lIIw3uL/KOursxGdAsNzX6ZytrUClUItkxv8AJPNf4xUfn/Vnp2Oui14bln1zp0iCGQLHGx1i</w:t>
      </w:r>
    </w:p>
    <w:p>
      <w:pPr>
        <w:pStyle w:val="PreformattedText"/>
        <w:bidi w:val="0"/>
        <w:spacing w:before="0" w:after="0"/>
        <w:jc w:val="left"/>
        <w:rPr/>
      </w:pPr>
      <w:r>
        <w:rPr/>
        <w:t>pbYI8g3UTFPG4GRlGJQbuOt9JQlVrcCVb6s4VZB0QNuF55+fHiCTTfTvp/V473utL6S9FavpE4AdqU</w:t>
      </w:r>
    </w:p>
    <w:p>
      <w:pPr>
        <w:pStyle w:val="PreformattedText"/>
        <w:bidi w:val="0"/>
        <w:spacing w:before="0" w:after="0"/>
        <w:jc w:val="left"/>
        <w:rPr/>
      </w:pPr>
      <w:r>
        <w:rPr/>
        <w:t>um6zRq3aLe9hHip3ZNrCQgNDYG9Mbeu3sjutUleDFvymcPa6YOLkYjT8V8tPqH/ZV09tU+EekF1gmo</w:t>
      </w:r>
    </w:p>
    <w:p>
      <w:pPr>
        <w:pStyle w:val="PreformattedText"/>
        <w:bidi w:val="0"/>
        <w:spacing w:before="0" w:after="0"/>
        <w:jc w:val="left"/>
        <w:rPr/>
      </w:pPr>
      <w:r>
        <w:rPr/>
        <w:t>616L0S/WEUSoY7zaWySxRlTnm7psyN93aEuvY2OuQUZ2qVGOind9c2VXCPTVedW3vDN5w2Y7HpITNG</w:t>
      </w:r>
    </w:p>
    <w:p>
      <w:pPr>
        <w:pStyle w:val="PreformattedText"/>
        <w:bidi w:val="0"/>
        <w:spacing w:before="0" w:after="0"/>
        <w:jc w:val="left"/>
        <w:rPr/>
      </w:pPr>
      <w:r>
        <w:rPr/>
        <w:t>uIUkq3olqNNHE1PIhsD+EGiaK1uG5SQQzKzddnZ3J2NiVF+WFYAbUuJyyPkTzq+M/ozRNY1BrwNqhL</w:t>
      </w:r>
    </w:p>
    <w:p>
      <w:pPr>
        <w:pStyle w:val="PreformattedText"/>
        <w:bidi w:val="0"/>
        <w:spacing w:before="0" w:after="0"/>
        <w:jc w:val="left"/>
        <w:rPr/>
      </w:pPr>
      <w:r>
        <w:rPr/>
        <w:t>JHaR79XbDqFd6c6Wq96NiRi5XZ5GhfGWXfFJvhcp1y3qoajmpa3h7/ZntNipN0ajDJjjOstgz1LRo6</w:t>
      </w:r>
    </w:p>
    <w:p>
      <w:pPr>
        <w:pStyle w:val="PreformattedText"/>
        <w:bidi w:val="0"/>
        <w:spacing w:before="0" w:after="0"/>
        <w:jc w:val="left"/>
        <w:rPr/>
      </w:pPr>
      <w:r>
        <w:rPr/>
        <w:t>8KUOrpPNHBbqTMdJ12KEqr3qSqSaM4DxSSU3JkQWP4JlhwV4e1mn0w6NdG7PHGetptUFColUYlV3fX</w:t>
      </w:r>
    </w:p>
    <w:p>
      <w:pPr>
        <w:pStyle w:val="PreformattedText"/>
        <w:bidi w:val="0"/>
        <w:spacing w:before="0" w:after="0"/>
        <w:jc w:val="left"/>
        <w:rPr/>
      </w:pPr>
      <w:r>
        <w:rPr/>
        <w:t>/lPMX/ala9FT+DNsuK8z1tDv11SFlKhHIjWI4ZmSF3s5JDAsyr4KsvXtf9P0+k27Y1VioyT7rXnyn/</w:t>
      </w:r>
    </w:p>
    <w:p>
      <w:pPr>
        <w:pStyle w:val="PreformattedText"/>
        <w:bidi w:val="0"/>
        <w:spacing w:before="0" w:after="0"/>
        <w:jc w:val="left"/>
        <w:rPr/>
      </w:pPr>
      <w:r>
        <w:rPr/>
        <w:t>V9tn9D+m6rcFov+W36zwP9NwR1PSPoSlDJK1ez6a9Qepb1WV09oT+pte/ddH23C91k6dpESnP/AOjH</w:t>
      </w:r>
    </w:p>
    <w:p>
      <w:pPr>
        <w:pStyle w:val="PreformattedText"/>
        <w:bidi w:val="0"/>
        <w:spacing w:before="0" w:after="0"/>
        <w:jc w:val="left"/>
        <w:rPr/>
      </w:pPr>
      <w:r>
        <w:rPr/>
        <w:t>jr6TtxvVra/xAyBT6lGTfJcz4J6Gp40KWv8AAqUy9u5nOGvtNj9E3B6B08nS9aKQubn/AHH9UXEiDb</w:t>
      </w:r>
    </w:p>
    <w:p>
      <w:pPr>
        <w:pStyle w:val="PreformattedText"/>
        <w:bidi w:val="0"/>
        <w:spacing w:before="0" w:after="0"/>
        <w:jc w:val="left"/>
        <w:rPr/>
      </w:pPr>
      <w:r>
        <w:rPr/>
        <w:t>FkmS+yQQidThn9uXcedje3s6wKTV2g0+XKoi/ZOo1I/wC2J68S326SwNFbr+ioKVmeOHTH0a/qFd4F</w:t>
      </w:r>
    </w:p>
    <w:p>
      <w:pPr>
        <w:pStyle w:val="PreformattedText"/>
        <w:bidi w:val="0"/>
        <w:spacing w:before="0" w:after="0"/>
        <w:jc w:val="left"/>
        <w:rPr/>
      </w:pPr>
      <w:r>
        <w:rPr/>
        <w:t>WVpIJhqcbwkhirurwswJwoDJ7X33Wgr0lZVUtVDfhaY9oDdHSu38PH+cO+ibfvfDMUI4Ksd94NEsae</w:t>
      </w:r>
    </w:p>
    <w:p>
      <w:pPr>
        <w:pStyle w:val="PreformattedText"/>
        <w:bidi w:val="0"/>
        <w:spacing w:before="0" w:after="0"/>
        <w:jc w:val="left"/>
        <w:rPr/>
      </w:pPr>
      <w:r>
        <w:rPr/>
        <w:t>0sfuNFWinsIuyUkLCzxqwkJzlMJt7s9TVYsWVl62lSgLRB9SSz2QLGsemXrQrQ/fGkIvy8SvaDahHN</w:t>
      </w:r>
    </w:p>
    <w:p>
      <w:pPr>
        <w:pStyle w:val="PreformattedText"/>
        <w:bidi w:val="0"/>
        <w:spacing w:before="0" w:after="0"/>
        <w:jc w:val="left"/>
        <w:rPr/>
      </w:pPr>
      <w:r>
        <w:rPr/>
        <w:t>PptiRFkIyrziw6RgsVLLjpFpNTp2JyMlyKlUGmuKsP8AGfVb/wBm6+KfrHVdd+JXwysxVdQ9GeivSF</w:t>
      </w:r>
    </w:p>
    <w:p>
      <w:pPr>
        <w:pStyle w:val="PreformattedText"/>
        <w:bidi w:val="0"/>
        <w:spacing w:before="0" w:after="0"/>
        <w:jc w:val="left"/>
        <w:rPr/>
      </w:pPr>
      <w:r>
        <w:rPr/>
        <w:t>r07NbMlmtd9K3JPXGq+pfS2mGtzFrsduLUfUSq7mGbT4afsqJopVxj28LZCOOny7snZ8iWDcP8p9Zb</w:t>
      </w:r>
    </w:p>
    <w:p>
      <w:pPr>
        <w:pStyle w:val="PreformattedText"/>
        <w:bidi w:val="0"/>
        <w:spacing w:before="0" w:after="0"/>
        <w:jc w:val="left"/>
        <w:rPr/>
      </w:pPr>
      <w:r>
        <w:rPr/>
        <w:t>DIxz25UDgEnJBJwPwc4/p1zpq0C4s04q+f04P2+4ByTn+Y/c/wCHq2mDYEjUymo2tr6WmXAHjnOe9g</w:t>
      </w:r>
    </w:p>
    <w:p>
      <w:pPr>
        <w:pStyle w:val="PreformattedText"/>
        <w:bidi w:val="0"/>
        <w:spacing w:before="0" w:after="0"/>
        <w:jc w:val="left"/>
        <w:rPr/>
      </w:pPr>
      <w:r>
        <w:rPr/>
        <w:t>OON3GTwpxgHrRRUFrk4gSoWsGPLIzDcOfwQMsS+RjnH6jnyetQtYW4TLUZizZWGPVGdvaD5yAPsu0g</w:t>
      </w:r>
    </w:p>
    <w:p>
      <w:pPr>
        <w:pStyle w:val="PreformattedText"/>
        <w:bidi w:val="0"/>
        <w:spacing w:before="0" w:after="0"/>
        <w:jc w:val="left"/>
        <w:rPr/>
      </w:pPr>
      <w:r>
        <w:rPr/>
        <w:t>nnJOfGM/bPWheA1uZRe2sjTpwwGM485IKAHknBwf/wBfWvZly9ynKYdoOLEX5oIlUjPjggHkA/5/cn</w:t>
      </w:r>
    </w:p>
    <w:p>
      <w:pPr>
        <w:pStyle w:val="PreformattedText"/>
        <w:bidi w:val="0"/>
        <w:spacing w:before="0" w:after="0"/>
        <w:jc w:val="left"/>
        <w:rPr/>
      </w:pPr>
      <w:r>
        <w:rPr/>
        <w:t>BHXVpAXyPUP7Tk7S24d3Vt2QnjPlsg7ifOMZIP/l/y4+nroAWAE5zNfQcJAmjGHHAIbLMARjdk9vH1</w:t>
      </w:r>
    </w:p>
    <w:p>
      <w:pPr>
        <w:pStyle w:val="PreformattedText"/>
        <w:bidi w:val="0"/>
        <w:spacing w:before="0" w:after="0"/>
        <w:jc w:val="left"/>
        <w:rPr/>
      </w:pPr>
      <w:r>
        <w:rPr/>
        <w:t>ZznHgdb6YuPVf8ZkrNutY6ESDIhyHI4OCB9t3LY4+5OPP8vWk36pgAubTCxKVXGM5BLBRxk92RjhQQ</w:t>
      </w:r>
    </w:p>
    <w:p>
      <w:pPr>
        <w:pStyle w:val="PreformattedText"/>
        <w:bidi w:val="0"/>
        <w:spacing w:before="0" w:after="0"/>
        <w:jc w:val="left"/>
        <w:rPr/>
      </w:pPr>
      <w:r>
        <w:rPr/>
        <w:t>ufPUi/XxkRYiAycAk5Ucbhx+oDg/b+w6ITIjIGQAO4ZAXH9SCCeVOcnH36VgGPGxjAsvAlRFGPcV8n</w:t>
      </w:r>
    </w:p>
    <w:p>
      <w:pPr>
        <w:pStyle w:val="PreformattedText"/>
        <w:bidi w:val="0"/>
        <w:spacing w:before="0" w:after="0"/>
        <w:jc w:val="left"/>
        <w:rPr/>
      </w:pPr>
      <w:r>
        <w:rPr/>
        <w:t>nOM8D88hsffGeoACi54wJLHUlvPyxl4+BlOMHgYzx9x9sf16njkDwjIwVxly9cgyxfYBmBGD+CSckH</w:t>
      </w:r>
    </w:p>
    <w:p>
      <w:pPr>
        <w:pStyle w:val="PreformattedText"/>
        <w:bidi w:val="0"/>
        <w:spacing w:before="0" w:after="0"/>
        <w:jc w:val="left"/>
        <w:rPr/>
      </w:pPr>
      <w:r>
        <w:rPr/>
        <w:t>J7BjyPHOeqra67s1XI0VQ1vagaxGSxKjOFY4Gc5BOHLEn7+ccfSF+rprC1rHKV02vUYHd0gSzF5ByW</w:t>
      </w:r>
    </w:p>
    <w:p>
      <w:pPr>
        <w:pStyle w:val="PreformattedText"/>
        <w:bidi w:val="0"/>
        <w:spacing w:before="0" w:after="0"/>
        <w:jc w:val="left"/>
        <w:rPr/>
      </w:pPr>
      <w:r>
        <w:rPr/>
        <w:t>TzgbX4UkZQ+QQeR0ktVgxYA6rK1agyG7gCoJPjOzkEnjgYLAZ57d3TAA6dcDaxvwlbsRkkjJAB4YnG</w:t>
      </w:r>
    </w:p>
    <w:p>
      <w:pPr>
        <w:pStyle w:val="PreformattedText"/>
        <w:bidi w:val="0"/>
        <w:spacing w:before="0" w:after="0"/>
        <w:jc w:val="left"/>
        <w:rPr/>
      </w:pPr>
      <w:r>
        <w:rPr/>
        <w:t>2POAGQcOP+vVpIUeoRATUZgDu3y/xgWxEsfACkNkvnOAOF7Vb7HP2xj9PQDcXks2NgoFoCtoWDlw3l</w:t>
      </w:r>
    </w:p>
    <w:p>
      <w:pPr>
        <w:pStyle w:val="PreformattedText"/>
        <w:bidi w:val="0"/>
        <w:spacing w:before="0" w:after="0"/>
        <w:jc w:val="left"/>
        <w:rPr/>
      </w:pPr>
      <w:r>
        <w:rPr/>
        <w:t>gcAAlVXjcuO0AA5Hlv1dOqhhcnSVNVZSCALyt3YnYDuJZstvIUqVHKrwR4/9+rUCqTqZJqjEWGRYb0</w:t>
      </w:r>
    </w:p>
    <w:p>
      <w:pPr>
        <w:pStyle w:val="PreformattedText"/>
        <w:bidi w:val="0"/>
        <w:spacing w:before="0" w:after="0"/>
        <w:jc w:val="left"/>
        <w:rPr/>
      </w:pPr>
      <w:r>
        <w:rPr/>
        <w:t>rk8P1du1pHwSABy57sNgBGyq+R/XqGTKx0u0qFUqAtt1RILxGPOMKQSg5PucDhR38scZJ845/T1UyY</w:t>
      </w:r>
    </w:p>
    <w:p>
      <w:pPr>
        <w:pStyle w:val="PreformattedText"/>
        <w:bidi w:val="0"/>
        <w:spacing w:before="0" w:after="0"/>
        <w:jc w:val="left"/>
        <w:rPr/>
      </w:pPr>
      <w:r>
        <w:rPr/>
        <w:t>21lq1iTqslLGi8gEHljn77drMQcAbN3nHk9KVBAEsaoF15oSrBWbbhQq7fGODz3FV5zgpkZx+ru6qZ</w:t>
      </w:r>
    </w:p>
    <w:p>
      <w:pPr>
        <w:pStyle w:val="PreformattedText"/>
        <w:bidi w:val="0"/>
        <w:spacing w:before="0" w:after="0"/>
        <w:jc w:val="left"/>
        <w:rPr/>
      </w:pPr>
      <w:r>
        <w:rPr/>
        <w:t>bX00kq1xfhLRTiK7e3DrjPOT7jbl2sTwMK3P2HWcqRxj3F1Xgf7yzVFGFwQqoudxyBk8ZJJJPd5+33</w:t>
      </w:r>
    </w:p>
    <w:p>
      <w:pPr>
        <w:pStyle w:val="PreformattedText"/>
        <w:bidi w:val="0"/>
        <w:spacing w:before="0" w:after="0"/>
        <w:jc w:val="left"/>
        <w:rPr/>
      </w:pPr>
      <w:r>
        <w:rPr/>
        <w:t>bqCCOIkSz1VG4DaPG/kM3Lgjc/IA88E/Zt3UGwBMdWAuDwMNwx4HA2ttYYJIGONrYHBGDzjnt46zy2</w:t>
      </w:r>
    </w:p>
    <w:p>
      <w:pPr>
        <w:pStyle w:val="PreformattedText"/>
        <w:bidi w:val="0"/>
        <w:spacing w:before="0" w:after="0"/>
        <w:jc w:val="left"/>
        <w:rPr/>
      </w:pPr>
      <w:r>
        <w:rPr/>
        <w:t>EY0XAUbsnIGVySGBDEAc4x9uSNvRCTETxnvPbnd3fT2sCyj6sN/l0QknYQ7A7lxjIIzsDDjOcYJxgE</w:t>
      </w:r>
    </w:p>
    <w:p>
      <w:pPr>
        <w:pStyle w:val="PreformattedText"/>
        <w:bidi w:val="0"/>
        <w:spacing w:before="0" w:after="0"/>
        <w:jc w:val="left"/>
        <w:rPr/>
      </w:pPr>
      <w:r>
        <w:rPr/>
        <w:t>/johH1XjgcnBUMQpAZST2rzyRx0QkxUAUEnG0jeqjLceMHnJBKjH5b+bohHgBlRggbg3nOF2jcGB5A</w:t>
      </w:r>
    </w:p>
    <w:p>
      <w:pPr>
        <w:pStyle w:val="PreformattedText"/>
        <w:bidi w:val="0"/>
        <w:spacing w:before="0" w:after="0"/>
        <w:jc w:val="left"/>
        <w:rPr/>
      </w:pPr>
      <w:r>
        <w:rPr/>
        <w:t>+5P3z0QnAoAyeFznyAGz9gQMefz0QjLomGJA3edy4A3Y5POQD9h+CvRI1v6rSM0fJxkZ4Y8IFYAFsn</w:t>
      </w:r>
    </w:p>
    <w:p>
      <w:pPr>
        <w:pStyle w:val="PreformattedText"/>
        <w:bidi w:val="0"/>
        <w:spacing w:before="0" w:after="0"/>
        <w:jc w:val="left"/>
        <w:rPr/>
      </w:pPr>
      <w:r>
        <w:rPr/>
        <w:t>BLvz98HPRAmwJ7pDdAO48K2Qx2kswyShIBOBx/Uk9EXpE8UiSxNhs7jjcQTgHBHlR4KHH38dEqkFox</w:t>
      </w:r>
    </w:p>
    <w:p>
      <w:pPr>
        <w:pStyle w:val="PreformattedText"/>
        <w:bidi w:val="0"/>
        <w:spacing w:before="0" w:after="0"/>
        <w:jc w:val="left"/>
        <w:rPr/>
      </w:pPr>
      <w:r>
        <w:rPr/>
        <w:t>jC5cBs5Y5DDOQ+4nnGe1fHb1eLHUdcJuGcHaQeBk4xkYycuMEckKM8DPXm6g0LDjPUcZXrqtyfIOAN</w:t>
      </w:r>
    </w:p>
    <w:p>
      <w:pPr>
        <w:pStyle w:val="PreformattedText"/>
        <w:bidi w:val="0"/>
        <w:spacing w:before="0" w:after="0"/>
        <w:jc w:val="left"/>
        <w:rPr/>
      </w:pPr>
      <w:r>
        <w:rPr/>
        <w:t>o4D5zkruyTtzx1lbiffNAtiDfW0FOMuXI52YyDk54yuR4OR5H2bqISPtOOBgjzxh9zgFj/hYY6IRBB</w:t>
      </w:r>
    </w:p>
    <w:p>
      <w:pPr>
        <w:pStyle w:val="PreformattedText"/>
        <w:bidi w:val="0"/>
        <w:spacing w:before="0" w:after="0"/>
        <w:jc w:val="left"/>
        <w:rPr/>
      </w:pPr>
      <w:r>
        <w:rPr/>
        <w:t>DcAPz5AXI5GMk/jJHH8p6ISM4CsMEM2SMHBLAgg7RwN2Of6Y6gEEA8xhIky8A7toBIjRfKMGOAB+Ax</w:t>
      </w:r>
    </w:p>
    <w:p>
      <w:pPr>
        <w:pStyle w:val="PreformattedText"/>
        <w:bidi w:val="0"/>
        <w:spacing w:before="0" w:after="0"/>
        <w:jc w:val="left"/>
        <w:rPr/>
      </w:pPr>
      <w:r>
        <w:rPr/>
        <w:t>4/AfHU6dwt3QkCUDwFwAoTySOR+SeU3/AH4weiEjNnGc/kMeTgnkFjt7eNw/J6IQe42nABDAjaftkj</w:t>
      </w:r>
    </w:p>
    <w:p>
      <w:pPr>
        <w:pStyle w:val="PreformattedText"/>
        <w:bidi w:val="0"/>
        <w:spacing w:before="0" w:after="0"/>
        <w:jc w:val="left"/>
        <w:rPr/>
      </w:pPr>
      <w:r>
        <w:rPr/>
        <w:t>klvuu3+n9uqrMCSFhcnibyDIobLAkg9wPHKq2S23GF/GD5/wDN04VSLsN+TqDpxg2cEjAOSrbdqnI2</w:t>
      </w:r>
    </w:p>
    <w:p>
      <w:pPr>
        <w:pStyle w:val="PreformattedText"/>
        <w:bidi w:val="0"/>
        <w:spacing w:before="0" w:after="0"/>
        <w:jc w:val="left"/>
        <w:rPr/>
      </w:pPr>
      <w:r>
        <w:rPr/>
        <w:t>4OACfJA8jkD9Pnqm1yAe+P7H2/bIRUAeW2oSPvjLrtDOPJbPHH360cPVEF7k20t9sjOARyRkDO7tBE</w:t>
      </w:r>
    </w:p>
    <w:p>
      <w:pPr>
        <w:pStyle w:val="PreformattedText"/>
        <w:bidi w:val="0"/>
        <w:spacing w:before="0" w:after="0"/>
        <w:jc w:val="left"/>
        <w:rPr/>
      </w:pPr>
      <w:r>
        <w:rPr/>
        <w:t>i5xjOMIRuGfJ/V256uQEDXjKHtk1uEZkydx7sknJGCuAPoXySwx+eT1bSLG9xu9UWQypOVUoNx4DRn</w:t>
      </w:r>
    </w:p>
    <w:p>
      <w:pPr>
        <w:pStyle w:val="PreformattedText"/>
        <w:bidi w:val="0"/>
        <w:spacing w:before="0" w:after="0"/>
        <w:jc w:val="left"/>
        <w:rPr/>
      </w:pPr>
      <w:r>
        <w:rPr/>
        <w:t>g5b/AIeMZDD7c/4vz1bCIHLbQSWcnBG0FVwO6QjJY7f/AK46JDMFBJjgA4Vf1MPpG4qSdofB8KQeCD</w:t>
      </w:r>
    </w:p>
    <w:p>
      <w:pPr>
        <w:pStyle w:val="PreformattedText"/>
        <w:bidi w:val="0"/>
        <w:spacing w:before="0" w:after="0"/>
        <w:jc w:val="left"/>
        <w:rPr/>
      </w:pPr>
      <w:r>
        <w:rPr/>
        <w:t>kk9EbRteq0IVBySvLElQoYkrnCEkAcAMFO7HhdvRM1SwZVB3VljooQV+ryVG7DIWZgRtByQSCoU8db</w:t>
      </w:r>
    </w:p>
    <w:p>
      <w:pPr>
        <w:pStyle w:val="PreformattedText"/>
        <w:bidi w:val="0"/>
        <w:spacing w:before="0" w:after="0"/>
        <w:jc w:val="left"/>
        <w:rPr/>
      </w:pPr>
      <w:r>
        <w:rPr/>
        <w:t>qAtbv/tOZVxyNuN5bKahtuVbaw3Eued2FLAseAMjkf4eupS5k+SZanBvh/WWiqAwHI+7AY24458eSW</w:t>
      </w:r>
    </w:p>
    <w:p>
      <w:pPr>
        <w:pStyle w:val="PreformattedText"/>
        <w:bidi w:val="0"/>
        <w:spacing w:before="0" w:after="0"/>
        <w:jc w:val="left"/>
        <w:rPr/>
      </w:pPr>
      <w:r>
        <w:rPr/>
        <w:t>AOP8PW5ATjYazlVDuWPEn8sslDjbjADHnjlnI52/4seR/5utEpl10/cFU5G0EY3cDHGB2jtH9D/l0Q</w:t>
      </w:r>
    </w:p>
    <w:p>
      <w:pPr>
        <w:pStyle w:val="PreformattedText"/>
        <w:bidi w:val="0"/>
        <w:spacing w:before="0" w:after="0"/>
        <w:jc w:val="left"/>
        <w:rPr/>
      </w:pPr>
      <w:r>
        <w:rPr/>
        <w:t>l5pHIA5B43Ak53DGPvwR/TohLVVzgcBW+58LnJBUA/fn+3d0Qh+vnIPhv74J/wAs/Tjz+OiEMxZwON</w:t>
      </w:r>
    </w:p>
    <w:p>
      <w:pPr>
        <w:pStyle w:val="PreformattedText"/>
        <w:bidi w:val="0"/>
        <w:spacing w:before="0" w:after="0"/>
        <w:jc w:val="left"/>
        <w:rPr/>
      </w:pPr>
      <w:r>
        <w:rPr/>
        <w:t>oGSuDxz4GPtz1QQQSDxEZLhrqNYRTwMLj888gjHLZOPH/Q9RN0nR45/mJAPIzxj75/9uiVPe/qjyjk</w:t>
      </w:r>
    </w:p>
    <w:p>
      <w:pPr>
        <w:pStyle w:val="PreformattedText"/>
        <w:bidi w:val="0"/>
        <w:spacing w:before="0" w:after="0"/>
        <w:jc w:val="left"/>
        <w:rPr/>
      </w:pPr>
      <w:r>
        <w:rPr/>
        <w:t>gg8dox+AOPz9zjpGUamJHEHBBxwp5z44Hggct/8Ag6hbBS0IsY++T4x+ftyc/wBel5m7rwNuqSF8HG</w:t>
      </w:r>
    </w:p>
    <w:p>
      <w:pPr>
        <w:pStyle w:val="PreformattedText"/>
        <w:bidi w:val="0"/>
        <w:spacing w:before="0" w:after="0"/>
        <w:jc w:val="left"/>
        <w:rPr/>
      </w:pPr>
      <w:r>
        <w:rPr/>
        <w:t>cDgjy2D54/GOlm8YjdU3CxeMAYBGMDngAHB8Z7TkgdHD1SZxgDn7DHjjOfuPscc9ECLgiNt5A/AHA4</w:t>
      </w:r>
    </w:p>
    <w:p>
      <w:pPr>
        <w:pStyle w:val="PreformattedText"/>
        <w:bidi w:val="0"/>
        <w:spacing w:before="0" w:after="0"/>
        <w:jc w:val="left"/>
        <w:rPr/>
      </w:pPr>
      <w:r>
        <w:rPr/>
        <w:t>bn8YzkY6IRs/nwCTwORwf7//AFjohGT4KkHOckZAwDnHP4z/ANegi4seEBiDpqVMbYDJ8nH/AIvHk4</w:t>
      </w:r>
    </w:p>
    <w:p>
      <w:pPr>
        <w:pStyle w:val="PreformattedText"/>
        <w:bidi w:val="0"/>
        <w:spacing w:before="0" w:after="0"/>
        <w:jc w:val="left"/>
        <w:rPr/>
      </w:pPr>
      <w:r>
        <w:rPr/>
        <w:t>I89Vsuu6NIRpl+3IxzjPAz4DZP5APVcI2R9uDkeMHJP2xnjA/9z0QnACT4POfHJUceORuPHjHRCS4v</w:t>
      </w:r>
    </w:p>
    <w:p>
      <w:pPr>
        <w:pStyle w:val="PreformattedText"/>
        <w:bidi w:val="0"/>
        <w:spacing w:before="0" w:after="0"/>
        <w:jc w:val="left"/>
        <w:rPr/>
      </w:pPr>
      <w:r>
        <w:rPr/>
        <w:t>64Hjknx/c44Jz0QhWEcfg427SBgc/bPGcsM5846ISfHnA88Hg/Y+PAJz9/HRCTogScjkYycfj+2eiO</w:t>
      </w:r>
    </w:p>
    <w:p>
      <w:pPr>
        <w:pStyle w:val="PreformattedText"/>
        <w:bidi w:val="0"/>
        <w:spacing w:before="0" w:after="0"/>
        <w:jc w:val="left"/>
        <w:rPr/>
      </w:pPr>
      <w:r>
        <w:rPr/>
        <w:t>nE+6TeN2QSeD55PAGOCfz56UXt3f8Afm0tiuT4zzkYA8DP/Xyf9eoPyXFtSYT4Of8AtL3xD0L4k/t4</w:t>
      </w:r>
    </w:p>
    <w:p>
      <w:pPr>
        <w:pStyle w:val="PreformattedText"/>
        <w:bidi w:val="0"/>
        <w:spacing w:before="0" w:after="0"/>
        <w:jc w:val="left"/>
        <w:rPr/>
      </w:pPr>
      <w:r>
        <w:rPr/>
        <w:t>fsufD31Vq9rS/hl8I/h/+0xHqupezUmsv641n4b1tTkoaMjzqrUFQenKszzgTJc1b+BFKiR5521m7I</w:t>
      </w:r>
    </w:p>
    <w:p>
      <w:pPr>
        <w:pStyle w:val="PreformattedText"/>
        <w:bidi w:val="0"/>
        <w:spacing w:before="0" w:after="0"/>
        <w:jc w:val="left"/>
        <w:rPr/>
      </w:pPr>
      <w:r>
        <w:rPr/>
        <w:t>OAUH8s6mxLai7LzMR+M+H9IGFOos0ZjvRv8vdhBDQwyrXVMow53e+kwOeMKu3rD2/k/WdpSDewtC06</w:t>
      </w:r>
    </w:p>
    <w:p>
      <w:pPr>
        <w:pStyle w:val="PreformattedText"/>
        <w:bidi w:val="0"/>
        <w:spacing w:before="0" w:after="0"/>
        <w:jc w:val="left"/>
        <w:rPr/>
      </w:pPr>
      <w:r>
        <w:rPr/>
        <w:t>BYoXdfcIkoBVV03lUVlO7B7AAD55x/TqoHesOG9HIIHrusZ0sK1OJty+7JalJbJTbG7RLGX8DYS0nj</w:t>
      </w:r>
    </w:p>
    <w:p>
      <w:pPr>
        <w:pStyle w:val="PreformattedText"/>
        <w:bidi w:val="0"/>
        <w:spacing w:before="0" w:after="0"/>
        <w:jc w:val="left"/>
        <w:rPr/>
      </w:pPr>
      <w:r>
        <w:rPr/>
        <w:t>9Kt1DcT4bRaRDFSTvXac1dgVLcd1iRCAu0NG0vZt/I2xSYI/8AbqadjYHuj1TdSQNWbH70d9FKsfqi</w:t>
      </w:r>
    </w:p>
    <w:p>
      <w:pPr>
        <w:pStyle w:val="PreformattedText"/>
        <w:bidi w:val="0"/>
        <w:spacing w:before="0" w:after="0"/>
        <w:jc w:val="left"/>
        <w:rPr/>
      </w:pPr>
      <w:r>
        <w:rPr/>
        <w:t>JyhDLRuIRI57Q2awKnzuwzfnrN6RI/2p1vvLNfoX/wDuSGx5G4z0j/Zo0JpV0yPaPl71qfWZWKlw1e</w:t>
      </w:r>
    </w:p>
    <w:p>
      <w:pPr>
        <w:pStyle w:val="PreformattedText"/>
        <w:bidi w:val="0"/>
        <w:spacing w:before="0" w:after="0"/>
        <w:jc w:val="left"/>
        <w:rPr/>
      </w:pPr>
      <w:r>
        <w:rPr/>
        <w:t>oY44FmdvpDSLGF/I/t14zbquORHFRafU/RFFQtJjxqXPzeqexfw90mN0gRgXEiRopL5kRGKsSmCN75</w:t>
      </w:r>
    </w:p>
    <w:p>
      <w:pPr>
        <w:pStyle w:val="PreformattedText"/>
        <w:bidi w:val="0"/>
        <w:spacing w:before="0" w:after="0"/>
        <w:jc w:val="left"/>
        <w:rPr/>
      </w:pPr>
      <w:r>
        <w:rPr/>
        <w:t>yQfH3PXnarWXTtT0S2BGQyCztV6YqwJLAwKq8auhCEd/ubd493aTIuBHuxx2+NvWJlyIPCdGncqqlZ</w:t>
      </w:r>
    </w:p>
    <w:p>
      <w:pPr>
        <w:pStyle w:val="PreformattedText"/>
        <w:bidi w:val="0"/>
        <w:spacing w:before="0" w:after="0"/>
        <w:jc w:val="left"/>
        <w:rPr/>
      </w:pPr>
      <w:r>
        <w:rPr/>
        <w:t>vT05GiVxZ4UxutaAPKR/FQAzySuQe9crgY+yq3VDVDioIuZeKeRuOCzbWjfJUIUe/JIPm7UcMMEbvM</w:t>
      </w:r>
    </w:p>
    <w:p>
      <w:pPr>
        <w:pStyle w:val="PreformattedText"/>
        <w:bidi w:val="0"/>
        <w:spacing w:before="0" w:after="0"/>
        <w:jc w:val="left"/>
        <w:rPr/>
      </w:pPr>
      <w:r>
        <w:rPr/>
        <w:t>9mzY/wCGCI1IjiOckkHAUZ6jMJbIkBpf0bVBugbs2XLUqvClSaOw8kyOFALbolUbpC7qcghR9jkL/l</w:t>
      </w:r>
    </w:p>
    <w:p>
      <w:pPr>
        <w:pStyle w:val="PreformattedText"/>
        <w:bidi w:val="0"/>
        <w:spacing w:before="0" w:after="0"/>
        <w:jc w:val="left"/>
        <w:rPr/>
      </w:pPr>
      <w:r>
        <w:rPr/>
        <w:t>01V0C8DFVKlybrZYbqVK9qBJTNFFBCNvsxxpXkmZBs3I5y0u1V5yfqbpqRFVCb7qymoGpPiBvNC7VZ</w:t>
      </w:r>
    </w:p>
    <w:p>
      <w:pPr>
        <w:pStyle w:val="PreformattedText"/>
        <w:bidi w:val="0"/>
        <w:spacing w:before="0" w:after="0"/>
        <w:jc w:val="left"/>
        <w:rPr/>
      </w:pPr>
      <w:r>
        <w:rPr/>
        <w:t>ngC6fYqKe5pklkd2WMAoFgiLEswcsGz9+rLWyVezM5tkM1OvhkX3Fg3QxtGzxkSSSMGkxOQv8FInyz</w:t>
      </w:r>
    </w:p>
    <w:p>
      <w:pPr>
        <w:pStyle w:val="PreformattedText"/>
        <w:bidi w:val="0"/>
        <w:spacing w:before="0" w:after="0"/>
        <w:jc w:val="left"/>
        <w:rPr/>
      </w:pPr>
      <w:r>
        <w:rPr/>
        <w:t>kuV4OAPq6Zd0FR2pJp57xQ+z7oD1V68laT5ivZaKJneYxQorMUXdIzDaGc8eFG8Ht6hmUU968enSYs</w:t>
      </w:r>
    </w:p>
    <w:p>
      <w:pPr>
        <w:pStyle w:val="PreformattedText"/>
        <w:bidi w:val="0"/>
        <w:spacing w:before="0" w:after="0"/>
        <w:jc w:val="left"/>
        <w:rPr/>
      </w:pPr>
      <w:r>
        <w:rPr/>
        <w:t>AthNZatfomP5qOJqtVELO0qMJ3RFUhCZGGHJZeDzj9Oeq6dRWW4GKrNS7O+ZS2RmivVOo6ab4SXbYk</w:t>
      </w:r>
    </w:p>
    <w:p>
      <w:pPr>
        <w:pStyle w:val="PreformattedText"/>
        <w:bidi w:val="0"/>
        <w:spacing w:before="0" w:after="0"/>
        <w:jc w:val="left"/>
        <w:rPr/>
      </w:pPr>
      <w:r>
        <w:rPr/>
        <w:t>VXnq7DJ2DYjbjDzjJKrvJ8r46ocqHGW8OzL12esKbWGI5Wmk9duQB/dCvYaVWkhJI9oMxALLHtw6rI</w:t>
      </w:r>
    </w:p>
    <w:p>
      <w:pPr>
        <w:pStyle w:val="PreformattedText"/>
        <w:bidi w:val="0"/>
        <w:spacing w:before="0" w:after="0"/>
        <w:jc w:val="left"/>
        <w:rPr/>
      </w:pPr>
      <w:r>
        <w:rPr/>
        <w:t>FCH9Sr9utQAAHtSiojhCD3TT9uZ5J7Uzu0gMvtrGGR2f2AECP7bEFTI0mFXGO3d4PWkcONz3zA2gNj</w:t>
      </w:r>
    </w:p>
    <w:p>
      <w:pPr>
        <w:pStyle w:val="PreformattedText"/>
        <w:bidi w:val="0"/>
        <w:spacing w:before="0" w:after="0"/>
        <w:jc w:val="left"/>
        <w:rPr/>
      </w:pPr>
      <w:r>
        <w:rPr/>
        <w:t>1QLqfuy2INL9yOxJtU+3K6LEXDZji3A53Rqm7Iye056QsALWsRKtjzqVL2LAaTul8E9Eko6TX+ZMUL</w:t>
      </w:r>
    </w:p>
    <w:p>
      <w:pPr>
        <w:pStyle w:val="PreformattedText"/>
        <w:bidi w:val="0"/>
        <w:spacing w:before="0" w:after="0"/>
        <w:jc w:val="left"/>
        <w:rPr/>
      </w:pPr>
      <w:r>
        <w:rPr/>
        <w:t>y2pPe3ho6tKEAEiwpyomZGZi2C38RR9WeuTWXNKpJyLnr6p7fZAzMlIKWCr5+iehvonSoIaekB5A0j</w:t>
      </w:r>
    </w:p>
    <w:p>
      <w:pPr>
        <w:pStyle w:val="PreformattedText"/>
        <w:bidi w:val="0"/>
        <w:spacing w:before="0" w:after="0"/>
        <w:jc w:val="left"/>
        <w:rPr/>
      </w:pPr>
      <w:r>
        <w:rPr/>
        <w:t>22G2tk140kQSSS2l2btpBVVReCWG5sdJ0KrTRrm6zaxZWqAKMce1zfNm+NDui8tqFY7FaKGKdLRgUp</w:t>
      </w:r>
    </w:p>
    <w:p>
      <w:pPr>
        <w:pStyle w:val="PreformattedText"/>
        <w:bidi w:val="0"/>
        <w:spacing w:before="0" w:after="0"/>
        <w:jc w:val="left"/>
        <w:rPr/>
      </w:pPr>
      <w:r>
        <w:rPr/>
        <w:t>VSYLiCSZw+1rIAUrgNhWxtHVwrvta1aSUuhVV3jbd3eEx7RSXZzTYsKj+1x9qEnWSCZLDSF5VjMR37</w:t>
      </w:r>
    </w:p>
    <w:p>
      <w:pPr>
        <w:pStyle w:val="PreformattedText"/>
        <w:bidi w:val="0"/>
        <w:spacing w:before="0" w:after="0"/>
        <w:jc w:val="left"/>
        <w:rPr/>
      </w:pPr>
      <w:r>
        <w:rPr/>
        <w:t>hsWZcJI2VwZCGbBYZG7u6wVNnq0HLl8mVfPnqgrU6tMoVxVpyjHq+owgXUSSQTMoQOrPW9sD2EmnC7</w:t>
      </w:r>
    </w:p>
    <w:p>
      <w:pPr>
        <w:pStyle w:val="PreformattedText"/>
        <w:bidi w:val="0"/>
        <w:spacing w:before="0" w:after="0"/>
        <w:jc w:val="left"/>
        <w:rPr/>
      </w:pPr>
      <w:r>
        <w:rPr/>
        <w:t>bPAJbgE7/wAdYlTadoYNVXJ7/wDWUiv/ALbZ79ESq4/T4mmz9JNl5pfdWItlIJU3BUj2bcb5B9PY30</w:t>
      </w:r>
    </w:p>
    <w:p>
      <w:pPr>
        <w:pStyle w:val="PreformattedText"/>
        <w:bidi w:val="0"/>
        <w:spacing w:before="0" w:after="0"/>
        <w:jc w:val="left"/>
        <w:rPr/>
      </w:pPr>
      <w:r>
        <w:rPr/>
        <w:t>8kBuvUbHUrYMte16fUvunk9tCXQpcZb0u1ILPNXk9lxXkhWD/eNkaPiQbzMDlX7cbDwTx462nGrhiu</w:t>
      </w:r>
    </w:p>
    <w:p>
      <w:pPr>
        <w:pStyle w:val="PreformattedText"/>
        <w:bidi w:val="0"/>
        <w:spacing w:before="0" w:after="0"/>
        <w:jc w:val="left"/>
        <w:rPr/>
      </w:pPr>
      <w:r>
        <w:rPr/>
        <w:t>IcfLOe2SK6E7ymSrWnw1ay4rRkW2eKujzsliXaxYxou84OzaVGePc2/16fouiQMwF6m6tzIo1DVayt</w:t>
      </w:r>
    </w:p>
    <w:p>
      <w:pPr>
        <w:pStyle w:val="PreformattedText"/>
        <w:bidi w:val="0"/>
        <w:spacing w:before="0" w:after="0"/>
        <w:jc w:val="left"/>
        <w:rPr/>
      </w:pPr>
      <w:r>
        <w:rPr/>
        <w:t>pTG9u/elM1CQCrJHvkEbSNDFDJNuYLLGJTA0gY723jCnGMtubcPqRmUUsCcQ3LOjTQGqrKu9bVhNda</w:t>
      </w:r>
    </w:p>
    <w:p>
      <w:pPr>
        <w:pStyle w:val="PreformattedText"/>
        <w:bidi w:val="0"/>
        <w:spacing w:before="0" w:after="0"/>
        <w:jc w:val="left"/>
        <w:rPr/>
      </w:pPr>
      <w:r>
        <w:rPr/>
        <w:t>2KcMKziEwum6Eyyj3VjuOp9vMqkBq4AYMAQvbtX8dYqq0wF3Df8AX+mdXZ2dmZQdTKHbtTNI9YytHX</w:t>
      </w:r>
    </w:p>
    <w:p>
      <w:pPr>
        <w:pStyle w:val="PreformattedText"/>
        <w:bidi w:val="0"/>
        <w:spacing w:before="0" w:after="0"/>
        <w:jc w:val="left"/>
        <w:rPr/>
      </w:pPr>
      <w:r>
        <w:rPr/>
        <w:t>iIMs0MchmHBbEYjGJkYEMEPn89VEVWZKbLginm986C00CdJ2n9c5Zkkg7Ybe6URkwSSIzidpsFVARi</w:t>
      </w:r>
    </w:p>
    <w:p>
      <w:pPr>
        <w:pStyle w:val="PreformattedText"/>
        <w:bidi w:val="0"/>
        <w:spacing w:before="0" w:after="0"/>
        <w:jc w:val="left"/>
        <w:rPr/>
      </w:pPr>
      <w:r>
        <w:rPr/>
        <w:t>UUYIbgbd23qyoDTItU37fTKUTPmTS+vsyAJp/mIXntFYJGdEVtkhLFWdyVUEpGSWCH8bdw6zFKhdTV</w:t>
      </w:r>
    </w:p>
    <w:p>
      <w:pPr>
        <w:pStyle w:val="PreformattedText"/>
        <w:bidi w:val="0"/>
        <w:spacing w:before="0" w:after="0"/>
        <w:jc w:val="left"/>
        <w:rPr/>
      </w:pPr>
      <w:r>
        <w:rPr/>
        <w:t>YqGaWsi9G2CfxFlqqxRWKllI03tAT7TTRxrFOgRZWMUzt/FVAV8bee1fPXRNNKlJgGyK8Ml/WctrrW</w:t>
      </w:r>
    </w:p>
    <w:p>
      <w:pPr>
        <w:pStyle w:val="PreformattedText"/>
        <w:bidi w:val="0"/>
        <w:spacing w:before="0" w:after="0"/>
        <w:jc w:val="left"/>
        <w:rPr/>
      </w:pPr>
      <w:r>
        <w:rPr/>
        <w:t>VjxY73qMbFE+zK8csU91V27XmWRWSTA3MCvGAcBRxntz1g2hCEIBHSTSGGS5AhGjMNWOWOWFLTRXQR</w:t>
      </w:r>
    </w:p>
    <w:p>
      <w:pPr>
        <w:pStyle w:val="PreformattedText"/>
        <w:bidi w:val="0"/>
        <w:spacing w:before="0" w:after="0"/>
        <w:jc w:val="left"/>
        <w:rPr/>
      </w:pPr>
      <w:r>
        <w:rPr/>
        <w:t>vkQsqq5KsI2YJ3AjO3AwT/AMvVNOle69KaVWO19GKZU7x9YFjsG4bMyzyMlexImVmlETYSKRY+JBvH</w:t>
      </w:r>
    </w:p>
    <w:p>
      <w:pPr>
        <w:pStyle w:val="PreformattedText"/>
        <w:bidi w:val="0"/>
        <w:spacing w:before="0" w:after="0"/>
        <w:jc w:val="left"/>
        <w:rPr/>
      </w:pPr>
      <w:r>
        <w:rPr/>
        <w:t>B4/wt1Zi+Yc1GvynGOLBOjwFuI/xlzhtvBB/9kIbU0MQDJNEd07A7dqkKQFCryrefOcttPW9sKKsKq</w:t>
      </w:r>
    </w:p>
    <w:p>
      <w:pPr>
        <w:pStyle w:val="PreformattedText"/>
        <w:bidi w:val="0"/>
        <w:spacing w:before="0" w:after="0"/>
        <w:jc w:val="left"/>
        <w:rPr/>
      </w:pPr>
      <w:r>
        <w:rPr/>
        <w:t>nG263XMhoBmHROud+XvhugUl3SCeZlVUEbghZpCRn3H3YQlQ2CcE5Xbnquhi+d204SjaAy2AQa/V90</w:t>
      </w:r>
    </w:p>
    <w:p>
      <w:pPr>
        <w:pStyle w:val="PreformattedText"/>
        <w:bidi w:val="0"/>
        <w:spacing w:before="0" w:after="0"/>
        <w:jc w:val="left"/>
        <w:rPr/>
      </w:pPr>
      <w:r>
        <w:rPr/>
        <w:t>Ox07qwmUxxPEGjCWSCkIHCx+8oYmJ/8Al4Zj29dKlRZVN7N4Zk6WkWK3xfww5TrW5WLyD2Xh2/xGT+</w:t>
      </w:r>
    </w:p>
    <w:p>
      <w:pPr>
        <w:pStyle w:val="PreformattedText"/>
        <w:bidi w:val="0"/>
        <w:spacing w:before="0" w:after="0"/>
        <w:jc w:val="left"/>
        <w:rPr/>
      </w:pPr>
      <w:r>
        <w:rPr/>
        <w:t>IySgKOxzu27tgyB4+o5brSlN2vu6rMlarSTS+Qf2o8KxFqSWJES0hlYtGwVLcSDDqYpWOY8tgsO0Ht</w:t>
      </w:r>
    </w:p>
    <w:p>
      <w:pPr>
        <w:pStyle w:val="PreformattedText"/>
        <w:bidi w:val="0"/>
        <w:spacing w:before="0" w:after="0"/>
        <w:jc w:val="left"/>
        <w:rPr/>
      </w:pPr>
      <w:r>
        <w:rPr/>
        <w:t>7eq2oIKhdef83xSekHRAE5K3i6vlmT76rYh2hARI0TLtcwKFLNG0BO8BScqQ2Mcf06qZeKsJGVMlTe</w:t>
      </w:r>
    </w:p>
    <w:p>
      <w:pPr>
        <w:pStyle w:val="PreformattedText"/>
        <w:bidi w:val="0"/>
        <w:spacing w:before="0" w:after="0"/>
        <w:jc w:val="left"/>
        <w:rPr/>
      </w:pPr>
      <w:r>
        <w:rPr/>
        <w:t>DJV9rEYiSBZ1E0KqEEZYLhpXK/8MsQxwoHPcfq6oYEbqgKannWXob68xXdaVrVWsQq7TMHhEDrBZhC</w:t>
      </w:r>
    </w:p>
    <w:p>
      <w:pPr>
        <w:pStyle w:val="PreformattedText"/>
        <w:bidi w:val="0"/>
        <w:spacing w:before="0" w:after="0"/>
        <w:jc w:val="left"/>
        <w:rPr/>
      </w:pPr>
      <w:r>
        <w:rPr/>
        <w:t>o3uLhmd0bJOzennAyfv1g2upVpAipZgo3bTo7KquQFvnfeVpUtJu27IsGR2jliPyvvuF2TMMYZo1IV</w:t>
      </w:r>
    </w:p>
    <w:p>
      <w:pPr>
        <w:pStyle w:val="PreformattedText"/>
        <w:bidi w:val="0"/>
        <w:spacing w:before="0" w:after="0"/>
        <w:jc w:val="left"/>
        <w:rPr/>
      </w:pPr>
      <w:r>
        <w:rPr/>
        <w:t>+zacg8Hx1i2faTtClWGJU45TobZRSiEAGYYZYyFZvPPYm0uwk08ZeWsbC9mxZgDHLLJyq4eNQB/iwf</w:t>
      </w:r>
    </w:p>
    <w:p>
      <w:pPr>
        <w:pStyle w:val="PreformattedText"/>
        <w:bidi w:val="0"/>
        <w:spacing w:before="0" w:after="0"/>
        <w:jc w:val="left"/>
        <w:rPr/>
      </w:pPr>
      <w:r>
        <w:rPr/>
        <w:t>PWSpWZq/+1a7Dh8PtStaISku0UrKea0rNv5o3JqkkBWCJIZILO5N1hSitIzop8B9wGMY29o+3Qc6bG</w:t>
      </w:r>
    </w:p>
    <w:p>
      <w:pPr>
        <w:pStyle w:val="PreformattedText"/>
        <w:bidi w:val="0"/>
        <w:spacing w:before="0" w:after="0"/>
        <w:jc w:val="left"/>
        <w:rPr/>
      </w:pPr>
      <w:r>
        <w:rPr/>
        <w:t>kUxVe1NdNlCLUU5M3ZlXnsCZVSPLsthlw6AYDOp244/hgMcY4/ST0U6l7FeybTQzBQGI6oLnleO2RC</w:t>
      </w:r>
    </w:p>
    <w:p>
      <w:pPr>
        <w:pStyle w:val="PreformattedText"/>
        <w:bidi w:val="0"/>
        <w:spacing w:before="0" w:after="0"/>
        <w:jc w:val="left"/>
        <w:rPr/>
      </w:pPr>
      <w:r>
        <w:rPr/>
        <w:t>P95SrMzyO5GFTIE8jHIiAIUnHkKq46aqVFXS2VpkZr0yL7l5StTg9ueofmVaa7FbvsmFD3LV0gT2OM</w:t>
      </w:r>
    </w:p>
    <w:p>
      <w:pPr>
        <w:pStyle w:val="PreformattedText"/>
        <w:bidi w:val="0"/>
        <w:spacing w:before="0" w:after="0"/>
        <w:jc w:val="left"/>
        <w:rPr/>
      </w:pPr>
      <w:r>
        <w:rPr/>
        <w:t>FVQRryMYMi9vd1T0CrUpkc1a5iLULKwIONPT6JoH1zaETVNMjDJDGd80ckqmWtYHssZGmKsEYKGyxy</w:t>
      </w:r>
    </w:p>
    <w:p>
      <w:pPr>
        <w:pStyle w:val="PreformattedText"/>
        <w:bidi w:val="0"/>
        <w:spacing w:before="0" w:after="0"/>
        <w:jc w:val="left"/>
        <w:rPr/>
      </w:pPr>
      <w:r>
        <w:rPr/>
        <w:t>HE2D2rz1KFPGmgJyNOc3aqpKMetjPMr1jqf7x12zqExeJNGi9WvTqlpIvbdbOp6oKYYqQs6JLGwcHd</w:t>
      </w:r>
    </w:p>
    <w:p>
      <w:pPr>
        <w:pStyle w:val="PreformattedText"/>
        <w:bidi w:val="0"/>
        <w:spacing w:before="0" w:after="0"/>
        <w:jc w:val="left"/>
        <w:rPr/>
      </w:pPr>
      <w:r>
        <w:rPr/>
        <w:t>hzENoderk5jiNGP0zDWINNVI3VnRr4/wCmvc+DULX192bTa1j0xrMdW61aYNrOn6xa9O3IiVLPainr</w:t>
      </w:r>
    </w:p>
    <w:p>
      <w:pPr>
        <w:pStyle w:val="PreformattedText"/>
        <w:bidi w:val="0"/>
        <w:spacing w:before="0" w:after="0"/>
        <w:jc w:val="left"/>
        <w:rPr/>
      </w:pPr>
      <w:r>
        <w:rPr/>
        <w:t>V1mLAe8KL5zt66mzVCu10L7oWxX5pW+XqnI2tWegx6773zg33ln0k/sUer6Nn4IfBSTTkvRV73wX+H</w:t>
      </w:r>
    </w:p>
    <w:p>
      <w:pPr>
        <w:pStyle w:val="PreformattedText"/>
        <w:bidi w:val="0"/>
        <w:spacing w:before="0" w:after="0"/>
        <w:jc w:val="left"/>
        <w:rPr/>
      </w:pPr>
      <w:r>
        <w:rPr/>
        <w:t>WpPU1Bwk9KCfRtRcR2WfBEzO1nvKr7iyI+3v29czaqrUtoqKbOq1H5flmxKBrUekXdLAN8uIm+tW9R</w:t>
      </w:r>
    </w:p>
    <w:p>
      <w:pPr>
        <w:pStyle w:val="PreformattedText"/>
        <w:bidi w:val="0"/>
        <w:spacing w:before="0" w:after="0"/>
        <w:jc w:val="left"/>
        <w:rPr/>
      </w:pPr>
      <w:r>
        <w:rPr/>
        <w:t>Rj09qdDTopAJtX9QvLKkYVZIZ50aOqCp3TKpMgKnChl66dOp/wDFVFvxa80bLsN661apyviFXw49fq</w:t>
      </w:r>
    </w:p>
    <w:p>
      <w:pPr>
        <w:pStyle w:val="PreformattedText"/>
        <w:bidi w:val="0"/>
        <w:spacing w:before="0" w:after="0"/>
        <w:jc w:val="left"/>
        <w:rPr/>
      </w:pPr>
      <w:r>
        <w:rPr/>
        <w:t>nUL1hL85aVDulnUTbxEY0DFkVFj2uh9rhmDMDuVWP1dee9IVEpVCMterz/ADn0L0VsxVS1sUnXr1B6</w:t>
      </w:r>
    </w:p>
    <w:p>
      <w:pPr>
        <w:pStyle w:val="PreformattedText"/>
        <w:bidi w:val="0"/>
        <w:spacing w:before="0" w:after="0"/>
        <w:jc w:val="left"/>
        <w:rPr/>
      </w:pPr>
      <w:r>
        <w:rPr/>
        <w:t>Rmktw6f7VSyiWomETh5564jAiryLsVmjUVp6uJT3g1zuypyvMo51alMU+aofs7U6HpDbKOzbNV6UG1</w:t>
      </w:r>
    </w:p>
    <w:p>
      <w:pPr>
        <w:pStyle w:val="PreformattedText"/>
        <w:bidi w:val="0"/>
        <w:spacing w:before="0" w:after="0"/>
        <w:jc w:val="left"/>
        <w:rPr/>
      </w:pPr>
      <w:r>
        <w:rPr/>
        <w:t>t3s69mfPZ/tfPV8FSvT+H2n6qs89u1X06FZbERguClG+o3q0diIkPESY44C7biewkttbr6n/pTZz/v</w:t>
      </w:r>
    </w:p>
    <w:p>
      <w:pPr>
        <w:pStyle w:val="PreformattedText"/>
        <w:bidi w:val="0"/>
        <w:spacing w:before="0" w:after="0"/>
        <w:jc w:val="left"/>
        <w:rPr/>
      </w:pPr>
      <w:r>
        <w:rPr/>
        <w:t>1q2OGzrlfu7IP0j5s+F//kPb8P8AT1WkrCntPpCqKYybivOVy+FZ5YioKb6tpNjTptLk9N6X8PvQ9j</w:t>
      </w:r>
    </w:p>
    <w:p>
      <w:pPr>
        <w:pStyle w:val="PreformattedText"/>
        <w:bidi w:val="0"/>
        <w:spacing w:before="0" w:after="0"/>
        <w:jc w:val="left"/>
        <w:rPr/>
      </w:pPr>
      <w:r>
        <w:rPr/>
        <w:t>TrXttNXu6TQrXdZuSmHKJJNcnubVBJXd39/Xs9oZc6RU5GoXq39ljiBPlOw0cU2pWQ0zTNGji29iyq</w:t>
      </w:r>
    </w:p>
    <w:p>
      <w:pPr>
        <w:pStyle w:val="PreformattedText"/>
        <w:bidi w:val="0"/>
        <w:spacing w:before="0" w:after="0"/>
        <w:jc w:val="left"/>
        <w:rPr/>
      </w:pPr>
      <w:r>
        <w:rPr/>
        <w:t>rOb95bKbr+GUUdXRNZjvK8E1bQRWhdFUo0V6SlIFV1bAV4bzYGGCyfXx1i1G3r31G+95WdBHB2J1HF</w:t>
      </w:r>
    </w:p>
    <w:p>
      <w:pPr>
        <w:pStyle w:val="PreformattedText"/>
        <w:bidi w:val="0"/>
        <w:spacing w:before="0" w:after="0"/>
        <w:jc w:val="left"/>
        <w:rPr/>
      </w:pPr>
      <w:r>
        <w:rPr/>
        <w:t>cf2yb6spT2vSS6NHaswGP4daddh2okZC1Nc1ktBMIgTFaeKZh2ZLRQt+kZ60UmYVqlTHTpMfpUTBtN</w:t>
      </w:r>
    </w:p>
    <w:p>
      <w:pPr>
        <w:pStyle w:val="PreformattedText"/>
        <w:bidi w:val="0"/>
        <w:spacing w:before="0" w:after="0"/>
        <w:jc w:val="left"/>
        <w:rPr/>
      </w:pPr>
      <w:r>
        <w:rPr/>
        <w:t>I/7bBj2Fb7zSV8N4KNj0Z6aNiK28jfuV4IomiFKay2q2qdyW25YHfGqVUhUjDFW3fUD0zllrVrWtvf</w:t>
      </w:r>
    </w:p>
    <w:p>
      <w:pPr>
        <w:pStyle w:val="PreformattedText"/>
        <w:bidi w:val="0"/>
        <w:spacing w:before="0" w:after="0"/>
        <w:jc w:val="left"/>
        <w:rPr/>
      </w:pPr>
      <w:r>
        <w:rPr/>
        <w:t>llNg2z0CVPY/Myt+ksIrhYvTl17E4k03W9eri1C7LLURLM9muxkXK/Lx2UxEvbIsjMO7tbqkFmuSNG</w:t>
      </w:r>
    </w:p>
    <w:p>
      <w:pPr>
        <w:pStyle w:val="PreformattedText"/>
        <w:bidi w:val="0"/>
        <w:spacing w:before="0" w:after="0"/>
        <w:jc w:val="left"/>
        <w:rPr/>
      </w:pPr>
      <w:r>
        <w:rPr/>
        <w:t>CxtFNMXsVyn0Af8AZ1virrfp79s7178IxHFb0P4p+g7nqfWobUwhVvVfoe9++NI9RVmmIaDVq+m39X</w:t>
      </w:r>
    </w:p>
    <w:p>
      <w:pPr>
        <w:pStyle w:val="PreformattedText"/>
        <w:bidi w:val="0"/>
        <w:spacing w:before="0" w:after="0"/>
        <w:jc w:val="left"/>
        <w:rPr/>
      </w:pPr>
      <w:r>
        <w:rPr/>
        <w:t>gSNVzYS27St/CHVG3IDTRusQ2ckM4I0Bn3HuhDHIJ7s4yAASOVG055/wAuuWqkFTb/AKmg1EJJB1nN</w:t>
      </w:r>
    </w:p>
    <w:p>
      <w:pPr>
        <w:pStyle w:val="PreformattedText"/>
        <w:bidi w:val="0"/>
        <w:spacing w:before="0" w:after="0"/>
        <w:jc w:val="left"/>
        <w:rPr/>
      </w:pPr>
      <w:r>
        <w:rPr/>
        <w:t>uAMZwD9zgHgnncM7cnHPPV4AJseBlBJJv1xBBJ7csfHPacHnuz9RB/HPWqmhF9cbmJUcKMbZZfljTj</w:t>
      </w:r>
    </w:p>
    <w:p>
      <w:pPr>
        <w:pStyle w:val="PreformattedText"/>
        <w:bidi w:val="0"/>
        <w:spacing w:before="0" w:after="0"/>
        <w:jc w:val="left"/>
        <w:rPr/>
      </w:pPr>
      <w:r>
        <w:rPr/>
        <w:t>AxgAnaFOMqCc9mQeAT+er1BJuOqYyLdq7RGzhjjwAqjOAFyPA/IX/8bq9FuVW8qqPiCO1aRZ0BGB9g</w:t>
      </w:r>
    </w:p>
    <w:p>
      <w:pPr>
        <w:pStyle w:val="PreformattedText"/>
        <w:bidi w:val="0"/>
        <w:spacing w:before="0" w:after="0"/>
        <w:jc w:val="left"/>
        <w:rPr/>
      </w:pPr>
      <w:r>
        <w:rPr/>
        <w:t>V2+DweCTju/rnyet9BbAsODTn1muQxglwQQfq+rCgDt3c7skHkeec4/5uupQF9zuM49fIsoY5LaRjE</w:t>
      </w:r>
    </w:p>
    <w:p>
      <w:pPr>
        <w:pStyle w:val="PreformattedText"/>
        <w:bidi w:val="0"/>
        <w:spacing w:before="0" w:after="0"/>
        <w:jc w:val="left"/>
        <w:rPr/>
      </w:pPr>
      <w:r>
        <w:rPr/>
        <w:t>BkhQQxLEjcTnOMFnHkn9P362rxHvmKQJFAV+AByo3Dg+AckDIx1uQE69TGZKpAQi+sGkE8LyrcHbyT</w:t>
      </w:r>
    </w:p>
    <w:p>
      <w:pPr>
        <w:pStyle w:val="PreformattedText"/>
        <w:bidi w:val="0"/>
        <w:spacing w:before="0" w:after="0"/>
        <w:jc w:val="left"/>
        <w:rPr/>
      </w:pPr>
      <w:r>
        <w:rPr/>
        <w:t>tyFIz4Ax5+/WiwvfrmZVsx9mY2nyMNhfBOCBnIGVHJ4z+Mf4upjFQffHACoG0Lu88k4/oE5854P/AD</w:t>
      </w:r>
    </w:p>
    <w:p>
      <w:pPr>
        <w:pStyle w:val="PreformattedText"/>
        <w:bidi w:val="0"/>
        <w:spacing w:before="0" w:after="0"/>
        <w:jc w:val="left"/>
        <w:rPr/>
      </w:pPr>
      <w:r>
        <w:rPr/>
        <w:t>dQQDxEjAd5mVGPuwwRncOAdx5AyfvxjoAA4CIy49fGOFByeDxxtBHLbsjacHAJ8n7Z6mLGnj7WHAOc</w:t>
      </w:r>
    </w:p>
    <w:p>
      <w:pPr>
        <w:pStyle w:val="PreformattedText"/>
        <w:bidi w:val="0"/>
        <w:spacing w:before="0" w:after="0"/>
        <w:jc w:val="left"/>
        <w:rPr/>
      </w:pPr>
      <w:r>
        <w:rPr/>
        <w:t>FfwP5SP5ePHRCQJ04/TgE4/l+onOSf8API5+3UG+Q0kgEEaaqftgmdOWYtj6tp5IZuMZIPK8f69RYa</w:t>
      </w:r>
    </w:p>
    <w:p>
      <w:pPr>
        <w:pStyle w:val="PreformattedText"/>
        <w:bidi w:val="0"/>
        <w:spacing w:before="0" w:after="0"/>
        <w:jc w:val="left"/>
        <w:rPr/>
      </w:pPr>
      <w:r>
        <w:rPr/>
        <w:t>X3tZbTUgsSNbfjK7YR1DqMgeMlVzyWwCV8HAbHJI/V1JAOhki6jd4wDcUkMQAO0AgAKcFeCR4H9uTx</w:t>
      </w:r>
    </w:p>
    <w:p>
      <w:pPr>
        <w:pStyle w:val="PreformattedText"/>
        <w:bidi w:val="0"/>
        <w:spacing w:before="0" w:after="0"/>
        <w:jc w:val="left"/>
        <w:rPr/>
      </w:pPr>
      <w:r>
        <w:rPr/>
        <w:t>29AUA3EkOWBS+luaV2VCrswHJI5YDJA7sMrHhsjgD/73qeMhbobDW51gWwhBB2c+F+hW7iS4Ut/+/P</w:t>
      </w:r>
    </w:p>
    <w:p>
      <w:pPr>
        <w:pStyle w:val="PreformattedText"/>
        <w:bidi w:val="0"/>
        <w:spacing w:before="0" w:after="0"/>
        <w:jc w:val="left"/>
        <w:rPr/>
      </w:pPr>
      <w:r>
        <w:rPr/>
        <w:t>UAWAHdGZsjeBLMXDckB9zgEkqe0kOxHju8/wB+r0BxJ6rylwLtlwt/aV25ErfWm7DEncASGIB2gAcJ</w:t>
      </w:r>
    </w:p>
    <w:p>
      <w:pPr>
        <w:pStyle w:val="PreformattedText"/>
        <w:bidi w:val="0"/>
        <w:spacing w:before="0" w:after="0"/>
        <w:jc w:val="left"/>
        <w:rPr/>
      </w:pPr>
      <w:r>
        <w:rPr/>
        <w:t>gtgkj6m6nQX9oWiSv2ISqt+RghmyQgUHLMD4JY4/OFz9+phB71ySAyjK5Z3AU7SxAO0kAj9IAJ5/5e</w:t>
      </w:r>
    </w:p>
    <w:p>
      <w:pPr>
        <w:pStyle w:val="PreformattedText"/>
        <w:bidi w:val="0"/>
        <w:spacing w:before="0" w:after="0"/>
        <w:jc w:val="left"/>
        <w:rPr/>
      </w:pPr>
      <w:r>
        <w:rPr/>
        <w:t>q2DG9hosuTlEysMgKjO3gOqgFkfaTlsHwAT4//ABuq5JJFtL3hOCEhuQzK21e4jeWYFmLH9f6TjPG3</w:t>
      </w:r>
    </w:p>
    <w:p>
      <w:pPr>
        <w:pStyle w:val="PreformattedText"/>
        <w:bidi w:val="0"/>
        <w:spacing w:before="0" w:after="0"/>
        <w:jc w:val="left"/>
        <w:rPr/>
      </w:pPr>
      <w:r>
        <w:rPr/>
        <w:t>qCARYxXvYd0tFSLuHlTjDKWID5ADE5xtJ29vkn9XVBNxY8JpZlULUuLW0lmrRrxgkEgDawwTuYEYCj</w:t>
      </w:r>
    </w:p>
    <w:p>
      <w:pPr>
        <w:pStyle w:val="PreformattedText"/>
        <w:bidi w:val="0"/>
        <w:spacing w:before="0" w:after="0"/>
        <w:jc w:val="left"/>
        <w:rPr/>
      </w:pPr>
      <w:r>
        <w:rPr/>
        <w:t>I/p/X+3VbqFJtqIysCLgw/XRgy5wS2RjJDnI27WwcePv8AY/px0nep4QhyFMqRlSFVRhSSzPkBlxgg</w:t>
      </w:r>
    </w:p>
    <w:p>
      <w:pPr>
        <w:pStyle w:val="PreformattedText"/>
        <w:bidi w:val="0"/>
        <w:spacing w:before="0" w:after="0"/>
        <w:jc w:val="left"/>
        <w:rPr/>
      </w:pPr>
      <w:r>
        <w:rPr/>
        <w:t>Z+wA6oKkHHrjhjlqdISTDY2nkZyxXgOTyyE5JGRz0stklMfVjgMrEHgEqdhYnnOGHH26ISWnaO8DB4</w:t>
      </w:r>
    </w:p>
    <w:p>
      <w:pPr>
        <w:pStyle w:val="PreformattedText"/>
        <w:bidi w:val="0"/>
        <w:spacing w:before="0" w:after="0"/>
        <w:jc w:val="left"/>
        <w:rPr/>
      </w:pPr>
      <w:r>
        <w:rPr/>
        <w:t>ycsvGcsw/OPI6IR5FJAzz92A8EnuA3E/cefwO3ohJyJgeFOMMwQkYHbjauPC584Az0QkgpwT9JAPc2</w:t>
      </w:r>
    </w:p>
    <w:p>
      <w:pPr>
        <w:pStyle w:val="PreformattedText"/>
        <w:bidi w:val="0"/>
        <w:spacing w:before="0" w:after="0"/>
        <w:jc w:val="left"/>
        <w:rPr/>
      </w:pPr>
      <w:r>
        <w:rPr/>
        <w:t>PpbwSR4GM546ITDqMKAFwdpUMvgeMhl+n8/1z0QjZXgbl3KvJAAGMsAGfgjOS3H56IrGw46yO8fOSq</w:t>
      </w:r>
    </w:p>
    <w:p>
      <w:pPr>
        <w:pStyle w:val="PreformattedText"/>
        <w:bidi w:val="0"/>
        <w:spacing w:before="0" w:after="0"/>
        <w:jc w:val="left"/>
        <w:rPr/>
      </w:pPr>
      <w:r>
        <w:rPr/>
        <w:t>nBAAI+zcZA3eR/Xx0Sss2oJ5pFaNuX42phu4EkHld4xgnP2wOM56IsgTjgggHljtIJJGdw3nOApB+3</w:t>
      </w:r>
    </w:p>
    <w:p>
      <w:pPr>
        <w:pStyle w:val="PreformattedText"/>
        <w:bidi w:val="0"/>
        <w:spacing w:before="0" w:after="0"/>
        <w:jc w:val="left"/>
        <w:rPr/>
      </w:pPr>
      <w:r>
        <w:rPr/>
        <w:t>36ZVyNr2hIkgxknJIIGckFSADjG3APd4Hjq4cLDhCbYseOCO3kISeRySTj+nn+y9ecqGwA8U9RK1cV</w:t>
      </w:r>
    </w:p>
    <w:p>
      <w:pPr>
        <w:pStyle w:val="PreformattedText"/>
        <w:bidi w:val="0"/>
        <w:spacing w:before="0" w:after="0"/>
        <w:jc w:val="left"/>
        <w:rPr/>
      </w:pPr>
      <w:r>
        <w:rPr/>
        <w:t>UxnazjcvaThlZhzuB+njyPt1kfmMvU3AMFOxztGd2MEEY2/qVvA44+32+/SyffGSW5baA5Ofz2kjJ7</w:t>
      </w:r>
    </w:p>
    <w:p>
      <w:pPr>
        <w:pStyle w:val="PreformattedText"/>
        <w:bidi w:val="0"/>
        <w:spacing w:before="0" w:after="0"/>
        <w:jc w:val="left"/>
        <w:rPr/>
      </w:pPr>
      <w:r>
        <w:rPr/>
        <w:t>hhhkf2Ocfp6IRuTJB5UquAcAHn8KfDE+f/D0Qkd8kYGSDjBVRwGB+553AD7Y6Bpa3VCRJN3DZznIz2</w:t>
      </w:r>
    </w:p>
    <w:p>
      <w:pPr>
        <w:pStyle w:val="PreformattedText"/>
        <w:bidi w:val="0"/>
        <w:spacing w:before="0" w:after="0"/>
        <w:jc w:val="left"/>
        <w:rPr/>
      </w:pPr>
      <w:r>
        <w:rPr/>
        <w:t>7WTYdyvzjIOMY46ISA+dy7ecYLY43Fe0bmK4wCPv8AjohIsn3XcQBllOMn9RbL/wBBgD8DPRCQ5RkB</w:t>
      </w:r>
    </w:p>
    <w:p>
      <w:pPr>
        <w:pStyle w:val="PreformattedText"/>
        <w:bidi w:val="0"/>
        <w:spacing w:before="0" w:after="0"/>
        <w:jc w:val="left"/>
        <w:rPr/>
      </w:pPr>
      <w:r>
        <w:rPr/>
        <w:t>f0naWAfllIJztGQAAGH9x0Qg18kFnBKkYz4CkE5yVJzLtPP52+eiO3Dq+SQJlO1icMQ2VDYJ3bjtKb</w:t>
      </w:r>
    </w:p>
    <w:p>
      <w:pPr>
        <w:pStyle w:val="PreformattedText"/>
        <w:bidi w:val="0"/>
        <w:spacing w:before="0" w:after="0"/>
        <w:jc w:val="left"/>
        <w:rPr/>
      </w:pPr>
      <w:r>
        <w:rPr/>
        <w:t>Tzg/5Dx1AAubcYtza3VBpywXIDMSyMrbmDHne3HJjyTk5/w4XqxVDC95DtgVtZtIw/gjJIfPOFIYoQ</w:t>
      </w:r>
    </w:p>
    <w:p>
      <w:pPr>
        <w:pStyle w:val="PreformattedText"/>
        <w:bidi w:val="0"/>
        <w:spacing w:before="0" w:after="0"/>
        <w:jc w:val="left"/>
        <w:rPr/>
      </w:pPr>
      <w:r>
        <w:rPr/>
        <w:t>V45OQo/p/wCXq2UE3JPfGHUANyxHHk8k/fGAQTj/AC6tQ3GMi4Gp4CRZSSGIHbgOzAFy5B8Lx5yG8e</w:t>
      </w:r>
    </w:p>
    <w:p>
      <w:pPr>
        <w:pStyle w:val="PreformattedText"/>
        <w:bidi w:val="0"/>
        <w:spacing w:before="0" w:after="0"/>
        <w:jc w:val="left"/>
        <w:rPr/>
      </w:pPr>
      <w:r>
        <w:rPr/>
        <w:t>eN23PTyjK1wrZBv0/lE7iAV8eWPgDDHcZAPt44X/zfjoleA7zHe5APuX7N3DMWLbSCeAP1YP8A5W6J</w:t>
      </w:r>
    </w:p>
    <w:p>
      <w:pPr>
        <w:pStyle w:val="PreformattedText"/>
        <w:bidi w:val="0"/>
        <w:spacing w:before="0" w:after="0"/>
        <w:jc w:val="left"/>
        <w:rPr/>
      </w:pPr>
      <w:r>
        <w:rPr/>
        <w:t>fTqBgVKm6iEaiDABYkAEA4xtbBPGPI5GcdEoqf8AK3Z1lioAnlVKqMhhjP8AEIHhRnK4Hj7HroUOVf</w:t>
      </w:r>
    </w:p>
    <w:p>
      <w:pPr>
        <w:pStyle w:val="PreformattedText"/>
        <w:bidi w:val="0"/>
        <w:spacing w:before="0" w:after="0"/>
        <w:jc w:val="left"/>
        <w:rPr/>
      </w:pPr>
      <w:r>
        <w:rPr/>
        <w:t>dOa/FviMtVPCkZ4JID5JPJUb1AcnLElc/YcddGnxX3fpM7DUk6SywHIHIXC4zknbtwMlQfqwOPsx66</w:t>
      </w:r>
    </w:p>
    <w:p>
      <w:pPr>
        <w:pStyle w:val="PreformattedText"/>
        <w:bidi w:val="0"/>
        <w:spacing w:before="0" w:after="0"/>
        <w:jc w:val="left"/>
        <w:rPr/>
      </w:pPr>
      <w:r>
        <w:rPr/>
        <w:t>CNicsbGcyoLgL1q1pZaPdxwDxuBwCRwefPaAfHB/5ur5nl203wu5s+RlSMLjncRnuYH/AE6IS80VJV</w:t>
      </w:r>
    </w:p>
    <w:p>
      <w:pPr>
        <w:pStyle w:val="PreformattedText"/>
        <w:bidi w:val="0"/>
        <w:spacing w:before="0" w:after="0"/>
        <w:jc w:val="left"/>
        <w:rPr/>
      </w:pPr>
      <w:r>
        <w:rPr/>
        <w:t>ScsxO7txubDYJHPjn/AC89SwsSJAIIuJaK3GNpAPncWyfJ3AfgED/U9RJlhhyQM7cn7gDcwI7d39P/</w:t>
      </w:r>
    </w:p>
    <w:p>
      <w:pPr>
        <w:pStyle w:val="PreformattedText"/>
        <w:bidi w:val="0"/>
        <w:spacing w:before="0" w:after="0"/>
        <w:jc w:val="left"/>
        <w:rPr/>
      </w:pPr>
      <w:r>
        <w:rPr/>
        <w:t>AH6IQxFgEbiM8cgY5Hkjzjk/59Z+s90anowI3mv83GEkzxg5P4GSAD/X8+cjomsMcvUwkyP+gHjIwM</w:t>
      </w:r>
    </w:p>
    <w:p>
      <w:pPr>
        <w:pStyle w:val="PreformattedText"/>
        <w:bidi w:val="0"/>
        <w:spacing w:before="0" w:after="0"/>
        <w:jc w:val="left"/>
        <w:rPr/>
      </w:pPr>
      <w:r>
        <w:rPr/>
        <w:t>DnwP6HA6huB90hyb2vpH+OM85zjnGQfGP7dKFC63lccHkn7Lg8DxjnwB9WQuepZb9q0ItR5JBYeBwV</w:t>
      </w:r>
    </w:p>
    <w:p>
      <w:pPr>
        <w:pStyle w:val="PreformattedText"/>
        <w:bidi w:val="0"/>
        <w:spacing w:before="0" w:after="0"/>
        <w:jc w:val="left"/>
        <w:rPr/>
      </w:pPr>
      <w:r>
        <w:rPr/>
        <w:t>x9v9Of8Ar0vR+uTdbarkZIXI+k8njxkZAORz9xn/AE6rm5VCWseA8s3rihyR4wxJ/pyefH9R0SYvkZ</w:t>
      </w:r>
    </w:p>
    <w:p>
      <w:pPr>
        <w:pStyle w:val="PreformattedText"/>
        <w:bidi w:val="0"/>
        <w:spacing w:before="0" w:after="0"/>
        <w:jc w:val="left"/>
        <w:rPr/>
      </w:pPr>
      <w:r>
        <w:rPr/>
        <w:t>/oeWOcn8D+2R0QjRJJy20Z4yPtjxwfJ6PfCN88Y5J/GOD9hgf03dEI2e7GTjHGQeSMEg/2GG6IGwsS</w:t>
      </w:r>
    </w:p>
    <w:p>
      <w:pPr>
        <w:pStyle w:val="PreformattedText"/>
        <w:bidi w:val="0"/>
        <w:spacing w:before="0" w:after="0"/>
        <w:jc w:val="left"/>
        <w:rPr/>
      </w:pPr>
      <w:r>
        <w:rPr/>
        <w:t>b6/W9UQ/OTwSd2CBjwOePsT+eg8r+7+UkXvvcL+b+uMPyTzhRjPnJXAyOOeM9Z5EaIGGJJGMjKjgff</w:t>
      </w:r>
    </w:p>
    <w:p>
      <w:pPr>
        <w:pStyle w:val="PreformattedText"/>
        <w:bidi w:val="0"/>
        <w:spacing w:before="0" w:after="0"/>
        <w:jc w:val="left"/>
        <w:rPr/>
      </w:pPr>
      <w:r>
        <w:rPr/>
        <w:t>7jPGOeiEyCB4BwcAkcEeTyc5xz/fohJUQIzwT+OCcdxJyT9uiEJxBQMHP2wf6HJOT/AOXH9OiEIx/b</w:t>
      </w:r>
    </w:p>
    <w:p>
      <w:pPr>
        <w:pStyle w:val="PreformattedText"/>
        <w:bidi w:val="0"/>
        <w:spacing w:before="0" w:after="0"/>
        <w:jc w:val="left"/>
        <w:rPr/>
      </w:pPr>
      <w:r>
        <w:rPr/>
        <w:t>wMEn8AjwM+eRz0QhCNiP74/pjB8ePHjoliXBIkhcZwDgffwdwGSDhfHSFiOKm488ZZHAcMp8Evjn/E</w:t>
      </w:r>
    </w:p>
    <w:p>
      <w:pPr>
        <w:pStyle w:val="PreformattedText"/>
        <w:bidi w:val="0"/>
        <w:spacing w:before="0" w:after="0"/>
        <w:jc w:val="left"/>
        <w:rPr/>
      </w:pPr>
      <w:r>
        <w:rPr/>
        <w:t>VA/wDuukLXFhwhPzXf+0T63f0H9ub196v1arY1/wBL+rK3xm+EehPqsdg1tA1jXPRVOjrNSu9qNYp4</w:t>
      </w:r>
    </w:p>
    <w:p>
      <w:pPr>
        <w:pStyle w:val="PreformattedText"/>
        <w:bidi w:val="0"/>
        <w:spacing w:before="0" w:after="0"/>
        <w:jc w:val="left"/>
        <w:rPr/>
      </w:pPr>
      <w:r>
        <w:rPr/>
        <w:t>YblLQ79SzWAnr7Zq0r42dczauJ9d529jA6IDr0M+WlQyrHHkhtqIzYIbcpzuxjltx8H89YjqSROmtr</w:t>
      </w:r>
    </w:p>
    <w:p>
      <w:pPr>
        <w:pStyle w:val="PreformattedText"/>
        <w:bidi w:val="0"/>
        <w:spacing w:before="0" w:after="0"/>
        <w:jc w:val="left"/>
        <w:rPr/>
      </w:pPr>
      <w:r>
        <w:rPr/>
        <w:t>G3C85ZZUETOpVWskynGWMLQyx/b685bPnzj+XpdDp12jkgWY8GMeoRulSvU2xufmbDIufriCqQU54B</w:t>
      </w:r>
    </w:p>
    <w:p>
      <w:pPr>
        <w:pStyle w:val="PreformattedText"/>
        <w:bidi w:val="0"/>
        <w:spacing w:before="0" w:after="0"/>
        <w:jc w:val="left"/>
        <w:rPr/>
      </w:pPr>
      <w:r>
        <w:rPr/>
        <w:t>G09383Hb0E3JYyKYUKq20W8i+oJRK9VgVHzNqNJI0YlUaON04zzsJkX7/p6anp8gk1iAKYA0LCEPTU</w:t>
      </w:r>
    </w:p>
    <w:p>
      <w:pPr>
        <w:pStyle w:val="PreformattedText"/>
        <w:bidi w:val="0"/>
        <w:spacing w:before="0" w:after="0"/>
        <w:jc w:val="left"/>
        <w:rPr/>
      </w:pPr>
      <w:r>
        <w:rPr/>
        <w:t>bNrl7cRHisg3xna6RSXWBdM8qVRWbnrFt7AbMtu0Z0vRKA7awU6qv4tPXj9mbQhNpsArgAlaemNZ/4</w:t>
      </w:r>
    </w:p>
    <w:p>
      <w:pPr>
        <w:pStyle w:val="PreformattedText"/>
        <w:bidi w:val="0"/>
        <w:spacing w:before="0" w:after="0"/>
        <w:jc w:val="left"/>
        <w:rPr/>
      </w:pPr>
      <w:r>
        <w:rPr/>
        <w:t>iw0a5PuzxjI/jyvIxA+23d4XrwO2k5NlxY5D5Z9Z9F0yFvo2ll+b2p6r+khDSjjjrKsEUftxiZ1Jcx</w:t>
      </w:r>
    </w:p>
    <w:p>
      <w:pPr>
        <w:pStyle w:val="PreformattedText"/>
        <w:bidi w:val="0"/>
        <w:spacing w:before="0" w:after="0"/>
        <w:jc w:val="left"/>
        <w:rPr/>
      </w:pPr>
      <w:r>
        <w:rPr/>
        <w:t>RKmJGK8Hc6MDgggdceozEWteeg2dL8w1JnYr0isDiJgC77DNJZ79vuzMANpbIAKryV8qdp6zG4XjrN</w:t>
      </w:r>
    </w:p>
    <w:p>
      <w:pPr>
        <w:pStyle w:val="PreformattedText"/>
        <w:bidi w:val="0"/>
        <w:spacing w:before="0" w:after="0"/>
        <w:jc w:val="left"/>
        <w:rPr/>
      </w:pPr>
      <w:r>
        <w:rPr/>
        <w:t>6KeNrjqm9vTaVmsgTvKkcsShpocAVTIwc4Dg7pDjyAWx2+eqAlM1FNX5svRWwVgB87rm+aJgWJErGJ</w:t>
      </w:r>
    </w:p>
    <w:p>
      <w:pPr>
        <w:pStyle w:val="PreformattedText"/>
        <w:bidi w:val="0"/>
        <w:spacing w:before="0" w:after="0"/>
        <w:jc w:val="left"/>
        <w:rPr/>
      </w:pPr>
      <w:r>
        <w:rPr/>
        <w:t>K0LAo6o6OrEKvDqMhw4+5xgqOmalmQRyqZNImwDKVltpWb9iT/AIVU122pJ7SuJbKI3JORkKW2nA4J</w:t>
      </w:r>
    </w:p>
    <w:p>
      <w:pPr>
        <w:pStyle w:val="PreformattedText"/>
        <w:bidi w:val="0"/>
        <w:spacing w:before="0" w:after="0"/>
        <w:jc w:val="left"/>
        <w:rPr/>
      </w:pPr>
      <w:r>
        <w:rPr/>
        <w:t>XHQKb1Wtju9qNjSCnU3EsdcRpYUeysrFgsERgX5WsQm4yiU5Pu5Yhg2M7cd2OnC9C4xXJZU4NVMcsN</w:t>
      </w:r>
    </w:p>
    <w:p>
      <w:pPr>
        <w:pStyle w:val="PreformattedText"/>
        <w:bidi w:val="0"/>
        <w:spacing w:before="0" w:after="0"/>
        <w:jc w:val="left"/>
        <w:rPr/>
      </w:pPr>
      <w:r>
        <w:rPr/>
        <w:t>fnTFiWQTJcEccVjsltRRqzX5axLRqI4yStZHkPLbeN3d1RUL5K4U3HNLVp01Uq12B4fFBVvWY6CJVl</w:t>
      </w:r>
    </w:p>
    <w:p>
      <w:pPr>
        <w:pStyle w:val="PreformattedText"/>
        <w:bidi w:val="0"/>
        <w:spacing w:before="0" w:after="0"/>
        <w:jc w:val="left"/>
        <w:rPr/>
      </w:pPr>
      <w:r>
        <w:rPr/>
        <w:t>oP8AMysrVkqIXP8AxTiNZmBLOBu3ljleofa12fFBSsW4SV2MVSzCpuSp+p9Yla/BDDDItKNTcvGpJK</w:t>
      </w:r>
    </w:p>
    <w:p>
      <w:pPr>
        <w:pStyle w:val="PreformattedText"/>
        <w:bidi w:val="0"/>
        <w:spacing w:before="0" w:after="0"/>
        <w:jc w:val="left"/>
        <w:rPr/>
      </w:pPr>
      <w:r>
        <w:rPr/>
        <w:t>1lmAIaFQoyzvKcKBy3d/L0VtprGqq06fSKo1xGsvo7GgoMS2NS+7lNdepLNS1DTqzAxe6BLZDt/BZk</w:t>
      </w:r>
    </w:p>
    <w:p>
      <w:pPr>
        <w:pStyle w:val="PreformattedText"/>
        <w:bidi w:val="0"/>
        <w:spacing w:before="0" w:after="0"/>
        <w:jc w:val="left"/>
        <w:rPr/>
      </w:pPr>
      <w:r>
        <w:rPr/>
        <w:t>ZY6sbB1PIbcHPOG7dzbur702UBlNPXrk0xUoNUdLMZob1Npi0bNibTGktySYryJORI9Ntwyqxk8x+8</w:t>
      </w:r>
    </w:p>
    <w:p>
      <w:pPr>
        <w:pStyle w:val="PreformattedText"/>
        <w:bidi w:val="0"/>
        <w:spacing w:before="0" w:after="0"/>
        <w:jc w:val="left"/>
        <w:rPr/>
      </w:pPr>
      <w:r>
        <w:rPr/>
        <w:t>eGU4UR/wA3VVXZmolmpN0mX3Zf0xqJar/DHqml/UgVpDHFLtkdoYLHsnegjReMEsBDFIDk4xz1cFJW</w:t>
      </w:r>
    </w:p>
    <w:p>
      <w:pPr>
        <w:pStyle w:val="PreformattedText"/>
        <w:bidi w:val="0"/>
        <w:spacing w:before="0" w:after="0"/>
        <w:jc w:val="left"/>
        <w:rPr/>
      </w:pPr>
      <w:r>
        <w:rPr/>
        <w:t>3WTOfUNlv3TUE2nV9FN1YLKiD3I3rrGZMogLO8ULO2CXdm3OMsAxX6urkTC5U/WnKqVukLJ0eOML+n</w:t>
      </w:r>
    </w:p>
    <w:p>
      <w:pPr>
        <w:pStyle w:val="PreformattedText"/>
        <w:bidi w:val="0"/>
        <w:spacing w:before="0" w:after="0"/>
        <w:jc w:val="left"/>
        <w:rPr/>
      </w:pPr>
      <w:r>
        <w:rPr/>
        <w:t>vTxv6tQ1ewiTu9yvVpQKWl+WMx2W7MiAAM7R+2EOMIDuX6mbrBtW0dE1wMjwnZ9HbGxV2G7iMp6SfC</w:t>
      </w:r>
    </w:p>
    <w:p>
      <w:pPr>
        <w:pStyle w:val="PreformattedText"/>
        <w:bidi w:val="0"/>
        <w:spacing w:before="0" w:after="0"/>
        <w:jc w:val="left"/>
        <w:rPr/>
      </w:pPr>
      <w:r>
        <w:rPr/>
        <w:t>P0866W9aWODBmHt/MAyV4q8pVpbFl8AysZSw7chTjdu+y06ZIrBtNMhO0lQ0mpm5It1Tuh6Zo3Y46k</w:t>
      </w:r>
    </w:p>
    <w:p>
      <w:pPr>
        <w:pStyle w:val="PreformattedText"/>
        <w:bidi w:val="0"/>
        <w:spacing w:before="0" w:after="0"/>
        <w:jc w:val="left"/>
        <w:rPr/>
      </w:pPr>
      <w:r>
        <w:rPr/>
        <w:t>cDtLWgZnD1VhT3d6e3sklYlpeF4UAEbenoZCyjeVpftFak2RbcZh2ptiFdQrbFjr041DEmOKXMTwyB</w:t>
      </w:r>
    </w:p>
    <w:p>
      <w:pPr>
        <w:pStyle w:val="PreformattedText"/>
        <w:bidi w:val="0"/>
        <w:spacing w:before="0" w:after="0"/>
        <w:jc w:val="left"/>
        <w:rPr/>
      </w:pPr>
      <w:r>
        <w:rPr/>
        <w:t>laWaFgxdtpYk4wW27T10N9bYqqqRrOcGok3dm9/dFX71aFbNdoozdEThYyZQ71Cnd7GyTKoqDOTyue</w:t>
      </w:r>
    </w:p>
    <w:p>
      <w:pPr>
        <w:pStyle w:val="PreformattedText"/>
        <w:bidi w:val="0"/>
        <w:spacing w:before="0" w:after="0"/>
        <w:jc w:val="left"/>
        <w:rPr/>
      </w:pPr>
      <w:r>
        <w:rPr/>
        <w:t>ubt20UaYdHT+Iw+7NOy0C5SoCej/dF+nL8ETPHHbsU4Uj2M8xJWKRW9yJt0indI4LLuG7jrj7G++cK</w:t>
      </w:r>
    </w:p>
    <w:p>
      <w:pPr>
        <w:pStyle w:val="PreformattedText"/>
        <w:bidi w:val="0"/>
        <w:spacing w:before="0" w:after="0"/>
        <w:jc w:val="left"/>
        <w:rPr/>
      </w:pPr>
      <w:r>
        <w:rPr/>
        <w:t>hVW/N8Ut9I7OzIpwyf8AETaFSaMJOsk0b7NwiV9qEuqAYLIdxnYnncD9O3r0VC5WoGcMR+aeU2lHFW</w:t>
      </w:r>
    </w:p>
    <w:p>
      <w:pPr>
        <w:pStyle w:val="PreformattedText"/>
        <w:bidi w:val="0"/>
        <w:spacing w:before="0" w:after="0"/>
        <w:jc w:val="left"/>
        <w:rPr/>
      </w:pPr>
      <w:r>
        <w:rPr/>
        <w:t>l/DPr8+GGNP1CYRo8Y9hoq8TqHkDQiyxCrE+SdkTBnySMnbjzz1alZri26Znq0UaxsGyOvuhB/UVYh</w:t>
      </w:r>
    </w:p>
    <w:p>
      <w:pPr>
        <w:pStyle w:val="PreformattedText"/>
        <w:bidi w:val="0"/>
        <w:spacing w:before="0" w:after="0"/>
        <w:jc w:val="left"/>
        <w:rPr/>
      </w:pPr>
      <w:r>
        <w:rPr/>
        <w:t>muRTWFrQQ4lSNVatbiDb541kVQr5+wI3hvudo6vWshqB616mI07laUHY3UK1Eil0h+skoOta7pOrdq</w:t>
      </w:r>
    </w:p>
    <w:p>
      <w:pPr>
        <w:pStyle w:val="PreformattedText"/>
        <w:bidi w:val="0"/>
        <w:spacing w:before="0" w:after="0"/>
        <w:jc w:val="left"/>
        <w:rPr/>
      </w:pPr>
      <w:r>
        <w:rPr/>
        <w:t>uiLXKRBmYxGE9siBFhUEIWOG2nPP8ANx1mq7VR2iwvYpOjstCtstwRkzee1NbX9bnrtNUlmjaKSwyw</w:t>
      </w:r>
    </w:p>
    <w:p>
      <w:pPr>
        <w:pStyle w:val="PreformattedText"/>
        <w:bidi w:val="0"/>
        <w:spacing w:before="0" w:after="0"/>
        <w:jc w:val="left"/>
        <w:rPr/>
      </w:pPr>
      <w:r>
        <w:rPr/>
        <w:t>Ilb5iZa6d7V2j3bZFDBVVmH07W6KbAAoTkGOKzrU6COVdRdlGt4Gm1SDbBJJJ7Mc0xjUTltxHtt3Ao</w:t>
      </w:r>
    </w:p>
    <w:p>
      <w:pPr>
        <w:pStyle w:val="PreformattedText"/>
        <w:bidi w:val="0"/>
        <w:spacing w:before="0" w:after="0"/>
        <w:jc w:val="left"/>
        <w:rPr/>
      </w:pPr>
      <w:r>
        <w:rPr/>
        <w:t>pDhXOMMMR84brT0yUlphl0qEr8kuFF7sBZiolc1IzoYY4PcjSFIJUnYpueT3ZCY4ZFIaOXcwwD9a92</w:t>
      </w:r>
    </w:p>
    <w:p>
      <w:pPr>
        <w:pStyle w:val="PreformattedText"/>
        <w:bidi w:val="0"/>
        <w:spacing w:before="0" w:after="0"/>
        <w:jc w:val="left"/>
        <w:rPr/>
      </w:pPr>
      <w:r>
        <w:rPr/>
        <w:t>A3WDbwGwwGOPn6017KyBXy41DjDWliOSi73YKapukE8x7fenMrgSyylx7OwttKkjJ6fZKRqo3TWCqe</w:t>
      </w:r>
    </w:p>
    <w:p>
      <w:pPr>
        <w:pStyle w:val="PreformattedText"/>
        <w:bidi w:val="0"/>
        <w:spacing w:before="0" w:after="0"/>
        <w:jc w:val="left"/>
        <w:rPr/>
      </w:pPr>
      <w:r>
        <w:rPr/>
        <w:t>b1/wBMx7UWFW1Nj/aE5zYpWoo1lVoX9sSwBZWT2QAUkjkICjLFckHOPPVe0LV2avTVW3G3mx7vyxKA</w:t>
      </w:r>
    </w:p>
    <w:p>
      <w:pPr>
        <w:pStyle w:val="PreformattedText"/>
        <w:bidi w:val="0"/>
        <w:spacing w:before="0" w:after="0"/>
        <w:jc w:val="left"/>
        <w:rPr/>
      </w:pPr>
      <w:r>
        <w:rPr/>
        <w:t>p1adVmG+vKZKaN5dTqzLI8BAB9lDGPclIO8GdVyYiv1ffHS4itXV6ZK68Iy406Dq65Edruib8t+Kwc</w:t>
      </w:r>
    </w:p>
    <w:p>
      <w:pPr>
        <w:pStyle w:val="PreformattedText"/>
        <w:bidi w:val="0"/>
        <w:spacing w:before="0" w:after="0"/>
        <w:jc w:val="left"/>
        <w:rPr/>
      </w:pPr>
      <w:r>
        <w:rPr/>
        <w:t>1q8D1njalYDn2jG4UuZtwxIQp7eMA/+XpNreotUfwgrry9xl+y06T0xv8ASDtQzRR43T3WNg7klmZw</w:t>
      </w:r>
    </w:p>
    <w:p>
      <w:pPr>
        <w:pStyle w:val="PreformattedText"/>
        <w:bidi w:val="0"/>
        <w:spacing w:before="0" w:after="0"/>
        <w:jc w:val="left"/>
        <w:rPr/>
      </w:pPr>
      <w:r>
        <w:rPr/>
        <w:t>qpIhPjY+DHICVwfud39OrKO0MtlZefjM1QZXC7o3sZdIUztkjkjaIlY5IAsk2WdyERo2ycgHhshcL/</w:t>
      </w:r>
    </w:p>
    <w:p>
      <w:pPr>
        <w:pStyle w:val="PreformattedText"/>
        <w:bidi w:val="0"/>
        <w:spacing w:before="0" w:after="0"/>
        <w:jc w:val="left"/>
        <w:rPr/>
      </w:pPr>
      <w:r>
        <w:rPr/>
        <w:t>brojZnYhyRh3dmctnALKRi3i5ZYKcNOB5JLA/h7EWZmljRYmYqBsjc907ErhQC2etKUaNNnLLufg0x</w:t>
      </w:r>
    </w:p>
    <w:p>
      <w:pPr>
        <w:pStyle w:val="PreformattedText"/>
        <w:bidi w:val="0"/>
        <w:spacing w:before="0" w:after="0"/>
        <w:jc w:val="left"/>
        <w:rPr/>
      </w:pPr>
      <w:r>
        <w:rPr/>
        <w:t>VateoFVDkb7vtS01NIilWusEqLJaIdUnfYMIWQLXiU5nsCII+/b27uRwOtez0s1spF/XMT13UsXXRe</w:t>
      </w:r>
    </w:p>
    <w:p>
      <w:pPr>
        <w:pStyle w:val="PreformattedText"/>
        <w:bidi w:val="0"/>
        <w:spacing w:before="0" w:after="0"/>
        <w:jc w:val="left"/>
        <w:rPr/>
      </w:pPr>
      <w:r>
        <w:rPr/>
        <w:t>7zyyy1o69urE62FeMxELK9eT5qJgxWxFJO4BEglXnKjj6sr10RSZqZAIsw+dOfVdqVQg0ze/fu+zI1</w:t>
      </w:r>
    </w:p>
    <w:p>
      <w:pPr>
        <w:pStyle w:val="PreformattedText"/>
        <w:bidi w:val="0"/>
        <w:spacing w:before="0" w:after="0"/>
        <w:jc w:val="left"/>
        <w:rPr/>
      </w:pPr>
      <w:r>
        <w:rPr/>
        <w:t>2uaMYtLBHIDB7M6bkWcbBsSxDntw0fOAV7h9+stah0ahyPm/ul1Cr07mmWK4m6+H3GC8tJfrvB7YfY</w:t>
      </w:r>
    </w:p>
    <w:p>
      <w:pPr>
        <w:pStyle w:val="PreformattedText"/>
        <w:bidi w:val="0"/>
        <w:spacing w:before="0" w:after="0"/>
        <w:jc w:val="left"/>
        <w:rPr/>
      </w:pPr>
      <w:r>
        <w:rPr/>
        <w:t>9ZxIskVkUlVJPmACP47CQdyfqCn2m6w1L9IChFrfdmq4FFywPiXHlv3QDbkHzUTuawgkWadBG0m5Jl</w:t>
      </w:r>
    </w:p>
    <w:p>
      <w:pPr>
        <w:pStyle w:val="PreformattedText"/>
        <w:bidi w:val="0"/>
        <w:spacing w:before="0" w:after="0"/>
        <w:jc w:val="left"/>
        <w:rPr/>
      </w:pPr>
      <w:r>
        <w:rPr/>
        <w:t>LxrhXO1IywbKkZ5PDL1iqVSWUNbH73n6Z06SKKLAA5rb6sp+r3PknmgsQM6gPMkwkRnlG1d21MBkOQ</w:t>
      </w:r>
    </w:p>
    <w:p>
      <w:pPr>
        <w:pStyle w:val="PreformattedText"/>
        <w:bidi w:val="0"/>
        <w:spacing w:before="0" w:after="0"/>
        <w:jc w:val="left"/>
        <w:rPr/>
      </w:pPr>
      <w:r>
        <w:rPr/>
        <w:t>G++R9XXI2mpi7JUG550nR2el0qoytifDApsVo41swqJEsJsZY4/bE7EpIZgVyFKxZGCAys3bw3VYak</w:t>
      </w:r>
    </w:p>
    <w:p>
      <w:pPr>
        <w:pStyle w:val="PreformattedText"/>
        <w:bidi w:val="0"/>
        <w:spacing w:before="0" w:after="0"/>
        <w:jc w:val="left"/>
        <w:rPr/>
      </w:pPr>
      <w:r>
        <w:rPr/>
        <w:t>l6gTJHlr03Y4lsWX7vswO89W5Zn7DXVYCBOpdcsJGVFmcHDMfuSCT2nqlejepUYLiyDj/OTv0aVM3y</w:t>
      </w:r>
    </w:p>
    <w:p>
      <w:pPr>
        <w:pStyle w:val="PreformattedText"/>
        <w:bidi w:val="0"/>
        <w:spacing w:before="0" w:after="0"/>
        <w:jc w:val="left"/>
        <w:rPr/>
      </w:pPr>
      <w:r>
        <w:rPr/>
        <w:t>14ee+ALntSPBPDI6mqsvvB+ElYMyu0qgksS3Kj8nqvIOwA7MYVSo1XLKUrV7gpWdPhGJptQnkUljlI</w:t>
      </w:r>
    </w:p>
    <w:p>
      <w:pPr>
        <w:pStyle w:val="PreformattedText"/>
        <w:bidi w:val="0"/>
        <w:spacing w:before="0" w:after="0"/>
        <w:jc w:val="left"/>
        <w:rPr/>
      </w:pPr>
      <w:r>
        <w:rPr/>
        <w:t>UMIdQ2zy+ASFAxtbHd0hqdDVpAAN0jSyjnWWqblUpj90CrONQVPfiWo8V+ZBHDvc3akJJhXIIG1hyw</w:t>
      </w:r>
    </w:p>
    <w:p>
      <w:pPr>
        <w:pStyle w:val="PreformattedText"/>
        <w:bidi w:val="0"/>
        <w:spacing w:before="0" w:after="0"/>
        <w:jc w:val="left"/>
        <w:rPr/>
      </w:pPr>
      <w:r>
        <w:rPr/>
        <w:t>OcbV6vCLXALJ0ZVvuymqeiYLTPSKw5vXKDrQjsaoJPmDJJWWWzVg9wxJAEhjjJMLH+PXQxsQpIBaNl</w:t>
      </w:r>
    </w:p>
    <w:p>
      <w:pPr>
        <w:pStyle w:val="PreformattedText"/>
        <w:bidi w:val="0"/>
        <w:spacing w:before="0" w:after="0"/>
        <w:jc w:val="left"/>
        <w:rPr/>
      </w:pPr>
      <w:r>
        <w:rPr/>
        <w:t>Kt0LTQ1VbPI0OXHz57o13TZmUj/k5p13+KV+YU2qokMk8dSB4pJmdY7Esk3yyTvJAOVjeH3Cx4EcZ/</w:t>
      </w:r>
    </w:p>
    <w:p>
      <w:pPr>
        <w:pStyle w:val="PreformattedText"/>
        <w:bidi w:val="0"/>
        <w:spacing w:before="0" w:after="0"/>
        <w:jc w:val="left"/>
        <w:rPr/>
      </w:pPr>
      <w:r>
        <w:rPr/>
        <w:t>l639GHVAx3W4ziVXUqQCVKzy6ualDf9G0NWgZq1nUPUfq+81iJzJaWxNqF6lZ1KKS3wIq405Yx9SET</w:t>
      </w:r>
    </w:p>
    <w:p>
      <w:pPr>
        <w:pStyle w:val="PreformattedText"/>
        <w:bidi w:val="0"/>
        <w:spacing w:before="0" w:after="0"/>
        <w:jc w:val="left"/>
        <w:rPr/>
      </w:pPr>
      <w:r>
        <w:rPr/>
        <w:t>pn6T1e1E0627fEYzMa69HZhredVfjNrGoH4WWNepVxJDY1SjTu1hHPLFZkZdQ1DSz7QVmNxDJeSVAd</w:t>
      </w:r>
    </w:p>
    <w:p>
      <w:pPr>
        <w:pStyle w:val="PreformattedText"/>
        <w:bidi w:val="0"/>
        <w:spacing w:before="0" w:after="0"/>
        <w:jc w:val="left"/>
        <w:rPr/>
      </w:pPr>
      <w:r>
        <w:rPr/>
        <w:t>7JaYDKbutuzoz7RSRt5l4funPrVP4SsAbOf/M9xv2UtRu+mP2f/hvZs2Lq2bXwt9AVqFzUR3fu+5oN</w:t>
      </w:r>
    </w:p>
    <w:p>
      <w:pPr>
        <w:pStyle w:val="PreformattedText"/>
        <w:bidi w:val="0"/>
        <w:spacing w:before="0" w:after="0"/>
        <w:jc w:val="left"/>
        <w:rPr/>
      </w:pPr>
      <w:r>
        <w:rPr/>
        <w:t>SeuI3HdLUgZrixK3grtTtx1x/SVUUG2x23StR7N8rT0fovY6m21Nl2ekMiwXLH3LO8XoPQKnqbTQCt</w:t>
      </w:r>
    </w:p>
    <w:p>
      <w:pPr>
        <w:pStyle w:val="PreformattedText"/>
        <w:bidi w:val="0"/>
        <w:spacing w:before="0" w:after="0"/>
        <w:jc w:val="left"/>
        <w:rPr/>
      </w:pPr>
      <w:r>
        <w:rPr/>
        <w:t>y7AkTqqwuWm3ElixKgbZCzbm4LMW3L3dcLY9u2isjlah6O/Zno/SeyL6NwptTCv13kPU/hz6d9P6op</w:t>
      </w:r>
    </w:p>
    <w:p>
      <w:pPr>
        <w:pStyle w:val="PreformattedText"/>
        <w:bidi w:val="0"/>
        <w:spacing w:before="0" w:after="0"/>
        <w:jc w:val="left"/>
        <w:rPr/>
      </w:pPr>
      <w:r>
        <w:rPr/>
        <w:t>lh+Sh1KWNWtygyTVwJFMbQLMzBomcSJImA4ZX8daV2entNXBi18gzFuKr55pz39LbQNnqFKgIpg6Cd</w:t>
      </w:r>
    </w:p>
    <w:p>
      <w:pPr>
        <w:pStyle w:val="PreformattedText"/>
        <w:bidi w:val="0"/>
        <w:spacing w:before="0" w:after="0"/>
        <w:jc w:val="left"/>
        <w:rPr/>
      </w:pPr>
      <w:r>
        <w:rPr/>
        <w:t>IP21vjN8NPgF6Y1bXY54NJ1KvpupB9XltVnSxZp/KWKaUKVUK0t5k3RoZCSp2Ns25B9DR2elRcrsdG</w:t>
      </w:r>
    </w:p>
    <w:p>
      <w:pPr>
        <w:pStyle w:val="PreformattedText"/>
        <w:bidi w:val="0"/>
        <w:spacing w:before="0" w:after="0"/>
        <w:jc w:val="left"/>
        <w:rPr/>
      </w:pPr>
      <w:r>
        <w:rPr/>
        <w:t>9Vhjl/L905FKtte1qW2yr/8AHPHuH080+H74q/E/U/2j/wBok656jrSQ+ml1mK9JptmZIjp/p7T9Ri</w:t>
      </w:r>
    </w:p>
    <w:p>
      <w:pPr>
        <w:pStyle w:val="PreformattedText"/>
        <w:bidi w:val="0"/>
        <w:spacing w:before="0" w:after="0"/>
        <w:jc w:val="left"/>
        <w:rPr/>
      </w:pPr>
      <w:r>
        <w:rPr/>
        <w:t>1CzYZkXYb9iVO8bRgTFMLu6+reidhX0Z6KyBHT7QMmPtMuNvhX80+G/wCq/TX/AOnP9RjZVUr6P9Gn</w:t>
      </w:r>
    </w:p>
    <w:p>
      <w:pPr>
        <w:pStyle w:val="PreformattedText"/>
        <w:bidi w:val="0"/>
        <w:spacing w:before="0" w:after="0"/>
        <w:jc w:val="left"/>
        <w:rPr/>
      </w:pPr>
      <w:r>
        <w:rPr/>
        <w:t>BR4lU5F/ezD5ogw2rPqCp6p1+5Yjiveo/WvqLUoVjjZpZo4DqN2uzyo3fHHBPXijYAHZGi89vRWAWu</w:t>
      </w:r>
    </w:p>
    <w:p>
      <w:pPr>
        <w:pStyle w:val="PreformattedText"/>
        <w:bidi w:val="0"/>
        <w:spacing w:before="0" w:after="0"/>
        <w:jc w:val="left"/>
        <w:rPr/>
      </w:pPr>
      <w:r>
        <w:rPr/>
        <w:t>iId2jTUebfemeiuWx1ap5q1VyPXipYcvdpN3ej4BP6d9R6nHWkrQxem9AeBI2hjLyW9UpUNQKmdmNY</w:t>
      </w:r>
    </w:p>
    <w:p>
      <w:pPr>
        <w:pStyle w:val="PreformattedText"/>
        <w:bidi w:val="0"/>
        <w:spacing w:before="0" w:after="0"/>
        <w:jc w:val="left"/>
        <w:rPr/>
      </w:pPr>
      <w:r>
        <w:rPr/>
        <w:t>/I+2yt35I7R/Ln2hsdopFSGZW/Bd37ZoTFqFQAFQFB+9ZpL9SVJIbnpAyrLHPJ6Q0vSkZJita49Kjq</w:t>
      </w:r>
    </w:p>
    <w:p>
      <w:pPr>
        <w:pStyle w:val="PreformattedText"/>
        <w:bidi w:val="0"/>
        <w:spacing w:before="0" w:after="0"/>
        <w:jc w:val="left"/>
        <w:rPr/>
      </w:pPr>
      <w:r>
        <w:rPr/>
        <w:t>PuzSosu2RiLNdWY4G1ii8560LUKIW7NRr/AJfknPrgtUCeFPp0mfRUUkeiUo4hBXgTTzHZLI/tpHpO</w:t>
      </w:r>
    </w:p>
    <w:p>
      <w:pPr>
        <w:pStyle w:val="PreformattedText"/>
        <w:bidi w:val="0"/>
        <w:spacing w:before="0" w:after="0"/>
        <w:jc w:val="left"/>
        <w:rPr/>
      </w:pPr>
      <w:r>
        <w:rPr/>
        <w:t>u0NRp1k3DdFUkdP4m0FlDdu7qzNelLE5G/5llGLNTxIxVVXxdmWfT0iq2PUtZrdJ6WleqC4imE09C8</w:t>
      </w:r>
    </w:p>
    <w:p>
      <w:pPr>
        <w:pStyle w:val="PreformattedText"/>
        <w:bidi w:val="0"/>
        <w:spacing w:before="0" w:after="0"/>
        <w:jc w:val="left"/>
        <w:rPr/>
      </w:pPr>
      <w:r>
        <w:rPr/>
        <w:t>gtu6xrMg3ioBY90F8D29zeSeoGlkPNB1OAI5Z67/7G34menvh//tF/2fmDHST6x0v1/wCi/WOqWHMU</w:t>
      </w:r>
    </w:p>
    <w:p>
      <w:pPr>
        <w:pStyle w:val="PreformattedText"/>
        <w:bidi w:val="0"/>
        <w:spacing w:before="0" w:after="0"/>
        <w:jc w:val="left"/>
        <w:rPr/>
      </w:pPr>
      <w:r>
        <w:rPr/>
        <w:t>Wp6t6v0PWJvSdeT3eyrHXWrShQxkLYe0jNyndRtALUip84yxLLUY25v1n6CAdmVWYEMY0JB5ZW25Ks</w:t>
      </w:r>
    </w:p>
    <w:p>
      <w:pPr>
        <w:pStyle w:val="PreformattedText"/>
        <w:bidi w:val="0"/>
        <w:spacing w:before="0" w:after="0"/>
        <w:jc w:val="left"/>
        <w:rPr/>
      </w:pPr>
      <w:r>
        <w:rPr/>
        <w:t>3g48eMdc6LOEFTnnJIU4AIBPODkc4H36soqGcAj2pItfXhEMCSN2SMYzgYGCSMN9yG/P561gWub6GZ</w:t>
      </w:r>
    </w:p>
    <w:p>
      <w:pPr>
        <w:pStyle w:val="PreformattedText"/>
        <w:bidi w:val="0"/>
        <w:spacing w:before="0" w:after="0"/>
        <w:jc w:val="left"/>
        <w:rPr/>
      </w:pPr>
      <w:r>
        <w:rPr/>
        <w:t>qjEtw5d2NsN2FV8EjkY+58/8yAHHToN73Spmy0AmFXJ3DnDYGM7CfyDg4yR5/wBOtVMHWYqrA1NTpy</w:t>
      </w:r>
    </w:p>
    <w:p>
      <w:pPr>
        <w:pStyle w:val="PreformattedText"/>
        <w:bidi w:val="0"/>
        <w:spacing w:before="0" w:after="0"/>
        <w:jc w:val="left"/>
        <w:rPr/>
      </w:pPr>
      <w:r>
        <w:rPr/>
        <w:t>yNKoAAGA3HHJyBkZY/YDP+vXRojdOnW0xVWDUzcW8/3gqVMHjxuAHIJ5Ge0qOD+Oeeups+gDdZE5NY</w:t>
      </w:r>
    </w:p>
    <w:p>
      <w:pPr>
        <w:pStyle w:val="PreformattedText"/>
        <w:bidi w:val="0"/>
        <w:spacing w:before="0" w:after="0"/>
        <w:jc w:val="left"/>
        <w:rPr/>
      </w:pPr>
      <w:r>
        <w:rPr/>
        <w:t>ENxvYSPsG0vuZj4bcufOMjgZxuC4P261ILknumSC5lYZ48L42sceAQAME/066KgWUcdJzKv/ACG50N</w:t>
      </w:r>
    </w:p>
    <w:p>
      <w:pPr>
        <w:pStyle w:val="PreformattedText"/>
        <w:bidi w:val="0"/>
        <w:spacing w:before="0" w:after="0"/>
        <w:jc w:val="left"/>
        <w:rPr/>
      </w:pPr>
      <w:r>
        <w:rPr/>
        <w:t>pB2bjuBJ2edy8gL/McjJ/p46sjEgamcCYYEYyeR/X8HG3g/Y/36JBdQL30itnGcYJViMDdvOfsD/X/</w:t>
      </w:r>
    </w:p>
    <w:p>
      <w:pPr>
        <w:pStyle w:val="PreformattedText"/>
        <w:bidi w:val="0"/>
        <w:spacing w:before="0" w:after="0"/>
        <w:jc w:val="left"/>
        <w:rPr/>
      </w:pPr>
      <w:r>
        <w:rPr/>
        <w:t>AE29ElWDC44RSx4Ixg5DHuwSM/bJxhSPP9eiTMqgGf8AxKpyxOD42gfgnH9+iKwuONrRMkZzzknGOM</w:t>
      </w:r>
    </w:p>
    <w:p>
      <w:pPr>
        <w:pStyle w:val="PreformattedText"/>
        <w:bidi w:val="0"/>
        <w:spacing w:before="0" w:after="0"/>
        <w:jc w:val="left"/>
        <w:rPr/>
      </w:pPr>
      <w:r>
        <w:rPr/>
        <w:t>7htwNuBwR/U/jokgAAAQfPGT9QxgHIDKdh/UxIHOQFH/7XRJgqyoAORzzntx4xhcZ4Ud2c+eiLZvF9</w:t>
      </w:r>
    </w:p>
    <w:p>
      <w:pPr>
        <w:pStyle w:val="PreformattedText"/>
        <w:bidi w:val="0"/>
        <w:spacing w:before="0" w:after="0"/>
        <w:jc w:val="left"/>
        <w:rPr/>
      </w:pPr>
      <w:r>
        <w:rPr/>
        <w:t>kA24goYPkqQpOCQDuBO48/bH9OiNK/ZTJAIDAs4IJ8ttGOccHgg88dErCk3y64BsRPlu3wGAXtwAoB</w:t>
      </w:r>
    </w:p>
    <w:p>
      <w:pPr>
        <w:pStyle w:val="PreformattedText"/>
        <w:bidi w:val="0"/>
        <w:spacing w:before="0" w:after="0"/>
        <w:jc w:val="left"/>
        <w:rPr/>
      </w:pPr>
      <w:r>
        <w:rPr/>
        <w:t>JyRyQDgHPPRGa1teEDWYSpkDc/gYyQS2CWwee7z4xt6JINwD3wNPGmMclGU5wmME9uVyMn/Ljq9DZA</w:t>
      </w:r>
    </w:p>
    <w:p>
      <w:pPr>
        <w:pStyle w:val="PreformattedText"/>
        <w:bidi w:val="0"/>
        <w:spacing w:before="0" w:after="0"/>
        <w:jc w:val="left"/>
        <w:rPr/>
      </w:pPr>
      <w:r>
        <w:rPr/>
        <w:t>erWVuASwJ5hANuDkx4IbgIp3bS+Rs3LkZYsPzjqYijeqL3Su2a+cnIVFB5bIIDc9xHnv84yQD5bohI</w:t>
      </w:r>
    </w:p>
    <w:p>
      <w:pPr>
        <w:pStyle w:val="PreformattedText"/>
        <w:bidi w:val="0"/>
        <w:spacing w:before="0" w:after="0"/>
        <w:jc w:val="left"/>
        <w:rPr/>
      </w:pPr>
      <w:r>
        <w:rPr/>
        <w:t>LRZJK7QozvBJZsgYBUtwq/YFeCei97bv0Qsb2trJCw92R2btpXaFY8/WMnggbeMjx1GAtw0jhsRa2s</w:t>
      </w:r>
    </w:p>
    <w:p>
      <w:pPr>
        <w:pStyle w:val="PreformattedText"/>
        <w:bidi w:val="0"/>
        <w:spacing w:before="0" w:after="0"/>
        <w:jc w:val="left"/>
        <w:rPr/>
      </w:pPr>
      <w:r>
        <w:rPr/>
        <w:t>kRRDKqHY7SMlh27WxkNhcbj9sc/16pYAEjqjkkrwNmlgprwpGCodhhdwK7252u//AMTcPq84HHVZCr</w:t>
      </w:r>
    </w:p>
    <w:p>
      <w:pPr>
        <w:pStyle w:val="PreformattedText"/>
        <w:bidi w:val="0"/>
        <w:spacing w:before="0" w:after="0"/>
        <w:jc w:val="left"/>
        <w:rPr/>
      </w:pPr>
      <w:r>
        <w:rPr/>
        <w:t>bS5MV2OKoVChZZKowoYqSAOQecY4HBAJXbg8ZJPUYC5BMgMyNlwMsdZQ57DgcYBGQ7BSMvkYJ58+Bj</w:t>
      </w:r>
    </w:p>
    <w:p>
      <w:pPr>
        <w:pStyle w:val="PreformattedText"/>
        <w:bidi w:val="0"/>
        <w:spacing w:before="0" w:after="0"/>
        <w:jc w:val="left"/>
        <w:rPr/>
      </w:pPr>
      <w:r>
        <w:rPr/>
        <w:t>9R6zuoBPVpebEYMqkHKGYuFUdozzjGc42nO4/SpXx4xjqqxY3JsLfjGtwJ0BhFI8jwcEhuT/AIcq2P</w:t>
      </w:r>
    </w:p>
    <w:p>
      <w:pPr>
        <w:pStyle w:val="PreformattedText"/>
        <w:bidi w:val="0"/>
        <w:spacing w:before="0" w:after="0"/>
        <w:jc w:val="left"/>
        <w:rPr/>
      </w:pPr>
      <w:r>
        <w:rPr/>
        <w:t>z9OfI7eqI6twFpIRG4IOQxByy+SC31A/USw4BHRLJJjXb9snktuxywycjPJH445HRCSokwo5wC2eeS</w:t>
      </w:r>
    </w:p>
    <w:p>
      <w:pPr>
        <w:pStyle w:val="PreformattedText"/>
        <w:bidi w:val="0"/>
        <w:spacing w:before="0" w:after="0"/>
        <w:jc w:val="left"/>
        <w:rPr/>
      </w:pPr>
      <w:r>
        <w:rPr/>
        <w:t>pY4J/LknOM4H/L0RAxLFbaCTox+AOTjHCMGUEAsT9fA4+xI6I8kKgU53EjGN4U4HIOTu/r56IRW0kZ</w:t>
      </w:r>
    </w:p>
    <w:p>
      <w:pPr>
        <w:pStyle w:val="PreformattedText"/>
        <w:bidi w:val="0"/>
        <w:spacing w:before="0" w:after="0"/>
        <w:jc w:val="left"/>
        <w:rPr/>
      </w:pPr>
      <w:r>
        <w:rPr/>
        <w:t>IO3ncxACFtwbKr5CgbRgeD0QjbRMM7s93jLDBzkksCe5h/l0SkuSCCOMYdPqB8AAc8rgE4BBHaCft+</w:t>
      </w:r>
    </w:p>
    <w:p>
      <w:pPr>
        <w:pStyle w:val="PreformattedText"/>
        <w:bidi w:val="0"/>
        <w:spacing w:before="0" w:after="0"/>
        <w:jc w:val="left"/>
        <w:rPr/>
      </w:pPr>
      <w:r>
        <w:rPr/>
        <w:t>e7okW0JvwkSSPtbKYxjGecNwASM/yrzjPRI1PzPd5/7g+dCEYKSRIeSfL4GMu39s8eMdOnE+6A48Ly</w:t>
      </w:r>
    </w:p>
    <w:p>
      <w:pPr>
        <w:pStyle w:val="PreformattedText"/>
        <w:bidi w:val="0"/>
        <w:spacing w:before="0" w:after="0"/>
        <w:jc w:val="left"/>
        <w:rPr/>
      </w:pPr>
      <w:r>
        <w:rPr/>
        <w:t>DIAuSO3aRkhjnC8gncMKndgY+3VsGuSq3xzv8Adm0ZzwxHa7ZyccIAecBuQR/Xk9u3rzji4v3T1ErV</w:t>
      </w:r>
    </w:p>
    <w:p>
      <w:pPr>
        <w:pStyle w:val="PreformattedText"/>
        <w:bidi w:val="0"/>
        <w:spacing w:before="0" w:after="0"/>
        <w:jc w:val="left"/>
        <w:rPr/>
      </w:pPr>
      <w:r>
        <w:rPr/>
        <w:t>whhkbVwwzzjcTwArDAC5HJ8HrI4F+GsvW+IgtuD917se4Rnk8bRkcISOQOOlkxllJYkjaxILY/R9uM</w:t>
      </w:r>
    </w:p>
    <w:p>
      <w:pPr>
        <w:pStyle w:val="PreformattedText"/>
        <w:bidi w:val="0"/>
        <w:spacing w:before="0" w:after="0"/>
        <w:jc w:val="left"/>
        <w:rPr/>
      </w:pPr>
      <w:r>
        <w:rPr/>
        <w:t>E4B/8AwnjohEduW+lj5xnbhzjtLE8gZ3c+Nv8Ai6ISJJgn3MkqcjAO0hgSSRn6MkePxz0QkSUNuJbA</w:t>
      </w:r>
    </w:p>
    <w:p>
      <w:pPr>
        <w:pStyle w:val="PreformattedText"/>
        <w:bidi w:val="0"/>
        <w:spacing w:before="0" w:after="0"/>
        <w:jc w:val="left"/>
        <w:rPr/>
      </w:pPr>
      <w:r>
        <w:rPr/>
        <w:t>Zef0t+CQBjAOT48nb/h6ISFKGIHByxOQCBuPgbuOUAP25B+rokg2N7SK2VYElV8nBACsvHcVB47cfn</w:t>
      </w:r>
    </w:p>
    <w:p>
      <w:pPr>
        <w:pStyle w:val="PreformattedText"/>
        <w:bidi w:val="0"/>
        <w:spacing w:before="0" w:after="0"/>
        <w:jc w:val="left"/>
        <w:rPr/>
      </w:pPr>
      <w:r>
        <w:rPr/>
        <w:t>6c9EiQnUbe4jHI3HjBJ3OzOF7VCheeMnx9+iEHyKq7mXI4wVyQCh8g4PJP56JNza19IOmAw6rtUjdl</w:t>
      </w:r>
    </w:p>
    <w:p>
      <w:pPr>
        <w:pStyle w:val="PreformattedText"/>
        <w:bidi w:val="0"/>
        <w:spacing w:before="0" w:after="0"/>
        <w:jc w:val="left"/>
        <w:rPr/>
      </w:pPr>
      <w:r>
        <w:rPr/>
        <w:t>SQFIJUBt2e1secfccdKLZEAawN7AHhBr8HaCdoDbg7YBPGADjyrcEkjI3burkA49cpqHWx7MacMcKw</w:t>
      </w:r>
    </w:p>
    <w:p>
      <w:pPr>
        <w:pStyle w:val="PreformattedText"/>
        <w:bidi w:val="0"/>
        <w:spacing w:before="0" w:after="0"/>
        <w:jc w:val="left"/>
        <w:rPr/>
      </w:pPr>
      <w:r>
        <w:rPr/>
        <w:t>UEIozIeNyjgMQcuMePPn/w9XqnC50iSMy8uAQG7Si5ZhghdqqB5G4Zxwfx9OOrFGPyGV1TZD65H27u</w:t>
      </w:r>
    </w:p>
    <w:p>
      <w:pPr>
        <w:pStyle w:val="PreformattedText"/>
        <w:bidi w:val="0"/>
        <w:spacing w:before="0" w:after="0"/>
        <w:jc w:val="left"/>
        <w:rPr/>
      </w:pPr>
      <w:r>
        <w:rPr/>
        <w:t>5dxGQse0lW5OCRk4LBhk8biN2ep90riCBg5AByWJUYBVmK7l/myPsMDokEgcYsDhlLEjOGGMH7sQA3</w:t>
      </w:r>
    </w:p>
    <w:p>
      <w:pPr>
        <w:pStyle w:val="PreformattedText"/>
        <w:bidi w:val="0"/>
        <w:spacing w:before="0" w:after="0"/>
        <w:jc w:val="left"/>
        <w:rPr/>
      </w:pPr>
      <w:r>
        <w:rPr/>
        <w:t>OOf6f4ejib21tHp/8AIvub8ISqhs4Pd2rkqpUdysqKTj6f+vb9TdSvEe+JVINRtNPJljokKUyBvIwX</w:t>
      </w:r>
    </w:p>
    <w:p>
      <w:pPr>
        <w:pStyle w:val="PreformattedText"/>
        <w:bidi w:val="0"/>
        <w:spacing w:before="0" w:after="0"/>
        <w:jc w:val="left"/>
        <w:rPr/>
      </w:pPr>
      <w:r>
        <w:rPr/>
        <w:t>wQrEkDLNnh8nGDkd3b10KIsAPVOW2N9Jaae0bTlsqF3Ett7QMADOdz7ufxheujRBJXTSZ6jY3a3LLH</w:t>
      </w:r>
    </w:p>
    <w:p>
      <w:pPr>
        <w:pStyle w:val="PreformattedText"/>
        <w:bidi w:val="0"/>
        <w:spacing w:before="0" w:after="0"/>
        <w:jc w:val="left"/>
        <w:rPr/>
      </w:pPr>
      <w:r>
        <w:rPr/>
        <w:t>WJG0MjE7M7yM92cNnxwMr/AH3/AOHratjYkWF5z2AZW7ryzUFPZypIb8EEDOQAD5UZHB/lz1er3IFt</w:t>
      </w:r>
    </w:p>
    <w:p>
      <w:pPr>
        <w:pStyle w:val="PreformattedText"/>
        <w:bidi w:val="0"/>
        <w:spacing w:before="0" w:after="0"/>
        <w:jc w:val="left"/>
        <w:rPr/>
      </w:pPr>
      <w:r>
        <w:rPr/>
        <w:t>ZlIxYrfVZdtNILJk8/k7sAKGO4AgDn7g8DppEvdIEoMeSMMDgLu/plewE558dEggEWOoMs9YDaoyCf</w:t>
      </w:r>
    </w:p>
    <w:p>
      <w:pPr>
        <w:pStyle w:val="PreformattedText"/>
        <w:bidi w:val="0"/>
        <w:spacing w:before="0" w:after="0"/>
        <w:jc w:val="left"/>
        <w:rPr/>
      </w:pPr>
      <w:r>
        <w:rPr/>
        <w:t>GMKN7HIwctgHB4PRJh+v8AbaAQfAz4GMHOR1BcKWW3VlCGYsAf0H0gDwT/AIt3/wCrqg6m54yVGRIB</w:t>
      </w:r>
    </w:p>
    <w:p>
      <w:pPr>
        <w:pStyle w:val="PreformattedText"/>
        <w:bidi w:val="0"/>
        <w:spacing w:before="0" w:after="0"/>
        <w:jc w:val="left"/>
        <w:rPr/>
      </w:pPr>
      <w:r>
        <w:rPr/>
        <w:t>4QnEMheAOTj+vnB4xg9E2IcgreIL/KTIjuXA4UeOfsDkYH25/wAuoIscu4RWFjfqaPf/AFz9/wCnSO</w:t>
      </w:r>
    </w:p>
    <w:p>
      <w:pPr>
        <w:pStyle w:val="PreformattedText"/>
        <w:bidi w:val="0"/>
        <w:spacing w:before="0" w:after="0"/>
        <w:jc w:val="left"/>
        <w:rPr/>
      </w:pPr>
      <w:r>
        <w:rPr/>
        <w:t>3FbRI59XjjcV5Ofxnnztweq4RxF3YGMc4GWPPB/P8Af8dHD1SxEzvrJHGOeQrZI+nDc/6c56JsjnjO</w:t>
      </w:r>
    </w:p>
    <w:p>
      <w:pPr>
        <w:pStyle w:val="PreformattedText"/>
        <w:bidi w:val="0"/>
        <w:spacing w:before="0" w:after="0"/>
        <w:jc w:val="left"/>
        <w:rPr/>
      </w:pPr>
      <w:r>
        <w:rPr/>
        <w:t>RgYKjAwOfsDj746ITmP8s+NpznHg8ePH3/OeiEaYZDL9THjP9QBnHjjPn/8AD0SG1BUdoY/OjZzwfu</w:t>
      </w:r>
    </w:p>
    <w:p>
      <w:pPr>
        <w:pStyle w:val="PreformattedText"/>
        <w:bidi w:val="0"/>
        <w:spacing w:before="0" w:after="0"/>
        <w:jc w:val="left"/>
        <w:rPr/>
      </w:pPr>
      <w:r>
        <w:rPr/>
        <w:t>eMeP8AXxzz0Qy1UY/29mYx45J/VlckcnHPGWG4f26JMaP2AAA2jBwcbc+OTyeft9+iEbfuJ/wgDySR</w:t>
      </w:r>
    </w:p>
    <w:p>
      <w:pPr>
        <w:pStyle w:val="PreformattedText"/>
        <w:bidi w:val="0"/>
        <w:spacing w:before="0" w:after="0"/>
        <w:jc w:val="left"/>
        <w:rPr/>
      </w:pPr>
      <w:r>
        <w:rPr/>
        <w:t>wfsBg8DnpWXK2sIyQTg+eDkEcAZ4zjyOqYTAGTgAgjJIwBkZ5PB44YdEJLi8LnkeMfjyMDAGfH+XRC</w:t>
      </w:r>
    </w:p>
    <w:p>
      <w:pPr>
        <w:pStyle w:val="PreformattedText"/>
        <w:bidi w:val="0"/>
        <w:spacing w:before="0" w:after="0"/>
        <w:jc w:val="left"/>
        <w:rPr/>
      </w:pPr>
      <w:r>
        <w:rPr/>
        <w:t>Eo8eTjgDLZGAVx4PI+33x0QhGLwPuDnz/r4+3PRCToiQc+fJBGeQB5zjgdEZOYSSP8gDlgec4/AX7D</w:t>
      </w:r>
    </w:p>
    <w:p>
      <w:pPr>
        <w:pStyle w:val="PreformattedText"/>
        <w:bidi w:val="0"/>
        <w:spacing w:before="0" w:after="0"/>
        <w:jc w:val="left"/>
        <w:rPr/>
      </w:pPr>
      <w:r>
        <w:rPr/>
        <w:t>PUe7W0ujoUMRg4OM5A3EYz4BHJBAx1U1+MJ+Yf8A9pJ+Ieu+s/2stK0V4xB6W9DWbUPoy5JZgF3Wae</w:t>
      </w:r>
    </w:p>
    <w:p>
      <w:pPr>
        <w:pStyle w:val="PreformattedText"/>
        <w:bidi w:val="0"/>
        <w:spacing w:before="0" w:after="0"/>
        <w:jc w:val="left"/>
        <w:rPr/>
      </w:pPr>
      <w:r>
        <w:rPr/>
        <w:t>t6Lp3qCxqn7thhVTFV1K9crS6gzyfOSqFR3ETHrlbWd/hYJO9sC/wzpzcZ846xlrlQvIX960AHxhiT</w:t>
      </w:r>
    </w:p>
    <w:p>
      <w:pPr>
        <w:pStyle w:val="PreformattedText"/>
        <w:bidi w:val="0"/>
        <w:spacing w:before="0" w:after="0"/>
        <w:jc w:val="left"/>
        <w:rPr/>
      </w:pPr>
      <w:r>
        <w:rPr/>
        <w:t>G49xl/Um4KcHx1ivYN328/hOkBqABHdV02YUakzLnfPEzuGX6ZZLJilCKN0QbDZzntXP46hSCxNje0</w:t>
      </w:r>
    </w:p>
    <w:p>
      <w:pPr>
        <w:pStyle w:val="PreformattedText"/>
        <w:bidi w:val="0"/>
        <w:spacing w:before="0" w:after="0"/>
        <w:jc w:val="left"/>
        <w:rPr/>
      </w:pPr>
      <w:r>
        <w:rPr/>
        <w:t>apyID3390xpTifTK9ZYQblW4K27KnMUllAiFSSXKSz7ePCr98N0VGIbXlYQpiysbF2vK56jKpqMNZV</w:t>
      </w:r>
    </w:p>
    <w:p>
      <w:pPr>
        <w:pStyle w:val="PreformattedText"/>
        <w:bidi w:val="0"/>
        <w:spacing w:before="0" w:after="0"/>
        <w:jc w:val="left"/>
        <w:rPr/>
      </w:pPr>
      <w:r>
        <w:rPr/>
        <w:t>QBNZnrqRkEGrMkBQLnswFb856spg4MfZ8/hKNoJLUQQNX/pkz01IUs6y6uoKU6gDzJkrutshyucMQH</w:t>
      </w:r>
    </w:p>
    <w:p>
      <w:pPr>
        <w:pStyle w:val="PreformattedText"/>
        <w:bidi w:val="0"/>
        <w:spacing w:before="0" w:after="0"/>
        <w:jc w:val="left"/>
        <w:rPr/>
      </w:pPr>
      <w:r>
        <w:rPr/>
        <w:t>88/UOOsO3renRHHeO78k6nogk7RtT8pVFXJvfPd39mbTYYfT1OZVUS2D77RsncQscZrmSQgA4ErZJw</w:t>
      </w:r>
    </w:p>
    <w:p>
      <w:pPr>
        <w:pStyle w:val="PreformattedText"/>
        <w:bidi w:val="0"/>
        <w:spacing w:before="0" w:after="0"/>
        <w:jc w:val="left"/>
        <w:rPr/>
      </w:pPr>
      <w:r>
        <w:rPr/>
        <w:t>SW2/QOfnu0sA7IRkR1z7J6PULRQ23qgnoLoEBV61RxIJZT7tjj3FcwqmNr/yncw2gglU3dcuorWtO7</w:t>
      </w:r>
    </w:p>
    <w:p>
      <w:pPr>
        <w:pStyle w:val="PreformattedText"/>
        <w:bidi w:val="0"/>
        <w:spacing w:before="0" w:after="0"/>
        <w:jc w:val="left"/>
        <w:rPr/>
      </w:pPr>
      <w:r>
        <w:rPr/>
        <w:t>Q0sL6rN/ekZN6VoYCxBDGPaAyqFKgtt4DKEGRk4z1Ra+luM2qSBduH2zbmj6lDWKsY5DFG8ldcMbNh</w:t>
      </w:r>
    </w:p>
    <w:p>
      <w:pPr>
        <w:pStyle w:val="PreformattedText"/>
        <w:bidi w:val="0"/>
        <w:spacing w:before="0" w:after="0"/>
        <w:jc w:val="left"/>
        <w:rPr/>
      </w:pPr>
      <w:r>
        <w:rPr/>
        <w:t>pFQBxIpYAbvOcLgntz1jqFSVPUu7N1O7LbS03n6evX7RswxSrEBTVpH2fwCzqjBcyELtjUZbjO7tzx</w:t>
      </w:r>
    </w:p>
    <w:p>
      <w:pPr>
        <w:pStyle w:val="PreformattedText"/>
        <w:bidi w:val="0"/>
        <w:spacing w:before="0" w:after="0"/>
        <w:jc w:val="left"/>
        <w:rPr/>
      </w:pPr>
      <w:r>
        <w:rPr/>
        <w:t>1eTUxKhv4cg4KVyGRvNlaZqmY49OiIaaGtYezqAiREAkjdkcYbDR7d3C42nHTUa4FPora98qbZzmKp</w:t>
      </w:r>
    </w:p>
    <w:p>
      <w:pPr>
        <w:pStyle w:val="PreformattedText"/>
        <w:bidi w:val="0"/>
        <w:spacing w:before="0" w:after="0"/>
        <w:jc w:val="left"/>
        <w:rPr/>
      </w:pPr>
      <w:r>
        <w:rPr/>
        <w:t>bRjoJYaMjsiwJPLGflkjWaR1Fmey7NI4khc4jCFlIYnDK21uoZwiBQ2Rgw3rsul+UeGJv6dr9unRSt</w:t>
      </w:r>
    </w:p>
    <w:p>
      <w:pPr>
        <w:pStyle w:val="PreformattedText"/>
        <w:bidi w:val="0"/>
        <w:spacing w:before="0" w:after="0"/>
        <w:jc w:val="left"/>
        <w:rPr/>
      </w:pPr>
      <w:r>
        <w:rPr/>
        <w:t>cq6OPcl/e0uwzoI13sWhVSpOAmCpwB7nbx1VVo7bVWlgRTudfd/VLKe0bJTesKlJqx7PxRdmDT2iRp</w:t>
      </w:r>
    </w:p>
    <w:p>
      <w:pPr>
        <w:pStyle w:val="PreformattedText"/>
        <w:bidi w:val="0"/>
        <w:spacing w:before="0" w:after="0"/>
        <w:jc w:val="left"/>
        <w:rPr/>
      </w:pPr>
      <w:r>
        <w:rPr/>
        <w:t>rImJjUxSP7lQXp5AEXfKVJgQIisVTAG7u60JsdKqS7ktj4pKNXuyqoVb/VX90puoRzwwLNWeWrbeWS</w:t>
      </w:r>
    </w:p>
    <w:p>
      <w:pPr>
        <w:pStyle w:val="PreformattedText"/>
        <w:bidi w:val="0"/>
        <w:spacing w:before="0" w:after="0"/>
        <w:jc w:val="left"/>
        <w:rPr/>
      </w:pPr>
      <w:r>
        <w:rPr/>
        <w:t>P3KVVrKrFGoYlXw2WIJC/zN4Xz1etEURdDY3+yX2V3FN1yS1/nTWOsGGy4a1tmno2ffmR5tjW5AiiI</w:t>
      </w:r>
    </w:p>
    <w:p>
      <w:pPr>
        <w:pStyle w:val="PreformattedText"/>
        <w:bidi w:val="0"/>
        <w:spacing w:before="0" w:after="0"/>
        <w:jc w:val="left"/>
        <w:rPr/>
      </w:pPr>
      <w:r>
        <w:rPr/>
        <w:t>xS2BGGiSDduAAEbsw546tWkKjAsuUioBSXFNAw+iaM9S2fl5ZpmNdKYDLEzq1mV4DImwO8b4jT3mYE</w:t>
      </w:r>
    </w:p>
    <w:p>
      <w:pPr>
        <w:pStyle w:val="PreformattedText"/>
        <w:bidi w:val="0"/>
        <w:spacing w:before="0" w:after="0"/>
        <w:jc w:val="left"/>
        <w:rPr/>
      </w:pPr>
      <w:r>
        <w:rPr/>
        <w:t>MSc4OQOkdMMhbcWUk5bpJznWf1L6gWvZmMVcxwJGHkmJHtqkZYRxoIgBLhRknJ/lXrMWJqBcdJVXH8</w:t>
      </w:r>
    </w:p>
    <w:p>
      <w:pPr>
        <w:pStyle w:val="PreformattedText"/>
        <w:bidi w:val="0"/>
        <w:spacing w:before="0" w:after="0"/>
        <w:jc w:val="left"/>
        <w:rPr/>
      </w:pPr>
      <w:r>
        <w:rPr/>
        <w:t>KxO60p3o9T6mtSWbDIYWlY75mISeGvh5ZUVsmIDKqWC4J3fcdSxAUgjUTCKYZhbhbtTtZ6K9DVZLEG</w:t>
      </w:r>
    </w:p>
    <w:p>
      <w:pPr>
        <w:pStyle w:val="PreformattedText"/>
        <w:bidi w:val="0"/>
        <w:spacing w:before="0" w:after="0"/>
        <w:jc w:val="left"/>
        <w:rPr/>
      </w:pPr>
      <w:r>
        <w:rPr/>
        <w:t>q12txKWhFTfDtmaKEFYzGBkR0ZJsliy72G1du3rkvRFRmYbuJ0npdirMqinYajUzuX6PjkqGvJLKJT</w:t>
      </w:r>
    </w:p>
    <w:p>
      <w:pPr>
        <w:pStyle w:val="PreformattedText"/>
        <w:bidi w:val="0"/>
        <w:spacing w:before="0" w:after="0"/>
        <w:jc w:val="left"/>
        <w:rPr/>
      </w:pPr>
      <w:r>
        <w:rPr/>
        <w:t>ZriusynOWBVbDDauwKX2gDA2hW6faK6hAoFnnSCJUBCrurrO0vpupqC0nrVpYvfZklm91QViTLeysR</w:t>
      </w:r>
    </w:p>
    <w:p>
      <w:pPr>
        <w:pStyle w:val="PreformattedText"/>
        <w:bidi w:val="0"/>
        <w:spacing w:before="0" w:after="0"/>
        <w:jc w:val="left"/>
        <w:rPr/>
      </w:pPr>
      <w:r>
        <w:rPr/>
        <w:t>U/wxnnkgncf09VUk2jG1IhGmWvW2dquVVCB7PatNlVa0tqvVWKY07AaNZLkagzxpEc2AXJUR1WYbVL</w:t>
      </w:r>
    </w:p>
    <w:p>
      <w:pPr>
        <w:pStyle w:val="PreformattedText"/>
        <w:bidi w:val="0"/>
        <w:spacing w:before="0" w:after="0"/>
        <w:jc w:val="left"/>
        <w:rPr/>
      </w:pPr>
      <w:r>
        <w:rPr/>
        <w:t>HxIfv1vQ1Hp0wH6N13bzn1KgQ1GCdIluXz1ybYrTpI1uKJCkMEhlM6RySyqZCs8a559sMx2sDyPqXt</w:t>
      </w:r>
    </w:p>
    <w:p>
      <w:pPr>
        <w:pStyle w:val="PreformattedText"/>
        <w:bidi w:val="0"/>
        <w:spacing w:before="0" w:after="0"/>
        <w:jc w:val="left"/>
        <w:rPr/>
      </w:pPr>
      <w:r>
        <w:rPr/>
        <w:t>6r2nZywLqBUCjr5pNCugBRmxF+zlaCmrJDDLBFVERbbKFDZWRwxEiAof4TbXyrAYwuGXnrmMi0qbBK</w:t>
      </w:r>
    </w:p>
    <w:p>
      <w:pPr>
        <w:pStyle w:val="PreformattedText"/>
        <w:bidi w:val="0"/>
        <w:spacing w:before="0" w:after="0"/>
        <w:jc w:val="left"/>
        <w:rPr/>
      </w:pPr>
      <w:r>
        <w:rPr/>
        <w:t>c6dOoS4ZquQtjDi6pJRkjCxoikBiCD/DeOJG3kDuMIU4Y+Vbafv1tWsKRpfw7hl3rTBV2Ra6lstVPl</w:t>
      </w:r>
    </w:p>
    <w:p>
      <w:pPr>
        <w:pStyle w:val="PreformattedText"/>
        <w:bidi w:val="0"/>
        <w:spacing w:before="0" w:after="0"/>
        <w:jc w:val="left"/>
        <w:rPr/>
      </w:pPr>
      <w:r>
        <w:rPr/>
        <w:t>ZCretqkWrxU938cRkyWYnQqXZmIhaIYVVeOSQKcgq3PDFunp+ldmXaUosMsvlmd/RLjZ2qjdXuh+9r</w:t>
      </w:r>
    </w:p>
    <w:p>
      <w:pPr>
        <w:pStyle w:val="PreformattedText"/>
        <w:bidi w:val="0"/>
        <w:spacing w:before="0" w:after="0"/>
        <w:jc w:val="left"/>
        <w:rPr/>
      </w:pPr>
      <w:r>
        <w:rPr/>
        <w:t>LPWiZLS/73fETSLG6qyNtLI8ysf4gjijGT9aq2zHHXSZqTrkrbrH/uZ6OzMzlXT/AI13f6p1Y9c/EJ</w:t>
      </w:r>
    </w:p>
    <w:p>
      <w:pPr>
        <w:pStyle w:val="PreformattedText"/>
        <w:bidi w:val="0"/>
        <w:spacing w:before="0" w:after="0"/>
        <w:jc w:val="left"/>
        <w:rPr/>
      </w:pPr>
      <w:r>
        <w:rPr/>
        <w:t>vTOoR2JJCNOtTGN4x7vbaRiZpIlYklA4VkLkKN21fv1w9oUI4ZOVzuz0exej2rU+jxBqfelbX4lx6g</w:t>
      </w:r>
    </w:p>
    <w:p>
      <w:pPr>
        <w:pStyle w:val="PreformattedText"/>
        <w:bidi w:val="0"/>
        <w:spacing w:before="0" w:after="0"/>
        <w:jc w:val="left"/>
        <w:rPr/>
      </w:pPr>
      <w:r>
        <w:rPr/>
        <w:t>gm+aMkU+ESZSitIJO1vdkdQXkzyxUDAjC/V09KoRjkd282U9gVDiU3iZaafqOK5FBDERaWN3OJn2Sp</w:t>
      </w:r>
    </w:p>
    <w:p>
      <w:pPr>
        <w:pStyle w:val="PreformattedText"/>
        <w:bidi w:val="0"/>
        <w:spacing w:before="0" w:after="0"/>
        <w:jc w:val="left"/>
        <w:rPr/>
      </w:pPr>
      <w:r>
        <w:rPr/>
        <w:t>GTiX+Lg5kK8gN5VuuwtTNVxAqAcJmr7Mabszfw8vDLBDqlQQSNJZrQS2JzXhhHfNnaf4b5lKq5PPuE</w:t>
      </w:r>
    </w:p>
    <w:p>
      <w:pPr>
        <w:pStyle w:val="PreformattedText"/>
        <w:bidi w:val="0"/>
        <w:spacing w:before="0" w:after="0"/>
        <w:jc w:val="left"/>
        <w:rPr/>
      </w:pPr>
      <w:r>
        <w:rPr/>
        <w:t>BVH/AJerFpiqhyIW55ZhalUDqFplkXrlg0+7WhqRvHNFbYSkvHJCCoIb+KjjJWSUMqnPKkc9W0wKCW</w:t>
      </w:r>
    </w:p>
    <w:p>
      <w:pPr>
        <w:pStyle w:val="PreformattedText"/>
        <w:bidi w:val="0"/>
        <w:spacing w:before="0" w:after="0"/>
        <w:jc w:val="left"/>
        <w:rPr/>
      </w:pPr>
      <w:r>
        <w:rPr/>
        <w:t>U9I15nqU3qViHUqD2pZBqULyQLM8o3CV4naM/KOZSF2SkrhZVkPAIUDqXfIKWTJr6SpaBRWKcO1rJ0</w:t>
      </w:r>
    </w:p>
    <w:p>
      <w:pPr>
        <w:pStyle w:val="PreformattedText"/>
        <w:bidi w:val="0"/>
        <w:spacing w:before="0" w:after="0"/>
        <w:jc w:val="left"/>
        <w:rPr/>
      </w:pPr>
      <w:r>
        <w:rPr/>
        <w:t>aXI4PmYdqyiXZhRuSJGfBDCQgOpzuVuM/Tx1lxqJlVp7uJ8PrkPUpFugY5AfJC8lWKeWtadW4ljjVA</w:t>
      </w:r>
    </w:p>
    <w:p>
      <w:pPr>
        <w:pStyle w:val="PreformattedText"/>
        <w:bidi w:val="0"/>
        <w:spacing w:before="0" w:after="0"/>
        <w:jc w:val="left"/>
        <w:rPr/>
      </w:pPr>
      <w:r>
        <w:rPr/>
        <w:t>GKztuUFSnOEDDLEcY7m6vrpSrdFVcm9wtvalVN3pK9O9hx+GHLdFGr1PmyqMbEas0EIfC7sozKzZ2L</w:t>
      </w:r>
    </w:p>
    <w:p>
      <w:pPr>
        <w:pStyle w:val="PreformattedText"/>
        <w:bidi w:val="0"/>
        <w:spacing w:before="0" w:after="0"/>
        <w:jc w:val="left"/>
        <w:rPr/>
      </w:pPr>
      <w:r>
        <w:rPr/>
        <w:t>4z9i27a309RtdBH6IsejxK8sz7PtDJVqrTJqBh2oXpIkcckHtzYDBw4IeSvwI1QkbRKpk7v8PGetNN</w:t>
      </w:r>
    </w:p>
    <w:p>
      <w:pPr>
        <w:pStyle w:val="PreformattedText"/>
        <w:bidi w:val="0"/>
        <w:spacing w:before="0" w:after="0"/>
        <w:jc w:val="left"/>
        <w:rPr/>
      </w:pPr>
      <w:r>
        <w:rPr/>
        <w:t>goKkm/tSqsDUIckXXqlt0/R2tmT3I4Y1rCABZyzySCNV3iV2B9uVg/DeRuH263UtmNUtciyic3adqF</w:t>
      </w:r>
    </w:p>
    <w:p>
      <w:pPr>
        <w:pStyle w:val="PreformattedText"/>
        <w:bidi w:val="0"/>
        <w:spacing w:before="0" w:after="0"/>
        <w:jc w:val="left"/>
        <w:rPr/>
      </w:pPr>
      <w:r>
        <w:rPr/>
        <w:t>AKASztlyzZWn6FFSSWaSeEqtmOR2nX2ErVzGiJHGUZmCqDt9w43Bee4r109n2UUbsSG17XZnB2jbWq</w:t>
      </w:r>
    </w:p>
    <w:p>
      <w:pPr>
        <w:pStyle w:val="PreformattedText"/>
        <w:bidi w:val="0"/>
        <w:spacing w:before="0" w:after="0"/>
        <w:jc w:val="left"/>
        <w:rPr/>
      </w:pPr>
      <w:r>
        <w:rPr/>
        <w:t>DHAqGH0xeqUKyhAxkRkFoBxb7cgYIaPzJGXKjjJVmb7N1O0opfiUJ3t06SNnqPv658vZgi6YbVQR2I</w:t>
      </w:r>
    </w:p>
    <w:p>
      <w:pPr>
        <w:pStyle w:val="PreformattedText"/>
        <w:bidi w:val="0"/>
        <w:spacing w:before="0" w:after="0"/>
        <w:jc w:val="left"/>
        <w:rPr/>
      </w:pPr>
      <w:r>
        <w:rPr/>
        <w:t>I2Mm2J61guDMIU9xJkHcCuMttyOV7esu0t/Duw1Pf+PyTTRV0r3Rt32fwlTuarvlUwSyzFoFRWjiEZ</w:t>
      </w:r>
    </w:p>
    <w:p>
      <w:pPr>
        <w:pStyle w:val="PreformattedText"/>
        <w:bidi w:val="0"/>
        <w:spacing w:before="0" w:after="0"/>
        <w:jc w:val="left"/>
        <w:rPr/>
      </w:pPr>
      <w:r>
        <w:rPr/>
        <w:t>Y+1vcDtJRUcSFCOD/N1xa1dS4C7xYTrps24S4Ci8qc80NprqQFTLE8pKvn3WYKTHJI5JADKzbSMgnr</w:t>
      </w:r>
    </w:p>
    <w:p>
      <w:pPr>
        <w:pStyle w:val="PreformattedText"/>
        <w:bidi w:val="0"/>
        <w:spacing w:before="0" w:after="0"/>
        <w:jc w:val="left"/>
        <w:rPr/>
      </w:pPr>
      <w:r>
        <w:rPr/>
        <w:t>kV2VgyqcSpnTpI1Poy28rCVzV7Oa/wDFsCFJRFE0jpn25GxujVzzI7bfsB3MesW1MuIyqCmGtvHz+M</w:t>
      </w:r>
    </w:p>
    <w:p>
      <w:pPr>
        <w:pStyle w:val="PreformattedText"/>
        <w:bidi w:val="0"/>
        <w:spacing w:before="0" w:after="0"/>
        <w:jc w:val="left"/>
        <w:rPr/>
      </w:pPr>
      <w:r>
        <w:rPr/>
        <w:t>6NBQX3BkF3t2UHVdVWOKWig9uvMJUrPGwBhDsGeRDnCucNjBxnjrkV9uC9JQVcVPK06FHZ+kKVWORX</w:t>
      </w:r>
    </w:p>
    <w:p>
      <w:pPr>
        <w:pStyle w:val="PreformattedText"/>
        <w:bidi w:val="0"/>
        <w:spacing w:before="0" w:after="0"/>
        <w:jc w:val="left"/>
        <w:rPr/>
      </w:pPr>
      <w:r>
        <w:rPr/>
        <w:t>m9cQ1qXTNBkt35ojaVa9aZgGMdpZZlVLBXI3T7HR2Xg7l3DrXTY7Psi1arZNUFm9cxOem2s0aYxRcm</w:t>
      </w:r>
    </w:p>
    <w:p>
      <w:pPr>
        <w:pStyle w:val="PreformattedText"/>
        <w:bidi w:val="0"/>
        <w:spacing w:before="0" w:after="0"/>
        <w:jc w:val="left"/>
        <w:rPr/>
      </w:pPr>
      <w:r>
        <w:rPr/>
        <w:t>X2YDuWY69qBFBJmkKRSBmX3Xk2pPIsZzvcAYIY+d2OkJWlVpKt/wCL5Mr3mp1STpS/bKv6ir7pI71Z</w:t>
      </w:r>
    </w:p>
    <w:p>
      <w:pPr>
        <w:pStyle w:val="PreformattedText"/>
        <w:bidi w:val="0"/>
        <w:spacing w:before="0" w:after="0"/>
        <w:jc w:val="left"/>
        <w:rPr/>
      </w:pPr>
      <w:r>
        <w:rPr/>
        <w:t>lDUkaygV9rSqEEETIp/4agbgpI2kjHV1SiWqK6kfw42ybRijI3GpuyjWtTs1ZLoVI57wi2wKjz4hEp</w:t>
      </w:r>
    </w:p>
    <w:p>
      <w:pPr>
        <w:pStyle w:val="PreformattedText"/>
        <w:bidi w:val="0"/>
        <w:spacing w:before="0" w:after="0"/>
        <w:jc w:val="left"/>
        <w:rPr/>
      </w:pPr>
      <w:r>
        <w:rPr/>
        <w:t>RpSI1IVZgOAiZJX6vx0rVXbPTIxqi02AyOKjmld1Rau6eezA0b1kMTtul3tXZjYcRSLjw6+Rkrxu89</w:t>
      </w:r>
    </w:p>
    <w:p>
      <w:pPr>
        <w:pStyle w:val="PreformattedText"/>
        <w:bidi w:val="0"/>
        <w:spacing w:before="0" w:after="0"/>
        <w:jc w:val="left"/>
        <w:rPr/>
      </w:pPr>
      <w:r>
        <w:rPr/>
        <w:t>a6SKTTqEb8xmu60zTU5C/vnTz4heopNIr6Y0s1SatQn1dK29VkjmrValpZtP1NlJE9QiSlYDHuRpmZ</w:t>
      </w:r>
    </w:p>
    <w:p>
      <w:pPr>
        <w:pStyle w:val="PreformattedText"/>
        <w:bidi w:val="0"/>
        <w:spacing w:before="0" w:after="0"/>
        <w:jc w:val="left"/>
        <w:rPr/>
      </w:pPr>
      <w:r>
        <w:rPr/>
        <w:t>Rh+uguQIVlGPZ/vONWZS5IJs53p5n+p9Qo6d8N9Aiq3XsyQ0NYuJZCLEJVtUressJxNGMRfNNNEpTt</w:t>
      </w:r>
    </w:p>
    <w:p>
      <w:pPr>
        <w:pStyle w:val="PreformattedText"/>
        <w:bidi w:val="0"/>
        <w:spacing w:before="0" w:after="0"/>
        <w:jc w:val="left"/>
        <w:rPr/>
      </w:pPr>
      <w:r>
        <w:rPr/>
        <w:t>eOSLd3t3bd5nOY65z2IyZQb3miPVMT6x6AoeldMVIdS171z6dp0pQ1ozM8vprV7sM8EMRIktNHp8kQ</w:t>
      </w:r>
    </w:p>
    <w:p>
      <w:pPr>
        <w:pStyle w:val="PreformattedText"/>
        <w:bidi w:val="0"/>
        <w:spacing w:before="0" w:after="0"/>
        <w:jc w:val="left"/>
        <w:rPr/>
      </w:pPr>
      <w:r>
        <w:rPr/>
        <w:t>Cj6JNq93V1FlTaBXdtynvFfZyX+cHUFRTGpZv0ae/H7NXpDUvip8Evgdrc62Vrn4W+hqdiOeFq0kt3</w:t>
      </w:r>
    </w:p>
    <w:p>
      <w:pPr>
        <w:pStyle w:val="PreformattedText"/>
        <w:bidi w:val="0"/>
        <w:spacing w:before="0" w:after="0"/>
        <w:jc w:val="left"/>
        <w:rPr/>
      </w:pPr>
      <w:r>
        <w:rPr/>
        <w:t>TNKShYhmrxDEDQWoriLEO1RGG+rd15D05Tf0htNajQulNaj/AJj9ae7/ANNbXT9E0ztT26RgpXvG7r</w:t>
      </w:r>
    </w:p>
    <w:p>
      <w:pPr>
        <w:pStyle w:val="PreformattedText"/>
        <w:bidi w:val="0"/>
        <w:spacing w:before="0" w:after="0"/>
        <w:jc w:val="left"/>
        <w:rPr/>
      </w:pPr>
      <w:r>
        <w:rPr/>
        <w:t>PVf4deiavpPSYWuxRR+yMbQAgc4XLykHBk2L4J89avRXo//ZU7OMuWcD/Unpl/SdZxSbJmnWn9qf1d</w:t>
      </w:r>
    </w:p>
    <w:p>
      <w:pPr>
        <w:pStyle w:val="PreformattedText"/>
        <w:bidi w:val="0"/>
        <w:spacing w:before="0" w:after="0"/>
        <w:jc w:val="left"/>
        <w:rPr/>
      </w:pPr>
      <w:r>
        <w:rPr/>
        <w:t>pel6FJqKMlebThcsiBWSNrhrw+/VT3M4jkZI1UkkhGbvbroVUFaoDQAyvjMXo1X2ehUasS6+fP8AOf</w:t>
      </w:r>
    </w:p>
    <w:p>
      <w:pPr>
        <w:pStyle w:val="PreformattedText"/>
        <w:bidi w:val="0"/>
        <w:spacing w:before="0" w:after="0"/>
        <w:jc w:val="left"/>
        <w:rPr/>
      </w:pPr>
      <w:r>
        <w:rPr/>
        <w:t>GN+3X8TvVXxJ1nX/V3xB1Bk0XSZ79v056W7jp+mWJHRTNehikCajqRIVQW+ltwXcrbuvW+iPR+DJTC</w:t>
      </w:r>
    </w:p>
    <w:p>
      <w:pPr>
        <w:pStyle w:val="PreformattedText"/>
        <w:bidi w:val="0"/>
        <w:spacing w:before="0" w:after="0"/>
        <w:jc w:val="left"/>
        <w:rPr/>
      </w:pPr>
      <w:r>
        <w:rPr/>
        <w:t>/wAesy5NOZ6b9KClslZkbGhs6FvVl+s8Y/SOqvpeneo/W8pC3L+qT6docbR4c/IUrGq6vM6Fds8e6b</w:t>
      </w:r>
    </w:p>
    <w:p>
      <w:pPr>
        <w:pStyle w:val="PreformattedText"/>
        <w:bidi w:val="0"/>
        <w:spacing w:before="0" w:after="0"/>
        <w:jc w:val="left"/>
        <w:rPr/>
      </w:pPr>
      <w:r>
        <w:rPr/>
        <w:t>R4DziL3NpXnr6S+hpbMBdFC5ez2R+rT8/0KrEbXtzH+LWc29e6xb5vKs2HBp1nSfh3o195FWaz6f17</w:t>
      </w:r>
    </w:p>
    <w:p>
      <w:pPr>
        <w:pStyle w:val="PreformattedText"/>
        <w:bidi w:val="0"/>
        <w:spacing w:before="0" w:after="0"/>
        <w:jc w:val="left"/>
        <w:rPr/>
      </w:pPr>
      <w:r>
        <w:rPr/>
        <w:t>UpC7Zmjjr26WjVZUjJBj91kmCPnLLDtC8HrjIy1NtrJfIZhfV2jjPUMDS9G0NcW6Mlu++6NPim//AE</w:t>
      </w:r>
    </w:p>
    <w:p>
      <w:pPr>
        <w:pStyle w:val="PreformattedText"/>
        <w:bidi w:val="0"/>
        <w:spacing w:before="0" w:after="0"/>
        <w:jc w:val="left"/>
        <w:rPr/>
      </w:pPr>
      <w:r>
        <w:rPr/>
        <w:t>1BE3w907RZq8ssmo6Fpmsm3Ehe3FqLWNLr1YMlxiuYmtOow2G8csOsT036Ssy6dHVx+LK/3lmlDejS</w:t>
      </w:r>
    </w:p>
    <w:p>
      <w:pPr>
        <w:pStyle w:val="PreformattedText"/>
        <w:bidi w:val="0"/>
        <w:spacing w:before="0" w:after="0"/>
        <w:jc w:val="left"/>
        <w:rPr/>
      </w:pPr>
      <w:r>
        <w:rPr/>
        <w:t>S/8AyUg2XtLjJnqV9SsepNAsSRo9LTdG1S7FGskWJYtDhqxvHTrupxC7nOxhu3qyy+e3aFU0D3qVT5</w:t>
      </w:r>
    </w:p>
    <w:p>
      <w:pPr>
        <w:pStyle w:val="PreformattedText"/>
        <w:bidi w:val="0"/>
        <w:spacing w:before="0" w:after="0"/>
        <w:jc w:val="left"/>
        <w:rPr/>
      </w:pPr>
      <w:r>
        <w:rPr/>
        <w:t>xnMr1GO1Emy7p5fCvhkbR0j+Ws1BItZIr9iKwWy9OQXdNnFcTShlKMluuwxFmPf4+hh1ATo3ViMtJJ</w:t>
      </w:r>
    </w:p>
    <w:p>
      <w:pPr>
        <w:pStyle w:val="PreformattedText"/>
        <w:bidi w:val="0"/>
        <w:spacing w:before="0" w:after="0"/>
        <w:jc w:val="left"/>
        <w:rPr/>
      </w:pPr>
      <w:r>
        <w:rPr/>
        <w:t>PS0XXlP+MtOgWILw1B6UaxtPVq6gAR8ysss8dSOVGiKcwJZgkkEhPekjKMqOpKENWbqiK16CWGtvrf</w:t>
      </w:r>
    </w:p>
    <w:p>
      <w:pPr>
        <w:pStyle w:val="PreformattedText"/>
        <w:bidi w:val="0"/>
        <w:spacing w:before="0" w:after="0"/>
        <w:jc w:val="left"/>
        <w:rPr/>
      </w:pPr>
      <w:r>
        <w:rPr/>
        <w:t>2nab9in11J8O/2pPhN8WNKrW9Qp/DbV5vXHrLR4kMt4+kPSVbULHrR9OpNIhvT19BtzTJTWT3GeuIo</w:t>
      </w:r>
    </w:p>
    <w:p>
      <w:pPr>
        <w:pStyle w:val="PreformattedText"/>
        <w:bidi w:val="0"/>
        <w:spacing w:before="0" w:after="0"/>
        <w:jc w:val="left"/>
        <w:rPr/>
      </w:pPr>
      <w:r>
        <w:rPr/>
        <w:t>TllXqXQMlmtvDdaVBm3hfqn6XXoD1Tpfrr0J6I9b6FO1nRPV3pT096l0izLTs6fPNpusabXuUZJ6Fo</w:t>
      </w:r>
    </w:p>
    <w:p>
      <w:pPr>
        <w:pStyle w:val="PreformattedText"/>
        <w:bidi w:val="0"/>
        <w:spacing w:before="0" w:after="0"/>
        <w:jc w:val="left"/>
        <w:rPr/>
      </w:pPr>
      <w:r>
        <w:rPr/>
        <w:t>CWlMYJoy0Mo3xtuR/GW5TAhmB4qfP4xwbgHvlpOB28Ec5yD4GOeBxjHjznqymNCZNwupbSx+b57M4F</w:t>
      </w:r>
    </w:p>
    <w:p>
      <w:pPr>
        <w:pStyle w:val="PreformattedText"/>
        <w:bidi w:val="0"/>
        <w:spacing w:before="0" w:after="0"/>
        <w:jc w:val="left"/>
        <w:rPr/>
      </w:pPr>
      <w:r>
        <w:rPr/>
        <w:t>4yBnIzjcTjAHGB5z/wC3WuZGbH3mI28HB5PO0cksfsR5246sQdo8ZUTc3PXFLjbj7FApOeAPt9vHOO</w:t>
      </w:r>
    </w:p>
    <w:p>
      <w:pPr>
        <w:pStyle w:val="PreformattedText"/>
        <w:bidi w:val="0"/>
        <w:spacing w:before="0" w:after="0"/>
        <w:jc w:val="left"/>
        <w:rPr/>
      </w:pPr>
      <w:r>
        <w:rPr/>
        <w:t>ef5utdPgvv/WYKhGTHqvIcyjBGVxwM4Hbk4/PK5PXSVTbG/LMdVgfe0GyjByVwM5IJBwB4O0fYZ66d</w:t>
      </w:r>
    </w:p>
    <w:p>
      <w:pPr>
        <w:pStyle w:val="PreformattedText"/>
        <w:bidi w:val="0"/>
        <w:spacing w:before="0" w:after="0"/>
        <w:jc w:val="left"/>
        <w:rPr/>
      </w:pPr>
      <w:r>
        <w:rPr/>
        <w:t>NbKpPWJxqpBJAPXGHGAeMtnaf5u8fYH6SSPB461Uxp6zKH5TBU65HOTyBtUscnGQQfsP9etqKQQeoT</w:t>
      </w:r>
    </w:p>
    <w:p>
      <w:pPr>
        <w:pStyle w:val="PreformattedText"/>
        <w:bidi w:val="0"/>
        <w:spacing w:before="0" w:after="0"/>
        <w:jc w:val="left"/>
        <w:rPr/>
      </w:pPr>
      <w:r>
        <w:rPr/>
        <w:t>BVa7sO0oKyGykFs4zgkLkgZOPyOO0f+rq2Y3rZpjjcjGZIJIIB7uAAOwLtycnH0kjoiqwVgx6pn224</w:t>
      </w:r>
    </w:p>
    <w:p>
      <w:pPr>
        <w:pStyle w:val="PreformattedText"/>
        <w:bidi w:val="0"/>
        <w:spacing w:before="0" w:after="0"/>
        <w:jc w:val="left"/>
        <w:rPr/>
      </w:pPr>
      <w:r>
        <w:rPr/>
        <w:t>GFJyMgnG4DkEE/SPpz+eiWjaLWuptFiP88eceOwjgOR9seceOeiWo/SEkDHHGZAPk8YCg5B5LeAcEH</w:t>
      </w:r>
    </w:p>
    <w:p>
      <w:pPr>
        <w:pStyle w:val="PreformattedText"/>
        <w:bidi w:val="0"/>
        <w:spacing w:before="0" w:after="0"/>
        <w:jc w:val="left"/>
        <w:rPr/>
      </w:pPr>
      <w:r>
        <w:rPr/>
        <w:t>OP9OiOqAAA7xiGAwOFIKjBz4U5HB/OfJPRINlFwNZAkQcgAHg7shdpG7hATyDn/p0QsSPBBU8bYJx4</w:t>
      </w:r>
    </w:p>
    <w:p>
      <w:pPr>
        <w:pStyle w:val="PreformattedText"/>
        <w:bidi w:val="0"/>
        <w:spacing w:before="0" w:after="0"/>
        <w:jc w:val="left"/>
        <w:rPr/>
      </w:pPr>
      <w:r>
        <w:rPr/>
        <w:t>Q44zjDcuck5P2/PRGIB0MB2Yy4OPJGSpJyBkAnB8LtIx+d3RAkDjAVlT/E8MTkZJBKrwCQM/Xx/XA6</w:t>
      </w:r>
    </w:p>
    <w:p>
      <w:pPr>
        <w:pStyle w:val="PreformattedText"/>
        <w:bidi w:val="0"/>
        <w:spacing w:before="0" w:after="0"/>
        <w:jc w:val="left"/>
        <w:rPr/>
      </w:pPr>
      <w:r>
        <w:rPr/>
        <w:t>JMAWYcEcchTGhAHA/V2g47iPv4C9Ei47xA8sRHPhdyrgIucD9ILN3HAwT9927q5VsbnelZdr6Wt589</w:t>
      </w:r>
    </w:p>
    <w:p>
      <w:pPr>
        <w:pStyle w:val="PreformattedText"/>
        <w:bidi w:val="0"/>
        <w:spacing w:before="0" w:after="0"/>
        <w:jc w:val="left"/>
        <w:rPr/>
      </w:pPr>
      <w:r>
        <w:rPr/>
        <w:t>UDWVK8MoJwO3nLEE/wAxBGe3Hj9Q6aUdJckkcZXLcI5OAdwJydvcCuTnuyv6hxjH6eiITck98Bzx+A</w:t>
      </w:r>
    </w:p>
    <w:p>
      <w:pPr>
        <w:pStyle w:val="PreformattedText"/>
        <w:bidi w:val="0"/>
        <w:spacing w:before="0" w:after="0"/>
        <w:jc w:val="left"/>
        <w:rPr/>
      </w:pPr>
      <w:r>
        <w:rPr/>
        <w:t>MsNr7VK59xQACy4Jym77+Tn+XqbG17aSLkcDaQ9hUkkFmwULbEwI1UDCsRjbhvpI8/zdRLFcgEG5tH</w:t>
      </w:r>
    </w:p>
    <w:p>
      <w:pPr>
        <w:pStyle w:val="PreformattedText"/>
        <w:bidi w:val="0"/>
        <w:spacing w:before="0" w:after="0"/>
        <w:jc w:val="left"/>
        <w:rPr/>
      </w:pPr>
      <w:r>
        <w:rPr/>
        <w:t>BEVZV8Hu3YzyecZB4+kLxnjwvRGDFuG7jJMURxjGFIL/ANUbjI5yFz2sMc/TnqliLKB1S+zBiSQ0PV</w:t>
      </w:r>
    </w:p>
    <w:p>
      <w:pPr>
        <w:pStyle w:val="PreformattedText"/>
        <w:bidi w:val="0"/>
        <w:spacing w:before="0" w:after="0"/>
        <w:jc w:val="left"/>
        <w:rPr/>
      </w:pPr>
      <w:r>
        <w:rPr/>
        <w:t>Iu7IIZQcheQu3PIA8MM+B9/PSyXblHXzSyV0JPeVZgQoUZPcDuPco44Ykfj6ule9tIoNnDY2vD9dSC</w:t>
      </w:r>
    </w:p>
    <w:p>
      <w:pPr>
        <w:pStyle w:val="PreformattedText"/>
        <w:bidi w:val="0"/>
        <w:spacing w:before="0" w:after="0"/>
        <w:jc w:val="left"/>
        <w:rPr/>
      </w:pPr>
      <w:r>
        <w:rPr/>
        <w:t>A5BwDwBjcD47R+n6efv9PWepqAeBWalGGCeMt/VC0MQG0AcqVdQSWYsw+2f+GoH5z9PPb1TGhVFBBB</w:t>
      </w:r>
    </w:p>
    <w:p>
      <w:pPr>
        <w:pStyle w:val="PreformattedText"/>
        <w:bidi w:val="0"/>
        <w:spacing w:before="0" w:after="0"/>
        <w:jc w:val="left"/>
        <w:rPr/>
      </w:pPr>
      <w:r>
        <w:rPr/>
        <w:t>ABK4BzyMfTnONy8/06z2tpwtGXVwB3yQinGGX7eAPEZGOzuwWOMYPgDol0lxr3HkFV7hkA7Mggvt4z</w:t>
      </w:r>
    </w:p>
    <w:p>
      <w:pPr>
        <w:pStyle w:val="PreformattedText"/>
        <w:bidi w:val="0"/>
        <w:spacing w:before="0" w:after="0"/>
        <w:jc w:val="left"/>
        <w:rPr/>
      </w:pPr>
      <w:r>
        <w:rPr/>
        <w:t>+D4A6ISZHGQ3PllHaABgE42E54O4/wDToiPwHvk5I8g/Y9q9uR9JDcAjBBJ8nHRKrZaWvJCxtgHIJy</w:t>
      </w:r>
    </w:p>
    <w:p>
      <w:pPr>
        <w:pStyle w:val="PreformattedText"/>
        <w:bidi w:val="0"/>
        <w:spacing w:before="0" w:after="0"/>
        <w:jc w:val="left"/>
        <w:rPr/>
      </w:pPr>
      <w:r>
        <w:rPr/>
        <w:t>du4KPByAVDYIx4z0S0JawvymZEec92wkM2TyQAMAZHByW/y+k9EH4AzBjI8KpVgQowMEnghSF7Tnk9</w:t>
      </w:r>
    </w:p>
    <w:p>
      <w:pPr>
        <w:pStyle w:val="PreformattedText"/>
        <w:bidi w:val="0"/>
        <w:spacing w:before="0" w:after="0"/>
        <w:jc w:val="left"/>
        <w:rPr/>
      </w:pPr>
      <w:r>
        <w:rPr/>
        <w:t>EqkR4yuVwF4JAOOc887vtw3PRCRJUycsT9RUEnL4AByp/QPyPtjohB00Zx4XC5IbhT9QBUEjDH+mP6</w:t>
      </w:r>
    </w:p>
    <w:p>
      <w:pPr>
        <w:pStyle w:val="PreformattedText"/>
        <w:bidi w:val="0"/>
        <w:spacing w:before="0" w:after="0"/>
        <w:jc w:val="left"/>
        <w:rPr/>
      </w:pPr>
      <w:r>
        <w:rPr/>
        <w:t>9WU/EDJsbE9Qg11AYEDJXLE8qF5PBOeDy3JPOetCsFGJPPM+0LYhjxabLscjgA45UHgsWJwRx3DIxj</w:t>
      </w:r>
    </w:p>
    <w:p>
      <w:pPr>
        <w:pStyle w:val="PreformattedText"/>
        <w:bidi w:val="0"/>
        <w:spacing w:before="0" w:after="0"/>
        <w:jc w:val="left"/>
        <w:rPr/>
      </w:pPr>
      <w:r>
        <w:rPr/>
        <w:t>z15iodAJ6+Vi8PsM7ssyjaeCRg4Ukd4POPt1lfiPdLaZNiL6EwW+CQTgjjcMHZgDO7njJGOekjxgjc</w:t>
      </w:r>
    </w:p>
    <w:p>
      <w:pPr>
        <w:pStyle w:val="PreformattedText"/>
        <w:bidi w:val="0"/>
        <w:spacing w:before="0" w:after="0"/>
        <w:jc w:val="left"/>
        <w:rPr/>
      </w:pPr>
      <w:r>
        <w:rPr/>
        <w:t>c8ALjtOQA23BjyXID88H/y9EI2wxuySM88eFDEKuMHg5OeeiEac+SmHJIACrhWPkg7fp85/wD2eiEH</w:t>
      </w:r>
    </w:p>
    <w:p>
      <w:pPr>
        <w:pStyle w:val="PreformattedText"/>
        <w:bidi w:val="0"/>
        <w:spacing w:before="0" w:after="0"/>
        <w:jc w:val="left"/>
        <w:rPr/>
      </w:pPr>
      <w:r>
        <w:rPr/>
        <w:t>OdpPaxI8k/qcEkec44O7z+nohIsgJYg/cHhSSSDzubAwDxkY5zu6njqTA6gjvkR8bskdnC9uNoZQcg</w:t>
      </w:r>
    </w:p>
    <w:p>
      <w:pPr>
        <w:pStyle w:val="PreformattedText"/>
        <w:bidi w:val="0"/>
        <w:spacing w:before="0" w:after="0"/>
        <w:jc w:val="left"/>
        <w:rPr/>
      </w:pPr>
      <w:r>
        <w:rPr/>
        <w:t>s3hT/r+noNr6G4hr1ixkN89+cqVBJzyuFJHco+43Z/H/i6iEgMTyUAfGV5IUgMMADHjaf9B+rohxgy</w:t>
      </w:r>
    </w:p>
    <w:p>
      <w:pPr>
        <w:pStyle w:val="PreformattedText"/>
        <w:bidi w:val="0"/>
        <w:spacing w:before="0" w:after="0"/>
        <w:jc w:val="left"/>
        <w:rPr/>
      </w:pPr>
      <w:r>
        <w:rPr/>
        <w:t>YkDHcdgZmXIwSowvdjLDGPwRu6LHS3CEG7h5JLFAVyxBADKCQu7G/wDseR/p1ciNciVMysFxjUg3KO</w:t>
      </w:r>
    </w:p>
    <w:p>
      <w:pPr>
        <w:pStyle w:val="PreformattedText"/>
        <w:bidi w:val="0"/>
        <w:spacing w:before="0" w:after="0"/>
        <w:jc w:val="left"/>
        <w:rPr/>
      </w:pPr>
      <w:r>
        <w:rPr/>
        <w:t>0bQcgnAZd3AUsfOMZ/u3WoBgDfheJGGDYTJGM7iIwMNnGCSSCGJGMA4yvRFqAFGkYqc7+GIIbazfTt</w:t>
      </w:r>
    </w:p>
    <w:p>
      <w:pPr>
        <w:pStyle w:val="PreformattedText"/>
        <w:bidi w:val="0"/>
        <w:spacing w:before="0" w:after="0"/>
        <w:jc w:val="left"/>
        <w:rPr/>
      </w:pPr>
      <w:r>
        <w:rPr/>
        <w:t>+oFTnLEDPk+fx0SgsAQO+YUHwuOFITBL7iDhlI+3B+3OOiBIHEzIypX7Me0HOWBCdgx5LE7sc+OiW0</w:t>
      </w:r>
    </w:p>
    <w:p>
      <w:pPr>
        <w:pStyle w:val="PreformattedText"/>
        <w:bidi w:val="0"/>
        <w:spacing w:before="0" w:after="0"/>
        <w:jc w:val="left"/>
        <w:rPr/>
      </w:pPr>
      <w:r>
        <w:rPr/>
        <w:t>SoBHMYSrEkZGVCldu4crypdSAclcngkf4vq6JRtGjVBfqljqHJO0kL7YVScknO4lgRkAbj5zjKjrp0</w:t>
      </w:r>
    </w:p>
    <w:p>
      <w:pPr>
        <w:pStyle w:val="PreformattedText"/>
        <w:bidi w:val="0"/>
        <w:spacing w:before="0" w:after="0"/>
        <w:jc w:val="left"/>
        <w:rPr/>
      </w:pPr>
      <w:r>
        <w:rPr/>
        <w:t>uHyCcx+Yy0VRhl3YBKgbhhuSoBLZA+/4/wCvXQpCxpnvmeouQdeuWasTkADuIGcndkuR9y3jAH2xnr</w:t>
      </w:r>
    </w:p>
    <w:p>
      <w:pPr>
        <w:pStyle w:val="PreformattedText"/>
        <w:bidi w:val="0"/>
        <w:spacing w:before="0" w:after="0"/>
        <w:jc w:val="left"/>
        <w:rPr/>
      </w:pPr>
      <w:r>
        <w:rPr/>
        <w:t>YpuBMNtxtbnWWOjxgZxnBycDuUEcHz9/8ATp1vkLTGTrqdTLtp2f4edu4FRuLcAnJyDjGM5Iznxt6u</w:t>
      </w:r>
    </w:p>
    <w:p>
      <w:pPr>
        <w:pStyle w:val="PreformattedText"/>
        <w:bidi w:val="0"/>
        <w:spacing w:before="0" w:after="0"/>
        <w:jc w:val="left"/>
        <w:rPr/>
      </w:pPr>
      <w:r>
        <w:rPr/>
        <w:t>98JeqRO1RkjxngHOcnYxGeMnxnn6f7kJaK7k4IA8DIxllwDwOOP/AJbOiEP1wduQx3cZwR9X4IPIXj</w:t>
      </w:r>
    </w:p>
    <w:p>
      <w:pPr>
        <w:pStyle w:val="PreformattedText"/>
        <w:bidi w:val="0"/>
        <w:spacing w:before="0" w:after="0"/>
        <w:jc w:val="left"/>
        <w:rPr/>
      </w:pPr>
      <w:r>
        <w:rPr/>
        <w:t>HRCGoThTkAeO3k8jOMhj4B/wAus8spAZ6i8IxDP/3eQQM848geOP8A09E2cAdNFk1DhfvkHz4JH4H3</w:t>
      </w:r>
    </w:p>
    <w:p>
      <w:pPr>
        <w:pStyle w:val="PreformattedText"/>
        <w:bidi w:val="0"/>
        <w:spacing w:before="0" w:after="0"/>
        <w:jc w:val="left"/>
        <w:rPr/>
      </w:pPr>
      <w:r>
        <w:rPr/>
        <w:t>yDjqMhfHrlLm5ve8eBxk8D7+cgffOT46h+UxY4OQf65zgZDJkcHnnz/l0vR+uEc++OQPu2PB/H/Q9K</w:t>
      </w:r>
    </w:p>
    <w:p>
      <w:pPr>
        <w:pStyle w:val="PreformattedText"/>
        <w:bidi w:val="0"/>
        <w:spacing w:before="0" w:after="0"/>
        <w:jc w:val="left"/>
        <w:rPr/>
      </w:pPr>
      <w:r>
        <w:rPr/>
        <w:t>wxbTSSGYWsbSSqkf0bGMk7sD78/Y8dLNVNagN24Wjgzk4HOOCOcg/nnjj/AD6JbMEnwMEDnP8A1wMn</w:t>
      </w:r>
    </w:p>
    <w:p>
      <w:pPr>
        <w:pStyle w:val="PreformattedText"/>
        <w:bidi w:val="0"/>
        <w:spacing w:before="0" w:after="0"/>
        <w:jc w:val="left"/>
        <w:rPr/>
      </w:pPr>
      <w:r>
        <w:rPr/>
        <w:t>/wCtvRCIwecgZHI+w2nnOf65+3RAi+hjR48ZI554BYnx5PnOf7dEDYXcjT+ekSf7kcfc/Yccee3H/T</w:t>
      </w:r>
    </w:p>
    <w:p>
      <w:pPr>
        <w:pStyle w:val="PreformattedText"/>
        <w:bidi w:val="0"/>
        <w:spacing w:before="0" w:after="0"/>
        <w:jc w:val="left"/>
        <w:rPr/>
      </w:pPr>
      <w:r>
        <w:rPr/>
        <w:t>ohEsRkDGQdvJHB2/b+xweiQSF4m0aIY8nOAQQTx4xknPkAKx6JMaYeCMkE8Z+5HAOB4I8Y6RwCBYaw</w:t>
      </w:r>
    </w:p>
    <w:p>
      <w:pPr>
        <w:pStyle w:val="PreformattedText"/>
        <w:bidi w:val="0"/>
        <w:spacing w:before="0" w:after="0"/>
        <w:jc w:val="left"/>
        <w:rPr/>
      </w:pPr>
      <w:r>
        <w:rPr/>
        <w:t>iRwTjOScZ4z+cgY+nPVUJLiHg84z+PGfpP2J56IQlFg4BAx+PIz+RyRnk8/06ISfH9vIxkYA8ecD/Q</w:t>
      </w:r>
    </w:p>
    <w:p>
      <w:pPr>
        <w:pStyle w:val="PreformattedText"/>
        <w:bidi w:val="0"/>
        <w:spacing w:before="0" w:after="0"/>
        <w:jc w:val="left"/>
        <w:rPr/>
      </w:pPr>
      <w:r>
        <w:rPr/>
        <w:t>56ISbFyc5wNuCR/fA/v+nn8DojpxPuktRxzxzkfjA/BXn74/BHSk3Pf59ctgX1Vamp+mPU12u+yep6</w:t>
      </w:r>
    </w:p>
    <w:p>
      <w:pPr>
        <w:pStyle w:val="PreformattedText"/>
        <w:bidi w:val="0"/>
        <w:spacing w:before="0" w:after="0"/>
        <w:jc w:val="left"/>
        <w:rPr/>
      </w:pPr>
      <w:r>
        <w:rPr/>
        <w:t>d1uzA539ksGnWZonxECwwyKe0Fvxz1U2guO6E/Kj/wBtt649L/Ez9qTT/WfpqnoMmj1vR1L4VWdT9P</w:t>
      </w:r>
    </w:p>
    <w:p>
      <w:pPr>
        <w:pStyle w:val="PreformattedText"/>
        <w:bidi w:val="0"/>
        <w:spacing w:before="0" w:after="0"/>
        <w:jc w:val="left"/>
        <w:rPr/>
      </w:pPr>
      <w:r>
        <w:rPr/>
        <w:t>69fvU9Q9dfDCvX0D1bZ0XTJCaumek0vzQwwmoX+YaF1ndLKyRJx9oIZ7hRpuz0mxrjTsW14/WnisUE</w:t>
      </w:r>
    </w:p>
    <w:p>
      <w:pPr>
        <w:pStyle w:val="PreformattedText"/>
        <w:bidi w:val="0"/>
        <w:spacing w:before="0" w:after="0"/>
        <w:jc w:val="left"/>
        <w:rPr/>
      </w:pPr>
      <w:r>
        <w:rPr/>
        <w:t>dik20NtlL4kXavtlnOzIJzmMKPz3Y6y3vks2qbWJEsOsRmvVqCReyu+nFzG642C5LECWHEwWrPIBnA</w:t>
      </w:r>
    </w:p>
    <w:p>
      <w:pPr>
        <w:pStyle w:val="PreformattedText"/>
        <w:bidi w:val="0"/>
        <w:spacing w:before="0" w:after="0"/>
        <w:jc w:val="left"/>
        <w:rPr/>
      </w:pPr>
      <w:r>
        <w:rPr/>
        <w:t>Ux/npVsWxud4efPvlrrZQxGiyqVqk1eW4kcgB0/VveMhYbfYQwukxl43hzsbjnDcdvTFxdbjmH2xER</w:t>
      </w:r>
    </w:p>
    <w:p>
      <w:pPr>
        <w:pStyle w:val="PreformattedText"/>
        <w:bidi w:val="0"/>
        <w:spacing w:before="0" w:after="0"/>
        <w:jc w:val="left"/>
        <w:rPr/>
      </w:pPr>
      <w:r>
        <w:rPr/>
        <w:t>xkPCfs0lc12QSWtKkCEb7lh2JyxMz2UJZsj+Ydp6upmwqW7plr3B2Y9WTfmBhD0liS1ZDlibA0pC+8</w:t>
      </w:r>
    </w:p>
    <w:p>
      <w:pPr>
        <w:pStyle w:val="PreformattedText"/>
        <w:bidi w:val="0"/>
        <w:spacing w:before="0" w:after="0"/>
        <w:jc w:val="left"/>
        <w:rPr/>
      </w:pPr>
      <w:r>
        <w:rPr/>
        <w:t>jYj6kqFiMHdgL9usW3W6NL9m/5Z0/QpBq7RlcllT88+g74J0Zk9JaDHTQLJ+7aQwQgcRq6POxJcbXJ</w:t>
      </w:r>
    </w:p>
    <w:p>
      <w:pPr>
        <w:pStyle w:val="PreformattedText"/>
        <w:bidi w:val="0"/>
        <w:spacing w:before="0" w:after="0"/>
        <w:jc w:val="left"/>
        <w:rPr/>
      </w:pPr>
      <w:r>
        <w:rPr/>
        <w:t>RgN2RjOfx1872vHI6b159r9Gm9GgW0XSd3PT0ie7XCFZLDg97uYtxVVEiySMOV3MeAfEe1eucxXG7b</w:t>
      </w:r>
    </w:p>
    <w:p>
      <w:pPr>
        <w:pStyle w:val="PreformattedText"/>
        <w:bidi w:val="0"/>
        <w:spacing w:before="0" w:after="0"/>
        <w:jc w:val="left"/>
        <w:rPr/>
      </w:pPr>
      <w:r>
        <w:rPr/>
        <w:t>xWddbDUbwabb0XU2Sas9FnVGaerI6wLtkYxK7xxiTmHCBQGH2/V3dZqhW6FBaw3vi9mb6Cm1qnA8Jv</w:t>
      </w:r>
    </w:p>
    <w:p>
      <w:pPr>
        <w:pStyle w:val="PreformattedText"/>
        <w:bidi w:val="0"/>
        <w:spacing w:before="0" w:after="0"/>
        <w:jc w:val="left"/>
        <w:rPr/>
      </w:pPr>
      <w:r>
        <w:rPr/>
        <w:t>HR0LnTRA4iPEpjjZwzyqTvk3gbliBdAcHAKd3SEKaam1zzTTSJDMp3x+Wbq0S0zRSNsaaR4jDJVML+</w:t>
      </w:r>
    </w:p>
    <w:p>
      <w:pPr>
        <w:pStyle w:val="PreformattedText"/>
        <w:bidi w:val="0"/>
        <w:spacing w:before="0" w:after="0"/>
        <w:jc w:val="left"/>
        <w:rPr/>
      </w:pPr>
      <w:r>
        <w:rPr/>
        <w:t>y8cQ3o9h8Yc71A38bj2L3c9IapcYNu+euWJSAsw4+/zabA02GtHUjknvTWxaIWWaNT7TL70hSKRFHY</w:t>
      </w:r>
    </w:p>
    <w:p>
      <w:pPr>
        <w:pStyle w:val="PreformattedText"/>
        <w:bidi w:val="0"/>
        <w:spacing w:before="0" w:after="0"/>
        <w:jc w:val="left"/>
        <w:rPr/>
      </w:pPr>
      <w:r>
        <w:rPr/>
        <w:t>q72GADxju56oamAGW+refwlrvUDKoQKacsFFxYrzXUf5iOOVVqAOsDLGp2iJpWco4DIzZOAAu3q3Zq</w:t>
      </w:r>
    </w:p>
    <w:p>
      <w:pPr>
        <w:pStyle w:val="PreformattedText"/>
        <w:bidi w:val="0"/>
        <w:spacing w:before="0" w:after="0"/>
        <w:jc w:val="left"/>
        <w:rPr/>
      </w:pPr>
      <w:r>
        <w:rPr/>
        <w:t>NNgajEMFMoqFshTbdZubtQxd1OsTBJYWXdDI8ldqhlaGyZyY0NiIZEkIbeTnjK/jjra1UXQdV+qNQp</w:t>
      </w:r>
    </w:p>
    <w:p>
      <w:pPr>
        <w:pStyle w:val="PreformattedText"/>
        <w:bidi w:val="0"/>
        <w:spacing w:before="0" w:after="0"/>
        <w:jc w:val="left"/>
        <w:rPr/>
      </w:pPr>
      <w:r>
        <w:rPr/>
        <w:t>2LEWbvv7MARXL9tnjvmvBLqF6VqcEcTBrjI4adioJ9pmibkBlQbVbuOerU3uAwF5sc01XcOQUb0Bat</w:t>
      </w:r>
    </w:p>
    <w:p>
      <w:pPr>
        <w:pStyle w:val="PreformattedText"/>
        <w:bidi w:val="0"/>
        <w:spacing w:before="0" w:after="0"/>
        <w:jc w:val="left"/>
        <w:rPr/>
      </w:pPr>
      <w:r>
        <w:rPr/>
        <w:t>c9mZKQRZqNj5kmpFamoai1jcRJFJDuIACltkhYZkZeBletC0ixIqDcv1c0oLBhkLq/1t35Jqn1BqkW</w:t>
      </w:r>
    </w:p>
    <w:p>
      <w:pPr>
        <w:pStyle w:val="PreformattedText"/>
        <w:bidi w:val="0"/>
        <w:spacing w:before="0" w:after="0"/>
        <w:jc w:val="left"/>
        <w:rPr/>
      </w:pPr>
      <w:r>
        <w:rPr/>
        <w:t>nUpb89R69V4UgaDUF+asS++3ttHOldHkjniCqkxGI197cd/VzolEMQukTBqrAZlih7M61+rPUFKavK</w:t>
      </w:r>
    </w:p>
    <w:p>
      <w:pPr>
        <w:pStyle w:val="PreformattedText"/>
        <w:bidi w:val="0"/>
        <w:spacing w:before="0" w:after="0"/>
        <w:jc w:val="left"/>
        <w:rPr/>
      </w:pPr>
      <w:r>
        <w:rPr/>
        <w:t>Iog0gMQFWvf2IxhBjVEVVMTbQ/IOJMLz3N1gq1A5CAaRqlJhduzOrfrnUbV+RdLpyQiS8UrARFjXhR</w:t>
      </w:r>
    </w:p>
    <w:p>
      <w:pPr>
        <w:pStyle w:val="PreformattedText"/>
        <w:bidi w:val="0"/>
        <w:spacing w:before="0" w:after="0"/>
        <w:jc w:val="left"/>
        <w:rPr/>
      </w:pPr>
      <w:r>
        <w:rPr/>
        <w:t>SrTshQdqxqQ2zAH5LN1DU7KGwFpzGc9ISRcr5/tNh/DSmlexToUqrhzcggmkzH7T1okCzbpX5dgzZI</w:t>
      </w:r>
    </w:p>
    <w:p>
      <w:pPr>
        <w:pStyle w:val="PreformattedText"/>
        <w:bidi w:val="0"/>
        <w:spacing w:before="0" w:after="0"/>
        <w:jc w:val="left"/>
        <w:rPr/>
      </w:pPr>
      <w:r>
        <w:rPr/>
        <w:t>GD9l+/WJ7ZEAG9pospBOi4id8fSkMYqNG5rp7EDxIa26SspPB995IwEO85HgluoxRkYk73nz503UCV</w:t>
      </w:r>
    </w:p>
    <w:p>
      <w:pPr>
        <w:pStyle w:val="PreformattedText"/>
        <w:bidi w:val="0"/>
        <w:spacing w:before="0" w:after="0"/>
        <w:jc w:val="left"/>
        <w:rPr/>
      </w:pPr>
      <w:r>
        <w:rPr/>
        <w:t>dMdAwnY/0NVpSvGbCyH5cRukMsbGZZSCI5VjQlVjDf33+fHWU0kL3Ybxm5qtRdFM7G0ZRF7KSKyw7I</w:t>
      </w:r>
    </w:p>
    <w:p>
      <w:pPr>
        <w:pStyle w:val="PreformattedText"/>
        <w:bidi w:val="0"/>
        <w:spacing w:before="0" w:after="0"/>
        <w:jc w:val="left"/>
        <w:rPr/>
      </w:pPr>
      <w:r>
        <w:rPr/>
        <w:t>xZkffJCVL8QACMLCCGhAJOcsf09WhglRECnF5Qi55nrWW792Kx+ansTrEsJKKrbzPNKf4PtrJIEWup</w:t>
      </w:r>
    </w:p>
    <w:p>
      <w:pPr>
        <w:pStyle w:val="PreformattedText"/>
        <w:bidi w:val="0"/>
        <w:spacing w:before="0" w:after="0"/>
        <w:jc w:val="left"/>
        <w:rPr/>
      </w:pPr>
      <w:r>
        <w:rPr/>
        <w:t>2qVf78fq60PsCs3S5YhR2e1Kv9wQDTVQx/CXSrpE0pSJ0kaKUCQbFHvTSFAllyqntCl48bskFdw+nr</w:t>
      </w:r>
    </w:p>
    <w:p>
      <w:pPr>
        <w:pStyle w:val="PreformattedText"/>
        <w:bidi w:val="0"/>
        <w:spacing w:before="0" w:after="0"/>
        <w:jc w:val="left"/>
        <w:rPr/>
      </w:pPr>
      <w:r>
        <w:rPr/>
        <w:t>R0DMVBuwMwPtCAM6kK6/Vgi7Ts0lnglX3IYg62CxWOeu3tK6zEYBYvDtZTwGH265u0UKiMzEXRePin</w:t>
      </w:r>
    </w:p>
    <w:p>
      <w:pPr>
        <w:pStyle w:val="PreformattedText"/>
        <w:bidi w:val="0"/>
        <w:spacing w:before="0" w:after="0"/>
        <w:jc w:val="left"/>
        <w:rPr/>
      </w:pPr>
      <w:r>
        <w:rPr/>
        <w:t>S2WqlZabg7zcOu/nlgSNmuFJTd/gywSV0mwC20IPaMjkdk38RhwAGAXPVWznp2uGBpsrLOkUFE4lN5</w:t>
      </w:r>
    </w:p>
    <w:p>
      <w:pPr>
        <w:pStyle w:val="PreformattedText"/>
        <w:bidi w:val="0"/>
        <w:spacing w:before="0" w:after="0"/>
        <w:jc w:val="left"/>
        <w:rPr/>
      </w:pPr>
      <w:r>
        <w:rPr/>
        <w:t>TljB0ei1q81aZPlLLRVY/dsSR+xbFdSfnYhEo4kQ7SGIYkbm3dZa2y7Olam4tUNMfDb2ZTU2hnV1e9</w:t>
      </w:r>
    </w:p>
    <w:p>
      <w:pPr>
        <w:pStyle w:val="PreformattedText"/>
        <w:bidi w:val="0"/>
        <w:spacing w:before="0" w:after="0"/>
        <w:jc w:val="left"/>
        <w:rPr/>
      </w:pPr>
      <w:r>
        <w:rPr/>
        <w:t>MtwXq9UM2aEdrSr8Onu1edn9+vXni3xF643QW4J4ycVTHhdxzj3cN9LdaQhNKoaN+PK0zUXNLaKJrA</w:t>
      </w:r>
    </w:p>
    <w:p>
      <w:pPr>
        <w:pStyle w:val="PreformattedText"/>
        <w:bidi w:val="0"/>
        <w:spacing w:before="0" w:after="0"/>
        <w:jc w:val="left"/>
        <w:rPr/>
      </w:pPr>
      <w:r>
        <w:rPr/>
        <w:t>WtvW9fszqH8WdMafR7tXWoqjRrSOo+1Kjx2IzGu2axUt1QzPPErLkYK/8AhZuq6QVgtKpTLO128NjP</w:t>
      </w:r>
    </w:p>
    <w:p>
      <w:pPr>
        <w:pStyle w:val="PreformattedText"/>
        <w:bidi w:val="0"/>
        <w:spacing w:before="0" w:after="0"/>
        <w:jc w:val="left"/>
        <w:rPr/>
      </w:pPr>
      <w:r>
        <w:rPr/>
        <w:t>RIwpmnW2ckENj4l+dOheket5qOovpDWTIkBmVbB2hlAJCCWXfgSgBSACwXcc9ZWoNTIyOl56IsrU1q</w:t>
      </w:r>
    </w:p>
    <w:p>
      <w:pPr>
        <w:pStyle w:val="PreformattedText"/>
        <w:bidi w:val="0"/>
        <w:spacing w:before="0" w:after="0"/>
        <w:jc w:val="left"/>
        <w:rPr/>
      </w:pPr>
      <w:r>
        <w:rPr/>
        <w:t>su9N8+mPXE8Yi2TQsNw9wl2AsghYzjwis3uLtzkEfy463UK7U1CqTf2pz9ooJVBNr5fdmzdJlmuWGv</w:t>
      </w:r>
    </w:p>
    <w:p>
      <w:pPr>
        <w:pStyle w:val="PreformattedText"/>
        <w:bidi w:val="0"/>
        <w:spacing w:before="0" w:after="0"/>
        <w:jc w:val="left"/>
        <w:rPr/>
      </w:pPr>
      <w:r>
        <w:rPr/>
        <w:t>e8KdmwjEwxxhIw2T7sq+8Q06hFKmPuAC7s93VyB3PShsT+MxttNOkq0DTFRUm29NuyE00mC3aVbArW</w:t>
      </w:r>
    </w:p>
    <w:p>
      <w:pPr>
        <w:pStyle w:val="PreformattedText"/>
        <w:bidi w:val="0"/>
        <w:spacing w:before="0" w:after="0"/>
        <w:jc w:val="left"/>
        <w:rPr/>
      </w:pPr>
      <w:r>
        <w:rPr/>
        <w:t>K5lQ1zMDG7zsrESee5STtH0rgda1FXQs2S+qc6tgekKDo3bst2v6Zsiubliaqfm44Xdh7xWUuzsjkt</w:t>
      </w:r>
    </w:p>
    <w:p>
      <w:pPr>
        <w:pStyle w:val="PreformattedText"/>
        <w:bidi w:val="0"/>
        <w:spacing w:before="0" w:after="0"/>
        <w:jc w:val="left"/>
        <w:rPr/>
      </w:pPr>
      <w:r>
        <w:rPr/>
        <w:t>D7QGwxGJE7zyWba3WzByExcLrvTjtUVFcNTLLL7VsKDJAzzJKQyRS2CiQMcD2xBEzASVz3eOS0fWhi</w:t>
      </w:r>
    </w:p>
    <w:p>
      <w:pPr>
        <w:pStyle w:val="PreformattedText"/>
        <w:bidi w:val="0"/>
        <w:spacing w:before="0" w:after="0"/>
        <w:jc w:val="left"/>
        <w:rPr/>
      </w:pPr>
      <w:r>
        <w:rPr/>
        <w:t>uD6Yt58+dedgWKuLMsIVbLLKsUEbR+4yF7DhAzhA5ZQmzLRAL4ADYbb9O09YVqE1koilpzXMsqIuBZ</w:t>
      </w:r>
    </w:p>
    <w:p>
      <w:pPr>
        <w:pStyle w:val="PreformattedText"/>
        <w:bidi w:val="0"/>
        <w:spacing w:before="0" w:after="0"/>
        <w:jc w:val="left"/>
        <w:rPr/>
      </w:pPr>
      <w:r>
        <w:rPr/>
        <w:t>jnj1SwyND8s8TOzGXY0crjcMbhzJkgoAD9Phf5ut1RQyMpNspkpAipkq44w3p8A+Xk90OssCwce6Xj</w:t>
      </w:r>
    </w:p>
    <w:p>
      <w:pPr>
        <w:pStyle w:val="PreformattedText"/>
        <w:bidi w:val="0"/>
        <w:spacing w:before="0" w:after="0"/>
        <w:jc w:val="left"/>
        <w:rPr/>
      </w:pPr>
      <w:r>
        <w:rPr/>
        <w:t>WKNtjW5XBXM5aXCoe1tyju56EoFjYE/wAPH/uZ61U5kqd1vNpbtI1IUZflfYqpZrzJBbUo8qyws5jX</w:t>
      </w:r>
    </w:p>
    <w:p>
      <w:pPr>
        <w:pStyle w:val="PreformattedText"/>
        <w:bidi w:val="0"/>
        <w:spacing w:before="0" w:after="0"/>
        <w:jc w:val="left"/>
        <w:rPr/>
      </w:pPr>
      <w:r>
        <w:rPr/>
        <w:t>VL0ockK0YjQqMne23Gza3XQpbQKIClRl2vwyaY9o2PpafThzgwYr7PszZWlvPBYskQzGJo1WvbMAuy</w:t>
      </w:r>
    </w:p>
    <w:p>
      <w:pPr>
        <w:pStyle w:val="PreformattedText"/>
        <w:bidi w:val="0"/>
        <w:spacing w:before="0" w:after="0"/>
        <w:jc w:val="left"/>
        <w:rPr/>
      </w:pPr>
      <w:r>
        <w:rPr/>
        <w:t>lpJGaeORSyk14YzsGSyhGDDxjrqK9ybcPP5Z52tTVlAzFx2csfh+c0Y1DVKdyrqBoOdSLSBvZjQpEs</w:t>
      </w:r>
    </w:p>
    <w:p>
      <w:pPr>
        <w:pStyle w:val="PreformattedText"/>
        <w:bidi w:val="0"/>
        <w:spacing w:before="0" w:after="0"/>
        <w:jc w:val="left"/>
        <w:rPr/>
      </w:pPr>
      <w:r>
        <w:rPr/>
        <w:t>Tn2YKsDGEARu8UwY5JWTt7eOqq1UYOV3mXzu+dJdQ2apTqUhU/hjv8XtNKJq+qFlhiiqTmSZo/latY</w:t>
      </w:r>
    </w:p>
    <w:p>
      <w:pPr>
        <w:pStyle w:val="PreformattedText"/>
        <w:bidi w:val="0"/>
        <w:spacing w:before="0" w:after="0"/>
        <w:jc w:val="left"/>
        <w:rPr/>
      </w:pPr>
      <w:r>
        <w:rPr/>
        <w:t>rJdQhGjPvgqdkqMJt6gcLHlWz1ydq2kshtT1blWdvZtmAaoWqDFeZm4fN/qlH1O24rq9SSwbLFg80A</w:t>
      </w:r>
    </w:p>
    <w:p>
      <w:pPr>
        <w:pStyle w:val="PreformattedText"/>
        <w:bidi w:val="0"/>
        <w:spacing w:before="0" w:after="0"/>
        <w:jc w:val="left"/>
        <w:rPr/>
      </w:pPr>
      <w:r>
        <w:rPr/>
        <w:t>KRoQAGVdwGwFNwXI+pWXribTWtS/hf8AIvnenZoUgX/i26OB7V5K0StMgjljZY22sicv9KlGUZYM33</w:t>
      </w:r>
    </w:p>
    <w:p>
      <w:pPr>
        <w:pStyle w:val="PreformattedText"/>
        <w:bidi w:val="0"/>
        <w:spacing w:before="0" w:after="0"/>
        <w:jc w:val="left"/>
        <w:rPr/>
      </w:pPr>
      <w:r>
        <w:rPr/>
        <w:t>zy3bjrnmriMmAV5qWi1RyEO5B+owDUaElQlRJK6zpJOC5jmjb3EYqSTIcnIAP+HrPtVBdppOrLYaEf</w:t>
      </w:r>
    </w:p>
    <w:p>
      <w:pPr>
        <w:pStyle w:val="PreformattedText"/>
        <w:bidi w:val="0"/>
        <w:spacing w:before="0" w:after="0"/>
        <w:jc w:val="left"/>
        <w:rPr/>
      </w:pPr>
      <w:r>
        <w:rPr/>
        <w:t>EILV6Curg9VsV7pS9TqtIIopIIXmgd2mIRVeJo8YManISt9RI+ra383XKrbO7UxZAz33u/2VmqhXIq</w:t>
      </w:r>
    </w:p>
    <w:p>
      <w:pPr>
        <w:pStyle w:val="PreformattedText"/>
        <w:bidi w:val="0"/>
        <w:spacing w:before="0" w:after="0"/>
        <w:jc w:val="left"/>
        <w:rPr/>
      </w:pPr>
      <w:r>
        <w:rPr/>
        <w:t>OczgRIBvSWEJUKvu1ow1Z4gUgerMzfM7pvEjF+0ckKvWmiajqGa1iOHdjMNUpTYgb5yyyVuyer3Su6</w:t>
      </w:r>
    </w:p>
    <w:p>
      <w:pPr>
        <w:pStyle w:val="PreformattedText"/>
        <w:bidi w:val="0"/>
        <w:spacing w:before="0" w:after="0"/>
        <w:jc w:val="left"/>
        <w:rPr/>
      </w:pPr>
      <w:r>
        <w:rPr/>
        <w:t>jdggsV03xyTzEjauZJ/cWMyTGMBSC4QrnPB+nz1c+INK+8zcvi+KQoq1FZr4osC3zWMzyGwypNXi4j</w:t>
      </w:r>
    </w:p>
    <w:p>
      <w:pPr>
        <w:pStyle w:val="PreformattedText"/>
        <w:bidi w:val="0"/>
        <w:spacing w:before="0" w:after="0"/>
        <w:jc w:val="left"/>
        <w:rPr/>
      </w:pPr>
      <w:r>
        <w:rPr/>
        <w:t>AkkjLNEVQkjDPIEyyjx1rSkhI6M62iCpURAFUNrNcS6qqXrIEaIptRpVWIEo03stYmDTZKoyho8Kfq</w:t>
      </w:r>
    </w:p>
    <w:p>
      <w:pPr>
        <w:pStyle w:val="PreformattedText"/>
        <w:bidi w:val="0"/>
        <w:spacing w:before="0" w:after="0"/>
        <w:jc w:val="left"/>
        <w:rPr/>
      </w:pPr>
      <w:r>
        <w:rPr/>
        <w:t>O7u6zIUuUPG+kfaEd6astQr4prr1DbsWYlaN3cs975qtNlVlibTyz2TuI3KsoQEggblHVrBiqlG3VP</w:t>
      </w:r>
    </w:p>
    <w:p>
      <w:pPr>
        <w:pStyle w:val="PreformattedText"/>
        <w:bidi w:val="0"/>
        <w:spacing w:before="0" w:after="0"/>
        <w:jc w:val="left"/>
        <w:rPr/>
      </w:pPr>
      <w:r>
        <w:rPr/>
        <w:t>LMyuKSkE5Ft2efHxp1j/7E65YSKK3p37kg1yaKKxGphlm0u9Wn1CWucuEkp6cMpEd/CP2huuvs7NVp</w:t>
      </w:r>
    </w:p>
    <w:p>
      <w:pPr>
        <w:pStyle w:val="PreformattedText"/>
        <w:bidi w:val="0"/>
        <w:spacing w:before="0" w:after="0"/>
        <w:jc w:val="left"/>
        <w:rPr/>
      </w:pPr>
      <w:r>
        <w:rPr/>
        <w:t>0zYgsdJxdqKLu33lLToX6pqyXtG9L1pbjRUL/oulekaSGRfk469SeCJr4cj5Staxpufb7c7GKqx61k</w:t>
      </w:r>
    </w:p>
    <w:p>
      <w:pPr>
        <w:pStyle w:val="PreformattedText"/>
        <w:bidi w:val="0"/>
        <w:spacing w:before="0" w:after="0"/>
        <w:jc w:val="left"/>
        <w:rPr/>
      </w:pPr>
      <w:r>
        <w:rPr/>
        <w:t>HIgDRGb80xKx3jaxaVz09Sk1n4wfDPRDMY8UL3redGVDBT/wC7/pzVtHFiacZkr2fmtcoxR+2OWsbg</w:t>
      </w:r>
    </w:p>
    <w:p>
      <w:pPr>
        <w:pStyle w:val="PreformattedText"/>
        <w:bidi w:val="0"/>
        <w:spacing w:before="0" w:after="0"/>
        <w:jc w:val="left"/>
        <w:rPr/>
      </w:pPr>
      <w:r>
        <w:rPr/>
        <w:t>rsoYZq7dHs20FeN8B8rA/tm/YqTV69BOtQxb5ob729uz6nP2T9Mo+h/gz6I9GVq8iN6Sp2tDiNgFpZ</w:t>
      </w:r>
    </w:p>
    <w:p>
      <w:pPr>
        <w:pStyle w:val="PreformattedText"/>
        <w:bidi w:val="0"/>
        <w:spacing w:before="0" w:after="0"/>
        <w:jc w:val="left"/>
        <w:rPr/>
      </w:pPr>
      <w:r>
        <w:rPr/>
        <w:t>4qmpWp4Lu6QZYSQ21IGe0R7W8dcmjtFJ3LLz33vaM6m07HXVxdsaQFv7fWm9fWvqo6fotgEl5J5MVg</w:t>
      </w:r>
    </w:p>
    <w:p>
      <w:pPr>
        <w:pStyle w:val="PreformattedText"/>
        <w:bidi w:val="0"/>
        <w:spacing w:before="0" w:after="0"/>
        <w:jc w:val="left"/>
        <w:rPr/>
      </w:pPr>
      <w:r>
        <w:rPr/>
        <w:t>+8QidgQJZiuNq7Y2A+2dqhW60V6ytSKscQx+2V0tlptUUhdfOk82v2k5bnqf0FruqRXhDHDUkoaZKY</w:t>
      </w:r>
    </w:p>
    <w:p>
      <w:pPr>
        <w:pStyle w:val="PreformattedText"/>
        <w:bidi w:val="0"/>
        <w:spacing w:before="0" w:after="0"/>
        <w:jc w:val="left"/>
        <w:rPr/>
      </w:pPr>
      <w:r>
        <w:rPr/>
        <w:t>xaWNlImvai9OZl95q6q0gLMEIh2Hh26ppsaFFqtFhvY4FuXK/X3iatpoNUVqIVr23gvw7o+Hvnyvf7</w:t>
      </w:r>
    </w:p>
    <w:p>
      <w:pPr>
        <w:pStyle w:val="PreformattedText"/>
        <w:bidi w:val="0"/>
        <w:spacing w:before="0" w:after="0"/>
        <w:jc w:val="left"/>
        <w:rPr/>
      </w:pPr>
      <w:r>
        <w:rPr/>
        <w:t>Wn4VeoPhh639c+nfhvv9bfDb0/6b9B+udc9aektTu+r9B9J6Z690PRLWmaV6v9WW6NaCl6os6tfmnm</w:t>
      </w:r>
    </w:p>
    <w:p>
      <w:pPr>
        <w:pStyle w:val="PreformattedText"/>
        <w:bidi w:val="0"/>
        <w:spacing w:before="0" w:after="0"/>
        <w:jc w:val="left"/>
        <w:rPr/>
      </w:pPr>
      <w:r>
        <w:rPr/>
        <w:t>0qFrF7ThYjqWQntK7fQv8AS9XZaO0Udj2j07s/p/bGLW2igjUqdV9HZUpFmZOiVhSbPHJw/XkF+P8A</w:t>
      </w:r>
    </w:p>
    <w:p>
      <w:pPr>
        <w:pStyle w:val="PreformattedText"/>
        <w:bidi w:val="0"/>
        <w:spacing w:before="0" w:after="0"/>
        <w:jc w:val="left"/>
        <w:rPr/>
      </w:pPr>
      <w:r>
        <w:rPr/>
        <w:t>+q9u2+v6N2+mPRT+i22dir03O8iI2BO9zAneDLkrBlZd0ieMczTRV6OkTFlrekvTtaj8qiby2t+ptS</w:t>
      </w:r>
    </w:p>
    <w:p>
      <w:pPr>
        <w:pStyle w:val="PreformattedText"/>
        <w:bidi w:val="0"/>
        <w:spacing w:before="0" w:after="0"/>
        <w:jc w:val="left"/>
        <w:rPr/>
      </w:pPr>
      <w:r>
        <w:rPr/>
        <w:t>i1XWGCoMPM5+XjCtl9tPuzjr3bEWZ9P4jNveyi4r83jPnVOkysKJ1NBEGPHfqkMcfy/NnZ/wCIGmJp</w:t>
      </w:r>
    </w:p>
    <w:p>
      <w:pPr>
        <w:pStyle w:val="PreformattedText"/>
        <w:bidi w:val="0"/>
        <w:spacing w:before="0" w:after="0"/>
        <w:jc w:val="left"/>
        <w:rPr/>
      </w:pPr>
      <w:r>
        <w:rPr/>
        <w:t>Poqtp0m2FaPon0/pk0G9p5LWordsX9Zl+YOTAkdiaT3I+Ar19ibueuBsVVam11SAb55fN7P2T1u3oU</w:t>
      </w:r>
    </w:p>
    <w:p>
      <w:pPr>
        <w:pStyle w:val="PreformattedText"/>
        <w:bidi w:val="0"/>
        <w:spacing w:before="0" w:after="0"/>
        <w:jc w:val="left"/>
        <w:rPr/>
      </w:pPr>
      <w:r>
        <w:rPr/>
        <w:t>2PBtMaaj517n+82XoteFNE9P3pUsK0+hemY5ZjDEILgl1erpMGn1o45spbjEMMrSSLgk7QF7n6csS1</w:t>
      </w:r>
    </w:p>
    <w:p>
      <w:pPr>
        <w:pStyle w:val="PreformattedText"/>
        <w:bidi w:val="0"/>
        <w:spacing w:before="0" w:after="0"/>
        <w:jc w:val="left"/>
        <w:rPr/>
      </w:pPr>
      <w:r>
        <w:rPr/>
        <w:t>btMjllX5OJ88ZF+jFCw0ZQMv5euRfUsUtbUptNklnjbSKN6rXttXJmo/MaxpKams7RhzdrhzjcT28j</w:t>
      </w:r>
    </w:p>
    <w:p>
      <w:pPr>
        <w:pStyle w:val="PreformattedText"/>
        <w:bidi w:val="0"/>
        <w:spacing w:before="0" w:after="0"/>
        <w:jc w:val="left"/>
        <w:rPr/>
      </w:pPr>
      <w:r>
        <w:rPr/>
        <w:t>Cq2GuD5Kd0XqNf7rTnbTZqzAD/AI934ddZP9MVJbWoUYSa0ryat6aOnslVU96b1TqOqSYeYsy0yssc</w:t>
      </w:r>
    </w:p>
    <w:p>
      <w:pPr>
        <w:pStyle w:val="PreformattedText"/>
        <w:bidi w:val="0"/>
        <w:spacing w:before="0" w:after="0"/>
        <w:jc w:val="left"/>
        <w:rPr/>
      </w:pPr>
      <w:r>
        <w:rPr/>
        <w:t>UhjeIqO+MKhXkrsFQMe5tPhtHoLcspAvdfvXMI+hIyupUtPM0StqGhWKdoCRIFl+Tu3Kk0cEpOwX4i</w:t>
      </w:r>
    </w:p>
    <w:p>
      <w:pPr>
        <w:pStyle w:val="PreformattedText"/>
        <w:bidi w:val="0"/>
        <w:spacing w:before="0" w:after="0"/>
        <w:jc w:val="left"/>
        <w:rPr/>
      </w:pPr>
      <w:r>
        <w:rPr/>
        <w:t>vuSAkYRWxu7R1DA5N2gdbfNjWsuIONxb7fzTcn7OfqHTfTXx4+F2o+ptSb0/oWmfE7SqvqtdPsV9Pm</w:t>
      </w:r>
    </w:p>
    <w:p>
      <w:pPr>
        <w:pStyle w:val="PreformattedText"/>
        <w:bidi w:val="0"/>
        <w:spacing w:before="0" w:after="0"/>
        <w:jc w:val="left"/>
        <w:rPr/>
      </w:pPr>
      <w:r>
        <w:rPr/>
        <w:t>/wC7OoyVP3pW1K3bEsUOh27dWEX/AH0aL5RpxKoVtvTFSUuo1YTNkciMsWWfpd/syepp/WPwB+FPqK</w:t>
      </w:r>
    </w:p>
    <w:p>
      <w:pPr>
        <w:pStyle w:val="PreformattedText"/>
        <w:bidi w:val="0"/>
        <w:spacing w:before="0" w:after="0"/>
        <w:jc w:val="left"/>
        <w:rPr/>
      </w:pPr>
      <w:r>
        <w:rPr/>
        <w:t>2dHFu76WrwW10Fa8ej17GnT2NParpUdSeSKKjFHWWOH25GQxRq6bVcKvJcWdh1Rwbi465vNh+rJXgb</w:t>
      </w:r>
    </w:p>
    <w:p>
      <w:pPr>
        <w:pStyle w:val="PreformattedText"/>
        <w:bidi w:val="0"/>
        <w:spacing w:before="0" w:after="0"/>
        <w:jc w:val="left"/>
        <w:rPr/>
      </w:pPr>
      <w:r>
        <w:rPr/>
        <w:t>f65BA+/V9DgZXV6tP8vi+HqnPDDZgkjyRxwBx99uT9/v1fKGx101iceGwQRnBJx9xuHgHBIbI/5W6v</w:t>
      </w:r>
    </w:p>
    <w:p>
      <w:pPr>
        <w:pStyle w:val="PreformattedText"/>
        <w:bidi w:val="0"/>
        <w:spacing w:before="0" w:after="0"/>
        <w:jc w:val="left"/>
        <w:rPr/>
      </w:pPr>
      <w:r>
        <w:rPr/>
        <w:t>UEDLqaVNwPuiihIORywIHb+R9OfAGP8+tVO5K24mYG1DGRZRwq5G0Ek8AMx/uPsP8APHXSTgMvZ8/R</w:t>
      </w:r>
    </w:p>
    <w:p>
      <w:pPr>
        <w:pStyle w:val="PreformattedText"/>
        <w:bidi w:val="0"/>
        <w:spacing w:before="0" w:after="0"/>
        <w:jc w:val="left"/>
        <w:rPr/>
      </w:pPr>
      <w:r>
        <w:rPr/>
        <w:t>MVbltymx/wC4LdQScbfOTkjtAGRnPJGf8uulT5F904zHVe8iMygjAAUDngDG4ZwCP8wOtdEXx0lT8B</w:t>
      </w:r>
    </w:p>
    <w:p>
      <w:pPr>
        <w:pStyle w:val="PreformattedText"/>
        <w:bidi w:val="0"/>
        <w:spacing w:before="0" w:after="0"/>
        <w:jc w:val="left"/>
        <w:rPr/>
      </w:pPr>
      <w:r>
        <w:rPr/>
        <w:t>74LnHcSdwzxgbftuBA8kc7eceetlPrnMq3IqlTIvGCB/cspzs2gBgScn6fPnqyZYnB/mIJII2nyo+2</w:t>
      </w:r>
    </w:p>
    <w:p>
      <w:pPr>
        <w:pStyle w:val="PreformattedText"/>
        <w:bidi w:val="0"/>
        <w:spacing w:before="0" w:after="0"/>
        <w:jc w:val="left"/>
        <w:rPr/>
      </w:pPr>
      <w:r>
        <w:rPr/>
        <w:t>APBP9cjPRCKACgkHOAcryclcDGPscHHPnohHCpAwQM+RnA5z+Cf6rjznokq1r6ng0UQBk47s5zhsLk</w:t>
      </w:r>
    </w:p>
    <w:p>
      <w:pPr>
        <w:pStyle w:val="PreformattedText"/>
        <w:bidi w:val="0"/>
        <w:spacing w:before="0" w:after="0"/>
        <w:jc w:val="left"/>
        <w:rPr/>
      </w:pPr>
      <w:r>
        <w:rPr/>
        <w:t>8DdnHg4PRHpvi2TsfzRll2MOVIBBJK8YzkKAQcD+uOTzjol4q03NhdvkkGZc8Hggg4OTjOeQPs2GH+</w:t>
      </w:r>
    </w:p>
    <w:p>
      <w:pPr>
        <w:pStyle w:val="PreformattedText"/>
        <w:bidi w:val="0"/>
        <w:spacing w:before="0" w:after="0"/>
        <w:jc w:val="left"/>
        <w:rPr/>
      </w:pPr>
      <w:r>
        <w:rPr/>
        <w:t>XRDRb9lfDy+fPyjZk+oYX8YBPKrwhJDd+V8kjojBhjkDkIFsxl+WA85z3LjDYBHHjPRFDVLXCD6bwF</w:t>
      </w:r>
    </w:p>
    <w:p>
      <w:pPr>
        <w:pStyle w:val="PreformattedText"/>
        <w:bidi w:val="0"/>
        <w:spacing w:before="0" w:after="0"/>
        <w:jc w:val="left"/>
        <w:rPr/>
      </w:pPr>
      <w:r>
        <w:rPr/>
        <w:t>YXl87SSScFR4xjaQD4H28fV0SEYVALm4XjANhcZxgHwN4LbAMef5jk8fjPTKLv4hKapOfHzrA0ynuw</w:t>
      </w:r>
    </w:p>
    <w:p>
      <w:pPr>
        <w:pStyle w:val="PreformattedText"/>
        <w:bidi w:val="0"/>
        <w:spacing w:before="0" w:after="0"/>
        <w:jc w:val="left"/>
        <w:rPr/>
      </w:pPr>
      <w:r>
        <w:rPr/>
        <w:t>TkdqnnPgn+v3Ujn89XnqPVaICRwMDWY8Ke0qe7AXDDjuwzk5Y58/83DbeokSv2YuBkdv6toUhmLck8</w:t>
      </w:r>
    </w:p>
    <w:p>
      <w:pPr>
        <w:pStyle w:val="PreformattedText"/>
        <w:bidi w:val="0"/>
        <w:spacing w:before="0" w:after="0"/>
        <w:jc w:val="left"/>
        <w:rPr/>
      </w:pPr>
      <w:r>
        <w:rPr/>
        <w:t>5c7mwceB9+pxNr20hAMyDny4YkjGclQSu0+cDPGBx1EJCMTAhAo3kHAO7ZhiRk4U4HHnnGPq6IRyBV</w:t>
      </w:r>
    </w:p>
    <w:p>
      <w:pPr>
        <w:pStyle w:val="PreformattedText"/>
        <w:bidi w:val="0"/>
        <w:spacing w:before="0" w:after="0"/>
        <w:jc w:val="left"/>
        <w:rPr/>
      </w:pPr>
      <w:r>
        <w:rPr/>
        <w:t>G1wwAKEAFmO0gbRtOMpyF+54XPRLKXOPPWJLiTKgkghcA4GGyEzgDJ2n7nI6pJBtYWmzXTuh2rHkZx</w:t>
      </w:r>
    </w:p>
    <w:p>
      <w:pPr>
        <w:pStyle w:val="PreformattedText"/>
        <w:bidi w:val="0"/>
        <w:spacing w:before="0" w:after="0"/>
        <w:jc w:val="left"/>
        <w:rPr/>
      </w:pPr>
      <w:r>
        <w:rPr/>
        <w:t>s3Y34bKhQTzwe0k7SCPv8Ap6Um2plRLcDw7MsVWPCgA4wDuCnwX+o71yXAyc4x1BIAuYkOQDbye4Rh</w:t>
      </w:r>
    </w:p>
    <w:p>
      <w:pPr>
        <w:pStyle w:val="PreformattedText"/>
        <w:bidi w:val="0"/>
        <w:spacing w:before="0" w:after="0"/>
        <w:jc w:val="left"/>
        <w:rPr/>
      </w:pPr>
      <w:r>
        <w:rPr/>
        <w:t>cZLcIcnYvA3gZ88AH/F1RV6j6/wmmgSXOpbSG4kwvgjJ7QQpYn9QGSMru84I46zy+EI4yQAQCMAbl2</w:t>
      </w:r>
    </w:p>
    <w:p>
      <w:pPr>
        <w:pStyle w:val="PreformattedText"/>
        <w:bidi w:val="0"/>
        <w:spacing w:before="0" w:after="0"/>
        <w:jc w:val="left"/>
        <w:rPr/>
      </w:pPr>
      <w:r>
        <w:rPr/>
        <w:t>kHbn6vvuOef/veq3I0A0KwBINxJaRjADBwAD9WPGCRkDO4fYHJ/wDw1ySTpvElu6S1Qtg4BGR+oEA8</w:t>
      </w:r>
    </w:p>
    <w:p>
      <w:pPr>
        <w:pStyle w:val="PreformattedText"/>
        <w:bidi w:val="0"/>
        <w:spacing w:before="0" w:after="0"/>
        <w:jc w:val="left"/>
        <w:rPr/>
      </w:pPr>
      <w:r>
        <w:rPr/>
        <w:t>AMTj6SdoPPH6uiCNjfK+kmQxBc5ypUEOCGYgBiCG4O7k8/jb0RndSviEnxxeBgjcPGBkEA/Ufzj+n/</w:t>
      </w:r>
    </w:p>
    <w:p>
      <w:pPr>
        <w:pStyle w:val="PreformattedText"/>
        <w:bidi w:val="0"/>
        <w:spacing w:before="0" w:after="0"/>
        <w:jc w:val="left"/>
        <w:rPr/>
      </w:pPr>
      <w:r>
        <w:rPr/>
        <w:t>L0R05RJIUgZ24JyGORgD6cDIwCOeT0mY1A4xooIDkjLgZPAw2CO7BzgAj7/fpgQeBlZIc2U6rElATg</w:t>
      </w:r>
    </w:p>
    <w:p>
      <w:pPr>
        <w:pStyle w:val="PreformattedText"/>
        <w:bidi w:val="0"/>
        <w:spacing w:before="0" w:after="0"/>
        <w:jc w:val="left"/>
        <w:rPr/>
      </w:pPr>
      <w:r>
        <w:rPr/>
        <w:t>DgqeCuPvkAkHHGOpiFSOI0jDp9gcHOAcBiR5BUle0n7/AN+iRB0qEhsrgHkg84w2SMn6mweiEg2Iid</w:t>
      </w:r>
    </w:p>
    <w:p>
      <w:pPr>
        <w:pStyle w:val="PreformattedText"/>
        <w:bidi w:val="0"/>
        <w:spacing w:before="0" w:after="0"/>
        <w:jc w:val="left"/>
        <w:rPr/>
      </w:pPr>
      <w:r>
        <w:rPr/>
        <w:t>2QScAkfhslU4HAw2wfk9W0iMSLjePn+8Be4txkB49xGSO0tggHChdu5RjyuPuerOo+8frJK3ZLjIay</w:t>
      </w:r>
    </w:p>
    <w:p>
      <w:pPr>
        <w:pStyle w:val="PreformattedText"/>
        <w:bidi w:val="0"/>
        <w:spacing w:before="0" w:after="0"/>
        <w:jc w:val="left"/>
        <w:rPr/>
      </w:pPr>
      <w:r>
        <w:rPr/>
        <w:t>+WMmP77l8sMZYgE/j7Aj889eaqdU9MCCLjUGVm6GJO36ee0A4BJ4O88k/b+pXrO/EDrlycCYIk2tnJ</w:t>
      </w:r>
    </w:p>
    <w:p>
      <w:pPr>
        <w:pStyle w:val="PreformattedText"/>
        <w:bidi w:val="0"/>
        <w:spacing w:before="0" w:after="0"/>
        <w:jc w:val="left"/>
        <w:rPr/>
      </w:pPr>
      <w:r>
        <w:rPr/>
        <w:t>ymASQOGAPdt4BCjg8jg9Ljpe4llja9tIwSMnkhjJlw3IJOMMcZ4xjH356WFtSBMNx3ZAxkhwGBAz2s</w:t>
      </w:r>
    </w:p>
    <w:p>
      <w:pPr>
        <w:pStyle w:val="PreformattedText"/>
        <w:bidi w:val="0"/>
        <w:spacing w:before="0" w:after="0"/>
        <w:jc w:val="left"/>
        <w:rPr/>
      </w:pPr>
      <w:r>
        <w:rPr/>
        <w:t>Fz/06JEjtwrNg4O0jDAeBtJAHABxj/PohIMoJIC5/wARIwocHH8TGMAE46ISI67WG0LgHCnduXJ4LD</w:t>
      </w:r>
    </w:p>
    <w:p>
      <w:pPr>
        <w:pStyle w:val="PreformattedText"/>
        <w:bidi w:val="0"/>
        <w:spacing w:before="0" w:after="0"/>
        <w:jc w:val="left"/>
        <w:rPr/>
      </w:pPr>
      <w:r>
        <w:rPr/>
        <w:t>BzkAcg8d2P1dEJEYgkkDg5yAcbFBByfIbHHAJweiEhOWxIW4x9R7QcYCkkITkEryv3LbeiEguAO0Kp</w:t>
      </w:r>
    </w:p>
    <w:p>
      <w:pPr>
        <w:pStyle w:val="PreformattedText"/>
        <w:bidi w:val="0"/>
        <w:spacing w:before="0" w:after="0"/>
        <w:jc w:val="left"/>
        <w:rPr/>
      </w:pPr>
      <w:r>
        <w:rPr/>
        <w:t>xtwy84Q5bGCMn/Tt/wCnRJNr6cINm4Dbti4Pg+SQMFmOfBB+3A/UR1I0IkQYRgKdjrjgL2nJIJAbBO</w:t>
      </w:r>
    </w:p>
    <w:p>
      <w:pPr>
        <w:pStyle w:val="PreformattedText"/>
        <w:bidi w:val="0"/>
        <w:spacing w:before="0" w:after="0"/>
        <w:jc w:val="left"/>
        <w:rPr/>
      </w:pPr>
      <w:r>
        <w:rPr/>
        <w:t>RtOfPWmna7a6ygXuLcY06gqh3LuUAZLgrkBnwuPOSc5z2jq6RI5UgsCBhvpUDPcEymcY3Y7vJHLeei</w:t>
      </w:r>
    </w:p>
    <w:p>
      <w:pPr>
        <w:pStyle w:val="PreformattedText"/>
        <w:bidi w:val="0"/>
        <w:spacing w:before="0" w:after="0"/>
        <w:jc w:val="left"/>
        <w:rPr/>
      </w:pPr>
      <w:r>
        <w:rPr/>
        <w:t>K98Wx42jEhGW5YrtYZI37iCOzcDj7cY/l29EzEjQDqMQwBAJXbwJCVbBGCMFnBIRSzHH2/06I8dA7A</w:t>
      </w:r>
    </w:p>
    <w:p>
      <w:pPr>
        <w:pStyle w:val="PreformattedText"/>
        <w:bidi w:val="0"/>
        <w:spacing w:before="0" w:after="0"/>
        <w:jc w:val="left"/>
        <w:rPr/>
      </w:pPr>
      <w:r>
        <w:rPr/>
        <w:t>STwwUEqSMlj2qNwDYQHJHA2/zdElCoa7HSxhKuoG5z2qpAdhgN3Yzt5PBYqcHhepXiJTWYHpSpDabv</w:t>
      </w:r>
    </w:p>
    <w:p>
      <w:pPr>
        <w:pStyle w:val="PreformattedText"/>
        <w:bidi w:val="0"/>
        <w:spacing w:before="0" w:after="0"/>
        <w:jc w:val="left"/>
        <w:rPr/>
      </w:pPr>
      <w:r>
        <w:rPr/>
        <w:t>nz/KwVMDaDgnaM7NzJxyDtB5YDz10qV+rhYTBU6paasmCnJ44IKg8sM52jkEgf6f162U+C+/9ZnYEZ</w:t>
      </w:r>
    </w:p>
    <w:p>
      <w:pPr>
        <w:pStyle w:val="PreformattedText"/>
        <w:bidi w:val="0"/>
        <w:spacing w:before="0" w:after="0"/>
        <w:jc w:val="left"/>
        <w:rPr/>
      </w:pPr>
      <w:r>
        <w:rPr/>
        <w:t>nw5Sx18FF/pyAWwDlQUG8t3cfb8/4uujOeDcH2/wAsstLaD4OdqY3ttZcEZJXHCnt8eQvTKQGBPCZH</w:t>
      </w:r>
    </w:p>
    <w:p>
      <w:pPr>
        <w:pStyle w:val="PreformattedText"/>
        <w:bidi w:val="0"/>
        <w:spacing w:before="0" w:after="0"/>
        <w:jc w:val="left"/>
        <w:rPr/>
      </w:pPr>
      <w:r>
        <w:rPr/>
        <w:t>GLlQLKJddPyGQcZyobJGACWyFQeRk4HV1wbkcJEvVIAAZGPGwee4cAED9Z+/9eiEtFYZ28gklsDH2J</w:t>
      </w:r>
    </w:p>
    <w:p>
      <w:pPr>
        <w:pStyle w:val="PreformattedText"/>
        <w:bidi w:val="0"/>
        <w:spacing w:before="0" w:after="0"/>
        <w:jc w:val="left"/>
        <w:rPr/>
      </w:pPr>
      <w:r>
        <w:rPr/>
        <w:t>wBwOOBx+fHRCHq3A++DgY2keeeQfHB+336IQzBt5yQFKqTyc/gqR+dw56zx6fOvvhGMYAwQcgjcOQD</w:t>
      </w:r>
    </w:p>
    <w:p>
      <w:pPr>
        <w:pStyle w:val="PreformattedText"/>
        <w:bidi w:val="0"/>
        <w:spacing w:before="0" w:after="0"/>
        <w:jc w:val="left"/>
        <w:rPr/>
      </w:pPr>
      <w:r>
        <w:rPr/>
        <w:t>kAAgDO4fY/16JthBPAG7PBGDkHOMjBPk4PPUEm4sNJS17k2jg2nyCfuPsD9uTjnIPQbW1F4sdGcD8/</w:t>
      </w:r>
    </w:p>
    <w:p>
      <w:pPr>
        <w:pStyle w:val="PreformattedText"/>
        <w:bidi w:val="0"/>
        <w:spacing w:before="0" w:after="0"/>
        <w:jc w:val="left"/>
        <w:rPr/>
      </w:pPr>
      <w:r>
        <w:rPr/>
        <w:t>SC3IAyTwPvz9/yejiNDxhFDGec5+o/1JBwc/cd3VbFxxOhhJSHtJY/08+ecDx9ukmyk+Q1O9HMMeBz</w:t>
      </w:r>
    </w:p>
    <w:p>
      <w:pPr>
        <w:pStyle w:val="PreformattedText"/>
        <w:bidi w:val="0"/>
        <w:spacing w:before="0" w:after="0"/>
        <w:jc w:val="left"/>
        <w:rPr/>
      </w:pPr>
      <w:r>
        <w:rPr/>
        <w:t>/oO3kA5P2/8AxuiWTLKASAeMbckE/wCecccffogRcEEaGIYDgnBGOGGMDgBh/Xg9EI0VGGHjx98AAg</w:t>
      </w:r>
    </w:p>
    <w:p>
      <w:pPr>
        <w:pStyle w:val="PreformattedText"/>
        <w:bidi w:val="0"/>
        <w:spacing w:before="0" w:after="0"/>
        <w:jc w:val="left"/>
        <w:rPr/>
      </w:pPr>
      <w:r>
        <w:rPr/>
        <w:t>4B/JxnqTe+vGFgdDwMTx5JAwfwcbSOATnIxj+vUQjfgHB+rJyckDHkFR/U9ERg29Ya/h/3EN9ycDJ4</w:t>
      </w:r>
    </w:p>
    <w:p>
      <w:pPr>
        <w:pStyle w:val="PreformattedText"/>
        <w:bidi w:val="0"/>
        <w:spacing w:before="0" w:after="0"/>
        <w:jc w:val="left"/>
        <w:rPr/>
      </w:pPr>
      <w:r>
        <w:rPr/>
        <w:t>J+5GQAQf6Z6IwAHARBAI4GSOefBHIOP9fv0WvpxvJiAPufCkk5H6fGB+fPVTKRrbdMn6cr+flk2PBO</w:t>
      </w:r>
    </w:p>
    <w:p>
      <w:pPr>
        <w:pStyle w:val="PreformattedText"/>
        <w:bidi w:val="0"/>
        <w:spacing w:before="0" w:after="0"/>
        <w:jc w:val="left"/>
        <w:rPr/>
      </w:pPr>
      <w:r>
        <w:rPr/>
        <w:t>ePzk+Ac/f7ffpJEnRfbnnnPgDgEnjohJ8YHb484z54HB8/kdEJOQAE4ZTgEHH355/Pcei+gJ7Usp9c</w:t>
      </w:r>
    </w:p>
    <w:p>
      <w:pPr>
        <w:pStyle w:val="PreformattedText"/>
        <w:bidi w:val="0"/>
        <w:spacing w:before="0" w:after="0"/>
        <w:jc w:val="left"/>
        <w:rPr/>
      </w:pPr>
      <w:r>
        <w:rPr/>
        <w:t>lDHjOfp88hdo858Ac9Rw1t5/npLJqP8AaA9Yp8PvgV8ZfXL3otLX0f8AC/1t6jOqT+4a+mnSPT1+8L</w:t>
      </w:r>
    </w:p>
    <w:p>
      <w:pPr>
        <w:pStyle w:val="PreformattedText"/>
        <w:bidi w:val="0"/>
        <w:spacing w:before="0" w:after="0"/>
        <w:jc w:val="left"/>
        <w:rPr/>
      </w:pPr>
      <w:r>
        <w:rPr/>
        <w:t>8widWdYGg90qGXIj25XdnqmpYAtfqaNTGTItuYifkbft2euNU9d/Ej0IvqPXdeu+uNO9B1tX+KOn6t</w:t>
      </w:r>
    </w:p>
    <w:p>
      <w:pPr>
        <w:pStyle w:val="PreformattedText"/>
        <w:bidi w:val="0"/>
        <w:spacing w:before="0" w:after="0"/>
        <w:jc w:val="left"/>
        <w:rPr/>
      </w:pPr>
      <w:r>
        <w:rPr/>
        <w:t>6Ni9F6foPxO9d6zrHrXVYtCqE+9qtbUtD1b07q9+5NHXj/eWtT16sPsV0kl4VZ9bm5P7p6rZ0NjY7t</w:t>
      </w:r>
    </w:p>
    <w:p>
      <w:pPr>
        <w:pStyle w:val="PreformattedText"/>
        <w:bidi w:val="0"/>
        <w:spacing w:before="0" w:after="0"/>
        <w:jc w:val="left"/>
        <w:rPr/>
      </w:pPr>
      <w:r>
        <w:rPr/>
        <w:t>9Ph86ToutZvfhDMoUqqhcZZC0UzKhUKSr9ynP3G3qoAErZeMtAubCWK2K97TEhlIkf93aW01juZoJK</w:t>
      </w:r>
    </w:p>
    <w:p>
      <w:pPr>
        <w:pStyle w:val="PreformattedText"/>
        <w:bidi w:val="0"/>
        <w:spacing w:before="0" w:after="0"/>
        <w:jc w:val="left"/>
        <w:rPr/>
      </w:pPr>
      <w:r>
        <w:rPr/>
        <w:t>k8kJO9Bt9sGFnkBww9xd2R1DAISMdZcd5VUnRgPuynV41lbW2HACVpVhlbJwswh2KQM+4CinA42+e3</w:t>
      </w:r>
    </w:p>
    <w:p>
      <w:pPr>
        <w:pStyle w:val="PreformattedText"/>
        <w:bidi w:val="0"/>
        <w:spacing w:before="0" w:after="0"/>
        <w:jc w:val="left"/>
        <w:rPr/>
      </w:pPr>
      <w:r>
        <w:rPr/>
        <w:t>qG06K4yF8YlKxeuOoiUzXN0M1Nn+oXSCo5QLPYdmTH6VBGP7/T1fT7YHFhMe0//Ub6K/5pO9MkV57l</w:t>
      </w:r>
    </w:p>
    <w:p>
      <w:pPr>
        <w:pStyle w:val="PreformattedText"/>
        <w:bidi w:val="0"/>
        <w:spacing w:before="0" w:after="0"/>
        <w:jc w:val="left"/>
        <w:rPr/>
      </w:pPr>
      <w:r>
        <w:rPr/>
        <w:t>ltgEMtVwrndgwamTsx+oENgfbLfp29ZdrXpFpqvr/LN/oncqVnJ4kfY/L8s+hn4Husvo/QCPdVX02K</w:t>
      </w:r>
    </w:p>
    <w:p>
      <w:pPr>
        <w:pStyle w:val="PreformattedText"/>
        <w:bidi w:val="0"/>
        <w:spacing w:before="0" w:after="0"/>
        <w:jc w:val="left"/>
        <w:rPr/>
      </w:pPr>
      <w:r>
        <w:rPr/>
        <w:t>zOTlWIMcT1omK5Lbt2Fxt/J+rr51toIrP1i8+1ejHy2Oib6gTt/oM8MlZpHhUtFiCEqADFG0QkCrvb</w:t>
      </w:r>
    </w:p>
    <w:p>
      <w:pPr>
        <w:pStyle w:val="PreformattedText"/>
        <w:bidi w:val="0"/>
        <w:spacing w:before="0" w:after="0"/>
        <w:jc w:val="left"/>
        <w:rPr/>
      </w:pPr>
      <w:r>
        <w:rPr/>
        <w:t>awyVB/O7d1zKgAOg0neoBlwN7aTd3pVIKyw2I6EazmW3LEGkKVTNYhQMhwx92Qssfb9AEe4/T1QpUa</w:t>
      </w:r>
    </w:p>
    <w:p>
      <w:pPr>
        <w:pStyle w:val="PreformattedText"/>
        <w:bidi w:val="0"/>
        <w:spacing w:before="0" w:after="0"/>
        <w:jc w:val="left"/>
        <w:rPr/>
      </w:pPr>
      <w:r>
        <w:rPr/>
        <w:t>k6zoKwqdogTdOhzarZs0I2lrpWaFprGFXMllmIYe8yExx9jdmSCNpPnpai1DYJZVtrOjRXZlQ5IWJM</w:t>
      </w:r>
    </w:p>
    <w:p>
      <w:pPr>
        <w:pStyle w:val="PreformattedText"/>
        <w:bidi w:val="0"/>
        <w:spacing w:before="0" w:after="0"/>
        <w:jc w:val="left"/>
        <w:rPr/>
      </w:pPr>
      <w:r>
        <w:rPr/>
        <w:t>2zpzajDFOZrkcrLt2yopUyhG94LMgP8AC3A4GW/SrDG5h1mamyqwZsm4mXU+hbRE19cumkajsmltuY</w:t>
      </w:r>
    </w:p>
    <w:p>
      <w:pPr>
        <w:pStyle w:val="PreformattedText"/>
        <w:bidi w:val="0"/>
        <w:spacing w:before="0" w:after="0"/>
        <w:jc w:val="left"/>
        <w:rPr/>
      </w:pPr>
      <w:r>
        <w:rPr/>
        <w:t>NstcncZMiKxITDufB4QQlssMgHc31DqpdCxDGNWp3RABc3lrWaKrFDQK/L1DJWAGnxmQyWW3FYZC3c</w:t>
      </w:r>
    </w:p>
    <w:p>
      <w:pPr>
        <w:pStyle w:val="PreformattedText"/>
        <w:bidi w:val="0"/>
        <w:spacing w:before="0" w:after="0"/>
        <w:jc w:val="left"/>
        <w:rPr/>
      </w:pPr>
      <w:r>
        <w:rPr/>
        <w:t>sDE95I8N/XrRSQKhQoVVj1Sjo3b+Jf8AieuGJbFPFOQWhAsKGFqddFgdwr4jGwEOK4ZzvGDuVy27jr</w:t>
      </w:r>
    </w:p>
    <w:p>
      <w:pPr>
        <w:pStyle w:val="PreformattedText"/>
        <w:bidi w:val="0"/>
        <w:spacing w:before="0" w:after="0"/>
        <w:jc w:val="left"/>
        <w:rPr/>
      </w:pPr>
      <w:r>
        <w:rPr/>
        <w:t>coQikwPIeWUoKqCopTIneybz/1IluZ6UBlpTQ1xDqUk4ivTP7LSNODNbqTKzla21pNiFTu8dq9vW8U</w:t>
      </w:r>
    </w:p>
    <w:p>
      <w:pPr>
        <w:pStyle w:val="PreformattedText"/>
        <w:bidi w:val="0"/>
        <w:spacing w:before="0" w:after="0"/>
        <w:jc w:val="left"/>
        <w:rPr/>
      </w:pPr>
      <w:r>
        <w:rPr/>
        <w:t>QMcd3XKUCt/EZagyyGP4cfXKhq9uutdGhoQxz1I3rPZtTWGEktmUzExX4FZ0ouXUsxXskwu37jeFVk</w:t>
      </w:r>
    </w:p>
    <w:p>
      <w:pPr>
        <w:pStyle w:val="PreformattedText"/>
        <w:bidi w:val="0"/>
        <w:spacing w:before="0" w:after="0"/>
        <w:jc w:val="left"/>
        <w:rPr/>
      </w:pPr>
      <w:r>
        <w:rPr/>
        <w:t>sg3uv/ANRMnRnLtox0nWT1jqccE0pr3NU9sAxPNXnGp0ZoklYO81mWT2687oO5lAlZYdu7d1j2sXJs</w:t>
      </w:r>
    </w:p>
    <w:p>
      <w:pPr>
        <w:pStyle w:val="PreformattedText"/>
        <w:bidi w:val="0"/>
        <w:spacing w:before="0" w:after="0"/>
        <w:jc w:val="left"/>
        <w:rPr/>
      </w:pPr>
      <w:r>
        <w:rPr/>
        <w:t>dOE6WzvccB+DTrL6j1aab3IUlroAvtMtV2eusOVMSRxOQYJSh5Z23r3ct29Y1osoZyTujdlW0VeK2x</w:t>
      </w:r>
    </w:p>
    <w:p>
      <w:pPr>
        <w:pStyle w:val="PreformattedText"/>
        <w:bidi w:val="0"/>
        <w:spacing w:before="0" w:after="0"/>
        <w:jc w:val="left"/>
        <w:rPr/>
      </w:pPr>
      <w:r>
        <w:rPr/>
        <w:t>CzTUMub0+oWWcrXlrqVKuoSJJFjQxmMKQjSbgVPLL9TNt6VgzWAOjefqznPvdISdWE3Z8PfUlUaosr</w:t>
      </w:r>
    </w:p>
    <w:p>
      <w:pPr>
        <w:pStyle w:val="PreformattedText"/>
        <w:bidi w:val="0"/>
        <w:spacing w:before="0" w:after="0"/>
        <w:jc w:val="left"/>
        <w:rPr/>
      </w:pPr>
      <w:r>
        <w:rPr/>
        <w:t>iEKCMQAo8p2gs8wyO2QDkHIKrztLE9VVhYKw4LCigYst8Q07mei/VFSSAwxxvmKJnhjjljEckaEtDN</w:t>
      </w:r>
    </w:p>
    <w:p>
      <w:pPr>
        <w:pStyle w:val="PreformattedText"/>
        <w:bidi w:val="0"/>
        <w:spacing w:before="0" w:after="0"/>
        <w:jc w:val="left"/>
        <w:rPr/>
      </w:pPr>
      <w:r>
        <w:rPr/>
        <w:t>KswzM7SFEYrgk/26wNWRcwq5a7s7tOhcKxYWtxnaD0XqtO9GGZmRx7c00fiauT/CeZJGYBlBkyquSO</w:t>
      </w:r>
    </w:p>
    <w:p>
      <w:pPr>
        <w:pStyle w:val="PreformattedText"/>
        <w:bidi w:val="0"/>
        <w:spacing w:before="0" w:after="0"/>
        <w:jc w:val="left"/>
        <w:rPr/>
      </w:pPr>
      <w:r>
        <w:rPr/>
        <w:t>zhd3VK1lqMw5TCsjoQBZgfmzsZ6emns2Wgj2z/KbSGiY/wAcSRkk2oXz2qy9rHhm5O3rZTo9IbKwYr</w:t>
      </w:r>
    </w:p>
    <w:p>
      <w:pPr>
        <w:pStyle w:val="PreformattedText"/>
        <w:bidi w:val="0"/>
        <w:spacing w:before="0" w:after="0"/>
        <w:jc w:val="left"/>
        <w:rPr/>
      </w:pPr>
      <w:r>
        <w:rPr/>
        <w:t>2uqVO1KkmQYqzedJtnSL1OFo1sGvK1d47EySwJ7NyOw7l60QeQLHOsqQnGQw2qfv1voqQxycMV7M5m</w:t>
      </w:r>
    </w:p>
    <w:p>
      <w:pPr>
        <w:pStyle w:val="PreformattedText"/>
        <w:bidi w:val="0"/>
        <w:spacing w:before="0" w:after="0"/>
        <w:jc w:val="left"/>
        <w:rPr/>
      </w:pPr>
      <w:r>
        <w:rPr/>
        <w:t>0dJUZyl7VRiJsur6j0XT6AjntR2rdtzNLG6yVoraSSJLHNY+XyyWKyqm0BkLhVVsgnrfTCUUNR95n7</w:t>
      </w:r>
    </w:p>
    <w:p>
      <w:pPr>
        <w:pStyle w:val="PreformattedText"/>
        <w:bidi w:val="0"/>
        <w:spacing w:before="0" w:after="0"/>
        <w:jc w:val="left"/>
        <w:rPr/>
      </w:pPr>
      <w:r>
        <w:rPr/>
        <w:t>PnwzkVNl2qrVOH8NFG78X+UGaj6k9O6rav2HrFKUsLwRxSIov2bERVEt7oFZPYdQWG4mRC32A6rrHY</w:t>
      </w:r>
    </w:p>
    <w:p>
      <w:pPr>
        <w:pStyle w:val="PreformattedText"/>
        <w:bidi w:val="0"/>
        <w:spacing w:before="0" w:after="0"/>
        <w:jc w:val="left"/>
        <w:rPr/>
      </w:pPr>
      <w:r>
        <w:rPr/>
        <w:t>9qDZpow3ps2PZtu2cUkD76nLLsgeGVkUaYpomm/KRVpHknmQq01YmRt2QWG/5tfpJ47mOFYHrlDZKN</w:t>
      </w:r>
    </w:p>
    <w:p>
      <w:pPr>
        <w:pStyle w:val="PreformattedText"/>
        <w:bidi w:val="0"/>
        <w:spacing w:before="0" w:after="0"/>
        <w:jc w:val="left"/>
        <w:rPr/>
      </w:pPr>
      <w:r>
        <w:rPr/>
        <w:t>LFaVMLkZ3V2qoajGsWZrYr4vp7o5NosSyiSqjgS1S8UJlxtCorPDKJOUkdGwVGCTtViOs20bGKdTNd</w:t>
      </w:r>
    </w:p>
    <w:p>
      <w:pPr>
        <w:pStyle w:val="PreformattedText"/>
        <w:bidi w:val="0"/>
        <w:spacing w:before="0" w:after="0"/>
        <w:jc w:val="left"/>
        <w:rPr/>
      </w:pPr>
      <w:r>
        <w:rPr/>
        <w:t>Qy6J641LaAy/xBuq3GNx1LENcRNRIhiiQQGFmLgqFZUsBQS20soYE5PO7d0lFaiUwGTjywqCk75JV1</w:t>
      </w:r>
    </w:p>
    <w:p>
      <w:pPr>
        <w:pStyle w:val="PreformattedText"/>
        <w:bidi w:val="0"/>
        <w:spacing w:before="0" w:after="0"/>
        <w:jc w:val="left"/>
        <w:rPr/>
      </w:pPr>
      <w:r>
        <w:rPr/>
        <w:t>Y6/wCM66fHGrp1j07flFYJcoUbxRxkJJFZrMs9dRlQ8DEK2M7tyqp6p6ZempDA56j3To+jxWR1QP8A</w:t>
      </w:r>
    </w:p>
    <w:p>
      <w:pPr>
        <w:pStyle w:val="PreformattedText"/>
        <w:bidi w:val="0"/>
        <w:spacing w:before="0" w:after="0"/>
        <w:jc w:val="left"/>
        <w:rPr/>
      </w:pPr>
      <w:r>
        <w:rPr/>
        <w:t>wqhv87xTxe9RsRqEbLREELsk0c1d1RIzsAjRo4x9RwN2DlHjXH1HoqINb9/0iespuCpIfe7jC9D1bf</w:t>
      </w:r>
    </w:p>
    <w:p>
      <w:pPr>
        <w:pStyle w:val="PreformattedText"/>
        <w:bidi w:val="0"/>
        <w:spacing w:before="0" w:after="0"/>
        <w:jc w:val="left"/>
        <w:rPr/>
      </w:pPr>
      <w:r>
        <w:rPr/>
        <w:t>oV4PYkDgukTx/xZZjVkb2zIuDiQb2UEjlQzH9PWGqalLVSby/Z+jdwKvCdnfRPq23eEVaa3NHPHFEB</w:t>
      </w:r>
    </w:p>
    <w:p>
      <w:pPr>
        <w:pStyle w:val="PreformattedText"/>
        <w:bidi w:val="0"/>
        <w:spacing w:before="0" w:after="0"/>
        <w:jc w:val="left"/>
        <w:rPr/>
      </w:pPr>
      <w:r>
        <w:rPr/>
        <w:t>Ga26R2UOgKTzEJu2hVVFwCF3+euhSZ69FEL4/mnM22lRpOalOnkGM7AenNaalc+Snsx3K1mpIginVk</w:t>
      </w:r>
    </w:p>
    <w:p>
      <w:pPr>
        <w:pStyle w:val="PreformattedText"/>
        <w:bidi w:val="0"/>
        <w:spacing w:before="0" w:after="0"/>
        <w:jc w:val="left"/>
        <w:rPr/>
      </w:pPr>
      <w:r>
        <w:rPr/>
        <w:t>QqshawkzrwTz9sHJ2k9baVSpRC0TZqfi7vP85yK1q9Mug6N1abn0XUonuKYkGZ1j9uYbpIF/hvuilh</w:t>
      </w:r>
    </w:p>
    <w:p>
      <w:pPr>
        <w:pStyle w:val="PreformattedText"/>
        <w:bidi w:val="0"/>
        <w:spacing w:before="0" w:after="0"/>
        <w:jc w:val="left"/>
        <w:rPr/>
      </w:pPr>
      <w:r>
        <w:rPr/>
        <w:t>j4SH2xhSWbcyjdjrdoRbiJyainEhjfz3zaWjRx2Ped8zmusAZIX+cUTRqzMpqzZaLazsFYfyN3dvVy</w:t>
      </w:r>
    </w:p>
    <w:p>
      <w:pPr>
        <w:pStyle w:val="PreformattedText"/>
        <w:bidi w:val="0"/>
        <w:spacing w:before="0" w:after="0"/>
        <w:jc w:val="left"/>
        <w:rPr/>
      </w:pPr>
      <w:r>
        <w:rPr/>
        <w:t>LcNuHFTOftDNTAUEWYe4y/VxXAllOESsFmke5lAqSJGCa0ZOXi7VI5xliud+etISkAcgAfvTkmpWuF</w:t>
      </w:r>
    </w:p>
    <w:p>
      <w:pPr>
        <w:pStyle w:val="PreformattedText"/>
        <w:bidi w:val="0"/>
        <w:spacing w:before="0" w:after="0"/>
        <w:jc w:val="left"/>
        <w:rPr/>
      </w:pPr>
      <w:r>
        <w:rPr/>
        <w:t>F2y+T6Y+6QyBHVgpdwm1kbEqkAFyhDBWKjCAHPYzHqqqi8EbS80U6zJkCCxt9WHYJHprLLCsjLBWMG</w:t>
      </w:r>
    </w:p>
    <w:p>
      <w:pPr>
        <w:pStyle w:val="PreformattedText"/>
        <w:bidi w:val="0"/>
        <w:spacing w:before="0" w:after="0"/>
        <w:jc w:val="left"/>
        <w:rPr/>
      </w:pPr>
      <w:r>
        <w:rPr/>
        <w:t>o1JoVsLLUMibZS1Zi3sJiElhyhfd9I6YXUFgde1KKnR1N1zqzZA+GWOg9KS9WkejsvJMtiGWecU5o5</w:t>
      </w:r>
    </w:p>
    <w:p>
      <w:pPr>
        <w:pStyle w:val="PreformattedText"/>
        <w:bidi w:val="0"/>
        <w:spacing w:before="0" w:after="0"/>
        <w:jc w:val="left"/>
        <w:rPr/>
      </w:pPr>
      <w:r>
        <w:rPr/>
        <w:t>2iURpWtqo+fUo7BSVbI2v9S9WqUaoCVOf0a+qZaprpRdVqZUraqu8vzl6pdXuGu1iG5qD1nLRBmntI</w:t>
      </w:r>
    </w:p>
    <w:p>
      <w:pPr>
        <w:pStyle w:val="PreformattedText"/>
        <w:bidi w:val="0"/>
        <w:spacing w:before="0" w:after="0"/>
        <w:jc w:val="left"/>
        <w:rPr/>
      </w:pPr>
      <w:r>
        <w:rPr/>
        <w:t>jMAiN7cF2FMSiRi3uCTAO1t21m62gsj1Eatib+d6c1UV1V6VHL5P0/LIFjV7YMcde1VkSMl3azZiie</w:t>
      </w:r>
    </w:p>
    <w:p>
      <w:pPr>
        <w:pStyle w:val="PreformattedText"/>
        <w:bidi w:val="0"/>
        <w:spacing w:before="0" w:after="0"/>
        <w:jc w:val="left"/>
        <w:rPr/>
      </w:pPr>
      <w:r>
        <w:rPr/>
        <w:t>IbAoQiIbXaRg7LsXcdv6fPQ1So26MVPiZvPGaKWzJcs6Nfs2H9XdKTc1upAxiq23Lqy143soiT1RNC</w:t>
      </w:r>
    </w:p>
    <w:p>
      <w:pPr>
        <w:pStyle w:val="PreformattedText"/>
        <w:bidi w:val="0"/>
        <w:spacing w:before="0" w:after="0"/>
        <w:jc w:val="left"/>
        <w:rPr/>
      </w:pPr>
      <w:r>
        <w:rPr/>
        <w:t>PdhhQN3WpJCpZuQiqo3s/XKqvSBKK+97U7FLYar2erT3ebd4N75X3ljrK25W7d8ikg7XMZJ3OCMSMM</w:t>
      </w:r>
    </w:p>
    <w:p>
      <w:pPr>
        <w:pStyle w:val="PreformattedText"/>
        <w:bidi w:val="0"/>
        <w:spacing w:before="0" w:after="0"/>
        <w:jc w:val="left"/>
        <w:rPr/>
      </w:pPr>
      <w:r>
        <w:rPr/>
        <w:t>YC8geW3N1xKlJlu2nim9Rm1lItKN6gmFmNp5NqwIu54o93zQYEFGExbJRXyzlcHDfVgdcja1zUkG39</w:t>
      </w:r>
    </w:p>
    <w:p>
      <w:pPr>
        <w:pStyle w:val="PreformattedText"/>
        <w:bidi w:val="0"/>
        <w:spacing w:before="0" w:after="0"/>
        <w:jc w:val="left"/>
        <w:rPr/>
      </w:pPr>
      <w:r>
        <w:rPr/>
        <w:t>U62zBqBxA3vskenqIMCRQzSWEauZ3leMGNVHZDDGynLu8q8gjIC5PVdGoyCmofLSUbRSyZ3ZQovwkB</w:t>
      </w:r>
    </w:p>
    <w:p>
      <w:pPr>
        <w:pStyle w:val="PreformattedText"/>
        <w:bidi w:val="0"/>
        <w:spacing w:before="0" w:after="0"/>
        <w:jc w:val="left"/>
        <w:rPr/>
      </w:pPr>
      <w:r>
        <w:rPr/>
        <w:t>p2l9/wB4gGdRiaHuDzICXVSD2qc+Wx9J6tWkzNqeflmV2ChSeFuzAM7CvDWqyyxzWpJCizurqrklmR</w:t>
      </w:r>
    </w:p>
    <w:p>
      <w:pPr>
        <w:pStyle w:val="PreformattedText"/>
        <w:bidi w:val="0"/>
        <w:spacing w:before="0" w:after="0"/>
        <w:jc w:val="left"/>
        <w:rPr/>
      </w:pPr>
      <w:r>
        <w:rPr/>
        <w:t>O3A3iIYXdy3+JugI1NVSqekeUOQ7s1NMUt5aVef5c27kci7JoFjaJoWAmrvkSn3SMYfG44GcjpsUZl</w:t>
      </w:r>
    </w:p>
    <w:p>
      <w:pPr>
        <w:pStyle w:val="PreformattedText"/>
        <w:bidi w:val="0"/>
        <w:spacing w:before="0" w:after="0"/>
        <w:jc w:val="left"/>
        <w:rPr/>
      </w:pPr>
      <w:r>
        <w:rPr/>
        <w:t>a+Zp/WloLGmlm3WOvrlL1e/Xipz2yz2SxRWCgqiM59pLExAASFWTczHwFbPHV7VEp0xUa7dnT1xMaj</w:t>
      </w:r>
    </w:p>
    <w:p>
      <w:pPr>
        <w:pStyle w:val="PreformattedText"/>
        <w:bidi w:val="0"/>
        <w:spacing w:before="0" w:after="0"/>
        <w:jc w:val="left"/>
        <w:rPr/>
      </w:pPr>
      <w:r>
        <w:rPr/>
        <w:t>1Qo3Tzf9TXVtKsHvxRszSacFjBWIrGsntJPGzMrYs5MnDKTywC9Y1VAQ3VBqtWpYMBvzVnxC12XRKd</w:t>
      </w:r>
    </w:p>
    <w:p>
      <w:pPr>
        <w:pStyle w:val="PreformattedText"/>
        <w:bidi w:val="0"/>
        <w:spacing w:before="0" w:after="0"/>
        <w:jc w:val="left"/>
        <w:rPr/>
      </w:pPr>
      <w:r>
        <w:rPr/>
        <w:t>mOeZGiTR/UFWC3JXkDCa4lCk8M7bSN0PvzYK97JIvK7S3W/ZaedipHR7wac3aCMG13uaecXx91SxB6</w:t>
      </w:r>
    </w:p>
    <w:p>
      <w:pPr>
        <w:pStyle w:val="PreformattedText"/>
        <w:bidi w:val="0"/>
        <w:spacing w:before="0" w:after="0"/>
        <w:jc w:val="left"/>
        <w:rPr/>
      </w:pPr>
      <w:r>
        <w:rPr/>
        <w:t>I9T0YBQszV9Jf01aeWWWU6g9TRv3R7AehuaCazBZsRo6ZMUzK0mxFY9dvZqSUnoqTu82U89tLvUNRt</w:t>
      </w:r>
    </w:p>
    <w:p>
      <w:pPr>
        <w:pStyle w:val="PreformattedText"/>
        <w:bidi w:val="0"/>
        <w:spacing w:before="0" w:after="0"/>
        <w:jc w:val="left"/>
        <w:rPr/>
      </w:pPr>
      <w:r>
        <w:rPr/>
        <w:t>WPh9m06Xev8A1FDqNjTq2gvNPSh0HRpdPpbhJNFplPRkns0XMuDOBiMM5BjLVSo2uOrSj0yahYEMx+</w:t>
      </w:r>
    </w:p>
    <w:p>
      <w:pPr>
        <w:pStyle w:val="PreformattedText"/>
        <w:bidi w:val="0"/>
        <w:spacing w:before="0" w:after="0"/>
        <w:jc w:val="left"/>
        <w:rPr/>
      </w:pPr>
      <w:r>
        <w:rPr/>
        <w:t>tlLKBVwLC2I/Cdgv2UvRmmfE/9pOhZpzv+5Phr8FvRVv4j6vXrxRWrfqrXGreqNC0GV9ySwtL+59Ci</w:t>
      </w:r>
    </w:p>
    <w:p>
      <w:pPr>
        <w:pStyle w:val="PreformattedText"/>
        <w:bidi w:val="0"/>
        <w:spacing w:before="0" w:after="0"/>
        <w:jc w:val="left"/>
        <w:rPr/>
      </w:pPr>
      <w:r>
        <w:rPr/>
        <w:t>lBSTZFCE7RM5bj+lM6KUaKkU22iozJllYBcsju9WR0nf9C03faKlQgFaYVSvtFlP4CfSn6A0tPTNfT</w:t>
      </w:r>
    </w:p>
    <w:p>
      <w:pPr>
        <w:pStyle w:val="PreformattedText"/>
        <w:bidi w:val="0"/>
        <w:spacing w:before="0" w:after="0"/>
        <w:jc w:val="left"/>
        <w:rPr/>
      </w:pPr>
      <w:r>
        <w:rPr/>
        <w:t>KOqag1+a09KrNPZEKyvq7V8zCU1gFkSSSOZhwPbY7e7dkcrZxSp1AXt0tTrnZ2hnrUqvRIf4N2hz4s</w:t>
      </w:r>
    </w:p>
    <w:p>
      <w:pPr>
        <w:pStyle w:val="PreformattedText"/>
        <w:bidi w:val="0"/>
        <w:spacing w:before="0" w:after="0"/>
        <w:jc w:val="left"/>
        <w:rPr/>
      </w:pPr>
      <w:r>
        <w:rPr/>
        <w:t>6fNqGkRaXTv0qTzXdPM096yNOpVKi24zdt270YZq1A1BIZJMZiRWlHIx1o2/ZtprolLZNop7LVqMqL</w:t>
      </w:r>
    </w:p>
    <w:p>
      <w:pPr>
        <w:pStyle w:val="PreformattedText"/>
        <w:bidi w:val="0"/>
        <w:spacing w:before="0" w:after="0"/>
        <w:jc w:val="left"/>
        <w:rPr/>
      </w:pPr>
      <w:r>
        <w:rPr/>
        <w:t>Vq/wDFSW+87+IY5TiUNpXZek2upsz7Qqg7icznHlX1s06y/Hf0f6c9K6t6j9CQeqtI9Y0I/TfpH1do</w:t>
      </w:r>
    </w:p>
    <w:p>
      <w:pPr>
        <w:pStyle w:val="PreformattedText"/>
        <w:bidi w:val="0"/>
        <w:spacing w:before="0" w:after="0"/>
        <w:jc w:val="left"/>
        <w:rPr/>
      </w:pPr>
      <w:r>
        <w:rPr/>
        <w:t>ep1IbVCguj+qK9iWulGvrEvz1/RK1qu0MeqzgR3DIjNslzEu/aPR2zbO1fY127/9ILRCMKyrZHyTIs</w:t>
      </w:r>
    </w:p>
    <w:p>
      <w:pPr>
        <w:pStyle w:val="PreformattedText"/>
        <w:bidi w:val="0"/>
        <w:spacing w:before="0" w:after="0"/>
        <w:jc w:val="left"/>
        <w:rPr/>
      </w:pPr>
      <w:r>
        <w:rPr/>
        <w:t>i5FWRW3b3xZl3Zl9Aemts9K0K9bbvRp9H1abvSekWya3ZyHDIjjbhPkP8A2pv2lPQNT9nz4u/stSep</w:t>
      </w:r>
    </w:p>
    <w:p>
      <w:pPr>
        <w:pStyle w:val="PreformattedText"/>
        <w:bidi w:val="0"/>
        <w:spacing w:before="0" w:after="0"/>
        <w:jc w:val="left"/>
        <w:rPr/>
      </w:pPr>
      <w:r>
        <w:rPr/>
        <w:t>fR2u6hN+0HNr2n/DzV/T/rmz8QNBbRtD1yK56l9N+oZyPTXpz0dBZNhNRkVDresTXEMUjVo369t/pa</w:t>
      </w:r>
    </w:p>
    <w:p>
      <w:pPr>
        <w:pStyle w:val="PreformattedText"/>
        <w:bidi w:val="0"/>
        <w:spacing w:before="0" w:after="0"/>
        <w:jc w:val="left"/>
        <w:rPr/>
      </w:pPr>
      <w:r>
        <w:rPr/>
        <w:t>jtezejv/0fQ9GLR2dqibS22bubtymklt4BltcHvbHmnyv/AF1Qp7V6Toektp9LHbtqo57PS2ZXs1Gg</w:t>
      </w:r>
    </w:p>
    <w:p>
      <w:pPr>
        <w:pStyle w:val="PreformattedText"/>
        <w:bidi w:val="0"/>
        <w:spacing w:before="0" w:after="0"/>
        <w:jc w:val="left"/>
        <w:rPr/>
      </w:pPr>
      <w:r>
        <w:rPr/>
        <w:t>oy/iJu5jji635d7szxk+HkMet6pUlvrI1ST1FQs30MjGa0pFi9YtTEkMq5+Xj4I2quA27r2m3OaFIh</w:t>
      </w:r>
    </w:p>
    <w:p>
      <w:pPr>
        <w:pStyle w:val="PreformattedText"/>
        <w:bidi w:val="0"/>
        <w:spacing w:before="0" w:after="0"/>
        <w:jc w:val="left"/>
        <w:rPr/>
      </w:pPr>
      <w:r>
        <w:rPr/>
        <w:t>Tv4t83szx/ohP9zVyO8VqKzDvvkxZvsWdmfi/Yl1FK1RKcVaW3o0NqMJL2Fbk2q2ZZShbA/hmux3Nu</w:t>
      </w:r>
    </w:p>
    <w:p>
      <w:pPr>
        <w:pStyle w:val="PreformattedText"/>
        <w:bidi w:val="0"/>
        <w:spacing w:before="0" w:after="0"/>
        <w:jc w:val="left"/>
        <w:rPr/>
      </w:pPr>
      <w:r>
        <w:rPr/>
        <w:t>AVl7izHrl7PTp0QlUHIv2p39ud6y1aRAVz+HGbC1/T7Ol6HVowJRCRaD6Xu+8kwlEH7t9RaZBFJG8a</w:t>
      </w:r>
    </w:p>
    <w:p>
      <w:pPr>
        <w:pStyle w:val="PreformattedText"/>
        <w:bidi w:val="0"/>
        <w:spacing w:before="0" w:after="0"/>
        <w:jc w:val="left"/>
        <w:rPr/>
      </w:pPr>
      <w:r>
        <w:rPr/>
        <w:t>gb51ChgO3Mjvt7eiiR0jud/mX6wk1uXFVxXcPw2Kjdgr1fZC+q9yyi1Hb0u5rEGYZJxWnvWKz2o5Xr</w:t>
      </w:r>
    </w:p>
    <w:p>
      <w:pPr>
        <w:pStyle w:val="PreformattedText"/>
        <w:bidi w:val="0"/>
        <w:spacing w:before="0" w:after="0"/>
        <w:jc w:val="left"/>
        <w:rPr/>
      </w:pPr>
      <w:r>
        <w:rPr/>
        <w:t>y/xZEnrKcgLnap2DvUWbOt6OJGqn+q0wbVda2NxZlv8AW45fLGdFmkavod1o3WxS0zQpCxYGeGfQ9e</w:t>
      </w:r>
    </w:p>
    <w:p>
      <w:pPr>
        <w:pStyle w:val="PreformattedText"/>
        <w:bidi w:val="0"/>
        <w:spacing w:before="0" w:after="0"/>
        <w:jc w:val="left"/>
        <w:rPr/>
      </w:pPr>
      <w:r>
        <w:rPr/>
        <w:t>n1CSyEklUSq1PUGU7lBI3biq9TbGtUGIYNy/OWRcJQVxxAB+crZfll+9J3bGh+rtN1ZKVKOtX9Reoq</w:t>
      </w:r>
    </w:p>
    <w:p>
      <w:pPr>
        <w:pStyle w:val="PreformattedText"/>
        <w:bidi w:val="0"/>
        <w:spacing w:before="0" w:after="0"/>
        <w:jc w:val="left"/>
        <w:rPr/>
      </w:pPr>
      <w:r>
        <w:rPr/>
        <w:t>Wnw3KAu0PmZYrjTveozkx81ZK8m0jYjRI+GO3qnNXY0gSpxUzTYYhiND2ZW6U8NTULVJZLR1CLUYxK</w:t>
      </w:r>
    </w:p>
    <w:p>
      <w:pPr>
        <w:pStyle w:val="PreformattedText"/>
        <w:bidi w:val="0"/>
        <w:spacing w:before="0" w:after="0"/>
        <w:jc w:val="left"/>
        <w:rPr/>
      </w:pPr>
      <w:r>
        <w:rPr/>
        <w:t>8jES2BNqkjFksy8zD2Lcbq8mAd+1l+lutai4XLU9U597MRjr1/Wn6Qv+yW9c1vW37Bf7P0VenpVIen</w:t>
      </w:r>
    </w:p>
    <w:p>
      <w:pPr>
        <w:pStyle w:val="PreformattedText"/>
        <w:bidi w:val="0"/>
        <w:spacing w:before="0" w:after="0"/>
        <w:jc w:val="left"/>
        <w:rPr/>
      </w:pPr>
      <w:r>
        <w:rPr/>
        <w:t>PQOjaaraNZlnrarBKbkj6zNBakafT9Tk1KLUYbsUzSEWqcjpK0UqhORtKkVqhPBpatrWBvaekJGSNp</w:t>
      </w:r>
    </w:p>
    <w:p>
      <w:pPr>
        <w:pStyle w:val="PreformattedText"/>
        <w:bidi w:val="0"/>
        <w:spacing w:before="0" w:after="0"/>
        <w:jc w:val="left"/>
        <w:rPr/>
      </w:pPr>
      <w:r>
        <w:rPr/>
        <w:t>/Pjxgg+MfVweR/X/RqF97ukVbWW/Hs/unMZyByTzkAg5/qD9ufP9P5etK8R75nbg27acIGAV4AzyeR</w:t>
      </w:r>
    </w:p>
    <w:p>
      <w:pPr>
        <w:pStyle w:val="PreformattedText"/>
        <w:bidi w:val="0"/>
        <w:spacing w:before="0" w:after="0"/>
        <w:jc w:val="left"/>
        <w:rPr/>
      </w:pPr>
      <w:r>
        <w:rPr/>
        <w:t>wTxx9/7dWqdF7/5Sh7WY2PCKyWU44yAM7c8nIwM9bqfMt+CzAxIXQyJIQSMYyTjAI5BwMHA5IH+vW8</w:t>
      </w:r>
    </w:p>
    <w:p>
      <w:pPr>
        <w:pStyle w:val="PreformattedText"/>
        <w:bidi w:val="0"/>
        <w:spacing w:before="0" w:after="0"/>
        <w:jc w:val="left"/>
        <w:rPr/>
      </w:pPr>
      <w:r>
        <w:rPr/>
        <w:t>aWXrBmStbTHjbz574NkA3MTtI/xEjJBbHP3/HjrppyicVuYxmbnAB8KODlwd3nBH4xx1so6FbCUPe5</w:t>
      </w:r>
    </w:p>
    <w:p>
      <w:pPr>
        <w:pStyle w:val="PreformattedText"/>
        <w:bidi w:val="0"/>
        <w:spacing w:before="0" w:after="0"/>
        <w:jc w:val="left"/>
        <w:rPr/>
      </w:pPr>
      <w:r>
        <w:rPr/>
        <w:t>I4qILlxjI5X7eAx8jgf0O4f061pwPvnNYE06ncwMjHHgAAgYIQdvn6SBjkA+fv08zTmAQAcDLA4HgE</w:t>
      </w:r>
    </w:p>
    <w:p>
      <w:pPr>
        <w:pStyle w:val="PreformattedText"/>
        <w:bidi w:val="0"/>
        <w:spacing w:before="0" w:after="0"/>
        <w:jc w:val="left"/>
        <w:rPr/>
      </w:pPr>
      <w:r>
        <w:rPr/>
        <w:t>AYxtPk46ITOOBkHII4GFzk8scZGeOc89EJkgAEH6vGAN3knaeD2jB6IReAWO3P8pQqwVsAEqBk/jz5</w:t>
      </w:r>
    </w:p>
    <w:p>
      <w:pPr>
        <w:pStyle w:val="PreformattedText"/>
        <w:bidi w:val="0"/>
        <w:spacing w:before="0" w:after="0"/>
        <w:jc w:val="left"/>
        <w:rPr/>
      </w:pPr>
      <w:r>
        <w:rPr/>
        <w:t>7eiMmONiesf3jTg/UMAZIYtySQOcHPJ4b+w6JNLnW3CQ5FOM4w+M4UBmwMngk4HA8/cfboltSoTyHR</w:t>
      </w:r>
    </w:p>
    <w:p>
      <w:pPr>
        <w:pStyle w:val="PreformattedText"/>
        <w:bidi w:val="0"/>
        <w:spacing w:before="0" w:after="0"/>
        <w:jc w:val="left"/>
        <w:rPr/>
      </w:pPr>
      <w:r>
        <w:rPr/>
        <w:t>eMF2sNljtJ4xt8gAYwFPgA7s/+noi0nADK7YpA0w4zkgg4+ot3j+U5z46JoNjw1FvuwDYxwOMfnPOM</w:t>
      </w:r>
    </w:p>
    <w:p>
      <w:pPr>
        <w:pStyle w:val="PreformattedText"/>
        <w:bidi w:val="0"/>
        <w:spacing w:before="0" w:after="0"/>
        <w:jc w:val="left"/>
        <w:rPr/>
      </w:pPr>
      <w:r>
        <w:rPr/>
        <w:t>EY4GGP3P9eiYzuM6qN0wFPjccsNpOcEHnPHDDnJxz/zdPfkA4aQun/7MfZ/KCJ8spGGVSxDEdp4BBI</w:t>
      </w:r>
    </w:p>
    <w:p>
      <w:pPr>
        <w:pStyle w:val="PreformattedText"/>
        <w:bidi w:val="0"/>
        <w:spacing w:before="0" w:after="0"/>
        <w:jc w:val="left"/>
        <w:rPr/>
      </w:pPr>
      <w:r>
        <w:rPr/>
        <w:t>yf5fxxjO7q8nevrFgWwoORhwQCpA7gOBz47QF5I8n7dLCALKbdxw3duJCLu2JjkqjcEgcn7/nohAk4</w:t>
      </w:r>
    </w:p>
    <w:p>
      <w:pPr>
        <w:pStyle w:val="PreformattedText"/>
        <w:bidi w:val="0"/>
        <w:spacing w:before="0" w:after="0"/>
        <w:jc w:val="left"/>
        <w:rPr/>
      </w:pPr>
      <w:r>
        <w:rPr/>
        <w:t>BAbtYA5DMMchsZYEZI/GMH+3VpAGJA6tYSA6ngZ4YFRgvtyuGJB/UcEZOMfp6qhMxZ8YDHHax2jZjB</w:t>
      </w:r>
    </w:p>
    <w:p>
      <w:pPr>
        <w:pStyle w:val="PreformattedText"/>
        <w:bidi w:val="0"/>
        <w:spacing w:before="0" w:after="0"/>
        <w:jc w:val="left"/>
        <w:rPr/>
      </w:pPr>
      <w:r>
        <w:rPr/>
        <w:t>dBIv6uPt56PfLaZuTe1rSdGNpVgEOSC4LLucnxtGRkEHnOcdZ5qDAw3SRRtP43ZyFUANjghSdhBx/c</w:t>
      </w:r>
    </w:p>
    <w:p>
      <w:pPr>
        <w:pStyle w:val="PreformattedText"/>
        <w:bidi w:val="0"/>
        <w:spacing w:before="0" w:after="0"/>
        <w:jc w:val="left"/>
        <w:rPr/>
      </w:pPr>
      <w:r>
        <w:rPr/>
        <w:t>dQbWN+EollrqGIUZAwD5I5GC5A5+39+phDcGM4UAsOThc87/ACQfzgcHyOkIUjeW1/PVHQuCej42hi</w:t>
      </w:r>
    </w:p>
    <w:p>
      <w:pPr>
        <w:pStyle w:val="PreformattedText"/>
        <w:bidi w:val="0"/>
        <w:spacing w:before="0" w:after="0"/>
        <w:jc w:val="left"/>
        <w:rPr/>
      </w:pPr>
      <w:r>
        <w:rPr/>
        <w:t>EDcMkgnaWHOTjjODyF/H/33WRhZrATchOILc1oViUHu7gM5GBg4XOQ3HLjt/vu6zPctrxssiS1X7jt</w:t>
      </w:r>
    </w:p>
    <w:p>
      <w:pPr>
        <w:pStyle w:val="PreformattedText"/>
        <w:bidi w:val="0"/>
        <w:spacing w:before="0" w:after="0"/>
        <w:jc w:val="left"/>
        <w:rPr/>
      </w:pPr>
      <w:r>
        <w:rPr/>
        <w:t>JC8bQAM5G0EZI/ofHdu6iWKARrvYyXGmCPJLEjcNwJBOBzyc5554/V0SsBrarrJ0SjncwUPyA2SVJy</w:t>
      </w:r>
    </w:p>
    <w:p>
      <w:pPr>
        <w:pStyle w:val="PreformattedText"/>
        <w:bidi w:val="0"/>
        <w:spacing w:before="0" w:after="0"/>
        <w:jc w:val="left"/>
        <w:rPr/>
      </w:pPr>
      <w:r>
        <w:rPr/>
        <w:t>CCw+rnqCQNTGxOumlt3z+klqgyCQPq4OSPA+kYOMjHg8dIanGwliCygWkhYgADtGcEHJOVzgHHHKk+</w:t>
      </w:r>
    </w:p>
    <w:p>
      <w:pPr>
        <w:pStyle w:val="PreformattedText"/>
        <w:bidi w:val="0"/>
        <w:spacing w:before="0" w:after="0"/>
        <w:jc w:val="left"/>
        <w:rPr/>
      </w:pPr>
      <w:r>
        <w:rPr/>
        <w:t>c/y/V1XGvbrsY4UOOQWIIBKAYB8eCR24/wDfG3qQSOBkBQOAiGQgHgAqoxjwQ36iFwSOPH26MibX1E</w:t>
      </w:r>
    </w:p>
    <w:p>
      <w:pPr>
        <w:pStyle w:val="PreformattedText"/>
        <w:bidi w:val="0"/>
        <w:spacing w:before="0" w:after="0"/>
        <w:jc w:val="left"/>
        <w:rPr/>
      </w:pPr>
      <w:r>
        <w:rPr/>
        <w:t>hho2ukjyIGJ/IC85ycAAcMRxz4/PRc95leOt7bshyKrk8AgggkHzjzjPjIHP8AXq4EEaGLIUij6ecA</w:t>
      </w:r>
    </w:p>
    <w:p>
      <w:pPr>
        <w:pStyle w:val="PreformattedText"/>
        <w:bidi w:val="0"/>
        <w:spacing w:before="0" w:after="0"/>
        <w:jc w:val="left"/>
        <w:rPr/>
      </w:pPr>
      <w:r>
        <w:rPr/>
        <w:t>5BGAAo44B+5HA4x+rz1PCRbQgDEyBJEVD45B+/cw7MYU+MkDb/fq5alyFxk+6W6znvOSowwU8HDeQw</w:t>
      </w:r>
    </w:p>
    <w:p>
      <w:pPr>
        <w:pStyle w:val="PreformattedText"/>
        <w:bidi w:val="0"/>
        <w:spacing w:before="0" w:after="0"/>
        <w:jc w:val="left"/>
        <w:rPr/>
      </w:pPr>
      <w:r>
        <w:rPr/>
        <w:t>JPDYPk9eeqcje6enW+KeG2krF095+67R25x4Cg4I+kAlO7HWMC5sZdeygjWCn+ruHcBg4yQAx3DK/p</w:t>
      </w:r>
    </w:p>
    <w:p>
      <w:pPr>
        <w:pStyle w:val="PreformattedText"/>
        <w:bidi w:val="0"/>
        <w:spacing w:before="0" w:after="0"/>
        <w:jc w:val="left"/>
        <w:rPr/>
      </w:pPr>
      <w:r>
        <w:rPr/>
        <w:t>b6uR1PAAg6NLNL/DyxgjO0YAHOzBICEAfSfyFP8Al0sPXfWIfPjke2EO3GTgsA2U5G/B/wDT0QNuqR</w:t>
      </w:r>
    </w:p>
    <w:p>
      <w:pPr>
        <w:pStyle w:val="PreformattedText"/>
        <w:bidi w:val="0"/>
        <w:spacing w:before="0" w:after="0"/>
        <w:jc w:val="left"/>
        <w:rPr/>
      </w:pPr>
      <w:r>
        <w:rPr/>
        <w:t>5BknABO7B8k4KsMYA5X/pgbeiRIUnkEll5ILAl1ywAHH38rnP27T1IF7620kEkEW75EcLkEKoDHHnd</w:t>
      </w:r>
    </w:p>
    <w:p>
      <w:pPr>
        <w:pStyle w:val="PreformattedText"/>
        <w:bidi w:val="0"/>
        <w:spacing w:before="0" w:after="0"/>
        <w:jc w:val="left"/>
        <w:rPr/>
      </w:pPr>
      <w:r>
        <w:rPr/>
        <w:t>tzkMCT9j9sfduokyI5bJ7VyBgAqMAEYypGAjfY+epA7+EJBfwdpxkAbM5OFJyxIXAz4xzjz1EJCckr</w:t>
      </w:r>
    </w:p>
    <w:p>
      <w:pPr>
        <w:pStyle w:val="PreformattedText"/>
        <w:bidi w:val="0"/>
        <w:spacing w:before="0" w:after="0"/>
        <w:jc w:val="left"/>
        <w:rPr/>
      </w:pPr>
      <w:r>
        <w:rPr/>
        <w:t>nuyxJK5YllAGRkfT/Uffdz0QI1W+vXB85cKTkBlU7OOcMNzZLcFefvjd0QgzACKQD5I4zkjaQTyDty</w:t>
      </w:r>
    </w:p>
    <w:p>
      <w:pPr>
        <w:pStyle w:val="PreformattedText"/>
        <w:bidi w:val="0"/>
        <w:spacing w:before="0" w:after="0"/>
        <w:jc w:val="left"/>
        <w:rPr/>
      </w:pPr>
      <w:r>
        <w:rPr/>
        <w:t>B9/H/q60A8CDM8adVVRw30gbgoyWzjLD7AE8Y5P/AC9Xg3APfCR2OcYwp7NwDBkADAZKkZbcA34IPU</w:t>
      </w:r>
    </w:p>
    <w:p>
      <w:pPr>
        <w:pStyle w:val="PreformattedText"/>
        <w:bidi w:val="0"/>
        <w:spacing w:before="0" w:after="0"/>
        <w:jc w:val="left"/>
        <w:rPr/>
      </w:pPr>
      <w:r>
        <w:rPr/>
        <w:t>wPK/u/lI5YFuxtvIITh9oAIcKWxjt/Hn9XRMY4a8cpwckhQACwG3avjAG4PnhTnkj6T0cOu8ngpN8o</w:t>
      </w:r>
    </w:p>
    <w:p>
      <w:pPr>
        <w:pStyle w:val="PreformattedText"/>
        <w:bidi w:val="0"/>
        <w:spacing w:before="0" w:after="0"/>
        <w:jc w:val="left"/>
        <w:rPr/>
      </w:pPr>
      <w:r>
        <w:rPr/>
        <w:t>sDChVAGQ3BBAYEnBGBkDJXgfcdEkm2p5TwkyAluNqg85LMFJwq/Y/wBDgA542t0y2yF4tX/jc9dpZK</w:t>
      </w:r>
    </w:p>
    <w:p>
      <w:pPr>
        <w:pStyle w:val="PreformattedText"/>
        <w:bidi w:val="0"/>
        <w:spacing w:before="0" w:after="0"/>
        <w:jc w:val="left"/>
        <w:rPr/>
      </w:pPr>
      <w:r>
        <w:rPr/>
        <w:t>ygkMpLoO4k9qtxgR4Kjd3LyeuhS6vd/Kc+p1S0VDtIxgkghk5GM4IGMZAJZvvz/wCLrbStui/XvTJU</w:t>
      </w:r>
    </w:p>
    <w:p>
      <w:pPr>
        <w:pStyle w:val="PreformattedText"/>
        <w:bidi w:val="0"/>
        <w:spacing w:before="0" w:after="0"/>
        <w:jc w:val="left"/>
        <w:rPr/>
      </w:pPr>
      <w:r>
        <w:rPr/>
        <w:t>5HNvFLJX2gDOCuAACOCM/oAHnPgeSB10eExIeIlooY7R3HGMcE8Yz4PjuHk9EyMcnYkcDLppzAqmAO</w:t>
      </w:r>
    </w:p>
    <w:p>
      <w:pPr>
        <w:pStyle w:val="PreformattedText"/>
        <w:bidi w:val="0"/>
        <w:spacing w:before="0" w:after="0"/>
        <w:jc w:val="left"/>
        <w:rPr/>
      </w:pPr>
      <w:r>
        <w:rPr/>
        <w:t>WAUnOQA21wM85z/wDh6uSnjfXX7JEvVPwuO3yADywKg5JyPO7poS0VmBAPBC4z5yV+65+wBJPRCHq/</w:t>
      </w:r>
    </w:p>
    <w:p>
      <w:pPr>
        <w:pStyle w:val="PreformattedText"/>
        <w:bidi w:val="0"/>
        <w:spacing w:before="0" w:after="0"/>
        <w:jc w:val="left"/>
        <w:rPr/>
      </w:pPr>
      <w:r>
        <w:rPr/>
        <w:t>GPr5xnBJJJPknwuB0r6Ix6hCF4fuD4zx+QRj7/dvv1THp86++EYz485Y7Rk425/I+/8A+30TbJ0fJO</w:t>
      </w:r>
    </w:p>
    <w:p>
      <w:pPr>
        <w:pStyle w:val="PreformattedText"/>
        <w:bidi w:val="0"/>
        <w:spacing w:before="0" w:after="0"/>
        <w:jc w:val="left"/>
        <w:rPr/>
      </w:pPr>
      <w:r>
        <w:rPr/>
        <w:t>CQfySGB452/wBOOobgdLxHsOIuY8AcHJ/HJztGPGcDOOB0G1jfhKo743beRjCkcAcZLAHOf65+/SFt</w:t>
      </w:r>
    </w:p>
    <w:p>
      <w:pPr>
        <w:pStyle w:val="PreformattedText"/>
        <w:bidi w:val="0"/>
        <w:spacing w:before="0" w:after="0"/>
        <w:jc w:val="left"/>
        <w:rPr/>
      </w:pPr>
      <w:r>
        <w:rPr/>
        <w:t>7d1vCLXGACuCv92BJ57TntwT9uOOmIyXXmhJUe4geD/Txx+D/wDWOqZtpWKdJiFyi1Byfx+OBkjnHP</w:t>
      </w:r>
    </w:p>
    <w:p>
      <w:pPr>
        <w:pStyle w:val="PreformattedText"/>
        <w:bidi w:val="0"/>
        <w:spacing w:before="0" w:after="0"/>
        <w:jc w:val="left"/>
        <w:rPr/>
      </w:pPr>
      <w:r>
        <w:rPr/>
        <w:t>jjojZHK2Jtfm8mZxg845AwfO04HH9MYPRJiSq+ScYPP43c8biTz/XohGyMeMDAAXxgf3U+QD9+iFid</w:t>
      </w:r>
    </w:p>
    <w:p>
      <w:pPr>
        <w:pStyle w:val="PreformattedText"/>
        <w:bidi w:val="0"/>
        <w:spacing w:before="0" w:after="0"/>
        <w:jc w:val="left"/>
        <w:rPr/>
      </w:pPr>
      <w:r>
        <w:rPr/>
        <w:t>A2N43/RTzwMH8j78/wBft0Q+2J8fYA+fP/tgefv/AJdEI0VGPp5B8DnPjj++SOiEwwGcDGSef8wP6c</w:t>
      </w:r>
    </w:p>
    <w:p>
      <w:pPr>
        <w:pStyle w:val="PreformattedText"/>
        <w:bidi w:val="0"/>
        <w:spacing w:before="0" w:after="0"/>
        <w:jc w:val="left"/>
        <w:rPr/>
      </w:pPr>
      <w:r>
        <w:rPr/>
        <w:t>9EJj8/1bgkHxg8+RhiR/bpGY6i2kJIi+3GfsADnk55Jz/T7dVQk+IbiBx/N+Pp/AwM+c9EIQjOCMNn</w:t>
      </w:r>
    </w:p>
    <w:p>
      <w:pPr>
        <w:pStyle w:val="PreformattedText"/>
        <w:bidi w:val="0"/>
        <w:spacing w:before="0" w:after="0"/>
        <w:jc w:val="left"/>
        <w:rPr/>
      </w:pPr>
      <w:r>
        <w:rPr/>
        <w:t>n8gnPgf+/Ujg3u/UQk1MZxjgHk5H8xOR98c//XnqDqoU9y/hGTmElLxtHPjzwAf+vI48dQdb+rz8nv</w:t>
      </w:r>
    </w:p>
    <w:p>
      <w:pPr>
        <w:pStyle w:val="PreformattedText"/>
        <w:bidi w:val="0"/>
        <w:spacing w:before="0" w:after="0"/>
        <w:jc w:val="left"/>
        <w:rPr/>
      </w:pPr>
      <w:r>
        <w:rPr/>
        <w:t>l06c/7QfVo9H/Yq/aNkapDfn1X4e3fSWm0LVf5und1v1xcp+jdDrXKftSfPU21jXqPvQ7GEiKyFSCe</w:t>
      </w:r>
    </w:p>
    <w:p>
      <w:pPr>
        <w:pStyle w:val="PreformattedText"/>
        <w:bidi w:val="0"/>
        <w:spacing w:before="0" w:after="0"/>
        <w:jc w:val="left"/>
        <w:rPr/>
      </w:pPr>
      <w:r>
        <w:rPr/>
        <w:t>qK/Kx9Uu2cDpqY6rz8kv9qLW/UmtfHz1/T9W+pV9Z+pvTPqrWvQmv+rn1GTWpfVmqei9V1DQLuvy63</w:t>
      </w:r>
    </w:p>
    <w:p>
      <w:pPr>
        <w:pStyle w:val="PreformattedText"/>
        <w:bidi w:val="0"/>
        <w:spacing w:before="0" w:after="0"/>
        <w:jc w:val="left"/>
        <w:rPr/>
      </w:pPr>
      <w:r>
        <w:rPr/>
        <w:t>LXjm1OCd9NZYHmX3Iq8desp2Qoo4FbeZhfVZ6qiAEpgDRtbTRkFF4hX1FoSws6hdr1oRl/d9iFo2VP</w:t>
      </w:r>
    </w:p>
    <w:p>
      <w:pPr>
        <w:pStyle w:val="PreformattedText"/>
        <w:bidi w:val="0"/>
        <w:spacing w:before="0" w:after="0"/>
        <w:jc w:val="left"/>
        <w:rPr/>
      </w:pPr>
      <w:r>
        <w:rPr/>
        <w:t>b5DINueeCw6qLWX1KBL1WxJ6mMKmqlfSkWiSwuaHqleyAqxrBHXtl5ZVdse/KUeEO4HCKwxubPTMyH</w:t>
      </w:r>
    </w:p>
    <w:p>
      <w:pPr>
        <w:pStyle w:val="PreformattedText"/>
        <w:bidi w:val="0"/>
        <w:spacing w:before="0" w:after="0"/>
        <w:jc w:val="left"/>
        <w:rPr/>
      </w:pPr>
      <w:r>
        <w:rPr/>
        <w:t>Vm3ryVDC9ju2muNKDSz6hAhcLLDbZCig+/O0JtpFsPKxM8O4YORu6lhYK3nuldMk1HAOjK0qvqWMfJ</w:t>
      </w:r>
    </w:p>
    <w:p>
      <w:pPr>
        <w:pStyle w:val="PreformattedText"/>
        <w:bidi w:val="0"/>
        <w:spacing w:before="0" w:after="0"/>
        <w:jc w:val="left"/>
        <w:rPr/>
      </w:pPr>
      <w:r>
        <w:rPr/>
        <w:t>mTOXSeHdgFvoaOR8vgneCW/yPVtNgHW/dMm06Ie5WEZ0mfDagNmEMjSMf1cESg+Dg7h4+/VVUAgFjw</w:t>
      </w:r>
    </w:p>
    <w:p>
      <w:pPr>
        <w:pStyle w:val="PreformattedText"/>
        <w:bidi w:val="0"/>
        <w:spacing w:before="0" w:after="0"/>
        <w:jc w:val="left"/>
        <w:rPr/>
      </w:pPr>
      <w:r>
        <w:rPr/>
        <w:t>Ev2Fyemv2j/ee/n7OupPc+H3pe0ZI2msaJplhGbDEP8vGvsMwJCyBMFs+Nu1vp6+eekR/FqKBopb80</w:t>
      </w:r>
    </w:p>
    <w:p>
      <w:pPr>
        <w:pStyle w:val="PreformattedText"/>
        <w:bidi w:val="0"/>
        <w:spacing w:before="0" w:after="0"/>
        <w:jc w:val="left"/>
        <w:rPr/>
      </w:pPr>
      <w:r>
        <w:rPr/>
        <w:t>+z+hXz2HZyRriPwndX03qC2IZkZXjd1MYKgbUhXCyOhVe1uxh5z3drfV1yKmRAs1sZ6ekQABrZh58+</w:t>
      </w:r>
    </w:p>
    <w:p>
      <w:pPr>
        <w:pStyle w:val="PreformattedText"/>
        <w:bidi w:val="0"/>
        <w:spacing w:before="0" w:after="0"/>
        <w:jc w:val="left"/>
        <w:rPr/>
      </w:pPr>
      <w:r>
        <w:rPr/>
        <w:t>6bZ0L5oyRfLsWqwT1JSskhJFYIZJFrjPdNIntjIHaR56zPTfQ48s6lKouS37XVN9endUjZofmq3sB5</w:t>
      </w:r>
    </w:p>
    <w:p>
      <w:pPr>
        <w:pStyle w:val="PreformattedText"/>
        <w:bidi w:val="0"/>
        <w:spacing w:before="0" w:after="0"/>
        <w:jc w:val="left"/>
        <w:rPr/>
      </w:pPr>
      <w:r>
        <w:rPr/>
        <w:t>a8ciKWljikw8YjCs+1m2lRvz5Zh56pqVMcFbjLwlUBcDlpNrU7XumCBXsWBGJZTNHsSTeNy14QUyvu</w:t>
      </w:r>
    </w:p>
    <w:p>
      <w:pPr>
        <w:pStyle w:val="PreformattedText"/>
        <w:bidi w:val="0"/>
        <w:spacing w:before="0" w:after="0"/>
        <w:jc w:val="left"/>
        <w:rPr/>
      </w:pPr>
      <w:r>
        <w:rPr/>
        <w:t>4bBydwB5+rpKly6gcsvo1AqkjmabS0L2Yany1itGap2JNMZRvuO/uFowGzuVS5D4wCvDHb51UVQrYq</w:t>
      </w:r>
    </w:p>
    <w:p>
      <w:pPr>
        <w:pStyle w:val="PreformattedText"/>
        <w:bidi w:val="0"/>
        <w:spacing w:before="0" w:after="0"/>
        <w:jc w:val="left"/>
        <w:rPr/>
      </w:pPr>
      <w:r>
        <w:rPr/>
        <w:t>MTMzVmapklQse6F4LY/eFmKNq4qw/LJHbgV53jlmlMLVp3wVSY+C2AQDt4x0Fd7FgbTSxAoISTnvbs</w:t>
      </w:r>
    </w:p>
    <w:p>
      <w:pPr>
        <w:pStyle w:val="PreformattedText"/>
        <w:bidi w:val="0"/>
        <w:spacing w:before="0" w:after="0"/>
        <w:jc w:val="left"/>
        <w:rPr/>
      </w:pPr>
      <w:r>
        <w:rPr/>
        <w:t>5daCnNaeRhZci5I1tQytXgjk2IjIQ5lcFowxG1SV/T1IpIr5WyMRKxrIByBezBN7WJdO9hpIbupzqv</w:t>
      </w:r>
    </w:p>
    <w:p>
      <w:pPr>
        <w:pStyle w:val="PreformattedText"/>
        <w:bidi w:val="0"/>
        <w:spacing w:before="0" w:after="0"/>
        <w:jc w:val="left"/>
        <w:rPr/>
      </w:pPr>
      <w:r>
        <w:rPr/>
        <w:t>zTqsbJDdqVYh7yGssbpAxU7yqkHEe5dxPWpKzKNRkwmfAtld8Rfd/bNQajqcumV7Nyo05gmjkumOzr</w:t>
      </w:r>
    </w:p>
    <w:p>
      <w:pPr>
        <w:pStyle w:val="PreformattedText"/>
        <w:bidi w:val="0"/>
        <w:spacing w:before="0" w:after="0"/>
        <w:jc w:val="left"/>
        <w:rPr/>
      </w:pPr>
      <w:r>
        <w:rPr/>
        <w:t>0kN6C8Jnmq0bSFctWKPGyKwJPHawG7rZRrPi1R23W9qRVvVKU+LfDOpvrz1XqmqW1gQXvd9/dNVkRY</w:t>
      </w:r>
    </w:p>
    <w:p>
      <w:pPr>
        <w:pStyle w:val="PreformattedText"/>
        <w:bidi w:val="0"/>
        <w:spacing w:before="0" w:after="0"/>
        <w:jc w:val="left"/>
        <w:rPr/>
      </w:pPr>
      <w:r>
        <w:rPr/>
        <w:t>KUczosjithAJ517i5AwU7l7usm07T07KFH8PyNZupBKFNgzb3f58iak1hlME5mQtNEIhgEAkHDYDIA</w:t>
      </w:r>
    </w:p>
    <w:p>
      <w:pPr>
        <w:pStyle w:val="PreformattedText"/>
        <w:bidi w:val="0"/>
        <w:spacing w:before="0" w:after="0"/>
        <w:jc w:val="left"/>
        <w:rPr/>
      </w:pPr>
      <w:r>
        <w:rPr/>
        <w:t>sSLIq4XBdvpbt3YtVi1OxOqCcmq+T43lamRKqtKkjGzNFWjVbCZgURuJXkUsMEbTgb8ncx6zIxJc8B</w:t>
      </w:r>
    </w:p>
    <w:p>
      <w:pPr>
        <w:pStyle w:val="PreformattedText"/>
        <w:bidi w:val="0"/>
        <w:spacing w:before="0" w:after="0"/>
        <w:jc w:val="left"/>
        <w:rPr/>
      </w:pPr>
      <w:r>
        <w:rPr/>
        <w:t>+kodySQTr+WVCT1Rc0TVWtxFMiRPmowQm943y5V84QMhYEKM/wDh6uakXBA4WglfoyCx0nZv4bfFGr</w:t>
      </w:r>
    </w:p>
    <w:p>
      <w:pPr>
        <w:pStyle w:val="PreformattedText"/>
        <w:bidi w:val="0"/>
        <w:spacing w:before="0" w:after="0"/>
        <w:jc w:val="left"/>
        <w:rPr/>
      </w:pPr>
      <w:r>
        <w:rPr/>
        <w:t>Ktcz2UaJXCvxLE2GZ2MZ2khyrlctjHXPNHoXqOwF27M7g2g1qaqhx0Ayndz4cfEenYeZR7m8okje4A</w:t>
      </w:r>
    </w:p>
    <w:p>
      <w:pPr>
        <w:pStyle w:val="PreformattedText"/>
        <w:bidi w:val="0"/>
        <w:spacing w:before="0" w:after="0"/>
        <w:jc w:val="left"/>
        <w:rPr/>
      </w:pPr>
      <w:r>
        <w:rPr/>
        <w:t>y+0c4icnhi0qq54KgbW+rrJR6CpUqEprNVVKhWmhbIW+rO0Xpb4kVwZoUuJWMMcY9yGU+04cO4DZXE</w:t>
      </w:r>
    </w:p>
    <w:p>
      <w:pPr>
        <w:pStyle w:val="PreformattedText"/>
        <w:bidi w:val="0"/>
        <w:spacing w:before="0" w:after="0"/>
        <w:jc w:val="left"/>
        <w:rPr/>
      </w:pPr>
      <w:r>
        <w:rPr/>
        <w:t>j5Hb/9z0wq9G7JTJXSM+wk00yXpBJ974ipVS3L8wDLYGLkk0zSGJFG5JJYmG2CVh9gP8X8q9VU2qU3</w:t>
      </w:r>
    </w:p>
    <w:p>
      <w:pPr>
        <w:pStyle w:val="PreformattedText"/>
        <w:bidi w:val="0"/>
        <w:spacing w:before="0" w:after="0"/>
        <w:jc w:val="left"/>
        <w:rPr/>
      </w:pPr>
      <w:r>
        <w:rPr/>
        <w:t>LFbqwmo7Mv8ADVTcKPD1wKPjzBvML2dhYom6VpHhAUFd0ZzyW7QSQAS3VybejOKZJX90sb0aSoZFDW</w:t>
      </w:r>
    </w:p>
    <w:p>
      <w:pPr>
        <w:pStyle w:val="PreformattedText"/>
        <w:bidi w:val="0"/>
        <w:spacing w:before="0" w:after="0"/>
        <w:jc w:val="left"/>
        <w:rPr/>
      </w:pPr>
      <w:r>
        <w:rPr/>
        <w:t>3rQnT+NFVpljr3DFsUrKNzPGZQx2y7cjadh+ocENgdRV2notFOjRl9HB6ZDjWbr9O/EqtbejJXlad3</w:t>
      </w:r>
    </w:p>
    <w:p>
      <w:pPr>
        <w:pStyle w:val="PreformattedText"/>
        <w:bidi w:val="0"/>
        <w:spacing w:before="0" w:after="0"/>
        <w:jc w:val="left"/>
        <w:rPr/>
      </w:pPr>
      <w:r>
        <w:rPr/>
        <w:t>iUt8qDGhjDK8q3CZMOu9FIyM7e379Ou0MVRsgR4Zgq7J0aOnX6+b5s3NpXrWnZkq2LzU4EMLmFFUGQ</w:t>
      </w:r>
    </w:p>
    <w:p>
      <w:pPr>
        <w:pStyle w:val="PreformattedText"/>
        <w:bidi w:val="0"/>
        <w:spacing w:before="0" w:after="0"/>
        <w:jc w:val="left"/>
        <w:rPr/>
      </w:pPr>
      <w:r>
        <w:rPr/>
        <w:t>8Eg+5MxAdQ27f9JXjDdXJtRrOA6inpOe1DFHp0izXjln1JWWEWFtRM8kjyrskID5I3EtwGky3ORj/w</w:t>
      </w:r>
    </w:p>
    <w:p>
      <w:pPr>
        <w:pStyle w:val="PreformattedText"/>
        <w:bidi w:val="0"/>
        <w:spacing w:before="0" w:after="0"/>
        <w:jc w:val="left"/>
        <w:rPr/>
      </w:pPr>
      <w:r>
        <w:rPr/>
        <w:t>9RVYIAy1NWO7CmhJKBSuO7OnP7SfrWCl6T1FUtbrOpxtptOqhxNJZuoUhZZVQlZwJJCWCkdo465akt</w:t>
      </w:r>
    </w:p>
    <w:p>
      <w:pPr>
        <w:pStyle w:val="PreformattedText"/>
        <w:bidi w:val="0"/>
        <w:spacing w:before="0" w:after="0"/>
        <w:jc w:val="left"/>
        <w:rPr/>
      </w:pPr>
      <w:r>
        <w:rPr/>
        <w:t>tIfG89H6MpWYMwxWlvfRPMPV/R9lEWeVbuFVJoopVjUWV2IHdtq8YBZSQBv+th1dVpVAc9WE7K1lK6</w:t>
      </w:r>
    </w:p>
    <w:p>
      <w:pPr>
        <w:pStyle w:val="PreformattedText"/>
        <w:bidi w:val="0"/>
        <w:spacing w:before="0" w:after="0"/>
        <w:jc w:val="left"/>
        <w:rPr/>
      </w:pPr>
      <w:r>
        <w:rPr/>
        <w:t>EFr73s93njNbalLJUOQTFG0bOyqhZnYfphCt2FUHJ4z1jrngLzVQbW1uvS02X6F9UNDFXSdB7MphKx</w:t>
      </w:r>
    </w:p>
    <w:p>
      <w:pPr>
        <w:pStyle w:val="PreformattedText"/>
        <w:bidi w:val="0"/>
        <w:spacing w:before="0" w:after="0"/>
        <w:jc w:val="left"/>
        <w:rPr/>
      </w:pPr>
      <w:r>
        <w:rPr/>
        <w:t>GQNFZCL7aye4WUQyLGQWUckN29btldSqNbeUlZTtlPNDidBO4Hpj1BNYigST2FZplK17Nn3BKis0cn</w:t>
      </w:r>
    </w:p>
    <w:p>
      <w:pPr>
        <w:pStyle w:val="PreformattedText"/>
        <w:bidi w:val="0"/>
        <w:spacing w:before="0" w:after="0"/>
        <w:jc w:val="left"/>
        <w:rPr/>
      </w:pPr>
      <w:r>
        <w:rPr/>
        <w:t>t2EUjeU8RHP9T10rgAqF1WeZqoMmtxE2lo/qetK7RwRIJak8AlWt7u5KpmYwurwsdiiRHyGJHbtHVD</w:t>
      </w:r>
    </w:p>
    <w:p>
      <w:pPr>
        <w:pStyle w:val="PreformattedText"/>
        <w:bidi w:val="0"/>
        <w:spacing w:before="0" w:after="0"/>
        <w:jc w:val="left"/>
        <w:rPr/>
      </w:pPr>
      <w:r>
        <w:rPr/>
        <w:t>VqjsFQY66yehVaQd7Oak3fo3rFJZTDBFdtv7ygCOKtCyzQrl6bs2JY3wysGbPLcAr1vG1GmCtizezO</w:t>
      </w:r>
    </w:p>
    <w:p>
      <w:pPr>
        <w:pStyle w:val="PreformattedText"/>
        <w:bidi w:val="0"/>
        <w:spacing w:before="0" w:after="0"/>
        <w:jc w:val="left"/>
        <w:rPr/>
      </w:pPr>
      <w:r>
        <w:rPr/>
        <w:t>RW2DIZZBR7TfbLxXuaRbWnZ+S1BZHlkllgeWKmzwuQntfLyHkBizbXBRzGdpGegtSq3qYsr387szLS</w:t>
      </w:r>
    </w:p>
    <w:p>
      <w:pPr>
        <w:pStyle w:val="PreformattedText"/>
        <w:bidi w:val="0"/>
        <w:spacing w:before="0" w:after="0"/>
        <w:jc w:val="left"/>
        <w:rPr/>
      </w:pPr>
      <w:r>
        <w:rPr/>
        <w:t>rUg6F1bsq0u8FyPYTHqMticyr7KP7UEckTd3tJHCd0Uisqjd9AB3KT1eARxN5ja+V2pBU7/XClSS6J</w:t>
      </w:r>
    </w:p>
    <w:p>
      <w:pPr>
        <w:pStyle w:val="PreformattedText"/>
        <w:bidi w:val="0"/>
        <w:spacing w:before="0" w:after="0"/>
        <w:jc w:val="left"/>
        <w:rPr/>
      </w:pPr>
      <w:r>
        <w:rPr/>
        <w:t>4jHdkVcH3YK4dwXYbvbS4hDA8bTldrDznpCKhcKDitvre6I70lpm9MA+LwyzrOYw/vUvdkRUGZjG7K</w:t>
      </w:r>
    </w:p>
    <w:p>
      <w:pPr>
        <w:pStyle w:val="PreformattedText"/>
        <w:bidi w:val="0"/>
        <w:spacing w:before="0" w:after="0"/>
        <w:jc w:val="left"/>
        <w:rPr/>
      </w:pPr>
      <w:r>
        <w:rPr/>
        <w:t>qKGCVYmyYZCG7HB7Dxuxx1et7nvtMRa9gKmK385SeNYofKmsXswagojkintSTGKaEd08N+8r7jYEjL</w:t>
      </w:r>
    </w:p>
    <w:p>
      <w:pPr>
        <w:pStyle w:val="PreformattedText"/>
        <w:bidi w:val="0"/>
        <w:spacing w:before="0" w:after="0"/>
        <w:jc w:val="left"/>
        <w:rPr/>
      </w:pPr>
      <w:r>
        <w:rPr/>
        <w:t>tYAKfo3bOm6aiKbKxIrdlu/4vakrs9c1lYANRbsj7tl8MDXtWpmv7ddKC2q4KOVaUruZTIYbk5OZWD</w:t>
      </w:r>
    </w:p>
    <w:p>
      <w:pPr>
        <w:pStyle w:val="PreformattedText"/>
        <w:bidi w:val="0"/>
        <w:spacing w:before="0" w:after="0"/>
        <w:jc w:val="left"/>
        <w:rPr/>
      </w:pPr>
      <w:r>
        <w:rPr/>
        <w:t>hQCG247U29UVqmVMtSA6RR5ynQ2fZ3WqWZmKN8P3ZTbBC2UvFYI5o65Er198pRmJLxQe82IcyDOTzk</w:t>
      </w:r>
    </w:p>
    <w:p>
      <w:pPr>
        <w:pStyle w:val="PreformattedText"/>
        <w:bidi w:val="0"/>
        <w:spacing w:before="0" w:after="0"/>
        <w:jc w:val="left"/>
        <w:rPr/>
      </w:pPr>
      <w:r>
        <w:rPr/>
        <w:t>5XrnGnm6VXGNRRO2lS1N6NyEbzvSRLq5eCOAzCNpoijySBgI4wS8SgzEl5DnGV2glulrVAhFN2FyJQ</w:t>
      </w:r>
    </w:p>
    <w:p>
      <w:pPr>
        <w:pStyle w:val="PreformattedText"/>
        <w:bidi w:val="0"/>
        <w:spacing w:before="0" w:after="0"/>
        <w:jc w:val="left"/>
        <w:rPr/>
      </w:pPr>
      <w:r>
        <w:rPr/>
        <w:t>tAKxdV3VMrlyKBrMkUR9uKCviV5CpDuyOZNsefo2mM852nrlVKVMuwXRBxmpaxVLsN4wPH7FecmIss</w:t>
      </w:r>
    </w:p>
    <w:p>
      <w:pPr>
        <w:pStyle w:val="PreformattedText"/>
        <w:bidi w:val="0"/>
        <w:spacing w:before="0" w:after="0"/>
        <w:jc w:val="left"/>
        <w:rPr/>
      </w:pPr>
      <w:r>
        <w:rPr/>
        <w:t>FYCOBA5wy7QjGwRzncFI4Of0svWN9ntWDh8UXq/qmetVdwAeLROywVmm3qj2BKyduIpDGfclAjVjvI</w:t>
      </w:r>
    </w:p>
    <w:p>
      <w:pPr>
        <w:pStyle w:val="PreformattedText"/>
        <w:bidi w:val="0"/>
        <w:spacing w:before="0" w:after="0"/>
        <w:jc w:val="left"/>
        <w:rPr/>
      </w:pPr>
      <w:r>
        <w:rPr/>
        <w:t>D47Tg7t3+Hq8EjUTO7ISq9SnX2W9qMzmvfhiG5Io4gJkdUaOR567I6CJ3H0J/E3IQdwb/D1aMKuIIx</w:t>
      </w:r>
    </w:p>
    <w:p>
      <w:pPr>
        <w:pStyle w:val="PreformattedText"/>
        <w:bidi w:val="0"/>
        <w:spacing w:before="0" w:after="0"/>
        <w:jc w:val="left"/>
        <w:rPr/>
      </w:pPr>
      <w:r>
        <w:rPr/>
        <w:t>KzDUD0yxBLBt31TXOrXBJv1Ee1lfdjUgASxx13LB3YczEZYEHuAbb4z1RVswyC4hN2aqCdGgQud3Xx</w:t>
      </w:r>
    </w:p>
    <w:p>
      <w:pPr>
        <w:pStyle w:val="PreformattedText"/>
        <w:bidi w:val="0"/>
        <w:spacing w:before="0" w:after="0"/>
        <w:jc w:val="left"/>
        <w:rPr/>
      </w:pPr>
      <w:r>
        <w:rPr/>
        <w:t>aykzRRy0hWd8wlFTL4w6yYsDaNg/gFnYHI2oF29X0aWdMA+VibRWIqBk0IlAlazLfoV6kfu6elLUJ9</w:t>
      </w:r>
    </w:p>
    <w:p>
      <w:pPr>
        <w:pStyle w:val="PreformattedText"/>
        <w:bidi w:val="0"/>
        <w:spacing w:before="0" w:after="0"/>
        <w:jc w:val="left"/>
        <w:rPr/>
      </w:pPr>
      <w:r>
        <w:rPr/>
        <w:t>TZdkr++0yfJSRNI6hK6n+GW5IDLtHWDJm2inTpj+HZmJmmnTU0Xdz/FuuP7pon48642n+i9Z9QXVZE</w:t>
      </w:r>
    </w:p>
    <w:p>
      <w:pPr>
        <w:pStyle w:val="PreformattedText"/>
        <w:bidi w:val="0"/>
        <w:spacing w:before="0" w:after="0"/>
        <w:jc w:val="left"/>
        <w:rPr/>
      </w:pPr>
      <w:r>
        <w:rPr/>
        <w:t>0X0vrHqm1FJIk6TVqWjWrC6cCFVVmkjg9tsEs7+02dz9dVAago0VOLMccpxtoKKHI3hTv/AOp5fzap</w:t>
      </w:r>
    </w:p>
    <w:p>
      <w:pPr>
        <w:pStyle w:val="PreformattedText"/>
        <w:bidi w:val="0"/>
        <w:spacing w:before="0" w:after="0"/>
        <w:jc w:val="left"/>
        <w:rPr/>
      </w:pPr>
      <w:r>
        <w:rPr/>
        <w:t>V+f0D05rrr896l+JGiRahZlNl3L0odW1r1AkKM+1Jon9SaWjFhtMVdFZm9o9dwow2ZCunQofdzafTO</w:t>
      </w:r>
    </w:p>
    <w:p>
      <w:pPr>
        <w:pStyle w:val="PreformattedText"/>
        <w:bidi w:val="0"/>
        <w:spacing w:before="0" w:after="0"/>
        <w:jc w:val="left"/>
        <w:rPr/>
      </w:pPr>
      <w:r>
        <w:rPr/>
        <w:t>BTCtWL33KhPvv2p52emdZ125a9V6hpFyVLFOj6r9MV7Vi1LaSxo/pTTdVqTXK1eKMzVY5b96Gu+z24</w:t>
      </w:r>
    </w:p>
    <w:p>
      <w:pPr>
        <w:pStyle w:val="PreformattedText"/>
        <w:bidi w:val="0"/>
        <w:spacing w:before="0" w:after="0"/>
        <w:jc w:val="left"/>
        <w:rPr/>
      </w:pPr>
      <w:r>
        <w:rPr/>
        <w:t>3tRxKu1vq2vTvTVag0plXZeXmIbH6N74WmWm70yWp1DgwYb3s/l3mVfinrj/ALNH0tJrHxE9b+tNG1</w:t>
      </w:r>
    </w:p>
    <w:p>
      <w:pPr>
        <w:pStyle w:val="PreformattedText"/>
        <w:bidi w:val="0"/>
        <w:spacing w:before="0" w:after="0"/>
        <w:jc w:val="left"/>
        <w:rPr/>
      </w:pPr>
      <w:r>
        <w:rPr/>
        <w:t>CvV06Ch6TN1LrJqa61omnmXQ68D6fBaNjWatTXYvmg9t1hkjpl1YzIqnz3pWq4/wBvSdMlZrP3gvqn</w:t>
      </w:r>
    </w:p>
    <w:p>
      <w:pPr>
        <w:pStyle w:val="PreformattedText"/>
        <w:bidi w:val="0"/>
        <w:spacing w:before="0" w:after="0"/>
        <w:jc w:val="left"/>
        <w:rPr/>
      </w:pPr>
      <w:r>
        <w:rPr/>
        <w:t>w+6e09DoVp13Zsiw3NepdD8k9pPiF6i1r0zpem6zAVpal6X9XVaWvwrM0Wly0rnuVNC1OWURsZPTk1</w:t>
      </w:r>
    </w:p>
    <w:p>
      <w:pPr>
        <w:pStyle w:val="PreformattedText"/>
        <w:bidi w:val="0"/>
        <w:spacing w:before="0" w:after="0"/>
        <w:jc w:val="left"/>
        <w:rPr/>
      </w:pPr>
      <w:r>
        <w:rPr/>
        <w:t>2vIWljBemsj+9jC7/A/wCstq230X6N2L0vsO6dlrqr9pmF8W3eqew9BLs227bW2KovSJ6Rp2S/Zdeb</w:t>
      </w:r>
    </w:p>
    <w:p>
      <w:pPr>
        <w:pStyle w:val="PreformattedText"/>
        <w:bidi w:val="0"/>
        <w:spacing w:before="0" w:after="0"/>
        <w:jc w:val="left"/>
        <w:rPr/>
      </w:pPr>
      <w:r>
        <w:rPr/>
        <w:t>e6m/GWD0d8bfRnxe0D1poIpy0vW/w/1SP098UfROvKh1TRZNf06TUNA16Gzlo/U3oLVNPSxJpWq1s1</w:t>
      </w:r>
    </w:p>
    <w:p>
      <w:pPr>
        <w:pStyle w:val="PreformattedText"/>
        <w:bidi w:val="0"/>
        <w:spacing w:before="0" w:after="0"/>
        <w:jc w:val="left"/>
        <w:rPr/>
      </w:pPr>
      <w:r>
        <w:rPr/>
        <w:t>5jTmqP7duCaNe/6O22j6V9CbLtbVAzbYDmvHm0e47JXlZezl8s81texDZ/SW00tmq7uyuqqMcWRxvL</w:t>
      </w:r>
    </w:p>
    <w:p>
      <w:pPr>
        <w:pStyle w:val="PreformattedText"/>
        <w:bidi w:val="0"/>
        <w:spacing w:before="0" w:after="0"/>
        <w:jc w:val="left"/>
        <w:rPr/>
      </w:pPr>
      <w:r>
        <w:rPr/>
        <w:t>u+vssuh18M6bax8Mp/hvQ+IOrentUfXaUvp/Vtat/v3SK+o+utYtUNQoT6hUHqeCg1q7o9UySWKunz</w:t>
      </w:r>
    </w:p>
    <w:p>
      <w:pPr>
        <w:pStyle w:val="PreformattedText"/>
        <w:bidi w:val="0"/>
        <w:spacing w:before="0" w:after="0"/>
        <w:jc w:val="left"/>
        <w:rPr/>
      </w:pPr>
      <w:r>
        <w:rPr/>
        <w:t>MsMUTyWFDWVZuqdiU+i9oanW2g1tg2+1GmGyY5KNB6giaDxCW7Vt42lFL7N0degcqpUqqYLc/SzcZ8</w:t>
      </w:r>
    </w:p>
    <w:p>
      <w:pPr>
        <w:pStyle w:val="PreformattedText"/>
        <w:bidi w:val="0"/>
        <w:spacing w:before="0" w:after="0"/>
        <w:jc w:val="left"/>
        <w:rPr/>
      </w:pPr>
      <w:r>
        <w:rPr/>
        <w:t>BPxW9SL6o+KnxV9aQEN+9vUnqRRa+YNmOY63q9k+6khxvQ1vc2n6dvbt6/RuxUTQ2HYdkRiyqqezoF</w:t>
      </w:r>
    </w:p>
    <w:p>
      <w:pPr>
        <w:pStyle w:val="PreformattedText"/>
        <w:bidi w:val="0"/>
        <w:spacing w:before="0" w:after="0"/>
        <w:jc w:val="left"/>
        <w:rPr/>
      </w:pPr>
      <w:r>
        <w:rPr/>
        <w:t>n5Y9M7Qdo9LemNqChTkyfS2PH2V5YX+E2nF9N1G9YTEcz6pPDZkyQsWmaZEZCsWw+4WmljCg4UkdL6</w:t>
      </w:r>
    </w:p>
    <w:p>
      <w:pPr>
        <w:pStyle w:val="PreformattedText"/>
        <w:bidi w:val="0"/>
        <w:spacing w:before="0" w:after="0"/>
        <w:jc w:val="left"/>
        <w:rPr/>
      </w:pPr>
      <w:r>
        <w:rPr/>
        <w:t>RyY9Eo6h94zR6AAp0qlZxzMbfNX+ozs18Y9IhGo0dNTeLR0D0F6a0v3H96ORbGn+n61y80y8rZEmo2</w:t>
      </w:r>
    </w:p>
    <w:p>
      <w:pPr>
        <w:pStyle w:val="PreformattedText"/>
        <w:bidi w:val="0"/>
        <w:spacing w:before="0" w:after="0"/>
        <w:jc w:val="left"/>
        <w:rPr/>
      </w:pPr>
      <w:r>
        <w:rPr/>
        <w:t>A48AyOq8Lu652ykgqjnJaZYn4t7T3TsbYUqNVcczYJ+G975tnW9BpbPUtGVZHsaZoPorTmhmleSatP</w:t>
      </w:r>
    </w:p>
    <w:p>
      <w:pPr>
        <w:pStyle w:val="PreformattedText"/>
        <w:bidi w:val="0"/>
        <w:spacing w:before="0" w:after="0"/>
        <w:jc w:val="left"/>
        <w:rPr/>
      </w:pPr>
      <w:r>
        <w:rPr/>
        <w:t>B6ssSX7EB3kyMlerGwBbb7e1CQx6oW60zUpGwu3y6SXbKoKdRiwso+S/lppr1JE9yxq04ib5qnU1Cj</w:t>
      </w:r>
    </w:p>
    <w:p>
      <w:pPr>
        <w:pStyle w:val="PreformattedText"/>
        <w:bidi w:val="0"/>
        <w:spacing w:before="0" w:after="0"/>
        <w:jc w:val="left"/>
        <w:rPr/>
      </w:pPr>
      <w:r>
        <w:rPr/>
        <w:t>CySNXmiq0vmbotGsrDCTx12DON4ULyct3dHZle5JuosNPinK2o0yrMN7Esvr0/qhL05FX1SLUEjEiz</w:t>
      </w:r>
    </w:p>
    <w:p>
      <w:pPr>
        <w:pStyle w:val="PreformattedText"/>
        <w:bidi w:val="0"/>
        <w:spacing w:before="0" w:after="0"/>
        <w:jc w:val="left"/>
        <w:rPr/>
      </w:pPr>
      <w:r>
        <w:rPr/>
        <w:t>6tpOrifUF9uvShm/dNGwpu+6MrXcCat7YAJmkXYu1j0VSyuSW3VtisKKo9AKoNr/AJl7X5bWlo0m9c</w:t>
      </w:r>
    </w:p>
    <w:p>
      <w:pPr>
        <w:pStyle w:val="PreformattedText"/>
        <w:bidi w:val="0"/>
        <w:spacing w:before="0" w:after="0"/>
        <w:jc w:val="left"/>
        <w:rPr/>
      </w:pPr>
      <w:r>
        <w:rPr/>
        <w:t>eDQ47c9mOwuuB7V14o7T36L2INFjuorKPmGC0aUcobczFeG7+s6EEuUTdUf5Y+fpmljy5Of4n/AFl+</w:t>
      </w:r>
    </w:p>
    <w:p>
      <w:pPr>
        <w:pStyle w:val="PreformattedText"/>
        <w:bidi w:val="0"/>
        <w:spacing w:before="0" w:after="0"/>
        <w:jc w:val="left"/>
        <w:rPr/>
      </w:pPr>
      <w:r>
        <w:rPr/>
        <w:t>khT/AC+n6hqaUFaR5L9xk+ZwEFekFuU69P3HZnKtV34OW2kr3KOrFPSFWIuTKWvSy0yDZL+6foCf7B</w:t>
      </w:r>
    </w:p>
    <w:p>
      <w:pPr>
        <w:pStyle w:val="PreformattedText"/>
        <w:bidi w:val="0"/>
        <w:spacing w:before="0" w:after="0"/>
        <w:jc w:val="left"/>
        <w:rPr/>
      </w:pPr>
      <w:r>
        <w:rPr/>
        <w:t>n1fp/qj/Z2/B6J6lSn6g9Pax8TfRV2SCGvFcv0dD9Y2NZotdaCJXUovqCR4FsD3TDZ91dySg9YttFq</w:t>
      </w:r>
    </w:p>
    <w:p>
      <w:pPr>
        <w:pStyle w:val="PreformattedText"/>
        <w:bidi w:val="0"/>
        <w:spacing w:before="0" w:after="0"/>
        <w:jc w:val="left"/>
        <w:rPr/>
      </w:pPr>
      <w:r>
        <w:rPr/>
        <w:t>7AHSw/CQpvc2tlPZ08sAT4IHaSARnj75GPxz1Gz8rd1/+4lTsfO/bE+AcgYOfqbjJAO4kEbh1fKWtj</w:t>
      </w:r>
    </w:p>
    <w:p>
      <w:pPr>
        <w:pStyle w:val="PreformattedText"/>
        <w:bidi w:val="0"/>
        <w:spacing w:before="0" w:after="0"/>
        <w:jc w:val="left"/>
        <w:rPr/>
      </w:pPr>
      <w:r>
        <w:rPr/>
        <w:t>+E5kDwWPlTgjG7OAeOSo60JYKF62mdiQGIHARZPAGc+Cp/l8AEjGDk/bycdbaZOar50nPflMiSnOD5</w:t>
      </w:r>
    </w:p>
    <w:p>
      <w:pPr>
        <w:pStyle w:val="PreformattedText"/>
        <w:bidi w:val="0"/>
        <w:spacing w:before="0" w:after="0"/>
        <w:jc w:val="left"/>
        <w:rPr/>
      </w:pPr>
      <w:r>
        <w:rPr/>
        <w:t>A3eTt8nnH8pzjrclr+uY6ul/dBzkHjwRkg7TyCcHIAPOf/uuumnKJxm4n3xp27RySxDHkcDGQTz4G3</w:t>
      </w:r>
    </w:p>
    <w:p>
      <w:pPr>
        <w:pStyle w:val="PreformattedText"/>
        <w:bidi w:val="0"/>
        <w:spacing w:before="0" w:after="0"/>
        <w:jc w:val="left"/>
        <w:rPr/>
      </w:pPr>
      <w:r>
        <w:rPr/>
        <w:t>/PrZSOiqBxlNQbrHuEFSHGMcjG3BOCMjnnnDD89a0Olu6cxhuPfgojAAOPA28Z3YGFPnB/r9+nmeY2</w:t>
      </w:r>
    </w:p>
    <w:p>
      <w:pPr>
        <w:pStyle w:val="PreformattedText"/>
        <w:bidi w:val="0"/>
        <w:spacing w:before="0" w:after="0"/>
        <w:jc w:val="left"/>
        <w:rPr/>
      </w:pPr>
      <w:r>
        <w:rPr/>
        <w:t>gYHPI+47uecMMcHPn+/RCZACgAqMkEkHwSMjGMHju+/RCc5YHP3we4hFPG0MQfpXJ/v/AIeiEUPGcv</w:t>
      </w:r>
    </w:p>
    <w:p>
      <w:pPr>
        <w:pStyle w:val="PreformattedText"/>
        <w:bidi w:val="0"/>
        <w:spacing w:before="0" w:after="0"/>
        <w:jc w:val="left"/>
        <w:rPr/>
      </w:pPr>
      <w:r>
        <w:rPr/>
        <w:t>kkAlsYHHec/cHK4/HRCIf+g/ChSefH0j+UbfueiAFgtuJA8/bIcnG7uCknkYO3jxz+PPRGZi4AsEC/</w:t>
      </w:r>
    </w:p>
    <w:p>
      <w:pPr>
        <w:pStyle w:val="PreformattedText"/>
        <w:bidi w:val="0"/>
        <w:spacing w:before="0" w:after="0"/>
        <w:jc w:val="left"/>
        <w:rPr/>
      </w:pPr>
      <w:r>
        <w:rPr/>
        <w:t>bBU+BlR5zjt+oIcqeSOAM+fI6Iii5AYdcB2No5byeSvkEYbOFGCCAeiayLt0Y4KOPXAdju3YU9xBAB</w:t>
      </w:r>
    </w:p>
    <w:p>
      <w:pPr>
        <w:pStyle w:val="PreformattedText"/>
        <w:bidi w:val="0"/>
        <w:spacing w:before="0" w:after="0"/>
        <w:jc w:val="left"/>
        <w:rPr/>
      </w:pPr>
      <w:r>
        <w:rPr/>
        <w:t>7htyAOfH3+/HRMzghmBOUDTg7SBk7TnjGQBzkg4wwJ+nn6ejhIgedgQx5OFGD2oVx5YZHJ58j7N1ej</w:t>
      </w:r>
    </w:p>
    <w:p>
      <w:pPr>
        <w:pStyle w:val="PreformattedText"/>
        <w:bidi w:val="0"/>
        <w:spacing w:before="0" w:after="0"/>
        <w:jc w:val="left"/>
        <w:rPr/>
      </w:pPr>
      <w:r>
        <w:rPr/>
        <w:t>5ZaYiECWQCN3AOCwULkDJK7mG7njwPHcvUwgC3kZ7SC2c4ALhgQGQBv1eAcdPTXJgIQJOO4gDk7tzN</w:t>
      </w:r>
    </w:p>
    <w:p>
      <w:pPr>
        <w:pStyle w:val="PreformattedText"/>
        <w:bidi w:val="0"/>
        <w:spacing w:before="0" w:after="0"/>
        <w:jc w:val="left"/>
        <w:rPr/>
      </w:pPr>
      <w:r>
        <w:rPr/>
        <w:t>kggAAkD7khl8jH+nU1BjZBwEk26pBdQCV+k9wUO+8AHJAyFxggt2jgdVyI3GQDnG5tx3Op25OcFV4H</w:t>
      </w:r>
    </w:p>
    <w:p>
      <w:pPr>
        <w:pStyle w:val="PreformattedText"/>
        <w:bidi w:val="0"/>
        <w:spacing w:before="0" w:after="0"/>
        <w:jc w:val="left"/>
        <w:rPr/>
      </w:pPr>
      <w:r>
        <w:rPr/>
        <w:t>jGTwAOiHvktOAqkKTlirlNxK4ABDHgpncCD926o1B7yDNtPSmvulipE9uW4ym44AI8jsGD3dv4/l6i</w:t>
      </w:r>
    </w:p>
    <w:p>
      <w:pPr>
        <w:pStyle w:val="PreformattedText"/>
        <w:bidi w:val="0"/>
        <w:spacing w:before="0" w:after="0"/>
        <w:jc w:val="left"/>
        <w:rPr/>
      </w:pPr>
      <w:r>
        <w:rPr/>
        <w:t>I19e68s1QrwAygqTgqQSoxkuftx98/d+iLDUAwAwB45AVjkFfA2+RyP9F6V+Uy6iXDNgNbQzFkjgDJ</w:t>
      </w:r>
    </w:p>
    <w:p>
      <w:pPr>
        <w:pStyle w:val="PreformattedText"/>
        <w:bidi w:val="0"/>
        <w:spacing w:before="0" w:after="0"/>
        <w:jc w:val="left"/>
        <w:rPr/>
      </w:pPr>
      <w:r>
        <w:rPr/>
        <w:t>VcbcnIQjKZyefqwSOB1iJubzUL6d8KQhcAntZeVIBGB9XI/Vx/T9KnrNxJPfC19ON5OReNpGGwwBHd</w:t>
      </w:r>
    </w:p>
    <w:p>
      <w:pPr>
        <w:pStyle w:val="PreformattedText"/>
        <w:bidi w:val="0"/>
        <w:spacing w:before="0" w:after="0"/>
        <w:jc w:val="left"/>
        <w:rPr/>
      </w:pPr>
      <w:r>
        <w:rPr/>
        <w:t>geRwx5OC39t3+LolyqFFhJic4HOd2MgEALjjj9LZP+W7+bpWbG2l7xpPhHngeCQADgnyvAPj/r1WWJ</w:t>
      </w:r>
    </w:p>
    <w:p>
      <w:pPr>
        <w:pStyle w:val="PreformattedText"/>
        <w:bidi w:val="0"/>
        <w:spacing w:before="0" w:after="0"/>
        <w:jc w:val="left"/>
        <w:rPr/>
      </w:pPr>
      <w:r>
        <w:rPr/>
        <w:t>FjCTYgBnAPJ3DlAwDJ4cHPIG7BHJ/m6WElqo24A448jOAPpBYAcHP+fRFKhrX6pll+wUFcHKlSVBJB</w:t>
      </w:r>
    </w:p>
    <w:p>
      <w:pPr>
        <w:pStyle w:val="PreformattedText"/>
        <w:bidi w:val="0"/>
        <w:spacing w:before="0" w:after="0"/>
        <w:jc w:val="left"/>
        <w:rPr/>
      </w:pPr>
      <w:r>
        <w:rPr/>
        <w:t>/oc5/P36I0RjDcqccnH3GSQPGCBjOB45+rokMSASOMjMgGcgg48/UWJO0Db5OR5/8AT0RQ7aX4NIkq</w:t>
      </w:r>
    </w:p>
    <w:p>
      <w:pPr>
        <w:pStyle w:val="PreformattedText"/>
        <w:bidi w:val="0"/>
        <w:spacing w:before="0" w:after="0"/>
        <w:jc w:val="left"/>
        <w:rPr/>
      </w:pPr>
      <w:r>
        <w:rPr/>
        <w:t>gAADtBVTtO5S45yWJBKj7cYHVqcpk4qL6SJIucjJ8ADC7ctgrkjGcA/0/T08quDYgYwdJHkfcEuoQ5</w:t>
      </w:r>
    </w:p>
    <w:p>
      <w:pPr>
        <w:pStyle w:val="PreformattedText"/>
        <w:bidi w:val="0"/>
        <w:spacing w:before="0" w:after="0"/>
        <w:jc w:val="left"/>
        <w:rPr/>
      </w:pPr>
      <w:r>
        <w:rPr/>
        <w:t>B++1/I7R/lwOmVsTe2UiWeweCApx5DDnOPAPBGf+vXDqcjE8J6jvBHnz6pVb4O4Agg4Ytg4YKe5BkH</w:t>
      </w:r>
    </w:p>
    <w:p>
      <w:pPr>
        <w:pStyle w:val="PreformattedText"/>
        <w:bidi w:val="0"/>
        <w:spacing w:before="0" w:after="0"/>
        <w:jc w:val="left"/>
        <w:rPr/>
      </w:pPr>
      <w:r>
        <w:rPr/>
        <w:t>gAc8eesi65A8TLipBS/dBLeQQSN4C+Cft3eAcgjn/PpxSujNlosdRob8PPaiDgqQT3BS3GTgntCj+R</w:t>
      </w:r>
    </w:p>
    <w:p>
      <w:pPr>
        <w:pStyle w:val="PreformattedText"/>
        <w:bidi w:val="0"/>
        <w:spacing w:before="0" w:after="0"/>
        <w:jc w:val="left"/>
        <w:rPr/>
      </w:pPr>
      <w:r>
        <w:rPr/>
        <w:t>TlsH/F1Va3GRGXHOcYUbSP8GMKvGOcHkf36iEjyYCZ5XGGLDdtHIzjuzvP+g6ISHLkcggZPGCxbnhF</w:t>
      </w:r>
    </w:p>
    <w:p>
      <w:pPr>
        <w:pStyle w:val="PreformattedText"/>
        <w:bidi w:val="0"/>
        <w:spacing w:before="0" w:after="0"/>
        <w:jc w:val="left"/>
        <w:rPr/>
      </w:pPr>
      <w:r>
        <w:rPr/>
        <w:t>245XLNn7/wDh6Ze17jJHAfEv4yE2QP6EAcggjg7WAU8ZP3PjpZEiSMeMlQSqgjJBU+VA8jJPB/rkdP</w:t>
      </w:r>
    </w:p>
    <w:p>
      <w:pPr>
        <w:pStyle w:val="PreformattedText"/>
        <w:bidi w:val="0"/>
        <w:spacing w:before="0" w:after="0"/>
        <w:jc w:val="left"/>
        <w:rPr/>
      </w:pPr>
      <w:r>
        <w:rPr/>
        <w:t>ge8RBUGt14yFJgoSNyq6MzfUcFAAdoOPIIAx5I6SWWNr9UhODtOFG0MT5DYkGDtJU8H7fgleiRBs+7</w:t>
      </w:r>
    </w:p>
    <w:p>
      <w:pPr>
        <w:pStyle w:val="PreformattedText"/>
        <w:bidi w:val="0"/>
        <w:spacing w:before="0" w:after="0"/>
        <w:jc w:val="left"/>
        <w:rPr/>
      </w:pPr>
      <w:r>
        <w:rPr/>
        <w:t>Hdy25dwVeG8sGOfIILZPBz/y9SpsQYMCykDgf0g7nO4A7uBnIAPKlcsSCASOfyV6vUZELfemeMuBjI</w:t>
      </w:r>
    </w:p>
    <w:p>
      <w:pPr>
        <w:pStyle w:val="PreformattedText"/>
        <w:bidi w:val="0"/>
        <w:spacing w:before="0" w:after="0"/>
        <w:jc w:val="left"/>
        <w:rPr/>
      </w:pPr>
      <w:r>
        <w:rPr/>
        <w:t>JBWMspwvYzSFcA5yrFj5BPH9+tEI23IIAGSCcDjcuztU8DBILZxnnjolVZQwy8IkV+WJI3EvztO5Rt</w:t>
      </w:r>
    </w:p>
    <w:p>
      <w:pPr>
        <w:pStyle w:val="PreformattedText"/>
        <w:bidi w:val="0"/>
        <w:spacing w:before="0" w:after="0"/>
        <w:jc w:val="left"/>
        <w:rPr/>
      </w:pPr>
      <w:r>
        <w:rPr/>
        <w:t>++fHt4JH5O3q1BofXK7WAAiVXDbe5FbKqfJOONseBgHaSMA8hmbpDwyJkHS29YR1QcN5xnJJ3K+cZC</w:t>
      </w:r>
    </w:p>
    <w:p>
      <w:pPr>
        <w:pStyle w:val="PreformattedText"/>
        <w:bidi w:val="0"/>
        <w:spacing w:before="0" w:after="0"/>
        <w:jc w:val="left"/>
        <w:rPr/>
      </w:pPr>
      <w:r>
        <w:rPr/>
        <w:t>kZ4Bx4znu6WC5a5SZAGVWU5PhVUYIyMYG9j29xwCTkDp1sTwldbdpm2ksVPO5RlFyEZBjHB8gA8ljl</w:t>
      </w:r>
    </w:p>
    <w:p>
      <w:pPr>
        <w:pStyle w:val="PreformattedText"/>
        <w:bidi w:val="0"/>
        <w:spacing w:before="0" w:after="0"/>
        <w:jc w:val="left"/>
        <w:rPr/>
      </w:pPr>
      <w:r>
        <w:rPr/>
        <w:t>sfYdb6XV7v5TnvzGWmmS2wgsGGCfDYCnBOPvwB/YdbqZ3VHrlD9ZtlpwlkrkYjOPAOPGGbOMZ5P0k8</w:t>
      </w:r>
    </w:p>
    <w:p>
      <w:pPr>
        <w:pStyle w:val="PreformattedText"/>
        <w:bidi w:val="0"/>
        <w:spacing w:before="0" w:after="0"/>
        <w:jc w:val="left"/>
        <w:rPr/>
      </w:pPr>
      <w:r>
        <w:rPr/>
        <w:t>nranA++c9OY2GktFI+Mc7doAC4GQD2hge4Z4Hnn+/T6XF5kPEgy5aaQCmQ3LD8g7NoBGMngE8/bC9a</w:t>
      </w:r>
    </w:p>
    <w:p>
      <w:pPr>
        <w:pStyle w:val="PreformattedText"/>
        <w:bidi w:val="0"/>
        <w:spacing w:before="0" w:after="0"/>
        <w:jc w:val="left"/>
        <w:rPr/>
      </w:pPr>
      <w:r>
        <w:rPr/>
        <w:t>e/rhL3R8RE+N3OASANuACDjnHORnPUXJ4riYSz1TkEljg84zg85J4zgADbn79EIerEHk85IwMfTsH1</w:t>
      </w:r>
    </w:p>
    <w:p>
      <w:pPr>
        <w:pStyle w:val="PreformattedText"/>
        <w:bidi w:val="0"/>
        <w:spacing w:before="0" w:after="0"/>
        <w:jc w:val="left"/>
        <w:rPr/>
      </w:pPr>
      <w:r>
        <w:rPr/>
        <w:t>HIIPSvymEMQY5/HkjHJ4Hkkj8cf26pjUlvUA9TQkmCF4JO487lBOTgYHIK5/P26JsQFVUE8BJ8eduD</w:t>
      </w:r>
    </w:p>
    <w:p>
      <w:pPr>
        <w:pStyle w:val="PreformattedText"/>
        <w:bidi w:val="0"/>
        <w:spacing w:before="0" w:after="0"/>
        <w:jc w:val="left"/>
        <w:rPr/>
      </w:pPr>
      <w:r>
        <w:rPr/>
        <w:t>5G7x+njPAxyBkdQVBNyNZW/MY8MD+g/1AwSc4/HUMDjYCLHAeAPtknBB5HnGT+SVznz0q3DFYRzye4</w:t>
      </w:r>
    </w:p>
    <w:p>
      <w:pPr>
        <w:pStyle w:val="PreformattedText"/>
        <w:bidi w:val="0"/>
        <w:spacing w:before="0" w:after="0"/>
        <w:jc w:val="left"/>
        <w:rPr/>
      </w:pPr>
      <w:r>
        <w:rPr/>
        <w:t>H/AJcfy/bt8eOpZiCNNISUoOM5P45bGR4K8eeeqpuVLXIYtkO1F5Az9/PB8EgeeMZAx0RpzGACSR9y</w:t>
      </w:r>
    </w:p>
    <w:p>
      <w:pPr>
        <w:pStyle w:val="PreformattedText"/>
        <w:bidi w:val="0"/>
        <w:spacing w:before="0" w:after="0"/>
        <w:jc w:val="left"/>
        <w:rPr/>
      </w:pPr>
      <w:r>
        <w:rPr/>
        <w:t>DnHPaf8AxdECLgiI/sSeQQCF44OSMDGeiKEsBdsvi6miGX7/AGxk/knBwMfY+B/XojRHAP5OORxxk7</w:t>
      </w:r>
    </w:p>
    <w:p>
      <w:pPr>
        <w:pStyle w:val="PreformattedText"/>
        <w:bidi w:val="0"/>
        <w:spacing w:before="0" w:after="0"/>
        <w:jc w:val="left"/>
        <w:rPr/>
      </w:pPr>
      <w:r>
        <w:rPr/>
        <w:t>ft5H9R+eiRjoBw1/HLdmOCoByRnBxxkeFA/POeiTwjPPg5VjyW4+/2O4ceOiFxlbrtl8uU4cNtHjBw</w:t>
      </w:r>
    </w:p>
    <w:p>
      <w:pPr>
        <w:pStyle w:val="PreformattedText"/>
        <w:bidi w:val="0"/>
        <w:spacing w:before="0" w:after="0"/>
        <w:jc w:val="left"/>
        <w:rPr/>
      </w:pPr>
      <w:r>
        <w:rPr/>
        <w:t>cE5Jzx/lwOiERgMCOcLnn8DORgZwOccf16RmGq21hJMeTuB8bfOOM+M8HjP/AM/9KoQhGBxnI8YHP4</w:t>
      </w:r>
    </w:p>
    <w:p>
      <w:pPr>
        <w:pStyle w:val="PreformattedText"/>
        <w:bidi w:val="0"/>
        <w:spacing w:before="0" w:after="0"/>
        <w:jc w:val="left"/>
        <w:rPr/>
      </w:pPr>
      <w:r>
        <w:rPr/>
        <w:t>z/APL/AKdEJNQ8rgccMCPPAP8AqPp6ISdGFBBOP6+c/lf8uiOvFfcf1khWz/cc5PBJPj/p/wDR6g6C</w:t>
      </w:r>
    </w:p>
    <w:p>
      <w:pPr>
        <w:pStyle w:val="PreformattedText"/>
        <w:bidi w:val="0"/>
        <w:spacing w:before="0" w:after="0"/>
        <w:jc w:val="left"/>
        <w:rPr/>
      </w:pPr>
      <w:r>
        <w:rPr/>
        <w:t>5GksvqR3Tzs/2rvxNu/B39gz49/E7R9Pj1n1L6A0TQPWvpvRXDyR3tW0P1n6alry2oorULPRhZzK5E</w:t>
      </w:r>
    </w:p>
    <w:p>
      <w:pPr>
        <w:pStyle w:val="PreformattedText"/>
        <w:bidi w:val="0"/>
        <w:spacing w:before="0" w:after="0"/>
        <w:jc w:val="left"/>
        <w:rPr/>
      </w:pPr>
      <w:r>
        <w:rPr/>
        <w:t>qBGjR89vWSs1qbmadlTOtTU3sf5T8kj1b6gm9U+uPWnrOxFW971B6i9WerbPy0AqVY5PUut39SMUNW</w:t>
      </w:r>
    </w:p>
    <w:p>
      <w:pPr>
        <w:pStyle w:val="PreformattedText"/>
        <w:bidi w:val="0"/>
        <w:spacing w:before="0" w:after="0"/>
        <w:jc w:val="left"/>
        <w:rPr/>
      </w:pPr>
      <w:r>
        <w:rPr/>
        <w:t>J2WpCst9toDPt2qFZvPXBbevieYz1iAgWPZEjCN4dN9MH3pM1vnrtywVLKkmpPK4WGNMNMRGn8QnHP</w:t>
      </w:r>
    </w:p>
    <w:p>
      <w:pPr>
        <w:pStyle w:val="PreformattedText"/>
        <w:bidi w:val="0"/>
        <w:spacing w:before="0" w:after="0"/>
        <w:jc w:val="left"/>
        <w:rPr/>
      </w:pPr>
      <w:r>
        <w:rPr/>
        <w:t>8AhHSPvCpYa6fZLQtlW54x2OKr8nQhlHLaDq81F43YTNLJXiEMLAkKERU3A+CGI6rKvqOq6yzIWW/G</w:t>
      </w:r>
    </w:p>
    <w:p>
      <w:pPr>
        <w:pStyle w:val="PreformattedText"/>
        <w:bidi w:val="0"/>
        <w:spacing w:before="0" w:after="0"/>
        <w:jc w:val="left"/>
        <w:rPr/>
      </w:pPr>
      <w:r>
        <w:rPr/>
        <w:t>zYzW9GvNR1iRpTtkpXoopysuVCH3Ypdm3609sMMqMZ29aGa6A9bCZaTEVze9yfsgLX4QkOp1ChBgvB</w:t>
      </w:r>
    </w:p>
    <w:p>
      <w:pPr>
        <w:pStyle w:val="PreformattedText"/>
        <w:bidi w:val="0"/>
        <w:spacing w:before="0" w:after="0"/>
        <w:jc w:val="left"/>
        <w:rPr/>
      </w:pPr>
      <w:r>
        <w:rPr/>
        <w:t>FVe5pNqqd24L+HXnxnqKTBij+IRdoWwq08eUytaQ3tW9uw7JAd0QbukCJh1LH6GwG+3VtYfwzKdhYJ</w:t>
      </w:r>
    </w:p>
    <w:p>
      <w:pPr>
        <w:pStyle w:val="PreformattedText"/>
        <w:bidi w:val="0"/>
        <w:spacing w:before="0" w:after="0"/>
        <w:jc w:val="left"/>
        <w:rPr/>
      </w:pPr>
      <w:r>
        <w:rPr/>
        <w:t>XsV1bq8Vp7jfsl6w134V+lxsVp3qzUSkTlY4YqliSGWNCe1XKSKzEZJf9XXz/wBKoEr1BbSfX/8ATu</w:t>
      </w:r>
    </w:p>
    <w:p>
      <w:pPr>
        <w:pStyle w:val="PreformattedText"/>
        <w:bidi w:val="0"/>
        <w:spacing w:before="0" w:after="0"/>
        <w:jc w:val="left"/>
        <w:rPr/>
      </w:pPr>
      <w:r>
        <w:rPr/>
        <w:t>0Z7JTUDVZ3+9PhWoQ00ZxFvhpsXcqwQEhdrRnlQZFH/M36uuKwIIsdbT2FJ7rbrWbk0m5DRGn0ZbCL</w:t>
      </w:r>
    </w:p>
    <w:p>
      <w:pPr>
        <w:pStyle w:val="PreformattedText"/>
        <w:bidi w:val="0"/>
        <w:spacing w:before="0" w:after="0"/>
        <w:jc w:val="left"/>
        <w:rPr/>
      </w:pPr>
      <w:r>
        <w:rPr/>
        <w:t>7zT1EijQmSKtFEJEEjMezvV1P1L+fp6zkhWGfFp0KWTroRcflm0vTFmylkCaRrP8ZPZEis26KKLEKw</w:t>
      </w:r>
    </w:p>
    <w:p>
      <w:pPr>
        <w:pStyle w:val="PreformattedText"/>
        <w:bidi w:val="0"/>
        <w:spacing w:before="0" w:after="0"/>
        <w:jc w:val="left"/>
        <w:rPr/>
      </w:pPr>
      <w:r>
        <w:rPr/>
        <w:t>SA97hnIZh9RX6e3qipSR6pyFsZrNUMFKt1fWm8NMsxe1W+U9xbglZZ0MyrD7hZjJKQF7iIm78nnZ+e</w:t>
      </w:r>
    </w:p>
    <w:p>
      <w:pPr>
        <w:pStyle w:val="PreformattedText"/>
        <w:bidi w:val="0"/>
        <w:spacing w:before="0" w:after="0"/>
        <w:jc w:val="left"/>
        <w:rPr/>
      </w:pPr>
      <w:r>
        <w:rPr/>
        <w:t>pdUVSANDIpXNUZNuiXcanJNFWKylI3leeMxqBBPDWYggk8bQ47VOGLL/AC9Otit14S9ERCwx3pZaF1</w:t>
      </w:r>
    </w:p>
    <w:p>
      <w:pPr>
        <w:pStyle w:val="PreformattedText"/>
        <w:bidi w:val="0"/>
        <w:spacing w:before="0" w:after="0"/>
        <w:jc w:val="left"/>
        <w:rPr/>
      </w:pPr>
      <w:r>
        <w:rPr/>
        <w:t>Kyo+nxxVvnJZJJbEOx8OjfxDYqbcSmQ78sdpGzP09WMACAomaoxZbM2qmO6hqMMkEkpWKzLDdaeKV9</w:t>
      </w:r>
    </w:p>
    <w:p>
      <w:pPr>
        <w:pStyle w:val="PreformattedText"/>
        <w:bidi w:val="0"/>
        <w:spacing w:before="0" w:after="0"/>
        <w:jc w:val="left"/>
        <w:rPr/>
      </w:pPr>
      <w:r>
        <w:rPr/>
        <w:t>sU9ZjvgEK9w92sM5cneDxnq0CmA5tk8WmWDKqHENNU2/UC6fBPLUskNZvyi4tmefYVeVjKGhVx7Lnw</w:t>
      </w:r>
    </w:p>
    <w:p>
      <w:pPr>
        <w:pStyle w:val="PreformattedText"/>
        <w:bidi w:val="0"/>
        <w:spacing w:before="0" w:after="0"/>
        <w:jc w:val="left"/>
        <w:rPr/>
      </w:pPr>
      <w:r>
        <w:rPr/>
        <w:t>gz2q3AXpEILanETVUUvwWxmgfX3rGdPmIqhBjT2t7yQe5OTFHGdi2FDGVE38SHDY+/VrVA1hTFxLKN</w:t>
      </w:r>
    </w:p>
    <w:p>
      <w:pPr>
        <w:pStyle w:val="PreformattedText"/>
        <w:bidi w:val="0"/>
        <w:spacing w:before="0" w:after="0"/>
        <w:jc w:val="left"/>
        <w:rPr/>
      </w:pPr>
      <w:r>
        <w:rPr/>
        <w:t>NaQOR32H1ZoK/qMtuQxGT5aMy+4KMbFV2yBfdcbJN0rudu52YNtb6QOgAX5Q0y7S4ta27As7F4Hqoi</w:t>
      </w:r>
    </w:p>
    <w:p>
      <w:pPr>
        <w:pStyle w:val="PreformattedText"/>
        <w:bidi w:val="0"/>
        <w:spacing w:before="0" w:after="0"/>
        <w:jc w:val="left"/>
        <w:rPr/>
      </w:pPr>
      <w:r>
        <w:rPr/>
        <w:t>qZd2coGEcoGMsz4DO0Y4OOCvDd3V59Q1tMJU3uDrNHeqPWg0uOxDdE0RqYG4urRuoZO6QHJ3DYCNvA</w:t>
      </w:r>
    </w:p>
    <w:p>
      <w:pPr>
        <w:pStyle w:val="PreformattedText"/>
        <w:bidi w:val="0"/>
        <w:spacing w:before="0" w:after="0"/>
        <w:jc w:val="left"/>
        <w:rPr/>
      </w:pPr>
      <w:r>
        <w:rPr/>
        <w:t>3/q6yICjPrJ6HpOvIe11zqpr37S+k6VrDVx6b9WatW94pYsxV60EYVCA88EVuUPIQpYbcRswXro0ab</w:t>
      </w:r>
    </w:p>
    <w:p>
      <w:pPr>
        <w:pStyle w:val="PreformattedText"/>
        <w:bidi w:val="0"/>
        <w:spacing w:before="0" w:after="0"/>
        <w:jc w:val="left"/>
        <w:rPr/>
      </w:pPr>
      <w:r>
        <w:rPr/>
        <w:t>1FW9VV9/8AOZtopLQU2Vqh9n+5nYb0N630++tH1J6c1CHUtE1FdrxIPbmqzuC8kLVmG+nZQ7Q0Uv0l</w:t>
      </w:r>
    </w:p>
    <w:p>
      <w:pPr>
        <w:pStyle w:val="PreformattedText"/>
        <w:bidi w:val="0"/>
        <w:spacing w:before="0" w:after="0"/>
        <w:jc w:val="left"/>
        <w:rPr/>
      </w:pPr>
      <w:r>
        <w:rPr/>
        <w:t>sru3Keq69FTkrDeXz58Us2au1PgNJ3X9BeuUJhrS3ENXIeB8MXQMhDp7gGJEQ4BDY7/8A65ZoIhYWx</w:t>
      </w:r>
    </w:p>
    <w:p>
      <w:pPr>
        <w:pStyle w:val="PreformattedText"/>
        <w:bidi w:val="0"/>
        <w:spacing w:before="0" w:after="0"/>
        <w:jc w:val="left"/>
        <w:rPr/>
      </w:pPr>
      <w:r>
        <w:rPr/>
        <w:t>a07ybTkpNzedpNK+IEKVoqdewZ2aMNIYyipKYS38R5PEYb7Ekc/wCHrFXWxOC79tZ29irsTeou5aW6</w:t>
      </w:r>
    </w:p>
    <w:p>
      <w:pPr>
        <w:pStyle w:val="PreformattedText"/>
        <w:bidi w:val="0"/>
        <w:spacing w:before="0" w:after="0"/>
        <w:jc w:val="left"/>
        <w:rPr/>
      </w:pPr>
      <w:r>
        <w:rPr/>
        <w:t>P1Xa1COxLZLpVaEQSMdyJZcZU9wXuI7QTkk7f/F0iNVdSMMVt9aaK1aiLMpxM156h9d+kvRVKzrXq3</w:t>
      </w:r>
    </w:p>
    <w:p>
      <w:pPr>
        <w:pStyle w:val="PreformattedText"/>
        <w:bidi w:val="0"/>
        <w:spacing w:before="0" w:after="0"/>
        <w:jc w:val="left"/>
        <w:rPr/>
      </w:pPr>
      <w:r>
        <w:rPr/>
        <w:t>XdG0D07UiaSXU9a1KtpdP3lDlYo7VqQGSTjiJcuzLhVP1dV7NsReri6kHq8UqY1GT+Ed9evLdnnh8S</w:t>
      </w:r>
    </w:p>
    <w:p>
      <w:pPr>
        <w:pStyle w:val="PreformattedText"/>
        <w:bidi w:val="0"/>
        <w:spacing w:before="0" w:after="0"/>
        <w:jc w:val="left"/>
        <w:rPr/>
      </w:pPr>
      <w:r>
        <w:rPr/>
        <w:t>v9qh8B/S163T9HaZ61+I7Qbqxu+mtG/dulyshELvBqOsPEbMQlVgjCPu7mRivXbPowMMa9Sns+PjbX</w:t>
      </w:r>
    </w:p>
    <w:p>
      <w:pPr>
        <w:pStyle w:val="PreformattedText"/>
        <w:bidi w:val="0"/>
        <w:spacing w:before="0" w:after="0"/>
        <w:jc w:val="left"/>
        <w:rPr/>
      </w:pPr>
      <w:r>
        <w:rPr/>
        <w:t>6qyumu0UwtSo1SoGJ0ReX6cf8AL3wR8Of9rtcWZVq/A/4lGsgZo11HXtAV3bcSpVVgyqgBQVO4Db1g</w:t>
      </w:r>
    </w:p>
    <w:p>
      <w:pPr>
        <w:pStyle w:val="PreformattedText"/>
        <w:bidi w:val="0"/>
        <w:spacing w:before="0" w:after="0"/>
        <w:jc w:val="left"/>
        <w:rPr/>
      </w:pPr>
      <w:r>
        <w:rPr/>
        <w:t>q7Hs+ztjT29Gy8Kt+M7FHZG2tb1KNSkLdrDIztx6K/2rEfqEwV9U+FvrrTBP/Dax+8dDvrFGSrKFij</w:t>
      </w:r>
    </w:p>
    <w:p>
      <w:pPr>
        <w:pStyle w:val="PreformattedText"/>
        <w:bidi w:val="0"/>
        <w:spacing w:before="0" w:after="0"/>
        <w:jc w:val="left"/>
        <w:rPr/>
      </w:pPr>
      <w:r>
        <w:rPr/>
        <w:t>kjbdjdkD9PcO7rnbRTrW3dpVj7mE1j0XshZULmmLeo7070ek/2ttA9XUokoJYSWeGKOKtsk+ekA2uY</w:t>
      </w:r>
    </w:p>
    <w:p>
      <w:pPr>
        <w:pStyle w:val="PreformattedText"/>
        <w:bidi w:val="0"/>
        <w:spacing w:before="0" w:after="0"/>
        <w:jc w:val="left"/>
        <w:rPr/>
      </w:pPr>
      <w:r>
        <w:rPr/>
        <w:t>lrKrEPn7A56wpWcgIQcvi8/bKKvoTov43TBlv3Yzc3p/0L6h+JGsV/UXqWvcoaRRprJRoPEHerNcRm</w:t>
      </w:r>
    </w:p>
    <w:p>
      <w:pPr>
        <w:pStyle w:val="PreformattedText"/>
        <w:bidi w:val="0"/>
        <w:spacing w:before="0" w:after="0"/>
        <w:jc w:val="left"/>
        <w:rPr/>
      </w:pPr>
      <w:r>
        <w:rPr/>
        <w:t>iewpVg0p7Q2cGPLKozu67ew7PlYvujj51nL2vb6Oy0hRoMKlVjHvVvw5jrULMYrQzx7WlreygSQshO</w:t>
      </w:r>
    </w:p>
    <w:p>
      <w:pPr>
        <w:pStyle w:val="PreformattedText"/>
        <w:bidi w:val="0"/>
        <w:spacing w:before="0" w:after="0"/>
        <w:jc w:val="left"/>
        <w:rPr/>
      </w:pPr>
      <w:r>
        <w:rPr/>
        <w:t>6N1lUNEWUSbgBj+XrZXpk3XHFdZyE2wu6DMqb6zzt+IHps078l2KIx1VMkcEiJt2thifficEvkDB4B</w:t>
      </w:r>
    </w:p>
    <w:p>
      <w:pPr>
        <w:pStyle w:val="PreformattedText"/>
        <w:bidi w:val="0"/>
        <w:spacing w:before="0" w:after="0"/>
        <w:jc w:val="left"/>
        <w:rPr/>
      </w:pPr>
      <w:r>
        <w:rPr/>
        <w:t>A5T6euO9PII3Z3vf7p6nY6m4FDb6+qatp2IagWq9gl55FMGP4uQyNlo9xBErp24GMD/l6dLKxAOLTW</w:t>
      </w:r>
    </w:p>
    <w:p>
      <w:pPr>
        <w:pStyle w:val="PreformattedText"/>
        <w:bidi w:val="0"/>
        <w:spacing w:before="0" w:after="0"/>
        <w:jc w:val="left"/>
        <w:rPr/>
      </w:pPr>
      <w:r>
        <w:rPr/>
        <w:t>Tlqo0t5/qnYL0L6qkcxJBdsWZoqYCeyDNDHLAXDmSkxKtaYKyfw5FY7dzL3dbqDub5tOPttKxAxCFj</w:t>
      </w:r>
    </w:p>
    <w:p>
      <w:pPr>
        <w:pStyle w:val="PreformattedText"/>
        <w:bidi w:val="0"/>
        <w:spacing w:before="0" w:after="0"/>
        <w:jc w:val="left"/>
        <w:rPr/>
      </w:pPr>
      <w:r>
        <w:rPr/>
        <w:t>zTst6a1YOY1sVLcdxk3PDVrrCZIX3ukqxEKTOG+pFJxt7l7t3V4CIWe12nJqFgwGdlU9c3XofqWWwq</w:t>
      </w:r>
    </w:p>
    <w:p>
      <w:pPr>
        <w:pStyle w:val="PreformattedText"/>
        <w:bidi w:val="0"/>
        <w:spacing w:before="0" w:after="0"/>
        <w:jc w:val="left"/>
        <w:rPr/>
      </w:pPr>
      <w:r>
        <w:rPr/>
        <w:t>0lrzxNASPmXD0y0Kx4US2VU7k4bbk+4h4xtbpFr9I5CgqymZQuBZ2fIN2ZtvRtcsxb0keSSFJkNaSd</w:t>
      </w:r>
    </w:p>
    <w:p>
      <w:pPr>
        <w:pStyle w:val="PreformattedText"/>
        <w:bidi w:val="0"/>
        <w:spacing w:before="0" w:after="0"/>
        <w:jc w:val="left"/>
        <w:rPr/>
      </w:pPr>
      <w:r>
        <w:rPr/>
        <w:t>JrOBPEqyR0JpIwaxJfyMx8n9XWumxFwTliZRUpoxVlOreH9Yce3qFeJ7VXT5piHElylJ8vPrHyqkV2</w:t>
      </w:r>
    </w:p>
    <w:p>
      <w:pPr>
        <w:pStyle w:val="PreformattedText"/>
        <w:bidi w:val="0"/>
        <w:spacing w:before="0" w:after="0"/>
        <w:jc w:val="left"/>
        <w:rPr/>
      </w:pPr>
      <w:r>
        <w:rPr/>
        <w:t>t1IQM2grNGTApDe3l+5s9DM6glF1J4ez4pIShUtTqVOjx5W3rZdzfzhnTvUFUS+40s9OdFiT3nxFFK</w:t>
      </w:r>
    </w:p>
    <w:p>
      <w:pPr>
        <w:pStyle w:val="PreformattedText"/>
        <w:bidi w:val="0"/>
        <w:spacing w:before="0" w:after="0"/>
        <w:jc w:val="left"/>
        <w:rPr/>
      </w:pPr>
      <w:r>
        <w:rPr/>
        <w:t>xI9uN45H2hNxbBCqSe1u3p02hOlKtdTaZ6mzMqlFAqBj8UuFDXaolanPairSCsz+8tp4bDGZgyx+/y</w:t>
      </w:r>
    </w:p>
    <w:p>
      <w:pPr>
        <w:pStyle w:val="PreformattedText"/>
        <w:bidi w:val="0"/>
        <w:spacing w:before="0" w:after="0"/>
        <w:jc w:val="left"/>
        <w:rPr/>
      </w:pPr>
      <w:r>
        <w:rPr/>
        <w:t>Y1J3HI3Bj2bun6RA5UvibZTO+zMFDinkLxDavGffQJJgyrIO4PZKqwWWQtJy1Rg2WHk/V1UzNroGF7</w:t>
      </w:r>
    </w:p>
    <w:p>
      <w:pPr>
        <w:pStyle w:val="PreformattedText"/>
        <w:bidi w:val="0"/>
        <w:spacing w:before="0" w:after="0"/>
        <w:jc w:val="left"/>
        <w:rPr/>
      </w:pPr>
      <w:r>
        <w:rPr/>
        <w:t>zStK1jfeEf+dgdZ0jnQ1wVWQIGdy+7A3K4HzLZZQobGwK3Q5WzWIIliqwxyG8vn5sdkKJDJZKmZI4S</w:t>
      </w:r>
    </w:p>
    <w:p>
      <w:pPr>
        <w:pStyle w:val="PreformattedText"/>
        <w:bidi w:val="0"/>
        <w:spacing w:before="0" w:after="0"/>
        <w:jc w:val="left"/>
        <w:rPr/>
      </w:pPr>
      <w:r>
        <w:rPr/>
        <w:t>SyiNQzmNhuwPpkDbtucheqmsqNUDZG0p/wBwxcUgQmuMBNJCzvKkSMTDH7fvD+E4jUhmYKBmU7mHHH</w:t>
      </w:r>
    </w:p>
    <w:p>
      <w:pPr>
        <w:pStyle w:val="PreformattedText"/>
        <w:bidi w:val="0"/>
        <w:spacing w:before="0" w:after="0"/>
        <w:jc w:val="left"/>
        <w:rPr/>
      </w:pPr>
      <w:r>
        <w:rPr/>
        <w:t>b9PXPqpTqsz2yLDTKa+kYKVDHGCrLskfso+1JQyTEON1dQ2WIdslY2LADdncV/z6qwAJBBushGDFiR</w:t>
      </w:r>
    </w:p>
    <w:p>
      <w:pPr>
        <w:pStyle w:val="PreformattedText"/>
        <w:bidi w:val="0"/>
        <w:spacing w:before="0" w:after="0"/>
        <w:jc w:val="left"/>
        <w:rPr/>
      </w:pPr>
      <w:r>
        <w:rPr/>
        <w:t>ov3oxbngpQQKGRpIopArCMRdz7lYgHJZc9wxkDnb9PS1+jxQg5FVPVb3SmneozFhox09m0h0701mwA</w:t>
      </w:r>
    </w:p>
    <w:p>
      <w:pPr>
        <w:pStyle w:val="PreformattedText"/>
        <w:bidi w:val="0"/>
        <w:spacing w:before="0" w:after="0"/>
        <w:jc w:val="left"/>
        <w:rPr/>
      </w:pPr>
      <w:r>
        <w:rPr/>
        <w:t>Y2eOtWLkllWSTcM1yqYCsCpk3Hg5j3fjrJFroEQ67zmV71BrEVBpmDiBJY4pGkLrkqx9gIVc9j+40Y</w:t>
      </w:r>
    </w:p>
    <w:p>
      <w:pPr>
        <w:pStyle w:val="PreformattedText"/>
        <w:bidi w:val="0"/>
        <w:spacing w:before="0" w:after="0"/>
        <w:jc w:val="left"/>
        <w:rPr/>
      </w:pPr>
      <w:r>
        <w:rPr/>
        <w:t>LAjluo1uMWxhs1LNATvG81VWuVpEnjaaWSV7LpKhO+Qn21lMwjX/AIZ37gx+4bDdOpC7mUesjCzkYq</w:t>
      </w:r>
    </w:p>
    <w:p>
      <w:pPr>
        <w:pStyle w:val="PreformattedText"/>
        <w:bidi w:val="0"/>
        <w:spacing w:before="0" w:after="0"/>
        <w:jc w:val="left"/>
        <w:rPr/>
      </w:pPr>
      <w:r>
        <w:rPr/>
        <w:t>RFbZLMhheOORYY22VYnYsXjnYiBhHgmOVRuKqfDcMqt1pVzTsCN20wVLYqwOpMqElOW2l6bDQGS1DA</w:t>
      </w:r>
    </w:p>
    <w:p>
      <w:pPr>
        <w:pStyle w:val="PreformattedText"/>
        <w:bidi w:val="0"/>
        <w:spacing w:before="0" w:after="0"/>
        <w:jc w:val="left"/>
        <w:rPr/>
      </w:pPr>
      <w:r>
        <w:rPr/>
        <w:t>gTKww01lHuyTrtyYFysWGAJ3MW8bmy0aJq1Cy7oY/RLjXFEp2tN75Z0o/azGoal8LfW/paKubTa9S0</w:t>
      </w:r>
    </w:p>
    <w:p>
      <w:pPr>
        <w:pStyle w:val="PreformattedText"/>
        <w:bidi w:val="0"/>
        <w:spacing w:before="0" w:after="0"/>
        <w:jc w:val="left"/>
        <w:rPr/>
      </w:pPr>
      <w:r>
        <w:rPr/>
        <w:t>fQqtMlYGin1bWIJCs00LBq9V6leRmnXKvH2o3bjro0UI2infdVbn7s5u04smg5jjPLb4veq7dL1Rpu</w:t>
      </w:r>
    </w:p>
    <w:p>
      <w:pPr>
        <w:pStyle w:val="PreformattedText"/>
        <w:bidi w:val="0"/>
        <w:spacing w:before="0" w:after="0"/>
        <w:jc w:val="left"/>
        <w:rPr/>
      </w:pPr>
      <w:r>
        <w:rPr/>
        <w:t>uy1rYq2vVHxk9XW7NxqtPQ4JdP8ATzVqUazMTJZ0kLSyzx7kZYHXapbZ13Njrfwq1JwM/wCEviO8er</w:t>
      </w:r>
    </w:p>
    <w:p>
      <w:pPr>
        <w:pStyle w:val="PreformattedText"/>
        <w:bidi w:val="0"/>
        <w:spacing w:before="0" w:after="0"/>
        <w:jc w:val="left"/>
        <w:rPr/>
      </w:pPr>
      <w:r>
        <w:rPr/>
        <w:t>wtORXpMhRhcraow4Y7q6e74p1K+Gek6d6Sm9VjXb+sajW0/TdGsnSLdB5HghtUYvVE5knppueoNR1u</w:t>
      </w:r>
    </w:p>
    <w:p>
      <w:pPr>
        <w:pStyle w:val="PreformattedText"/>
        <w:bidi w:val="0"/>
        <w:spacing w:before="0" w:after="0"/>
        <w:jc w:val="left"/>
        <w:rPr/>
      </w:pPr>
      <w:r>
        <w:rPr/>
        <w:t>zaaeYtBJWlr2+94cq211nzApJjVqEquvFeXey9Q3esNuzLstKniP9zVPQIVy9ntfE2rH2cd6etX+zc</w:t>
      </w:r>
    </w:p>
    <w:p>
      <w:pPr>
        <w:pStyle w:val="PreformattedText"/>
        <w:bidi w:val="0"/>
        <w:spacing w:before="0" w:after="0"/>
        <w:jc w:val="left"/>
        <w:rPr/>
      </w:pPr>
      <w:r>
        <w:rPr/>
        <w:t>+KkHwo+HfqbSfSvpO7qWu6uItMMMsun0NT1mxo2n1dP0GozW7LfMRXfU9/VIoI2jMTL83b9qxJHsTz</w:t>
      </w:r>
    </w:p>
    <w:p>
      <w:pPr>
        <w:pStyle w:val="PreformattedText"/>
        <w:bidi w:val="0"/>
        <w:spacing w:before="0" w:after="0"/>
        <w:jc w:val="left"/>
        <w:rPr/>
      </w:pPr>
      <w:r>
        <w:rPr/>
        <w:t>vpWjVo7StU7QalOobtbeKZez7K44z2/optnr7Coq/wAFdlWyK3bt8N8btlve+er+k+ofU3q34Y6tN6</w:t>
      </w:r>
    </w:p>
    <w:p>
      <w:pPr>
        <w:pStyle w:val="PreformattedText"/>
        <w:bidi w:val="0"/>
        <w:spacing w:before="0" w:after="0"/>
        <w:jc w:val="left"/>
        <w:rPr/>
      </w:pPr>
      <w:r>
        <w:rPr/>
        <w:t>4p6bp01b0hrlCSCKQatYs6t6hpQ6hqeoeo9VMMNewqRfL1o46cEUPuV3Vm3R7evMelKjbVs3pKg9Et</w:t>
      </w:r>
    </w:p>
    <w:p>
      <w:pPr>
        <w:pStyle w:val="PreformattedText"/>
        <w:bidi w:val="0"/>
        <w:spacing w:before="0" w:after="0"/>
        <w:jc w:val="left"/>
        <w:rPr/>
      </w:pPr>
      <w:r>
        <w:rPr/>
        <w:t>QfdR7LvjvYdRynpNgGzbNtfozaaNT+M7h3Xwa8qt2suMqvwf9NDWfgR6j+P0PtVPVPwe9bejvhHrfq</w:t>
      </w:r>
    </w:p>
    <w:p>
      <w:pPr>
        <w:pStyle w:val="PreformattedText"/>
        <w:bidi w:val="0"/>
        <w:spacing w:before="0" w:after="0"/>
        <w:jc w:val="left"/>
        <w:rPr/>
      </w:pPr>
      <w:r>
        <w:rPr/>
        <w:t>j5iGFPW/we+NNBqb+hdYWQb9Vt+nfiXW9J+odLcsXrrreoV4VKXJAOZ/onYKg/05/qMKcW2HbdlDBm</w:t>
      </w:r>
    </w:p>
    <w:p>
      <w:pPr>
        <w:pStyle w:val="PreformattedText"/>
        <w:bidi w:val="0"/>
        <w:spacing w:before="0" w:after="0"/>
        <w:jc w:val="left"/>
        <w:rPr/>
      </w:pPr>
      <w:r>
        <w:rPr/>
        <w:t>5aW0pUW6jslXRT66TN4Zh/1ltFLYP/yL6E2akR0X+oNi2l3pqnLV2dw9J2bwOuaW6nX1zpR+1R+1q/</w:t>
      </w:r>
    </w:p>
    <w:p>
      <w:pPr>
        <w:pStyle w:val="PreformattedText"/>
        <w:bidi w:val="0"/>
        <w:spacing w:before="0" w:after="0"/>
        <w:jc w:val="left"/>
        <w:rPr/>
      </w:pPr>
      <w:r>
        <w:rPr/>
        <w:t>oOC/6R+H/q/SfT3rrVPhX8ZfU9S1q2o6PT0zQ/Sfpr0DqsPqP1Tq7a3ehhsaZB+8Y5koxSPftW6dWO</w:t>
      </w:r>
    </w:p>
    <w:p>
      <w:pPr>
        <w:pStyle w:val="PreformattedText"/>
        <w:bidi w:val="0"/>
        <w:spacing w:before="0" w:after="0"/>
        <w:jc w:val="left"/>
        <w:rPr/>
      </w:pPr>
      <w:r>
        <w:rPr/>
        <w:t>hE8zmPr1X/6MHpChsIrUmens+00GGOal6me6ism8M7fDjx3ZxPTG2DYdh9KGlSXaNorUarKu7ogXff</w:t>
      </w:r>
    </w:p>
    <w:p>
      <w:pPr>
        <w:pStyle w:val="PreformattedText"/>
        <w:bidi w:val="0"/>
        <w:spacing w:before="0" w:after="0"/>
        <w:jc w:val="left"/>
        <w:rPr/>
      </w:pPr>
      <w:r>
        <w:rPr/>
        <w:t>fKruc3i7tZ8KdeR/3fHC+8fNWzM5mA35grkuZdwG0h5/vg7m6/R3aVj2FVZ+S6lV6gqluatUux+H/1</w:t>
      </w:r>
    </w:p>
    <w:p>
      <w:pPr>
        <w:pStyle w:val="PreformattedText"/>
        <w:bidi w:val="0"/>
        <w:spacing w:before="0" w:after="0"/>
        <w:jc w:val="left"/>
        <w:rPr/>
      </w:pPr>
      <w:r>
        <w:rPr/>
        <w:t>OynozTX030Bp9idbNZdY01ETDgS2P+8PqAUa00YZgUikr1LQZsbQYSq9cqu+e1MVOQU/kWeo2Kkqej</w:t>
      </w:r>
    </w:p>
    <w:p>
      <w:pPr>
        <w:pStyle w:val="PreformattedText"/>
        <w:bidi w:val="0"/>
        <w:spacing w:before="0" w:after="0"/>
        <w:jc w:val="left"/>
        <w:rPr/>
      </w:pPr>
      <w:r>
        <w:rPr/>
        <w:t>6IcYiov5zpOyfxciF34hWrVeX3In9UafV9PQSOW+V0lNQkpaVIpVSWUR6Tk58DubrFRINItfWzZN5+</w:t>
      </w:r>
    </w:p>
    <w:p>
      <w:pPr>
        <w:pStyle w:val="PreformattedText"/>
        <w:bidi w:val="0"/>
        <w:spacing w:before="0" w:after="0"/>
        <w:jc w:val="left"/>
        <w:rPr/>
      </w:pPr>
      <w:r>
        <w:rPr/>
        <w:t>Kb61hXKrfAHT5GxH5ZtWtTkt6n6hgUvJZ1CTSYGlZ4zW/d1G3LBeeRBGHnCyUziOLHLgk/Vuz06oVS</w:t>
      </w:r>
    </w:p>
    <w:p>
      <w:pPr>
        <w:pStyle w:val="PreformattedText"/>
        <w:bidi w:val="0"/>
        <w:spacing w:before="0" w:after="0"/>
        <w:jc w:val="left"/>
        <w:rPr/>
      </w:pPr>
      <w:r>
        <w:rPr/>
        <w:t>er90tqot2Bbm7U0YdTuzz+rrFmGqZLdzUaGkRxVzDfEbVdSgZFtsvtyxMdQLPCpDotUMu4so66uQVq</w:t>
      </w:r>
    </w:p>
    <w:p>
      <w:pPr>
        <w:pStyle w:val="PreformattedText"/>
        <w:bidi w:val="0"/>
        <w:spacing w:before="0" w:after="0"/>
        <w:jc w:val="left"/>
        <w:rPr/>
      </w:pPr>
      <w:r>
        <w:rPr/>
        <w:t>IJ0Ybw+icd0AWubag7vnlhb0LLTM0stc1FpvTuRPp94pHYIl1erFYnkpSAtYEdKvNJGx27ZJPI29Zt</w:t>
      </w:r>
    </w:p>
    <w:p>
      <w:pPr>
        <w:pStyle w:val="PreformattedText"/>
        <w:bidi w:val="0"/>
        <w:spacing w:before="0" w:after="0"/>
        <w:jc w:val="left"/>
        <w:rPr/>
      </w:pPr>
      <w:r>
        <w:rPr/>
        <w:t>rAaoFDmy+H4fFNOxkClUBTVh+vN9WRbVm5p1v03NSaJUonUdPomMyzxxSNYo6hVV5dmJmdkL7SSFOH</w:t>
      </w:r>
    </w:p>
    <w:p>
      <w:pPr>
        <w:pStyle w:val="PreformattedText"/>
        <w:bidi w:val="0"/>
        <w:spacing w:before="0" w:after="0"/>
        <w:jc w:val="left"/>
        <w:rPr/>
      </w:pPr>
      <w:r>
        <w:rPr/>
        <w:t>XjqaboUqgcPKtK6iMtRABfT/ACWEbMcVufSlDndNYoRuHk2YntPJTlkErgNWjFj25CFBCJI/Oz6S1R</w:t>
      </w:r>
    </w:p>
    <w:p>
      <w:pPr>
        <w:pStyle w:val="PreformattedText"/>
        <w:bidi w:val="0"/>
        <w:spacing w:before="0" w:after="0"/>
        <w:jc w:val="left"/>
        <w:rPr/>
      </w:pPr>
      <w:r>
        <w:rPr/>
        <w:t>QtxYW7P1o2Su5F+Uf46T68P+ze/E1bnpD1b8PdRpXquqej/XnqXTF9RHXtPm0r1JX9baBp+qUvT1vQ</w:t>
      </w:r>
    </w:p>
    <w:p>
      <w:pPr>
        <w:pStyle w:val="PreformattedText"/>
        <w:bidi w:val="0"/>
        <w:spacing w:before="0" w:after="0"/>
        <w:jc w:val="left"/>
        <w:rPr/>
      </w:pPr>
      <w:r>
        <w:rPr/>
        <w:t>dgt/vmovpa9ZqXi0qGutisxRIgnWPaxcI3iErAsb31n1anOB4DZKnBGFOcHGfsTx/TooaINNTvRayj</w:t>
      </w:r>
    </w:p>
    <w:p>
      <w:pPr>
        <w:pStyle w:val="PreformattedText"/>
        <w:bidi w:val="0"/>
        <w:spacing w:before="0" w:after="0"/>
        <w:jc w:val="left"/>
        <w:rPr/>
      </w:pPr>
      <w:r>
        <w:rPr/>
        <w:t>Cme8xDcAhcjBBOQMYIzyMAgk+Pzjq4cG936iZ6nVMjjjyPz3fnjjHg9Xp2fklLi6P6hONkg5AO7yBg</w:t>
      </w:r>
    </w:p>
    <w:p>
      <w:pPr>
        <w:pStyle w:val="PreformattedText"/>
        <w:bidi w:val="0"/>
        <w:spacing w:before="0" w:after="0"/>
        <w:jc w:val="left"/>
        <w:rPr/>
      </w:pPr>
      <w:r>
        <w:rPr/>
        <w:t>g5IJzjBP6D/TrfRF2LHjOe//ABt7x+MiOME5+odpweN3IwSCOc/3562oASPFMNY4hj6pBYHPP5w5Jw</w:t>
      </w:r>
    </w:p>
    <w:p>
      <w:pPr>
        <w:pStyle w:val="PreformattedText"/>
        <w:bidi w:val="0"/>
        <w:spacing w:before="0" w:after="0"/>
        <w:jc w:val="left"/>
        <w:rPr/>
      </w:pPr>
      <w:r>
        <w:rPr/>
        <w:t>VceBjwASSP6/V10lFlA7pyG4n3xmT6ckMAR9IYABlBIyMnOfv/AM3b1rRiQnqlb8G+EwZKD58fYDGO</w:t>
      </w:r>
    </w:p>
    <w:p>
      <w:pPr>
        <w:pStyle w:val="PreformattedText"/>
        <w:bidi w:val="0"/>
        <w:spacing w:before="0" w:after="0"/>
        <w:jc w:val="left"/>
        <w:rPr/>
      </w:pPr>
      <w:r>
        <w:rPr/>
        <w:t>5z9QBzjGf+vW+cvsP7pH4wSPsAPBO0HIJIzzyAQT9uiZoknAYeMKOQfp8jbweD44++7ohFjBx4BPke</w:t>
      </w:r>
    </w:p>
    <w:p>
      <w:pPr>
        <w:pStyle w:val="PreformattedText"/>
        <w:bidi w:val="0"/>
        <w:spacing w:before="0" w:after="0"/>
        <w:jc w:val="left"/>
        <w:rPr/>
      </w:pPr>
      <w:r>
        <w:rPr/>
        <w:t>eT5JyMZI8H8Db0QnBnlQucNtAUrg+dxOQOOVH47eiEVglmHkgY2jtAJODgDjGT456JHAaCNMcg4DHG</w:t>
      </w:r>
    </w:p>
    <w:p>
      <w:pPr>
        <w:pStyle w:val="PreformattedText"/>
        <w:bidi w:val="0"/>
        <w:spacing w:before="0" w:after="0"/>
        <w:jc w:val="left"/>
        <w:rPr/>
      </w:pPr>
      <w:r>
        <w:rPr/>
        <w:t>VJXgbzk8DjIA4/r0SZDkwq57TjJ2hsvnbxgHGSft4x0SSxuACcffBVjxtLdqg5DKScBcqufwAMn7no</w:t>
      </w:r>
    </w:p>
    <w:p>
      <w:pPr>
        <w:pStyle w:val="PreformattedText"/>
        <w:bidi w:val="0"/>
        <w:spacing w:before="0" w:after="0"/>
        <w:jc w:val="left"/>
        <w:rPr/>
      </w:pPr>
      <w:r>
        <w:rPr/>
        <w:t>kpzr7x+MDT8/0AAPI4Oecdp+o9vjnojVnu76awBYPk4IyMs32424IXHLfScHz9ugX79ZU4NwT2t6BL</w:t>
      </w:r>
    </w:p>
    <w:p>
      <w:pPr>
        <w:pStyle w:val="PreformattedText"/>
        <w:bidi w:val="0"/>
        <w:spacing w:before="0" w:after="0"/>
        <w:jc w:val="left"/>
        <w:rPr/>
      </w:pPr>
      <w:r>
        <w:rPr/>
        <w:t>LFSxCjCjLEHDDI4DZ+sZ+2c9XFSQATqsZtce61oKnI4LfzcEYD/YbQoH0fbn79SqhQddZEDWAAW2ke</w:t>
      </w:r>
    </w:p>
    <w:p>
      <w:pPr>
        <w:pStyle w:val="PreformattedText"/>
        <w:bidi w:val="0"/>
        <w:spacing w:before="0" w:after="0"/>
        <w:jc w:val="left"/>
        <w:rPr/>
      </w:pPr>
      <w:r>
        <w:rPr/>
        <w:t>eMtyCv1HkY3c/nn+XqYSv2xguAVYY4JBIDA47SQDHzjg8dWpdbVe4wgSUqTk53BgoIy4AGM7xwSMHO</w:t>
      </w:r>
    </w:p>
    <w:p>
      <w:pPr>
        <w:pStyle w:val="PreformattedText"/>
        <w:bidi w:val="0"/>
        <w:spacing w:before="0" w:after="0"/>
        <w:jc w:val="left"/>
        <w:rPr/>
      </w:pPr>
      <w:r>
        <w:rPr/>
        <w:t>Pz56h3DvlbGEgOpUMB2gZO0EsOPpGSOHySTjg56rhGl3DDeCd2CVHaSvIc8csecgEf06leI98JJXcD</w:t>
      </w:r>
    </w:p>
    <w:p>
      <w:pPr>
        <w:pStyle w:val="PreformattedText"/>
        <w:bidi w:val="0"/>
        <w:spacing w:before="0" w:after="0"/>
        <w:jc w:val="left"/>
        <w:rPr/>
      </w:pPr>
      <w:r>
        <w:rPr/>
        <w:t>wGHA7QMZYlQCcngA/9eqWuGNtA02Jypu4t4v8AGHqPHaMHuZVbO1tgwTtxgA4DZI6SQwbiZaauzjBG</w:t>
      </w:r>
    </w:p>
    <w:p>
      <w:pPr>
        <w:pStyle w:val="PreformattedText"/>
        <w:bidi w:val="0"/>
        <w:spacing w:before="0" w:after="0"/>
        <w:jc w:val="left"/>
        <w:rPr/>
      </w:pPr>
      <w:r>
        <w:rPr/>
        <w:t>1sAAAldjE5ZScENznu6IkP1yc7RlcjtJIP244IwSf/f+/VNZrDHvl9DIM2Iy0hmuuSM5zyBuO3hRkg</w:t>
      </w:r>
    </w:p>
    <w:p>
      <w:pPr>
        <w:pStyle w:val="PreformattedText"/>
        <w:bidi w:val="0"/>
        <w:spacing w:before="0" w:after="0"/>
        <w:jc w:val="left"/>
        <w:rPr/>
      </w:pPr>
      <w:r>
        <w:rPr/>
        <w:t>sucnP3+/WRjipOWJE0wsgOQTt5BBUAkqxXbgE8g5844x1RLkN1Gt5OjAwzMoB7RkN9zzhIyOOP/fqC</w:t>
      </w:r>
    </w:p>
    <w:p>
      <w:pPr>
        <w:pStyle w:val="PreformattedText"/>
        <w:bidi w:val="0"/>
        <w:spacing w:before="0" w:after="0"/>
        <w:jc w:val="left"/>
        <w:rPr/>
      </w:pPr>
      <w:r>
        <w:rPr/>
        <w:t>bAnujSZGmR9sEgYJZjjJPBJH3PHVJNyT3whGJeF3dufPGf1ADaFOP6Y/r1EIRRACDnI8N24yQpAA8k</w:t>
      </w:r>
    </w:p>
    <w:p>
      <w:pPr>
        <w:pStyle w:val="PreformattedText"/>
        <w:bidi w:val="0"/>
        <w:spacing w:before="0" w:after="0"/>
        <w:jc w:val="left"/>
        <w:rPr/>
      </w:pPr>
      <w:r>
        <w:rPr/>
        <w:t>+OT+R1T0h104QOnrkgRZ5G7dxjOcLxuXjA28eM8/bqGduofpA3N+8xxgCQcEltpySB4GcsBxzn+w6Q</w:t>
      </w:r>
    </w:p>
    <w:p>
      <w:pPr>
        <w:pStyle w:val="PreformattedText"/>
        <w:bidi w:val="0"/>
        <w:spacing w:before="0" w:after="0"/>
        <w:jc w:val="left"/>
        <w:rPr/>
      </w:pPr>
      <w:r>
        <w:rPr/>
        <w:t>C6i4hGHGQDkjAP2Jzg5Jb7keB/Xq2jwYAcDCRnK95AXA8DJJHAxtYcE/05OOrYSK644BHaNrZXs58j</w:t>
      </w:r>
    </w:p>
    <w:p>
      <w:pPr>
        <w:pStyle w:val="PreformattedText"/>
        <w:bidi w:val="0"/>
        <w:spacing w:before="0" w:after="0"/>
        <w:jc w:val="left"/>
        <w:rPr/>
      </w:pPr>
      <w:r>
        <w:rPr/>
        <w:t>J53E/36IrJexvxkQr4w2PpBJHIIOAMkf0/PPUqbMIpOZtbGQWTOScqMDcBg7R9yGBy3nx9ur5WDfUQ</w:t>
      </w:r>
    </w:p>
    <w:p>
      <w:pPr>
        <w:pStyle w:val="PreformattedText"/>
        <w:bidi w:val="0"/>
        <w:spacing w:before="0" w:after="0"/>
        <w:jc w:val="left"/>
        <w:rPr/>
      </w:pPr>
      <w:r>
        <w:rPr/>
        <w:t>5PyrH6wMKq8/c/Xwe7lWHPXFclQAO1PUcJV9RBDMFHjkc55ODxgYIyACDx1noqCw7Xnz6ppADG3UYK</w:t>
      </w:r>
    </w:p>
    <w:p>
      <w:pPr>
        <w:pStyle w:val="PreformattedText"/>
        <w:bidi w:val="0"/>
        <w:spacing w:before="0" w:after="0"/>
        <w:jc w:val="left"/>
        <w:rPr/>
      </w:pPr>
      <w:r>
        <w:rPr/>
        <w:t>YsGHJHGCoHJJJzFhPpfB/sB29XuBgwAteMRiGAXSR8jkjC53AY5yDkDcc8YZuMZ+jrIwKkhhvRLAaD</w:t>
      </w:r>
    </w:p>
    <w:p>
      <w:pPr>
        <w:pStyle w:val="PreformattedText"/>
        <w:bidi w:val="0"/>
        <w:spacing w:before="0" w:after="0"/>
        <w:jc w:val="left"/>
        <w:rPr/>
      </w:pPr>
      <w:r>
        <w:rPr/>
        <w:t>gJj6ePscgL+nwxB4Xg5z/kV6WEiucck8eSfPBUEklgD5OT/RtvRCQphgYyUIILEjhTjypz3Njxz46Z</w:t>
      </w:r>
    </w:p>
    <w:p>
      <w:pPr>
        <w:pStyle w:val="PreformattedText"/>
        <w:bidi w:val="0"/>
        <w:spacing w:before="0" w:after="0"/>
        <w:jc w:val="left"/>
        <w:rPr/>
      </w:pPr>
      <w:r>
        <w:rPr/>
        <w:t>esDi0DoA3hIkGQ5B7cjGMDyf5kdc5aQ4OegK3G0XpE7j9kiuWAzlc44JA2kEZXafzxkfnx1dKZCfOC</w:t>
      </w:r>
    </w:p>
    <w:p>
      <w:pPr>
        <w:pStyle w:val="PreformattedText"/>
        <w:bidi w:val="0"/>
        <w:spacing w:before="0" w:after="0"/>
        <w:jc w:val="left"/>
        <w:rPr/>
      </w:pPr>
      <w:r>
        <w:rPr/>
        <w:t>CyhmG4sWPaR3BY88cgNnHSNjYmwllMnLjwGkiSDBJPJ53HAGFADLjae5iGwft46qlkHTnaCuTtBBYD</w:t>
      </w:r>
    </w:p>
    <w:p>
      <w:pPr>
        <w:pStyle w:val="PreformattedText"/>
        <w:bidi w:val="0"/>
        <w:spacing w:before="0" w:after="0"/>
        <w:jc w:val="left"/>
        <w:rPr/>
      </w:pPr>
      <w:r>
        <w:rPr/>
        <w:t>kZ+ohWyDjuwR57uPB6ZRc+qQWC6k2g5tyqwcAk7sADG3cQzkMc7wGP5xlfx1oSwbhKOEQ29dm4HLDA</w:t>
      </w:r>
    </w:p>
    <w:p>
      <w:pPr>
        <w:pStyle w:val="PreformattedText"/>
        <w:bidi w:val="0"/>
        <w:spacing w:before="0" w:after="0"/>
        <w:jc w:val="left"/>
        <w:rPr/>
      </w:pPr>
      <w:r>
        <w:rPr/>
        <w:t>XwACAGwzccrx+Qfp7uroG+Le6RmHcFG4Kd4VVHG7OMLg5Ha3P356NdbTPlkF16pHCkHIbLL3ArgKef</w:t>
      </w:r>
    </w:p>
    <w:p>
      <w:pPr>
        <w:pStyle w:val="PreformattedText"/>
        <w:bidi w:val="0"/>
        <w:spacing w:before="0" w:after="0"/>
        <w:jc w:val="left"/>
        <w:rPr/>
      </w:pPr>
      <w:r>
        <w:rPr/>
        <w:t>Pd4AJ5H36sXevlraEbP9cjuIwD3FUGDychOD/U/q6MbWvvCLj3m6iPgEAEDIYHJwduASHAYsdzAbQP</w:t>
      </w:r>
    </w:p>
    <w:p>
      <w:pPr>
        <w:pStyle w:val="PreformattedText"/>
        <w:bidi w:val="0"/>
        <w:spacing w:before="0" w:after="0"/>
        <w:jc w:val="left"/>
        <w:rPr/>
      </w:pPr>
      <w:r>
        <w:rPr/>
        <w:t>B6rNxoeqQ+XVwk6HaAwXvBxtbgvlu0jOMEBS2DxjnplBLC0Wq1qevalgqZG0EYZcg5G/CpgrnjcRhl</w:t>
      </w:r>
    </w:p>
    <w:p>
      <w:pPr>
        <w:pStyle w:val="PreformattedText"/>
        <w:bidi w:val="0"/>
        <w:spacing w:before="0" w:after="0"/>
        <w:jc w:val="left"/>
        <w:rPr/>
      </w:pPr>
      <w:r>
        <w:rPr/>
        <w:t>P25broUrjQ90wVOqWeljs2+XRQWA+24sxYZ7/GAAed2etlLq9/8pne1zfhaWesSdhC8cDP6RjB+2Ni</w:t>
      </w:r>
    </w:p>
    <w:p>
      <w:pPr>
        <w:pStyle w:val="PreformattedText"/>
        <w:bidi w:val="0"/>
        <w:spacing w:before="0" w:after="0"/>
        <w:jc w:val="left"/>
        <w:rPr/>
      </w:pPr>
      <w:r>
        <w:rPr/>
        <w:t>gDj+vXRXgPdOenFhLLRbPkkgqcjAORgBSQeVb8/83UyipZaZQjelz04HyWyuRkjOCCPLhTwMceTnb1</w:t>
      </w:r>
    </w:p>
    <w:p>
      <w:pPr>
        <w:pStyle w:val="PreformattedText"/>
        <w:bidi w:val="0"/>
        <w:spacing w:before="0" w:after="0"/>
        <w:jc w:val="left"/>
        <w:rPr/>
      </w:pPr>
      <w:r>
        <w:rPr/>
        <w:t>atRbAHjaVS80lyFw2cAgY8DOAF7fDYx/bp4SzVgeO3OMnHjGcLnjgKF/16IQ/DkAZbPBbG3u4xkj+4</w:t>
      </w:r>
    </w:p>
    <w:p>
      <w:pPr>
        <w:pStyle w:val="PreformattedText"/>
        <w:bidi w:val="0"/>
        <w:spacing w:before="0" w:after="0"/>
        <w:jc w:val="left"/>
        <w:rPr/>
      </w:pPr>
      <w:r>
        <w:rPr/>
        <w:t>+3UNfdI7jCGYvpXJIwBtORgjHnB/PVEal/yLr574SjHOeVOcE8qMfqx44G7om6To8ryOQchSSSME4/</w:t>
      </w:r>
    </w:p>
    <w:p>
      <w:pPr>
        <w:pStyle w:val="PreformattedText"/>
        <w:bidi w:val="0"/>
        <w:spacing w:before="0" w:after="0"/>
        <w:jc w:val="left"/>
        <w:rPr/>
      </w:pPr>
      <w:r>
        <w:rPr/>
        <w:t>Axz9ukc9XfKn4j3SQucjjz5OD5Jxx+OD46AFADGJHQ2SSceQCfOMj9IzyMD/LqW0GXWIRYwWGfIxgH</w:t>
      </w:r>
    </w:p>
    <w:p>
      <w:pPr>
        <w:pStyle w:val="PreformattedText"/>
        <w:bidi w:val="0"/>
        <w:spacing w:before="0" w:after="0"/>
        <w:jc w:val="left"/>
        <w:rPr/>
      </w:pPr>
      <w:r>
        <w:rPr/>
        <w:t>zkcDP/19ulyUje4wksDPjPIUdytjdnOSp+/H+fVc6EUDuz5POTjyAec/5HPRCcJcjI2rjJOAR/T/AD</w:t>
      </w:r>
    </w:p>
    <w:p>
      <w:pPr>
        <w:pStyle w:val="PreformattedText"/>
        <w:bidi w:val="0"/>
        <w:spacing w:before="0" w:after="0"/>
        <w:jc w:val="left"/>
        <w:rPr/>
      </w:pPr>
      <w:r>
        <w:rPr/>
        <w:t>46IE2BMSxH24zknGPPlf7DohEn78cleQTj6jkYH/z/AKdEI3jgqMj7c/Y85X/PGeiRaxBUbvXEHxzu</w:t>
      </w:r>
    </w:p>
    <w:p>
      <w:pPr>
        <w:pStyle w:val="PreformattedText"/>
        <w:bidi w:val="0"/>
        <w:spacing w:before="0" w:after="0"/>
        <w:jc w:val="left"/>
        <w:rPr/>
      </w:pPr>
      <w:r>
        <w:rPr/>
        <w:t>3fbI4HOScY5HnokxJ558EnuJPJPkAY+x/wD1dEI2w+rCkfnJA5z5wDz2/wDXohOEDwP5uM+V5IJ8Y8</w:t>
      </w:r>
    </w:p>
    <w:p>
      <w:pPr>
        <w:pStyle w:val="PreformattedText"/>
        <w:bidi w:val="0"/>
        <w:spacing w:before="0" w:after="0"/>
        <w:jc w:val="left"/>
        <w:rPr/>
      </w:pPr>
      <w:r>
        <w:rPr/>
        <w:t>lfPUOQQR2uMJIj5P4H2HAH+RPgZHVEJPQfbbgHjk+APH9x0Qk2PkDnBwRjHGB9sN9xnnohJkXkD74H</w:t>
      </w:r>
    </w:p>
    <w:p>
      <w:pPr>
        <w:pStyle w:val="PreformattedText"/>
        <w:bidi w:val="0"/>
        <w:spacing w:before="0" w:after="0"/>
        <w:jc w:val="left"/>
        <w:rPr/>
      </w:pPr>
      <w:r>
        <w:rPr/>
        <w:t>BPjBxjnyOeiOnE+6S1GBnHkDH2HkE7cj+vStqLAy2fK3/wBrC/aJHw7/AGJ/h9+z1p2p0o9b/aT+Ic</w:t>
      </w:r>
    </w:p>
    <w:p>
      <w:pPr>
        <w:pStyle w:val="PreformattedText"/>
        <w:bidi w:val="0"/>
        <w:spacing w:before="0" w:after="0"/>
        <w:jc w:val="left"/>
        <w:rPr/>
      </w:pPr>
      <w:r>
        <w:rPr/>
        <w:t>FPVtIa8sNqf0N8O2p+qdZnlrRMJPkm1I6SBJL/ALszVzFteZlXrm7Y9qYXradP0XTL1jUtpT/Fp+dv</w:t>
      </w:r>
    </w:p>
    <w:p>
      <w:pPr>
        <w:pStyle w:val="PreformattedText"/>
        <w:bidi w:val="0"/>
        <w:spacing w:before="0" w:after="0"/>
        <w:jc w:val="left"/>
        <w:rPr/>
      </w:pPr>
      <w:r>
        <w:rPr/>
        <w:t>JI8WkXPOZrK1otq5ac8B4l2DPuZHbngAdcoEX04rPRA4o3eDLWY45dHrCzPIuNCvwwrGhM0FqGosFV</w:t>
      </w:r>
    </w:p>
    <w:p>
      <w:pPr>
        <w:pStyle w:val="PreformattedText"/>
        <w:bidi w:val="0"/>
        <w:spacing w:before="0" w:after="0"/>
        <w:jc w:val="left"/>
        <w:rPr/>
      </w:pPr>
      <w:r>
        <w:rPr/>
        <w:t>cue2uzSTbiRuUFv5uqzkpbq1lwAsNcTi0boI0p06GSSINZ9N+raUCxKTM9xtPDQOoY4QL7UMasMZDF</w:t>
      </w:r>
    </w:p>
    <w:p>
      <w:pPr>
        <w:pStyle w:val="PreformattedText"/>
        <w:bidi w:val="0"/>
        <w:spacing w:before="0" w:after="0"/>
        <w:jc w:val="left"/>
        <w:rPr/>
      </w:pPr>
      <w:r>
        <w:rPr/>
        <w:t>9u5ei43iN4aSGCnEMey34TX1yU1PUOpyvDJ7MZryyQqQrgLdj3KrFmAlL/Mjd3A9ueOnA3EVuvdlIN</w:t>
      </w:r>
    </w:p>
    <w:p>
      <w:pPr>
        <w:pStyle w:val="PreformattedText"/>
        <w:bidi w:val="0"/>
        <w:spacing w:before="0" w:after="0"/>
        <w:jc w:val="left"/>
        <w:rPr/>
      </w:pPr>
      <w:r>
        <w:rPr/>
        <w:t>qrlB1frI3rEwSarqUtMEVLogeq5VWZw1VrKpMIlCiwVjUNtAG6Pjt6WnbEDrWFUEsxI1YLr8k1jDuW</w:t>
      </w:r>
    </w:p>
    <w:p>
      <w:pPr>
        <w:pStyle w:val="PreformattedText"/>
        <w:bidi w:val="0"/>
        <w:spacing w:before="0" w:after="0"/>
        <w:jc w:val="left"/>
        <w:rPr/>
      </w:pPr>
      <w:r>
        <w:rPr/>
        <w:t>z70aMxSTe5XgFTGWI3kHjaVB++T1obeQp37sx0z0dYFL3yufo7+6esn7FfqYTekPkmzG+h+obSI5cv</w:t>
      </w:r>
    </w:p>
    <w:p>
      <w:pPr>
        <w:pStyle w:val="PreformattedText"/>
        <w:bidi w:val="0"/>
        <w:spacing w:before="0" w:after="0"/>
        <w:jc w:val="left"/>
        <w:rPr/>
      </w:pPr>
      <w:r>
        <w:rPr/>
        <w:t>G8WpUIrlaaRcDEazQzZTO7K7uvF+mKSrXUHeDDX1FWn0//AExWDUShGIyb6DPUf0vdeVo4ga6SFd4a</w:t>
      </w:r>
    </w:p>
    <w:p>
      <w:pPr>
        <w:pStyle w:val="PreformattedText"/>
        <w:bidi w:val="0"/>
        <w:spacing w:before="0" w:after="0"/>
        <w:jc w:val="left"/>
        <w:rPr/>
      </w:pPr>
      <w:r>
        <w:rPr/>
        <w:t>UsY403DdLsB/4RIXCg57e7t8cSolM27188J7mkxAXXVpuPTQLNFAm4SRyMwlyIZHMuG9mIpk+wzht3</w:t>
      </w:r>
    </w:p>
    <w:p>
      <w:pPr>
        <w:pStyle w:val="PreformattedText"/>
        <w:bidi w:val="0"/>
        <w:spacing w:before="0" w:after="0"/>
        <w:jc w:val="left"/>
        <w:rPr/>
      </w:pPr>
      <w:r>
        <w:rPr/>
        <w:t>OFH6mz1y9oS72AuJ1dmcq2o1abJ0K0taVCtj2ZIY1w7YkWOJQSiNA4+gqGClcH+HnOc9KBYAlt682K</w:t>
      </w:r>
    </w:p>
    <w:p>
      <w:pPr>
        <w:pStyle w:val="PreformattedText"/>
        <w:bidi w:val="0"/>
        <w:spacing w:before="0" w:after="0"/>
        <w:jc w:val="left"/>
        <w:rPr/>
      </w:pPr>
      <w:r>
        <w:rPr/>
        <w:t>w42vebS9O6vK0mTD7lZ29n3ABujVy7l465G4y7jtO0ksO/oJsQLcZoJVSHU44zYen6ukdVayWaoZkm</w:t>
      </w:r>
    </w:p>
    <w:p>
      <w:pPr>
        <w:pStyle w:val="PreformattedText"/>
        <w:bidi w:val="0"/>
        <w:spacing w:before="0" w:after="0"/>
        <w:jc w:val="left"/>
        <w:rPr/>
      </w:pPr>
      <w:r>
        <w:rPr/>
        <w:t>wJUIh9+FtzFSX3BFTA8Kd39emxAUgWlLOxYNbLWP0tYsp81snsFi7yCvM3uV2GCvuylYt+d52nLH+G</w:t>
      </w:r>
    </w:p>
    <w:p>
      <w:pPr>
        <w:pStyle w:val="PreformattedText"/>
        <w:bidi w:val="0"/>
        <w:spacing w:before="0" w:after="0"/>
        <w:jc w:val="left"/>
        <w:rPr/>
      </w:pPr>
      <w:r>
        <w:rPr/>
        <w:t>u1l/V1mXpbn53H+/rljCk63A4ezvSDa1WxPApX2pnZPbnm+aVY++R3JgyV9oqDtDHgBdrd3d1YmSqT</w:t>
      </w:r>
    </w:p>
    <w:p>
      <w:pPr>
        <w:pStyle w:val="PreformattedText"/>
        <w:bidi w:val="0"/>
        <w:spacing w:before="0" w:after="0"/>
        <w:jc w:val="left"/>
        <w:rPr/>
      </w:pPr>
      <w:r>
        <w:rPr/>
        <w:t>be7WsRXVagYqVA89n/ANTVXqjV9TaBo4tQSzaeSaYNA8Ijji3COLIsDO7aJAXZgpK9v56sAyGpEs6Z</w:t>
      </w:r>
    </w:p>
    <w:p>
      <w:pPr>
        <w:pStyle w:val="PreformattedText"/>
        <w:bidi w:val="0"/>
        <w:spacing w:before="0" w:after="0"/>
        <w:jc w:val="left"/>
        <w:rPr/>
      </w:pPr>
      <w:r>
        <w:rPr/>
        <w:t>VJYAzrf6h1+ZFigWX2ZZZm3t77TLLNHyxUb3LBEPbyEJ7tv0jq6ngFa/NfdWWNUsmQlJq3/l3lTdHM</w:t>
      </w:r>
    </w:p>
    <w:p>
      <w:pPr>
        <w:pStyle w:val="PreformattedText"/>
        <w:bidi w:val="0"/>
        <w:spacing w:before="0" w:after="0"/>
        <w:jc w:val="left"/>
        <w:rPr/>
      </w:pPr>
      <w:r>
        <w:rPr/>
        <w:t>0re49svLI6lxhvcjzh8fc5yD4Xd0GqUJssy1AKpDHswkJj7Y3SEtI5RSQZGkAKMoIbOx1kXOfO1l54</w:t>
      </w:r>
    </w:p>
    <w:p>
      <w:pPr>
        <w:pStyle w:val="PreformattedText"/>
        <w:bidi w:val="0"/>
        <w:spacing w:before="0" w:after="0"/>
        <w:jc w:val="left"/>
        <w:rPr/>
      </w:pPr>
      <w:r>
        <w:rPr/>
        <w:t>6Frn1gylqaA68GE018RPRk2pRzXapFiw+I568q5haRSScxtIGYKCu7nAH6t3VisjNe2Zv8sWnVCsVb</w:t>
      </w:r>
    </w:p>
    <w:p>
      <w:pPr>
        <w:pStyle w:val="PreformattedText"/>
        <w:bidi w:val="0"/>
        <w:spacing w:before="0" w:after="0"/>
        <w:jc w:val="left"/>
        <w:rPr/>
      </w:pPr>
      <w:r>
        <w:rPr/>
        <w:t>lM6w616F1OhZnF7R3u18RtJPBDG8irxuPGSyrGV57jhh1fTpjG9+aK6hswG6UH7IB0epX9PWrOpek7</w:t>
      </w:r>
    </w:p>
    <w:p>
      <w:pPr>
        <w:pStyle w:val="PreformattedText"/>
        <w:bidi w:val="0"/>
        <w:spacing w:before="0" w:after="0"/>
        <w:jc w:val="left"/>
        <w:rPr/>
      </w:pPr>
      <w:r>
        <w:rPr/>
        <w:t>IQWiser6UG2178dfJ/4ErD5a7H2+3KuCp+rcGZerwH0Vxp+WUiiouRxnZD0j661CJKssNxbEXYyzgL</w:t>
      </w:r>
    </w:p>
    <w:p>
      <w:pPr>
        <w:pStyle w:val="PreformattedText"/>
        <w:bidi w:val="0"/>
        <w:spacing w:before="0" w:after="0"/>
        <w:jc w:val="left"/>
        <w:rPr/>
      </w:pPr>
      <w:r>
        <w:rPr/>
        <w:t>Xmjcqwf5uNiuXQMysmQT9XjHWWqi02uy5aS5KgYNTUlW3finZr0N8TKlt/YuOUkUwCWMymNZIwZVje</w:t>
      </w:r>
    </w:p>
    <w:p>
      <w:pPr>
        <w:pStyle w:val="PreformattedText"/>
        <w:bidi w:val="0"/>
        <w:spacing w:before="0" w:after="0"/>
        <w:jc w:val="left"/>
        <w:rPr/>
      </w:pPr>
      <w:r>
        <w:rPr/>
        <w:t>WQNxvIJxwGRlb+hwVVR2DAYmd2gzoi4nIWncX0/qcnqERV60CsjQySGFJQsTbYCVEKLgEs42IQCMt3</w:t>
      </w:r>
    </w:p>
    <w:p>
      <w:pPr>
        <w:pStyle w:val="PreformattedText"/>
        <w:bidi w:val="0"/>
        <w:spacing w:before="0" w:after="0"/>
        <w:jc w:val="left"/>
        <w:rPr/>
      </w:pPr>
      <w:r>
        <w:rPr/>
        <w:t>DqclFTELuqOI/LIckKKmR4zob6l/ZC+Ifx89b6l6i+J9uaajBJLqGjenYsvo/p2nDYaGlQp0mIT5hY</w:t>
      </w:r>
    </w:p>
    <w:p>
      <w:pPr>
        <w:pStyle w:val="PreformattedText"/>
        <w:bidi w:val="0"/>
        <w:spacing w:before="0" w:after="0"/>
        <w:jc w:val="left"/>
        <w:rPr/>
      </w:pPr>
      <w:r>
        <w:rPr/>
        <w:t>QheQqJpNxkLdQNoqNnSor0K249bf9eGdla1OglKqx6R1x+Ffm/rNn+mv9nF8PNDhr3NXSrBH7kMs0E</w:t>
      </w:r>
    </w:p>
    <w:p>
      <w:pPr>
        <w:pStyle w:val="PreformattedText"/>
        <w:bidi w:val="0"/>
        <w:spacing w:before="0" w:after="0"/>
        <w:jc w:val="left"/>
        <w:rPr/>
      </w:pPr>
      <w:r>
        <w:rPr/>
        <w:t>lBLM1siXbOkCHAKq0ioG5/mVWbPTDZcsWqVMrDm64j+n6pIpbPSyv80S5Tfsz/AA10RNVWjpC+0UaC</w:t>
      </w:r>
    </w:p>
    <w:p>
      <w:pPr>
        <w:pStyle w:val="PreformattedText"/>
        <w:bidi w:val="0"/>
        <w:spacing w:before="0" w:after="0"/>
        <w:jc w:val="left"/>
        <w:rPr/>
      </w:pPr>
      <w:r>
        <w:rPr/>
        <w:t>rXl9vM0sUYD1ZwsYkCYVjhG++C+7rEqUhUKIu8s2UK+2VOhDtiGOsi+jP2WrnrDVFbRtBGm6ekSGzO</w:t>
      </w:r>
    </w:p>
    <w:p>
      <w:pPr>
        <w:pStyle w:val="PreformattedText"/>
        <w:bidi w:val="0"/>
        <w:spacing w:before="0" w:after="0"/>
        <w:jc w:val="left"/>
        <w:rPr/>
      </w:pPr>
      <w:r>
        <w:rPr/>
        <w:t>lQrGEk2DFYOR7sxzjBddv1PgdV9BX2ipjS4fdE6dTbNm2THpq12Hrynr78DP2TvQ/w203TdRnpwX9S</w:t>
      </w:r>
    </w:p>
    <w:p>
      <w:pPr>
        <w:pStyle w:val="PreformattedText"/>
        <w:bidi w:val="0"/>
        <w:spacing w:before="0" w:after="0"/>
        <w:jc w:val="left"/>
        <w:rPr/>
      </w:pPr>
      <w:r>
        <w:rPr/>
        <w:t>90RNql+ZfdcyQe08NcQqRWTvUyMOdsRZH2r3dfZPRFPZqQrVyOm88J5bbfT+07XUajRYrSVfuj8bzu</w:t>
      </w:r>
    </w:p>
    <w:p>
      <w:pPr>
        <w:pStyle w:val="PreformattedText"/>
        <w:bidi w:val="0"/>
        <w:spacing w:before="0" w:after="0"/>
        <w:jc w:val="left"/>
        <w:rPr/>
      </w:pPr>
      <w:r>
        <w:rPr/>
        <w:t>AtGDSNOSjWgNmLAhjetNN9cYjUyvFtIVA8a/UdzGPduPV+0Y0xZBkPZnDDGtUVnOPXqv4TUfrrSbdm</w:t>
      </w:r>
    </w:p>
    <w:p>
      <w:pPr>
        <w:pStyle w:val="PreformattedText"/>
        <w:bidi w:val="0"/>
        <w:spacing w:before="0" w:after="0"/>
        <w:jc w:val="left"/>
        <w:rPr/>
      </w:pPr>
      <w:r>
        <w:rPr/>
        <w:t>H3pJ5GiUsWQoXJJGJBPEI8yLlpMufpC/Sfq651dqwdGW+DTdsz07PTAGXi/pnTP4h+iPmvmZDAkldo</w:t>
      </w:r>
    </w:p>
    <w:p>
      <w:pPr>
        <w:pStyle w:val="PreformattedText"/>
        <w:bidi w:val="0"/>
        <w:spacing w:before="0" w:after="0"/>
        <w:jc w:val="left"/>
        <w:rPr/>
      </w:pPr>
      <w:r>
        <w:rPr/>
        <w:t>nZ5YkRWQDdKlnCjc0gYYVhgDcwx1jqoSVtyXnYoVglPQ/xFP0zoh609LyaZYc+3Gsxy8eUGGhJLAll</w:t>
      </w:r>
    </w:p>
    <w:p>
      <w:pPr>
        <w:pStyle w:val="PreformattedText"/>
        <w:bidi w:val="0"/>
        <w:spacing w:before="0" w:after="0"/>
        <w:jc w:val="left"/>
        <w:rPr/>
      </w:pPr>
      <w:r>
        <w:rPr/>
        <w:t>C9sng47gQ36m6yFGpuQwON51KW2XuCdP1gf0/fkpzRNTynuF5LMMEjIXkiDHdgbVimY+2SwKsdu1vv</w:t>
      </w:r>
    </w:p>
    <w:p>
      <w:pPr>
        <w:pStyle w:val="PreformattedText"/>
        <w:bidi w:val="0"/>
        <w:spacing w:before="0" w:after="0"/>
        <w:jc w:val="left"/>
        <w:rPr/>
      </w:pPr>
      <w:r>
        <w:rPr/>
        <w:t>i4F1sCdb8ZZUak4GYyx+ydpvRfqa17dZdWuze8kkYhkJSxN7zqC0teVZMDBGxkPB+pCe7rctRtS5nE</w:t>
      </w:r>
    </w:p>
    <w:p>
      <w:pPr>
        <w:pStyle w:val="PreformattedText"/>
        <w:bidi w:val="0"/>
        <w:spacing w:before="0" w:after="0"/>
        <w:jc w:val="left"/>
        <w:rPr/>
      </w:pPr>
      <w:r>
        <w:rPr/>
        <w:t>2lEqH+B5/wCp2U0W/DahPylyKRpJV9uiw3wmxzLI2+A7kkbg9x7W3KP1dW9d6Yy1nLqMFYhkI9rtTZ</w:t>
      </w:r>
    </w:p>
    <w:p>
      <w:pPr>
        <w:pStyle w:val="PreformattedText"/>
        <w:bidi w:val="0"/>
        <w:spacing w:before="0" w:after="0"/>
        <w:jc w:val="left"/>
        <w:rPr/>
      </w:pPr>
      <w:r>
        <w:rPr/>
        <w:t>FXVWSqFEM1pYHAuPDK0aojOrNGsAtgoA/uqxUbgf0r0VSypcr9WQpXMkVMfCGlzp+rRSVHqy4kdg1V</w:t>
      </w:r>
    </w:p>
    <w:p>
      <w:pPr>
        <w:pStyle w:val="PreformattedText"/>
        <w:bidi w:val="0"/>
        <w:spacing w:before="0" w:after="0"/>
        <w:jc w:val="left"/>
        <w:rPr/>
      </w:pPr>
      <w:r>
        <w:rPr/>
        <w:t>VE+9VdVXcZFO4PgY3n+bc3HRT2g02Ujju/NkmgKwIe2N9ZPi9SQzyRwy1ds8qMzNJht8pZRu2ljhcb</w:t>
      </w:r>
    </w:p>
    <w:p>
      <w:pPr>
        <w:pStyle w:val="PreformattedText"/>
        <w:bidi w:val="0"/>
        <w:spacing w:before="0" w:after="0"/>
        <w:jc w:val="left"/>
        <w:rPr/>
      </w:pPr>
      <w:r>
        <w:rPr/>
        <w:t>sEYz4bp6lVC+qEs55pLUHQXRyVXqhyvdgYx7CpdZFV0jETFkQbj/Hc7tmWyEbBPcw6nGm2qqGMrOWu</w:t>
      </w:r>
    </w:p>
    <w:p>
      <w:pPr>
        <w:pStyle w:val="PreformattedText"/>
        <w:bidi w:val="0"/>
        <w:spacing w:before="0" w:after="0"/>
        <w:jc w:val="left"/>
        <w:rPr/>
      </w:pPr>
      <w:r>
        <w:rPr/>
        <w:t>R3WhRNSrTMUdxHIgPtmV3CzZ7mdlVcxOsnaoY5wvaOodrI3d92KoqAnEbsmyXHC7Y5o5AJEfYBsVmJ</w:t>
      </w:r>
    </w:p>
    <w:p>
      <w:pPr>
        <w:pStyle w:val="PreformattedText"/>
        <w:bidi w:val="0"/>
        <w:spacing w:before="0" w:after="0"/>
        <w:jc w:val="left"/>
        <w:rPr/>
      </w:pPr>
      <w:r>
        <w:rPr/>
        <w:t>wruFIAbu/OW+r6usdQkt14y9KniHEefOkek9S16kI+ZZRGhdZ2Lbiy9+QhGd8oQ8j9I5+rpDtAAwJ0</w:t>
      </w:r>
    </w:p>
    <w:p>
      <w:pPr>
        <w:pStyle w:val="PreformattedText"/>
        <w:bidi w:val="0"/>
        <w:spacing w:before="0" w:after="0"/>
        <w:jc w:val="left"/>
        <w:rPr/>
      </w:pPr>
      <w:r>
        <w:rPr/>
        <w:t>8/hMo2SpWqHozkzcILGuw3a0T1RtiZsx4MnMEE5VXLDDjcDkZAz+rjqMgygqmKzS9F6FQpUN2/qkYW</w:t>
      </w:r>
    </w:p>
    <w:p>
      <w:pPr>
        <w:pStyle w:val="PreformattedText"/>
        <w:bidi w:val="0"/>
        <w:spacing w:before="0" w:after="0"/>
        <w:jc w:val="left"/>
        <w:rPr/>
      </w:pPr>
      <w:r>
        <w:rPr/>
        <w:t>UksTRPOrGSGBtrsEWNX90x1pCp2xHdHnaCQdyt9OekyBdqYO8oiG6pfE2870xdnjeSJJZlZjDNA6Oe</w:t>
      </w:r>
    </w:p>
    <w:p>
      <w:pPr>
        <w:pStyle w:val="PreformattedText"/>
        <w:bidi w:val="0"/>
        <w:spacing w:before="0" w:after="0"/>
        <w:jc w:val="left"/>
        <w:rPr/>
      </w:pPr>
      <w:r>
        <w:rPr/>
        <w:t>4xg7laUqOxw+QuD/ADfZusdcjpAD3RafWy7usj07sYdGCEQ7IxmViuySBQ5ZSuQcJyynAG3rPki2PV</w:t>
      </w:r>
    </w:p>
    <w:p>
      <w:pPr>
        <w:pStyle w:val="PreformattedText"/>
        <w:bidi w:val="0"/>
        <w:spacing w:before="0" w:after="0"/>
        <w:jc w:val="left"/>
        <w:rPr/>
      </w:pPr>
      <w:r>
        <w:rPr/>
        <w:t>CouSkE70oXrSyNQuq8SRPEz/KqXb24JpJHSYrZyNoh3wsEbOd3G3uHQjo1RWBl2yqKYxB3pr+s3y0l</w:t>
      </w:r>
    </w:p>
    <w:p>
      <w:pPr>
        <w:pStyle w:val="PreformattedText"/>
        <w:bidi w:val="0"/>
        <w:spacing w:before="0" w:after="0"/>
        <w:jc w:val="left"/>
        <w:rPr/>
      </w:pPr>
      <w:r>
        <w:rPr/>
        <w:t>rVRFIs6GpThJxM7NZPtTxOUIIVnTKjbleRnpmYCqCLsJbtFzTCXxHGEbEsvzFpHMiu1WeGBVXYFnST</w:t>
      </w:r>
    </w:p>
    <w:p>
      <w:pPr>
        <w:pStyle w:val="PreformattedText"/>
        <w:bidi w:val="0"/>
        <w:spacing w:before="0" w:after="0"/>
        <w:jc w:val="left"/>
        <w:rPr/>
      </w:pPr>
      <w:r>
        <w:rPr/>
        <w:t>2oHidWysQjZAvkHbu6aoXNgDfIWX3zlbhC23wDG7EXuaHFBJYJmkoFneqsrbSHUWbIaMFsFkYbScuz</w:t>
      </w:r>
    </w:p>
    <w:p>
      <w:pPr>
        <w:pStyle w:val="PreformattedText"/>
        <w:bidi w:val="0"/>
        <w:spacing w:before="0" w:after="0"/>
        <w:jc w:val="left"/>
        <w:rPr/>
      </w:pPr>
      <w:r>
        <w:rPr/>
        <w:t>c9vVtEVKSoS+oG8VmVnDVnKru37U6kftC6dQ1HTfT8U6RwWa3qnSaNeK2u9LlehVsXLEN0K6yPWSE+</w:t>
      </w:r>
    </w:p>
    <w:p>
      <w:pPr>
        <w:pStyle w:val="PreformattedText"/>
        <w:bidi w:val="0"/>
        <w:spacing w:before="0" w:after="0"/>
        <w:jc w:val="left"/>
        <w:rPr/>
      </w:pPr>
      <w:r>
        <w:rPr/>
        <w:t>1HwQrWllUb161U3ZqiGm0y1mORuu7bmnk18Y/QunWfRVLREjm1S9S0T1ND6YvWNrX6H759Qes9Ot6b</w:t>
      </w:r>
    </w:p>
    <w:p>
      <w:pPr>
        <w:pStyle w:val="PreformattedText"/>
        <w:bidi w:val="0"/>
        <w:spacing w:before="0" w:after="0"/>
        <w:jc w:val="left"/>
        <w:rPr/>
      </w:pPr>
      <w:r>
        <w:rPr/>
        <w:t>JJXKjUrawXKKbpR/vSqizIDg9dhKrGr0g3VzF8evHH8tpyGQmmwJ6Q2YD2cp0W9RevdT9M+jtT1aXU</w:t>
      </w:r>
    </w:p>
    <w:p>
      <w:pPr>
        <w:pStyle w:val="PreformattedText"/>
        <w:bidi w:val="0"/>
        <w:spacing w:before="0" w:after="0"/>
        <w:jc w:val="left"/>
        <w:rPr/>
      </w:pPr>
      <w:r>
        <w:rPr/>
        <w:t>dX0HXItE9KemZtB06n8/6V9TXfSVWPRrkmoanq5jfS4f3WsVpdPKzCVWevtdYk66y0KL7TQpXWojOz</w:t>
      </w:r>
    </w:p>
    <w:p>
      <w:pPr>
        <w:pStyle w:val="PreformattedText"/>
        <w:bidi w:val="0"/>
        <w:spacing w:before="0" w:after="0"/>
        <w:jc w:val="left"/>
        <w:rPr/>
      </w:pPr>
      <w:r>
        <w:rPr/>
        <w:t>lzzor72K4+vdv2Zheq1DZ6tYkrUVQmK7ys469fy+Gd3P2IvjP6X9C6jr3q3UvWenX/U/qTV4dR1tNc</w:t>
      </w:r>
    </w:p>
    <w:p>
      <w:pPr>
        <w:pStyle w:val="PreformattedText"/>
        <w:bidi w:val="0"/>
        <w:spacing w:before="0" w:after="0"/>
        <w:jc w:val="left"/>
        <w:rPr/>
      </w:pPr>
      <w:r>
        <w:rPr/>
        <w:t>spU9BemIvl7teOL01oaTRyprio7xLqMISa1BZerFClf3pj530urkoqU/4NMsqYrd29pz3ersz2v+na</w:t>
      </w:r>
    </w:p>
    <w:p>
      <w:pPr>
        <w:pStyle w:val="PreformattedText"/>
        <w:bidi w:val="0"/>
        <w:spacing w:before="0" w:after="0"/>
        <w:jc w:val="left"/>
        <w:rPr/>
      </w:pPr>
      <w:r>
        <w:rPr/>
        <w:t>AfZ61TaNpDZKpfUKobI4hfX+bwztZ8Zv9oT6M0X0pZ9L6b6g0KhIiw6Vanq61R+UbSr8l147CCIkPS</w:t>
      </w:r>
    </w:p>
    <w:p>
      <w:pPr>
        <w:pStyle w:val="PreformattedText"/>
        <w:bidi w:val="0"/>
        <w:spacing w:before="0" w:after="0"/>
        <w:jc w:val="left"/>
        <w:rPr/>
      </w:pPr>
      <w:r>
        <w:rPr/>
        <w:t>SCWuX25cWY3h7h3N5/aPRm3bXQ6NKDgseCq29jvfNE9bsNXYNjrjadp2imlHZyNWdfkx1nRv8Aae/b</w:t>
      </w:r>
    </w:p>
    <w:p>
      <w:pPr>
        <w:pStyle w:val="PreformattedText"/>
        <w:bidi w:val="0"/>
        <w:spacing w:before="0" w:after="0"/>
        <w:jc w:val="left"/>
        <w:rPr/>
      </w:pPr>
      <w:r>
        <w:rPr/>
        <w:t>n9T/AA9/Z+9Cw+jdQDen9Y+JPon11X0F5LNOD1HqXoKprelenNUdWmHvwwy6lPOwlWTsVCiBwHFP+k</w:t>
      </w:r>
    </w:p>
    <w:p>
      <w:pPr>
        <w:pStyle w:val="PreformattedText"/>
        <w:bidi w:val="0"/>
        <w:spacing w:before="0" w:after="0"/>
        <w:jc w:val="left"/>
        <w:rPr/>
      </w:pPr>
      <w:r>
        <w:rPr/>
        <w:t>/9H0Nu/wBUVtrrZq+x0KuyaM1sXxd80XR3HYdsil3UGzMJ4n/8if6pXYNu9D+k6JFatRDumg7bbmJ5</w:t>
      </w:r>
    </w:p>
    <w:p>
      <w:pPr>
        <w:pStyle w:val="PreformattedText"/>
        <w:bidi w:val="0"/>
        <w:spacing w:before="0" w:after="0"/>
        <w:jc w:val="left"/>
        <w:rPr/>
      </w:pPr>
      <w:r>
        <w:rPr/>
        <w:t>sGsrFMsTZWxawnkNo/xG9V+s/hB+118aPibKnqu1659Oekvhd6aW/wCptI0yXT9c1D1TT1eaxV0HWt</w:t>
      </w:r>
    </w:p>
    <w:p>
      <w:pPr>
        <w:pStyle w:val="PreformattedText"/>
        <w:bidi w:val="0"/>
        <w:spacing w:before="0" w:after="0"/>
        <w:jc w:val="left"/>
        <w:rPr/>
      </w:pPr>
      <w:r>
        <w:rPr/>
        <w:t>CuWfUfpjTdJZZmq6Xc0ywmoLQsWXmqVnhf65t9Ckv+of8AS3obY6JopsrVdsquq6YIMEUurbtSo+Q1</w:t>
      </w:r>
    </w:p>
    <w:p>
      <w:pPr>
        <w:pStyle w:val="PreformattedText"/>
        <w:bidi w:val="0"/>
        <w:spacing w:before="0" w:after="0"/>
        <w:jc w:val="left"/>
        <w:rPr/>
      </w:pPr>
      <w:r>
        <w:rPr/>
        <w:t>DLhlbenyXZ/SO2bX/pr/AFf6f27aRWqbd0Ww00JGW+cnsjf/AFUhYsyFWzxVp0KkmrmKlA8e+0okPu</w:t>
      </w:r>
    </w:p>
    <w:p>
      <w:pPr>
        <w:pStyle w:val="PreformattedText"/>
        <w:bidi w:val="0"/>
        <w:spacing w:before="0" w:after="0"/>
        <w:jc w:val="left"/>
        <w:rPr/>
      </w:pPr>
      <w:r>
        <w:rPr/>
        <w:t>2HZqsMUjgo61403W7HGO47SGC7eveBHXMk6N4fO7PlxKMUQf8AJfmbgPk7Xvncqeiyz+mvTcNWw8+i</w:t>
      </w:r>
    </w:p>
    <w:p>
      <w:pPr>
        <w:pStyle w:val="PreformattedText"/>
        <w:bidi w:val="0"/>
        <w:spacing w:before="0" w:after="0"/>
        <w:jc w:val="left"/>
        <w:rPr/>
      </w:pPr>
      <w:r>
        <w:rPr/>
        <w:t>wekrU1aWOL3pLlWvo9CpG5hJV4m1XWbRwMKC307lPXEq6Z1GIUjL6Gyb8BPX0MCtOkN5aTDm8VlX6u</w:t>
      </w:r>
    </w:p>
    <w:p>
      <w:pPr>
        <w:pStyle w:val="PreformattedText"/>
        <w:bidi w:val="0"/>
        <w:spacing w:before="0" w:after="0"/>
        <w:jc w:val="left"/>
        <w:rPr/>
      </w:pPr>
      <w:r>
        <w:rPr/>
        <w:t>TNN3+oof3j8RfTcEE03uzerflnmSFArL+9aWmfMQMFzza1uZAD2qvPDY6z0KYFKqSNUX7LZfpNNaqx</w:t>
      </w:r>
    </w:p>
    <w:p>
      <w:pPr>
        <w:pStyle w:val="PreformattedText"/>
        <w:bidi w:val="0"/>
        <w:spacing w:before="0" w:after="0"/>
        <w:jc w:val="left"/>
        <w:rPr/>
      </w:pPr>
      <w:r>
        <w:rPr/>
        <w:t>rgIN12a9vU1v3S9+hoZ7fqL4iVajARaTD8Q5fnY54lm+S9PeraSrAiyZ9pVR4UUZBkaTt/V1S6qCoD</w:t>
      </w:r>
    </w:p>
    <w:p>
      <w:pPr>
        <w:pStyle w:val="PreformattedText"/>
        <w:bidi w:val="0"/>
        <w:spacing w:before="0" w:after="0"/>
        <w:jc w:val="left"/>
        <w:rPr/>
      </w:pPr>
      <w:r>
        <w:rPr/>
        <w:t>btQI3zsY93FGsxXEjMfJlND6Rqslp6Mc0wSvN6h9U255XhMk1a3JPBVVmgC/xYoa/zBKnA7i3XUSmh</w:t>
      </w:r>
    </w:p>
    <w:p>
      <w:pPr>
        <w:pStyle w:val="PreformattedText"/>
        <w:bidi w:val="0"/>
        <w:spacing w:before="0" w:after="0"/>
        <w:jc w:val="left"/>
        <w:rPr/>
      </w:pPr>
      <w:r>
        <w:rPr/>
        <w:t>V2Yaqiqs5bVS+Iy0a7fC0NelKlXVNU0XXbsayxTeq6+lJGsftIKNrVZassNb2sFbJsS2mXGWDKj/AE</w:t>
      </w:r>
    </w:p>
    <w:p>
      <w:pPr>
        <w:pStyle w:val="PreformattedText"/>
        <w:bidi w:val="0"/>
        <w:spacing w:before="0" w:after="0"/>
        <w:jc w:val="left"/>
        <w:rPr/>
      </w:pPr>
      <w:r>
        <w:rPr/>
        <w:t>dZqiX/AIYbHFcm+rL6BdR0qjLetj8sTrZrV9TlSIPur6nMoWSQvYhETJXLTqpCmX5f5UucKC8TZO0c</w:t>
      </w:r>
    </w:p>
    <w:p>
      <w:pPr>
        <w:pStyle w:val="PreformattedText"/>
        <w:bidi w:val="0"/>
        <w:spacing w:before="0" w:after="0"/>
        <w:jc w:val="left"/>
        <w:rPr/>
      </w:pPr>
      <w:r>
        <w:rPr/>
        <w:t>iimKSrT5ZDFzVYvuleqS7S23saeGsmUwyyS150jBjar87cnkiZSAZlVpZMn8TdvavUs5VbA6mKVCuW</w:t>
      </w:r>
    </w:p>
    <w:p>
      <w:pPr>
        <w:pStyle w:val="PreformattedText"/>
        <w:bidi w:val="0"/>
        <w:spacing w:before="0" w:after="0"/>
        <w:jc w:val="left"/>
        <w:rPr/>
      </w:pPr>
      <w:r>
        <w:rPr/>
        <w:t>fUW+ye/wB/2fX4xVfQv7SfqT4f6lPrWlaT8bL/AKOk9JaouoUoPR9/4hfCrU29TWfT2pvqyKv7yt+g</w:t>
      </w:r>
    </w:p>
    <w:p>
      <w:pPr>
        <w:pStyle w:val="PreformattedText"/>
        <w:bidi w:val="0"/>
        <w:spacing w:before="0" w:after="0"/>
        <w:jc w:val="left"/>
        <w:rPr/>
      </w:pPr>
      <w:r>
        <w:rPr/>
        <w:t>vVWsRVoa0i3ZTD7cYKTMnVe0oWRddVH3Wipre3WZ92DjYzduNpIYHyQrFO3gfp/zz1Ui4LYG4MSvzq</w:t>
      </w:r>
    </w:p>
    <w:p>
      <w:pPr>
        <w:pStyle w:val="PreformattedText"/>
        <w:bidi w:val="0"/>
        <w:spacing w:before="0" w:after="0"/>
        <w:jc w:val="left"/>
        <w:rPr/>
      </w:pPr>
      <w:r>
        <w:rPr/>
        <w:t>uWlols4OeAwwePA/lY8Y5bnHnppnYHeIOkyMEDAyAQM/g+SCPsQRz98daVAyEqq6o4G8bTjgYC7mLH</w:t>
      </w:r>
    </w:p>
    <w:p>
      <w:pPr>
        <w:pStyle w:val="PreformattedText"/>
        <w:bidi w:val="0"/>
        <w:spacing w:before="0" w:after="0"/>
        <w:jc w:val="left"/>
        <w:rPr/>
      </w:pPr>
      <w:r>
        <w:rPr/>
        <w:t>B7gB57cAD+nnx/L1voX3u6c6ob4gSLJjJJ7Tt4AHg5z4PgnA5620+K/F+kw7RyvbjaD2zubAIUkADk</w:t>
      </w:r>
    </w:p>
    <w:p>
      <w:pPr>
        <w:pStyle w:val="PreformattedText"/>
        <w:bidi w:val="0"/>
        <w:spacing w:before="0" w:after="0"/>
        <w:jc w:val="left"/>
        <w:rPr/>
      </w:pPr>
      <w:r>
        <w:rPr/>
        <w:t>HDAbgRu4yx/wDvuuipuqn1TlNa40sbRqUYxgNhTtAwGIwct4H2J610+K+79JRUvZu636wbIABu3eQQ</w:t>
      </w:r>
    </w:p>
    <w:p>
      <w:pPr>
        <w:pStyle w:val="PreformattedText"/>
        <w:bidi w:val="0"/>
        <w:spacing w:before="0" w:after="0"/>
        <w:jc w:val="left"/>
        <w:rPr/>
      </w:pPr>
      <w:r>
        <w:rPr/>
        <w:t>CSwxnwxP4zwPv1tXK+9w+ScuryH3rGDnPaOe4EAcgA445yeOmlEbP4wRgHjI248HjHPn/rx0QigByc</w:t>
      </w:r>
    </w:p>
    <w:p>
      <w:pPr>
        <w:pStyle w:val="PreformattedText"/>
        <w:bidi w:val="0"/>
        <w:spacing w:before="0" w:after="0"/>
        <w:jc w:val="left"/>
        <w:rPr/>
      </w:pPr>
      <w:r>
        <w:rPr/>
        <w:t>Y7QGxg7lUFQSSfBJP9eeiEUfGf5c/0J8DJAwSTjj+jdEIoDjnPaRkHHIHggjJOc85xjb0QBI4RqQDB</w:t>
      </w:r>
    </w:p>
    <w:p>
      <w:pPr>
        <w:pStyle w:val="PreformattedText"/>
        <w:bidi w:val="0"/>
        <w:spacing w:before="0" w:after="0"/>
        <w:jc w:val="left"/>
        <w:rPr/>
      </w:pPr>
      <w:r>
        <w:rPr/>
        <w:t>IIYKB9gcHwWB4w2OD9+iNTbKot9byE/aTwAB54G4/wBPHIP3+46OMaqN4ADqWCbBxkrnGOAfsRz9vJ</w:t>
      </w:r>
    </w:p>
    <w:p>
      <w:pPr>
        <w:pStyle w:val="PreformattedText"/>
        <w:bidi w:val="0"/>
        <w:spacing w:before="0" w:after="0"/>
        <w:jc w:val="left"/>
        <w:rPr/>
      </w:pPr>
      <w:r>
        <w:rPr/>
        <w:t>z4Pjoj06LB1LAY3gKwcFmLZDHIxnlckFW4zu/r+OiaMRe9tYFnLEsq4YqcEpxuwcqBu7t4H4wB0Sl6</w:t>
      </w:r>
    </w:p>
    <w:p>
      <w:pPr>
        <w:pStyle w:val="PreformattedText"/>
        <w:bidi w:val="0"/>
        <w:spacing w:before="0" w:after="0"/>
        <w:jc w:val="left"/>
        <w:rPr/>
      </w:pPr>
      <w:r>
        <w:rPr/>
        <w:t>dzYILt15QHMB3fZBl+3cVBAA4z9L585/PWhcsR328/JM5BBsYJmH3A87lck/T4AVm4GwsekptoVJyM</w:t>
      </w:r>
    </w:p>
    <w:p>
      <w:pPr>
        <w:pStyle w:val="PreformattedText"/>
        <w:bidi w:val="0"/>
        <w:spacing w:before="0" w:after="0"/>
        <w:jc w:val="left"/>
        <w:rPr/>
      </w:pPr>
      <w:r>
        <w:rPr/>
        <w:t>jhA1gDkMuPIBICFskDKsv1HJyRj+3TwgCzkBwrEld2cDCjz2lvuwHlv8XVgIJUX3fPkSeBsTiYFmDc</w:t>
      </w:r>
    </w:p>
    <w:p>
      <w:pPr>
        <w:pStyle w:val="PreformattedText"/>
        <w:bidi w:val="0"/>
        <w:spacing w:before="0" w:after="0"/>
        <w:jc w:val="left"/>
        <w:rPr/>
      </w:pPr>
      <w:r>
        <w:rPr/>
        <w:t>47ecAKFUrwoLKCcv2geQOF6VrXsvCRw9UgSBt+UG5iGGxRkOdq7XwSNoZdwB8kn7N0sI1zvyccEMCT</w:t>
      </w:r>
    </w:p>
    <w:p>
      <w:pPr>
        <w:pStyle w:val="PreformattedText"/>
        <w:bidi w:val="0"/>
        <w:spacing w:before="0" w:after="0"/>
        <w:jc w:val="left"/>
        <w:rPr/>
      </w:pPr>
      <w:r>
        <w:rPr/>
        <w:t>7bA+SoxnMob7nAI7eiEfVlJYlm2DuOXOR4ITKggYLf36rYDIZd00UNVa/fDNPckjBhIGIwSwG4HkBi</w:t>
      </w:r>
    </w:p>
    <w:p>
      <w:pPr>
        <w:pStyle w:val="PreformattedText"/>
        <w:bidi w:val="0"/>
        <w:spacing w:before="0" w:after="0"/>
        <w:jc w:val="left"/>
        <w:rPr/>
      </w:pPr>
      <w:r>
        <w:rPr/>
        <w:t>Tn8uCB5PVZv1cZa/Ae+Wuq2SvcwO4neMBgVzl1LZwO1ecdEqlhrErtPaoKkFnOU3YO7cme1TnJPP0/</w:t>
      </w:r>
    </w:p>
    <w:p>
      <w:pPr>
        <w:pStyle w:val="PreformattedText"/>
        <w:bidi w:val="0"/>
        <w:spacing w:before="0" w:after="0"/>
        <w:jc w:val="left"/>
        <w:rPr/>
      </w:pPr>
      <w:r>
        <w:rPr/>
        <w:t>y9Zajb3iE1UqTrc5Y5D4odqAdpwCO0Djblmydu0nxtGMnxjrK54CXkkWUmGY0YckYzjIYEgA+RjcTu</w:t>
      </w:r>
    </w:p>
    <w:p>
      <w:pPr>
        <w:pStyle w:val="PreformattedText"/>
        <w:bidi w:val="0"/>
        <w:spacing w:before="0" w:after="0"/>
        <w:jc w:val="left"/>
        <w:rPr/>
      </w:pPr>
      <w:r>
        <w:rPr/>
        <w:t>J2/jquWIwIsOIk6JD9TYb+3ktyWzn7MPP/LkdUHUmPCMUZwTuyftnAbKg7R9RAAB89VNUxNsSYQjEm</w:t>
      </w:r>
    </w:p>
    <w:p>
      <w:pPr>
        <w:pStyle w:val="PreformattedText"/>
        <w:bidi w:val="0"/>
        <w:spacing w:before="0" w:after="0"/>
        <w:jc w:val="left"/>
        <w:rPr/>
      </w:pPr>
      <w:r>
        <w:rPr/>
        <w:t>DtC4wFAjzgsAvLYxjn+/k9VhmGq7rQkxNv2YY5I85J4BQn7nBz9h29EI/tDfSGO4nkHJY+AT4PBH3+</w:t>
      </w:r>
    </w:p>
    <w:p>
      <w:pPr>
        <w:pStyle w:val="PreformattedText"/>
        <w:bidi w:val="0"/>
        <w:spacing w:before="0" w:after="0"/>
        <w:jc w:val="left"/>
        <w:rPr/>
      </w:pPr>
      <w:r>
        <w:rPr/>
        <w:t>w6ITh3g5GMeCCB9LH6V/JyRx0QjLg8kZPBwc5I5yeR5yC3HVqMLWHHzr1QkZjkcZO3ILA/f6gdv3H9</w:t>
      </w:r>
    </w:p>
    <w:p>
      <w:pPr>
        <w:pStyle w:val="PreformattedText"/>
        <w:bidi w:val="0"/>
        <w:spacing w:before="0" w:after="0"/>
        <w:jc w:val="left"/>
        <w:rPr/>
      </w:pPr>
      <w:r>
        <w:rPr/>
        <w:t>/v08Iw4LHB5ypyANqjwQfq++P7gL/XokKbKL3H3pDfP5Yn77lzkZxhR9zx0DThpJkJs/XjIbI+r6Rn</w:t>
      </w:r>
    </w:p>
    <w:p>
      <w:pPr>
        <w:pStyle w:val="PreformattedText"/>
        <w:bidi w:val="0"/>
        <w:spacing w:before="0" w:after="0"/>
        <w:jc w:val="left"/>
        <w:rPr/>
      </w:pPr>
      <w:r>
        <w:rPr/>
        <w:t>u2ZA4zjgj/09WBiTwEqYAEk3xhiz4cEscEg4xlsAjIAHPO3H9+uPU6p6WVW4QeN2Dk5x3YUkg5/qdv</w:t>
      </w:r>
    </w:p>
    <w:p>
      <w:pPr>
        <w:pStyle w:val="PreformattedText"/>
        <w:bidi w:val="0"/>
        <w:spacing w:before="0" w:after="0"/>
        <w:jc w:val="left"/>
        <w:rPr/>
      </w:pPr>
      <w:r>
        <w:rPr/>
        <w:t>AHg93VVHVmPfNqizfJA7k5GAwIA5JxgAFT3ZHIGOeM9afX1yt7i+J3o0cnJXAP8o4jwMZJYnGOfP8A</w:t>
      </w:r>
    </w:p>
    <w:p>
      <w:pPr>
        <w:pStyle w:val="PreformattedText"/>
        <w:bidi w:val="0"/>
        <w:spacing w:before="0" w:after="0"/>
        <w:jc w:val="left"/>
        <w:rPr/>
      </w:pPr>
      <w:r>
        <w:rPr/>
        <w:t>XrJWADiw6v5xn4j3RJwSB9hz9RIYAAHBIwc5z/4eqokYcbu4sSTljxtDN9sc48Kv9uiEgS5Y5LBht5</w:t>
      </w:r>
    </w:p>
    <w:p>
      <w:pPr>
        <w:pStyle w:val="PreformattedText"/>
        <w:bidi w:val="0"/>
        <w:spacing w:before="0" w:after="0"/>
        <w:jc w:val="left"/>
        <w:rPr/>
      </w:pPr>
      <w:r>
        <w:rPr/>
        <w:t>Y7TgjjaeMBT28/9eemXte4yGvoOyDrIb4BVg20IDjOQMplRngHGGYfj+b9PTq3AdcqbG+7wkNgVG12</w:t>
      </w:r>
    </w:p>
    <w:p>
      <w:pPr>
        <w:pStyle w:val="PreformattedText"/>
        <w:bidi w:val="0"/>
        <w:spacing w:before="0" w:after="0"/>
        <w:jc w:val="left"/>
        <w:rPr/>
      </w:pPr>
      <w:r>
        <w:rPr/>
        <w:t>yThVyQMA4LLjgEhTznnn+vTxZCkLAKQTwSxXjG1gcHJXPk+BwOoIB4iSCQbg2MjHcAxUHgjxk5xgEY</w:t>
      </w:r>
    </w:p>
    <w:p>
      <w:pPr>
        <w:pStyle w:val="PreformattedText"/>
        <w:bidi w:val="0"/>
        <w:spacing w:before="0" w:after="0"/>
        <w:jc w:val="left"/>
        <w:rPr/>
      </w:pPr>
      <w:r>
        <w:rPr/>
        <w:t>x4yM/328dUsLEgS9TdASd6DJsnJAywJ/P3BxhQfJHd/Tpktf1xKh0VcRaDyMZBwy4KjOQHDYztY+EO</w:t>
      </w:r>
    </w:p>
    <w:p>
      <w:pPr>
        <w:pStyle w:val="PreformattedText"/>
        <w:bidi w:val="0"/>
        <w:spacing w:before="0" w:after="0"/>
        <w:jc w:val="left"/>
        <w:rPr/>
      </w:pPr>
      <w:r>
        <w:rPr/>
        <w:t>7Of69aKYvvWtKo2wOFwTjAyF3g9pXaMnwM8H+vVsCwUanmjLYywBLcluQeCowRhuSdvkjomUKQCrSM</w:t>
      </w:r>
    </w:p>
    <w:p>
      <w:pPr>
        <w:pStyle w:val="PreformattedText"/>
        <w:bidi w:val="0"/>
        <w:spacing w:before="0" w:after="0"/>
        <w:jc w:val="left"/>
        <w:rPr/>
      </w:pPr>
      <w:r>
        <w:rPr/>
        <w:t>4wSMFi3BY4wygr27M+D2gHHA6tTgffGiCe4hgT9KnJGCQxGxQuc/1+56nHeyhHSx2lWP3JU9+XUHIO</w:t>
      </w:r>
    </w:p>
    <w:p>
      <w:pPr>
        <w:pStyle w:val="PreformattedText"/>
        <w:bidi w:val="0"/>
        <w:spacing w:before="0" w:after="0"/>
        <w:jc w:val="left"/>
        <w:rPr/>
      </w:pPr>
      <w:r>
        <w:rPr/>
        <w:t>05OR4z57fq6QjJjjCTokOM4292ScdoJGTGSCNyltvcfPUJzCU1gOjYjisP1dzEE4bdtAUk4BAXJzwV</w:t>
      </w:r>
    </w:p>
    <w:p>
      <w:pPr>
        <w:pStyle w:val="PreformattedText"/>
        <w:bidi w:val="0"/>
        <w:spacing w:before="0" w:after="0"/>
        <w:jc w:val="left"/>
        <w:rPr/>
      </w:pPr>
      <w:r>
        <w:rPr/>
        <w:t>GG8eP1Drctzj3znvzHW8tFYjIxghckKThj2+T/ACZG4jnPHW2mDZrcJU3E38+zLPXxtUE53HJUvxsI</w:t>
      </w:r>
    </w:p>
    <w:p>
      <w:pPr>
        <w:pStyle w:val="PreformattedText"/>
        <w:bidi w:val="0"/>
        <w:spacing w:before="0" w:after="0"/>
        <w:jc w:val="left"/>
        <w:rPr/>
      </w:pPr>
      <w:r>
        <w:rPr/>
        <w:t>BBz4c7ecD89dFb6d1pzVtll1ayz0edm4krgDJHgBhjfnw2Puft00q2i2QI421lz04EbR9s+AwOVP0A</w:t>
      </w:r>
    </w:p>
    <w:p>
      <w:pPr>
        <w:pStyle w:val="PreformattedText"/>
        <w:bidi w:val="0"/>
        <w:spacing w:before="0" w:after="0"/>
        <w:jc w:val="left"/>
        <w:rPr/>
      </w:pPr>
      <w:r>
        <w:rPr/>
        <w:t>88jPPPjolMu9JcBMZJyPPAxyeSPsDyetEJaKpOMYyCVORwCP1ZycMOf7Z6IQ7AMDacZyME/fgDwM4Y</w:t>
      </w:r>
    </w:p>
    <w:p>
      <w:pPr>
        <w:pStyle w:val="PreformattedText"/>
        <w:bidi w:val="0"/>
        <w:spacing w:before="0" w:after="0"/>
        <w:jc w:val="left"/>
        <w:rPr/>
      </w:pPr>
      <w:r>
        <w:rPr/>
        <w:t>eOobgfdCGYcMOODgEc/jng/q85/r1RHp86++Ek8DuP2I7SQ/+PJ4IJ89E2ybGTnB4BAIHGPznz9wD0</w:t>
      </w:r>
    </w:p>
    <w:p>
      <w:pPr>
        <w:pStyle w:val="PreformattedText"/>
        <w:bidi w:val="0"/>
        <w:spacing w:before="0" w:after="0"/>
        <w:jc w:val="left"/>
        <w:rPr/>
      </w:pPr>
      <w:r>
        <w:rPr/>
        <w:t>jjr7pXU6pJAHJ885x4GTzgf0x/16kDJQDK48BjtyMgYOBxwAcZ/Ixjqd3lhFKC2cA4/mAJxgnkEceR</w:t>
      </w:r>
    </w:p>
    <w:p>
      <w:pPr>
        <w:pStyle w:val="PreformattedText"/>
        <w:bidi w:val="0"/>
        <w:spacing w:before="0" w:after="0"/>
        <w:jc w:val="left"/>
        <w:rPr/>
      </w:pPr>
      <w:r>
        <w:rPr/>
        <w:t>1Wy21EmxxLdSyUCScDngjj8DxwfJPd/p0k1sxYY0zY/ljg//AAcYySRnA45Jz9+iMpuLzHkDdyP8yc</w:t>
      </w:r>
    </w:p>
    <w:p>
      <w:pPr>
        <w:pStyle w:val="PreformattedText"/>
        <w:bidi w:val="0"/>
        <w:spacing w:before="0" w:after="0"/>
        <w:jc w:val="left"/>
        <w:rPr/>
      </w:pPr>
      <w:r>
        <w:rPr/>
        <w:t>5AP9uP+vRHOoYEaNEkA/8AN+cjGOABgeMDokRJ8/cflcffn7Y+kdEIkqTgjjOec4ycjnP5HHRCYJOC</w:t>
      </w:r>
    </w:p>
    <w:p>
      <w:pPr>
        <w:pStyle w:val="PreformattedText"/>
        <w:bidi w:val="0"/>
        <w:spacing w:before="0" w:after="0"/>
        <w:jc w:val="left"/>
        <w:rPr/>
      </w:pPr>
      <w:r>
        <w:rPr/>
        <w:t>wGc8sCMtxwTk+CeiEab78fjHkAH+v3zj7eOiB1uouT4o2Rzzg+CQPI44AH8v/wAj0QmQCMkcEE5B+4</w:t>
      </w:r>
    </w:p>
    <w:p>
      <w:pPr>
        <w:pStyle w:val="PreformattedText"/>
        <w:bidi w:val="0"/>
        <w:spacing w:before="0" w:after="0"/>
        <w:jc w:val="left"/>
        <w:rPr/>
      </w:pPr>
      <w:r>
        <w:rPr/>
        <w:t>+4GePpx0MDY6dUhCTvN3x+PgEgfY5zyMDgn/r9+s8mTovHjn8j7bft/TGeiEnIckcZP9/HBz/cY6IS</w:t>
      </w:r>
    </w:p>
    <w:p>
      <w:pPr>
        <w:pStyle w:val="PreformattedText"/>
        <w:bidi w:val="0"/>
        <w:spacing w:before="0" w:after="0"/>
        <w:jc w:val="left"/>
        <w:rPr/>
      </w:pPr>
      <w:r>
        <w:rPr/>
        <w:t>YgPGfvznOCB9ufxx/wBOiOMrrpwktcE7RgcjAJJxk8YO3/6+rpGsNDrfz3+eEtn563/anPWUfq79q3</w:t>
      </w:r>
    </w:p>
    <w:p>
      <w:pPr>
        <w:pStyle w:val="PreformattedText"/>
        <w:bidi w:val="0"/>
        <w:spacing w:before="0" w:after="0"/>
        <w:jc w:val="left"/>
        <w:rPr/>
      </w:pPr>
      <w:r>
        <w:rPr/>
        <w:t>0xDq8mk6wnpv0XZ9L+g4qOotd1T4f6J6D1RpfiAmv6PXA/d+o+p/WnrD0+lOzP7itp/pPC7GLdcbbj</w:t>
      </w:r>
    </w:p>
    <w:p>
      <w:pPr>
        <w:pStyle w:val="PreformattedText"/>
        <w:bidi w:val="0"/>
        <w:spacing w:before="0" w:after="0"/>
        <w:jc w:val="left"/>
        <w:rPr/>
      </w:pPr>
      <w:r>
        <w:rPr/>
        <w:t>vCxsZ6D0UAKTGx43Pry4fRPlFiZJItIrSiRlntWLjMIyVSMI7z4XYCzKFbHOCy/Vx1zyTvG/szsJ2P</w:t>
      </w:r>
    </w:p>
    <w:p>
      <w:pPr>
        <w:pStyle w:val="PreformattedText"/>
        <w:bidi w:val="0"/>
        <w:spacing w:before="0" w:after="0"/>
        <w:jc w:val="left"/>
        <w:rPr/>
      </w:pPr>
      <w:r>
        <w:rPr/>
        <w:t>klp+Ymj09A6CGKxQp0FM4jd5Jb1lJ987AFk3RTs7qBwF3L4x0pYOSF4rHBsLW0/LBDCVdX09ogBGt2</w:t>
      </w:r>
    </w:p>
    <w:p>
      <w:pPr>
        <w:pStyle w:val="PreformattedText"/>
        <w:bidi w:val="0"/>
        <w:spacing w:before="0" w:after="0"/>
        <w:jc w:val="left"/>
        <w:rPr/>
      </w:pPr>
      <w:r>
        <w:rPr/>
        <w:t>/wC/XRspA8kGpNiJA3cqwJ9KnuG3d03Cna2tlhbfBPAf5Si2pY4ruuKjxtGlF0hmXKs6rqNSdWeMqC</w:t>
      </w:r>
    </w:p>
    <w:p>
      <w:pPr>
        <w:pStyle w:val="PreformattedText"/>
        <w:bidi w:val="0"/>
        <w:spacing w:before="0" w:after="0"/>
        <w:jc w:val="left"/>
        <w:rPr/>
      </w:pPr>
      <w:r>
        <w:rPr/>
        <w:t>ABJxnBHjPTYmyEd/7Ymuda3G37lhb1TR+SbRJ9rSwyU9KvTNGCwCwRzxSSRBRwXMjEr5G7b0iKf4mu</w:t>
      </w:r>
    </w:p>
    <w:p>
      <w:pPr>
        <w:pStyle w:val="PreformattedText"/>
        <w:bidi w:val="0"/>
        <w:spacing w:before="0" w:after="0"/>
        <w:jc w:val="left"/>
        <w:rPr/>
      </w:pPr>
      <w:r>
        <w:rPr/>
        <w:t>82UirfKnjwXEt83/ALmuNGMNfU9SgeN5I3ryRRImwKUEQYEiQeDVeTJHIKg/p60MCUQ31WZFNq1QEa</w:t>
      </w:r>
    </w:p>
    <w:p>
      <w:pPr>
        <w:pStyle w:val="PreformattedText"/>
        <w:bidi w:val="0"/>
        <w:spacing w:before="0" w:after="0"/>
        <w:jc w:val="left"/>
        <w:rPr/>
      </w:pPr>
      <w:r>
        <w:rPr/>
        <w:t>fov/bTuv8AsZa58h6q1j09LJKYrGn1dRAkZGgJ0q/NUcQoCQhNe3y/J7R1570xSLIKmllP4z2f+ma7</w:t>
      </w:r>
    </w:p>
    <w:p>
      <w:pPr>
        <w:pStyle w:val="PreformattedText"/>
        <w:bidi w:val="0"/>
        <w:spacing w:before="0" w:after="0"/>
        <w:jc w:val="left"/>
        <w:rPr/>
      </w:pPr>
      <w:r>
        <w:rPr/>
        <w:t>U6q0SxYVcub1G35Z656FrEtb2GKJtDV0nnfcZEgkjMfukID/AA2jbDDnLN3deT2hXAOPBvLT6Ts1XU</w:t>
      </w:r>
    </w:p>
    <w:p>
      <w:pPr>
        <w:pStyle w:val="PreformattedText"/>
        <w:bidi w:val="0"/>
        <w:spacing w:before="0" w:after="0"/>
        <w:jc w:val="left"/>
        <w:rPr/>
      </w:pPr>
      <w:r>
        <w:rPr/>
        <w:t>A8Vm99E1DY1VS6e0YUX2iGV6zAhVQED+LE5O4sche1dp65tQEFQROlTLMWYtos2TBqQhMRiswwyV0F</w:t>
      </w:r>
    </w:p>
    <w:p>
      <w:pPr>
        <w:pStyle w:val="PreformattedText"/>
        <w:bidi w:val="0"/>
        <w:spacing w:before="0" w:after="0"/>
        <w:jc w:val="left"/>
        <w:rPr/>
      </w:pPr>
      <w:r>
        <w:rPr/>
        <w:t>eR5P4pjEh2QSuUQGYBC+1s9rfp6qcZEsNDOjScYqptlNo6dfSFIpWkf5mOKWd9j7jYG4bCrsVVVKE4</w:t>
      </w:r>
    </w:p>
    <w:p>
      <w:pPr>
        <w:pStyle w:val="PreformattedText"/>
        <w:bidi w:val="0"/>
        <w:spacing w:before="0" w:after="0"/>
        <w:jc w:val="left"/>
        <w:rPr/>
      </w:pPr>
      <w:r>
        <w:rPr/>
        <w:t>TILbtv26cJj0bhtDENQsbG8JSarO9kRvEHrwOYjAYo3aV33MAjhgFyQuW2lWK/VkdKymoXsOWbKZQJ</w:t>
      </w:r>
    </w:p>
    <w:p>
      <w:pPr>
        <w:pStyle w:val="PreformattedText"/>
        <w:bidi w:val="0"/>
        <w:spacing w:before="0" w:after="0"/>
        <w:jc w:val="left"/>
        <w:rPr/>
      </w:pPr>
      <w:r>
        <w:rPr/>
        <w:t>wxaEv3wRBaKS+2yTFyjMGMToMyIqfpAjG3htrNJ+rqGcgcdZYStwAb3lI9QesKtf2kmsPVjsyKjMhj</w:t>
      </w:r>
    </w:p>
    <w:p>
      <w:pPr>
        <w:pStyle w:val="PreformattedText"/>
        <w:bidi w:val="0"/>
        <w:spacing w:before="0" w:after="0"/>
        <w:jc w:val="left"/>
        <w:rPr/>
      </w:pPr>
      <w:r>
        <w:rPr/>
        <w:t>FjsUyKY/ZY+2GO5TxnHO7pAwFM7mt+aXU6RcEgjdM09rvr2dn+UgjkhpjeypiCNmiOWUpGQQ0hCnG8</w:t>
      </w:r>
    </w:p>
    <w:p>
      <w:pPr>
        <w:pStyle w:val="PreformattedText"/>
        <w:bidi w:val="0"/>
        <w:spacing w:before="0" w:after="0"/>
        <w:jc w:val="left"/>
        <w:rPr/>
      </w:pPr>
      <w:r>
        <w:rPr/>
        <w:t>ELuz3dOlkvbh4ZW1FDc3xaaN1bXzJZkkQq6PKyyO7pPLMvB9tCUxjd+oBRx+np7re5W5lWLDdI0g+n</w:t>
      </w:r>
    </w:p>
    <w:p>
      <w:pPr>
        <w:pStyle w:val="PreformattedText"/>
        <w:bidi w:val="0"/>
        <w:spacing w:before="0" w:after="0"/>
        <w:jc w:val="left"/>
        <w:rPr/>
      </w:pPr>
      <w:r>
        <w:rPr/>
        <w:t>riSMfaiUSmVZIq+GLKVcRmWTcgypO5QCRk7T0FsgVtzSuocRZXIM2DpdiS1M4fC7pHElecozRx5DIk</w:t>
      </w:r>
    </w:p>
    <w:p>
      <w:pPr>
        <w:pStyle w:val="PreformattedText"/>
        <w:bidi w:val="0"/>
        <w:spacing w:before="0" w:after="0"/>
        <w:jc w:val="left"/>
        <w:rPr/>
      </w:pPr>
      <w:r>
        <w:rPr/>
        <w:t>bMAJhvOSwAGFYDqRTuoJupmVlupYnVYR1FVjiJYS7mdUYBFT3S6htrsoAMP1ZLc/xP6dW00sbqd6Vp</w:t>
      </w:r>
    </w:p>
    <w:p>
      <w:pPr>
        <w:pStyle w:val="PreformattedText"/>
        <w:bidi w:val="0"/>
        <w:spacing w:before="0" w:after="0"/>
        <w:jc w:val="left"/>
        <w:rPr/>
      </w:pPr>
      <w:r>
        <w:rPr/>
        <w:t>djujIma/1zS0sQWVlk9vtf2GTzCx2sVbIIYbE2gcDO3rSX3goBsO1NHRbp7Ok076j9DaVNE1lKwq3G</w:t>
      </w:r>
    </w:p>
    <w:p>
      <w:pPr>
        <w:pStyle w:val="PreformattedText"/>
        <w:bidi w:val="0"/>
        <w:spacing w:before="0" w:after="0"/>
        <w:jc w:val="left"/>
        <w:rPr/>
      </w:pPr>
      <w:r>
        <w:rPr/>
        <w:t>AavJG22WaTYDsdUXJjO7uLAH8Y62B73BYbswuXpPlfS0oH7nt6RKzRxTNpdiNUsxOC7NYVgi3gvcUQ</w:t>
      </w:r>
    </w:p>
    <w:p>
      <w:pPr>
        <w:pStyle w:val="PreformattedText"/>
        <w:bidi w:val="0"/>
        <w:spacing w:before="0" w:after="0"/>
        <w:jc w:val="left"/>
        <w:rPr/>
      </w:pPr>
      <w:r>
        <w:rPr/>
        <w:t>ShY3J2luM8L1RUKlRdt68laxNRipFrb3/cu9bV3pTGRTNWmiUHvSVQ8gCkgYA3g4yf0gt/TrBUQG4s</w:t>
      </w:r>
    </w:p>
    <w:p>
      <w:pPr>
        <w:pStyle w:val="PreformattedText"/>
        <w:bidi w:val="0"/>
        <w:spacing w:before="0" w:after="0"/>
        <w:jc w:val="left"/>
        <w:rPr/>
      </w:pPr>
      <w:r>
        <w:rPr/>
        <w:t>LNPQbJUBAJbHETtz8Iv2gYPTF+tJdr2LMwKhozA8nutJHtOHZAZFwcADH9OuZVWstQ1VO4oncC7NWo</w:t>
      </w:r>
    </w:p>
    <w:p>
      <w:pPr>
        <w:pStyle w:val="PreformattedText"/>
        <w:bidi w:val="0"/>
        <w:spacing w:before="0" w:after="0"/>
        <w:jc w:val="left"/>
        <w:rPr/>
      </w:pPr>
      <w:r>
        <w:rPr/>
        <w:t>FG1LCd7fR3xXk9ZTzXBpT1IWjjiWspdp7E2JDWn2x4ZYk2MQwDYDfUeqxtdbpLkYytqFKnTWkjlh2W</w:t>
      </w:r>
    </w:p>
    <w:p>
      <w:pPr>
        <w:pStyle w:val="PreformattedText"/>
        <w:bidi w:val="0"/>
        <w:spacing w:before="0" w:after="0"/>
        <w:jc w:val="left"/>
        <w:rPr/>
      </w:pPr>
      <w:r>
        <w:rPr/>
        <w:t>tNkQ6zX1azJQLQtJZUAH23NivvIK2C0gKRxOqNtbPDRhiE89Zm9Lg1RRvg7CB2Do6X+4I3V+9NtenP</w:t>
      </w:r>
    </w:p>
    <w:p>
      <w:pPr>
        <w:pStyle w:val="PreformattedText"/>
        <w:bidi w:val="0"/>
        <w:spacing w:before="0" w:after="0"/>
        <w:jc w:val="left"/>
        <w:rPr/>
      </w:pPr>
      <w:r>
        <w:rPr/>
        <w:t>g4J5ltTxyW1cR2WwFkiiNg+6u3ZCTakZ0YyJ5UyD7N1upUHzFQn+G05dT0uRakBiVnZT076IXRooBL</w:t>
      </w:r>
    </w:p>
    <w:p>
      <w:pPr>
        <w:pStyle w:val="PreformattedText"/>
        <w:bidi w:val="0"/>
        <w:spacing w:before="0" w:after="0"/>
        <w:jc w:val="left"/>
        <w:rPr/>
      </w:pPr>
      <w:r>
        <w:rPr/>
        <w:t>EasSJXkqV6oaOFrErIYVdEQmZt6+4QMbTI7Nt2qOups9M0lNyVLDdmM7T0r6HpKnam5qnEhhIWGExm</w:t>
      </w:r>
    </w:p>
    <w:p>
      <w:pPr>
        <w:pStyle w:val="PreformattedText"/>
        <w:bidi w:val="0"/>
        <w:spacing w:before="0" w:after="0"/>
        <w:jc w:val="left"/>
        <w:rPr/>
      </w:pPr>
      <w:r>
        <w:rPr/>
        <w:t>yb0sZSKJ0hCO2BwhWQSAZ5ft3NjrXYph2jxy/SCU7L0gbFmk2uscb2bkiStBZmNdoZV9qCOMLC0JsA</w:t>
      </w:r>
    </w:p>
    <w:p>
      <w:pPr>
        <w:pStyle w:val="PreformattedText"/>
        <w:bidi w:val="0"/>
        <w:spacing w:before="0" w:after="0"/>
        <w:jc w:val="left"/>
        <w:rPr/>
      </w:pPr>
      <w:r>
        <w:rPr/>
        <w:t>Aq2cly4ABDdv046rCjM1GBs3V4Y1a5SnSVwr0xzeKCdclglmczPLCY6itPBaTEawLIrRtA/BaPZJGR</w:t>
      </w:r>
    </w:p>
    <w:p>
      <w:pPr>
        <w:pStyle w:val="PreformattedText"/>
        <w:bidi w:val="0"/>
        <w:spacing w:before="0" w:after="0"/>
        <w:jc w:val="left"/>
        <w:rPr/>
      </w:pPr>
      <w:r>
        <w:rPr/>
        <w:t>uA2rIvSvgQwJIFuXsyilTcAYjLXjNG+qPTtPUaHvxRGO0Efcg2hlEzqCJlCkKpVmbOcAdqt3dc0oGW</w:t>
      </w:r>
    </w:p>
    <w:p>
      <w:pPr>
        <w:pStyle w:val="PreformattedText"/>
        <w:bidi w:val="0"/>
        <w:spacing w:before="0" w:after="0"/>
        <w:jc w:val="left"/>
        <w:rPr/>
      </w:pPr>
      <w:r>
        <w:rPr/>
        <w:t>6rvTqU3dXxZt2dFPi/8ADUitZljpRzCKd5FkiQs9Z3B9zfWYjKs45x3be77dZ6lM0xkxLGdChXzqKO</w:t>
      </w:r>
    </w:p>
    <w:p>
      <w:pPr>
        <w:pStyle w:val="PreformattedText"/>
        <w:bidi w:val="0"/>
        <w:spacing w:before="0" w:after="0"/>
        <w:jc w:val="left"/>
        <w:rPr/>
      </w:pPr>
      <w:r>
        <w:rPr/>
        <w:t>Ujs+L506K63Su6IfcaGR23vCTXZQiRqGUIG3bigBYB/P1L9WOqgbi4651QASQTosKelPVcsFkwWxCQ</w:t>
      </w:r>
    </w:p>
    <w:p>
      <w:pPr>
        <w:pStyle w:val="PreformattedText"/>
        <w:bidi w:val="0"/>
        <w:spacing w:before="0" w:after="0"/>
        <w:jc w:val="left"/>
        <w:rPr/>
      </w:pPr>
      <w:r>
        <w:rPr/>
        <w:t>skETKXkZlXeZIkjPa5beqkEN27f/ADOpYmw/7iVaaG5TdHny07T+lPXcMWFM6TfxwqKgBlSZimJIdw</w:t>
      </w:r>
    </w:p>
    <w:p>
      <w:pPr>
        <w:pStyle w:val="PreformattedText"/>
        <w:bidi w:val="0"/>
        <w:spacing w:before="0" w:after="0"/>
        <w:jc w:val="left"/>
        <w:rPr/>
      </w:pPr>
      <w:r>
        <w:rPr/>
        <w:t>HuZ3qf4hAzncOtFEmzHtXnJrUmJBdNB5E7CaP6tazEAmpRiauGZ47QSvGJWG3Y0aqTn227v09q7vs3</w:t>
      </w:r>
    </w:p>
    <w:p>
      <w:pPr>
        <w:pStyle w:val="PreformattedText"/>
        <w:bidi w:val="0"/>
        <w:spacing w:before="0" w:after="0"/>
        <w:jc w:val="left"/>
        <w:rPr/>
      </w:pPr>
      <w:r>
        <w:rPr/>
        <w:t>V6l2va1vamF6aLqQbXmyaXqJ7EJSVIsMuC3twGIzZUJvYHc2Cx44OPt0MrcFXG0zlcCCKpJi5ngswT</w:t>
      </w:r>
    </w:p>
    <w:p>
      <w:pPr>
        <w:pStyle w:val="PreformattedText"/>
        <w:bidi w:val="0"/>
        <w:spacing w:before="0" w:after="0"/>
        <w:jc w:val="left"/>
        <w:rPr/>
      </w:pPr>
      <w:r>
        <w:rPr/>
        <w:t>yBLEN2vuaNBO7xjAVGlAOCqnO4KDnPGOqauBUsd6oZpp7QwZV5kbH/AMx30xqMrRSxiyhkrSxxTkib</w:t>
      </w:r>
    </w:p>
    <w:p>
      <w:pPr>
        <w:pStyle w:val="PreformattedText"/>
        <w:bidi w:val="0"/>
        <w:spacing w:before="0" w:after="0"/>
        <w:jc w:val="left"/>
        <w:rPr/>
      </w:pPr>
      <w:r>
        <w:rPr/>
        <w:t>E6EAq5zyACWGM8YXbnrLs9daxdFJyWbdr6MBLJow8/ZLHJrEoZ5ZWhE0TRENv9uMiMldsrvgSYDZ42</w:t>
      </w:r>
    </w:p>
    <w:p>
      <w:pPr>
        <w:pStyle w:val="PreformattedText"/>
        <w:bidi w:val="0"/>
        <w:spacing w:before="0" w:after="0"/>
        <w:jc w:val="left"/>
        <w:rPr/>
      </w:pPr>
      <w:r>
        <w:rPr/>
        <w:t>lf05brUWLXDHlmZQLFRwaM2NV1q0YHjllZFDWmeJ41ilVBxXLszCMbXVlwMkL3dY9oXaGKmk+72l75</w:t>
      </w:r>
    </w:p>
    <w:p>
      <w:pPr>
        <w:pStyle w:val="PreformattedText"/>
        <w:bidi w:val="0"/>
        <w:spacing w:before="0" w:after="0"/>
        <w:jc w:val="left"/>
        <w:rPr/>
      </w:pPr>
      <w:r>
        <w:rPr/>
        <w:t>bSbZqQcMurDSL1Ge7arwRGwYSxf3WIDgI5ACFcfwydzbicZXu46orUa1QoVGva9mNsm1U6FR3dMh2Z</w:t>
      </w:r>
    </w:p>
    <w:p>
      <w:pPr>
        <w:pStyle w:val="PreformattedText"/>
        <w:bidi w:val="0"/>
        <w:spacing w:before="0" w:after="0"/>
        <w:jc w:val="left"/>
        <w:rPr/>
      </w:pPr>
      <w:r>
        <w:rPr/>
        <w:t>K0+/aoItEzRGGGIFQEG9xvkQSIzuAyhBhU+5brcP4aimx5RK9pqrXrGqFK5SZT1SWRJZGpEPOrrJKz</w:t>
      </w:r>
    </w:p>
    <w:p>
      <w:pPr>
        <w:pStyle w:val="PreformattedText"/>
        <w:bidi w:val="0"/>
        <w:spacing w:before="0" w:after="0"/>
        <w:jc w:val="left"/>
        <w:rPr/>
      </w:pPr>
      <w:r>
        <w:rPr/>
        <w:t>ISyRyMyTnDAJhArA4DKV56zVGU5PytvSK1NMVVawbEQ6Z/nRMUkjktMpYWZRKXeWVRGpcISLLRxqpU</w:t>
      </w:r>
    </w:p>
    <w:p>
      <w:pPr>
        <w:pStyle w:val="PreformattedText"/>
        <w:bidi w:val="0"/>
        <w:spacing w:before="0" w:after="0"/>
        <w:jc w:val="left"/>
        <w:rPr/>
      </w:pPr>
      <w:r>
        <w:rPr/>
        <w:t>rhf07eufWNPfbrtMQFRSBbdiqtusWcqAWgAWTEjbvm4w4mDwk9kTK24D6iZNvhcdYM+k4jSWMDbU80</w:t>
      </w:r>
    </w:p>
    <w:p>
      <w:pPr>
        <w:pStyle w:val="PreformattedText"/>
        <w:bidi w:val="0"/>
        <w:spacing w:before="0" w:after="0"/>
        <w:jc w:val="left"/>
        <w:rPr/>
      </w:pPr>
      <w:r>
        <w:rPr/>
        <w:t>rOpH5x79VwGqsscVST2+2KSbbJHv2nPDow3YUBl/LL1pRty4HESkP0dUMp4wNYf917oGiVZkDtaJAD</w:t>
      </w:r>
    </w:p>
    <w:p>
      <w:pPr>
        <w:pStyle w:val="PreformattedText"/>
        <w:bidi w:val="0"/>
        <w:spacing w:before="0" w:after="0"/>
        <w:jc w:val="left"/>
        <w:rPr/>
      </w:pPr>
      <w:r>
        <w:rPr/>
        <w:t>KqwidU7lOSkbLlvKiM/wDN0oqWcBlxltdmqLZe0IPhkmuW2WNI5ZJ45mWJtoCRwQoMB/Bb3HUptHIb</w:t>
      </w:r>
    </w:p>
    <w:p>
      <w:pPr>
        <w:pStyle w:val="PreformattedText"/>
        <w:bidi w:val="0"/>
        <w:spacing w:before="0" w:after="0"/>
        <w:jc w:val="left"/>
        <w:rPr/>
      </w:pPr>
      <w:r>
        <w:rPr/>
        <w:t>btbreCWKhRYtyzm1FCUxvYhT+vn7JjXUkp1gNzLHUgqiSOPKPPNaqO0itDApUUVjX3EYNvV4e8Mj9P</w:t>
      </w:r>
    </w:p>
    <w:p>
      <w:pPr>
        <w:pStyle w:val="PreformattedText"/>
        <w:bidi w:val="0"/>
        <w:spacing w:before="0" w:after="0"/>
        <w:jc w:val="left"/>
        <w:rPr/>
      </w:pPr>
      <w:r>
        <w:rPr/>
        <w:t>VBApIHxPa9qZkdVLErkWN51B+O9bT5rnpj55pXga3b1Gy7JJ7s6xUq76fVjKkgK1+GHJBDmJTjz3X7</w:t>
      </w:r>
    </w:p>
    <w:p>
      <w:pPr>
        <w:pStyle w:val="PreformattedText"/>
        <w:bidi w:val="0"/>
        <w:spacing w:before="0" w:after="0"/>
        <w:jc w:val="left"/>
        <w:rPr/>
      </w:pPr>
      <w:r>
        <w:rPr/>
        <w:t>OigCwG6WaV1WYqxGgaeYHxSe5qnofT5Iy1xdQ1b19Rv0FiFeSbSk1ORY9SqXkTMkiy6LNPvPLJJ342</w:t>
      </w:r>
    </w:p>
    <w:p>
      <w:pPr>
        <w:pStyle w:val="PreformattedText"/>
        <w:bidi w:val="0"/>
        <w:spacing w:before="0" w:after="0"/>
        <w:jc w:val="left"/>
        <w:rPr/>
      </w:pPr>
      <w:r>
        <w:rPr/>
        <w:t>r10kIW65aDe+dMDWNjxHdPKr9o29u9D+jPRelajFDDrtjVLWo0rFqazcq616ZktadT1GzaSJ1WN9Jb</w:t>
      </w:r>
    </w:p>
    <w:p>
      <w:pPr>
        <w:pStyle w:val="PreformattedText"/>
        <w:bidi w:val="0"/>
        <w:spacing w:before="0" w:after="0"/>
        <w:jc w:val="left"/>
        <w:rPr/>
      </w:pPr>
      <w:r>
        <w:rPr/>
        <w:t>bFh2MsVfc/Kr13fRxbpWrPvGn+U9n60896YYdAlBL02qfp7XsidH9Ank1n1TT+Gnp/Wzd9a661T0x6</w:t>
      </w:r>
    </w:p>
    <w:p>
      <w:pPr>
        <w:pStyle w:val="PreformattedText"/>
        <w:bidi w:val="0"/>
        <w:spacing w:before="0" w:after="0"/>
        <w:jc w:val="left"/>
        <w:rPr/>
      </w:pPr>
      <w:r>
        <w:rPr/>
        <w:t>d0+tL+7X1DXdfuU9Or0KF2c+zX1afU7sPt78LJEz5ZXUqeltlKtsdEemuhx2XZSXq5a2QbzMyc2AA3</w:t>
      </w:r>
    </w:p>
    <w:p>
      <w:pPr>
        <w:pStyle w:val="PreformattedText"/>
        <w:bidi w:val="0"/>
        <w:spacing w:before="0" w:after="0"/>
        <w:jc w:val="left"/>
        <w:rPr/>
      </w:pPr>
      <w:r>
        <w:rPr/>
        <w:t>pj9C+mtjqDav9O19sw2jakKo67ro7L2W4Z5b2PaQMNDO0/rv/Z7p6V+NVT0VoX7QGn/HXR/RmtX9P+</w:t>
      </w:r>
    </w:p>
    <w:p>
      <w:pPr>
        <w:pStyle w:val="PreformattedText"/>
        <w:bidi w:val="0"/>
        <w:spacing w:before="0" w:after="0"/>
        <w:jc w:val="left"/>
        <w:rPr/>
      </w:pPr>
      <w:r>
        <w:rPr/>
        <w:t>KXxO9H+nNW0D4aaPrXpS9Fpfqqt6d1v1BIj6jpdL1BBqVZdXsRVKV2PTRdq7IJ4Vbzj/8A5CarQ2ug</w:t>
      </w:r>
    </w:p>
    <w:p>
      <w:pPr>
        <w:pStyle w:val="PreformattedText"/>
        <w:bidi w:val="0"/>
        <w:spacing w:before="0" w:after="0"/>
        <w:jc w:val="left"/>
        <w:rPr/>
      </w:pPr>
      <w:r>
        <w:rPr/>
        <w:t>PRCej621EJsqtUVmrJUTJXbRLZBt1LZKWx15pb6P/wBFO9b0d6W2z0xX2zYNlDVqysuFuidlwWzurM</w:t>
      </w:r>
    </w:p>
    <w:p>
      <w:pPr>
        <w:pStyle w:val="PreformattedText"/>
        <w:bidi w:val="0"/>
        <w:spacing w:before="0" w:after="0"/>
        <w:jc w:val="left"/>
        <w:rPr/>
      </w:pPr>
      <w:r>
        <w:rPr/>
        <w:t>cci2VseuaG/a39e6r6x9Qeiry14tP+GB9Omv8ACCtFPNPR1X07omrappGq6qb/AMvHBqGu2ddpWJbv</w:t>
      </w:r>
    </w:p>
    <w:p>
      <w:pPr>
        <w:pStyle w:val="PreformattedText"/>
        <w:bidi w:val="0"/>
        <w:spacing w:before="0" w:after="0"/>
        <w:jc w:val="left"/>
        <w:rPr/>
      </w:pPr>
      <w:r>
        <w:rPr/>
        <w:t>ypkFd7kELsr7U67n+h9jobFsu20+kLbbs1QrtWXGlVZVKq3WoVDuluIGSzgf6/8ASe0+kvSOybUaYX</w:t>
      </w:r>
    </w:p>
    <w:p>
      <w:pPr>
        <w:pStyle w:val="PreformattedText"/>
        <w:bidi w:val="0"/>
        <w:spacing w:before="0" w:after="0"/>
        <w:jc w:val="left"/>
        <w:rPr/>
      </w:pPr>
      <w:r>
        <w:rPr/>
        <w:t>ZtsQPsyjt0simWmhfIbypyswHalR+MOrwfDn4KfDb4BaP6j9QfvX1Bb0/4zfG30t816ooaDpvru/pl</w:t>
      </w:r>
    </w:p>
    <w:p>
      <w:pPr>
        <w:pStyle w:val="PreformattedText"/>
        <w:bidi w:val="0"/>
        <w:spacing w:before="0" w:after="0"/>
        <w:jc w:val="left"/>
        <w:rPr/>
      </w:pPr>
      <w:r>
        <w:rPr/>
        <w:t>jSfSGhav6f1QjTNY12h6WerZq6rpfuQivrTV3kNlZQnofRD1PSO37d6UIDbJTZtn2ZsRdkRt91I37M</w:t>
      </w:r>
    </w:p>
    <w:p>
      <w:pPr>
        <w:pStyle w:val="PreformattedText"/>
        <w:bidi w:val="0"/>
        <w:spacing w:before="0" w:after="0"/>
        <w:jc w:val="left"/>
        <w:rPr/>
      </w:pPr>
      <w:r>
        <w:rPr/>
        <w:t>bri/yTzPpxF9F+ifRvocM/+6rKNp2lGbdR3AshHLmq4tkm7bm3p1u9LaWus+rdB0xn2i1f0+GeVlZk</w:t>
      </w:r>
    </w:p>
    <w:p>
      <w:pPr>
        <w:pStyle w:val="PreformattedText"/>
        <w:bidi w:val="0"/>
        <w:spacing w:before="0" w:after="0"/>
        <w:jc w:val="left"/>
        <w:rPr/>
      </w:pPr>
      <w:r>
        <w:rPr/>
        <w:t>iiltRRMzLGhZ1Gd7KBkrGcDd16WoStNz6p5jZU6TaKYvpe5nfT4eywal8R9P1zfGU1/1p6emoM5OG0</w:t>
      </w:r>
    </w:p>
    <w:p>
      <w:pPr>
        <w:pStyle w:val="PreformattedText"/>
        <w:bidi w:val="0"/>
        <w:spacing w:before="0" w:after="0"/>
        <w:jc w:val="left"/>
        <w:rPr/>
      </w:pPr>
      <w:r>
        <w:rPr/>
        <w:t>PR/Umr6r+8nRV76jU/SlPajBSPfyqtz153aC1OltFO26y83zVFvvT2GyAVq1NgcukYfIodmy+hJa75</w:t>
      </w:r>
    </w:p>
    <w:p>
      <w:pPr>
        <w:pStyle w:val="PreformattedText"/>
        <w:bidi w:val="0"/>
        <w:spacing w:before="0" w:after="0"/>
        <w:jc w:val="left"/>
        <w:rPr/>
      </w:pPr>
      <w:r>
        <w:rPr/>
        <w:t>mtax6a1dGbdqOsaKq+3j5pm1n16dcuNXrqweJxpmlsRtIVfbA7do6ULajUbhgB+S37pdqdopqF1rY4</w:t>
      </w:r>
    </w:p>
    <w:p>
      <w:pPr>
        <w:pStyle w:val="PreformattedText"/>
        <w:bidi w:val="0"/>
        <w:spacing w:before="0" w:after="0"/>
        <w:jc w:val="left"/>
        <w:rPr/>
      </w:pPr>
      <w:r>
        <w:rPr/>
        <w:t>/K2TfdWHfhPqCtV9a6lbY+3r/pr1xqUNuSQtFPN+/NOtmNimGL7KsjOgOSR2jK9ZloNUqtTHFCv4ev</w:t>
      </w:r>
    </w:p>
    <w:p>
      <w:pPr>
        <w:pStyle w:val="PreformattedText"/>
        <w:bidi w:val="0"/>
        <w:spacing w:before="0" w:after="0"/>
        <w:jc w:val="left"/>
        <w:rPr/>
      </w:pPr>
      <w:r>
        <w:rPr/>
        <w:t>ul7VgmzB152yy+kTSnpCWnB6gnrXLLQVzo2sW43eNrUE1rUV1F0McSAukUpWH+IxGz627eutvClU7X</w:t>
      </w:r>
    </w:p>
    <w:p>
      <w:pPr>
        <w:pStyle w:val="PreformattedText"/>
        <w:bidi w:val="0"/>
        <w:spacing w:before="0" w:after="0"/>
        <w:jc w:val="left"/>
        <w:rPr/>
      </w:pPr>
      <w:r>
        <w:rPr/>
        <w:t>Dz5984t1BOuJYZfTDWn6jCfRnpG/TjneNrOp3msSCOFPmaeoW7Nkwyoyst4QsHBKhyIwm7sXqqpTOT</w:t>
      </w:r>
    </w:p>
    <w:p>
      <w:pPr>
        <w:pStyle w:val="PreformattedText"/>
        <w:bidi w:val="0"/>
        <w:spacing w:before="0" w:after="0"/>
        <w:jc w:val="left"/>
        <w:rPr/>
      </w:pPr>
      <w:r>
        <w:rPr/>
        <w:t>Xa2lsvPZmik6mmAl3v8A3+2SNfrr+9dSr7AEr65rFVJrLstmUGKxYheW2ozLGERcK2MNJ3MwPSADo0</w:t>
      </w:r>
    </w:p>
    <w:p>
      <w:pPr>
        <w:pStyle w:val="PreformattedText"/>
        <w:bidi w:val="0"/>
        <w:spacing w:before="0" w:after="0"/>
        <w:jc w:val="left"/>
        <w:rPr/>
      </w:pPr>
      <w:r>
        <w:rPr/>
        <w:t>77QqEdM693XLFNMzJp0xr+z7TioxJhUKslaNZIpYkP/CV0YgryCzbj1WDqbjRo9QAoDxVRO8X+zH9R</w:t>
      </w:r>
    </w:p>
    <w:p>
      <w:pPr>
        <w:pStyle w:val="PreformattedText"/>
        <w:bidi w:val="0"/>
        <w:spacing w:before="0" w:after="0"/>
        <w:jc w:val="left"/>
        <w:rPr/>
      </w:pPr>
      <w:r>
        <w:rPr/>
        <w:t>6zS+PfwYpaRc/d2o+lv2l/gv6o0vU9TrWrvpVLmpaprHojUPT/qxqcgmFTU9JsU62nBEMjX/AGXcrD</w:t>
      </w:r>
    </w:p>
    <w:p>
      <w:pPr>
        <w:pStyle w:val="PreformattedText"/>
        <w:bidi w:val="0"/>
        <w:spacing w:before="0" w:after="0"/>
        <w:jc w:val="left"/>
        <w:rPr/>
      </w:pPr>
      <w:r>
        <w:rPr/>
        <w:t>HL1dXJYllHZmakbJr1T9MSZ1eZ5DHLXMh9x68hR5KzyYL15XRiryxnsZl7Sytg46yr2tNLxK1iygnW</w:t>
      </w:r>
    </w:p>
    <w:p>
      <w:pPr>
        <w:pStyle w:val="PreformattedText"/>
        <w:bidi w:val="0"/>
        <w:spacing w:before="0" w:after="0"/>
        <w:jc w:val="left"/>
        <w:rPr/>
      </w:pPr>
      <w:r>
        <w:rPr/>
        <w:t>3nz9sQcbW/5gS24FcfnB5znPUypuCe7+UwAxAJxxghT/AC7jgg5zyeD1pXiPfKapsjEnUxRORwOQCT</w:t>
      </w:r>
    </w:p>
    <w:p>
      <w:pPr>
        <w:pStyle w:val="PreformattedText"/>
        <w:bidi w:val="0"/>
        <w:spacing w:before="0" w:after="0"/>
        <w:jc w:val="left"/>
        <w:rPr/>
      </w:pPr>
      <w:r>
        <w:rPr/>
        <w:t>jknBySPGMD7/nrdQvc905zjgZEkIXPk5BOOSfH1ZOP/wB3W+nqRr1zDX1LDuWQmLKx53ZbnH3H344y</w:t>
      </w:r>
    </w:p>
    <w:p>
      <w:pPr>
        <w:pStyle w:val="PreformattedText"/>
        <w:bidi w:val="0"/>
        <w:spacing w:before="0" w:after="0"/>
        <w:jc w:val="left"/>
        <w:rPr/>
      </w:pPr>
      <w:r>
        <w:rPr/>
        <w:t>f68+OuivAe6cxxqAOoRmZQCMbcYywwfuu3HPn+/Wunayd/8AaZ6nXr1QdJjz9QZl57c5JxnafIwFx/</w:t>
      </w:r>
    </w:p>
    <w:p>
      <w:pPr>
        <w:pStyle w:val="PreformattedText"/>
        <w:bidi w:val="0"/>
        <w:spacing w:before="0" w:after="0"/>
        <w:jc w:val="left"/>
        <w:rPr/>
      </w:pPr>
      <w:r>
        <w:rPr/>
        <w:t>r1tGVzecurYB7cBI+3I3bjnPOM5DDgbgTg+P8A0ju/T1MomCoLAnBA25J8kjwR3fcnn79EJnHJx+OT</w:t>
      </w:r>
    </w:p>
    <w:p>
      <w:pPr>
        <w:pStyle w:val="PreformattedText"/>
        <w:bidi w:val="0"/>
        <w:spacing w:before="0" w:after="0"/>
        <w:jc w:val="left"/>
        <w:rPr/>
      </w:pPr>
      <w:r>
        <w:rPr/>
        <w:t>5xgd3BHB546IRQwdpxzk92c+cDI457uiE4MDA4H3P5GSMEk+Rk/bHRCNMBgjHDccjBb+mR9j3dElCQ</w:t>
      </w:r>
    </w:p>
    <w:p>
      <w:pPr>
        <w:pStyle w:val="PreformattedText"/>
        <w:bidi w:val="0"/>
        <w:spacing w:before="0" w:after="0"/>
        <w:jc w:val="left"/>
        <w:rPr/>
      </w:pPr>
      <w:r>
        <w:rPr/>
        <w:t>+6NR4eaQ5VKg4wApJ++0E4BBX7D/8AD0Sw3zQkn5T/ACgawFVmAAYEkgFg2GynYyqMsMc4+/RNVx3i</w:t>
      </w:r>
    </w:p>
    <w:p>
      <w:pPr>
        <w:pStyle w:val="PreformattedText"/>
        <w:bidi w:val="0"/>
        <w:spacing w:before="0" w:after="0"/>
        <w:jc w:val="left"/>
        <w:rPr/>
      </w:pPr>
      <w:r>
        <w:rPr/>
        <w:t>ArGWDAFuMcgnByQcsScAE/b+nb0SYFn2gYAGMABTgKqsAGyc5OGx0a3PdK6hcKcePVAk+S3JJO7C8E</w:t>
      </w:r>
    </w:p>
    <w:p>
      <w:pPr>
        <w:pStyle w:val="PreformattedText"/>
        <w:bidi w:val="0"/>
        <w:spacing w:before="0" w:after="0"/>
        <w:jc w:val="left"/>
        <w:rPr/>
      </w:pPr>
      <w:r>
        <w:rPr/>
        <w:t>qvBKnPkDjnpwamOh0mVizbx64Jn4wPJLFTk5zgYJOAMj/689FMEsLaxYGsHIdSMDBU931EEBASPp48</w:t>
      </w:r>
    </w:p>
    <w:p>
      <w:pPr>
        <w:pStyle w:val="PreformattedText"/>
        <w:bidi w:val="0"/>
        <w:spacing w:before="0" w:after="0"/>
        <w:jc w:val="left"/>
        <w:rPr/>
      </w:pPr>
      <w:r>
        <w:rPr/>
        <w:t>n7Hq2TY2vbSV60ACzck5OdqnGPG0cY254Bzx/wA3RIgaVu/BJOCArIo2cKcbWPLMzbAPPPPRCQGBIK</w:t>
      </w:r>
    </w:p>
    <w:p>
      <w:pPr>
        <w:pStyle w:val="PreformattedText"/>
        <w:bidi w:val="0"/>
        <w:spacing w:before="0" w:after="0"/>
        <w:jc w:val="left"/>
        <w:rPr/>
      </w:pPr>
      <w:r>
        <w:rPr/>
        <w:t>lQwYDIywPGO77GLhcnPlv8uiWIoYai+sbQAMP1ZkPAGcjd25L8KOMn/l3dvRHxpm6jeMlopJ45HJG4</w:t>
      </w:r>
    </w:p>
    <w:p>
      <w:pPr>
        <w:pStyle w:val="PreformattedText"/>
        <w:bidi w:val="0"/>
        <w:spacing w:before="0" w:after="0"/>
        <w:jc w:val="left"/>
        <w:rPr/>
      </w:pPr>
      <w:r>
        <w:rPr/>
        <w:t>bduCSrNjORkgg/nqupe4JliWVSeFzCtQjOQwJYeeRuKgbiArEsuG4J8/36rNrG/CO+oAHAmWis/YD4</w:t>
      </w:r>
    </w:p>
    <w:p>
      <w:pPr>
        <w:pStyle w:val="PreformattedText"/>
        <w:bidi w:val="0"/>
        <w:spacing w:before="0" w:after="0"/>
        <w:jc w:val="left"/>
        <w:rPr/>
      </w:pPr>
      <w:r>
        <w:rPr/>
        <w:t>UbWDbM8Y8r+W+r7Y/HS2tcgamUywQnB7CBkCQsoDYjOFO4H9RYrxx/p1mqGx4Ymb1e+GJyXr+rLBVP</w:t>
      </w:r>
    </w:p>
    <w:p>
      <w:pPr>
        <w:pStyle w:val="PreformattedText"/>
        <w:bidi w:val="0"/>
        <w:spacing w:before="0" w:after="0"/>
        <w:jc w:val="left"/>
        <w:rPr/>
      </w:pPr>
      <w:r>
        <w:rPr/>
        <w:t>2PBOSMbmwowMMcfVx/693WV75DutGaxJ6wYYjK5wCQw2ndjbuJJB3DHLEBv69VMbD1yxALX6zCMZ8E</w:t>
      </w:r>
    </w:p>
    <w:p>
      <w:pPr>
        <w:pStyle w:val="PreformattedText"/>
        <w:bidi w:val="0"/>
        <w:spacing w:before="0" w:after="0"/>
        <w:jc w:val="left"/>
        <w:rPr/>
      </w:pPr>
      <w:r>
        <w:rPr/>
        <w:t>cYIYrkc+QqlTk7QDk4HnjqmPCkeNvjBLDyvHGR2ZHIyD4446zMLs5PG8i4uR3SXGwUHuABORkd34Of</w:t>
      </w:r>
    </w:p>
    <w:p>
      <w:pPr>
        <w:pStyle w:val="PreformattedText"/>
        <w:bidi w:val="0"/>
        <w:spacing w:before="0" w:after="0"/>
        <w:jc w:val="left"/>
        <w:rPr/>
      </w:pPr>
      <w:r>
        <w:rPr/>
        <w:t>5lI8/wBOpkyWvjJ+42jcTgkjKj6ju55z+OiEfyHx9RO4cDP912gDxnohMnOQWxjtPglQD5OeSe4eei</w:t>
      </w:r>
    </w:p>
    <w:p>
      <w:pPr>
        <w:pStyle w:val="PreformattedText"/>
        <w:bidi w:val="0"/>
        <w:spacing w:before="0" w:after="0"/>
        <w:jc w:val="left"/>
        <w:rPr/>
      </w:pPr>
      <w:r>
        <w:rPr/>
        <w:t>EaOCG5Zcn8cjBC7QBjfwcf59F20x4wkV+MkA8DIGAPuOA3gDyCcEdX31I6xDjGHUk4yAcZHAJbHI2s</w:t>
      </w:r>
    </w:p>
    <w:p>
      <w:pPr>
        <w:pStyle w:val="PreformattedText"/>
        <w:bidi w:val="0"/>
        <w:spacing w:before="0" w:after="0"/>
        <w:jc w:val="left"/>
        <w:rPr/>
      </w:pPr>
      <w:r>
        <w:rPr/>
        <w:t>MAAD/XqZFhllbe75EdyB5XcxzkNyxOFAPOMeScdEmRJDtJyTsB5J5LHZndjIydx6ZTY8bSCAeIhaxg</w:t>
      </w:r>
    </w:p>
    <w:p>
      <w:pPr>
        <w:pStyle w:val="PreformattedText"/>
        <w:bidi w:val="0"/>
        <w:spacing w:before="0" w:after="0"/>
        <w:jc w:val="left"/>
        <w:rPr/>
      </w:pPr>
      <w:r>
        <w:rPr/>
        <w:t>RsuMA87cgszDAbLD9Azn+/XJqdU9DKnf8AJBAYDLMQcuc8kcLyAfx1XQ0Zge6a04n3QQeDxjbtDA57</w:t>
      </w:r>
    </w:p>
    <w:p>
      <w:pPr>
        <w:pStyle w:val="PreformattedText"/>
        <w:bidi w:val="0"/>
        <w:spacing w:before="0" w:after="0"/>
        <w:jc w:val="left"/>
        <w:rPr/>
      </w:pPr>
      <w:r>
        <w:rPr/>
        <w:t>nyBg+cHx589aJbG8Id3ZnJPaTncMK2PscA7ePz1jqsWfhjjKGJvrpaYYdxzkrgId4ypXjkooHOOB4x</w:t>
      </w:r>
    </w:p>
    <w:p>
      <w:pPr>
        <w:pStyle w:val="PreformattedText"/>
        <w:bidi w:val="0"/>
        <w:spacing w:before="0" w:after="0"/>
        <w:jc w:val="left"/>
        <w:rPr/>
      </w:pPr>
      <w:r>
        <w:rPr/>
        <w:t>29VyJFcDByRnKhcj9RADHK8lQQ2QcHHRCQ5AN2c5O3PaMAAjGeTjBG0Yx56YXVhcSGG6yn2vtkNyMl</w:t>
      </w:r>
    </w:p>
    <w:p>
      <w:pPr>
        <w:pStyle w:val="PreformattedText"/>
        <w:bidi w:val="0"/>
        <w:spacing w:before="0" w:after="0"/>
        <w:jc w:val="left"/>
        <w:rPr/>
      </w:pPr>
      <w:r>
        <w:rPr/>
        <w:t>9wOMYCMvAIKBSCMpjOceO3u6ulEhv4VSVweNx7gSo4bI8ZYckff6uiEiuTlhjLZ8MW5xhtxHOGJ8DI</w:t>
      </w:r>
    </w:p>
    <w:p>
      <w:pPr>
        <w:pStyle w:val="PreformattedText"/>
        <w:bidi w:val="0"/>
        <w:spacing w:before="0" w:after="0"/>
        <w:jc w:val="left"/>
        <w:rPr/>
      </w:pPr>
      <w:r>
        <w:rPr/>
        <w:t>xs6ISE+WUg9yckEYIYELy3bn6t2fv/AJdIUuSbxw7AAACDp1DocEfzhshSQvKk5OXG4YP/AC9MBYWi</w:t>
      </w:r>
    </w:p>
    <w:p>
      <w:pPr>
        <w:pStyle w:val="PreformattedText"/>
        <w:bidi w:val="0"/>
        <w:spacing w:before="0" w:after="0"/>
        <w:jc w:val="left"/>
        <w:rPr/>
      </w:pPr>
      <w:r>
        <w:rPr/>
        <w:t>sbm9rQaw3EAlTuDY2klCxA5YkHco3L9xj8dXU+RfdIjZYFTtyCP8iVBA/h4zlhls5PA/rx08VzwXHR</w:t>
      </w:r>
    </w:p>
    <w:p>
      <w:pPr>
        <w:pStyle w:val="PreformattedText"/>
        <w:bidi w:val="0"/>
        <w:spacing w:before="0" w:after="0"/>
        <w:jc w:val="left"/>
        <w:rPr/>
      </w:pPr>
      <w:r>
        <w:rPr/>
        <w:t>g33YiQeAAvjG85OU2nYMKow+4+Pvt3eOpXiPfMq3vqbkiQxGpyAAr8ITuf+GTxg4UDcScnyMYwer5Z</w:t>
      </w:r>
    </w:p>
    <w:p>
      <w:pPr>
        <w:pStyle w:val="PreformattedText"/>
        <w:bidi w:val="0"/>
        <w:spacing w:before="0" w:after="0"/>
        <w:jc w:val="left"/>
        <w:rPr/>
      </w:pPr>
      <w:r>
        <w:rPr/>
        <w:t>MbWxwpLNgKNowMEDaDke0mfv9z/ix1XlY6cvn9YR1RgjG7IKnPYN4LDtLAjcF2fb7t3dNgvdCTYSqq</w:t>
      </w:r>
    </w:p>
    <w:p>
      <w:pPr>
        <w:pStyle w:val="PreformattedText"/>
        <w:bidi w:val="0"/>
        <w:spacing w:before="0" w:after="0"/>
        <w:jc w:val="left"/>
        <w:rPr/>
      </w:pPr>
      <w:r>
        <w:rPr/>
        <w:t>SCq87f6FQAzqFbgNu6RQczfiJTVsEJA5t2WCov0gvuyqjhh25XPc2Oe09bk4i0578xlpqDG0rgL2sc</w:t>
      </w:r>
    </w:p>
    <w:p>
      <w:pPr>
        <w:pStyle w:val="PreformattedText"/>
        <w:bidi w:val="0"/>
        <w:spacing w:before="0" w:after="0"/>
        <w:jc w:val="left"/>
        <w:rPr/>
      </w:pPr>
      <w:r>
        <w:rPr/>
        <w:t>Dkj7K3HdgDgD+n9eticD75W3r5euWmsFwMDPPKDbt3H6kXnDEf1/H9OugL4AnmtOU3E++WOiADsC5w</w:t>
      </w:r>
    </w:p>
    <w:p>
      <w:pPr>
        <w:pStyle w:val="PreformattedText"/>
        <w:bidi w:val="0"/>
        <w:spacing w:before="0" w:after="0"/>
        <w:jc w:val="left"/>
        <w:rPr/>
      </w:pPr>
      <w:r>
        <w:rPr/>
        <w:t>QfxnA53Hy3JVcjxnp5VUUbpvrLrpqgYGMnyHUKx24xjH4BGBg56JXLtR2lEO3+wGAvk8EkcDHWg6Ej</w:t>
      </w:r>
    </w:p>
    <w:p>
      <w:pPr>
        <w:pStyle w:val="PreformattedText"/>
        <w:bidi w:val="0"/>
        <w:spacing w:before="0" w:after="0"/>
        <w:jc w:val="left"/>
        <w:rPr/>
      </w:pPr>
      <w:r>
        <w:rPr/>
        <w:t>uhLNXxtXBKnAGNoI25ODz5B8DPRCHq+W4GOSM4yeODgAfYkdVM5uylcYQ1Ee3dkHwdowMD+YcHIwOk</w:t>
      </w:r>
    </w:p>
    <w:p>
      <w:pPr>
        <w:pStyle w:val="PreformattedText"/>
        <w:bidi w:val="0"/>
        <w:spacing w:before="0" w:after="0"/>
        <w:jc w:val="left"/>
        <w:rPr/>
      </w:pPr>
      <w:r>
        <w:rPr/>
        <w:t>j0rZgk6rCCDJOckbRgYBJxuzknjHd0TbJkQJ8YP6s48g7iNuPBH46V+UxHAtfrksH7tjxyMf5dv+nU</w:t>
      </w:r>
    </w:p>
    <w:p>
      <w:pPr>
        <w:pStyle w:val="PreformattedText"/>
        <w:bidi w:val="0"/>
        <w:spacing w:before="0" w:after="0"/>
        <w:jc w:val="left"/>
        <w:rPr/>
      </w:pPr>
      <w:r>
        <w:rPr/>
        <w:t>rwHulUcUYyCCFwoGSMj7+QO4k+M9Lpn67efshHk7TnAIyowBg9oyWOfx1D642646sVJP/UfB548jgc</w:t>
      </w:r>
    </w:p>
    <w:p>
      <w:pPr>
        <w:pStyle w:val="PreformattedText"/>
        <w:bidi w:val="0"/>
        <w:spacing w:before="0" w:after="0"/>
        <w:jc w:val="left"/>
        <w:rPr/>
      </w:pPr>
      <w:r>
        <w:rPr/>
        <w:t>A4IOBtGOBn/wB+q5pQuTvEsF8Xi9XqjoAOQBjkkt5AH3GCfHHRLQFHLxvFYGRzxjHHIwACCRz+P+nR</w:t>
      </w:r>
    </w:p>
    <w:p>
      <w:pPr>
        <w:pStyle w:val="PreformattedText"/>
        <w:bidi w:val="0"/>
        <w:spacing w:before="0" w:after="0"/>
        <w:jc w:val="left"/>
        <w:rPr/>
      </w:pPr>
      <w:r>
        <w:rPr/>
        <w:t>IjR/T5PcR9uPGfqz5+39+iETn7DgHtOWzx9vP2HRCJb7g+eQCfv+Tj79EI0cEY2jjx4JB5bknyR/X7</w:t>
      </w:r>
    </w:p>
    <w:p>
      <w:pPr>
        <w:pStyle w:val="PreformattedText"/>
        <w:bidi w:val="0"/>
        <w:spacing w:before="0" w:after="0"/>
        <w:jc w:val="left"/>
        <w:rPr/>
      </w:pPr>
      <w:r>
        <w:rPr/>
        <w:t>9EJjI8n8kBT9zjkj/F289EIjGSTu+xwWABweecDk56ITCjIPPaD2g9+TzjP56CdD3WgBYAR+LB8f5/</w:t>
      </w:r>
    </w:p>
    <w:p>
      <w:pPr>
        <w:pStyle w:val="PreformattedText"/>
        <w:bidi w:val="0"/>
        <w:spacing w:before="0" w:after="0"/>
        <w:jc w:val="left"/>
        <w:rPr/>
      </w:pPr>
      <w:r>
        <w:rPr/>
        <w:t>fkeQBj+n+fWeEnRjcAD53Yxz4HJBAPJB6ISannz4+5GfsPt+T/TohJ6YB8njPHGAc/cAceOiaI6ZI4</w:t>
      </w:r>
    </w:p>
    <w:p>
      <w:pPr>
        <w:pStyle w:val="PreformattedText"/>
        <w:bidi w:val="0"/>
        <w:spacing w:before="0" w:after="0"/>
        <w:jc w:val="left"/>
        <w:rPr/>
      </w:pPr>
      <w:r>
        <w:rPr/>
        <w:t>EaxK4iihjkmllY9iRRKXeRsgYUKrE/nqo7y5E3MJ+Tn/trPiZ/+Uj/AGlf7XOt1JZoKSevRoVCr83D</w:t>
      </w:r>
    </w:p>
    <w:p>
      <w:pPr>
        <w:pStyle w:val="PreformattedText"/>
        <w:bidi w:val="0"/>
        <w:spacing w:before="0" w:after="0"/>
        <w:jc w:val="left"/>
        <w:rPr/>
      </w:pPr>
      <w:r>
        <w:rPr/>
        <w:t>bkh0zTYa7aevzEEaxuJzajtYX3Gia0Y5ZHlQ44O0tevU10E9b6PRaeyoOu3nz+M8spYmrxVK0TFpYN</w:t>
      </w:r>
    </w:p>
    <w:p>
      <w:pPr>
        <w:pStyle w:val="PreformattedText"/>
        <w:bidi w:val="0"/>
        <w:spacing w:before="0" w:after="0"/>
        <w:jc w:val="left"/>
        <w:rPr/>
      </w:pPr>
      <w:r>
        <w:rPr/>
        <w:t>MkhX3GyzS25ZFKFie0gGTCgg/q+rrKGve40Wa8cQo9UN6kllNCqgTLALGp0wiuBGifu+s8hksSYLh0</w:t>
      </w:r>
    </w:p>
    <w:p>
      <w:pPr>
        <w:pStyle w:val="PreformattedText"/>
        <w:bidi w:val="0"/>
        <w:spacing w:before="0" w:after="0"/>
        <w:jc w:val="left"/>
        <w:rPr/>
      </w:pPr>
      <w:r>
        <w:rPr/>
        <w:t>l+VPaAHM3LbehBpcjmhc3dcdd33eVgWSB19QTQNJJB2TW/fdGXbK+iLGthVzhw9lWU/ylt307j1NrA</w:t>
      </w:r>
    </w:p>
    <w:p>
      <w:pPr>
        <w:pStyle w:val="PreformattedText"/>
        <w:bidi w:val="0"/>
        <w:spacing w:before="0" w:after="0"/>
        <w:jc w:val="left"/>
        <w:rPr/>
      </w:pPr>
      <w:r>
        <w:rPr/>
        <w:t>d/9xGv/GK+r9uMpt9nltaxDKoicPNDaJCllab5UkAR5Cr76kKB9+mY4hO0WlTf8lQnrP8AKX31k76l</w:t>
      </w:r>
    </w:p>
    <w:p>
      <w:pPr>
        <w:pStyle w:val="PreformattedText"/>
        <w:bidi w:val="0"/>
        <w:spacing w:before="0" w:after="0"/>
        <w:jc w:val="left"/>
        <w:rPr/>
      </w:pPr>
      <w:r>
        <w:rPr/>
        <w:t>pGivXd4K8mkLLLBEoSSGOo6UTI0gPdPvdjnPI+rx1CJ/Gv1y2qSaRvxb+c0faT2rmn6hEdiWHWCRGc</w:t>
      </w:r>
    </w:p>
    <w:p>
      <w:pPr>
        <w:pStyle w:val="PreformattedText"/>
        <w:bidi w:val="0"/>
        <w:spacing w:before="0" w:after="0"/>
        <w:jc w:val="left"/>
        <w:rPr/>
      </w:pPr>
      <w:r>
        <w:rPr/>
        <w:t>78qjRyNKRwrPHLlfyFx560U+sMbATnsu+jg6Nu/mym4/gj6kb0z8UfS9lATVs6pPo2oFioUVNRWqJT</w:t>
      </w:r>
    </w:p>
    <w:p>
      <w:pPr>
        <w:pStyle w:val="PreformattedText"/>
        <w:bidi w:val="0"/>
        <w:spacing w:before="0" w:after="0"/>
        <w:jc w:val="left"/>
        <w:rPr/>
      </w:pPr>
      <w:r>
        <w:rPr/>
        <w:t>MAe6vl1baOS2B1zfSFEVNmrX7IVp3fRW1nZtqoEbwys3y2+zjPcDQr4iFSvPLvYRyx+3ISQVLI/tTK</w:t>
      </w:r>
    </w:p>
    <w:p>
      <w:pPr>
        <w:pStyle w:val="PreformattedText"/>
        <w:bidi w:val="0"/>
        <w:spacing w:before="0" w:after="0"/>
        <w:jc w:val="left"/>
        <w:rPr/>
      </w:pPr>
      <w:r>
        <w:rPr/>
        <w:t>W7nSKLgggr7f8A5vEVVJBxG9efVdlJbevzDdm6tH1KaexpLukrRRDc0qlBmCQBqce3OZS0hbDMQUEf</w:t>
      </w:r>
    </w:p>
    <w:p>
      <w:pPr>
        <w:pStyle w:val="PreformattedText"/>
        <w:bidi w:val="0"/>
        <w:spacing w:before="0" w:after="0"/>
        <w:jc w:val="left"/>
        <w:rPr/>
      </w:pPr>
      <w:r>
        <w:rPr/>
        <w:t>GeueynRiBedmjUHRWubt+PfNu6VLG7VpXV4U3e68CgSRMitn39gYMTuG7bkYG4j8dUlBcNbrl9J7KL</w:t>
      </w:r>
    </w:p>
    <w:p>
      <w:pPr>
        <w:pStyle w:val="PreformattedText"/>
        <w:bidi w:val="0"/>
        <w:spacing w:before="0" w:after="0"/>
        <w:jc w:val="left"/>
        <w:rPr/>
      </w:pPr>
      <w:r>
        <w:rPr/>
        <w:t>8F85SxQzkWXVblwTrI7Rb1aaP5YEMygyHbKMhWRT3Abl+3VTIzMfDNtKojC3aMNn1G5kCxySG1gJbk</w:t>
      </w:r>
    </w:p>
    <w:p>
      <w:pPr>
        <w:pStyle w:val="PreformattedText"/>
        <w:bidi w:val="0"/>
        <w:spacing w:before="0" w:after="0"/>
        <w:jc w:val="left"/>
        <w:rPr/>
      </w:pPr>
      <w:r>
        <w:rPr/>
        <w:t>X22C7lOURPmAyTuq/VjKJ3HplYWVVIvNKotiTwvFyazIMiKWeNC5aJpHkmjWUoWmBCZCR+yqkljlmX</w:t>
      </w:r>
    </w:p>
    <w:p>
      <w:pPr>
        <w:pStyle w:val="PreformattedText"/>
        <w:bidi w:val="0"/>
        <w:spacing w:before="0" w:after="0"/>
        <w:jc w:val="left"/>
        <w:rPr/>
      </w:pPr>
      <w:r>
        <w:rPr/>
        <w:t>avSuCpvwPsyzcA1tKFrdvTFEViwYRLuacygNtJw2FYu7FV5yNuQCu3b56i2K5dV/xiNUZiRScLNKes</w:t>
      </w:r>
    </w:p>
    <w:p>
      <w:pPr>
        <w:pStyle w:val="PreformattedText"/>
        <w:bidi w:val="0"/>
        <w:spacing w:before="0" w:after="0"/>
        <w:jc w:val="left"/>
        <w:rPr/>
      </w:pPr>
      <w:r>
        <w:rPr/>
        <w:t>NYrI84hl3e5uP8AqqlyNmyGcgsV2r3vxjbt29OVFrjUSRWuBTJ1Y6maSt6zLLIsAwdrsCkLhTjgN2g</w:t>
      </w:r>
    </w:p>
    <w:p>
      <w:pPr>
        <w:pStyle w:val="PreformattedText"/>
        <w:bidi w:val="0"/>
        <w:spacing w:before="0" w:after="0"/>
        <w:jc w:val="left"/>
        <w:rPr/>
      </w:pPr>
      <w:r>
        <w:rPr/>
        <w:t>nKlDH5JU+WXjq0UQMSODeKZqlcgkHdEvGgVzlJZRKhmaMtsOyb3IyhzKJBl0CeAB+rt29MKZTXCwmb</w:t>
      </w:r>
    </w:p>
    <w:p>
      <w:pPr>
        <w:pStyle w:val="PreformattedText"/>
        <w:bidi w:val="0"/>
        <w:spacing w:before="0" w:after="0"/>
        <w:jc w:val="left"/>
        <w:rPr/>
      </w:pPr>
      <w:r>
        <w:rPr/>
        <w:t>pA98XtNq1l3TM67yldUXyjSRhyCmVLZKhTzz2lurGSxuCCIdLYAHeEmfNxSKyq5sRBgjozEAPG6gGF</w:t>
      </w:r>
    </w:p>
    <w:p>
      <w:pPr>
        <w:pStyle w:val="PreformattedText"/>
        <w:bidi w:val="0"/>
        <w:spacing w:before="0" w:after="0"/>
        <w:jc w:val="left"/>
        <w:rPr/>
      </w:pPr>
      <w:r>
        <w:rPr/>
        <w:t>t52MxDDkZBU8benUKeXmWK9UhbAY5QbfgNl5JoIZI4Z2EBRU9xXCLlC5R8NEH5Yk7Sybl6tVCVLdfh</w:t>
      </w:r>
    </w:p>
    <w:p>
      <w:pPr>
        <w:pStyle w:val="PreformattedText"/>
        <w:bidi w:val="0"/>
        <w:spacing w:before="0" w:after="0"/>
        <w:jc w:val="left"/>
        <w:rPr/>
      </w:pPr>
      <w:r>
        <w:rPr/>
        <w:t>i/7wICjMWlf1DSzKhiC7mAaSMsCW9xZFCo4iz7iKysSoIGdudy9SFAUtlr4ZnauKh4aQLB6Ts61Kiv</w:t>
      </w:r>
    </w:p>
    <w:p>
      <w:pPr>
        <w:pStyle w:val="PreformattedText"/>
        <w:bidi w:val="0"/>
        <w:spacing w:before="0" w:after="0"/>
        <w:jc w:val="left"/>
        <w:rPr/>
      </w:pPr>
      <w:r>
        <w:rPr/>
        <w:t>VmjiKg2FVGMks5PvGIO31RLtjVmOOWLLu6x1q9lKndaXUUJZSBkGl40b4T6sXT5esLEMw3Rw3EaQQQ</w:t>
      </w:r>
    </w:p>
    <w:p>
      <w:pPr>
        <w:pStyle w:val="PreformattedText"/>
        <w:bidi w:val="0"/>
        <w:spacing w:before="0" w:after="0"/>
        <w:jc w:val="left"/>
        <w:rPr/>
      </w:pPr>
      <w:r>
        <w:rPr/>
        <w:t>5fdKsm0bV3nABBJK7fHXNqVbA3M6tPGne11DecZsGj8MdarRbDoMZTJYhoJMOjHGY5VB2Mp5HjHd29</w:t>
      </w:r>
    </w:p>
    <w:p>
      <w:pPr>
        <w:pStyle w:val="PreformattedText"/>
        <w:bidi w:val="0"/>
        <w:spacing w:before="0" w:after="0"/>
        <w:jc w:val="left"/>
        <w:rPr/>
      </w:pPr>
      <w:r>
        <w:rPr/>
        <w:t>UmqpBNte6aU2kLyuSW7p2w+DHw31hn9jULUSgRSPWUA7xDMGXsmDEJGzElO4AbWXrnPlnflnVXalem</w:t>
      </w:r>
    </w:p>
    <w:p>
      <w:pPr>
        <w:pStyle w:val="PreformattedText"/>
        <w:bidi w:val="0"/>
        <w:spacing w:before="0" w:after="0"/>
        <w:jc w:val="left"/>
        <w:rPr/>
      </w:pPr>
      <w:r>
        <w:rPr/>
        <w:t>oQZYjenfz0h8N6un1KdmIwtYjg+Xs3LEUIYwKie9YUygmKMRriUHaMNuTu60JsdKwqsqq9t4k4yg7W</w:t>
      </w:r>
    </w:p>
    <w:p>
      <w:pPr>
        <w:pStyle w:val="PreformattedText"/>
        <w:bidi w:val="0"/>
        <w:spacing w:before="0" w:after="0"/>
        <w:jc w:val="left"/>
        <w:rPr/>
      </w:pPr>
      <w:r>
        <w:rPr/>
        <w:t>7MaLX6PmAnY7SNLmjnozSQQ/KwKY43qR2jBOw2NCXSPBREIXaxDhjIMN3Z66tJntRA/wCJRa+OnvnB</w:t>
      </w:r>
    </w:p>
    <w:p>
      <w:pPr>
        <w:pStyle w:val="PreformattedText"/>
        <w:bidi w:val="0"/>
        <w:spacing w:before="0" w:after="0"/>
        <w:jc w:val="left"/>
        <w:rPr/>
      </w:pPr>
      <w:r>
        <w:rPr/>
        <w:t>2hqX8VVP8RvFabAtaQktSOOQ2rsQlWVLLyukMUdnbJ7thURfax9DbRuRF7u3rew0U5dJr9X2m9mc5N</w:t>
      </w:r>
    </w:p>
    <w:p>
      <w:pPr>
        <w:pStyle w:val="PreformattedText"/>
        <w:bidi w:val="0"/>
        <w:spacing w:before="0" w:after="0"/>
        <w:jc w:val="left"/>
        <w:rPr/>
      </w:pPr>
      <w:r>
        <w:rPr/>
        <w:t>pqJUuAKZxsw77QnJpXtyCTaJv4kCJLNDLIihkVZYrMXJRm/hrHJjAXu7V611EsqFd4zRs22kqQ5x9n</w:t>
      </w:r>
    </w:p>
    <w:p>
      <w:pPr>
        <w:pStyle w:val="PreformattedText"/>
        <w:bidi w:val="0"/>
        <w:spacing w:before="0" w:after="0"/>
        <w:jc w:val="left"/>
        <w:rPr/>
      </w:pPr>
      <w:r>
        <w:rPr/>
        <w:t>Lz86Tol7oTzckjURsgDJaQyTYWtJJKAlhA+4bgCHjg6QhgFciS203JscBK/q2nbFkREgEO14pC8JCT</w:t>
      </w:r>
    </w:p>
    <w:p>
      <w:pPr>
        <w:pStyle w:val="PreformattedText"/>
        <w:bidi w:val="0"/>
        <w:spacing w:before="0" w:after="0"/>
        <w:jc w:val="left"/>
        <w:rPr/>
      </w:pPr>
      <w:r>
        <w:rPr/>
        <w:t>GQmWSAxmYsa7y7QRnaAu4beOs7UxqBuyyjtQXViWF7zUmtVrY91SHZQr/NTxgRu69xQReyNzQGKRlw</w:t>
      </w:r>
    </w:p>
    <w:p>
      <w:pPr>
        <w:pStyle w:val="PreformattedText"/>
        <w:bidi w:val="0"/>
        <w:spacing w:before="0" w:after="0"/>
        <w:jc w:val="left"/>
        <w:rPr/>
      </w:pPr>
      <w:r>
        <w:rPr/>
        <w:t>QW7VbaWXrAysj4X5jO9QrU6oR8hv8qzQ/rSsq1GqTiWzVmiFdmMqbnjOPYdnVfclsLHuUuwGBH/N1X</w:t>
      </w:r>
    </w:p>
    <w:p>
      <w:pPr>
        <w:pStyle w:val="PreformattedText"/>
        <w:bidi w:val="0"/>
        <w:spacing w:before="0" w:after="0"/>
        <w:jc w:val="left"/>
        <w:rPr/>
      </w:pPr>
      <w:r>
        <w:rPr/>
        <w:t>tLqKQS/NOjSRC97hQpnUH1r6Bq6jCKPsNJZf3HheQL7wUOyrL8ywAbEZUg4I/Ttz1lIbBUCbyxnbGp</w:t>
      </w:r>
    </w:p>
    <w:p>
      <w:pPr>
        <w:pStyle w:val="PreformattedText"/>
        <w:bidi w:val="0"/>
        <w:spacing w:before="0" w:after="0"/>
        <w:jc w:val="left"/>
        <w:rPr/>
      </w:pPr>
      <w:r>
        <w:rPr/>
        <w:t>0iscfD2Z0f8AX3ozXfTNl7las09VJic96WAIQ8cntw/Sgyqtldw7+7rIWZWPSMVCmX0Nsp1N2pdWPC</w:t>
      </w:r>
    </w:p>
    <w:p>
      <w:pPr>
        <w:pStyle w:val="PreformattedText"/>
        <w:bidi w:val="0"/>
        <w:spacing w:before="0" w:after="0"/>
        <w:jc w:val="left"/>
        <w:rPr/>
      </w:pPr>
      <w:r>
        <w:rPr/>
        <w:t>V/018TrVGeOK5bmigST23Cr/HWMEOUXOCQ0hUFclxt37sdvWqjtAG64Jv2prqUkcGxtado/RvxWWwY</w:t>
      </w:r>
    </w:p>
    <w:p>
      <w:pPr>
        <w:pStyle w:val="PreformattedText"/>
        <w:bidi w:val="0"/>
        <w:spacing w:before="0" w:after="0"/>
        <w:jc w:val="left"/>
        <w:rPr/>
      </w:pPr>
      <w:r>
        <w:rPr/>
        <w:t>2N7dFO0ZA9uNlSIKPeL7sl3wOWbvxH2r9PWnphTXHPLLrnMr7LcFAMSu9Oyvpr1mJnSG1YaegXVVRW</w:t>
      </w:r>
    </w:p>
    <w:p>
      <w:pPr>
        <w:pStyle w:val="PreformattedText"/>
        <w:bidi w:val="0"/>
        <w:spacing w:before="0" w:after="0"/>
        <w:jc w:val="left"/>
        <w:rPr/>
      </w:pPr>
      <w:r>
        <w:rPr/>
        <w:t>WKNoZFBSVRzuIVcHJz9O3bhurUDWNzlObWCYnAYn702JS1+v7j/LmUu8jpK3vTOoCgFZHLuU+gchMB</w:t>
      </w:r>
    </w:p>
    <w:p>
      <w:pPr>
        <w:pStyle w:val="PreformattedText"/>
        <w:bidi w:val="0"/>
        <w:spacing w:before="0" w:after="0"/>
        <w:jc w:val="left"/>
        <w:rPr/>
      </w:pPr>
      <w:r>
        <w:rPr/>
        <w:t>z/r1TUpMWZg2v9UpUaAkbwhzS9QeORv/ALJQs9kugjCEKJBsxLHNLgPhGUHORn6fp6zjZkpE4nEtND</w:t>
      </w:r>
    </w:p>
    <w:p>
      <w:pPr>
        <w:pStyle w:val="PreformattedText"/>
        <w:bidi w:val="0"/>
        <w:spacing w:before="0" w:after="0"/>
        <w:jc w:val="left"/>
        <w:rPr/>
      </w:pPr>
      <w:r>
        <w:rPr/>
        <w:t>1wyqChyWXH9504KloPJJLO4CyEjY0pyA/dJ4PuBdv6m/lHWhBSRGLvvCZC9Zqi2O757UiLLFLCgrtN</w:t>
      </w:r>
    </w:p>
    <w:p>
      <w:pPr>
        <w:pStyle w:val="PreformattedText"/>
        <w:bidi w:val="0"/>
        <w:spacing w:before="0" w:after="0"/>
        <w:jc w:val="left"/>
        <w:rPr/>
      </w:pPr>
      <w:r>
        <w:rPr/>
        <w:t>FGwKiNlWFNz5yfaEne+0NyD/AMvSVKRwBQ8wjGsVcq9mxkdNQtLIIHdsLKzGQSI6yISfaicK29X2Nk</w:t>
      </w:r>
    </w:p>
    <w:p>
      <w:pPr>
        <w:pStyle w:val="PreformattedText"/>
        <w:bidi w:val="0"/>
        <w:spacing w:before="0" w:after="0"/>
        <w:jc w:val="left"/>
        <w:rPr/>
      </w:pPr>
      <w:r>
        <w:rPr/>
        <w:t>nG4crhm56ppvVDCm45ZeTTKl76Q7DeRln9+MSuI4wVm4MZMgkjeAqciTehz9iJNrBW61Vai3v3D8Jk</w:t>
      </w:r>
    </w:p>
    <w:p>
      <w:pPr>
        <w:pStyle w:val="PreformattedText"/>
        <w:bidi w:val="0"/>
        <w:spacing w:before="0" w:after="0"/>
        <w:jc w:val="left"/>
        <w:rPr/>
      </w:pPr>
      <w:r>
        <w:rPr/>
        <w:t>ya4IbSWdrUK1ZGQEo0BjQNtX2pWbMUdkFt0eUOW8qUPd3dcetVUBgJILXve5i9Suw6Pp8ttYLF+SPT</w:t>
      </w:r>
    </w:p>
    <w:p>
      <w:pPr>
        <w:pStyle w:val="PreformattedText"/>
        <w:bidi w:val="0"/>
        <w:spacing w:before="0" w:after="0"/>
        <w:jc w:val="left"/>
        <w:rPr/>
      </w:pPr>
      <w:r>
        <w:rPr/>
        <w:t>5LQp1MvavSRRqs9YRqytHPjbtHaCq7l6x1WWlRJJLXHzvfLqbGpUCWCg9bNJOnzxyQROeyaSrBYrYQ</w:t>
      </w:r>
    </w:p>
    <w:p>
      <w:pPr>
        <w:pStyle w:val="PreformattedText"/>
        <w:bidi w:val="0"/>
        <w:spacing w:before="0" w:after="0"/>
        <w:jc w:val="left"/>
        <w:rPr/>
      </w:pPr>
      <w:r>
        <w:rPr/>
        <w:t>MQk7Ftssr8zWEnLRmZxnCqvd56zqUZFJBiVCwqMt/VI9pHeXaoKLbqyyyQ7VCS/LqJSDMjdp2JJvQD</w:t>
      </w:r>
    </w:p>
    <w:p>
      <w:pPr>
        <w:pStyle w:val="PreformattedText"/>
        <w:bidi w:val="0"/>
        <w:spacing w:before="0" w:after="0"/>
        <w:jc w:val="left"/>
        <w:rPr/>
      </w:pPr>
      <w:r>
        <w:rPr/>
        <w:t>cG2srdXq6kEcoWCqFYFjGrlerIWLVzNdV4oZGcuYRMiSvCzTMvcgruqsDyQxRs9Z1VjUW7G15JZbNY</w:t>
      </w:r>
    </w:p>
    <w:p>
      <w:pPr>
        <w:pStyle w:val="PreformattedText"/>
        <w:bidi w:val="0"/>
        <w:spacing w:before="0" w:after="0"/>
        <w:jc w:val="left"/>
        <w:rPr/>
      </w:pPr>
      <w:r>
        <w:rPr/>
        <w:t>8B58+6DGk+VaK1B7LSCCKKpkNHvtjMiOQoxGGC7RjjO1l8ddegXvYDlnNqjS1zvHhKpqyRWXiMskyl</w:t>
      </w:r>
    </w:p>
    <w:p>
      <w:pPr>
        <w:pStyle w:val="PreformattedText"/>
        <w:bidi w:val="0"/>
        <w:spacing w:before="0" w:after="0"/>
        <w:jc w:val="left"/>
        <w:rPr/>
      </w:pPr>
      <w:r>
        <w:rPr/>
        <w:t>4689eMWDvaS9G8MlmFSh3QiVPbVD9DNj6erRTDAMzYmJlgmAUWv3funR/9oXXmhPolobspUxmOXT4S</w:t>
      </w:r>
    </w:p>
    <w:p>
      <w:pPr>
        <w:pStyle w:val="PreformattedText"/>
        <w:bidi w:val="0"/>
        <w:spacing w:before="0" w:after="0"/>
        <w:jc w:val="left"/>
        <w:rPr/>
      </w:pPr>
      <w:r>
        <w:rPr/>
        <w:t>rTSWKEdiES2ZJELLI8stdGOCQsnb2J01ItUclTii8ZSzLg+m9UM87fWWq6Tpugw+kTamk+T9UyWfSt</w:t>
      </w:r>
    </w:p>
    <w:p>
      <w:pPr>
        <w:pStyle w:val="PreformattedText"/>
        <w:bidi w:val="0"/>
        <w:spacing w:before="0" w:after="0"/>
        <w:jc w:val="left"/>
        <w:rPr/>
      </w:pPr>
      <w:r>
        <w:rPr/>
        <w:t>iORi0EVlmqzUrUsbstGWaK1NGG3tWnDJN7iN7qL1dnLFekVN5hr59U5VchGsxxHV7U8UP2k9UP7+1R</w:t>
      </w:r>
    </w:p>
    <w:p>
      <w:pPr>
        <w:pStyle w:val="PreformattedText"/>
        <w:bidi w:val="0"/>
        <w:spacing w:before="0" w:after="0"/>
        <w:jc w:val="left"/>
        <w:rPr/>
      </w:pPr>
      <w:r>
        <w:rPr/>
        <w:t>3sRMKFifTkWMTVpEv2q7V7waN3YUWW97yzHO3dDvBIfcvqfRFIv0eK718vkG9872Z4r05tG7VJbd5B</w:t>
      </w:r>
    </w:p>
    <w:p>
      <w:pPr>
        <w:pStyle w:val="PreformattedText"/>
        <w:bidi w:val="0"/>
        <w:spacing w:before="0" w:after="0"/>
        <w:jc w:val="left"/>
        <w:rPr/>
      </w:pPr>
      <w:r>
        <w:rPr/>
        <w:t>78bfN9c6A6FLb9OeqqXqDRLs8Guek7Gja5o+ox1/cgp65p1+nZ0iwInO+0WnSNtrDEjbto69zWC1tm</w:t>
      </w:r>
    </w:p>
    <w:p>
      <w:pPr>
        <w:pStyle w:val="PreformattedText"/>
        <w:bidi w:val="0"/>
        <w:spacing w:before="0" w:after="0"/>
        <w:jc w:val="left"/>
        <w:rPr/>
      </w:pPr>
      <w:r>
        <w:rPr/>
        <w:t>NLaABRrXDBu6296p832W+z7clekx6XZSpU2yGW7b2my+9Per0t8P9W9B/sr/ABC/au/Z/wDgl+0R6X</w:t>
      </w:r>
    </w:p>
    <w:p>
      <w:pPr>
        <w:pStyle w:val="PreformattedText"/>
        <w:bidi w:val="0"/>
        <w:spacing w:before="0" w:after="0"/>
        <w:jc w:val="left"/>
        <w:rPr/>
      </w:pPr>
      <w:r>
        <w:rPr/>
        <w:t>+Onxwj+I/wM+Mfw314T+tfg/8ADD4QfE70FMfiR8XvhDoE+mjWH1L1BFPqFOCzq3zFb0ymsX0opbnW</w:t>
      </w:r>
    </w:p>
    <w:p>
      <w:pPr>
        <w:pStyle w:val="PreformattedText"/>
        <w:bidi w:val="0"/>
        <w:spacing w:before="0" w:after="0"/>
        <w:jc w:val="left"/>
        <w:rPr/>
      </w:pPr>
      <w:r>
        <w:rPr/>
        <w:t>jbqfMBtabR6RHor0nU2faqHo96VbZdpTZ1R3sGTodoqbyrVotquFukRlZt8T2vTJ6Pp1dtp169Oj6Q</w:t>
      </w:r>
    </w:p>
    <w:p>
      <w:pPr>
        <w:pStyle w:val="PreformattedText"/>
        <w:bidi w:val="0"/>
        <w:spacing w:before="0" w:after="0"/>
        <w:jc w:val="left"/>
        <w:rPr/>
      </w:pPr>
      <w:r>
        <w:rPr/>
        <w:t>V0qUHrOVo1L5uyU+Ton3LZ3KMHVbLx8iPQnxj+K3ob016b0P0jq2kUNP8AS3q7V/WXprUbXpT09rOq</w:t>
      </w:r>
    </w:p>
    <w:p>
      <w:pPr>
        <w:pStyle w:val="PreformattedText"/>
        <w:bidi w:val="0"/>
        <w:spacing w:before="0" w:after="0"/>
        <w:jc w:val="left"/>
        <w:rPr/>
      </w:pPr>
      <w:r>
        <w:rPr/>
        <w:t>6Nquow6YtvSq+qeo9NtA+mJJdG0+w2kOj0murLaMHzE0jn2e1+hPQ/pDbH2radny2ipSWm+DugqL4n</w:t>
      </w:r>
    </w:p>
    <w:p>
      <w:pPr>
        <w:pStyle w:val="PreformattedText"/>
        <w:bidi w:val="0"/>
        <w:spacing w:before="0" w:after="0"/>
        <w:jc w:val="left"/>
        <w:rPr/>
      </w:pPr>
      <w:r>
        <w:rPr/>
        <w:t>VCod1G6HbVRuhrTkbJ6e9K7LsNPZdnqo2z02ZqTPSDlC5DlUd8rKSFuFmhfVepa96j9Ua16i9QTNd1</w:t>
      </w:r>
    </w:p>
    <w:p>
      <w:pPr>
        <w:pStyle w:val="PreformattedText"/>
        <w:bidi w:val="0"/>
        <w:spacing w:before="0" w:after="0"/>
        <w:jc w:val="left"/>
        <w:rPr/>
      </w:pPr>
      <w:r>
        <w:rPr/>
        <w:t>bXdTuarq1tq8NWK3c1CeS5blir1Y0gpw+/IwihrxpBCmIoY0iUIvotmoUNm2ajs2zKKNKiqoEXshd1</w:t>
      </w:r>
    </w:p>
    <w:p>
      <w:pPr>
        <w:pStyle w:val="PreformattedText"/>
        <w:bidi w:val="0"/>
        <w:spacing w:before="0" w:after="0"/>
        <w:jc w:val="left"/>
        <w:rPr/>
      </w:pPr>
      <w:r>
        <w:rPr/>
        <w:t>ebU+0W5p5Tb9o2vbdt2na9sOW0bQ7O7cFybwqu6F8KrYL2Zdvh3GNMkuep0cLYQWamkn2wZYrC0J1t</w:t>
      </w:r>
    </w:p>
    <w:p>
      <w:pPr>
        <w:pStyle w:val="PreformattedText"/>
        <w:bidi w:val="0"/>
        <w:spacing w:before="0" w:after="0"/>
        <w:jc w:val="left"/>
        <w:rPr/>
      </w:pPr>
      <w:r>
        <w:rPr/>
        <w:t>X48qdkkCybkOGX+Hj6uorM+lM3Pf59cu2SnjTaqpxeocR80Nedn/AITaVMdeqvQskpTe1pul1Ub2Mf</w:t>
      </w:r>
    </w:p>
    <w:p>
      <w:pPr>
        <w:pStyle w:val="PreformattedText"/>
        <w:bidi w:val="0"/>
        <w:spacing w:before="0" w:after="0"/>
        <w:jc w:val="left"/>
        <w:rPr/>
      </w:pPr>
      <w:r>
        <w:rPr/>
        <w:t>uT0jU02jI72HCVpP3hq9oP35bc5bnb1y9rqXolinH+re+6s9FsVPCsAjarzfNRcfvFpc5akdv4g6Bp</w:t>
      </w:r>
    </w:p>
    <w:p>
      <w:pPr>
        <w:pStyle w:val="PreformattedText"/>
        <w:bidi w:val="0"/>
        <w:spacing w:before="0" w:after="0"/>
        <w:jc w:val="left"/>
        <w:rPr/>
      </w:pPr>
      <w:r>
        <w:rPr/>
        <w:t>tX3lq0dG1H1TMlSNvdkb036TsQU4OCW3PYaZ3yRsMrv9XVdNhT2ZlIyDFfrM2Uat/F2gBGxamtx81Z</w:t>
      </w:r>
    </w:p>
    <w:p>
      <w:pPr>
        <w:pStyle w:val="PreformattedText"/>
        <w:bidi w:val="0"/>
        <w:spacing w:before="0" w:after="0"/>
        <w:jc w:val="left"/>
        <w:rPr/>
      </w:pPr>
      <w:r>
        <w:rPr/>
        <w:t>N0Axx+iYtP+S/iWvhv8StdlhhsBFr2K9sx1VWQ5DSQAswJ2kiFcZdlXpALbS9QE2yT8JfWsuyKAOZC</w:t>
      </w:r>
    </w:p>
    <w:p>
      <w:pPr>
        <w:pStyle w:val="PreformattedText"/>
        <w:bidi w:val="0"/>
        <w:spacing w:before="0" w:after="0"/>
        <w:jc w:val="left"/>
        <w:rPr/>
      </w:pPr>
      <w:r>
        <w:rPr/>
        <w:t>3y5TVentGNX12rD7jT6Z6bdZrNWJ0dyml2N9N67AN7TV2kyOFIbcy9bkLrTF+FT+eWWU5dQqz1LCxU</w:t>
      </w:r>
    </w:p>
    <w:p>
      <w:pPr>
        <w:pStyle w:val="PreformattedText"/>
        <w:bidi w:val="0"/>
        <w:spacing w:before="0" w:after="0"/>
        <w:jc w:val="left"/>
        <w:rPr/>
      </w:pPr>
      <w:r>
        <w:rPr/>
        <w:t>Q1RhpQ+hdCjRjBYHpvXNaSWGUbE1LU1pXVrPVkQLHXWpatZnAZmddu7YNvWViTtVZHGSAL5EvS/QUy</w:t>
      </w:r>
    </w:p>
    <w:p>
      <w:pPr>
        <w:pStyle w:val="PreformattedText"/>
        <w:bidi w:val="0"/>
        <w:spacing w:before="0" w:after="0"/>
        <w:jc w:val="left"/>
        <w:rPr/>
      </w:pPr>
      <w:r>
        <w:rPr/>
        <w:t>gC6XPzv+5b/U4+b17UJpacFSvbv1NRjiWNpINus+mNOu1RFJu/ihg1iYkqFRhhe0N1npsagY63/k00</w:t>
      </w:r>
    </w:p>
    <w:p>
      <w:pPr>
        <w:pStyle w:val="PreformattedText"/>
        <w:bidi w:val="0"/>
        <w:spacing w:before="0" w:after="0"/>
        <w:jc w:val="left"/>
        <w:rPr/>
      </w:pPr>
      <w:r>
        <w:rPr/>
        <w:t>VkCMSoFr/N1GW7HK1ADR77ys8s1f1AsckbSos0kU1KCaKSGQ90ZWR4wVUHeGDsMBm60KoLIxPVM7k4</w:t>
      </w:r>
    </w:p>
    <w:p>
      <w:pPr>
        <w:pStyle w:val="PreformattedText"/>
        <w:bidi w:val="0"/>
        <w:spacing w:before="0" w:after="0"/>
        <w:jc w:val="left"/>
        <w:rPr/>
      </w:pPr>
      <w:r>
        <w:rPr/>
        <w:t>PiNVM3f+zd8Qdd9HaV63b0/psUNvQ/Wvwg+Kl31Y1+hB+7LHwn9XWfU9CvrFPVa0kOt05i2rTV60Tw</w:t>
      </w:r>
    </w:p>
    <w:p>
      <w:pPr>
        <w:pStyle w:val="PreformattedText"/>
        <w:bidi w:val="0"/>
        <w:spacing w:before="0" w:after="0"/>
        <w:jc w:val="left"/>
        <w:rPr/>
      </w:pPr>
      <w:r>
        <w:rPr/>
        <w:t>WbGo16yb2re6nUtvPdjibYxAt04ZHjP1I9D1Kvrehendcq2Eu1Nf8ATmg65VvI8csd+DWtIpanHeje</w:t>
      </w:r>
    </w:p>
    <w:p>
      <w:pPr>
        <w:pStyle w:val="PreformattedText"/>
        <w:bidi w:val="0"/>
        <w:spacing w:before="0" w:after="0"/>
        <w:jc w:val="left"/>
        <w:rPr/>
      </w:pPr>
      <w:r>
        <w:rPr/>
        <w:t>BijJKttJF2ExgSdh27es1xe3XKnIZg3jBhNsKMvwMkjHA+wUc8f2PkdTKW03eoTmMbc8YU5GMAcjtz</w:t>
      </w:r>
    </w:p>
    <w:p>
      <w:pPr>
        <w:pStyle w:val="PreformattedText"/>
        <w:bidi w:val="0"/>
        <w:spacing w:before="0" w:after="0"/>
        <w:jc w:val="left"/>
        <w:rPr/>
      </w:pPr>
      <w:r>
        <w:rPr/>
        <w:t>jn7f360LqVv1yqsLobnVZlgCOShwMD84AwSfye7/XroUTkzac37ZzX0It1CRnJycjk4baRkjGBg488</w:t>
      </w:r>
    </w:p>
    <w:p>
      <w:pPr>
        <w:pStyle w:val="PreformattedText"/>
        <w:bidi w:val="0"/>
        <w:spacing w:before="0" w:after="0"/>
        <w:jc w:val="left"/>
        <w:rPr/>
      </w:pPr>
      <w:r>
        <w:rPr/>
        <w:t>N5B462073Hdfz+kxVv8A7PcJAYAMSQCOcljwCcdoGeD/AFz566S3xUHunLfmMbnJAxg4VfO7u+5OP6</w:t>
      </w:r>
    </w:p>
    <w:p>
      <w:pPr>
        <w:pStyle w:val="PreformattedText"/>
        <w:bidi w:val="0"/>
        <w:spacing w:before="0" w:after="0"/>
        <w:jc w:val="left"/>
        <w:rPr/>
      </w:pPr>
      <w:r>
        <w:rPr/>
        <w:t>c/frVT4r7v0mepurUa9jaDpNng5OcjkAkeQE/t9scHrYrEk6aTmN/x/Iv4RogcjjOVwF54BXKtnwuP</w:t>
      </w:r>
    </w:p>
    <w:p>
      <w:pPr>
        <w:pStyle w:val="PreformattedText"/>
        <w:bidi w:val="0"/>
        <w:spacing w:before="0" w:after="0"/>
        <w:jc w:val="left"/>
        <w:rPr/>
      </w:pPr>
      <w:r>
        <w:rPr/>
        <w:t>8+3p5RE4Gc9vByqn6d3OcccPk5z46IRW3AIOD9PBB5KsRgeMDPnohFALnOAcnwOCpPCjA/B6IRJIPa</w:t>
      </w:r>
    </w:p>
    <w:p>
      <w:pPr>
        <w:pStyle w:val="PreformattedText"/>
        <w:bidi w:val="0"/>
        <w:spacing w:before="0" w:after="0"/>
        <w:jc w:val="left"/>
        <w:rPr/>
      </w:pPr>
      <w:r>
        <w:rPr/>
        <w:t>GxjJCg8lgMEj8jH3P57eiEblxjgbvGCVAIGeMAHKlgPHRLaQBJJ7MhPjnyBlwCo5wPB58noljXLHub</w:t>
      </w:r>
    </w:p>
    <w:p>
      <w:pPr>
        <w:pStyle w:val="PreformattedText"/>
        <w:bidi w:val="0"/>
        <w:spacing w:before="0" w:after="0"/>
        <w:jc w:val="left"/>
        <w:rPr/>
      </w:pPr>
      <w:r>
        <w:rPr/>
        <w:t>6R7X+METLnH+Ik4GFXJ8njk8/njokVHwIK9odfswFZwC/gqoIwcZY5++OFA7sHoj0+kGr2t6oBskcN</w:t>
      </w:r>
    </w:p>
    <w:p>
      <w:pPr>
        <w:pStyle w:val="PreformattedText"/>
        <w:bidi w:val="0"/>
        <w:spacing w:before="0" w:after="0"/>
        <w:jc w:val="left"/>
        <w:rPr/>
      </w:pPr>
      <w:r>
        <w:rPr/>
        <w:t>tAHJ+5BXdwMN9SnHH46JbA02AGz9yjHI8DJ5ySAWGV546sVr2WwtMT6FkHLA821uwnJ5UAAHBB/mK8</w:t>
      </w:r>
    </w:p>
    <w:p>
      <w:pPr>
        <w:pStyle w:val="PreformattedText"/>
        <w:bidi w:val="0"/>
        <w:spacing w:before="0" w:after="0"/>
        <w:jc w:val="left"/>
        <w:rPr/>
      </w:pPr>
      <w:r>
        <w:rPr/>
        <w:t>ZP3xgjpwoQFV4RIHt42gqMsSFB7/AOucqB/FwQnn/D1MsYBVFjlrK7ZO447V+kMAxO7eGwcKoBGPP2</w:t>
      </w:r>
    </w:p>
    <w:p>
      <w:pPr>
        <w:pStyle w:val="PreformattedText"/>
        <w:bidi w:val="0"/>
        <w:spacing w:before="0" w:after="0"/>
        <w:jc w:val="left"/>
        <w:rPr/>
      </w:pPr>
      <w:r>
        <w:rPr/>
        <w:t>yvb0SuBp1YjAwFA5BYjCkHBIXADEL/AKfV0Qg6RthLnDKSVyCeV42kkjLMWJ3HwvRGVivCYGV5JAyS</w:t>
      </w:r>
    </w:p>
    <w:p>
      <w:pPr>
        <w:pStyle w:val="PreformattedText"/>
        <w:bidi w:val="0"/>
        <w:spacing w:before="0" w:after="0"/>
        <w:jc w:val="left"/>
        <w:rPr/>
      </w:pPr>
      <w:r>
        <w:rPr/>
        <w:t>CCMMoIA2AA4cYGQT5PQBc2HGWBFUg3srf+o+h8+S3B7iT7e7ksVH0rsPPPP1fp6pZi1uq0sDFb6QxW</w:t>
      </w:r>
    </w:p>
    <w:p>
      <w:pPr>
        <w:pStyle w:val="PreformattedText"/>
        <w:bidi w:val="0"/>
        <w:spacing w:before="0" w:after="0"/>
        <w:jc w:val="left"/>
        <w:rPr/>
      </w:pPr>
      <w:r>
        <w:rPr/>
        <w:t>ONuV2gswG/CqSgGC7LyEIOfyR0h4G0dxpfulnrDHKjGQ342t4AYDPaecY/wr/fqZVLBWHkAfUVI2g7</w:t>
      </w:r>
    </w:p>
    <w:p>
      <w:pPr>
        <w:pStyle w:val="PreformattedText"/>
        <w:bidi w:val="0"/>
        <w:spacing w:before="0" w:after="0"/>
        <w:jc w:val="left"/>
        <w:rPr/>
      </w:pPr>
      <w:r>
        <w:rPr/>
        <w:t>mIBYKwHglvtzz1mrAXvfWadnJGQtcSy1cAISc7mJAZiMliTwc8Y+/WN+I90vhVFU89wJJ84yN31ZIz</w:t>
      </w:r>
    </w:p>
    <w:p>
      <w:pPr>
        <w:pStyle w:val="PreformattedText"/>
        <w:bidi w:val="0"/>
        <w:spacing w:before="0" w:after="0"/>
        <w:jc w:val="left"/>
        <w:rPr/>
      </w:pPr>
      <w:r>
        <w:rPr/>
        <w:t>2ELj85/HVDngJcvKIRrjkZ4IAzu5wPIwB4BYf3x1nqcvG0m5uBbSE0H8pLEAlTjfhsHHB4A5/06rky</w:t>
      </w:r>
    </w:p>
    <w:p>
      <w:pPr>
        <w:pStyle w:val="PreformattedText"/>
        <w:bidi w:val="0"/>
        <w:spacing w:before="0" w:after="0"/>
        <w:jc w:val="left"/>
        <w:rPr/>
      </w:pPr>
      <w:r>
        <w:rPr/>
        <w:t>WuRg+DtC8jaQSSWJBPgngcZJ6ISWgx3dobAyAVxhTyR9geMdEI/xtzkDdnkjd+oHuxjao3Zz/l+roh</w:t>
      </w:r>
    </w:p>
    <w:p>
      <w:pPr>
        <w:pStyle w:val="PreformattedText"/>
        <w:bidi w:val="0"/>
        <w:spacing w:before="0" w:after="0"/>
        <w:jc w:val="left"/>
        <w:rPr/>
      </w:pPr>
      <w:r>
        <w:rPr/>
        <w:t>OPyQeRlgMFiRjGCoIH3wvH+HohGyQDty307ivB3AY4B/Sw7R/fqLlTcawjDhMAckKcZXPGWBXj7jPV</w:t>
      </w:r>
    </w:p>
    <w:p>
      <w:pPr>
        <w:pStyle w:val="PreformattedText"/>
        <w:bidi w:val="0"/>
        <w:spacing w:before="0" w:after="0"/>
        <w:jc w:val="left"/>
        <w:rPr/>
      </w:pPr>
      <w:r>
        <w:rPr/>
        <w:t>qkWZ8gpb9skAWJ6xI0vCkckAsWBwTuyV/rt4A/Of0/fqQ+9xyHqkSG4HH4wSFwGzuBbkj6ePt08JEc</w:t>
      </w:r>
    </w:p>
    <w:p>
      <w:pPr>
        <w:pStyle w:val="PreformattedText"/>
        <w:bidi w:val="0"/>
        <w:spacing w:before="0" w:after="0"/>
        <w:jc w:val="left"/>
        <w:rPr/>
      </w:pPr>
      <w:r>
        <w:rPr/>
        <w:t>E55BAPKgAgnA55BwM/nokG/VxhKyMBvuTgHcCcgksMBR5/A/p1y6nVPQyr39wO3PKkHO4eM52sRyc/</w:t>
      </w:r>
    </w:p>
    <w:p>
      <w:pPr>
        <w:pStyle w:val="PreformattedText"/>
        <w:bidi w:val="0"/>
        <w:spacing w:before="0" w:after="0"/>
        <w:jc w:val="left"/>
        <w:rPr/>
      </w:pPr>
      <w:r>
        <w:rPr/>
        <w:t>06ro6sx75qUAcezuwM42nBO4FuS27nALAdv6sjgjj/PrQRc3PGXRk/fk7shi20sSSPBPH9PsB1mriz</w:t>
      </w:r>
    </w:p>
    <w:p>
      <w:pPr>
        <w:pStyle w:val="PreformattedText"/>
        <w:bidi w:val="0"/>
        <w:spacing w:before="0" w:after="0"/>
        <w:jc w:val="left"/>
        <w:rPr/>
      </w:pPr>
      <w:r>
        <w:rPr/>
        <w:t>KDppKn47vdMZyNo3BkySQOcgZwxHA4Hg9UkWNr3iA5ZdZU4xk8jcvk55IbaQ3H24Hb48ZK9RCQpQTn</w:t>
      </w:r>
    </w:p>
    <w:p>
      <w:pPr>
        <w:pStyle w:val="PreformattedText"/>
        <w:bidi w:val="0"/>
        <w:spacing w:before="0" w:after="0"/>
        <w:jc w:val="left"/>
        <w:rPr/>
      </w:pPr>
      <w:r>
        <w:rPr/>
        <w:t>GByR52Ev4U48ZBH+e7plNj6orKSt78sgSeM4I4YAkZKqSSQecruIyerpTI7ZycNhmKsOctyNpByf6H</w:t>
      </w:r>
    </w:p>
    <w:p>
      <w:pPr>
        <w:pStyle w:val="PreformattedText"/>
        <w:bidi w:val="0"/>
        <w:spacing w:before="0" w:after="0"/>
        <w:jc w:val="left"/>
        <w:rPr/>
      </w:pPr>
      <w:r>
        <w:rPr/>
        <w:t>H9fq6ISJKBtYBmZcHJyRhsg85+4/PByB0QkGU53ckpG2/cNwABB7lA8Z++eQ3RCD5V3L+nHO7GSoVe</w:t>
      </w:r>
    </w:p>
    <w:p>
      <w:pPr>
        <w:pStyle w:val="PreformattedText"/>
        <w:bidi w:val="0"/>
        <w:spacing w:before="0" w:after="0"/>
        <w:jc w:val="left"/>
        <w:rPr/>
      </w:pPr>
      <w:r>
        <w:rPr/>
        <w:t>A64GCAw+/wB/8PUHGwvwhID9wGQcFtgbK7QuNrltxB3Z+4+y/jq9RiAO6EQQDuBIXB2Z7gqsFyAI8g</w:t>
      </w:r>
    </w:p>
    <w:p>
      <w:pPr>
        <w:pStyle w:val="PreformattedText"/>
        <w:bidi w:val="0"/>
        <w:spacing w:before="0" w:after="0"/>
        <w:jc w:val="left"/>
        <w:rPr/>
      </w:pPr>
      <w:r>
        <w:rPr/>
        <w:t>KpJ/rz00qrNqEtkeaMNjAQ4AxtyCSPp3K6kDCvxx4J+nqRpYyoC5DSKc93CgDsUL2s5JG4Kx/WGPP/</w:t>
      </w:r>
    </w:p>
    <w:p>
      <w:pPr>
        <w:pStyle w:val="PreformattedText"/>
        <w:bidi w:val="0"/>
        <w:spacing w:before="0" w:after="0"/>
        <w:jc w:val="left"/>
        <w:rPr/>
      </w:pPr>
      <w:r>
        <w:rPr/>
        <w:t>AKerFORUDqksbAnunFKsoBAypEagjChix3K2DwOUOMeP5W6eKGBvpfXGLxuzgY2EqM8RhgeVdsjghe</w:t>
      </w:r>
    </w:p>
    <w:p>
      <w:pPr>
        <w:pStyle w:val="PreformattedText"/>
        <w:bidi w:val="0"/>
        <w:spacing w:before="0" w:after="0"/>
        <w:jc w:val="left"/>
        <w:rPr/>
      </w:pPr>
      <w:r>
        <w:rPr/>
        <w:t>Nv8u39XRHk2BSNpBYlirHdnJZsEZyfOeM//it1Uu8xJiVORvdLFU5JAPkglR9IYkB07lPbnjn8db6V</w:t>
      </w:r>
    </w:p>
    <w:p>
      <w:pPr>
        <w:pStyle w:val="PreformattedText"/>
        <w:bidi w:val="0"/>
        <w:spacing w:before="0" w:after="0"/>
        <w:jc w:val="left"/>
        <w:rPr/>
      </w:pPr>
      <w:r>
        <w:rPr/>
        <w:t>9DbS05j8xlsqAsoDbty/U2F2nkFSFHIOdoGfz1rTgffKm4p7/wCUs9VScAKMqByM45O1l/Dcbufyv4</w:t>
      </w:r>
    </w:p>
    <w:p>
      <w:pPr>
        <w:pStyle w:val="PreformattedText"/>
        <w:bidi w:val="0"/>
        <w:spacing w:before="0" w:after="0"/>
        <w:jc w:val="left"/>
        <w:rPr/>
      </w:pPr>
      <w:r>
        <w:rPr/>
        <w:t>66CAFFvrOdUBR2W8stEYK8KQSAM8ZDcfceCV6eV1huqZctPRiEHBBHjhQW5Ddo8/R/kepBsQe6Z5d6</w:t>
      </w:r>
    </w:p>
    <w:p>
      <w:pPr>
        <w:pStyle w:val="PreformattedText"/>
        <w:bidi w:val="0"/>
        <w:spacing w:before="0" w:after="0"/>
        <w:jc w:val="left"/>
        <w:rPr/>
      </w:pPr>
      <w:r>
        <w:rPr/>
        <w:t>KHCHxwMfVnjGHP8Al4+56s6QdQhLRVjwqnceM9oAwT+e7wMfb+vUGpblGsIerqTjAB4XH2/xHnA4Gf</w:t>
      </w:r>
    </w:p>
    <w:p>
      <w:pPr>
        <w:pStyle w:val="PreformattedText"/>
        <w:bidi w:val="0"/>
        <w:spacing w:before="0" w:after="0"/>
        <w:jc w:val="left"/>
        <w:rPr/>
      </w:pPr>
      <w:r>
        <w:rPr/>
        <w:t>H26rJubnjCF4RgcYP3PA5+x+3jBH+vRGRQzMD3fzk+NR9h5IB5PjyACfpPRNouAOrST0HaBk8HBzn/</w:t>
      </w:r>
    </w:p>
    <w:p>
      <w:pPr>
        <w:pStyle w:val="PreformattedText"/>
        <w:bidi w:val="0"/>
        <w:spacing w:before="0" w:after="0"/>
        <w:jc w:val="left"/>
        <w:rPr/>
      </w:pPr>
      <w:r>
        <w:rPr/>
        <w:t>ADyuOOD/ANeiUsbkmPKBkZxjnjx9vt+fHPVTbzWEiOqB4HIKj/QH9Wf6D+/UMN6whHU5ORkeSV4JOM</w:t>
      </w:r>
    </w:p>
    <w:p>
      <w:pPr>
        <w:pStyle w:val="PreformattedText"/>
        <w:bidi w:val="0"/>
        <w:spacing w:before="0" w:after="0"/>
        <w:jc w:val="left"/>
        <w:rPr/>
      </w:pPr>
      <w:r>
        <w:rPr/>
        <w:t>f04H+fRy4nvjKMiFvJK8/6E/kkgZYjxz+Olm6OBmJJPHHaB4yfJPg56IRQ4G3IH3Bx+QeDj+/RCNHB</w:t>
      </w:r>
    </w:p>
    <w:p>
      <w:pPr>
        <w:pStyle w:val="PreformattedText"/>
        <w:bidi w:val="0"/>
        <w:spacing w:before="0" w:after="0"/>
        <w:jc w:val="left"/>
        <w:rPr/>
      </w:pPr>
      <w:r>
        <w:rPr/>
        <w:t>Ixwp/v8AYnI/J8johMHJ/rtxk+W/yP46IRGPGBnlsAjju4x5yft46IoTG3vJ+tGyMFc5wAT29pAOM4</w:t>
      </w:r>
    </w:p>
    <w:p>
      <w:pPr>
        <w:pStyle w:val="PreformattedText"/>
        <w:bidi w:val="0"/>
        <w:spacing w:before="0" w:after="0"/>
        <w:jc w:val="left"/>
        <w:rPr/>
      </w:pPr>
      <w:r>
        <w:rPr/>
        <w:t>z+cdEYqScsjf7In7ZwfOTjhcE4wceDkf59EI2RjACkZBwc/c/y56ITPjjPIGMfYAj/AFB6GGh3eo+f</w:t>
      </w:r>
    </w:p>
    <w:p>
      <w:pPr>
        <w:pStyle w:val="PreformattedText"/>
        <w:bidi w:val="0"/>
        <w:spacing w:before="0" w:after="0"/>
        <w:jc w:val="left"/>
        <w:rPr/>
      </w:pPr>
      <w:r>
        <w:rPr/>
        <w:t>P6wB4EGPRjwRycg4/t9jg+P/AMPWeEnx/wBfHkgcYJ/+R6ISYg5HPH+vOTxk/wD1x+eiEmxj9XAwSD</w:t>
      </w:r>
    </w:p>
    <w:p>
      <w:pPr>
        <w:pStyle w:val="PreformattedText"/>
        <w:bidi w:val="0"/>
        <w:spacing w:before="0" w:after="0"/>
        <w:jc w:val="left"/>
        <w:rPr/>
      </w:pPr>
      <w:r>
        <w:rPr/>
        <w:t>gZOBjn6ueT0EWuCJYg4ma5+M/r7098KvhP8RfiH6r1F9L9Pek/Seq6pql5JkgaOOOAxwRw2JFZKs0t</w:t>
      </w:r>
    </w:p>
    <w:p>
      <w:pPr>
        <w:pStyle w:val="PreformattedText"/>
        <w:bidi w:val="0"/>
        <w:spacing w:before="0" w:after="0"/>
        <w:jc w:val="left"/>
        <w:rPr/>
      </w:pPr>
      <w:r>
        <w:rPr/>
        <w:t>iSOISONqGZXbtXqmqwVTflUS+mpZ1UcWM/G3+MXxAs/Fj42fFz4m6lCY5vXPxP8AW3q75ITtZjrR6l</w:t>
      </w:r>
    </w:p>
    <w:p>
      <w:pPr>
        <w:pStyle w:val="PreformattedText"/>
        <w:bidi w:val="0"/>
        <w:spacing w:before="0" w:after="0"/>
        <w:jc w:val="left"/>
        <w:rPr/>
      </w:pPr>
      <w:r>
        <w:rPr/>
        <w:t>6k1G3p+nRWuDJShgnrRKwwGWEOqj6evN1nu7X4t+k9jQSyIltFAmsI5BLqjyMEnMUkKEGURKwjlWOU</w:t>
      </w:r>
    </w:p>
    <w:p>
      <w:pPr>
        <w:pStyle w:val="PreformattedText"/>
        <w:bidi w:val="0"/>
        <w:spacing w:before="0" w:after="0"/>
        <w:jc w:val="left"/>
        <w:rPr/>
      </w:pPr>
      <w:r>
        <w:rPr/>
        <w:t>B2XDRkI20DuP83VLFlC35Zco36vaVYe1VT+8otMh2TNVqQ2bM1qxETWa+5tyuJQxVXFT29/3Arqu3P</w:t>
      </w:r>
    </w:p>
    <w:p>
      <w:pPr>
        <w:pStyle w:val="PreformattedText"/>
        <w:bidi w:val="0"/>
        <w:spacing w:before="0" w:after="0"/>
        <w:jc w:val="left"/>
        <w:rPr/>
      </w:pPr>
      <w:r>
        <w:rPr/>
        <w:t>HTjRbAaN+klSCerJV/H+0b12SKVRZqSxAX4ob7WoK80JFaUyV/4Xuyb2DsNhY8E96fjpmYs5JGq+f7</w:t>
      </w:r>
    </w:p>
    <w:p>
      <w:pPr>
        <w:pStyle w:val="PreformattedText"/>
        <w:bidi w:val="0"/>
        <w:spacing w:before="0" w:after="0"/>
        <w:jc w:val="left"/>
        <w:rPr/>
      </w:pPr>
      <w:r>
        <w:rPr/>
        <w:t>yRyk6Wbteppr5rC+76uWPf8A/wA9klWUjMiB7QGwOuPbH8KPz5J/PTEAhGOhK4ygOL115jl+svevvX</w:t>
      </w:r>
    </w:p>
    <w:p>
      <w:pPr>
        <w:pStyle w:val="PreformattedText"/>
        <w:bidi w:val="0"/>
        <w:spacing w:before="0" w:after="0"/>
        <w:jc w:val="left"/>
        <w:rPr/>
      </w:pPr>
      <w:r>
        <w:rPr/>
        <w:t>b0r6SeIFXl0+/Wf3pmVS0t+SOSCMKxHtBpI2bdzmRmHVdK4r1CeBt/TLal2oqb20/tNLahX9rQBOxd</w:t>
      </w:r>
    </w:p>
    <w:p>
      <w:pPr>
        <w:pStyle w:val="PreformattedText"/>
        <w:bidi w:val="0"/>
        <w:spacing w:before="0" w:after="0"/>
        <w:jc w:val="left"/>
        <w:rPr/>
      </w:pPr>
      <w:r>
        <w:rPr/>
        <w:t>GqalWdQCxhCSWYo51UZOAkpUAkHIbrUFbpCG3Qyn+qYHa1DjvqR+aEIZZoZNPtRMRZaNrbyFgpEtKz</w:t>
      </w:r>
    </w:p>
    <w:p>
      <w:pPr>
        <w:pStyle w:val="PreformattedText"/>
        <w:bidi w:val="0"/>
        <w:spacing w:before="0" w:after="0"/>
        <w:jc w:val="left"/>
        <w:rPr/>
      </w:pPr>
      <w:r>
        <w:rPr/>
        <w:t>7EpXYPuqRttH9+s7lrstt3h9ZZromy0mA3mGTfNa36z27+H/qWH1F6X9Leo4JFtQ6xpNewnuMWC2jC</w:t>
      </w:r>
    </w:p>
    <w:p>
      <w:pPr>
        <w:pStyle w:val="PreformattedText"/>
        <w:bidi w:val="0"/>
        <w:spacing w:before="0" w:after="0"/>
        <w:jc w:val="left"/>
        <w:rPr/>
      </w:pPr>
      <w:r>
        <w:rPr/>
        <w:t>lSWEsFIIaxGwJPnf+evEV0KVqinipn1b0ZWNTZaNRG1sJ2F0TVnhrU0U2HQxSxSKTGziMmMEE+QmXA</w:t>
      </w:r>
    </w:p>
    <w:p>
      <w:pPr>
        <w:pStyle w:val="PreformattedText"/>
        <w:bidi w:val="0"/>
        <w:spacing w:before="0" w:after="0"/>
        <w:jc w:val="left"/>
        <w:rPr/>
      </w:pPr>
      <w:r>
        <w:rPr/>
        <w:t>TJ4C9vWJ7KAebU8s7tGpuquWk2jo2szBq6wtEsYgZo0nEpgLANsy7tvWFWVh2jgt3dvVBW5Y8wJm0N</w:t>
      </w:r>
    </w:p>
    <w:p>
      <w:pPr>
        <w:pStyle w:val="PreformattedText"/>
        <w:bidi w:val="0"/>
        <w:spacing w:before="0" w:after="0"/>
        <w:jc w:val="left"/>
        <w:rPr/>
      </w:pPr>
      <w:r>
        <w:rPr/>
        <w:t>jiQOMslv1EUnq1X+chmtlglqrELNavNEuDHYJG+tAwdtzYOW24+rqmoqjdtr5+2a6eLjMHSOaf7b2m</w:t>
      </w:r>
    </w:p>
    <w:p>
      <w:pPr>
        <w:pStyle w:val="PreformattedText"/>
        <w:bidi w:val="0"/>
        <w:spacing w:before="0" w:after="0"/>
        <w:jc w:val="left"/>
        <w:rPr/>
      </w:pPr>
      <w:r>
        <w:rPr/>
        <w:t>iWcF1UgxYNZo51MjySLKc+7XaFtoA3MQx+nrIUYNip5ZqaruCxt+EnWtTanHvnsQwRwv7ctdYItsqv</w:t>
      </w:r>
    </w:p>
    <w:p>
      <w:pPr>
        <w:pStyle w:val="PreformattedText"/>
        <w:bidi w:val="0"/>
        <w:spacing w:before="0" w:after="0"/>
        <w:jc w:val="left"/>
        <w:rPr/>
      </w:pPr>
      <w:r>
        <w:rPr/>
        <w:t>uWL+KkoJCsNpYgg79xXp7VbjgvzowqIbiUDX9WPytt69sIgcybxGViwCed7LgxcgHGQxbPQ6kjTv/b</w:t>
      </w:r>
    </w:p>
    <w:p>
      <w:pPr>
        <w:pStyle w:val="PreformattedText"/>
        <w:bidi w:val="0"/>
        <w:spacing w:before="0" w:after="0"/>
        <w:jc w:val="left"/>
        <w:rPr/>
      </w:pPr>
      <w:r>
        <w:rPr/>
        <w:t>/eRmyFtMWHhnXH1TrkjT+1C5d7M4RIjkPYkkU7FiQYPtq38u0KM/V+q9EuPhP5ZW7KWNTq7TS0ek/S</w:t>
      </w:r>
    </w:p>
    <w:p>
      <w:pPr>
        <w:pStyle w:val="PreformattedText"/>
        <w:bidi w:val="0"/>
        <w:spacing w:before="0" w:after="0"/>
        <w:jc w:val="left"/>
        <w:rPr/>
      </w:pPr>
      <w:r>
        <w:rPr/>
        <w:t>EUUMdzUCZLkmCbEjl1HvNsMcCFB7e5mjUDAc/wDp6uFxqOqcqtVuWIbJRNkNphpRxyKqASBVEbKCqu</w:t>
      </w:r>
    </w:p>
    <w:p>
      <w:pPr>
        <w:pStyle w:val="PreformattedText"/>
        <w:bidi w:val="0"/>
        <w:spacing w:before="0" w:after="0"/>
        <w:jc w:val="left"/>
        <w:rPr/>
      </w:pPr>
      <w:r>
        <w:rPr/>
        <w:t>Gw4idsuiqi/c5y3b3HpGV2IAtaU0q4Qm55paqkAQs62YkSRoyYRMg2h/bZywYbgntpgbvsp/Vx05xc</w:t>
      </w:r>
    </w:p>
    <w:p>
      <w:pPr>
        <w:pStyle w:val="PreformattedText"/>
        <w:bidi w:val="0"/>
        <w:spacing w:before="0" w:after="0"/>
        <w:jc w:val="left"/>
        <w:rPr/>
      </w:pPr>
      <w:r>
        <w:rPr/>
        <w:t>lQLNBq+Rx49cIQV4C04kroYrCpHAYh8uAm5WaVWOGhBO4sc9oXa31L0qsKakdchqhIuH0jtOhYetJA</w:t>
      </w:r>
    </w:p>
    <w:p>
      <w:pPr>
        <w:pStyle w:val="PreformattedText"/>
        <w:bidi w:val="0"/>
        <w:spacing w:before="0" w:after="0"/>
        <w:jc w:val="left"/>
        <w:rPr/>
      </w:pPr>
      <w:r>
        <w:rPr/>
        <w:t>tdoJazzxptf3R7J4ikRoisaLMjNkYZok2jcMHpldmDgWvEYb18si0kVNLsBGrQyyCZljWKKZlCwxxh</w:t>
      </w:r>
    </w:p>
    <w:p>
      <w:pPr>
        <w:pStyle w:val="PreformattedText"/>
        <w:bidi w:val="0"/>
        <w:spacing w:before="0" w:after="0"/>
        <w:jc w:val="left"/>
        <w:rPr/>
      </w:pPr>
      <w:r>
        <w:rPr/>
        <w:t>femUspaYsSuD5JTuDMeqqrMoJJ0tNezhTzA3m5PQPouSfUb0NnTpoZq7pultSrML8RjVxaTYSqOrNt</w:t>
      </w:r>
    </w:p>
    <w:p>
      <w:pPr>
        <w:pStyle w:val="PreformattedText"/>
        <w:bidi w:val="0"/>
        <w:spacing w:before="0" w:after="0"/>
        <w:jc w:val="left"/>
        <w:rPr/>
      </w:pPr>
      <w:r>
        <w:rPr/>
        <w:t>Vdvbnx1ynrtUerc8s7+z7MEQMCGzH0ezO6Hpb4eQTLSglryOJYq8shhjBjMcW9ixk9va3acY3Lnb9W</w:t>
      </w:r>
    </w:p>
    <w:p>
      <w:pPr>
        <w:pStyle w:val="PreformattedText"/>
        <w:bidi w:val="0"/>
        <w:spacing w:before="0" w:after="0"/>
        <w:jc w:val="left"/>
        <w:rPr/>
      </w:pPr>
      <w:r>
        <w:rPr/>
        <w:t>equkRqigoTl4YVaJVatRGCFRyn9st2v+itLlNmo1OAwpFGGsgvBBKiFmYs7OPblBVSrDKHdtZt3Vj0</w:t>
      </w:r>
    </w:p>
    <w:p>
      <w:pPr>
        <w:pStyle w:val="PreformattedText"/>
        <w:bidi w:val="0"/>
        <w:spacing w:before="0" w:after="0"/>
        <w:jc w:val="left"/>
        <w:rPr/>
      </w:pPr>
      <w:r>
        <w:rPr/>
        <w:t>6b1CCulvhmTZhVo2ckNa8mejNPnoXY4oo4WhV40lEJZEKjAhmny5GwRbSyZBJXbhV6y1VWiQQOk0nV</w:t>
      </w:r>
    </w:p>
    <w:p>
      <w:pPr>
        <w:pStyle w:val="PreformattedText"/>
        <w:bidi w:val="0"/>
        <w:spacing w:before="0" w:after="0"/>
        <w:jc w:val="left"/>
        <w:rPr/>
      </w:pPr>
      <w:r>
        <w:rPr/>
        <w:t>oBaiuTdbCdrfTNSfUIJ5tX97Tq8KCtBExD0LVWPCvcjhRS00RkdUcOGcmP8Ak7us2FbbagNRjRpL1N</w:t>
      </w:r>
    </w:p>
    <w:p>
      <w:pPr>
        <w:pStyle w:val="PreformattedText"/>
        <w:bidi w:val="0"/>
        <w:spacing w:before="0" w:after="0"/>
        <w:jc w:val="left"/>
        <w:rPr/>
      </w:pPr>
      <w:r>
        <w:rPr/>
        <w:t>wMsepT2ZQtICs3Wev4Z2G0PSPlIxUl2e3YghMYqEoFwntFHj9wL7mz/hkBVCNt7sdve2VBTHRuRjbq</w:t>
      </w:r>
    </w:p>
    <w:p>
      <w:pPr>
        <w:pStyle w:val="PreformattedText"/>
        <w:bidi w:val="0"/>
        <w:spacing w:before="0" w:after="0"/>
        <w:jc w:val="left"/>
        <w:rPr/>
      </w:pPr>
      <w:r>
        <w:rPr/>
        <w:t>nl9srPVqdIgIKntQ7X03CWwD7EAVlRcu+BI6tGksqvhYlULmNRwzbdzH6tNHdLXBVZgrOxwJO/JFaM</w:t>
      </w:r>
    </w:p>
    <w:p>
      <w:pPr>
        <w:pStyle w:val="PreformattedText"/>
        <w:bidi w:val="0"/>
        <w:spacing w:before="0" w:after="0"/>
        <w:jc w:val="left"/>
        <w:rPr/>
      </w:pPr>
      <w:r>
        <w:rPr/>
        <w:t>vBJ762IG3pEu/JeWeug9tw6ENgk5yvn6SSrMOtK12a26dZSzYOCpDD2fXJkkZmUSMyq05i7Y1Ce49e</w:t>
      </w:r>
    </w:p>
    <w:p>
      <w:pPr>
        <w:pStyle w:val="PreformattedText"/>
        <w:bidi w:val="0"/>
        <w:spacing w:before="0" w:after="0"/>
        <w:jc w:val="left"/>
        <w:rPr/>
      </w:pPr>
      <w:r>
        <w:rPr/>
        <w:t>BfcY/aOT6QUAA3dnjq92zQvfeglSwVWOn9Up50xJZ1lkndFdJzMHPuGElT/CjV1Bcv7MYwctj6fp5x</w:t>
      </w:r>
    </w:p>
    <w:p>
      <w:pPr>
        <w:pStyle w:val="PreformattedText"/>
        <w:bidi w:val="0"/>
        <w:spacing w:before="0" w:after="0"/>
        <w:jc w:val="left"/>
        <w:rPr/>
      </w:pPr>
      <w:r>
        <w:rPr/>
        <w:t>hRmHYn+mdJ9rZaSoliVlG1DToHq2GhWSJo7MkTLOrPOpaQYWJUcdjed+7IH3HSP0YKkDJVOO9+kKe2</w:t>
      </w:r>
    </w:p>
    <w:p>
      <w:pPr>
        <w:pStyle w:val="PreformattedText"/>
        <w:bidi w:val="0"/>
        <w:spacing w:before="0" w:after="0"/>
        <w:jc w:val="left"/>
        <w:rPr/>
      </w:pPr>
      <w:r>
        <w:rPr/>
        <w:t>1S6DK3umgPVNBZIbMFWVd0HMYkdrDLCJJGCmw4y025mAG7I9sbl+/XNZAxampFr/AFZ3KXpM3BqKQv</w:t>
      </w:r>
    </w:p>
    <w:p>
      <w:pPr>
        <w:pStyle w:val="PreformattedText"/>
        <w:bidi w:val="0"/>
        <w:spacing w:before="0" w:after="0"/>
        <w:jc w:val="left"/>
        <w:rPr/>
      </w:pPr>
      <w:r>
        <w:rPr/>
        <w:t>s+Kdfdeher/ClNCxX2lSZS0ZsRP7iMYnfd7TH7YdVJXa21sdJjUpDf3ip0bz65rG1065GJbOaw1L01</w:t>
      </w:r>
    </w:p>
    <w:p>
      <w:pPr>
        <w:pStyle w:val="PreformattedText"/>
        <w:bidi w:val="0"/>
        <w:spacing w:before="0" w:after="0"/>
        <w:jc w:val="left"/>
        <w:rPr/>
      </w:pPr>
      <w:r>
        <w:rPr/>
        <w:t>pfqeBo6ArSWSkntAhBFaXf7bQtTtTBfmWXC5BLsF3lWbpQBXy0F5NSt0Fi50vOn3xM+BjRC1qmlV3r</w:t>
      </w:r>
    </w:p>
    <w:p>
      <w:pPr>
        <w:pStyle w:val="PreformattedText"/>
        <w:bidi w:val="0"/>
        <w:spacing w:before="0" w:after="0"/>
        <w:jc w:val="left"/>
        <w:rPr/>
      </w:pPr>
      <w:r>
        <w:rPr/>
        <w:t>vHLMbW7247MDy+4WMkVMH24C4ABddwVdysy93WStSNNiVHXverz2Zq2b0oWaxbdnXGg+q+mbrRWUeP</w:t>
      </w:r>
    </w:p>
    <w:p>
      <w:pPr>
        <w:pStyle w:val="PreformattedText"/>
        <w:bidi w:val="0"/>
        <w:spacing w:before="0" w:after="0"/>
        <w:jc w:val="left"/>
        <w:rPr/>
      </w:pPr>
      <w:r>
        <w:rPr/>
        <w:t>22EE9cu21FBBRwVHe5JfuyQwx1Aqgm3atOp/uhUU4HenZD0Z8R0Hsw2ZpGg4AZXj2D2yhKxnbyQvJ4</w:t>
      </w:r>
    </w:p>
    <w:p>
      <w:pPr>
        <w:pStyle w:val="PreformattedText"/>
        <w:bidi w:val="0"/>
        <w:spacing w:before="0" w:after="0"/>
        <w:jc w:val="left"/>
        <w:rPr/>
      </w:pPr>
      <w:r>
        <w:rPr/>
        <w:t>5Dfc9aqdW1rHICYalEOC2Ot+ado/Svq2O08dSOZCJDDJuQI0TJHhlLRFgWlVT3H9Tf063ZgliCFy8+</w:t>
      </w:r>
    </w:p>
    <w:p>
      <w:pPr>
        <w:pStyle w:val="PreformattedText"/>
        <w:bidi w:val="0"/>
        <w:spacing w:before="0" w:after="0"/>
        <w:jc w:val="left"/>
        <w:rPr/>
      </w:pPr>
      <w:r>
        <w:rPr/>
        <w:t>+ZKiMoYk6TeOmanDNC6iKLezo38HeXdSQTMIwNvcSThBuH/XqWsTy2MxGpjbIm7SyvmGr8zDulkDtC</w:t>
      </w:r>
    </w:p>
    <w:p>
      <w:pPr>
        <w:pStyle w:val="PreformattedText"/>
        <w:bidi w:val="0"/>
        <w:spacing w:before="0" w:after="0"/>
        <w:jc w:val="left"/>
        <w:rPr/>
      </w:pPr>
      <w:r>
        <w:rPr/>
        <w:t>8E+GLOwBVlbJKlBxsfu/hswPVVWloz25eqStZS2BPVBFy1dlVa1qb5WSd49ywxnLTRuHXbuYe2yxDh</w:t>
      </w:r>
    </w:p>
    <w:p>
      <w:pPr>
        <w:pStyle w:val="PreformattedText"/>
        <w:bidi w:val="0"/>
        <w:spacing w:before="0" w:after="0"/>
        <w:jc w:val="left"/>
        <w:rPr/>
      </w:pPr>
      <w:r>
        <w:rPr/>
        <w:t>jzjzuPb1RUWtUpHe6IbsuTEEsu8ZPoaiZ7eowiJbMlFq0UUskPO6WPcbUkwJ904Tyo7G7FC89ULWQ1</w:t>
      </w:r>
    </w:p>
    <w:p>
      <w:pPr>
        <w:pStyle w:val="PreformattedText"/>
        <w:bidi w:val="0"/>
        <w:spacing w:before="0" w:after="0"/>
        <w:jc w:val="left"/>
        <w:rPr/>
      </w:pPr>
      <w:r>
        <w:rPr/>
        <w:t>KiYFnp9rviMpUKxqYrUlq0my1kqzM4UKvtrKDFYKBXJSSKRV/iFgxHJzx9+h6ysCpU3lb2B0IaEags</w:t>
      </w:r>
    </w:p>
    <w:p>
      <w:pPr>
        <w:pStyle w:val="PreformattedText"/>
        <w:bidi w:val="0"/>
        <w:spacing w:before="0" w:after="0"/>
        <w:jc w:val="left"/>
        <w:rPr/>
      </w:pPr>
      <w:r>
        <w:rPr/>
        <w:t>SfO+zGsgSK2i/MOsmaj4cwNlgRINrkj6xldpz1ynBYuRvDempmRAhI+j8ZZVALxJG4leF69eO/IoEk</w:t>
      </w:r>
    </w:p>
    <w:p>
      <w:pPr>
        <w:pStyle w:val="PreformattedText"/>
        <w:bidi w:val="0"/>
        <w:spacing w:before="0" w:after="0"/>
        <w:jc w:val="left"/>
        <w:rPr/>
      </w:pPr>
      <w:r>
        <w:rPr/>
        <w:t>Uc8MrSRnYf4+CezIyFz0gQYHK7FR9EpY62U6MYbjE8zzO0mIWpOKgCe08crSe7MWbOApZVeNMY3bmG</w:t>
      </w:r>
    </w:p>
    <w:p>
      <w:pPr>
        <w:pStyle w:val="PreformattedText"/>
        <w:bidi w:val="0"/>
        <w:spacing w:before="0" w:after="0"/>
        <w:jc w:val="left"/>
        <w:rPr/>
      </w:pPr>
      <w:r>
        <w:rPr/>
        <w:t>36eswsEFk65Y2OZ01tlJNmMrGtyBXs2aUFhVhZowFaVKkUisGXbzDJMWJBZivHQ4bC6jIRaZGVjwMj</w:t>
      </w:r>
    </w:p>
    <w:p>
      <w:pPr>
        <w:pStyle w:val="PreformattedText"/>
        <w:bidi w:val="0"/>
        <w:spacing w:before="0" w:after="0"/>
        <w:jc w:val="left"/>
        <w:rPr/>
      </w:pPr>
      <w:r>
        <w:rPr/>
        <w:t>ywhae1yxRPdeC0I2gSX2yUCksSMsrhUcZ4jA89XUEJK5DGVVHxVmTulfJxXjhErBqjKpDxssm+J465</w:t>
      </w:r>
    </w:p>
    <w:p>
      <w:pPr>
        <w:pStyle w:val="PreformattedText"/>
        <w:bidi w:val="0"/>
        <w:spacing w:before="0" w:after="0"/>
        <w:jc w:val="left"/>
        <w:rPr/>
      </w:pPr>
      <w:r>
        <w:rPr/>
        <w:t>D9p9t/b2n3PpXw3XYTCmNGFjOauRbho01h6plRE1TTwZKskgNSOaMiSSP23XU1SHcF92KQuvaNuzdv</w:t>
      </w:r>
    </w:p>
    <w:p>
      <w:pPr>
        <w:pStyle w:val="PreformattedText"/>
        <w:bidi w:val="0"/>
        <w:spacing w:before="0" w:after="0"/>
        <w:jc w:val="left"/>
        <w:rPr/>
      </w:pPr>
      <w:r>
        <w:rPr/>
        <w:t>XrK7EsycbdqaS2NGmx3p0C+L+tS2/VEeq17UVGLQtMv+qa/usv8aWvbrVr1OowDNHPVll2PVfiwj7x</w:t>
      </w:r>
    </w:p>
    <w:p>
      <w:pPr>
        <w:pStyle w:val="PreformattedText"/>
        <w:bidi w:val="0"/>
        <w:spacing w:before="0" w:after="0"/>
        <w:jc w:val="left"/>
        <w:rPr/>
      </w:pPr>
      <w:r>
        <w:rPr/>
        <w:t>3beteyqDRKswyZpzK6l3BBszfmnmX8cvUemVtE1y38rC+mXdZk17S9AuzS6Jaih1BLFrV9O0O4yNHL</w:t>
      </w:r>
    </w:p>
    <w:p>
      <w:pPr>
        <w:pStyle w:val="PreformattedText"/>
        <w:bidi w:val="0"/>
        <w:spacing w:before="0" w:after="0"/>
        <w:jc w:val="left"/>
        <w:rPr/>
      </w:pPr>
      <w:r>
        <w:rPr/>
        <w:t>ShlSxZrx5jmhnmA7klx13vR9+mRXTJlGOQ3vnfL2px9sJp0KhI6QWPXj78W/LPDn4uzabrsmsvc1+t</w:t>
      </w:r>
    </w:p>
    <w:p>
      <w:pPr>
        <w:pStyle w:val="PreformattedText"/>
        <w:bidi w:val="0"/>
        <w:spacing w:before="0" w:after="0"/>
        <w:jc w:val="left"/>
        <w:rPr/>
      </w:pPr>
      <w:r>
        <w:rPr/>
        <w:t>RmtyRS/JagmoBraXHKK9b5evNs1PZMruJGiXblt27aOve+ikq071Fo7qk711vcdn3T5j6cq066ml/u</w:t>
      </w:r>
    </w:p>
    <w:p>
      <w:pPr>
        <w:pStyle w:val="PreformattedText"/>
        <w:bidi w:val="0"/>
        <w:spacing w:before="0" w:after="0"/>
        <w:jc w:val="left"/>
        <w:rPr/>
      </w:pPr>
      <w:r>
        <w:rPr/>
        <w:t>QrVCu4fa0+Rp3B/wBmR8B/S/xP+Kfq3196rSDWNF9A3dG06rHYpn93WtdlE08V6NbOAUqUoP4byplW</w:t>
      </w:r>
    </w:p>
    <w:p>
      <w:pPr>
        <w:pStyle w:val="PreformattedText"/>
        <w:bidi w:val="0"/>
        <w:spacing w:before="0" w:after="0"/>
        <w:jc w:val="left"/>
        <w:rPr/>
      </w:pPr>
      <w:r>
        <w:rPr/>
        <w:t>m90DcF28n/VO3V6a7FsK/wAJNoyd97eA4Y7vi7U0/wCm9gp1jte1sOkZXVFa25kvhvzY9k4+ufoJf7</w:t>
      </w:r>
    </w:p>
    <w:p>
      <w:pPr>
        <w:pStyle w:val="PreformattedText"/>
        <w:bidi w:val="0"/>
        <w:spacing w:before="0" w:after="0"/>
        <w:jc w:val="left"/>
        <w:rPr/>
      </w:pPr>
      <w:r>
        <w:rPr/>
        <w:t>Nf4C+hPibovqCRa7PT0nQ7lO1daxDHfoajrkDw6L8jp0pLV9PQRXplkMZErwAOu1+et/p70DsFfY6t</w:t>
      </w:r>
    </w:p>
    <w:p>
      <w:pPr>
        <w:pStyle w:val="PreformattedText"/>
        <w:bidi w:val="0"/>
        <w:spacing w:before="0" w:after="0"/>
        <w:jc w:val="left"/>
        <w:rPr/>
      </w:pPr>
      <w:r>
        <w:rPr/>
        <w:t>WsvSC+Kn1n/HeWed/wBZbdtGz7VR2NCVG8TiN2w8Td5OPtT8+7/akfBGh8D/ANrj41+m9IQaf6Y1GW</w:t>
      </w:r>
    </w:p>
    <w:p>
      <w:pPr>
        <w:pStyle w:val="PreformattedText"/>
        <w:bidi w:val="0"/>
        <w:spacing w:before="0" w:after="0"/>
        <w:jc w:val="left"/>
        <w:rPr/>
      </w:pPr>
      <w:r>
        <w:rPr/>
        <w:t>t8R/T+kUooo6Gjf96GsQarpFCspAq1R6gratJEqgsPnPp4Xq70ewpt0JGTqWpZd+LfymQhv9m4NQhK</w:t>
      </w:r>
    </w:p>
    <w:p>
      <w:pPr>
        <w:pStyle w:val="PreformattedText"/>
        <w:bidi w:val="0"/>
        <w:spacing w:before="0" w:after="0"/>
        <w:jc w:val="left"/>
        <w:rPr/>
      </w:pPr>
      <w:r>
        <w:rPr/>
        <w:t>dnHzl5Z5Q3A/zIGXlb3CwLKXUHaWcLnPYuG567yEAEEATlVMgxBYsfP4Taenr8rZ0TR/mTUk0b0fJe</w:t>
      </w:r>
    </w:p>
    <w:p>
      <w:pPr>
        <w:pStyle w:val="PreformattedText"/>
        <w:bidi w:val="0"/>
        <w:spacing w:before="0" w:after="0"/>
        <w:jc w:val="left"/>
        <w:rPr/>
      </w:pPr>
      <w:r>
        <w:rPr/>
        <w:t>1OxABIFveo5o5ZobUgG1JYdEjWLIBDyWGHkZ6pdgtOoyjIVn7XZx3dPnTdSDPWpINw0UU/W5vuzu38</w:t>
      </w:r>
    </w:p>
    <w:p>
      <w:pPr>
        <w:pStyle w:val="PreformattedText"/>
        <w:bidi w:val="0"/>
        <w:spacing w:before="0" w:after="0"/>
        <w:jc w:val="left"/>
        <w:rPr/>
      </w:pPr>
      <w:r>
        <w:rPr/>
        <w:t>D9Hpubly9DTnrUa3qKP5HZ7N25Ja0bWNVgsPJLIRGItTfR8sMlVrxKu5tvXG21wAinKykby/NGP5p6</w:t>
      </w:r>
    </w:p>
    <w:p>
      <w:pPr>
        <w:pStyle w:val="PreformattedText"/>
        <w:bidi w:val="0"/>
        <w:spacing w:before="0" w:after="0"/>
        <w:jc w:val="left"/>
        <w:rPr/>
      </w:pPr>
      <w:r>
        <w:rPr/>
        <w:t>fY6bfxXyCuykfWufrcIDq6q8Xq/wBcazF7TWaHoXVdO3zRvDtEmm/K2Xi2yd07LXwrBh7jZLjkr1W4</w:t>
      </w:r>
    </w:p>
    <w:p>
      <w:pPr>
        <w:pStyle w:val="PreformattedText"/>
        <w:bidi w:val="0"/>
        <w:spacing w:before="0" w:after="0"/>
        <w:jc w:val="left"/>
        <w:rPr/>
      </w:pPr>
      <w:r>
        <w:rPr/>
        <w:t>BoDEm2Sn6phRsdorHS+Nl+H+e7LTUigs+j6kNgNE9L0I+nCJUigvz3tTk1DW7BeVYwzQy+7VGTl3MZ</w:t>
      </w:r>
    </w:p>
    <w:p>
      <w:pPr>
        <w:pStyle w:val="PreformattedText"/>
        <w:bidi w:val="0"/>
        <w:spacing w:before="0" w:after="0"/>
        <w:jc w:val="left"/>
        <w:rPr/>
      </w:pPr>
      <w:r>
        <w:rPr/>
        <w:t>iyOMNTYVqlRgcRmv7VltcaUxUF1VLfidfzTVOjy/JwavPLAsup3v3wqX7DH3BT07Rr1GaoyQtukikl</w:t>
      </w:r>
    </w:p>
    <w:p>
      <w:pPr>
        <w:pStyle w:val="PreformattedText"/>
        <w:bidi w:val="0"/>
        <w:spacing w:before="0" w:after="0"/>
        <w:jc w:val="left"/>
        <w:rPr/>
      </w:pPr>
      <w:r>
        <w:rPr/>
        <w:t>sqWLdw9tE3db2BVcVOIX+qcm+Jcuebd8rDEMlb9wUqkRgkfTfh+LbTSrHJZ3Gto8SUlkYAFI45pGCD</w:t>
      </w:r>
    </w:p>
    <w:p>
      <w:pPr>
        <w:pStyle w:val="PreformattedText"/>
        <w:bidi w:val="0"/>
        <w:spacing w:before="0" w:after="0"/>
        <w:jc w:val="left"/>
        <w:rPr/>
      </w:pPr>
      <w:r>
        <w:rPr/>
        <w:t>BVZG3ljt6zOhao9QcZpUBECcW0b7q/lhK3NYtSaBqM88DvJp0Nb/hKsiVtO0+TTakUiRSYsBK9aNQz</w:t>
      </w:r>
    </w:p>
    <w:p>
      <w:pPr>
        <w:pStyle w:val="PreformattedText"/>
        <w:bidi w:val="0"/>
        <w:spacing w:before="0" w:after="0"/>
        <w:jc w:val="left"/>
        <w:rPr/>
      </w:pPr>
      <w:r>
        <w:rPr/>
        <w:t>YO4fdd3VSABlUaGoD/eX1WaopLcFC/0xFbdYp3Y092SvY1XQpnT2nkSZ708mmtMFyJBOioy7V5yO3t</w:t>
      </w:r>
    </w:p>
    <w:p>
      <w:pPr>
        <w:pStyle w:val="PreformattedText"/>
        <w:bidi w:val="0"/>
        <w:spacing w:before="0" w:after="0"/>
        <w:jc w:val="left"/>
        <w:rPr/>
      </w:pPr>
      <w:r>
        <w:rPr/>
        <w:t>29WDmUHgsobSm4Gg3ZsD4MVNSu+uIvhePcNT4i+rPT3obVdNsU31CvauVPU1yHR5/3d8zC89inemW1</w:t>
      </w:r>
    </w:p>
    <w:p>
      <w:pPr>
        <w:pStyle w:val="PreformattedText"/>
        <w:bidi w:val="0"/>
        <w:spacing w:before="0" w:after="0"/>
        <w:jc w:val="left"/>
        <w:rPr/>
      </w:pPr>
      <w:r>
        <w:rPr/>
        <w:t>CjSA+7HuXOSph7G5+d9kROBI6x+us/TT/Yd9V3fXP7Gf7LnqXVNQl1XV7HwU9F6TrmoWI5YbE+uelK</w:t>
      </w:r>
    </w:p>
    <w:p>
      <w:pPr>
        <w:pStyle w:val="PreformattedText"/>
        <w:bidi w:val="0"/>
        <w:spacing w:before="0" w:after="0"/>
        <w:jc w:val="left"/>
        <w:rPr/>
      </w:pPr>
      <w:r>
        <w:rPr/>
        <w:t>LekdcSeGWCNobSajodhJF9tRmPtXb1TKLAM9uF52kbAOT/ADZU4BORgHOfHaeiVMN63fOLg45xj7eB</w:t>
      </w:r>
    </w:p>
    <w:p>
      <w:pPr>
        <w:pStyle w:val="PreformattedText"/>
        <w:bidi w:val="0"/>
        <w:spacing w:before="0" w:after="0"/>
        <w:jc w:val="left"/>
        <w:rPr/>
      </w:pPr>
      <w:r>
        <w:rPr/>
        <w:t>4AwWJwOTj+nWpNGEorG6Gw0vaKbcVxkY5J4wRnA4X+X+3nrZR5vPrmGoNAbyJKeXwSx28/kYwVGMeM</w:t>
      </w:r>
    </w:p>
    <w:p>
      <w:pPr>
        <w:pStyle w:val="PreformattedText"/>
        <w:bidi w:val="0"/>
        <w:spacing w:before="0" w:after="0"/>
        <w:jc w:val="left"/>
        <w:rPr/>
      </w:pPr>
      <w:r>
        <w:rPr/>
        <w:t>/brdTG8p9c5+0G4qkcCJDJ7iccHcSDg/fIwB9sBuumgJAE5bcT741K27klTx9hgEEDAwT3HjrZS0Zb</w:t>
      </w:r>
    </w:p>
    <w:p>
      <w:pPr>
        <w:pStyle w:val="PreformattedText"/>
        <w:bidi w:val="0"/>
        <w:spacing w:before="0" w:after="0"/>
        <w:jc w:val="left"/>
        <w:rPr/>
      </w:pPr>
      <w:r>
        <w:rPr/>
        <w:t>SisAVYddoOkxnOc7eMsAozz3Z8ZOfPWpD1dYnMY7hsObd+tGSMEAcgcYx5P5Y7uDj/Lp5RMAfVkbQQ</w:t>
      </w:r>
    </w:p>
    <w:p>
      <w:pPr>
        <w:pStyle w:val="PreformattedText"/>
        <w:bidi w:val="0"/>
        <w:spacing w:before="0" w:after="0"/>
        <w:jc w:val="left"/>
        <w:rPr/>
      </w:pPr>
      <w:r>
        <w:rPr/>
        <w:t>TySf8ADzxx3eMfnohFDavgKceCOQPu2M5xn78fq6ITIJOM55JXKgbQ3PkD78f16ITnOeCPIODxjJ8+</w:t>
      </w:r>
    </w:p>
    <w:p>
      <w:pPr>
        <w:pStyle w:val="PreformattedText"/>
        <w:bidi w:val="0"/>
        <w:spacing w:before="0" w:after="0"/>
        <w:jc w:val="left"/>
        <w:rPr/>
      </w:pPr>
      <w:r>
        <w:rPr/>
        <w:t>MgZDc/f/AJeiC3viFyNozIQfDfkDJ4fkEAY4YfcdE1UksCSxYtb4pBkbJK9zNgKRkgZPJKg8g8Dz9u</w:t>
      </w:r>
    </w:p>
    <w:p>
      <w:pPr>
        <w:pStyle w:val="PreformattedText"/>
        <w:bidi w:val="0"/>
        <w:spacing w:before="0" w:after="0"/>
        <w:jc w:val="left"/>
        <w:rPr/>
      </w:pPr>
      <w:r>
        <w:rPr/>
        <w:t>j9I7LuqAeuCZiBkg5J7hnuJwuFOOAf/wAPREq0y5Ug8ICsDGcZBwxGByTtznhfufx0S4WAGvVAU/kF</w:t>
      </w:r>
    </w:p>
    <w:p>
      <w:pPr>
        <w:pStyle w:val="PreformattedText"/>
        <w:bidi w:val="0"/>
        <w:spacing w:before="0" w:after="0"/>
        <w:jc w:val="left"/>
        <w:rPr/>
      </w:pPr>
      <w:r>
        <w:rPr/>
        <w:t>W+nPcMNgqdrbcnAA25H4/T3dEg36hcwLOmdo8A+Ax2gqCc5AP5Pg9SpxYN3TLX5gS0DzEHAJXaAcLg</w:t>
      </w:r>
    </w:p>
    <w:p>
      <w:pPr>
        <w:pStyle w:val="PreformattedText"/>
        <w:bidi w:val="0"/>
        <w:spacing w:before="0" w:after="0"/>
        <w:jc w:val="left"/>
        <w:rPr/>
      </w:pPr>
      <w:r>
        <w:rPr/>
        <w:t>lVZS3MYGQF/H4/v1aHBBAG92RKoGtNu5+ynY6qSc5HHO7IXjz+OmvexEJXrY2lm/UAihfuedxUjjDA</w:t>
      </w:r>
    </w:p>
    <w:p>
      <w:pPr>
        <w:pStyle w:val="PreformattedText"/>
        <w:bidi w:val="0"/>
        <w:spacing w:before="0" w:after="0"/>
        <w:jc w:val="left"/>
        <w:rPr/>
      </w:pPr>
      <w:r>
        <w:rPr/>
        <w:t>AnjkdEfDdBv1XgWwqgZfBGXGcYKhlLq2W+lThf7/AE9ESQPJG5RuwpPdu2jk47h3Ofz9gvHRGVcr62</w:t>
      </w:r>
    </w:p>
    <w:p>
      <w:pPr>
        <w:pStyle w:val="PreformattedText"/>
        <w:bidi w:val="0"/>
        <w:spacing w:before="0" w:after="0"/>
        <w:jc w:val="left"/>
        <w:rPr/>
      </w:pPr>
      <w:r>
        <w:rPr/>
        <w:t>iQSrFcjt7/AAAFXKjkn7Hd9P8An0TRdfD9sdUAlS2UXjO44UJgnJXH0ZPH5LZ6SqLY3jLoCx4QtVxw</w:t>
      </w:r>
    </w:p>
    <w:p>
      <w:pPr>
        <w:pStyle w:val="PreformattedText"/>
        <w:bidi w:val="0"/>
        <w:spacing w:before="0" w:after="0"/>
        <w:jc w:val="left"/>
        <w:rPr/>
      </w:pPr>
      <w:r>
        <w:rPr/>
        <w:t>7DyQWVMvkBh7bP8Ac5BOfvx1VCxVT3tLTVPhjuLqTwpx5HBxj/m4xz/i6XBe6Vyw1tw2LhlA/B4LYA</w:t>
      </w:r>
    </w:p>
    <w:p>
      <w:pPr>
        <w:pStyle w:val="PreformattedText"/>
        <w:bidi w:val="0"/>
        <w:spacing w:before="0" w:after="0"/>
        <w:jc w:val="left"/>
        <w:rPr/>
      </w:pPr>
      <w:r>
        <w:rPr/>
        <w:t>G0j6ON27P46or8V901bOQekU8eMsdU5bHdnIKgKMnCnBKjyoB/P+LrJU6pdDEXgbuBye7nliSefuOf</w:t>
      </w:r>
    </w:p>
    <w:p>
      <w:pPr>
        <w:pStyle w:val="PreformattedText"/>
        <w:bidi w:val="0"/>
        <w:spacing w:before="0" w:after="0"/>
        <w:jc w:val="left"/>
        <w:rPr/>
      </w:pPr>
      <w:r>
        <w:rPr/>
        <w:t>79ZnGoPfLkFhx5oUr5yBtBzx5I4IO8HB5/v/AE6zVux740JJjBxjJOSOMYB8geFXOD/6elhJUfIBOc</w:t>
      </w:r>
    </w:p>
    <w:p>
      <w:pPr>
        <w:pStyle w:val="PreformattedText"/>
        <w:bidi w:val="0"/>
        <w:spacing w:before="0" w:after="0"/>
        <w:jc w:val="left"/>
        <w:rPr/>
      </w:pPr>
      <w:r>
        <w:rPr/>
        <w:t>gEvk+CQQGBP1NgePx0QkuPyBgbV29wHBIztZ1BxkHjz56IR8fceCRgvgncQR+njDDj/wCtvRCJYcBh</w:t>
      </w:r>
    </w:p>
    <w:p>
      <w:pPr>
        <w:pStyle w:val="PreformattedText"/>
        <w:bidi w:val="0"/>
        <w:spacing w:before="0" w:after="0"/>
        <w:jc w:val="left"/>
        <w:rPr/>
      </w:pPr>
      <w:r>
        <w:rPr/>
        <w:t>lTk8L3biD91yMg/14x0QjR58eSMtzyPGDjPHHHRCIJK5znB53k5CjOcEbeWOF/uP6dRpYZQkST7sOS</w:t>
      </w:r>
    </w:p>
    <w:p>
      <w:pPr>
        <w:pStyle w:val="PreformattedText"/>
        <w:bidi w:val="0"/>
        <w:spacing w:before="0" w:after="0"/>
        <w:jc w:val="left"/>
        <w:rPr/>
      </w:pPr>
      <w:r>
        <w:rPr/>
        <w:t>mSOMYB+6nPaMD/AC6spkDd4Ft6Egvu44GMjDsOCWBxgHnb9v6EZ6thIr58ZC7hjIOWOM8ZB+r6s/8A</w:t>
      </w:r>
    </w:p>
    <w:p>
      <w:pPr>
        <w:pStyle w:val="PreformattedText"/>
        <w:bidi w:val="0"/>
        <w:spacing w:before="0" w:after="0"/>
        <w:jc w:val="left"/>
        <w:rPr/>
      </w:pPr>
      <w:r>
        <w:rPr/>
        <w:t>L0QhSfwThsnJyTnJweWJ84B8EDrl1OqeglS1Ak7uNvOCyrjZgYGSeCcrgYHJHSUhZnvwaaEOSkc59q</w:t>
      </w:r>
    </w:p>
    <w:p>
      <w:pPr>
        <w:pStyle w:val="PreformattedText"/>
        <w:bidi w:val="0"/>
        <w:spacing w:before="0" w:after="0"/>
        <w:jc w:val="left"/>
        <w:rPr/>
      </w:pPr>
      <w:r>
        <w:rPr/>
        <w:t>CmI3ZJAIwx7ucthSVAOVU88/l+r5YNFJIx9XGM7uByMc7gfBP4ZQPJI5H46PfFamHbmO7MjPjGfpx3</w:t>
      </w:r>
    </w:p>
    <w:p>
      <w:pPr>
        <w:pStyle w:val="PreformattedText"/>
        <w:bidi w:val="0"/>
        <w:spacing w:before="0" w:after="0"/>
        <w:jc w:val="left"/>
        <w:rPr/>
      </w:pPr>
      <w:r>
        <w:rPr/>
        <w:t>YywJAUE/URnkfheufFkVmOfpJLfTtOFJH6QCcEA+PxuPRCQpSMYIAxu8eFIORhR58sP6dXJqAOuVOT</w:t>
      </w:r>
    </w:p>
    <w:p>
      <w:pPr>
        <w:pStyle w:val="PreformattedText"/>
        <w:bidi w:val="0"/>
        <w:spacing w:before="0" w:after="0"/>
        <w:jc w:val="left"/>
        <w:rPr/>
      </w:pPr>
      <w:r>
        <w:rPr/>
        <w:t>ci+khM3aRuJ4+rkDjC4Ct9Rwc8eOrejfwmJGOMseMg8EopzncA+Bxkkd2Pt0kJCbOOQTlThQVAygBb</w:t>
      </w:r>
    </w:p>
    <w:p>
      <w:pPr>
        <w:pStyle w:val="PreformattedText"/>
        <w:bidi w:val="0"/>
        <w:spacing w:before="0" w:after="0"/>
        <w:jc w:val="left"/>
        <w:rPr/>
      </w:pPr>
      <w:r>
        <w:rPr/>
        <w:t>P98dEJGkBAbg7jxtG4neQGYncp4wVzjjt6IQdLjG4hQo5+2052nwnnxkHn6v6dQLkrbTWEHleEB3Hj</w:t>
      </w:r>
    </w:p>
    <w:p>
      <w:pPr>
        <w:pStyle w:val="PreformattedText"/>
        <w:bidi w:val="0"/>
        <w:spacing w:before="0" w:after="0"/>
        <w:jc w:val="left"/>
        <w:rPr/>
      </w:pPr>
      <w:r>
        <w:rPr/>
        <w:t>aRJ3BcnCkBeXJP54z+rb1pkkWNokkhSQWWTJZQQCMjg84OeDj+o6JkqEO410xkYnGDtH2wCC4yScZI</w:t>
      </w:r>
    </w:p>
    <w:p>
      <w:pPr>
        <w:pStyle w:val="PreformattedText"/>
        <w:bidi w:val="0"/>
        <w:spacing w:before="0" w:after="0"/>
        <w:jc w:val="left"/>
        <w:rPr/>
      </w:pPr>
      <w:r>
        <w:rPr/>
        <w:t>OScH/IL1Zqi+sxpHYAY3NhdygbV4KqfCgZ2DIUsRz3dNdupbRWYKLnhOKuGJK8jaMsAWYNIxZdhkzt</w:t>
      </w:r>
    </w:p>
    <w:p>
      <w:pPr>
        <w:pStyle w:val="PreformattedText"/>
        <w:bidi w:val="0"/>
        <w:spacing w:before="0" w:after="0"/>
        <w:jc w:val="left"/>
        <w:rPr/>
      </w:pPr>
      <w:r>
        <w:rPr/>
        <w:t>x9XGcrnqCzDgskmwvHFUk4VFI3Dg7SpUuF29y9xJx/bz08mTIMjBwe0vgb8ZYA87iBkgFRxxlu3u6r</w:t>
      </w:r>
    </w:p>
    <w:p>
      <w:pPr>
        <w:pStyle w:val="PreformattedText"/>
        <w:bidi w:val="0"/>
        <w:spacing w:before="0" w:after="0"/>
        <w:jc w:val="left"/>
        <w:rPr/>
      </w:pPr>
      <w:r>
        <w:rPr/>
        <w:t>Xnb5fxlVUgIbdqWOnwxLLtbAJQdw8jAJxkL9WAf8X8vW6loABwtOc/MZbqY3KpA57sFOSDkBVP2ye3</w:t>
      </w:r>
    </w:p>
    <w:p>
      <w:pPr>
        <w:pStyle w:val="PreformattedText"/>
        <w:bidi w:val="0"/>
        <w:spacing w:before="0" w:after="0"/>
        <w:jc w:val="left"/>
        <w:rPr/>
      </w:pPr>
      <w:r>
        <w:rPr/>
        <w:t>Az1rpdq3Z/WUMbkBeIlnrpkL9mOBnHJO0+WBA5I5x+OtyG1MWGsw1iDUYg3Es9CIFVYBsBcg5yOPK4</w:t>
      </w:r>
    </w:p>
    <w:p>
      <w:pPr>
        <w:pStyle w:val="PreformattedText"/>
        <w:bidi w:val="0"/>
        <w:spacing w:before="0" w:after="0"/>
        <w:jc w:val="left"/>
        <w:rPr/>
      </w:pPr>
      <w:r>
        <w:rPr/>
        <w:t>HOcD/wDa6t98re7AqZd9PTGDjB7QAoOMZ3EhsYP/AEOOiZqgVXcXsTLtSTtB8dzbgOS2ACAT9+OiQD</w:t>
      </w:r>
    </w:p>
    <w:p>
      <w:pPr>
        <w:pStyle w:val="PreformattedText"/>
        <w:bidi w:val="0"/>
        <w:spacing w:before="0" w:after="0"/>
        <w:jc w:val="left"/>
        <w:rPr/>
      </w:pPr>
      <w:r>
        <w:rPr/>
        <w:t>cA98slfnA44BweC3HgYP3I3f26IyqWIAGrQ3ACADjjH6QSMeQcgYYjPjokKCxspxaFI07fBUMc4/SM</w:t>
      </w:r>
    </w:p>
    <w:p>
      <w:pPr>
        <w:pStyle w:val="PreformattedText"/>
        <w:bidi w:val="0"/>
        <w:spacing w:before="0" w:after="0"/>
        <w:jc w:val="left"/>
        <w:rPr/>
      </w:pPr>
      <w:r>
        <w:rPr/>
        <w:t>5OQAeMk/26JoRSrFmYMSPnSfGAoI4B5xg4UjPEn5Pjx0S83twveTowQg5yRg8H8nI5/SRjx/XpCtzf</w:t>
      </w:r>
    </w:p>
    <w:p>
      <w:pPr>
        <w:pStyle w:val="PreformattedText"/>
        <w:bidi w:val="0"/>
        <w:spacing w:before="0" w:after="0"/>
        <w:jc w:val="left"/>
        <w:rPr/>
      </w:pPr>
      <w:r>
        <w:rPr/>
        <w:t>KxlEeXzjHJP9gDz9x4z0uO9bqhHl4Iz4+4+5wSCoBHPA/16DdSQvXHBIIYcAY+m0jgYxnxnxwNv9OP</w:t>
      </w:r>
    </w:p>
    <w:p>
      <w:pPr>
        <w:pStyle w:val="PreformattedText"/>
        <w:bidi w:val="0"/>
        <w:spacing w:before="0" w:after="0"/>
        <w:jc w:val="left"/>
        <w:rPr/>
      </w:pPr>
      <w:r>
        <w:rPr/>
        <w:t>v0pvfXjNSMjXKryn80dHAyASRgseAMEcj+3UR48OCeeNvkZDcjxtYc//AK+iEwByMg+ftweR9wRk8d</w:t>
      </w:r>
    </w:p>
    <w:p>
      <w:pPr>
        <w:pStyle w:val="PreformattedText"/>
        <w:bidi w:val="0"/>
        <w:spacing w:before="0" w:after="0"/>
        <w:jc w:val="left"/>
        <w:rPr/>
      </w:pPr>
      <w:r>
        <w:rPr/>
        <w:t>EI2cgHHOCPvyMf0OQV+/RIJYEWXKY5GR/Xk+SfxnHIGOiTE8nySCNw7hjI4wxOcHA/p+nohEnGcAgk</w:t>
      </w:r>
    </w:p>
    <w:p>
      <w:pPr>
        <w:pStyle w:val="PreformattedText"/>
        <w:bidi w:val="0"/>
        <w:spacing w:before="0" w:after="0"/>
        <w:jc w:val="left"/>
        <w:rPr/>
      </w:pPr>
      <w:r>
        <w:rPr/>
        <w:t>8HOfHnBO3zx0STaxYnECIbubOe3nPAxuxk+D4xn/AF6JXfKoGVhio74k/f8AttHG3JY4I/yJ6IxIAu</w:t>
      </w:r>
    </w:p>
    <w:p>
      <w:pPr>
        <w:pStyle w:val="PreformattedText"/>
        <w:bidi w:val="0"/>
        <w:spacing w:before="0" w:after="0"/>
        <w:jc w:val="left"/>
        <w:rPr/>
      </w:pPr>
      <w:r>
        <w:rPr/>
        <w:t>dAIkAjhv0/fO8/ju/PAXH9Og6gjqMnTq4R+Pn758cjgYGcc/bDHH56zwk2M5Hg5yBgsQTkjxj6uPA6</w:t>
      </w:r>
    </w:p>
    <w:p>
      <w:pPr>
        <w:pStyle w:val="PreformattedText"/>
        <w:bidi w:val="0"/>
        <w:spacing w:before="0" w:after="0"/>
        <w:jc w:val="left"/>
        <w:rPr/>
      </w:pPr>
      <w:r>
        <w:rPr/>
        <w:t>ISdHnnDBfAOfJ5zxgHnjojL8WMmpuAO0jcQTlhwcfSSfO0/0/HRLp4Nf9oX/AGof/wAhn7CPxM9GaR</w:t>
      </w:r>
    </w:p>
    <w:p>
      <w:pPr>
        <w:pStyle w:val="PreformattedText"/>
        <w:bidi w:val="0"/>
        <w:spacing w:before="0" w:after="0"/>
        <w:jc w:val="left"/>
        <w:rPr/>
      </w:pPr>
      <w:r>
        <w:rPr/>
        <w:t>rTaT6i9c+iNftaqayQS3H9MtNp/pSlo8VazYiDPrHq31DpVMSxmWWvBXtWBCyx5XBtlTGlUHG4/wCp</w:t>
      </w:r>
    </w:p>
    <w:p>
      <w:pPr>
        <w:pStyle w:val="PreformattedText"/>
        <w:bidi w:val="0"/>
        <w:spacing w:before="0" w:after="0"/>
        <w:jc w:val="left"/>
        <w:rPr/>
      </w:pPr>
      <w:r>
        <w:rPr/>
        <w:t>v9H0ukrgkaLPzAqbPFUiRWiBlOLE5wVSvEoMphdwMqz7RkfydefJuSSNTPVBWsoB1/bHNHrhjJYaNo</w:t>
      </w:r>
    </w:p>
    <w:p>
      <w:pPr>
        <w:pStyle w:val="PreformattedText"/>
        <w:bidi w:val="0"/>
        <w:spacing w:before="0" w:after="0"/>
        <w:jc w:val="left"/>
        <w:rPr/>
      </w:pPr>
      <w:r>
        <w:rPr/>
        <w:t>0kl2xKy/8ADqL/AAQDK2VVjE7MM4yyn79VO4BADByv5pYlMspex3ozBcqWb/qS3aCtEtbU6tBo4ZEQ</w:t>
      </w:r>
    </w:p>
    <w:p>
      <w:pPr>
        <w:pStyle w:val="PreformattedText"/>
        <w:bidi w:val="0"/>
        <w:spacing w:before="0" w:after="0"/>
        <w:jc w:val="left"/>
        <w:rPr/>
      </w:pPr>
      <w:r>
        <w:rPr/>
        <w:t>4rCrFJZY/wDFctZVcNtyU7dvWh2bGmo1G7+aUqFBrG+7b9v95YUqLD6ZrTXK0r/P6tpunaPZkrQCG5</w:t>
      </w:r>
    </w:p>
    <w:p>
      <w:pPr>
        <w:pStyle w:val="PreformattedText"/>
        <w:bidi w:val="0"/>
        <w:spacing w:before="0" w:after="0"/>
        <w:jc w:val="left"/>
        <w:rPr/>
      </w:pPr>
      <w:r>
        <w:rPr/>
        <w:t>S0msqWdky2BJDJ8+0K+00Ww7lk9wN2M+NMIWXJajD5sRWqCoabMMLLbxf4/JNdaRJHqWm+qbTkfMP6</w:t>
      </w:r>
    </w:p>
    <w:p>
      <w:pPr>
        <w:pStyle w:val="PreformattedText"/>
        <w:bidi w:val="0"/>
        <w:spacing w:before="0" w:after="0"/>
        <w:jc w:val="left"/>
        <w:rPr/>
      </w:pPr>
      <w:r>
        <w:rPr/>
        <w:t>keVYiAm6MSyTNGQB3us3+QC9LVBBprfQri0inUV/9w3WrfO0l/8AVKxN6N0+KBP96qwzWnSOIiOrDO</w:t>
      </w:r>
    </w:p>
    <w:p>
      <w:pPr>
        <w:pStyle w:val="PreformattedText"/>
        <w:bidi w:val="0"/>
        <w:spacing w:before="0" w:after="0"/>
        <w:jc w:val="left"/>
        <w:rPr/>
      </w:pPr>
      <w:r>
        <w:rPr/>
        <w:t>/v4gcAqDs2sxHBP9V6rpi9Um+nLL6xH+3F7cJR/VNeCx6dmsQPtlOjymRY68cGbEUtS4FkiHP0+8pb</w:t>
      </w:r>
    </w:p>
    <w:p>
      <w:pPr>
        <w:pStyle w:val="PreformattedText"/>
        <w:bidi w:val="0"/>
        <w:spacing w:before="0" w:after="0"/>
        <w:jc w:val="left"/>
        <w:rPr/>
      </w:pPr>
      <w:r>
        <w:rPr/>
        <w:t>JYtGv260U3Iamp3gp+yY6iKaNZ1O8yH63GV6KsxGk5T3BIWkCh1MjC7DFZ2MAwKKGj+2CNx6WsSFex</w:t>
      </w:r>
    </w:p>
    <w:p>
      <w:pPr>
        <w:pStyle w:val="PreformattedText"/>
        <w:bidi w:val="0"/>
        <w:spacing w:before="0" w:after="0"/>
        <w:jc w:val="left"/>
        <w:rPr/>
      </w:pPr>
      <w:r>
        <w:rPr/>
        <w:t>xA/SW0QSdntvG342ael/7Hnq+TX/h7qfp6/NJNZ9Oa5NWjRAhkhqGRI4aqRAZXbJCVUr53F27sHryv</w:t>
      </w:r>
    </w:p>
    <w:p>
      <w:pPr>
        <w:pStyle w:val="PreformattedText"/>
        <w:bidi w:val="0"/>
        <w:spacing w:before="0" w:after="0"/>
        <w:jc w:val="left"/>
        <w:rPr/>
      </w:pPr>
      <w:r>
        <w:rPr/>
        <w:t>pmkKddXQf8iX+d2jPc/6b2t6iPQY4tTZl+jszu9RszJKU2EI+1EVXVWLEho5UC53ZctnwPP+LrhBiF</w:t>
      </w:r>
    </w:p>
    <w:p>
      <w:pPr>
        <w:pStyle w:val="PreformattedText"/>
        <w:bidi w:val="0"/>
        <w:spacing w:before="0" w:after="0"/>
        <w:jc w:val="left"/>
        <w:rPr/>
      </w:pPr>
      <w:r>
        <w:rPr/>
        <w:t>4BjPaK5VgnVNk6dKT7ExZf4bl2iYbGjlLLuwkjgSsQVYtyp7gR0EANYg4kTdmTazWaXGO8sk3vNXEg</w:t>
      </w:r>
    </w:p>
    <w:p>
      <w:pPr>
        <w:pStyle w:val="PreformattedText"/>
        <w:bidi w:val="0"/>
        <w:spacing w:before="0" w:after="0"/>
        <w:jc w:val="left"/>
        <w:rPr/>
      </w:pPr>
      <w:r>
        <w:rPr/>
        <w:t>gywdNwePGSpCF1ExwM4GVw3/AC9LZCLgcPPqltEso5jYHUQiLc4AmnKSuJt9FxXWNgkpkf8AjFG3Jg</w:t>
      </w:r>
    </w:p>
    <w:p>
      <w:pPr>
        <w:pStyle w:val="PreformattedText"/>
        <w:bidi w:val="0"/>
        <w:spacing w:before="0" w:after="0"/>
        <w:jc w:val="left"/>
        <w:rPr/>
      </w:pPr>
      <w:r>
        <w:rPr/>
        <w:t>gDcfJ/w9Z+jGTMV18/jNisLXU2EiarallRhLE6SybiEEgQFgCRHIAoDQjd2yDH1fzdI6qtjfS8ZMie</w:t>
      </w:r>
    </w:p>
    <w:p>
      <w:pPr>
        <w:pStyle w:val="PreformattedText"/>
        <w:bidi w:val="0"/>
        <w:spacing w:before="0" w:after="0"/>
        <w:jc w:val="left"/>
        <w:rPr/>
      </w:pPr>
      <w:r>
        <w:rPr/>
        <w:t>PLNUeobdqEKzYmj3SGNCWSNAYiqc5zwZMKAAD+Pq6rJBZWU4r5ymgtci51lc9BaFJqWoSeodRgawlW</w:t>
      </w:r>
    </w:p>
    <w:p>
      <w:pPr>
        <w:pStyle w:val="PreformattedText"/>
        <w:bidi w:val="0"/>
        <w:spacing w:before="0" w:after="0"/>
        <w:jc w:val="left"/>
        <w:rPr/>
      </w:pPr>
      <w:r>
        <w:rPr/>
        <w:t>1YowNYEZBLBTshIXEO6QrhsEgKx+/WhcSXC8o5vimDa6jaIDjlxm+LVmslCGtFLAJrDyK00KMPaMIx</w:t>
      </w:r>
    </w:p>
    <w:p>
      <w:pPr>
        <w:pStyle w:val="PreformattedText"/>
        <w:bidi w:val="0"/>
        <w:spacing w:before="0" w:after="0"/>
        <w:jc w:val="left"/>
        <w:rPr/>
      </w:pPr>
      <w:r>
        <w:rPr/>
        <w:t>NBXcACSZzyWJz/DyGHV+IbUthkJwmdsjYaKfrefolRbWIfe+VrWYZGrzQLHK0atEliNFkJAfPu2Aq4</w:t>
      </w:r>
    </w:p>
    <w:p>
      <w:pPr>
        <w:pStyle w:val="PreformattedText"/>
        <w:bidi w:val="0"/>
        <w:spacing w:before="0" w:after="0"/>
        <w:jc w:val="left"/>
        <w:rPr/>
      </w:pPr>
      <w:r>
        <w:rPr/>
        <w:t>GdwU+Vfb1YqBFuxyitcsSNY/V1KxetxT2Gi+WW1E8MEcLPLYEJV/cvTttX2RKQyovjbuYN4GeqFDEg</w:t>
      </w:r>
    </w:p>
    <w:p>
      <w:pPr>
        <w:pStyle w:val="PreformattedText"/>
        <w:bidi w:val="0"/>
        <w:spacing w:before="0" w:after="0"/>
        <w:jc w:val="left"/>
        <w:rPr/>
      </w:pPr>
      <w:r>
        <w:rPr/>
        <w:t>csvRiUYmXO20AMUyl7M0kSUo13ttCyyqze5LGSY5W25Z2H0Lt3c9VV3CkEj1TRstGo2StudrXtSx6L</w:t>
      </w:r>
    </w:p>
    <w:p>
      <w:pPr>
        <w:pStyle w:val="PreformattedText"/>
        <w:bidi w:val="0"/>
        <w:spacing w:before="0" w:after="0"/>
        <w:jc w:val="left"/>
        <w:rPr/>
      </w:pPr>
      <w:r>
        <w:rPr/>
        <w:t>qTXI5abyWl9yVIorUcMcMKRQjZIrSA4nRmGSBt4j2nqtXFQNp1TS2xPmhFmm2/S2mLZMdkfJRxVAJL</w:t>
      </w:r>
    </w:p>
    <w:p>
      <w:pPr>
        <w:pStyle w:val="PreformattedText"/>
        <w:bidi w:val="0"/>
        <w:spacing w:before="0" w:after="0"/>
        <w:jc w:val="left"/>
        <w:rPr/>
      </w:pPr>
      <w:r>
        <w:rPr/>
        <w:t>DW8xMs6t7dSNklGHhd23y7jknaq/nrFtDOASpuJ2dl2EmwZMmInbT0PptSSGBrNuGzIksn7zMUEcK+</w:t>
      </w:r>
    </w:p>
    <w:p>
      <w:pPr>
        <w:pStyle w:val="PreformattedText"/>
        <w:bidi w:val="0"/>
        <w:spacing w:before="0" w:after="0"/>
        <w:jc w:val="left"/>
        <w:rPr/>
      </w:pPr>
      <w:r>
        <w:rPr/>
        <w:t>0wCiNpDlpcyKoB/wCIqr9W3b1mdulXFACbb1uadejsFYXqDJVxnb303HWpV0FarWjqxxKEaSUgyQvs</w:t>
      </w:r>
    </w:p>
    <w:p>
      <w:pPr>
        <w:pStyle w:val="PreformattedText"/>
        <w:bidi w:val="0"/>
        <w:spacing w:before="0" w:after="0"/>
        <w:jc w:val="left"/>
        <w:rPr/>
      </w:pPr>
      <w:r>
        <w:rPr/>
        <w:t>KBlOVlcfpDHP6W3FuppnGpYL/BQbvfGfY+mVrsWduYQfrVrTnmaotQzzbZ4sGNIRECzFIot/c6gtlU</w:t>
      </w:r>
    </w:p>
    <w:p>
      <w:pPr>
        <w:pStyle w:val="PreformattedText"/>
        <w:bidi w:val="0"/>
        <w:spacing w:before="0" w:after="0"/>
        <w:jc w:val="left"/>
        <w:rPr/>
      </w:pPr>
      <w:r>
        <w:rPr/>
        <w:t>woG7/D1Y9cXG7p7Uup+hGIy5TaDvT+gT2GktVrCR4kjkaYQRT1oYiAZVijVsgokecuT3d27rJVD1t2</w:t>
      </w:r>
    </w:p>
    <w:p>
      <w:pPr>
        <w:pStyle w:val="PreformattedText"/>
        <w:bidi w:val="0"/>
        <w:spacing w:before="0" w:after="0"/>
        <w:jc w:val="left"/>
        <w:rPr/>
      </w:pPr>
      <w:r>
        <w:rPr/>
        <w:t>kbZD7s3U9hSmwDpradlvTesaY2nxJJGHWNDFU+cjgrySR7cC0wjJOCRk7gAoj7V3bet9LojSVCNaf0</w:t>
      </w:r>
    </w:p>
    <w:p>
      <w:pPr>
        <w:pStyle w:val="PreformattedText"/>
        <w:bidi w:val="0"/>
        <w:spacing w:before="0" w:after="0"/>
        <w:jc w:val="left"/>
        <w:rPr/>
      </w:pPr>
      <w:r>
        <w:rPr/>
        <w:t>znbX6Ir06rMinFt5sfy/VmyNKuRxSzRWXVkhp73MUxrzurIp9xWcj2Y/bORGzKSqszgdaKSstYI4Ci</w:t>
      </w:r>
    </w:p>
    <w:p>
      <w:pPr>
        <w:pStyle w:val="PreformattedText"/>
        <w:bidi w:val="0"/>
        <w:spacing w:before="0" w:after="0"/>
        <w:jc w:val="left"/>
        <w:rPr/>
      </w:pPr>
      <w:r>
        <w:rPr/>
        <w:t>04m27JUZFamhveWj946ZXhjqyTRLKwldYVlZjJFAkE7H23O5ol9yN2GCyBjjdg9dF6PRlFZhZt7H+q</w:t>
      </w:r>
    </w:p>
    <w:p>
      <w:pPr>
        <w:pStyle w:val="PreformattedText"/>
        <w:bidi w:val="0"/>
        <w:spacing w:before="0" w:after="0"/>
        <w:jc w:val="left"/>
        <w:rPr/>
      </w:pPr>
      <w:r>
        <w:rPr/>
        <w:t>chtkrEtVCaLpl4ZIm1L34aiaeFtxK5mt2nc1zRgIQxPIwYIGGcR7TuYyc9u7qt7DHoR0i3+iZk2fFi</w:t>
      </w:r>
    </w:p>
    <w:p>
      <w:pPr>
        <w:pStyle w:val="PreformattedText"/>
        <w:bidi w:val="0"/>
        <w:spacing w:before="0" w:after="0"/>
        <w:jc w:val="left"/>
        <w:rPr/>
      </w:pPr>
      <w:r>
        <w:rPr/>
        <w:t>ahx7vC0G1LUqxTyyvLHURFhdIBDcm2mQzRxRy4Isrt2oUBRmLZZvpPQ9OoKZqDeVeYDeMl6K5qq43b</w:t>
      </w:r>
    </w:p>
    <w:p>
      <w:pPr>
        <w:pStyle w:val="PreformattedText"/>
        <w:bidi w:val="0"/>
        <w:spacing w:before="0" w:after="0"/>
        <w:jc w:val="left"/>
        <w:rPr/>
      </w:pPr>
      <w:r>
        <w:rPr/>
        <w:t>tdSwpE5s1W7RQmkO4V7KhbTBjvUhCMEbCpVc4fb9XHc1JumQhafRt1X5phq0jRqrd86fasd2ULWtDv</w:t>
      </w:r>
    </w:p>
    <w:p>
      <w:pPr>
        <w:pStyle w:val="PreformattedText"/>
        <w:bidi w:val="0"/>
        <w:spacing w:before="0" w:after="0"/>
        <w:jc w:val="left"/>
        <w:rPr/>
      </w:pPr>
      <w:r>
        <w:rPr/>
        <w:t>3K85+f8AYdXDRPDAsBO5g5QpIwG1YODwG+o7fs3L2rYdrqZ2qdGVOSzVT2yhSKBKdw2jTrZ6pmFYWZ</w:t>
      </w:r>
    </w:p>
    <w:p>
      <w:pPr>
        <w:pStyle w:val="PreformattedText"/>
        <w:bidi w:val="0"/>
        <w:spacing w:before="0" w:after="0"/>
        <w:jc w:val="left"/>
        <w:rPr/>
      </w:pPr>
      <w:r>
        <w:rPr/>
        <w:t>jBGZvflMpkhkMTSwKw+ZEqMscswRuPz9LrtHVOzI9MFKg/iX3mmwF2IwY27M6d/E31HTs1X9p7MpiS</w:t>
      </w:r>
    </w:p>
    <w:p>
      <w:pPr>
        <w:pStyle w:val="PreformattedText"/>
        <w:bidi w:val="0"/>
        <w:spacing w:before="0" w:after="0"/>
        <w:jc w:val="left"/>
        <w:rPr/>
      </w:pPr>
      <w:r>
        <w:rPr/>
        <w:t>QWwImgL434/hl8xhSF/mXGW53Dqa46RFW9wn3pq2QVaTMWbfadax8U9Hve5X067BVkgsxyROGhEkcy</w:t>
      </w:r>
    </w:p>
    <w:p>
      <w:pPr>
        <w:pStyle w:val="PreformattedText"/>
        <w:bidi w:val="0"/>
        <w:spacing w:before="0" w:after="0"/>
        <w:jc w:val="left"/>
        <w:rPr/>
      </w:pPr>
      <w:r>
        <w:rPr/>
        <w:t>WYhPWI/TPndv8AJ2lfp6yYsgOmAv3zqIr1rhhms7BV9dpeq6CyWxveKNIbUMXtVplijRfbncxHMsyw</w:t>
      </w:r>
    </w:p>
    <w:p>
      <w:pPr>
        <w:pStyle w:val="PreformattedText"/>
        <w:bidi w:val="0"/>
        <w:spacing w:before="0" w:after="0"/>
        <w:jc w:val="left"/>
        <w:rPr/>
      </w:pPr>
      <w:r>
        <w:rPr/>
        <w:t>SYRDnMa93O7q7MbQDlbd0bz50mV6ZoMMTjNU+vvg/SnZbVeKJorsQWCzWrBEG7JVbEMxYBmJUkrtbL</w:t>
      </w:r>
    </w:p>
    <w:p>
      <w:pPr>
        <w:pStyle w:val="PreformattedText"/>
        <w:bidi w:val="0"/>
        <w:spacing w:before="0" w:after="0"/>
        <w:jc w:val="left"/>
        <w:rPr/>
      </w:pPr>
      <w:r>
        <w:rPr/>
        <w:t>bkx46yVaIp1GII3vtmrZtrLXyOLL9s0FZ+EGuafN8xpllViDKAnuj3klIMTPWdFIkQYwQ/K/du3qhV</w:t>
      </w:r>
    </w:p>
    <w:p>
      <w:pPr>
        <w:pStyle w:val="PreformattedText"/>
        <w:bidi w:val="0"/>
        <w:spacing w:before="0" w:after="0"/>
        <w:jc w:val="left"/>
        <w:rPr/>
      </w:pPr>
      <w:r>
        <w:rPr/>
        <w:t>dXLX0nTTakICPuy2em3uaTaWvfgmqSoBE8jKEErBlIEBUAnaX+sE9q9y461CsoNwMXbtR6iF6f8ADY</w:t>
      </w:r>
    </w:p>
    <w:p>
      <w:pPr>
        <w:pStyle w:val="PreformattedText"/>
        <w:bidi w:val="0"/>
        <w:spacing w:before="0" w:after="0"/>
        <w:jc w:val="left"/>
        <w:rPr/>
      </w:pPr>
      <w:r>
        <w:rPr/>
        <w:t>WadpPTGprAIEnnkUSEMke333n7EWdYZWI9mbvU/fK8r529bw66XfWcZ6dUhtOOnwzemjSs9OSSjJHZ</w:t>
      </w:r>
    </w:p>
    <w:p>
      <w:pPr>
        <w:pStyle w:val="PreformattedText"/>
        <w:bidi w:val="0"/>
        <w:spacing w:before="0" w:after="0"/>
        <w:jc w:val="left"/>
        <w:rPr/>
      </w:pPr>
      <w:r>
        <w:rPr/>
        <w:t>kkRXiW5EsdYOyMCGMxy9gKrBSMNv7+3HVtbLA9GA7Aaf5TM1ukAe6qp7PNJDNRs0TBqteCQxq3zUsi</w:t>
      </w:r>
    </w:p>
    <w:p>
      <w:pPr>
        <w:pStyle w:val="PreformattedText"/>
        <w:bidi w:val="0"/>
        <w:spacing w:before="0" w:after="0"/>
        <w:jc w:val="left"/>
        <w:rPr/>
      </w:pPr>
      <w:r>
        <w:rPr/>
        <w:t>lniKZYyi2Nu0ELGSQSCy/1PWUO3Q3qt0ZXj/6mjB0rHob2HL4ZAhFCsY5tNuxKBHG6S+21maQByJJB</w:t>
      </w:r>
    </w:p>
    <w:p>
      <w:pPr>
        <w:pStyle w:val="PreformattedText"/>
        <w:bidi w:val="0"/>
        <w:spacing w:before="0" w:after="0"/>
        <w:jc w:val="left"/>
        <w:rPr/>
      </w:pPr>
      <w:r>
        <w:rPr/>
        <w:t>CnaU3nGAcq3d246wPgCr0WyDTRaowK1Ul8pSSWCZvmTE0Dv7ryP8y1mOwoEhJYAxKrCQMcMT+ll6gn</w:t>
      </w:r>
    </w:p>
    <w:p>
      <w:pPr>
        <w:pStyle w:val="PreformattedText"/>
        <w:bidi w:val="0"/>
        <w:spacing w:before="0" w:after="0"/>
        <w:jc w:val="left"/>
        <w:rPr/>
      </w:pPr>
      <w:r>
        <w:rPr/>
        <w:t>pDn65lIWk+qFtN32f7xm7rFLSCxsb98zrRQBcNLZfupzxTNkOAdwiYAltvdt3dYK1ZaF2ZSCd35Zuo</w:t>
      </w:r>
    </w:p>
    <w:p>
      <w:pPr>
        <w:pStyle w:val="PreformattedText"/>
        <w:bidi w:val="0"/>
        <w:spacing w:before="0" w:after="0"/>
        <w:jc w:val="left"/>
        <w:rPr/>
      </w:pPr>
      <w:r>
        <w:rPr/>
        <w:t>0qleyqRui/8AVLBo0ks0kYuZklWWxZCQtFD7hqpDHCixE4QiOxukAJB9zzkN1QlV+FQG/s+GWPTRsS</w:t>
      </w:r>
    </w:p>
    <w:p>
      <w:pPr>
        <w:pStyle w:val="PreformattedText"/>
        <w:bidi w:val="0"/>
        <w:spacing w:before="0" w:after="0"/>
        <w:jc w:val="left"/>
        <w:rPr/>
      </w:pPr>
      <w:r>
        <w:rPr/>
        <w:t>gxVRLtVmKuattIRtAhE8CsYxKzMwohyMmx7QYjJ2jbtXpGcEkEaKJGC3BW4PyTFrZGIlrLE0VmIbms</w:t>
      </w:r>
    </w:p>
    <w:p>
      <w:pPr>
        <w:pStyle w:val="PreformattedText"/>
        <w:bidi w:val="0"/>
        <w:spacing w:before="0" w:after="0"/>
        <w:jc w:val="left"/>
        <w:rPr/>
      </w:pPr>
      <w:r>
        <w:rPr/>
        <w:t>PvMbUlawsW1TiPNX3lZjjPs9vcOlouTUIJiK2Fg41WV8ifdmSxLKyT2YTAA8hiUwLboquTlayCBWH3</w:t>
      </w:r>
    </w:p>
    <w:p>
      <w:pPr>
        <w:pStyle w:val="PreformattedText"/>
        <w:bidi w:val="0"/>
        <w:spacing w:before="0" w:after="0"/>
        <w:jc w:val="left"/>
        <w:rPr/>
      </w:pPr>
      <w:r>
        <w:rPr/>
        <w:t>2s3d10aXG/rEzVG0sONrwFqNxBc1GrDI7GyILMjLEPajS7HAW24PfMXhsHGe3bz1opWNXC/GZlTdSr</w:t>
      </w:r>
    </w:p>
    <w:p>
      <w:pPr>
        <w:pStyle w:val="PreformattedText"/>
        <w:bidi w:val="0"/>
        <w:spacing w:before="0" w:after="0"/>
        <w:jc w:val="left"/>
        <w:rPr/>
      </w:pPr>
      <w:r>
        <w:rPr/>
        <w:t>ouOn0TSPqzVYqNrUrMssYgZfYru6i2sJrQN7VqJM7S8RaBjuPesZG7O1epICVmFwq2i1bsq24sfP2T</w:t>
      </w:r>
    </w:p>
    <w:p>
      <w:pPr>
        <w:pStyle w:val="PreformattedText"/>
        <w:bidi w:val="0"/>
        <w:spacing w:before="0" w:after="0"/>
        <w:jc w:val="left"/>
        <w:rPr/>
      </w:pPr>
      <w:r>
        <w:rPr/>
        <w:t>of8QktzX9RqpYqmS/oUlbWJpK9ixJQsGzJFbeWASozR2qZ/hmEtxIG2O8R6fZlI6PNrlWmas4GTAaG</w:t>
      </w:r>
    </w:p>
    <w:p>
      <w:pPr>
        <w:pStyle w:val="PreformattedText"/>
        <w:bidi w:val="0"/>
        <w:spacing w:before="0" w:after="0"/>
        <w:jc w:val="left"/>
        <w:rPr/>
      </w:pPr>
      <w:r>
        <w:rPr/>
        <w:t>eRf7TWp6VU0PX69SnqX7530dCkuatQtwzWdqBvaGq6kib0+SjgQtGi/8FUdFPXrPRiPmK1V817IXj7</w:t>
      </w:r>
    </w:p>
    <w:p>
      <w:pPr>
        <w:pStyle w:val="PreformattedText"/>
        <w:bidi w:val="0"/>
        <w:spacing w:before="0" w:after="0"/>
        <w:jc w:val="left"/>
        <w:rPr/>
      </w:pPr>
      <w:r>
        <w:rPr/>
        <w:t>7Ty3pivTFBqVIHpahtfs/DlPD719fq616ntVa8u15AZlauHiqSXK5wIHWUgxAusgMhJXMfnDdfRNhT</w:t>
      </w:r>
    </w:p>
    <w:p>
      <w:pPr>
        <w:pStyle w:val="PreformattedText"/>
        <w:bidi w:val="0"/>
        <w:spacing w:before="0" w:after="0"/>
        <w:jc w:val="left"/>
        <w:rPr/>
      </w:pPr>
      <w:r>
        <w:rPr/>
        <w:t>otlVm9/1p8h9J2r7a1FDqBvNy3K9n/LlWekX+y3+LmlekvVXq30Pa1Jamo3bumesNHV5Y4471rT0kp</w:t>
      </w:r>
    </w:p>
    <w:p>
      <w:pPr>
        <w:pStyle w:val="PreformattedText"/>
        <w:bidi w:val="0"/>
        <w:spacing w:before="0" w:after="0"/>
        <w:jc w:val="left"/>
        <w:rPr/>
      </w:pPr>
      <w:r>
        <w:rPr/>
        <w:t>6vFXLjFmaGlKsipJlSMtt47fMf6s2V2Oy7XgQlsDj1eE/OnrP9J7Qh2Xa9hFT+NTbP35cbeK3XPqH+</w:t>
      </w:r>
    </w:p>
    <w:p>
      <w:pPr>
        <w:pStyle w:val="PreformattedText"/>
        <w:bidi w:val="0"/>
        <w:spacing w:before="0" w:after="0"/>
        <w:jc w:val="left"/>
        <w:rPr/>
      </w:pPr>
      <w:r>
        <w:rPr/>
        <w:t>Ev7UsXw9srqHpf1TqtDVhbX5G1RtPpzWIt2ZK9ytRsD2y26Q+3kxZVmDYbrL6J/1FtPonY62zU3Ktt</w:t>
      </w:r>
    </w:p>
    <w:p>
      <w:pPr>
        <w:pStyle w:val="PreformattedText"/>
        <w:bidi w:val="0"/>
        <w:spacing w:before="0" w:after="0"/>
        <w:jc w:val="left"/>
        <w:rPr/>
      </w:pPr>
      <w:r>
        <w:rPr/>
        <w:t>W6yrysOz/aa/S3o5dselXdFY0+tlyP3p8tP+1n+NWkfGH9rH1hq3pq5HZpaXoHpH0nclpOsqTazo7W</w:t>
      </w:r>
    </w:p>
    <w:p>
      <w:pPr>
        <w:pStyle w:val="PreformattedText"/>
        <w:bidi w:val="0"/>
        <w:spacing w:before="0" w:after="0"/>
        <w:jc w:val="left"/>
        <w:rPr/>
      </w:pPr>
      <w:r>
        <w:rPr/>
        <w:t>7usLLYhLe/YivaztlIYj3VaIf8Lr0foOgw2datVcWqFjvev+c8R6UIQVKFM5Mz/l93xTzV0qCOXX92</w:t>
      </w:r>
    </w:p>
    <w:p>
      <w:pPr>
        <w:pStyle w:val="PreformattedText"/>
        <w:bidi w:val="0"/>
        <w:spacing w:before="0" w:after="0"/>
        <w:jc w:val="left"/>
        <w:rPr/>
      </w:pPr>
      <w:r>
        <w:rPr/>
        <w:t>p+41GjjUdRA3uFqpPuraVtQj25blgQxMScLGz/AKt3XaItTLKdW0X4vF8k5yKTXPScF3m+HLl97cPh</w:t>
      </w:r>
    </w:p>
    <w:p>
      <w:pPr>
        <w:pStyle w:val="PreformattedText"/>
        <w:bidi w:val="0"/>
        <w:spacing w:before="0" w:after="0"/>
        <w:jc w:val="left"/>
        <w:rPr/>
      </w:pPr>
      <w:r>
        <w:rPr/>
        <w:t>k70fclmj9Z6vIi+/qUelaJXiiCw147mu60fZQ57Y4ErPY2jjG1NvAbqyrYU1S2q73w2Xe+9G2MkvVc</w:t>
      </w:r>
    </w:p>
    <w:p>
      <w:pPr>
        <w:pStyle w:val="PreformattedText"/>
        <w:bidi w:val="0"/>
        <w:spacing w:before="0" w:after="0"/>
        <w:jc w:val="left"/>
        <w:rPr/>
      </w:pPr>
      <w:r>
        <w:rPr/>
        <w:t>alyB9LT0g9JU4tA0r1q8Css2n6V6gV1Nef34Y6dH0tpcEUEpQKtv8AeWpzF3GWEFPu7mXrz4BqFFZh</w:t>
      </w:r>
    </w:p>
    <w:p>
      <w:pPr>
        <w:pStyle w:val="PreformattedText"/>
        <w:bidi w:val="0"/>
        <w:spacing w:before="0" w:after="0"/>
        <w:jc w:val="left"/>
        <w:rPr/>
      </w:pPr>
      <w:r>
        <w:rPr/>
        <w:t>bdbe4XJaerqMKdCoyc3L9GK/LNJ1fchtes4neFJdRr+oYVmEbEMIo4IHmgVj3RtYmk7/ALbm2560OA</w:t>
      </w:r>
    </w:p>
    <w:p>
      <w:pPr>
        <w:pStyle w:val="PreformattedText"/>
        <w:bidi w:val="0"/>
        <w:spacing w:before="0" w:after="0"/>
        <w:jc w:val="left"/>
        <w:rPr/>
      </w:pPr>
      <w:r>
        <w:rPr/>
        <w:t>EBPZCzLSLdLVsN6zfJNtWmuTpQhjkWtDW9JV6HuTP7DTtU0SLU5JCqx+5IrzTdgQOTuKqQ2dubZVyN</w:t>
      </w:r>
    </w:p>
    <w:p>
      <w:pPr>
        <w:pStyle w:val="PreformattedText"/>
        <w:bidi w:val="0"/>
        <w:spacing w:before="0" w:after="0"/>
        <w:jc w:val="left"/>
        <w:rPr/>
      </w:pPr>
      <w:r>
        <w:rPr/>
        <w:t>SowxF8l/LNG1OQwQatjifomqqsvuWHazEUrS+jfVtuvVFha0cvzWr1NIhWMMhFh4hHYaRl5f2936M9</w:t>
      </w:r>
    </w:p>
    <w:p>
      <w:pPr>
        <w:pStyle w:val="PreformattedText"/>
        <w:bidi w:val="0"/>
        <w:spacing w:before="0" w:after="0"/>
        <w:jc w:val="left"/>
        <w:rPr/>
      </w:pPr>
      <w:r>
        <w:rPr/>
        <w:t>blNlUjeZmA/dOdURWqvkNMWbFffCcmnkU/VNUCpBn0dZVWkKLAJtMHo2Od0sqGwHEUiKMqGebDNz1S</w:t>
      </w:r>
    </w:p>
    <w:p>
      <w:pPr>
        <w:pStyle w:val="PreformattedText"/>
        <w:bidi w:val="0"/>
        <w:spacing w:before="0" w:after="0"/>
        <w:jc w:val="left"/>
        <w:rPr/>
      </w:pPr>
      <w:r>
        <w:rPr/>
        <w:t>amNlvrf82U0hGbM3GOP1bYQhNpu6xSElpolFR71Vjn2VfS1eJdPhHhLMk9pjldy72Zm7esS5rqH1/q</w:t>
      </w:r>
    </w:p>
    <w:p>
      <w:pPr>
        <w:pStyle w:val="PreformattedText"/>
        <w:bidi w:val="0"/>
        <w:spacing w:before="0" w:after="0"/>
        <w:jc w:val="left"/>
        <w:rPr/>
      </w:pPr>
      <w:r>
        <w:rPr/>
        <w:t>m021DKMbbvzezHtH/hwTPJGsy2NG0nUXfcypRlp+qwLrWlj2vJ7a21jk9sdx5Xbg9amIAUi+TfymMA</w:t>
      </w:r>
    </w:p>
    <w:p>
      <w:pPr>
        <w:pStyle w:val="PreformattedText"/>
        <w:bidi w:val="0"/>
        <w:spacing w:before="0" w:after="0"/>
        <w:jc w:val="left"/>
        <w:rPr/>
      </w:pPr>
      <w:r>
        <w:rPr/>
        <w:t>kVARy4n72stvw31eX0l630/1FHCbM2h+p9J1y6otJHqcOn6V6v029ONNvzt/umryU4pIIpAS5W1u7u</w:t>
      </w:r>
    </w:p>
    <w:p>
      <w:pPr>
        <w:pStyle w:val="PreformattedText"/>
        <w:bidi w:val="0"/>
        <w:spacing w:before="0" w:after="0"/>
        <w:jc w:val="left"/>
        <w:rPr/>
      </w:pPr>
      <w:r>
        <w:rPr/>
        <w:t>epADMGvYWlRuoIAxP+U+/X/YXfEW567/Yb1XRtQ1DU7Z+Fv7S3x89C6LU12Tfr+hej7HqlfVfpfRtZ</w:t>
      </w:r>
    </w:p>
    <w:p>
      <w:pPr>
        <w:pStyle w:val="PreformattedText"/>
        <w:bidi w:val="0"/>
        <w:spacing w:before="0" w:after="0"/>
        <w:jc w:val="left"/>
        <w:rPr/>
      </w:pPr>
      <w:r>
        <w:rPr/>
        <w:t>T5iUpYhqa9OineUZY/4eUHSVLXFuFhM7L/EOmk9iGyTj6Rx5YjxgjkngEnz56SI/Ee6cABIz9uCfpy</w:t>
      </w:r>
    </w:p>
    <w:p>
      <w:pPr>
        <w:pStyle w:val="PreformattedText"/>
        <w:bidi w:val="0"/>
        <w:spacing w:before="0" w:after="0"/>
        <w:jc w:val="left"/>
        <w:rPr/>
      </w:pPr>
      <w:r>
        <w:rPr/>
        <w:t>cncuCMMMD/ADPWtOoeETLXHA3im4zkKAc535B24GAOODx/bHWujzefXMdTTGxkOUHBBAJ/6EnGePvk</w:t>
      </w:r>
    </w:p>
    <w:p>
      <w:pPr>
        <w:pStyle w:val="PreformattedText"/>
        <w:bidi w:val="0"/>
        <w:spacing w:before="0" w:after="0"/>
        <w:jc w:val="left"/>
        <w:rPr/>
      </w:pPr>
      <w:r>
        <w:rPr/>
        <w:t>EePv1vp8y+79Zg2oEip3yExAwPI53Z84LeQCOVz/ANV66K8onKbiffES9xyN23b/AF4xgA+cg5/H83</w:t>
      </w:r>
    </w:p>
    <w:p>
      <w:pPr>
        <w:pStyle w:val="PreformattedText"/>
        <w:bidi w:val="0"/>
        <w:spacing w:before="0" w:after="0"/>
        <w:jc w:val="left"/>
        <w:rPr/>
      </w:pPr>
      <w:r>
        <w:rPr/>
        <w:t>W6muo7IlFQHex42g+Q5Tgc5H9sngHOP+vWoKBwnKfl4RnPPjAJPaSeCAT2rjBBz5zgHppVMBvHkFSQ</w:t>
      </w:r>
    </w:p>
    <w:p>
      <w:pPr>
        <w:pStyle w:val="PreformattedText"/>
        <w:bidi w:val="0"/>
        <w:spacing w:before="0" w:after="0"/>
        <w:jc w:val="left"/>
        <w:rPr/>
      </w:pPr>
      <w:r>
        <w:rPr/>
        <w:t>TuIbBJySDnJOOiE4DxgEEbSpwpB7SADyQWyT5/PRCZBzgjwxAGSAowcAEj75P/XohMZJPPBIAUbmCt</w:t>
      </w:r>
    </w:p>
    <w:p>
      <w:pPr>
        <w:pStyle w:val="PreformattedText"/>
        <w:bidi w:val="0"/>
        <w:spacing w:before="0" w:after="0"/>
        <w:jc w:val="left"/>
        <w:rPr/>
      </w:pPr>
      <w:r>
        <w:rPr/>
        <w:t>y2D98EqPH9OiNTUsdGuY1ISQTjGAOSSMeT/UhsHol1O4ZUN/i6v+oOlOV5CjJVgxzz+rG4eGIKj+nR</w:t>
      </w:r>
    </w:p>
    <w:p>
      <w:pPr>
        <w:pStyle w:val="PreformattedText"/>
        <w:bidi w:val="0"/>
        <w:spacing w:before="0" w:after="0"/>
        <w:jc w:val="left"/>
        <w:rPr/>
      </w:pPr>
      <w:r>
        <w:rPr/>
        <w:t>LybAnuguY53DxgHGTlj5OSDkkBj/AK9ErN2dbcFG986BLDAEhSRkYyP4h5OA+V/qF5/HRLCLcLXgKy</w:t>
      </w:r>
    </w:p>
    <w:p>
      <w:pPr>
        <w:pStyle w:val="PreformattedText"/>
        <w:bidi w:val="0"/>
        <w:spacing w:before="0" w:after="0"/>
        <w:jc w:val="left"/>
        <w:rPr/>
      </w:pPr>
      <w:r>
        <w:rPr/>
        <w:t>39CB7mD4GcsAdr5wwPHH2Lf4eiTAVh+SCQuOScKMEEDJzyNw++OiVsm9kBkfXw+bBNhvIIBG5SAf0q</w:t>
      </w:r>
    </w:p>
    <w:p>
      <w:pPr>
        <w:pStyle w:val="PreformattedText"/>
        <w:bidi w:val="0"/>
        <w:spacing w:before="0" w:after="0"/>
        <w:jc w:val="left"/>
        <w:rPr/>
      </w:pPr>
      <w:r>
        <w:rPr/>
        <w:t>pLKDkZ5PI/IXqQCSAOMprjEpwBgWy39CAQSWOSBkggZ8gYLYGcc89aFBGIlMr9x1wQGUEHkZLR7yeD</w:t>
      </w:r>
    </w:p>
    <w:p>
      <w:pPr>
        <w:pStyle w:val="PreformattedText"/>
        <w:bidi w:val="0"/>
        <w:spacing w:before="0" w:after="0"/>
        <w:jc w:val="left"/>
        <w:rPr/>
      </w:pPr>
      <w:r>
        <w:rPr/>
        <w:t>uJHbt8YyfPUgkAi3NLMlKY9YgORgqsMcElTuACnAG4ttB7znHj79LBHVRYi5kF5RvyeCgDc5JUMvAX</w:t>
      </w:r>
    </w:p>
    <w:p>
      <w:pPr>
        <w:pStyle w:val="PreformattedText"/>
        <w:bidi w:val="0"/>
        <w:spacing w:before="0" w:after="0"/>
        <w:jc w:val="left"/>
        <w:rPr/>
      </w:pPr>
      <w:r>
        <w:rPr/>
        <w:t>acrkn8nbnd0Ri6dR8/RG2OcqR98qW2kBiACASuG/0yeiNJMbYweWH0ZUBTtYbWyFYggjknjpHNgARq</w:t>
      </w:r>
    </w:p>
    <w:p>
      <w:pPr>
        <w:pStyle w:val="PreformattedText"/>
        <w:bidi w:val="0"/>
        <w:spacing w:before="0" w:after="0"/>
        <w:jc w:val="left"/>
        <w:rPr/>
      </w:pPr>
      <w:r>
        <w:rPr/>
        <w:t>0kC5AhWrwQAFQnnyoYAnIYR44wM4Xk4bu6pNuuWva2stdPypfAI2nAwAAe3e27A3knk+F6mUyxVNo5</w:t>
      </w:r>
    </w:p>
    <w:p>
      <w:pPr>
        <w:pStyle w:val="PreformattedText"/>
        <w:bidi w:val="0"/>
        <w:spacing w:before="0" w:after="0"/>
        <w:jc w:val="left"/>
        <w:rPr/>
      </w:pPr>
      <w:r>
        <w:rPr/>
        <w:t>OF+keAzcKFVRknOfOfsD1lrdj3TTQIAZbayw1iw+oAAsCCGIDqp5O04LLgeOMdZn4D3y+Govp7gSCN</w:t>
      </w:r>
    </w:p>
    <w:p>
      <w:pPr>
        <w:pStyle w:val="PreformattedText"/>
        <w:bidi w:val="0"/>
        <w:spacing w:before="0" w:after="0"/>
        <w:jc w:val="left"/>
        <w:rPr/>
      </w:pPr>
      <w:r>
        <w:rPr/>
        <w:t>/fgAZJIQgc/wB/Oesz8AZeuoFhxhOEDGORyAT3Zxzg8c4zuwB926zVLbp8+dZMJx5wSVZS2SQOeT9g</w:t>
      </w:r>
    </w:p>
    <w:p>
      <w:pPr>
        <w:pStyle w:val="PreformattedText"/>
        <w:bidi w:val="0"/>
        <w:spacing w:before="0" w:after="0"/>
        <w:jc w:val="left"/>
        <w:rPr/>
      </w:pPr>
      <w:r>
        <w:rPr/>
        <w:t>gJ2t+PHSQkpOBu3DBP2yT/U8rwMfnohJaccc8YOAMqcjOG47x/bweiEeDAAhBypIyxw2Bxg4HJ55+/</w:t>
      </w:r>
    </w:p>
    <w:p>
      <w:pPr>
        <w:pStyle w:val="PreformattedText"/>
        <w:bidi w:val="0"/>
        <w:spacing w:before="0" w:after="0"/>
        <w:jc w:val="left"/>
        <w:rPr/>
      </w:pPr>
      <w:r>
        <w:rPr/>
        <w:t>RCZKgg+B4yQMEr4w2Sc/k//h6IRoqrg5Ct9WQSAAcY5Cjt4854wel4Fm4/2hGm7Qx5+2Bxu8YPA/Ab</w:t>
      </w:r>
    </w:p>
    <w:p>
      <w:pPr>
        <w:pStyle w:val="PreformattedText"/>
        <w:bidi w:val="0"/>
        <w:spacing w:before="0" w:after="0"/>
        <w:jc w:val="left"/>
        <w:rPr/>
      </w:pPr>
      <w:r>
        <w:rPr/>
        <w:t>+xHTQkVxgMfqJzjKE52jK45/GMj+nRCQJCQMeQVOAMAFskgDGSpJ+/36uUqcivfCQZeWLfY8AYwp8Y</w:t>
      </w:r>
    </w:p>
    <w:p>
      <w:pPr>
        <w:pStyle w:val="PreformattedText"/>
        <w:bidi w:val="0"/>
        <w:spacing w:before="0" w:after="0"/>
        <w:jc w:val="left"/>
        <w:rPr/>
      </w:pPr>
      <w:r>
        <w:rPr/>
        <w:t>8DjI38/fpoQpZPB4IH8uFwTjndjljyfv47euXUtYXnoJVLzc7SAxZmOTJkAHG4LgjOe3+23t6SiOZr</w:t>
      </w:r>
    </w:p>
    <w:p>
      <w:pPr>
        <w:pStyle w:val="PreformattedText"/>
        <w:bidi w:val="0"/>
        <w:spacing w:before="0" w:after="0"/>
        <w:jc w:val="left"/>
        <w:rPr/>
      </w:pPr>
      <w:r>
        <w:rPr/>
        <w:t>ZHdmpMRmEgdmGVIY7ySxZQAScAYAAO07fH26uuCcSIxqLbRtY3z/AFIye0H6c+CpyCcKW/8A2up90k</w:t>
      </w:r>
    </w:p>
    <w:p>
      <w:pPr>
        <w:pStyle w:val="PreformattedText"/>
        <w:bidi w:val="0"/>
        <w:spacing w:before="0" w:after="0"/>
        <w:jc w:val="left"/>
        <w:rPr/>
      </w:pPr>
      <w:r>
        <w:rPr/>
        <w:t>Litl4zhGcHIIHYC+c5IVTtKj7Y/wAz1hZGFshzRCpAuZGckNnyrFTux2gt+nPgg5bqAL3A6oshSE53</w:t>
      </w:r>
    </w:p>
    <w:p>
      <w:pPr>
        <w:pStyle w:val="PreformattedText"/>
        <w:bidi w:val="0"/>
        <w:spacing w:before="0" w:after="0"/>
        <w:jc w:val="left"/>
        <w:rPr/>
      </w:pPr>
      <w:r>
        <w:rPr/>
        <w:t>DG7aBhXDZAPai/YLgf8ATq+mrjG62sZS2rEg5CRZFbtbbk8kNnHdnO5A2SpBP4JP/h60RZHcEtnaAo</w:t>
      </w:r>
    </w:p>
    <w:p>
      <w:pPr>
        <w:pStyle w:val="PreformattedText"/>
        <w:bidi w:val="0"/>
        <w:spacing w:before="0" w:after="0"/>
        <w:jc w:val="left"/>
        <w:rPr/>
      </w:pPr>
      <w:r>
        <w:rPr/>
        <w:t>HAKcDaAC2OQPz+V89VOqjqsWhITAEEqCCowdoJB2EkKBnjljnjj7dLY9xhIjjJGRtwrcYzsIPJBU8j</w:t>
      </w:r>
    </w:p>
    <w:p>
      <w:pPr>
        <w:pStyle w:val="PreformattedText"/>
        <w:bidi w:val="0"/>
        <w:spacing w:before="0" w:after="0"/>
        <w:jc w:val="left"/>
        <w:rPr/>
      </w:pPr>
      <w:r>
        <w:rPr/>
        <w:t>nI/029QRxBEJCnBCgqFVwXU8ENt52EkZ2jAyABg/T1K8w0vCDsqpJ4OVAJIIUrwqs4zkZ+5++er5D5</w:t>
      </w:r>
    </w:p>
    <w:p>
      <w:pPr>
        <w:pStyle w:val="PreformattedText"/>
        <w:bidi w:val="0"/>
        <w:spacing w:before="0" w:after="0"/>
        <w:jc w:val="left"/>
        <w:rPr/>
      </w:pPr>
      <w:r>
        <w:rPr/>
        <w:t>BWA5rRD7lXaxYgY4GBu2uApP8AORnxxtz/AKSLXF+EzEKSpAHD70jvuUHceMFWKgktknds5/1P3C9X</w:t>
      </w:r>
    </w:p>
    <w:p>
      <w:pPr>
        <w:pStyle w:val="PreformattedText"/>
        <w:bidi w:val="0"/>
        <w:spacing w:before="0" w:after="0"/>
        <w:jc w:val="left"/>
        <w:rPr/>
      </w:pPr>
      <w:r>
        <w:rPr/>
        <w:t>xoz/AAlOCuMuRhgMccqm8Y28HGeQSu7pbt1LaVMUuA5HntRo5xhHD7goOFYltgznDA8l/P56niNRFa</w:t>
      </w:r>
    </w:p>
    <w:p>
      <w:pPr>
        <w:pStyle w:val="PreformattedText"/>
        <w:bidi w:val="0"/>
        <w:spacing w:before="0" w:after="0"/>
        <w:jc w:val="left"/>
        <w:rPr/>
      </w:pPr>
      <w:r>
        <w:rPr/>
        <w:t>qotZsvPH5I+Rkg+dhAwuACRkhlyOTksMY5Geplo5RrlpJkCfQgLBTtZMFgzDdnu87lz4+2P+XpFGXX</w:t>
      </w:r>
    </w:p>
    <w:p>
      <w:pPr>
        <w:pStyle w:val="PreformattedText"/>
        <w:bidi w:val="0"/>
        <w:spacing w:before="0" w:after="0"/>
        <w:jc w:val="left"/>
        <w:rPr/>
      </w:pPr>
      <w:r>
        <w:rPr/>
        <w:t>1ymubBV7pZaKEuTkl8YVtnbglixU5ww2+M8jHHW6nxPumFr5G8uVBAxUOASc5ypKrgjI85B28/0/8P</w:t>
      </w:r>
    </w:p>
    <w:p>
      <w:pPr>
        <w:pStyle w:val="PreformattedText"/>
        <w:bidi w:val="0"/>
        <w:spacing w:before="0" w:after="0"/>
        <w:jc w:val="left"/>
        <w:rPr/>
      </w:pPr>
      <w:r>
        <w:rPr/>
        <w:t>WtL2NuF5nfmMtlOIYAzgAc8biQDwWbJBA+3g9vXRU3AnObiffLVRiOST5wCSoJBUYz2/5fY89BANxI</w:t>
      </w:r>
    </w:p>
    <w:p>
      <w:pPr>
        <w:pStyle w:val="PreformattedText"/>
        <w:bidi w:val="0"/>
        <w:spacing w:before="0" w:after="0"/>
        <w:jc w:val="left"/>
        <w:rPr/>
      </w:pPr>
      <w:r>
        <w:rPr/>
        <w:t>lyoIcIcAZBKnJC7BjAH8/n8DnqYEX5QL3WXOmvIyNoODgEnONu8DyfPnHRK7FwbgtierGWSuOQOMHO</w:t>
      </w:r>
    </w:p>
    <w:p>
      <w:pPr>
        <w:pStyle w:val="PreformattedText"/>
        <w:bidi w:val="0"/>
        <w:spacing w:before="0" w:after="0"/>
        <w:jc w:val="left"/>
        <w:rPr/>
      </w:pPr>
      <w:r>
        <w:rPr/>
        <w:t>T2jPjlm/OeiSUKWwTe7/7QxDk4GBggcDjH1c5PIPnHRLqVNVAONmMLQJnGVCg48nJLgZwR+n7dQTxA</w:t>
      </w:r>
    </w:p>
    <w:p>
      <w:pPr>
        <w:pStyle w:val="PreformattedText"/>
        <w:bidi w:val="0"/>
        <w:spacing w:before="0" w:after="0"/>
        <w:jc w:val="left"/>
        <w:rPr/>
      </w:pPr>
      <w:r>
        <w:rPr/>
        <w:t>Oskm2mRhCNfPbwAPt4OOcePv0XJ5SIubd8kqFwMZJABBxgeOT+DkdBFxYnWLHVAweMMcfVnPI4zn74</w:t>
      </w:r>
    </w:p>
    <w:p>
      <w:pPr>
        <w:pStyle w:val="PreformattedText"/>
        <w:bidi w:val="0"/>
        <w:spacing w:before="0" w:after="0"/>
        <w:jc w:val="left"/>
        <w:rPr/>
      </w:pPr>
      <w:r>
        <w:rPr/>
        <w:t>6rZbaiEdQHljyOFJwMk4OAPyOOOkjhGbULpHV3r4yBjP8ATzgAA4OB01l62vGArLyD1aYx5M7SDj7Y</w:t>
      </w:r>
    </w:p>
    <w:p>
      <w:pPr>
        <w:pStyle w:val="PreformattedText"/>
        <w:bidi w:val="0"/>
        <w:spacing w:before="0" w:after="0"/>
        <w:jc w:val="left"/>
        <w:rPr/>
      </w:pPr>
      <w:r>
        <w:rPr/>
        <w:t>JIBznOQPuD1BtfThNKZY751EdAyBg/1JIOSPvuz4PjqIBlJxB1nDySOAcYA+/kDg/wBh0Rojg4wMHO</w:t>
      </w:r>
    </w:p>
    <w:p>
      <w:pPr>
        <w:pStyle w:val="PreformattedText"/>
        <w:bidi w:val="0"/>
        <w:spacing w:before="0" w:after="0"/>
        <w:jc w:val="left"/>
        <w:rPr/>
      </w:pPr>
      <w:r>
        <w:rPr/>
        <w:t>R42Zzzu/pwcdEIkjG1h/TLAEnJ4PI8/wDv0QicDgceQCSQQQM4yOTjnohEsD3E/njOAD+kjxycnok9</w:t>
      </w:r>
    </w:p>
    <w:p>
      <w:pPr>
        <w:pStyle w:val="PreformattedText"/>
        <w:bidi w:val="0"/>
        <w:spacing w:before="0" w:after="0"/>
        <w:jc w:val="left"/>
        <w:rPr/>
      </w:pPr>
      <w:r>
        <w:rPr/>
        <w:t>+nX58+qIJ4IwAMkeF4wRz/UY/wCvRIiGBYZOTu/BwMjJBBHOOiBAOKnz75kAgZ4z/wDff/fceOiGvX</w:t>
      </w:r>
    </w:p>
    <w:p>
      <w:pPr>
        <w:pStyle w:val="PreformattedText"/>
        <w:bidi w:val="0"/>
        <w:spacing w:before="0" w:after="0"/>
        <w:jc w:val="left"/>
        <w:rPr/>
      </w:pPr>
      <w:r>
        <w:rPr/>
        <w:t>xjkfGByMYIGB5H44/0++eqXFj6jCT4uQcYOMnI48ffxkjz0sJLQjgDHJHPHPkBf6Hkn/LohJwdEUtI</w:t>
      </w:r>
    </w:p>
    <w:p>
      <w:pPr>
        <w:pStyle w:val="PreformattedText"/>
        <w:bidi w:val="0"/>
        <w:spacing w:before="0" w:after="0"/>
        <w:jc w:val="left"/>
        <w:rPr/>
      </w:pPr>
      <w:r>
        <w:rPr/>
        <w:t>8caRxs8kkh2RxhFyWdycKoXGScAfq6gmwuZon5qP/aX/ANr3Wf2gP2yJfhTpcqr8LPhm9Kb0/pl6Oc</w:t>
      </w:r>
    </w:p>
    <w:p>
      <w:pPr>
        <w:pStyle w:val="PreformattedText"/>
        <w:bidi w:val="0"/>
        <w:spacing w:before="0" w:after="0"/>
        <w:jc w:val="left"/>
        <w:rPr/>
      </w:pPr>
      <w:r>
        <w:rPr/>
        <w:t>+rE9Y0KEvp/XNbv/8A2Qki0n0vdi2zaZpwiSbZGuqT4kuRQx8LbqpdyFICKJ6X0ZQFOgGt/Ebz5+if</w:t>
      </w:r>
    </w:p>
    <w:p>
      <w:pPr>
        <w:pStyle w:val="PreformattedText"/>
        <w:bidi w:val="0"/>
        <w:spacing w:before="0" w:after="0"/>
        <w:jc w:val="left"/>
        <w:rPr/>
      </w:pPr>
      <w:r>
        <w:rPr/>
        <w:t>NtdtTIWhEjMUSONlUZGc7YoUBBHEbKSPz3beuaBcdd51GJyNjrLVHMNN06SW2xj3UlcRxqmWnigkrx</w:t>
      </w:r>
    </w:p>
    <w:p>
      <w:pPr>
        <w:pStyle w:val="PreformattedText"/>
        <w:bidi w:val="0"/>
        <w:spacing w:before="0" w:after="0"/>
        <w:jc w:val="left"/>
        <w:rPr/>
      </w:pPr>
      <w:r>
        <w:rPr/>
        <w:t>LHHnYwMkzMoby8e7d2jrLTGVRlC6E/rNzblLIviVEB6bbs0/TeoysFNayr74I24klmkZYY9kYLGYXZ</w:t>
      </w:r>
    </w:p>
    <w:p>
      <w:pPr>
        <w:pStyle w:val="PreformattedText"/>
        <w:bidi w:val="0"/>
        <w:spacing w:before="0" w:after="0"/>
        <w:jc w:val="left"/>
        <w:rPr/>
      </w:pPr>
      <w:r>
        <w:rPr/>
        <w:t>NyDPJXj6etbqjVCBzef0mNGZaDlrAPfd98tOqIYNJ0iqZGki0ylXkljexG8McyVZNTnlVYm4jnsWVO</w:t>
      </w:r>
    </w:p>
    <w:p>
      <w:pPr>
        <w:pStyle w:val="PreformattedText"/>
        <w:bidi w:val="0"/>
        <w:spacing w:before="0" w:after="0"/>
        <w:jc w:val="left"/>
        <w:rPr/>
      </w:pPr>
      <w:r>
        <w:rPr/>
        <w:t>xhvSWuwP8AhdXOik7oi9EqutQDWy3b3Ca29OKP+7TJtZpLE9rUQysoleQvI0kzMwxIpLRqOeFj/wAX</w:t>
      </w:r>
    </w:p>
    <w:p>
      <w:pPr>
        <w:pStyle w:val="PreformattedText"/>
        <w:bidi w:val="0"/>
        <w:spacing w:before="0" w:after="0"/>
        <w:jc w:val="left"/>
        <w:rPr/>
      </w:pPr>
      <w:r>
        <w:rPr/>
        <w:t>VtS5dieziszbOLUS3W2TfO72m0tZs14/S9Ze4Lb9J3tODVmjYpfbUqm2cgrl1HtTBgmWw3b3L1GzgN</w:t>
      </w:r>
    </w:p>
    <w:p>
      <w:pPr>
        <w:pStyle w:val="PreformattedText"/>
        <w:bidi w:val="0"/>
        <w:spacing w:before="0" w:after="0"/>
        <w:jc w:val="left"/>
        <w:rPr/>
      </w:pPr>
      <w:r>
        <w:rPr/>
        <w:t>UZDxmiscdnVjyMOzNRWZzJ6U1MSSCaKrLWgqsG7o0tVpy7IfLd74JYnG/+/TFcaoFz5/SZQV/25HML</w:t>
      </w:r>
    </w:p>
    <w:p>
      <w:pPr>
        <w:pStyle w:val="PreformattedText"/>
        <w:bidi w:val="0"/>
        <w:spacing w:before="0" w:after="0"/>
        <w:jc w:val="left"/>
        <w:rPr/>
      </w:pPr>
      <w:r>
        <w:rPr/>
        <w:t>f1SNoAje9XgkQqiR6SIwrj+IK1hKs8jsw7XPzPJ+23u7epqIBTdut8vvb0nZ2XpaYIxWnh93T9Z2b/</w:t>
      </w:r>
    </w:p>
    <w:p>
      <w:pPr>
        <w:pStyle w:val="PreformattedText"/>
        <w:bidi w:val="0"/>
        <w:spacing w:before="0" w:after="0"/>
        <w:jc w:val="left"/>
        <w:rPr/>
      </w:pPr>
      <w:r>
        <w:rPr/>
        <w:t>Zp9Vt6E+MGtenrc+2PVLNh52Lo0HvWoodm4xsQxWfd3KSCMsN3XG9JUFr7HTrdpVxnoPRW1f7X0nUp</w:t>
      </w:r>
    </w:p>
    <w:p>
      <w:pPr>
        <w:pStyle w:val="PreformattedText"/>
        <w:bidi w:val="0"/>
        <w:spacing w:before="0" w:after="0"/>
        <w:jc w:val="left"/>
        <w:rPr/>
      </w:pPr>
      <w:r>
        <w:rPr/>
        <w:t>Em9Q5fWnqbUmPuu3zAGyMyKYu6WLuyk0bhu4K3GGGCeG3K3XjXupvbmM+j0mJAIbWbD0i3VtxILCpv</w:t>
      </w:r>
    </w:p>
    <w:p>
      <w:pPr>
        <w:pStyle w:val="PreformattedText"/>
        <w:bidi w:val="0"/>
        <w:spacing w:before="0" w:after="0"/>
        <w:jc w:val="left"/>
        <w:rPr/>
      </w:pPr>
      <w:r>
        <w:rPr/>
        <w:t>kyctKXLEg7XxCAA+wKcKCUVWU9DE2Rh2cptpHFR33l002T2VT3RlgrJXkcGRJ40Yuoc44bO04wHPb2</w:t>
      </w:r>
    </w:p>
    <w:p>
      <w:pPr>
        <w:pStyle w:val="PreformattedText"/>
        <w:bidi w:val="0"/>
        <w:spacing w:before="0" w:after="0"/>
        <w:jc w:val="left"/>
        <w:rPr/>
      </w:pPr>
      <w:r>
        <w:rPr/>
        <w:t>9u3qhmYY2E1o5a+unqlgrVsmwYWVLcyyILIYywu6I7ykwscMyx8bV2qFb+Yt1SXfidDNFOoBzcv3pI</w:t>
      </w:r>
    </w:p>
    <w:p>
      <w:pPr>
        <w:pStyle w:val="PreformattedText"/>
        <w:bidi w:val="0"/>
        <w:spacing w:before="0" w:after="0"/>
        <w:jc w:val="left"/>
        <w:rPr/>
      </w:pPr>
      <w:r>
        <w:rPr/>
        <w:t>nrS2mWoIeyPl7bJGsabUKurSRvluXZSMYy2OOqqjFgCN4eKbEOunBpU/Vfpi3ZqTQVYpY7TFoowoik</w:t>
      </w:r>
    </w:p>
    <w:p>
      <w:pPr>
        <w:pStyle w:val="PreformattedText"/>
        <w:bidi w:val="0"/>
        <w:spacing w:before="0" w:after="0"/>
        <w:jc w:val="left"/>
        <w:rPr/>
      </w:pPr>
      <w:r>
        <w:rPr/>
        <w:t>9qQ8OxBUIAFUsCSdv053dUZmwQ8FPLLAyh1vwWGdHoR6ToMFVFYBUj3Sgq0koVQZGg2qvtEY3DJ3Dt</w:t>
      </w:r>
    </w:p>
    <w:p>
      <w:pPr>
        <w:pStyle w:val="PreformattedText"/>
        <w:bidi w:val="0"/>
        <w:spacing w:before="0" w:after="0"/>
        <w:jc w:val="left"/>
        <w:rPr/>
      </w:pPr>
      <w:r>
        <w:rPr/>
        <w:t>62UKiimQSFImTaR0tTdGrTrl6++I1vTdWtVV1GGIw2AlWqEXakSLmSaON8GRyTxtY/gbtp6tR2NmKg</w:t>
      </w:r>
    </w:p>
    <w:p>
      <w:pPr>
        <w:pStyle w:val="PreformattedText"/>
        <w:bidi w:val="0"/>
        <w:spacing w:before="0" w:after="0"/>
        <w:jc w:val="left"/>
        <w:rPr/>
      </w:pPr>
      <w:r>
        <w:rPr/>
        <w:t>6yitsyU0LMRlKlp/rUSXoCbMYr5MkgdWhnkeQK0kgLSKF71UdzLlm460tTY2AnN3TexxIm4IfXmjmo</w:t>
      </w:r>
    </w:p>
    <w:p>
      <w:pPr>
        <w:pStyle w:val="PreformattedText"/>
        <w:bidi w:val="0"/>
        <w:spacing w:before="0" w:after="0"/>
        <w:jc w:val="left"/>
        <w:rPr/>
      </w:pPr>
      <w:r>
        <w:rPr/>
        <w:t>yGeRv4cTAb1AQOd7rKIsAhQc8bQS21epNG7WPBZr2fZqjNcqSPZkeT40UKsMum21CtFZheOZJEJtpG</w:t>
      </w:r>
    </w:p>
    <w:p>
      <w:pPr>
        <w:pStyle w:val="PreformattedText"/>
        <w:bidi w:val="0"/>
        <w:spacing w:before="0" w:after="0"/>
        <w:jc w:val="left"/>
        <w:rPr/>
      </w:pPr>
      <w:r>
        <w:rPr/>
        <w:t>Y5YyoX/ggyKqshOFC7kbu6j/AG3SMcuHdO/s/o6xDgrdpFk+PcIeRax9mdFlIjUe2pexJulMSbjmPJ</w:t>
      </w:r>
    </w:p>
    <w:p>
      <w:pPr>
        <w:pStyle w:val="PreformattedText"/>
        <w:bidi w:val="0"/>
        <w:spacing w:before="0" w:after="0"/>
        <w:jc w:val="left"/>
        <w:rPr/>
      </w:pPr>
      <w:r>
        <w:rPr/>
        <w:t>XBI3LuLbu7pTRFiLYi07GzejUGJqMG0h/T/wBojVjMRWtNKjED27Mqxx7yAsalWX+IA3bkjcu7cv23</w:t>
      </w:r>
    </w:p>
    <w:p>
      <w:pPr>
        <w:pStyle w:val="PreformattedText"/>
        <w:bidi w:val="0"/>
        <w:spacing w:before="0" w:after="0"/>
        <w:jc w:val="left"/>
        <w:rPr/>
      </w:pPr>
      <w:r>
        <w:rPr/>
        <w:t>ZKmzGwJNwZ6LZqWy08RiNRNh+nf2qdQ0WzM1SWSrZljSa7MbJkMjo3toJc8pEpWRMcFh3FsY6zPspA</w:t>
      </w:r>
    </w:p>
    <w:p>
      <w:pPr>
        <w:pStyle w:val="PreformattedText"/>
        <w:bidi w:val="0"/>
        <w:spacing w:before="0" w:after="0"/>
        <w:jc w:val="left"/>
        <w:rPr/>
      </w:pPr>
      <w:r>
        <w:rPr/>
        <w:t>boxjlPT7LT2KuqK5DU1nZb0j+2zrKsta1aoSx+4vtgRu427d0MKwg/7vIF8EbizNndnG3H0VYAnrnd</w:t>
      </w:r>
    </w:p>
    <w:p>
      <w:pPr>
        <w:pStyle w:val="PreformattedText"/>
        <w:bidi w:val="0"/>
        <w:spacing w:before="0" w:after="0"/>
        <w:jc w:val="left"/>
        <w:rPr/>
      </w:pPr>
      <w:r>
        <w:rPr/>
        <w:t>o+gPRNQ3Vubu3bXm3D+1hPPF7q6Us9pby7y1t4KzRyRuhiIMbZnLiFxIX8RsjDu4ou5YFxcr2bTvbP</w:t>
      </w:r>
    </w:p>
    <w:p>
      <w:pPr>
        <w:pStyle w:val="PreformattedText"/>
        <w:bidi w:val="0"/>
        <w:spacing w:before="0" w:after="0"/>
        <w:jc w:val="left"/>
        <w:rPr/>
      </w:pPr>
      <w:r>
        <w:rPr/>
        <w:t>8A6N9HMDfasEqD5ZGt/thepJZTJQaroUCSOflaCRyVpHaMpuYys7EcyMqA7U+ndtwvUCtXUjo0CrOl</w:t>
      </w:r>
    </w:p>
    <w:p>
      <w:pPr>
        <w:pStyle w:val="PreformattedText"/>
        <w:bidi w:val="0"/>
        <w:spacing w:before="0" w:after="0"/>
        <w:jc w:val="left"/>
        <w:rPr/>
      </w:pPr>
      <w:r>
        <w:rPr/>
        <w:t>S/0j6EoL/EP+4fxNAtb9q31Np1qzbGv27AnAmd2n3+28hiIeCMg+0Q7OSoO3Plf09VqKwqZGoZorei</w:t>
      </w:r>
    </w:p>
    <w:p>
      <w:pPr>
        <w:pStyle w:val="PreformattedText"/>
        <w:bidi w:val="0"/>
        <w:spacing w:before="0" w:after="0"/>
        <w:jc w:val="left"/>
        <w:rPr/>
      </w:pPr>
      <w:r>
        <w:rPr/>
        <w:t>PRDURSFBcF3er70sh/bD9Rxw3ZJfUFq3PJ7c0xNlpEb2ljSJo2J/ggoW3heWOVPWhn2k6scmH0zjv6</w:t>
      </w:r>
    </w:p>
    <w:p>
      <w:pPr>
        <w:pStyle w:val="PreformattedText"/>
        <w:bidi w:val="0"/>
        <w:spacing w:before="0" w:after="0"/>
        <w:jc w:val="left"/>
        <w:rPr/>
      </w:pPr>
      <w:r>
        <w:rPr/>
        <w:t>B9DVCitsqLTXd4CPn9tf1zbsV1g1y5AgQh5eZblePACbbR/4gyMsBhcec/T0xfbHClWxb2pzq3+m/w</w:t>
      </w:r>
    </w:p>
    <w:p>
      <w:pPr>
        <w:pStyle w:val="PreformattedText"/>
        <w:bidi w:val="0"/>
        <w:spacing w:before="0" w:after="0"/>
        <w:jc w:val="left"/>
        <w:rPr/>
      </w:pPr>
      <w:r>
        <w:rPr/>
        <w:t>DTVNamVAO3d1fRNlen/wBtn1pGYpb1+3esezVaNpfbl+daLkSRPGgVu1FbDpyO3bher6dXaVKnPJl5</w:t>
      </w:r>
    </w:p>
    <w:p>
      <w:pPr>
        <w:pStyle w:val="PreformattedText"/>
        <w:bidi w:val="0"/>
        <w:spacing w:before="0" w:after="0"/>
        <w:jc w:val="left"/>
        <w:rPr/>
      </w:pPr>
      <w:r>
        <w:rPr/>
        <w:t>p5nav9LegagZadBVUH6JsrS/20NZM9SzY1u7NIi3JI9M+YjlLvaMUjmURRDeGVF9o+Y+79PVq19qyD</w:t>
      </w:r>
    </w:p>
    <w:p>
      <w:pPr>
        <w:pStyle w:val="PreformattedText"/>
        <w:bidi w:val="0"/>
        <w:spacing w:before="0" w:after="0"/>
        <w:jc w:val="left"/>
        <w:rPr/>
      </w:pPr>
      <w:r>
        <w:rPr/>
        <w:t>NXZh4dLTkV/wDR/ozomWls6trzf+ptHRv2wInDxXtQWa6IZHKzsGrxSmCMxJKAqFmyVDbQ2fbbroLt</w:t>
      </w:r>
    </w:p>
    <w:p>
      <w:pPr>
        <w:pStyle w:val="PreformattedText"/>
        <w:bidi w:val="0"/>
        <w:spacing w:before="0" w:after="0"/>
        <w:jc w:val="left"/>
        <w:rPr/>
      </w:pPr>
      <w:r>
        <w:rPr/>
        <w:t>K4rlUzqLyzye3f6RGaijSFOjw9fvWSpP2yaMywi89Y5ryG1YRZGgmssqkpAFYYjCqoAGePr256Wp6S</w:t>
      </w:r>
    </w:p>
    <w:p>
      <w:pPr>
        <w:pStyle w:val="PreformattedText"/>
        <w:bidi w:val="0"/>
        <w:spacing w:before="0" w:after="0"/>
        <w:jc w:val="left"/>
        <w:rPr/>
      </w:pPr>
      <w:r>
        <w:rPr/>
        <w:t>DJTBAu3H2pzz/oRlyekTx3R3TRXrn9sz00gtLK8UZjhaUlvYKxyAtvCx+5/BYxnLfXjwu3d1keuHLF</w:t>
      </w:r>
    </w:p>
    <w:p>
      <w:pPr>
        <w:pStyle w:val="PreformattedText"/>
        <w:bidi w:val="0"/>
        <w:spacing w:before="0" w:after="0"/>
        <w:jc w:val="left"/>
        <w:rPr/>
      </w:pPr>
      <w:r>
        <w:rPr/>
        <w:t>Box8rLj/AKS2imuQ4zyh+PX7dPp2hrclPQGq+q7jTCSLTdEpXNXvbVf+DHPTpyP8spAOPcYYCr1C7L</w:t>
      </w:r>
    </w:p>
    <w:p>
      <w:pPr>
        <w:pStyle w:val="PreformattedText"/>
        <w:bidi w:val="0"/>
        <w:spacing w:before="0" w:after="0"/>
        <w:jc w:val="left"/>
        <w:rPr/>
      </w:pPr>
      <w:r>
        <w:rPr/>
        <w:t>VqDIjEd53R9syt6LWkVSoS1Twrv/l/WaN9PfF8fEDVf3kvpjXNF1qKUTzVrlCapfWINveC3pU7KZar</w:t>
      </w:r>
    </w:p>
    <w:p>
      <w:pPr>
        <w:pStyle w:val="PreformattedText"/>
        <w:bidi w:val="0"/>
        <w:spacing w:before="0" w:after="0"/>
        <w:jc w:val="left"/>
        <w:rPr/>
      </w:pPr>
      <w:r>
        <w:rPr/>
        <w:t>o215FZ2CcowbxTtNDBbsyMOo30+tBNnejoCUF95WHL8U7b/Cz4y2dIkrQW2aKSK3HBf0+6kjMYWaSM</w:t>
      </w:r>
    </w:p>
    <w:p>
      <w:pPr>
        <w:pStyle w:val="PreformattedText"/>
        <w:bidi w:val="0"/>
        <w:spacing w:before="0" w:after="0"/>
        <w:jc w:val="left"/>
        <w:rPr/>
      </w:pPr>
      <w:r>
        <w:rPr/>
        <w:t>yVJJWJaKNWUA8kj6+7J64tdmpMX5qeliP18iazslPa6WCtrf739M9GPS/qPTPVmm/IwtH7ckUZriJ1</w:t>
      </w:r>
    </w:p>
    <w:p>
      <w:pPr>
        <w:pStyle w:val="PreformattedText"/>
        <w:bidi w:val="0"/>
        <w:spacing w:before="0" w:after="0"/>
        <w:jc w:val="left"/>
        <w:rPr/>
      </w:pPr>
      <w:r>
        <w:rPr/>
        <w:t>9mKUR9scuQNuBt7gzEd27q0V0qh1vvThvstbZqwcDRTCMfpulaZ1mg+VvOoVh7eCSXCIEjTDSAhAQA</w:t>
      </w:r>
    </w:p>
    <w:p>
      <w:pPr>
        <w:pStyle w:val="PreformattedText"/>
        <w:bidi w:val="0"/>
        <w:spacing w:before="0" w:after="0"/>
        <w:jc w:val="left"/>
        <w:rPr/>
      </w:pPr>
      <w:r>
        <w:rPr/>
        <w:t>O4cse7qaWWgPPOl0RqAsoyRYMtfDqpbhs07kPvtE4xJEUjlQyOrLYiZwd6nu4yPuvc3V5VLOlUb3ig</w:t>
      </w:r>
    </w:p>
    <w:p>
      <w:pPr>
        <w:pStyle w:val="PreformattedText"/>
        <w:bidi w:val="0"/>
        <w:spacing w:before="0" w:after="0"/>
        <w:jc w:val="left"/>
        <w:rPr/>
      </w:pPr>
      <w:r>
        <w:rPr/>
        <w:t>ar02BpdnmVo1U9HWq8UEMMsazJLEi34t0deWKJgFd41YmtJgL3gYY+cL04RlUANrBquTFyuh6ptDTk</w:t>
      </w:r>
    </w:p>
    <w:p>
      <w:pPr>
        <w:pStyle w:val="PreformattedText"/>
        <w:bidi w:val="0"/>
        <w:spacing w:before="0" w:after="0"/>
        <w:jc w:val="left"/>
        <w:rPr/>
      </w:pPr>
      <w:r>
        <w:rPr/>
        <w:t>kqxAs+Jtx9+PHvsCNkEkTwysdrAlWXgL+rLdbQWAFzqswFXdmCjSWCLT1MtuVhFMZVZfbL7IECkLM2</w:t>
      </w:r>
    </w:p>
    <w:p>
      <w:pPr>
        <w:pStyle w:val="PreformattedText"/>
        <w:bidi w:val="0"/>
        <w:spacing w:before="0" w:after="0"/>
        <w:jc w:val="left"/>
        <w:rPr/>
      </w:pPr>
      <w:r>
        <w:rPr/>
        <w:t>5OyKUI7DaVJ7iG+oYw1tlUvWyct03Ed0ltocBFXdK+fPCCYIK8M3yGnxVoqUVZJYlC5haR5XeSV5HO</w:t>
      </w:r>
    </w:p>
    <w:p>
      <w:pPr>
        <w:pStyle w:val="PreformattedText"/>
        <w:bidi w:val="0"/>
        <w:spacing w:before="0" w:after="0"/>
        <w:jc w:val="left"/>
        <w:rPr/>
      </w:pPr>
      <w:r>
        <w:rPr/>
        <w:t>6VsFjhe1mXu+leuY1MUj0dP/jtNoqu6dJU52l1osY63sCRhZlEkM00EbRoVEReK2jFmEYkXfEwH32u</w:t>
      </w:r>
    </w:p>
    <w:p>
      <w:pPr>
        <w:pStyle w:val="PreformattedText"/>
        <w:bidi w:val="0"/>
        <w:spacing w:before="0" w:after="0"/>
        <w:jc w:val="left"/>
        <w:rPr/>
      </w:pPr>
      <w:r>
        <w:rPr/>
        <w:t>vKnqdbFOJYTM4Idqlsh4YX1KrEKsXyM5ikjlqh4zEkygyZVJ4ZplIr2ghCJkbSfP1dLXRccQRdbYxa</w:t>
      </w:r>
    </w:p>
    <w:p>
      <w:pPr>
        <w:pStyle w:val="PreformattedText"/>
        <w:bidi w:val="0"/>
        <w:spacing w:before="0" w:after="0"/>
        <w:jc w:val="left"/>
        <w:rPr/>
      </w:pPr>
      <w:r>
        <w:rPr/>
        <w:t>NSoKhLA42b2f8AuFIaBidJdNuvNLXtxtTlKRIhjkrlbETlzuB2TbJE2nEi7h3Lu6oKg3UMGFpoSqV5</w:t>
      </w:r>
    </w:p>
    <w:p>
      <w:pPr>
        <w:pStyle w:val="PreformattedText"/>
        <w:bidi w:val="0"/>
        <w:spacing w:before="0" w:after="0"/>
        <w:jc w:val="left"/>
        <w:rPr/>
      </w:pPr>
      <w:r>
        <w:rPr/>
        <w:t>xuy1ib/dZI/4ri1WNuOWcKDY9qV2BiB3b8Sx7cgkh2TP1r1z3OLbxJl8iajaC1IJ6iPHGIY0rxoBJF</w:t>
      </w:r>
    </w:p>
    <w:p>
      <w:pPr>
        <w:pStyle w:val="PreformattedText"/>
        <w:bidi w:val="0"/>
        <w:spacing w:before="0" w:after="0"/>
        <w:jc w:val="left"/>
        <w:rPr/>
      </w:pPr>
      <w:r>
        <w:rPr/>
        <w:t>Krna+Ruytkh+4nIVG3fTu6EuASOKjKQQp1aDbdgpdkVMxl5tNmlKKHaaGSJqdg+5gHI2RgIBkhm3Nj</w:t>
      </w:r>
    </w:p>
    <w:p>
      <w:pPr>
        <w:pStyle w:val="PreformattedText"/>
        <w:bidi w:val="0"/>
        <w:spacing w:before="0" w:after="0"/>
        <w:jc w:val="left"/>
        <w:rPr/>
      </w:pPr>
      <w:r>
        <w:rPr/>
        <w:t>u67GyfxHCngFvOfWJZAwGu8FlO9SzbYBKZ5IHVpHZIm9iR0hWKJUU4BCuhb6fLdqr1c6GoykHo+j+9</w:t>
      </w:r>
    </w:p>
    <w:p>
      <w:pPr>
        <w:pStyle w:val="PreformattedText"/>
        <w:bidi w:val="0"/>
        <w:spacing w:before="0" w:after="0"/>
        <w:jc w:val="left"/>
        <w:rPr/>
      </w:pPr>
      <w:r>
        <w:rPr/>
        <w:t>F2exLBlyFu1OuHq/VppTZikeKRRPtSvIhQMs0ckQlWGNe+uYkcOOSph3N9fTMTUFgMhf60zsylr3xC</w:t>
      </w:r>
    </w:p>
    <w:p>
      <w:pPr>
        <w:pStyle w:val="PreformattedText"/>
        <w:bidi w:val="0"/>
        <w:spacing w:before="0" w:after="0"/>
        <w:jc w:val="left"/>
        <w:rPr/>
      </w:pPr>
      <w:r>
        <w:rPr/>
        <w:t>mdSfiVpFCbTbXuyaZfigEsELHU7kGpLWR/c0+SHWq3uNTVLA3we6MAsGd85Xq5VZQpDDL1b33ZjrC6</w:t>
      </w:r>
    </w:p>
    <w:p>
      <w:pPr>
        <w:pStyle w:val="PreformattedText"/>
        <w:bidi w:val="0"/>
        <w:spacing w:before="0" w:after="0"/>
        <w:jc w:val="left"/>
        <w:rPr/>
      </w:pPr>
      <w:r>
        <w:rPr/>
        <w:t>37M8LP2x9dNCxX9PSatq2rvBp1y5ZqXmze082TJJGsViONFdNqMxmBmawZ97um3b17P0NTqFKLuq08</w:t>
      </w:r>
    </w:p>
    <w:p>
      <w:pPr>
        <w:pStyle w:val="PreformattedText"/>
        <w:bidi w:val="0"/>
        <w:spacing w:before="0" w:after="0"/>
        <w:jc w:val="left"/>
        <w:rPr/>
      </w:pPr>
      <w:r>
        <w:rPr/>
        <w:t>mxut+zPDenai06tSmrlhTVmI7XDq4TxqsQNauzMEKusaGZfeacxNblb5arJOTmWVISxYk43Nu6+ibq</w:t>
      </w:r>
    </w:p>
    <w:p>
      <w:pPr>
        <w:pStyle w:val="PreformattedText"/>
        <w:bidi w:val="0"/>
        <w:spacing w:before="0" w:after="0"/>
        <w:jc w:val="left"/>
        <w:rPr/>
      </w:pPr>
      <w:r>
        <w:rPr/>
        <w:t>AITPlADV6rP1/TbI6Ll8PNHvSjatT1lNQ0XUbekappU72qeqafM8NulPAXJngkiIJZHGCOQ4bDBl6z</w:t>
      </w:r>
    </w:p>
    <w:p>
      <w:pPr>
        <w:pStyle w:val="PreformattedText"/>
        <w:bidi w:val="0"/>
        <w:spacing w:before="0" w:after="0"/>
        <w:jc w:val="left"/>
        <w:rPr/>
      </w:pPr>
      <w:r>
        <w:rPr/>
        <w:t>7aaZoFaiCpTqaMpmn0YtdNpepSZqdSj1g67uXL4vaWd6vV/7W/xA9Z6R6F0H0l6fj+EA9P8AoGr6U9</w:t>
      </w:r>
    </w:p>
    <w:p>
      <w:pPr>
        <w:pStyle w:val="PreformattedText"/>
        <w:bidi w:val="0"/>
        <w:spacing w:before="0" w:after="0"/>
        <w:jc w:val="left"/>
        <w:rPr/>
      </w:pPr>
      <w:r>
        <w:rPr/>
        <w:t>X6h6Y9Ra/rOtfF71Sr25L/AMSPVGoeortj/u7rU9adYHqaNHToiGGLZX97fK/kti9AUNkerUr7QfSD</w:t>
      </w:r>
    </w:p>
    <w:p>
      <w:pPr>
        <w:pStyle w:val="PreformattedText"/>
        <w:bidi w:val="0"/>
        <w:spacing w:before="0" w:after="0"/>
        <w:jc w:val="left"/>
        <w:rPr/>
      </w:pPr>
      <w:r>
        <w:rPr/>
        <w:t>dLnTzW3QjqRVXiuq6nlxnrtp9LnaXH+22RthVkVWpM+d3tizo7aqGZWfHXHLEbqrOo3qqzFU1y5LH2</w:t>
      </w:r>
    </w:p>
    <w:p>
      <w:pPr>
        <w:pStyle w:val="PreformattedText"/>
        <w:bidi w:val="0"/>
        <w:spacing w:before="0" w:after="0"/>
        <w:jc w:val="left"/>
        <w:rPr/>
      </w:pPr>
      <w:r>
        <w:rPr/>
        <w:t>zV4aDkSO0rRNO7u72nORNYZkVwB3Fm3SEk9exorlSHZDFuX9s8jXITaKjBt6mB95u17X49cga2dP0m</w:t>
      </w:r>
    </w:p>
    <w:p>
      <w:pPr>
        <w:pStyle w:val="PreformattedText"/>
        <w:bidi w:val="0"/>
        <w:spacing w:before="0" w:after="0"/>
        <w:jc w:val="left"/>
        <w:rPr/>
      </w:pPr>
      <w:r>
        <w:rPr/>
        <w:t>GPR6c063zp/779TRTvHOsesXFEGl6RBbiVWlFTT7fuSqyjbZvSDLGHd1eqsQhuGDHFcfD1t86ZamKN</w:t>
      </w:r>
    </w:p>
    <w:p>
      <w:pPr>
        <w:pStyle w:val="PreformattedText"/>
        <w:bidi w:val="0"/>
        <w:spacing w:before="0" w:after="0"/>
        <w:jc w:val="left"/>
        <w:rPr/>
      </w:pPr>
      <w:r>
        <w:rPr/>
        <w:t>VS2LWu92vvndVfkVuXssYW9LVPd9FaBpsMdd7vqz4v1qyPJMyTtS0DT6FaN5ByEppqutghz+tWH26i</w:t>
      </w:r>
    </w:p>
    <w:p>
      <w:pPr>
        <w:pStyle w:val="PreformattedText"/>
        <w:bidi w:val="0"/>
        <w:spacing w:before="0" w:after="0"/>
        <w:jc w:val="left"/>
        <w:rPr/>
      </w:pPr>
      <w:r>
        <w:rPr/>
        <w:t>q+85JO5T+142yEdFSTHWpV+xFx/MZ6aWPlqNf4mwWKbVqmkDUNHjjeVW+aGo/EvT6Op3bNr3nWWV7l</w:t>
      </w:r>
    </w:p>
    <w:p>
      <w:pPr>
        <w:pStyle w:val="PreformattedText"/>
        <w:bidi w:val="0"/>
        <w:spacing w:before="0" w:after="0"/>
        <w:jc w:val="left"/>
        <w:rPr/>
      </w:pPr>
      <w:r>
        <w:rPr/>
        <w:t>Cb28MxVI0A7eOvOnJVWkd2s/N81J61BTag1UAY5afX/qnW/XJaKepPUMMO4JHpmtPVirzNYy9m5BHB</w:t>
      </w:r>
    </w:p>
    <w:p>
      <w:pPr>
        <w:pStyle w:val="PreformattedText"/>
        <w:bidi w:val="0"/>
        <w:spacing w:before="0" w:after="0"/>
        <w:jc w:val="left"/>
        <w:rPr/>
      </w:pPr>
      <w:r>
        <w:rPr/>
        <w:t>TaRhujCyTMSQSSyM36+tBeq9CmjriFA+JiqzJSVVr1ipyLn6tzNv+zFJYLpHJMs3pb1IyQH3CHMmjX</w:t>
      </w:r>
    </w:p>
    <w:p>
      <w:pPr>
        <w:pStyle w:val="PreformattedText"/>
        <w:bidi w:val="0"/>
        <w:spacing w:before="0" w:after="0"/>
        <w:jc w:val="left"/>
        <w:rPr/>
      </w:pPr>
      <w:r>
        <w:rPr/>
        <w:t>a9eCvhd1VYY6BcYwc+fPVNIs1FGJx1Eu2tf41QkaWb5x7P4TT0cdq/PWiggsDHo70xp8r+xHLHL+8I</w:t>
      </w:r>
    </w:p>
    <w:p>
      <w:pPr>
        <w:pStyle w:val="PreformattedText"/>
        <w:bidi w:val="0"/>
        <w:spacing w:before="0" w:after="0"/>
        <w:jc w:val="left"/>
        <w:rPr/>
      </w:pPr>
      <w:r>
        <w:rPr/>
        <w:t>Ue9GPcH+6oweGWNR3Ocun6ut6sOjN21ybSYHyNbRd1lG9LPapR6Zo3r1UpwuiaTd0eqZXdnisr8Ra1</w:t>
      </w:r>
    </w:p>
    <w:p>
      <w:pPr>
        <w:pStyle w:val="PreformattedText"/>
        <w:bidi w:val="0"/>
        <w:spacing w:before="0" w:after="0"/>
        <w:jc w:val="left"/>
        <w:rPr/>
      </w:pPr>
      <w:r>
        <w:rPr/>
        <w:t>USCWLO+2sdKN/PcsQBDLu6y3ybJjy4t9ybmUqpCqLPu/NzhecNar6aql7EtGD1b78eSsUMLivI08Zf</w:t>
      </w:r>
    </w:p>
    <w:p>
      <w:pPr>
        <w:pStyle w:val="PreformattedText"/>
        <w:bidi w:val="0"/>
        <w:spacing w:before="0" w:after="0"/>
        <w:jc w:val="left"/>
        <w:rPr/>
      </w:pPr>
      <w:r>
        <w:rPr/>
        <w:t>Pukq0J3LlkC7G7So6zohyqDqbGWMRYam63le0kvSsmOb25xa9P2qktdzIhr0bU/uBIjGSHk9+CORTw</w:t>
      </w:r>
    </w:p>
    <w:p>
      <w:pPr>
        <w:pStyle w:val="PreformattedText"/>
        <w:bidi w:val="0"/>
        <w:spacing w:before="0" w:after="0"/>
        <w:jc w:val="left"/>
        <w:rPr/>
      </w:pPr>
      <w:r>
        <w:rPr/>
        <w:t>B7zZ2t1qVbAI51md3IZiqizCGvTd2Gr6kmGoiBqtmOtDauOwlsUFlvVpX1GMMpDXIUVgpZThJGbaW2</w:t>
      </w:r>
    </w:p>
    <w:p>
      <w:pPr>
        <w:pStyle w:val="PreformattedText"/>
        <w:bidi w:val="0"/>
        <w:spacing w:before="0" w:after="0"/>
        <w:jc w:val="left"/>
        <w:rPr/>
      </w:pPr>
      <w:r>
        <w:rPr/>
        <w:t>9WBhireuUFWJf1C/4T7Ov+zlfEzSdeofth+gtM1vT7FK7qvwa+NGmemtI01KGmenrmselrnw09eRoo</w:t>
      </w:r>
    </w:p>
    <w:p>
      <w:pPr>
        <w:pStyle w:val="PreformattedText"/>
        <w:bidi w:val="0"/>
        <w:spacing w:before="0" w:after="0"/>
        <w:jc w:val="left"/>
        <w:rPr/>
      </w:pPr>
      <w:r>
        <w:rPr/>
        <w:t>JeKd/UnpCjP7e4q0WpJZ2I8zr1U/V3ShmFxftT6ZDjOR4HkkEggA8c+ecZ/v0q8wlTG5vOZIKkZ3cg</w:t>
      </w:r>
    </w:p>
    <w:p>
      <w:pPr>
        <w:pStyle w:val="PreformattedText"/>
        <w:bidi w:val="0"/>
        <w:spacing w:before="0" w:after="0"/>
        <w:jc w:val="left"/>
        <w:rPr/>
      </w:pPr>
      <w:r>
        <w:rPr/>
        <w:t>cYABPB4448f260JfI91pmrjRTOOMLt2qeBt5baMnJOPyDznrbQuGvbdmSpyg9d5Cl/rgknb9+cY8Dw</w:t>
      </w:r>
    </w:p>
    <w:p>
      <w:pPr>
        <w:pStyle w:val="PreformattedText"/>
        <w:bidi w:val="0"/>
        <w:spacing w:before="0" w:after="0"/>
        <w:jc w:val="left"/>
        <w:rPr/>
      </w:pPr>
      <w:r>
        <w:rPr/>
        <w:t>P0n+h620uceesTnbQSUcZWEhtz35DEnKkk5yOWLA/YD7fnrpJyictuJ98bl+oHOeArefJB7s4HOP8A</w:t>
      </w:r>
    </w:p>
    <w:p>
      <w:pPr>
        <w:pStyle w:val="PreformattedText"/>
        <w:bidi w:val="0"/>
        <w:spacing w:before="0" w:after="0"/>
        <w:jc w:val="left"/>
        <w:rPr/>
      </w:pPr>
      <w:r>
        <w:rPr/>
        <w:t>262Ur3SU1Osd4g6TLDJxgFVJAzg57VOOW8/262Brki05bNZHvwtGiSRggkk4BJGCAeCSM4IYn++eml</w:t>
      </w:r>
    </w:p>
    <w:p>
      <w:pPr>
        <w:pStyle w:val="PreformattedText"/>
        <w:bidi w:val="0"/>
        <w:spacing w:before="0" w:after="0"/>
        <w:jc w:val="left"/>
        <w:rPr/>
      </w:pPr>
      <w:r>
        <w:rPr/>
        <w:t>BFwREf1JPnuxwD/VTkZxjok3GPNvfp9MVknjP2BP347sfp4bAHnz56JFr6jj+Wc/SWzzkgqASCQMEc</w:t>
      </w:r>
    </w:p>
    <w:p>
      <w:pPr>
        <w:pStyle w:val="PreformattedText"/>
        <w:bidi w:val="0"/>
        <w:spacing w:before="0" w:after="0"/>
        <w:jc w:val="left"/>
        <w:rPr/>
      </w:pPr>
      <w:r>
        <w:rPr/>
        <w:t>8YyRk9EbAggW1aYJIzgcZBGMHgAruPPc2SPv9+iw7uE0J0fBbFrRhyBjHO7P3GQOCPvxz9uiOuWT3G</w:t>
      </w:r>
    </w:p>
    <w:p>
      <w:pPr>
        <w:pStyle w:val="PreformattedText"/>
        <w:bidi w:val="0"/>
        <w:spacing w:before="0" w:after="0"/>
        <w:jc w:val="left"/>
        <w:rPr/>
      </w:pPr>
      <w:r>
        <w:rPr/>
        <w:t>71SBNkZwo+5KjBxknPk/cf9eiPBk5Gcbiduee1jzgHnAJ4xx9uiLbDgvNAc+TnnGGBGM8YwVGPuCPs</w:t>
      </w:r>
    </w:p>
    <w:p>
      <w:pPr>
        <w:pStyle w:val="PreformattedText"/>
        <w:bidi w:val="0"/>
        <w:spacing w:before="0" w:after="0"/>
        <w:jc w:val="left"/>
        <w:rPr/>
      </w:pPr>
      <w:r>
        <w:rPr/>
        <w:t>cAY6IW1J6/D+6AZyDuyu4AhiMFynJHaDnzk5wOOiDXuuul4DnHnnaDlcMAqkEgsCRk5UjnnnohkLX6</w:t>
      </w:r>
    </w:p>
    <w:p>
      <w:pPr>
        <w:pStyle w:val="PreformattedText"/>
        <w:bidi w:val="0"/>
        <w:spacing w:before="0" w:after="0"/>
        <w:jc w:val="left"/>
        <w:rPr/>
      </w:pPr>
      <w:r>
        <w:rPr/>
        <w:t>oIlI3MB9hgk/cgYJKAnxn8+epBIOnGUVtWAHGA7ROxg2GDKTgFiGOeGx4VAeB+f+bq8ZWGXG0pKkak</w:t>
      </w:r>
    </w:p>
    <w:p>
      <w:pPr>
        <w:pStyle w:val="PreformattedText"/>
        <w:bidi w:val="0"/>
        <w:spacing w:before="0" w:after="0"/>
        <w:jc w:val="left"/>
        <w:rPr/>
      </w:pPr>
      <w:r>
        <w:rPr/>
        <w:t>QBZJJfuwf15BwMDkggHjhh9hjHU6ixgASbAawJNn9II7fpJHg4GFDDhs/YeP/V1EZl0DAa9qD3OTyG</w:t>
      </w:r>
    </w:p>
    <w:p>
      <w:pPr>
        <w:pStyle w:val="PreformattedText"/>
        <w:bidi w:val="0"/>
        <w:spacing w:before="0" w:after="0"/>
        <w:jc w:val="left"/>
        <w:rPr/>
      </w:pPr>
      <w:r>
        <w:rPr/>
        <w:t>xnsGF3c9xchj9GBz58cLtHRFCluAvGctgM21t2CGJLEHJGQuO3aOST5K7V6ALmw4y5QxNmOItJCuAq</w:t>
      </w:r>
    </w:p>
    <w:p>
      <w:pPr>
        <w:pStyle w:val="PreformattedText"/>
        <w:bidi w:val="0"/>
        <w:spacing w:before="0" w:after="0"/>
        <w:jc w:val="left"/>
        <w:rPr/>
      </w:pPr>
      <w:r>
        <w:rPr/>
        <w:t>scMFYBgoKj6doOGGA23znqtgSF7lEtQcTDVUkYX7EKrcZK/QNw+47OCfOV6rjbr6XvLPR5ClgvklQS</w:t>
      </w:r>
    </w:p>
    <w:p>
      <w:pPr>
        <w:pStyle w:val="PreformattedText"/>
        <w:bidi w:val="0"/>
        <w:spacing w:before="0" w:after="0"/>
        <w:jc w:val="left"/>
        <w:rPr/>
      </w:pPr>
      <w:r>
        <w:rPr/>
        <w:t>xaRTg4Yk5OSSfxheoJA4m0ra2W7LRUOMHPIULuI8Act4H3X8ZPVFcHQ9Ut2fLM490slUMQ2QCfqy4H</w:t>
      </w:r>
    </w:p>
    <w:p>
      <w:pPr>
        <w:pStyle w:val="PreformattedText"/>
        <w:bidi w:val="0"/>
        <w:spacing w:before="0" w:after="0"/>
        <w:jc w:val="left"/>
        <w:rPr/>
      </w:pPr>
      <w:r>
        <w:rPr/>
        <w:t>KjkFNwznJ/yHWOr/APX8v6zTC6HntyWUDxyfuNwPlk7v/wBXVD8AZcnKISgYZUgnlS2Tg5O3ngcgAj</w:t>
      </w:r>
    </w:p>
    <w:p>
      <w:pPr>
        <w:pStyle w:val="PreformattedText"/>
        <w:bidi w:val="0"/>
        <w:spacing w:before="0" w:after="0"/>
        <w:jc w:val="left"/>
        <w:rPr/>
      </w:pPr>
      <w:r>
        <w:rPr/>
        <w:t>gZ+3PWaqLrbvIjQnH5JBOW5DA4x/hzj/ET1XCTE+7AKc5+xUDPAGceQR/bohJaKfBPBGTzkqMZwSfJ</w:t>
      </w:r>
    </w:p>
    <w:p>
      <w:pPr>
        <w:pStyle w:val="PreformattedText"/>
        <w:bidi w:val="0"/>
        <w:spacing w:before="0" w:after="0"/>
        <w:jc w:val="left"/>
        <w:rPr/>
      </w:pPr>
      <w:r>
        <w:rPr/>
        <w:t>3Dg8Y6ISQRnGRjBJBJIABzzkH8EZ8dEJw54xgEHtJyeMlgy/ZRnohEY3YDc4PknB5Y8HjuOMZznnoh</w:t>
      </w:r>
    </w:p>
    <w:p>
      <w:pPr>
        <w:pStyle w:val="PreformattedText"/>
        <w:bidi w:val="0"/>
        <w:spacing w:before="0" w:after="0"/>
        <w:jc w:val="left"/>
        <w:rPr/>
      </w:pPr>
      <w:r>
        <w:rPr/>
        <w:t>GmB/lI8EspBPhiVOfJ5+336ISG4HPI4C85ZTu4wWzjkHohB8zcsR5BGRzuyckEfcjPn/nHVtMbobxQ</w:t>
      </w:r>
    </w:p>
    <w:p>
      <w:pPr>
        <w:pStyle w:val="PreformattedText"/>
        <w:bidi w:val="0"/>
        <w:spacing w:before="0" w:after="0"/>
        <w:jc w:val="left"/>
        <w:rPr/>
      </w:pPr>
      <w:r>
        <w:rPr/>
        <w:t>g+Q/fG3nweRwPLj75/HJG7p4QnY+kqM/YkMN67SSxy64yfPA8Z65dQaAz0Eqd4gbhk/k7ie3HcV/BI</w:t>
      </w:r>
    </w:p>
    <w:p>
      <w:pPr>
        <w:pStyle w:val="PreformattedText"/>
        <w:bidi w:val="0"/>
        <w:spacing w:before="0" w:after="0"/>
        <w:jc w:val="left"/>
        <w:rPr/>
      </w:pPr>
      <w:r>
        <w:rPr/>
        <w:t>UZxzjb/XqKXa05TLwcELDmaCCy+MkjOcD9RIJIA8smCnH26tlK3BHWYhmY5xt27mBJYKFJwAp4+r8E</w:t>
      </w:r>
    </w:p>
    <w:p>
      <w:pPr>
        <w:pStyle w:val="PreformattedText"/>
        <w:bidi w:val="0"/>
        <w:spacing w:before="0" w:after="0"/>
        <w:jc w:val="left"/>
        <w:rPr/>
      </w:pPr>
      <w:r>
        <w:rPr/>
        <w:t>/wD33RYE3MszbuX7IkjGAR53DuyOPvtA8+P69IyhwCx09U0khgddIxIQRIvIKgcMccB+8Affcx8gef</w:t>
      </w:r>
    </w:p>
    <w:p>
      <w:pPr>
        <w:pStyle w:val="PreformattedText"/>
        <w:bidi w:val="0"/>
        <w:spacing w:before="0" w:after="0"/>
        <w:jc w:val="left"/>
        <w:rPr/>
      </w:pPr>
      <w:r>
        <w:rPr/>
        <w:t>HVNMWq8NJS+SgkDXhIcndzjdt5IBAOfG0kfYs/n+jdaZQQBwOkhuVJ5C8cOzZA5ySMD7Ajx9v+ZuiR</w:t>
      </w:r>
    </w:p>
    <w:p>
      <w:pPr>
        <w:pStyle w:val="PreformattedText"/>
        <w:bidi w:val="0"/>
        <w:spacing w:before="0" w:after="0"/>
        <w:jc w:val="left"/>
        <w:rPr/>
      </w:pPr>
      <w:r>
        <w:rPr/>
        <w:t>GZPLFQG3gALyNvcWUkeCOOP6/V0oG8bjS37oSE3G4ZDJnbjAMn3GwOwGF/AHTQkdmLIeQ5BOTjeQ27</w:t>
      </w:r>
    </w:p>
    <w:p>
      <w:pPr>
        <w:pStyle w:val="PreformattedText"/>
        <w:bidi w:val="0"/>
        <w:spacing w:before="0" w:after="0"/>
        <w:jc w:val="left"/>
        <w:rPr/>
      </w:pPr>
      <w:r>
        <w:rPr/>
        <w:t>tVF4IUHyPPP6uqG520hB8p7SSVJRgSfuuCSU3NzgkjH/L56Etme+36wkJl8FlyAu19gJIXjG087sO3</w:t>
      </w:r>
    </w:p>
    <w:p>
      <w:pPr>
        <w:pStyle w:val="PreformattedText"/>
        <w:bidi w:val="0"/>
        <w:spacing w:before="0" w:after="0"/>
        <w:jc w:val="left"/>
        <w:rPr/>
      </w:pPr>
      <w:r>
        <w:rPr/>
        <w:t>dz/06vi3AcX7ohlO0doZsK2d2e7BTJIOJCe7HUrxHvmbTKwFhcyOw4wSwAK5wCWU87iB5zx+M+ercv</w:t>
      </w:r>
    </w:p>
    <w:p>
      <w:pPr>
        <w:pStyle w:val="PreformattedText"/>
        <w:bidi w:val="0"/>
        <w:spacing w:before="0" w:after="0"/>
        <w:jc w:val="left"/>
        <w:rPr/>
      </w:pPr>
      <w:r>
        <w:rPr/>
        <w:t>ZP0R5DfLMwywGCrKpVV3HCrtHOCRt4wfq7um4eqYajF2OXZ3Yk8lRuHOMjnjP1MzDh2yOMZHb0RZJ4</w:t>
      </w:r>
    </w:p>
    <w:p>
      <w:pPr>
        <w:pStyle w:val="PreformattedText"/>
        <w:bidi w:val="0"/>
        <w:spacing w:before="0" w:after="0"/>
        <w:jc w:val="left"/>
        <w:rPr/>
      </w:pPr>
      <w:r>
        <w:rPr/>
        <w:t>YYBIGSTg5YkBWC4GPBDEf0bpLtly6TS9iiBb9mTIAWbtfGWHIPOfJO0YGMhfPjqVFyLjtSqsMCqc2k</w:t>
      </w:r>
    </w:p>
    <w:p>
      <w:pPr>
        <w:pStyle w:val="PreformattedText"/>
        <w:bidi w:val="0"/>
        <w:spacing w:before="0" w:after="0"/>
        <w:jc w:val="left"/>
        <w:rPr/>
      </w:pPr>
      <w:r>
        <w:rPr/>
        <w:t>tlId2eeSCNrEqoO0qQxHLEc4+3/ttS9z3TK/MZdqMTNtIDcOOSdoyPqwBjHP8Ang9a6Rt19coe1z3y</w:t>
      </w:r>
    </w:p>
    <w:p>
      <w:pPr>
        <w:pStyle w:val="PreformattedText"/>
        <w:bidi w:val="0"/>
        <w:spacing w:before="0" w:after="0"/>
        <w:jc w:val="left"/>
        <w:rPr/>
      </w:pPr>
      <w:r>
        <w:rPr/>
        <w:t>41I28+d3JGMPtPJ3YP2z5+5+nrf2BvWmGtfM34yz1FY5bI7SCcsoViMjdheSc/nz0w4cLSqWzTwe37</w:t>
      </w:r>
    </w:p>
    <w:p>
      <w:pPr>
        <w:pStyle w:val="PreformattedText"/>
        <w:bidi w:val="0"/>
        <w:spacing w:before="0" w:after="0"/>
        <w:jc w:val="left"/>
        <w:rPr/>
      </w:pPr>
      <w:r>
        <w:rPr/>
        <w:t>LkHAHG77tkcjAP/wCL1MVqjI9QAbrGW2ou4Lg8AjGG2gEDuC7v7fbjoiI5AYKBduz/AClhgAxwTgnA</w:t>
      </w:r>
    </w:p>
    <w:p>
      <w:pPr>
        <w:pStyle w:val="PreformattedText"/>
        <w:bidi w:val="0"/>
        <w:spacing w:before="0" w:after="0"/>
        <w:jc w:val="left"/>
        <w:rPr/>
      </w:pPr>
      <w:r>
        <w:rPr/>
        <w:t>O3PAHAwMAHHOT9uibFJIuRDcXIXhcgEhjk5GMA4PnjP+vRAEHgYYhXKqWCjgcgDnx9S8E/fpMrMwJl</w:t>
      </w:r>
    </w:p>
    <w:p>
      <w:pPr>
        <w:pStyle w:val="PreformattedText"/>
        <w:bidi w:val="0"/>
        <w:spacing w:before="0" w:after="0"/>
        <w:jc w:val="left"/>
        <w:rPr/>
      </w:pPr>
      <w:r>
        <w:rPr/>
        <w:t>LcT74QQFgPA+4B5LEDngZz/r0p3m3eqRHxyAft5OQcHPkLz/p1LNpY80I4qgjhhzgDlicrzzx+Oq4S</w:t>
      </w:r>
    </w:p>
    <w:p>
      <w:pPr>
        <w:pStyle w:val="PreformattedText"/>
        <w:bidi w:val="0"/>
        <w:spacing w:before="0" w:after="0"/>
        <w:jc w:val="left"/>
        <w:rPr/>
      </w:pPr>
      <w:r>
        <w:rPr/>
        <w:t>QgyD4BxjB4+2O/8APA6JqTSkwPtTMe5PH2IHf+rIJJ5PH3x0RaZIAAUKLry+Hz747nBzjPORjAPLf1</w:t>
      </w:r>
    </w:p>
    <w:p>
      <w:pPr>
        <w:pStyle w:val="PreformattedText"/>
        <w:bidi w:val="0"/>
        <w:spacing w:before="0" w:after="0"/>
        <w:jc w:val="left"/>
        <w:rPr/>
      </w:pPr>
      <w:r>
        <w:rPr/>
        <w:t>+/46ay+L7JYXIIzpn1dqOg/Ynn/PG7ngnA7uggdTfjGWorAAEsZnx4/vk5/OBgD75/v0saI25wVGQM</w:t>
      </w:r>
    </w:p>
    <w:p>
      <w:pPr>
        <w:pStyle w:val="PreformattedText"/>
        <w:bidi w:val="0"/>
        <w:spacing w:before="0" w:after="0"/>
        <w:jc w:val="left"/>
        <w:rPr/>
      </w:pPr>
      <w:r>
        <w:rPr/>
        <w:t>HnO3GORz/TokEXiCx289oBJ+44+4XP8AbokNkACOC80wSPOOBjz555P+uB0Rgb6iJz/cnjONp+2cjn</w:t>
      </w:r>
    </w:p>
    <w:p>
      <w:pPr>
        <w:pStyle w:val="PreformattedText"/>
        <w:bidi w:val="0"/>
        <w:spacing w:before="0" w:after="0"/>
        <w:jc w:val="left"/>
        <w:rPr/>
      </w:pPr>
      <w:r>
        <w:rPr/>
        <w:t>gf06IcNTwjRz9uRndjwceTnPkceeiHUbGxiM5yMkA/yDPnOMZHGQD0RQzElC2LqOz64rkDuOcDJzgj</w:t>
      </w:r>
    </w:p>
    <w:p>
      <w:pPr>
        <w:pStyle w:val="PreformattedText"/>
        <w:bidi w:val="0"/>
        <w:spacing w:before="0" w:after="0"/>
        <w:jc w:val="left"/>
        <w:rPr/>
      </w:pPr>
      <w:r>
        <w:rPr/>
        <w:t>AB54+5P46I0dXAPP5H9OcjHn7dVVLZG0JNQEfbA+zf8AzznPP9v09JCS0yCvng8n7/f8fc9EJ04/2i</w:t>
      </w:r>
    </w:p>
    <w:p>
      <w:pPr>
        <w:pStyle w:val="PreformattedText"/>
        <w:bidi w:val="0"/>
        <w:spacing w:before="0" w:after="0"/>
        <w:jc w:val="left"/>
        <w:rPr/>
      </w:pPr>
      <w:r>
        <w:rPr/>
        <w:t>P7SNT9k39jf43/ABtktfLaz6f9K/uv0ZXR9KFzUvXPqm3W9NekqVFNakFWWwdc1ai4ScPG5g2FH3YN</w:t>
      </w:r>
    </w:p>
    <w:p>
      <w:pPr>
        <w:pStyle w:val="PreformattedText"/>
        <w:bidi w:val="0"/>
        <w:spacing w:before="0" w:after="0"/>
        <w:jc w:val="left"/>
        <w:rPr/>
      </w:pPr>
      <w:r>
        <w:rPr/>
        <w:t>FZxTptryj/qbtmpdNWppYW7Xw9qfkxftM/ENfiH8bPUutCz+86Xp0L6Zg12d5rOq+rdXo2rNz1Z609</w:t>
      </w:r>
    </w:p>
    <w:p>
      <w:pPr>
        <w:pStyle w:val="PreformattedText"/>
        <w:bidi w:val="0"/>
        <w:spacing w:before="0" w:after="0"/>
        <w:jc w:val="left"/>
        <w:rPr/>
      </w:pPr>
      <w:r>
        <w:rPr/>
        <w:t>Q6lb/iav6l1T1fqGvWZ7TEK0C1YoUihrxovmdoqXO7wE9ls64AEry/d8IE6+RLHLZadQxkiQzyIW90</w:t>
      </w:r>
    </w:p>
    <w:p>
      <w:pPr>
        <w:pStyle w:val="PreformattedText"/>
        <w:bidi w:val="0"/>
        <w:spacing w:before="0" w:after="0"/>
        <w:jc w:val="left"/>
        <w:rPr/>
      </w:pPr>
      <w:r>
        <w:rPr/>
        <w:t>fMySe3HIB4DAM3Z9hWbqtiQhA4S1QMi3BvPn5snetJoo4K+nohFuc1/ciIzBElUEGuMuTJH7rqzMDk</w:t>
      </w:r>
    </w:p>
    <w:p>
      <w:pPr>
        <w:pStyle w:val="PreformattedText"/>
        <w:bidi w:val="0"/>
        <w:spacing w:before="0" w:after="0"/>
        <w:jc w:val="left"/>
        <w:rPr/>
      </w:pPr>
      <w:r>
        <w:rPr/>
        <w:t>OpGMZ6aimpcndtpI2qoSwQcGxH1Y/FW9uDR9KqKkrXdWhsy+5lDZr6ZT9x4xH7n1CxNMy7eG2Bt3b1</w:t>
      </w:r>
    </w:p>
    <w:p>
      <w:pPr>
        <w:pStyle w:val="PreformattedText"/>
        <w:bidi w:val="0"/>
        <w:spacing w:before="0" w:after="0"/>
        <w:jc w:val="left"/>
        <w:rPr/>
      </w:pPr>
      <w:r>
        <w:rPr/>
        <w:t>CZPUqlt0Kv0RHC01pdvIjL3D/KR/Vkz6T6f/AHnHLF8xf0KXUgKyyosPz0tqGrHKQxV3VJ1dnbJb5j</w:t>
      </w:r>
    </w:p>
    <w:p>
      <w:pPr>
        <w:pStyle w:val="PreformattedText"/>
        <w:bidi w:val="0"/>
        <w:spacing w:before="0" w:after="0"/>
        <w:jc w:val="left"/>
        <w:rPr/>
      </w:pPr>
      <w:r>
        <w:rPr/>
        <w:t>HlW6uUFqiqRkLxa56PZqlQ9oM31v8A1B2l1IE0elXgadK9nS53rRyoPchhjheaeSSVe0SCbaQQe4YU</w:t>
      </w:r>
    </w:p>
    <w:p>
      <w:pPr>
        <w:pStyle w:val="PreformattedText"/>
        <w:bidi w:val="0"/>
        <w:spacing w:before="0" w:after="0"/>
        <w:jc w:val="left"/>
        <w:rPr/>
      </w:pPr>
      <w:r>
        <w:rPr/>
        <w:t>jcOmLXcmodbypABRRVBVCvzrc0Peoa8dL03oUrtZgqjRNQtPt2xtlbltFNfa24L70akNkMR56jZmX/</w:t>
      </w:r>
    </w:p>
    <w:p>
      <w:pPr>
        <w:pStyle w:val="PreformattedText"/>
        <w:bidi w:val="0"/>
        <w:spacing w:before="0" w:after="0"/>
        <w:jc w:val="left"/>
        <w:rPr/>
      </w:pPr>
      <w:r>
        <w:rPr/>
        <w:t>c1NQCx+rL9rU/7FbLkMG8ia+qy/NejvVjQpCfkqumKHODKDLJYLiPjAyrKdxwQV601CrVEAOpO97ln</w:t>
      </w:r>
    </w:p>
    <w:p>
      <w:pPr>
        <w:pStyle w:val="PreformattedText"/>
        <w:bidi w:val="0"/>
        <w:spacing w:before="0" w:after="0"/>
        <w:jc w:val="left"/>
        <w:rPr/>
      </w:pPr>
      <w:r>
        <w:rPr/>
        <w:t>OpE/7faBYDo08/znNFIis1TP7iNHFqdaMxZZjK1Rb9Vn53PB7sa55/t9PVLljcA7vH9PPVLaCm6342</w:t>
      </w:r>
    </w:p>
    <w:p>
      <w:pPr>
        <w:pStyle w:val="PreformattedText"/>
        <w:bidi w:val="0"/>
        <w:spacing w:before="0" w:after="0"/>
        <w:jc w:val="left"/>
        <w:rPr/>
      </w:pPr>
      <w:r>
        <w:rPr/>
        <w:t>I/Kyw9rluT098StLvxzCvGaekm1gDK1ghtOQx5kk9xGVXGG7s7uqsQ+yshXvZfi4TW1Q0dtoVRVxyG</w:t>
      </w:r>
    </w:p>
    <w:p>
      <w:pPr>
        <w:pStyle w:val="PreformattedText"/>
        <w:bidi w:val="0"/>
        <w:spacing w:before="0" w:after="0"/>
        <w:jc w:val="left"/>
        <w:rPr/>
      </w:pPr>
      <w:r>
        <w:rPr/>
        <w:t>97uP9p7D/Dj1KPVHpzSdXrbUls6csE5AZF+YhPtFB3Y2Ae92k7tnevcRt8LtaYOVI5TPp/oraBXoUz</w:t>
      </w:r>
    </w:p>
    <w:p>
      <w:pPr>
        <w:pStyle w:val="PreformattedText"/>
        <w:bidi w:val="0"/>
        <w:spacing w:before="0" w:after="0"/>
        <w:jc w:val="left"/>
        <w:rPr/>
      </w:pPr>
      <w:r>
        <w:rPr/>
        <w:t>fW03Ho87xSQyI9d0iAjSVewbWVWABDDONqlDg7iNy9YWBJGmgnWDhRjjrNsaJqa1/ZlsQrJVfYf4RM</w:t>
      </w:r>
    </w:p>
    <w:p>
      <w:pPr>
        <w:pStyle w:val="PreformattedText"/>
        <w:bidi w:val="0"/>
        <w:spacing w:before="0" w:after="0"/>
        <w:jc w:val="left"/>
        <w:rPr/>
      </w:pPr>
      <w:r>
        <w:rPr/>
        <w:t>ssC7Wdwkf1HLHgjggD79ISE1Lb3n6ZqRWYKwbSXPTLdbUXsVo7LNsAEkajiP3BK6mRcZ7lPJySDx1R</w:t>
      </w:r>
    </w:p>
    <w:p>
      <w:pPr>
        <w:pStyle w:val="PreformattedText"/>
        <w:bidi w:val="0"/>
        <w:spacing w:before="0" w:after="0"/>
        <w:jc w:val="left"/>
        <w:rPr/>
      </w:pPr>
      <w:r>
        <w:rPr/>
        <w:t>UUHeyyDTSKbKMjqGmwdL0KF0ikSQCWaV5is2DtVSquPbCqkgAXcXIJG7rMbU2NrsVly1XJANonXvTU</w:t>
      </w:r>
    </w:p>
    <w:p>
      <w:pPr>
        <w:pStyle w:val="PreformattedText"/>
        <w:bidi w:val="0"/>
        <w:spacing w:before="0" w:after="0"/>
        <w:jc w:val="left"/>
        <w:rPr/>
      </w:pPr>
      <w:r>
        <w:rPr/>
        <w:t>kUM0LKGs2oT7dsZDRnbJvXYrYjDKygkrj6W89ZWdjUuvDtNN9EBr3OkoNrSpqemW4bbtFYkkEyohwq</w:t>
      </w:r>
    </w:p>
    <w:p>
      <w:pPr>
        <w:pStyle w:val="PreformattedText"/>
        <w:bidi w:val="0"/>
        <w:spacing w:before="0" w:after="0"/>
        <w:jc w:val="left"/>
        <w:rPr/>
      </w:pPr>
      <w:r>
        <w:rPr/>
        <w:t>pXJhYGTJ3RyL+nClzx+kdOr3Da6rKwD0l17/uzqJ6q9ENrnqnTZ3if/c0lKMxQLbSUqmZtwBrSLu7S</w:t>
      </w:r>
    </w:p>
    <w:p>
      <w:pPr>
        <w:pStyle w:val="PreformattedText"/>
        <w:bidi w:val="0"/>
        <w:spacing w:before="0" w:after="0"/>
        <w:jc w:val="left"/>
        <w:rPr/>
      </w:pPr>
      <w:r>
        <w:rPr/>
        <w:t>d2Pq566FHaLkjqaVbXvDjYL+s158Qfg/rGr2K3yGo3NKqK0ELSadM/vOykqYZGMZLJnnftdiV7tvA6</w:t>
      </w:r>
    </w:p>
    <w:p>
      <w:pPr>
        <w:pStyle w:val="PreformattedText"/>
        <w:bidi w:val="0"/>
        <w:spacing w:before="0" w:after="0"/>
        <w:jc w:val="left"/>
        <w:rPr/>
      </w:pPr>
      <w:r>
        <w:rPr/>
        <w:t>6mzVqdMsCBlOaNmSoCS5X4Z1w9R6P8YfRU8q6XqFb1Dp8blvl9arz1LZCNtJNuswU9pUAuvcPqTrpI</w:t>
      </w:r>
    </w:p>
    <w:p>
      <w:pPr>
        <w:pStyle w:val="PreformattedText"/>
        <w:bidi w:val="0"/>
        <w:spacing w:before="0" w:after="0"/>
        <w:jc w:val="left"/>
        <w:rPr/>
      </w:pPr>
      <w:r>
        <w:rPr/>
        <w:t>2zVQSwKn2d6WodqpE9E4ZFtod1vpEE0Pipe1BpKGp+nNZ03U4FCOEjTUNOkkChW9iZSpFb8dvkeepO</w:t>
      </w:r>
    </w:p>
    <w:p>
      <w:pPr>
        <w:pStyle w:val="PreformattedText"/>
        <w:bidi w:val="0"/>
        <w:spacing w:before="0" w:after="0"/>
        <w:jc w:val="left"/>
        <w:rPr/>
      </w:pPr>
      <w:r>
        <w:rPr/>
        <w:t>ykKCtUMrfWnUo+kHzNN6LIy/OB+ExuXX/Ulh5JINCuqISkiS2TDWVg4IUH3ZCx3puKrkAhT9XSmjSJ</w:t>
      </w:r>
    </w:p>
    <w:p>
      <w:pPr>
        <w:pStyle w:val="PreformattedText"/>
        <w:bidi w:val="0"/>
        <w:spacing w:before="0" w:after="0"/>
        <w:jc w:val="left"/>
        <w:rPr/>
      </w:pPr>
      <w:r>
        <w:rPr/>
        <w:t>BLfROgm2VtLI1lkM+pfXlU+98qa0MxQu8liJkk3lgpRFwXOBtbaeB+rjPVbUKR0yF5uTa9qUFhQZlb</w:t>
      </w:r>
    </w:p>
    <w:p>
      <w:pPr>
        <w:pStyle w:val="PreformattedText"/>
        <w:bidi w:val="0"/>
        <w:spacing w:before="0" w:after="0"/>
        <w:jc w:val="left"/>
        <w:rPr/>
      </w:pPr>
      <w:r>
        <w:rPr/>
        <w:t>tGF6/xQ9Q0SW1bR7E6sjRrNWlZmZH7MyJklmGPPP0eOq22FHFkqgkTZR9O7RQP8TZmUeKX70t8Wqkt</w:t>
      </w:r>
    </w:p>
    <w:p>
      <w:pPr>
        <w:pStyle w:val="PreformattedText"/>
        <w:bidi w:val="0"/>
        <w:spacing w:before="0" w:after="0"/>
        <w:jc w:val="left"/>
        <w:rPr/>
      </w:pPr>
      <w:r>
        <w:rPr/>
        <w:t>ssl9o/ZO6FZy0cySAh0O1gG2BgyPnGB9HWKpstQCxUXnr/RPpsVHW1fS3aus7MeiviNfmqXkFiaWRy</w:t>
      </w:r>
    </w:p>
    <w:p>
      <w:pPr>
        <w:pStyle w:val="PreformattedText"/>
        <w:bidi w:val="0"/>
        <w:spacing w:before="0" w:after="0"/>
        <w:jc w:val="left"/>
        <w:rPr/>
      </w:pPr>
      <w:r>
        <w:rPr/>
        <w:t>tkIoYLI1fu9yJACXIVueR2y8/brk1KID2toJ9B2L0ozKFLXNpss/EBLccBoVZI2mlEUIjo2XjR7Ncg</w:t>
      </w:r>
    </w:p>
    <w:p>
      <w:pPr>
        <w:pStyle w:val="PreformattedText"/>
        <w:bidi w:val="0"/>
        <w:spacing w:before="0" w:after="0"/>
        <w:jc w:val="left"/>
        <w:rPr/>
      </w:pPr>
      <w:r>
        <w:rPr/>
        <w:t>xTxxBpEBkP1EEZ/TjrO9IEgWm9fSDUwT064efnTRPqr4saj6cnlS1pzxlCsRqx2o2tBVLnIihG6WNj</w:t>
      </w:r>
    </w:p>
    <w:p>
      <w:pPr>
        <w:pStyle w:val="PreformattedText"/>
        <w:bidi w:val="0"/>
        <w:spacing w:before="0" w:after="0"/>
        <w:jc w:val="left"/>
        <w:rPr/>
      </w:pPr>
      <w:r>
        <w:rPr/>
        <w:t>+vZuH0vtbq+nQyIAUWmKt6XoIQXrdXLfX6q/y+KVun8evW1hwuheitW1ASorLLNVkkikI2yBy9xNpJ</w:t>
      </w:r>
    </w:p>
    <w:p>
      <w:pPr>
        <w:pStyle w:val="PreformattedText"/>
        <w:bidi w:val="0"/>
        <w:spacing w:before="0" w:after="0"/>
        <w:jc w:val="left"/>
        <w:rPr/>
      </w:pPr>
      <w:r>
        <w:rPr/>
        <w:t>aPuIXGe76erP9sii71VmU+kqdchEoVahbwi35ptbQ/Vf7RnrBqkWm/DYTyHY0VVb6QuoUhlb3p4CjZ</w:t>
      </w:r>
    </w:p>
    <w:p>
      <w:pPr>
        <w:pStyle w:val="PreformattedText"/>
        <w:bidi w:val="0"/>
        <w:spacing w:before="0" w:after="0"/>
        <w:jc w:val="left"/>
        <w:rPr/>
      </w:pPr>
      <w:r>
        <w:rPr/>
        <w:t>XgAAY4Ydv1VM+yg4mtqfZly7NWK5DZH+c36zcOi6R+025Rbfw5EawRFllf1ekUUTuyp7cyVdOJrMC2</w:t>
      </w:r>
    </w:p>
    <w:p>
      <w:pPr>
        <w:pStyle w:val="PreformattedText"/>
        <w:bidi w:val="0"/>
        <w:spacing w:before="0" w:after="0"/>
        <w:jc w:val="left"/>
        <w:rPr/>
      </w:pPr>
      <w:r>
        <w:rPr/>
        <w:t>1g3/AIeeqWq7OLWqkfNlP+yqkXah0bfGv9MvtT4d/tU/7o1L4baW0UsrNVSv6nvXfm3UrIsFaWar/E</w:t>
      </w:r>
    </w:p>
    <w:p>
      <w:pPr>
        <w:pStyle w:val="PreformattedText"/>
        <w:bidi w:val="0"/>
        <w:spacing w:before="0" w:after="0"/>
        <w:jc w:val="left"/>
        <w:rPr/>
      </w:pPr>
      <w:r>
        <w:rPr/>
        <w:t>mKcrGCQw3e0v1L02IYaFt72YirQQlatZVC8yl/5ibf0T4SftUW1Wunwpj+Z+R/eclSH1PWq2pNN9/2</w:t>
      </w:r>
    </w:p>
    <w:p>
      <w:pPr>
        <w:pStyle w:val="PreformattedText"/>
        <w:bidi w:val="0"/>
        <w:spacing w:before="0" w:after="0"/>
        <w:jc w:val="left"/>
        <w:rPr/>
      </w:pPr>
      <w:r>
        <w:rPr/>
        <w:t>p7LzatSXdUWdlDPCJAhRlfaoz1cmztZFG83unJ2jbfR4ZydoWym1r33vqzZFb4EfGx1+V1inoOh2oZ</w:t>
      </w:r>
    </w:p>
    <w:p>
      <w:pPr>
        <w:pStyle w:val="PreformattedText"/>
        <w:bidi w:val="0"/>
        <w:spacing w:before="0" w:after="0"/>
        <w:jc w:val="left"/>
        <w:rPr/>
      </w:pPr>
      <w:r>
        <w:rPr/>
        <w:t>Ss9T9/2fUM6+7GQGks6dQMLBg2cJInKtzx0rbIwxyItMn+8pMAaSllb5v5oJb/AGc9z4r3YV9banqN</w:t>
      </w:r>
    </w:p>
    <w:p>
      <w:pPr>
        <w:pStyle w:val="PreformattedText"/>
        <w:bidi w:val="0"/>
        <w:spacing w:before="0" w:after="0"/>
        <w:jc w:val="left"/>
        <w:rPr/>
      </w:pPr>
      <w:r>
        <w:rPr/>
        <w:t>qgbteRKOjT2tK0avujI9qwEn93Uo5rP0ySOEyudnV+zmpS3aaLm3a5vonn/StekoVqu0XTmZAccvi8</w:t>
      </w:r>
    </w:p>
    <w:p>
      <w:pPr>
        <w:pStyle w:val="PreformattedText"/>
        <w:bidi w:val="0"/>
        <w:spacing w:before="0" w:after="0"/>
        <w:jc w:val="left"/>
        <w:rPr/>
      </w:pPr>
      <w:r>
        <w:rPr/>
        <w:t>X7Z3p+FX+zT+D3w207Ta9P0bpsM8X+82r0tWNXNkq7BXLZawyybQGc8lu1R1TVzGTVXaob9qeI2v04</w:t>
      </w:r>
    </w:p>
    <w:p>
      <w:pPr>
        <w:pStyle w:val="PreformattedText"/>
        <w:bidi w:val="0"/>
        <w:spacing w:before="0" w:after="0"/>
        <w:jc w:val="left"/>
        <w:rPr/>
      </w:pPr>
      <w:r>
        <w:rPr/>
        <w:t>CXTZx0SX3cVhz4ifsO/DW1CupVNIgoanVmZ1uaZvrWwXcmSBdoYiFk8q3LLvX9XXI26m1THo36NVG8</w:t>
      </w:r>
    </w:p>
    <w:p>
      <w:pPr>
        <w:pStyle w:val="PreformattedText"/>
        <w:bidi w:val="0"/>
        <w:spacing w:before="0" w:after="0"/>
        <w:jc w:val="left"/>
        <w:rPr/>
      </w:pPr>
      <w:r>
        <w:rPr/>
        <w:t>v81mfZPSVVmZGXJahx3lnVb4l/s26fXq2JKUE8TRI3y1uMJWnYIv1I8cfIEicRtjjt/V1nakTTCk6e</w:t>
      </w:r>
    </w:p>
    <w:p>
      <w:pPr>
        <w:pStyle w:val="PreformattedText"/>
        <w:bidi w:val="0"/>
        <w:spacing w:before="0" w:after="0"/>
        <w:jc w:val="left"/>
        <w:rPr/>
      </w:pPr>
      <w:r>
        <w:rPr/>
        <w:t>1+aaqVZqdVhfHXz5MEfBv5jTZV0+Z7EdyhfNQh3EsU5iCfxa0bj/AIbR+V8K429ctFKObHMrNm0Lmh</w:t>
      </w:r>
    </w:p>
    <w:p>
      <w:pPr>
        <w:pStyle w:val="PreformattedText"/>
        <w:bidi w:val="0"/>
        <w:spacing w:before="0" w:after="0"/>
        <w:jc w:val="left"/>
        <w:rPr/>
      </w:pPr>
      <w:r>
        <w:rPr/>
        <w:t>3csp3f0GercVLlmQPnDTPKE4lDKSll8YXP2AGANq7h11aZpg9Izak4ylQ2DqvdL5a0aKSOG0jovuPE</w:t>
      </w:r>
    </w:p>
    <w:p>
      <w:pPr>
        <w:pStyle w:val="PreformattedText"/>
        <w:bidi w:val="0"/>
        <w:spacing w:before="0" w:after="0"/>
        <w:jc w:val="left"/>
        <w:rPr/>
      </w:pPr>
      <w:r>
        <w:rPr/>
        <w:t>qe2cbo2ADBzjtGDgA+SN2eujUo3AdWvlj+s51Ou4qPTKXKwNb0ypVr/wIlWCVt5V4xGzlxl9nuqDAc</w:t>
      </w:r>
    </w:p>
    <w:p>
      <w:pPr>
        <w:pStyle w:val="PreformattedText"/>
        <w:bidi w:val="0"/>
        <w:spacing w:before="0" w:after="0"/>
        <w:jc w:val="left"/>
        <w:rPr/>
      </w:pPr>
      <w:r>
        <w:rPr/>
        <w:t>jtzn3Nu7aOoLKpsW1locsxS3LIgrQyWII53ABKrvCgSSq8ZCyylBghotrMeWBztHjq8Oug65DXAdlO</w:t>
      </w:r>
    </w:p>
    <w:p>
      <w:pPr>
        <w:pStyle w:val="PreformattedText"/>
        <w:bidi w:val="0"/>
        <w:spacing w:before="0" w:after="0"/>
        <w:jc w:val="left"/>
        <w:rPr/>
      </w:pPr>
      <w:r>
        <w:rPr/>
        <w:t>pH4Q7ebOmyJX9j3VEciwN2RyRHLmSJMMfaYorZbOW+rqjaWco7JvNaU7NRZ6qipfFjxkTTtOnL1phS</w:t>
      </w:r>
    </w:p>
    <w:p>
      <w:pPr>
        <w:pStyle w:val="PreformattedText"/>
        <w:bidi w:val="0"/>
        <w:spacing w:before="0" w:after="0"/>
        <w:jc w:val="left"/>
        <w:rPr/>
      </w:pPr>
      <w:r>
        <w:rPr/>
        <w:t>QJetlrc7MFrRXHTcB7WcmjIQ2THhQ7eOeubaoQjgbw4zXtKrSZ1FQqqjdX2f6pd60cFEIrKkczRvBE</w:t>
      </w:r>
    </w:p>
    <w:p>
      <w:pPr>
        <w:pStyle w:val="PreformattedText"/>
        <w:bidi w:val="0"/>
        <w:spacing w:before="0" w:after="0"/>
        <w:jc w:val="left"/>
        <w:rPr/>
      </w:pPr>
      <w:r>
        <w:rPr/>
        <w:t>CkaSsTMSURs/xEHuZWQDLBSp2sueioy02AfdZpzz0lQNiSyJH2gntLLB7TCPLrG3uhQ0o/j7hwBKgI</w:t>
      </w:r>
    </w:p>
    <w:p>
      <w:pPr>
        <w:pStyle w:val="PreformattedText"/>
        <w:bidi w:val="0"/>
        <w:spacing w:before="0" w:after="0"/>
        <w:jc w:val="left"/>
        <w:rPr/>
      </w:pPr>
      <w:r>
        <w:rPr/>
        <w:t>ysf1bk27us9Ry17jRZatRAVxbJoWv6RNAnu1Ef94s9Ou0asK7+xKntyzTx4YFUUbyQu0lUbevWRqlk</w:t>
      </w:r>
    </w:p>
    <w:p>
      <w:pPr>
        <w:pStyle w:val="PreformattedText"/>
        <w:bidi w:val="0"/>
        <w:spacing w:before="0" w:after="0"/>
        <w:jc w:val="left"/>
        <w:rPr/>
      </w:pPr>
      <w:r>
        <w:rPr/>
        <w:t>LKMm8M0bPZns5zW15KkpKGggkJnhkSKgXjZlkCylYZrMS+IziWFw647oc/p6rWmXfK+801sbqzWxB8</w:t>
      </w:r>
    </w:p>
    <w:p>
      <w:pPr>
        <w:pStyle w:val="PreformattedText"/>
        <w:bidi w:val="0"/>
        <w:spacing w:before="0" w:after="0"/>
        <w:jc w:val="left"/>
        <w:rPr/>
      </w:pPr>
      <w:r>
        <w:rPr/>
        <w:t>UYs+2KjULMsMnygjexYgYCtas1lYKVcnMQRxGSA38Rmb7dvWpKQVcSNEmRmYsLahvwlPu23eeiHcqq</w:t>
      </w:r>
    </w:p>
    <w:p>
      <w:pPr>
        <w:pStyle w:val="PreformattedText"/>
        <w:bidi w:val="0"/>
        <w:spacing w:before="0" w:after="0"/>
        <w:jc w:val="left"/>
        <w:rPr/>
      </w:pPr>
      <w:r>
        <w:rPr/>
        <w:t>QNJtcALLPLEWdLEhA/iLtUoDjJwMfV1aFbIBTiW8MhcQtQ9a/d9qa51C3PFJBB8yjyGa/KtqeNwtW3</w:t>
      </w:r>
    </w:p>
    <w:p>
      <w:pPr>
        <w:pStyle w:val="PreformattedText"/>
        <w:bidi w:val="0"/>
        <w:spacing w:before="0" w:after="0"/>
        <w:jc w:val="left"/>
        <w:rPr/>
      </w:pPr>
      <w:r>
        <w:rPr/>
        <w:t>GrStFNDMSDX9sbRnCxupI+oHrbSpEEC+RXxSis6kq6DS06++o9U+XZYI1eN1jkuOkk7LYrVr0fuO1f</w:t>
      </w:r>
    </w:p>
    <w:p>
      <w:pPr>
        <w:pStyle w:val="PreformattedText"/>
        <w:bidi w:val="0"/>
        <w:spacing w:before="0" w:after="0"/>
        <w:jc w:val="left"/>
        <w:rPr/>
      </w:pPr>
      <w:r>
        <w:rPr/>
        <w:t>VGBVZMCT+A5SRWm7DnbuWjktQpjrYmYKpBQEEY3nUP4p69ZNpqulfu+1TWpJeWw9RxWqezVaw4s2oo</w:t>
      </w:r>
    </w:p>
    <w:p>
      <w:pPr>
        <w:pStyle w:val="PreformattedText"/>
        <w:bidi w:val="0"/>
        <w:spacing w:before="0" w:after="0"/>
        <w:jc w:val="left"/>
        <w:rPr/>
      </w:pPr>
      <w:r>
        <w:rPr/>
        <w:t>lkv2vYRsQxh0Z4y00Xb3b9mRGCvbEto2Uw7Q+K2LZL7M+bH9qX4gzazq/qTWBNHBLanvx1oUjirRU2</w:t>
      </w:r>
    </w:p>
    <w:p>
      <w:pPr>
        <w:pStyle w:val="PreformattedText"/>
        <w:bidi w:val="0"/>
        <w:spacing w:before="0" w:after="0"/>
        <w:jc w:val="left"/>
        <w:rPr/>
      </w:pPr>
      <w:r>
        <w:rPr/>
        <w:t>d46xrJIyiOCOSNOY4VCIrHChmYdfRfQuzpnQVFzpU9dfrfj1z5h/qLbXKbRXLBatS6+7s/enTappza</w:t>
      </w:r>
    </w:p>
    <w:p>
      <w:pPr>
        <w:pStyle w:val="PreformattedText"/>
        <w:bidi w:val="0"/>
        <w:spacing w:before="0" w:after="0"/>
        <w:jc w:val="left"/>
        <w:rPr/>
      </w:pPr>
      <w:r>
        <w:rPr/>
        <w:t>LoUr2JFk1WYraeOHMvtyzqsCGw5GInInkMUe3f+tu3A67tWo9balCD+By5fD3d/raeW2ej/ttiYsA1</w:t>
      </w:r>
    </w:p>
    <w:p>
      <w:pPr>
        <w:pStyle w:val="PreformattedText"/>
        <w:bidi w:val="0"/>
        <w:spacing w:before="0" w:after="0"/>
        <w:jc w:val="left"/>
        <w:rPr/>
      </w:pPr>
      <w:r>
        <w:rPr/>
        <w:t>eob4r1M26Lt8u6O+Xf4f+k2WcX9RtV6NevFJcNKJRf1ixGsbzOqUo3C1B7MchSS1JGGZcKhx1m9IVw</w:t>
      </w:r>
    </w:p>
    <w:p>
      <w:pPr>
        <w:pStyle w:val="PreformattedText"/>
        <w:bidi w:val="0"/>
        <w:spacing w:before="0" w:after="0"/>
        <w:jc w:val="left"/>
        <w:rPr/>
      </w:pPr>
      <w:r>
        <w:rPr/>
        <w:t>ypTRSxY7rdnmnS9FbKUbpHYKqhmZeZ/q9n50vmk6dT1eHU9TCpFHKIo9NUbDamX593Sq8owqO9WpJk</w:t>
      </w:r>
    </w:p>
    <w:p>
      <w:pPr>
        <w:pStyle w:val="PreformattedText"/>
        <w:bidi w:val="0"/>
        <w:spacing w:before="0" w:after="0"/>
        <w:jc w:val="left"/>
        <w:rPr/>
      </w:pPr>
      <w:r>
        <w:rPr/>
        <w:t>IFCt293WXJ6DJTUZBTveFd0f1TodHTrJUqtZTbTxY33R93qmtTXrVLmveprFVZaNT1GlHRIZzvTUtZ</w:t>
      </w:r>
    </w:p>
    <w:p>
      <w:pPr>
        <w:pStyle w:val="PreformattedText"/>
        <w:bidi w:val="0"/>
        <w:spacing w:before="0" w:after="0"/>
        <w:jc w:val="left"/>
        <w:rPr/>
      </w:pPr>
      <w:r>
        <w:rPr/>
        <w:t>qwi5GsyuP41SkDDLaBxlvbQKwdtvdK3pUkvgWXJreFu5u9uVZ5VCGrbTWqrkqPYet14fIvGaymlEx1</w:t>
      </w:r>
    </w:p>
    <w:p>
      <w:pPr>
        <w:pStyle w:val="PreformattedText"/>
        <w:bidi w:val="0"/>
        <w:spacing w:before="0" w:after="0"/>
        <w:jc w:val="left"/>
        <w:rPr/>
      </w:pPr>
      <w:r>
        <w:rPr/>
        <w:t>W3Zkd7Fi3XeUKQ8u4+7YsySPjCu79xHgFv8ALrSACEVW/wCOcwsX6Z3OtQr/AFfbN2fDmrVm9WfA7T</w:t>
      </w:r>
    </w:p>
    <w:p>
      <w:pPr>
        <w:pStyle w:val="PreformattedText"/>
        <w:bidi w:val="0"/>
        <w:spacing w:before="0" w:after="0"/>
        <w:jc w:val="left"/>
        <w:rPr/>
      </w:pPr>
      <w:r>
        <w:rPr/>
        <w:t>b0cUGlwXqvqHVS8zVxHQu+ql1izYsWl3FFFLToVaQL2DCqC21uszuT/uQ2jM2Kt83GdLYl/ibGnMFV</w:t>
      </w:r>
    </w:p>
    <w:p>
      <w:pPr>
        <w:pStyle w:val="PreformattedText"/>
        <w:bidi w:val="0"/>
        <w:spacing w:before="0" w:after="0"/>
        <w:jc w:val="left"/>
        <w:rPr/>
      </w:pPr>
      <w:r>
        <w:rPr/>
        <w:t>nZfe1/2zvbGqxfDv1lqFmNrFq5f+Hk1SFVkngI9X+svUHqaWCXePbmlmoeydrDepjDDaT3cmtb/e34</w:t>
      </w:r>
    </w:p>
    <w:p>
      <w:pPr>
        <w:pStyle w:val="PreformattedText"/>
        <w:bidi w:val="0"/>
        <w:spacing w:before="0" w:after="0"/>
        <w:jc w:val="left"/>
        <w:rPr/>
      </w:pPr>
      <w:r>
        <w:rPr/>
        <w:t>BVI+qAs9HRuNkCdRYfWLFvKzTGkKLGv/EeYRpJLV0+WrH7YCKtltY0qoJooJMlDG+Y9udzOzbuR09U</w:t>
      </w:r>
    </w:p>
    <w:p>
      <w:pPr>
        <w:pStyle w:val="PreformattedText"/>
        <w:bidi w:val="0"/>
        <w:spacing w:before="0" w:after="0"/>
        <w:jc w:val="left"/>
        <w:rPr/>
      </w:pPr>
      <w:r>
        <w:rPr/>
        <w:t>gU6Bbjf7LefVE2f/AJNqx7/ykTbd1bMOh6HYgjuJqknw89Ya+DuWqZ7cs+tad8jViiJefbpzxsV+tn</w:t>
      </w:r>
    </w:p>
    <w:p>
      <w:pPr>
        <w:pStyle w:val="PreformattedText"/>
        <w:bidi w:val="0"/>
        <w:spacing w:before="0" w:after="0"/>
        <w:jc w:val="left"/>
        <w:rPr/>
      </w:pPr>
      <w:r>
        <w:rPr/>
        <w:t>jfZtwdyUVU1atFiCKZX6OOUXbnKDNRrUVsvlJ/Sad0kvJ6j9LLBftww29L0RYYa80cdbVDodyqgnnr</w:t>
      </w:r>
    </w:p>
    <w:p>
      <w:pPr>
        <w:pStyle w:val="PreformattedText"/>
        <w:bidi w:val="0"/>
        <w:spacing w:before="0" w:after="0"/>
        <w:jc w:val="left"/>
        <w:rPr/>
      </w:pPr>
      <w:r>
        <w:rPr/>
        <w:t>tIR8ylWF/aZwW3syHbu6t4F8iFCluPrmXIB6eN8mVevmx/6lnriLWvTuq2bNhWpan6o1B0iSR68uo+</w:t>
      </w:r>
    </w:p>
    <w:p>
      <w:pPr>
        <w:pStyle w:val="PreformattedText"/>
        <w:bidi w:val="0"/>
        <w:spacing w:before="0" w:after="0"/>
        <w:jc w:val="left"/>
        <w:rPr/>
      </w:pPr>
      <w:r>
        <w:rPr/>
        <w:t>56luWb3sKQSFjggjkxkH3G/wDNTUQBi4OOI/bNqFnpLdtG/qaJFiBbmqxxvZZq+maElZZu0U3u1nks</w:t>
      </w:r>
    </w:p>
    <w:p>
      <w:pPr>
        <w:pStyle w:val="PreformattedText"/>
        <w:bidi w:val="0"/>
        <w:spacing w:before="0" w:after="0"/>
        <w:jc w:val="left"/>
        <w:rPr/>
      </w:pPr>
      <w:r>
        <w:rPr/>
        <w:t>t7YKo0ckEsKMRyv1Dds6rpKStzwb9pk1DfQHUhZyzXWPVNREVeBY7S1oqdiqweKKvPIywNWeRVJViZ</w:t>
      </w:r>
    </w:p>
    <w:p>
      <w:pPr>
        <w:pStyle w:val="PreformattedText"/>
        <w:bidi w:val="0"/>
        <w:spacing w:before="0" w:after="0"/>
        <w:jc w:val="left"/>
        <w:rPr/>
      </w:pPr>
      <w:r>
        <w:rPr/>
        <w:t>FcMve+CqjHVjG+Iv75Uy2zFuA3ZCNSdLiWTt2WUmkicSolhXr2ayMJQ4ALkPGAG7SGJ+nPVqDgpPnq</w:t>
      </w:r>
    </w:p>
    <w:p>
      <w:pPr>
        <w:pStyle w:val="PreformattedText"/>
        <w:bidi w:val="0"/>
        <w:spacing w:before="0" w:after="0"/>
        <w:jc w:val="left"/>
        <w:rPr/>
      </w:pPr>
      <w:r>
        <w:rPr/>
        <w:t>lLWtcdoT6M/+zbeuU0b9uH15okEstLTfiN8FPUWi6jBYngqx6jqul6zpPqP01HS0mJWaV4Ia+qK8nu</w:t>
      </w:r>
    </w:p>
    <w:p>
      <w:pPr>
        <w:pStyle w:val="PreformattedText"/>
        <w:bidi w:val="0"/>
        <w:spacing w:before="0" w:after="0"/>
        <w:jc w:val="left"/>
        <w:rPr/>
      </w:pPr>
      <w:r>
        <w:rPr/>
        <w:t>Mu6Riu0YXpHtb3TO5uAeU3/lPuGIywz5yQOAef8+OoU629X9/1mc6knvmAT45z3nAP9QCMjyfx1fT4</w:t>
      </w:r>
    </w:p>
    <w:p>
      <w:pPr>
        <w:pStyle w:val="PreformattedText"/>
        <w:bidi w:val="0"/>
        <w:spacing w:before="0" w:after="0"/>
        <w:jc w:val="left"/>
        <w:rPr/>
      </w:pPr>
      <w:r>
        <w:rPr/>
        <w:t>n3SivoF14GZO7B4I545wT4GcHj7/AOQXrdRvY66TE51A6lkOX6gPI8NnGeRwM/2PP463JxT3fynOr2</w:t>
      </w:r>
    </w:p>
    <w:p>
      <w:pPr>
        <w:pStyle w:val="PreformattedText"/>
        <w:bidi w:val="0"/>
        <w:spacing w:before="0" w:after="0"/>
        <w:jc w:val="left"/>
        <w:rPr/>
      </w:pPr>
      <w:r>
        <w:rPr/>
        <w:t>6J8eFh/eQjyS2c84BIOcgnOfyMA+ft10F4D3TmtxPvjEhycArxjDHzhjnByOP/AMB62UuzfhaUVCLN</w:t>
      </w:r>
    </w:p>
    <w:p>
      <w:pPr>
        <w:pStyle w:val="PreformattedText"/>
        <w:bidi w:val="0"/>
        <w:spacing w:before="0" w:after="0"/>
        <w:jc w:val="left"/>
        <w:rPr/>
      </w:pPr>
      <w:r>
        <w:rPr/>
        <w:t>6xBj5JLDkZxuwQuVyBkDx+BxnrbOY3JU+ExohsbRgZGDwPB5BYjwo6JREFiftk8ADHcSMgDjBHP24z</w:t>
      </w:r>
    </w:p>
    <w:p>
      <w:pPr>
        <w:pStyle w:val="PreformattedText"/>
        <w:bidi w:val="0"/>
        <w:spacing w:before="0" w:after="0"/>
        <w:jc w:val="left"/>
        <w:rPr/>
      </w:pPr>
      <w:r>
        <w:rPr/>
        <w:t>0SRZixbVrTO4ZxwRyQQeRzjz4K58E9EBcWYdRnMnH3Yj9R8YXkHOcAc+f6dE0JvuCwxKnz7/mzgcNk</w:t>
      </w:r>
    </w:p>
    <w:p>
      <w:pPr>
        <w:pStyle w:val="PreformattedText"/>
        <w:bidi w:val="0"/>
        <w:spacing w:before="0" w:after="0"/>
        <w:jc w:val="left"/>
        <w:rPr/>
      </w:pPr>
      <w:r>
        <w:rPr/>
        <w:t>5CjkAEeGXPG0Dgc5H2O7ojBEWoCOaMuRg4baoALZwM525C45JJ/HjogKgyCkbxkKViCO4ADdjHB3eP</w:t>
      </w:r>
    </w:p>
    <w:p>
      <w:pPr>
        <w:pStyle w:val="PreformattedText"/>
        <w:bidi w:val="0"/>
        <w:spacing w:before="0" w:after="0"/>
        <w:jc w:val="left"/>
        <w:rPr/>
      </w:pPr>
      <w:r>
        <w:rPr/>
        <w:t>7qAP8AUjolsEzkkc4Zucd3K4DEsRu5cr0SALeuBLBHHjaPz4II2nn7nheR/L0SYAsMQxBBOMEnJ3AA</w:t>
      </w:r>
    </w:p>
    <w:p>
      <w:pPr>
        <w:pStyle w:val="PreformattedText"/>
        <w:bidi w:val="0"/>
        <w:spacing w:before="0" w:after="0"/>
        <w:jc w:val="left"/>
        <w:rPr/>
      </w:pPr>
      <w:r>
        <w:rPr/>
        <w:t>dpwTyfyB539EDfqOJEBzkEPubHAyvGNw+4X+YDOT0SLi9r6wTMW4JxuBbggEtxnO8sSWHdn8Z7e7pl</w:t>
      </w:r>
    </w:p>
    <w:p>
      <w:pPr>
        <w:pStyle w:val="PreformattedText"/>
        <w:bidi w:val="0"/>
        <w:spacing w:before="0" w:after="0"/>
        <w:jc w:val="left"/>
        <w:rPr/>
      </w:pPr>
      <w:r>
        <w:rPr/>
        <w:t>G8JTiFZSAd0NAdp2XJYDyQCAAAo42jB54GQT/fq6UuxO71LK/YcrwQS+SNme4/jAQHgf1JHdx0Rqa8</w:t>
      </w:r>
    </w:p>
    <w:p>
      <w:pPr>
        <w:pStyle w:val="PreformattedText"/>
        <w:bidi w:val="0"/>
        <w:spacing w:before="0" w:after="0"/>
        <w:jc w:val="left"/>
        <w:rPr/>
      </w:pPr>
      <w:r>
        <w:rPr/>
        <w:t>WPCBpd3A8YLBckDYCT3ZYcH+h8dEc6i19INY4wwLDBOFUAYI5U7jz4DHOAP/AL6e+2oEhVAFhGATkH</w:t>
      </w:r>
    </w:p>
    <w:p>
      <w:pPr>
        <w:pStyle w:val="PreformattedText"/>
        <w:bidi w:val="0"/>
        <w:spacing w:before="0" w:after="0"/>
        <w:jc w:val="left"/>
        <w:rPr/>
      </w:pPr>
      <w:r>
        <w:rPr/>
        <w:t>B3du0kENgKx4GD7pxzj7fV9XUSRqTvCwj6SDcjZJYZLKh3AncATySAylfHB6rc8B1SxVIvfSGqbBmA</w:t>
      </w:r>
    </w:p>
    <w:p>
      <w:pPr>
        <w:pStyle w:val="PreformattedText"/>
        <w:bidi w:val="0"/>
        <w:spacing w:before="0" w:after="0"/>
        <w:jc w:val="left"/>
        <w:rPr/>
      </w:pPr>
      <w:r>
        <w:rPr/>
        <w:t>dgwwxJGQN6c7QDnKD7t47uqibC56ozEi1uMtlIgBQQQGBA2FSx3gb1YA4IB2+MfWPp6grcb3H1SmWe</w:t>
      </w:r>
    </w:p>
    <w:p>
      <w:pPr>
        <w:pStyle w:val="PreformattedText"/>
        <w:bidi w:val="0"/>
        <w:spacing w:before="0" w:after="0"/>
        <w:jc w:val="left"/>
        <w:rPr/>
      </w:pPr>
      <w:r>
        <w:rPr/>
        <w:t>qcLuGdxwu8+GA84A8Yz9vHVVTgQF4TXSTcDZFS3dLBVIC5AyF+kc54OMgnO7zz9usdXgnuP4y8i9hc</w:t>
      </w:r>
    </w:p>
    <w:p>
      <w:pPr>
        <w:pStyle w:val="PreformattedText"/>
        <w:bidi w:val="0"/>
        <w:spacing w:before="0" w:after="0"/>
        <w:jc w:val="left"/>
        <w:rPr/>
      </w:pPr>
      <w:r>
        <w:rPr/>
        <w:t>vDcZGAVyTkHhe1gecg+CcH79Z35YyEg42hGA4LABsnB2qRuI/I45PjnxjqhlyFpZCkbglGY4AP055x</w:t>
      </w:r>
    </w:p>
    <w:p>
      <w:pPr>
        <w:pStyle w:val="PreformattedText"/>
        <w:bidi w:val="0"/>
        <w:spacing w:before="0" w:after="0"/>
        <w:jc w:val="left"/>
        <w:rPr/>
      </w:pPr>
      <w:r>
        <w:rPr/>
        <w:t>4UAbu4j858dUEG7A8ISfERzkntG5VHcTls5+nA7h9+Tuz46mEmR7jgBip3fnOcHnGcbhxjohHixxnJ</w:t>
      </w:r>
    </w:p>
    <w:p>
      <w:pPr>
        <w:pStyle w:val="PreformattedText"/>
        <w:bidi w:val="0"/>
        <w:spacing w:before="0" w:after="0"/>
        <w:jc w:val="left"/>
        <w:rPr/>
      </w:pPr>
      <w:r>
        <w:rPr/>
        <w:t>AJJyMY84GQRkqdp/v0Qij2nGeOcrjOT5yf8ACW5GPH/XohGm4xgjBHIP2z5z9yckcffohGzn+vP5bA</w:t>
      </w:r>
    </w:p>
    <w:p>
      <w:pPr>
        <w:pStyle w:val="PreformattedText"/>
        <w:bidi w:val="0"/>
        <w:spacing w:before="0" w:after="0"/>
        <w:jc w:val="left"/>
        <w:rPr/>
      </w:pPr>
      <w:r>
        <w:rPr/>
        <w:t>IGMY544+w/l6ISI64HGS2cqPrP4wR9jk/6dEILkzxxkMcEhjndg4AIJ2gAHnjB6vFgLDgIQfIAM4Zc</w:t>
      </w:r>
    </w:p>
    <w:p>
      <w:pPr>
        <w:pStyle w:val="PreformattedText"/>
        <w:bidi w:val="0"/>
        <w:spacing w:before="0" w:after="0"/>
        <w:jc w:val="left"/>
        <w:rPr/>
      </w:pPr>
      <w:r>
        <w:rPr/>
        <w:t>c4I8llHJz/ZuphClnOGPBJyoDdgJxy2OABjz1zXvg1p6CVO6ykluSu0beNrZ8Hfk+MfY9Cci+4fhCC</w:t>
      </w:r>
    </w:p>
    <w:p>
      <w:pPr>
        <w:pStyle w:val="PreformattedText"/>
        <w:bidi w:val="0"/>
        <w:spacing w:before="0" w:after="0"/>
        <w:jc w:val="left"/>
        <w:rPr/>
      </w:pPr>
      <w:r>
        <w:rPr/>
        <w:t>HDZLHsxjlVAIBJA3EZLH8f33dML304wjODlwoP6RlufAJQ/ksR/lhf6dEJglTkbsMAOfB4JACZ/XkD</w:t>
      </w:r>
    </w:p>
    <w:p>
      <w:pPr>
        <w:pStyle w:val="PreformattedText"/>
        <w:bidi w:val="0"/>
        <w:spacing w:before="0" w:after="0"/>
        <w:jc w:val="left"/>
        <w:rPr/>
      </w:pPr>
      <w:r>
        <w:rPr/>
        <w:t>xyeixtqdeHsxlbAk45Foy5YqfOfqXGdxx+pmYc4HnP8A4eiWPUDKVxxkWQj6ivaBgY8/4gxJ4+/nn7</w:t>
      </w:r>
    </w:p>
    <w:p>
      <w:pPr>
        <w:pStyle w:val="PreformattedText"/>
        <w:bidi w:val="0"/>
        <w:spacing w:before="0" w:after="0"/>
        <w:jc w:val="left"/>
        <w:rPr/>
      </w:pPr>
      <w:r>
        <w:rPr/>
        <w:t>+O3olMjOPHG0jagAZQCRjC5A+vJ5/OeiEivhSSAVX6dhB4UkAlR/UjnOPq/wA+iEYbjcGJJJIy3OS2</w:t>
      </w:r>
    </w:p>
    <w:p>
      <w:pPr>
        <w:pStyle w:val="PreformattedText"/>
        <w:bidi w:val="0"/>
        <w:spacing w:before="0" w:after="0"/>
        <w:jc w:val="left"/>
        <w:rPr/>
      </w:pPr>
      <w:r>
        <w:rPr/>
        <w:t>CWDLgABASMdEJDbnjJParYyA5RfLg8d+Tzj/AMXVLK5q5EWAMIPmHYTw+VBIGNq/pHBOCMFvz9HVpI</w:t>
      </w:r>
    </w:p>
    <w:p>
      <w:pPr>
        <w:pStyle w:val="PreformattedText"/>
        <w:bidi w:val="0"/>
        <w:spacing w:before="0" w:after="0"/>
        <w:jc w:val="left"/>
        <w:rPr/>
      </w:pPr>
      <w:r>
        <w:rPr/>
        <w:t>NQm1haEhf4gAiqcAhsLjBywUcsNvAAHP6uplFUkuVIvj97KIYcLg42nIK8gsVJDD7JnPj7HqQASAeu</w:t>
      </w:r>
    </w:p>
    <w:p>
      <w:pPr>
        <w:pStyle w:val="PreformattedText"/>
        <w:bidi w:val="0"/>
        <w:spacing w:before="0" w:after="0"/>
        <w:jc w:val="left"/>
        <w:rPr/>
      </w:pPr>
      <w:r>
        <w:rPr/>
        <w:t>KAFEjMedw3KRjayZLYzyWBIyncDzjG7P9Or5B42tox/lIuxSQBgjGfBAZVJ3DI5+5P2/03dQLgC5uZ</w:t>
      </w:r>
    </w:p>
    <w:p>
      <w:pPr>
        <w:pStyle w:val="PreformattedText"/>
        <w:bidi w:val="0"/>
        <w:spacing w:before="0" w:after="0"/>
        <w:jc w:val="left"/>
        <w:rPr/>
      </w:pPr>
      <w:r>
        <w:rPr/>
        <w:t>hiwCWJBAU5BBw+3HgocdqgFfJwD1YU0IB1kd1+MWqMCcR4AIGEP0q3P0k4fAXz9uq2BBsVveX0WC1G</w:t>
      </w:r>
    </w:p>
    <w:p>
      <w:pPr>
        <w:pStyle w:val="PreformattedText"/>
        <w:bidi w:val="0"/>
        <w:spacing w:before="0" w:after="0"/>
        <w:jc w:val="left"/>
        <w:rPr/>
      </w:pPr>
      <w:r>
        <w:rPr/>
        <w:t>C3tywjWXvGSQuAMAYGMcqRyD+R/4uoSxJ7iYVux7pbdMjbc36SFBJG4eCSAwPJK4bA4zt63JxJmN+Y</w:t>
      </w:r>
    </w:p>
    <w:p>
      <w:pPr>
        <w:pStyle w:val="PreformattedText"/>
        <w:bidi w:val="0"/>
        <w:spacing w:before="0" w:after="0"/>
        <w:jc w:val="left"/>
        <w:rPr/>
      </w:pPr>
      <w:r>
        <w:rPr/>
        <w:t>y+aegOwlM7gCRwFH2LLk5XOT9sjb1qRd0tKiN71N+kt9dQFBHjyM9vgAYO3POPHXQQWVRec9znUNhp</w:t>
      </w:r>
    </w:p>
    <w:p>
      <w:pPr>
        <w:pStyle w:val="PreformattedText"/>
        <w:bidi w:val="0"/>
        <w:spacing w:before="0" w:after="0"/>
        <w:jc w:val="left"/>
        <w:rPr/>
      </w:pPr>
      <w:r>
        <w:rPr/>
        <w:t>/KH6p7sNlQMEDPnOCq8eCSP8/p6bjBRc5HiZaqPGMbgTj7jk5Odp+5H2HnHb0RHp5KwLdeUt9XgphT</w:t>
      </w:r>
    </w:p>
    <w:p>
      <w:pPr>
        <w:pStyle w:val="PreformattedText"/>
        <w:bidi w:val="0"/>
        <w:spacing w:before="0" w:after="0"/>
        <w:jc w:val="left"/>
        <w:rPr/>
      </w:pPr>
      <w:r>
        <w:rPr/>
        <w:t>ggA88YH/udp/8ApuiZQQR67ywQL9+Mf4TnPOcAfYY6JrSpdcraX/vDUCgcHOVxtX8ZBGOQcKMH/Toj</w:t>
      </w:r>
    </w:p>
    <w:p>
      <w:pPr>
        <w:pStyle w:val="PreformattedText"/>
        <w:bidi w:val="0"/>
        <w:spacing w:before="0" w:after="0"/>
        <w:jc w:val="left"/>
        <w:rPr/>
      </w:pPr>
      <w:r>
        <w:rPr/>
        <w:t>gsRcDz59cLweMZ3ZKjznPjkc+SB0rC49YiODe/UYRj+2PI5OQoG4YxyePHRuraJJAAwOScZbk8D74A</w:t>
      </w:r>
    </w:p>
    <w:p>
      <w:pPr>
        <w:pStyle w:val="PreformattedText"/>
        <w:bidi w:val="0"/>
        <w:spacing w:before="0" w:after="0"/>
        <w:jc w:val="left"/>
        <w:rPr/>
      </w:pPr>
      <w:r>
        <w:rPr/>
        <w:t>BA3cdSbWN+EI8P6DkA+TjO7xjnz1DAAHSEWoOQODjHA8keTnjznx1FxbG+trRhoQdOPn5I4hGAOTxy</w:t>
      </w:r>
    </w:p>
    <w:p>
      <w:pPr>
        <w:pStyle w:val="PreformattedText"/>
        <w:bidi w:val="0"/>
        <w:spacing w:before="0" w:after="0"/>
        <w:jc w:val="left"/>
        <w:rPr/>
      </w:pPr>
      <w:r>
        <w:rPr/>
        <w:t>D5AbwCD45HVZFjabEqdJkbR1cnJX7ffGWCk54BIwB1EhXz0tiPvfVjg8DJHP28/c+ccbuPHU3Onqja</w:t>
      </w:r>
    </w:p>
    <w:p>
      <w:pPr>
        <w:pStyle w:val="PreformattedText"/>
        <w:bidi w:val="0"/>
        <w:spacing w:before="0" w:after="0"/>
        <w:jc w:val="left"/>
        <w:rPr/>
      </w:pPr>
      <w:r>
        <w:rPr/>
        <w:t>3vec48fSvP55B8/wCuOokxLHAYE7i3jGcfjAH2Of8Ap0QjZPGB9mGccA/1P289Ek8R7/58JjHA8HPk</w:t>
      </w:r>
    </w:p>
    <w:p>
      <w:pPr>
        <w:pStyle w:val="PreformattedText"/>
        <w:bidi w:val="0"/>
        <w:spacing w:before="0" w:after="0"/>
        <w:jc w:val="left"/>
        <w:rPr/>
      </w:pPr>
      <w:r>
        <w:rPr/>
        <w:t>Y4J8934UHb0RR1FeP6efkicAh/uCAOBj/Mcjz/bwOiDAMpUjjGicHA4yFA8+Bwf643DokXCNqf8AkP</w:t>
      </w:r>
    </w:p>
    <w:p>
      <w:pPr>
        <w:pStyle w:val="PreformattedText"/>
        <w:bidi w:val="0"/>
        <w:spacing w:before="0" w:after="0"/>
        <w:jc w:val="left"/>
        <w:rPr/>
      </w:pPr>
      <w:r>
        <w:rPr/>
        <w:t>0bsSTz/QggDg4zwxB/Oc46I04AMEfjOP5cfcY/rnohH185wR/KOBz/AIccY+3PVVQWMJMTHHHJHn+h</w:t>
      </w:r>
    </w:p>
    <w:p>
      <w:pPr>
        <w:pStyle w:val="PreformattedText"/>
        <w:bidi w:val="0"/>
        <w:spacing w:before="0" w:after="0"/>
        <w:jc w:val="left"/>
        <w:rPr/>
      </w:pPr>
      <w:r>
        <w:rPr/>
        <w:t>OPufAx0kJMX7EckfgADBwOM5x56IT5VP+0oft2zfCbRvhB+zJ8NqXoP1h8VPVGs3fVy6XrQj1DUfhv</w:t>
      </w:r>
    </w:p>
    <w:p>
      <w:pPr>
        <w:pStyle w:val="PreformattedText"/>
        <w:bidi w:val="0"/>
        <w:spacing w:before="0" w:after="0"/>
        <w:jc w:val="left"/>
        <w:rPr/>
      </w:pPr>
      <w:r>
        <w:rPr/>
        <w:t>rml+mNT/7n+u/U+m3P9yf0rXGs3LdFbJH/ANmtJp2HVkrJu5u31sVVFIYk/hO76L2fpC9Rrqtsfi3u</w:t>
      </w:r>
    </w:p>
    <w:p>
      <w:pPr>
        <w:pStyle w:val="PreformattedText"/>
        <w:bidi w:val="0"/>
        <w:spacing w:before="0" w:after="0"/>
        <w:jc w:val="left"/>
        <w:rPr/>
      </w:pPr>
      <w:r>
        <w:rPr/>
        <w:t>Hv8A0n53osQivCkcsk0UIV0eUvLNa7eyxNNL9bNEu4kg7y2489cFgLtYcZ6fLEAgXX7ZZNBrMGjmlW</w:t>
      </w:r>
    </w:p>
    <w:p>
      <w:pPr>
        <w:pStyle w:val="PreformattedText"/>
        <w:bidi w:val="0"/>
        <w:spacing w:before="0" w:after="0"/>
        <w:jc w:val="left"/>
        <w:rPr/>
      </w:pPr>
      <w:r>
        <w:rPr/>
        <w:t>FVijmvTtLtSWOf2RJA7jOWG1QpJ4DWH47es1Q3uo4bq/1TRRpjTIXxF28/ZK8Zptd1u5bngCGDFFZm</w:t>
      </w:r>
    </w:p>
    <w:p>
      <w:pPr>
        <w:pStyle w:val="PreformattedText"/>
        <w:bidi w:val="0"/>
        <w:spacing w:before="0" w:after="0"/>
        <w:jc w:val="left"/>
        <w:rPr/>
      </w:pPr>
      <w:r>
        <w:rPr/>
        <w:t>CkVjYUyTTqke0SuQzbf1EybutmiUQAerKZSvTVWY8fyy40L0dPWa90RVT/3X0DVDAZlaWCXUr1Z6UI</w:t>
      </w:r>
    </w:p>
    <w:p>
      <w:pPr>
        <w:pStyle w:val="PreformattedText"/>
        <w:bidi w:val="0"/>
        <w:spacing w:before="0" w:after="0"/>
        <w:jc w:val="left"/>
        <w:rPr/>
      </w:pPr>
      <w:r>
        <w:rPr/>
        <w:t>sl2AisNJcZwVJVJMfjqEAsS7G1Qi9vDHqkLfEb1NS3s5e1Nd/Ea4kcQ0yJy9YVNO0+ORjgSRwskpZE</w:t>
      </w:r>
    </w:p>
    <w:p>
      <w:pPr>
        <w:pStyle w:val="PreformattedText"/>
        <w:bidi w:val="0"/>
        <w:spacing w:before="0" w:after="0"/>
        <w:jc w:val="left"/>
        <w:rPr/>
      </w:pPr>
      <w:r>
        <w:rPr/>
        <w:t>XAeMrEu0eO7ceer6BJYOo5cpj25iKSop3mCr+v1ZeZojRjFKqAstb0lpqbJYg7Gxqk0LfLbcnHDK7H</w:t>
      </w:r>
    </w:p>
    <w:p>
      <w:pPr>
        <w:pStyle w:val="PreformattedText"/>
        <w:bidi w:val="0"/>
        <w:spacing w:before="0" w:after="0"/>
        <w:jc w:val="left"/>
        <w:rPr/>
      </w:pPr>
      <w:r>
        <w:rPr/>
        <w:t>AKqvPVaDI5E6ZNL2uFUYY7gX5crxj18sSemzYREsWz6P04SR2A4NKfUp73uwVkibHvMQroOe3u293U</w:t>
      </w:r>
    </w:p>
    <w:p>
      <w:pPr>
        <w:pStyle w:val="PreformattedText"/>
        <w:bidi w:val="0"/>
        <w:spacing w:before="0" w:after="0"/>
        <w:jc w:val="left"/>
        <w:rPr/>
      </w:pPr>
      <w:r>
        <w:rPr/>
        <w:t>UFP+4U3Nso+1NbZKlrZrT/N+E1r7diD0f64nhZ1py676e0SWZCkcUloCS09d0J3sFihyvkfw+etmvT</w:t>
      </w:r>
    </w:p>
    <w:p>
      <w:pPr>
        <w:pStyle w:val="PreformattedText"/>
        <w:bidi w:val="0"/>
        <w:spacing w:before="0" w:after="0"/>
        <w:jc w:val="left"/>
        <w:rPr/>
      </w:pPr>
      <w:r>
        <w:rPr/>
        <w:t>0ltizI3zd6czK1DaDy6qPndqS6sslGSlaYQyBkhmaKSBxAyTUGqSMZAd3tLnAZfqP9s9UMOkuL6X/d</w:t>
      </w:r>
    </w:p>
    <w:p>
      <w:pPr>
        <w:pStyle w:val="PreformattedText"/>
        <w:bidi w:val="0"/>
        <w:spacing w:before="0" w:after="0"/>
        <w:jc w:val="left"/>
        <w:rPr/>
      </w:pPr>
      <w:r>
        <w:rPr/>
        <w:t>NVFnHRsO7tcvCS/if7K61pFvUYpg1r07pKyGo0S7sVHSB1Ljaf4rRhweNsLd2456TZ2ZkaxFlYyzbs</w:t>
      </w:r>
    </w:p>
    <w:p>
      <w:pPr>
        <w:pStyle w:val="PreformattedText"/>
        <w:bidi w:val="0"/>
        <w:spacing w:before="0" w:after="0"/>
        <w:jc w:val="left"/>
        <w:rPr/>
      </w:pPr>
      <w:r>
        <w:rPr/>
        <w:t>KfQuQTkv8AVw+dO837I3reLUvTlXQJJleWks8OoTmw7NO6ZiZBGzEVi8KqqcfRDvVi23rzHprZmWq1</w:t>
      </w:r>
    </w:p>
    <w:p>
      <w:pPr>
        <w:pStyle w:val="PreformattedText"/>
        <w:bidi w:val="0"/>
        <w:spacing w:before="0" w:after="0"/>
        <w:jc w:val="left"/>
        <w:rPr/>
      </w:pPr>
      <w:r>
        <w:rPr/>
        <w:t>QHFW3lnsf9L7Wj0qVIkZbys3rnf2pJGqQVlEjV6ybR3IzFIlMcDu2MB0Q7kzntYt24680GLMtxPZA3</w:t>
      </w:r>
    </w:p>
    <w:p>
      <w:pPr>
        <w:pStyle w:val="PreformattedText"/>
        <w:bidi w:val="0"/>
        <w:spacing w:before="0" w:after="0"/>
        <w:jc w:val="left"/>
        <w:rPr/>
      </w:pPr>
      <w:r>
        <w:rPr/>
        <w:t>Kg6ibP0C4rCAGQSFkMssZfaUMIbbGSy4SNlQBfB3c/T0jhhULFd0S5KmmN9bzbfp2Gosz3K1diAYmE</w:t>
      </w:r>
    </w:p>
    <w:p>
      <w:pPr>
        <w:pStyle w:val="PreformattedText"/>
        <w:bidi w:val="0"/>
        <w:spacing w:before="0" w:after="0"/>
        <w:jc w:val="left"/>
        <w:rPr/>
      </w:pPr>
      <w:r>
        <w:rPr/>
        <w:t>SANKqAvJKUAcIAW2jnu7Sy7ulQKVYX1m4V7oiFt1ZuPQGgkdWRI0QD22Wc7mjnkJdEcucohU7jnknG</w:t>
      </w:r>
    </w:p>
    <w:p>
      <w:pPr>
        <w:pStyle w:val="PreformattedText"/>
        <w:bidi w:val="0"/>
        <w:spacing w:before="0" w:after="0"/>
        <w:jc w:val="left"/>
        <w:rPr/>
      </w:pPr>
      <w:r>
        <w:rPr/>
        <w:t>7x1z64OoPG80U7a3F4fr1xBbkgtVmeuzqkFqR97PIpLNFCJCOc+3kghY12+XbqjIXxE3qoZLqde6VD</w:t>
      </w:r>
    </w:p>
    <w:p>
      <w:pPr>
        <w:pStyle w:val="PreformattedText"/>
        <w:bidi w:val="0"/>
        <w:spacing w:before="0" w:after="0"/>
        <w:jc w:val="left"/>
        <w:rPr/>
      </w:pPr>
      <w:r>
        <w:rPr/>
        <w:t>1d6XsvE0iGs4MkjJHGWJj3K26R5m7yiyNwApw+7ae7b0HK9gRj3y+lgFuw4maCr+n5DcnsWsEPM+2x</w:t>
      </w:r>
    </w:p>
    <w:p>
      <w:pPr>
        <w:pStyle w:val="PreformattedText"/>
        <w:bidi w:val="0"/>
        <w:spacing w:before="0" w:after="0"/>
        <w:jc w:val="left"/>
        <w:rPr/>
      </w:pPr>
      <w:r>
        <w:rPr/>
        <w:t>LHGVZUCx+4u5QBlVbdwGG3+bq6iWUsTvGYqw6TdtymEbejVnuJG0MTKYyUmTCxtIygO7MxOISycqCM</w:t>
      </w:r>
    </w:p>
    <w:p>
      <w:pPr>
        <w:pStyle w:val="PreformattedText"/>
        <w:bidi w:val="0"/>
        <w:spacing w:before="0" w:after="0"/>
        <w:jc w:val="left"/>
        <w:rPr/>
      </w:pPr>
      <w:r>
        <w:rPr/>
        <w:t>iMZ563pVJufXMbUWpqXtpKB63+G9DW6AgkpxiRwJIjEpdGaMBpPcBGEAyz7c5Vf5ut1Gve990+GFCq</w:t>
      </w:r>
    </w:p>
    <w:p>
      <w:pPr>
        <w:pStyle w:val="PreformattedText"/>
        <w:bidi w:val="0"/>
        <w:spacing w:before="0" w:after="0"/>
        <w:jc w:val="left"/>
        <w:rPr/>
      </w:pPr>
      <w:r>
        <w:rPr/>
        <w:t>FuTwY9fnszpxrHwzp6RqM8yQ7YxveWwchrKKy+20rBGAQynK7Tx9HW9K7YWY6z0Wz0KVUBltkOaGI/</w:t>
      </w:r>
    </w:p>
    <w:p>
      <w:pPr>
        <w:pStyle w:val="PreformattedText"/>
        <w:bidi w:val="0"/>
        <w:spacing w:before="0" w:after="0"/>
        <w:jc w:val="left"/>
        <w:rPr/>
      </w:pPr>
      <w:r>
        <w:rPr/>
        <w:t>TlK/ChmhEojKxPLYdNp3RKjbI0jDSfwcgecJxuG7qpqnABzdvDO/s1JFtuD5ZPHw60q9BIUgiZwyAG</w:t>
      </w:r>
    </w:p>
    <w:p>
      <w:pPr>
        <w:pStyle w:val="PreformattedText"/>
        <w:bidi w:val="0"/>
        <w:spacing w:before="0" w:after="0"/>
        <w:jc w:val="left"/>
        <w:rPr/>
      </w:pPr>
      <w:r>
        <w:rPr/>
        <w:t>WFXaJQSI4ERiEhHH2OF/5u3qtrkcTpOqoUGwXdjJ+Ca2JZI49N951jG9o5BKirYQujsAwUgIjFgpDD</w:t>
      </w:r>
    </w:p>
    <w:p>
      <w:pPr>
        <w:pStyle w:val="PreformattedText"/>
        <w:bidi w:val="0"/>
        <w:spacing w:before="0" w:after="0"/>
        <w:jc w:val="left"/>
        <w:rPr/>
      </w:pPr>
      <w:r>
        <w:rPr/>
        <w:t>jP1dZ6lSvTBxJtOrQ2bY64IqUlZvhg6b9mI6qTIKE3vIuWY0ppWqxCOTIeSuSEUhchNzYOc9ZT6Qqo</w:t>
      </w:r>
    </w:p>
    <w:p>
      <w:pPr>
        <w:pStyle w:val="PreformattedText"/>
        <w:bidi w:val="0"/>
        <w:spacing w:before="0" w:after="0"/>
        <w:jc w:val="left"/>
        <w:rPr/>
      </w:pPr>
      <w:r>
        <w:rPr/>
        <w:t>CcjZeqdaj/AKf2WrjZBkw88Ja/S/7F/q2JLVzRfXusaFFViUyCK5O8arLu21xVsxOsh3cjHbg/Uq9Y</w:t>
      </w:r>
    </w:p>
    <w:p>
      <w:pPr>
        <w:pStyle w:val="PreformattedText"/>
        <w:bidi w:val="0"/>
        <w:spacing w:before="0" w:after="0"/>
        <w:jc w:val="left"/>
        <w:rPr/>
      </w:pPr>
      <w:r>
        <w:rPr/>
        <w:t>q/phahsyKx+H+W9PSbF6ArbKyIHbhot7zeGh/sletdOe/qGo/Fr1osmjaXDqduGvekqVzXsTQQUtPB</w:t>
      </w:r>
    </w:p>
    <w:p>
      <w:pPr>
        <w:pStyle w:val="PreformattedText"/>
        <w:bidi w:val="0"/>
        <w:spacing w:before="0" w:after="0"/>
        <w:jc w:val="left"/>
        <w:rPr/>
      </w:pPr>
      <w:r>
        <w:rPr/>
        <w:t>rVi0mp2J5VSKIgBd27eq9ZW28Gm7pTQdGOu89BT9ELVelTr1GtW3bKyj603voX7J/paaGGxr9PWdYt</w:t>
      </w:r>
    </w:p>
    <w:p>
      <w:pPr>
        <w:pStyle w:val="PreformattedText"/>
        <w:bidi w:val="0"/>
        <w:spacing w:before="0" w:after="0"/>
        <w:jc w:val="left"/>
        <w:rPr/>
      </w:pPr>
      <w:r>
        <w:rPr/>
        <w:t>KEEMkT0ZLD2HZir3VsKd7blZWO3ezLuZusp9J16qhVOOXdvRz/pv0fs9bIKjNfmqszTsJ8N/gBA1c0</w:t>
      </w:r>
    </w:p>
    <w:p>
      <w:pPr>
        <w:pStyle w:val="PreformattedText"/>
        <w:bidi w:val="0"/>
        <w:spacing w:before="0" w:after="0"/>
        <w:jc w:val="left"/>
        <w:rPr/>
      </w:pPr>
      <w:r>
        <w:rPr/>
        <w:t>KWjwxaTLajrNFYjimm5QJCrSQxBlf3DjChQCGxubqmkNqrvigZlbrZZ1dof0P6OpqWx6VVvu+r1Ttx</w:t>
      </w:r>
    </w:p>
    <w:p>
      <w:pPr>
        <w:pStyle w:val="PreformattedText"/>
        <w:bidi w:val="0"/>
        <w:spacing w:before="0" w:after="0"/>
        <w:jc w:val="left"/>
        <w:rPr/>
      </w:pPr>
      <w:r>
        <w:rPr/>
        <w:t>6P8A2c9G0tKFm1p6COK5Zi1eIwXJPkp45ErlzX2K8ADrtMZIVvcUltu3rp0/RtQU1JOL9qeY2/8A1T</w:t>
      </w:r>
    </w:p>
    <w:p>
      <w:pPr>
        <w:pStyle w:val="PreformattedText"/>
        <w:bidi w:val="0"/>
        <w:spacing w:before="0" w:after="0"/>
        <w:jc w:val="left"/>
        <w:rPr/>
      </w:pPr>
      <w:r>
        <w:rPr/>
        <w:t>Sswpoq08dw+KdoNL+D/pD01ct+/p8esaQ9avPqMNMgXtH1HT7NaO9NWrIW/e+jyRSLLNASzlo2MHfG</w:t>
      </w:r>
    </w:p>
    <w:p>
      <w:pPr>
        <w:pStyle w:val="PreformattedText"/>
        <w:bidi w:val="0"/>
        <w:spacing w:before="0" w:after="0"/>
        <w:jc w:val="left"/>
        <w:rPr/>
      </w:pPr>
      <w:r>
        <w:rPr/>
        <w:t>U67uzejqVMKKn8QMLzxO0+ntv2+mgpMdlrX3C3Cohy+qe6F6vpyOPV7um6BRqQaXerxWqzRGRqcywO</w:t>
      </w:r>
    </w:p>
    <w:p>
      <w:pPr>
        <w:pStyle w:val="PreformattedText"/>
        <w:bidi w:val="0"/>
        <w:spacing w:before="0" w:after="0"/>
        <w:jc w:val="left"/>
        <w:rPr/>
      </w:pPr>
      <w:r>
        <w:rPr/>
        <w:t>Ht1q8TxsEKCKrdSNP4sBmk9uUDch1U1pZYJRx03ZkbaaLbKj7Yek2ile47Xssx9fLJup6TqH7yh0nU</w:t>
      </w:r>
    </w:p>
    <w:p>
      <w:pPr>
        <w:pStyle w:val="PreformattedText"/>
        <w:bidi w:val="0"/>
        <w:spacing w:before="0" w:after="0"/>
        <w:jc w:val="left"/>
        <w:rPr/>
      </w:pPr>
      <w:r>
        <w:rPr/>
        <w:t>g2opXik1TQTZjKrfh1CV471K88ZDUoFuJ7QcEljgzIo3dZqtMi+bYleWcqjtWyDZ32mljTN8X8V+oq</w:t>
      </w:r>
    </w:p>
    <w:p>
      <w:pPr>
        <w:pStyle w:val="PreformattedText"/>
        <w:bidi w:val="0"/>
        <w:spacing w:before="0" w:after="0"/>
        <w:jc w:val="left"/>
        <w:rPr/>
      </w:pPr>
      <w:r>
        <w:rPr/>
        <w:t>Jc9P8AhzpwKT3K3y7VgqVaaJhYLAjWd1sQ11KSyLmSBtoBHuCVO/qqpRNMKbD+JvThV/T5O5TqXC9r</w:t>
      </w:r>
    </w:p>
    <w:p>
      <w:pPr>
        <w:pStyle w:val="PreformattedText"/>
        <w:bidi w:val="0"/>
        <w:spacing w:before="0" w:after="0"/>
        <w:jc w:val="left"/>
        <w:rPr/>
      </w:pPr>
      <w:r>
        <w:rPr/>
        <w:t>xe7z3zYuh1dCr1qk60ZaXttLHXgSMxJBslYNNYLptkPvEOgIwhy23rlVdrpVFRghUX7OXVPNbXV2ln</w:t>
      </w:r>
    </w:p>
    <w:p>
      <w:pPr>
        <w:pStyle w:val="PreformattedText"/>
        <w:bidi w:val="0"/>
        <w:spacing w:before="0" w:after="0"/>
        <w:jc w:val="left"/>
        <w:rPr/>
      </w:pPr>
      <w:r>
        <w:rPr/>
        <w:t>qKKwqL1732LLJdtRwYRSkcW0mZ545d+yRjK21tx7zIxbd9z/ToesAyKp0B3vhnNo0OkyZhr2ZWNTSO</w:t>
      </w:r>
    </w:p>
    <w:p>
      <w:pPr>
        <w:pStyle w:val="PreformattedText"/>
        <w:bidi w:val="0"/>
        <w:spacing w:before="0" w:after="0"/>
        <w:jc w:val="left"/>
        <w:rPr/>
      </w:pPr>
      <w:r>
        <w:rPr/>
        <w:t>4HlHttuDe4ZSXLRBf4jvt75GxyDgLhvq6rqDpMih1vNlNceK6ezOv3r70/Skq2BOI0Rt1eIe0zRbJF</w:t>
      </w:r>
    </w:p>
    <w:p>
      <w:pPr>
        <w:pStyle w:val="PreformattedText"/>
        <w:bidi w:val="0"/>
        <w:spacing w:before="0" w:after="0"/>
        <w:jc w:val="left"/>
        <w:rPr/>
      </w:pPr>
      <w:r>
        <w:rPr/>
        <w:t>wsm1gFRi4IwG57vp29Y6+Qpsp4KZctNnYkA27U849S9OWPTXq2SFVXEtr34pYCwBGQyMSpYRfnntJU</w:t>
      </w:r>
    </w:p>
    <w:p>
      <w:pPr>
        <w:pStyle w:val="PreformattedText"/>
        <w:bidi w:val="0"/>
        <w:spacing w:before="0" w:after="0"/>
        <w:jc w:val="left"/>
        <w:rPr/>
      </w:pPr>
      <w:r>
        <w:rPr/>
        <w:t>d23zxjcVSOo/pOurhqdr8s7D+jbsMkKRXIpVgb2nl2wv7iEn2pk9uQHMZCx4I5J7l3DPW2igu69Qxl</w:t>
      </w:r>
    </w:p>
    <w:p>
      <w:pPr>
        <w:pStyle w:val="PreformattedText"/>
        <w:bidi w:val="0"/>
        <w:spacing w:before="0" w:after="0"/>
        <w:jc w:val="left"/>
        <w:rPr/>
      </w:pPr>
      <w:r>
        <w:rPr/>
        <w:t>VQFb4NvTd0L5ljVIy1cRRlUJMUvvNzEucFWU/xMqO5W25668wMCQxJGfi6o9JA08qFoqz7ZkGJRxlV</w:t>
      </w:r>
    </w:p>
    <w:p>
      <w:pPr>
        <w:pStyle w:val="PreformattedText"/>
        <w:bidi w:val="0"/>
        <w:spacing w:before="0" w:after="0"/>
        <w:jc w:val="left"/>
        <w:rPr/>
      </w:pPr>
      <w:r>
        <w:rPr/>
        <w:t>2KHRz2zbWXDDgnt+rHSVFDFSRreZxdAWDGzDz82Mx6SFAgVVST3JNojJWzDeOAHkLZR12rs7uQJAB9</w:t>
      </w:r>
    </w:p>
    <w:p>
      <w:pPr>
        <w:pStyle w:val="PreformattedText"/>
        <w:bidi w:val="0"/>
        <w:spacing w:before="0" w:after="0"/>
        <w:jc w:val="left"/>
        <w:rPr/>
      </w:pPr>
      <w:r>
        <w:rPr/>
        <w:t>WerAVF7yTVY6k5L2vDaQYnn05Hp7UsTyWiuVgeKNYXEqCoWDfw4/ckZTlgpLbsblZes2borhl6Qt+H</w:t>
      </w:r>
    </w:p>
    <w:p>
      <w:pPr>
        <w:pStyle w:val="PreformattedText"/>
        <w:bidi w:val="0"/>
        <w:spacing w:before="0" w:after="0"/>
        <w:jc w:val="left"/>
        <w:rPr/>
      </w:pPr>
      <w:r>
        <w:rPr/>
        <w:t>hnWSmlUJUH8NVHL+stFOt7apCIn+ZKIWQSLJIjOBPHGd52ooO4ZB7vK9I4xQWOItMe04VHLg5LHI4Y</w:t>
      </w:r>
    </w:p>
    <w:p>
      <w:pPr>
        <w:pStyle w:val="PreformattedText"/>
        <w:bidi w:val="0"/>
        <w:spacing w:before="0" w:after="0"/>
        <w:jc w:val="left"/>
        <w:rPr/>
      </w:pPr>
      <w:r>
        <w:rPr/>
        <w:t>9SstI6Fmg041qxZI3+WjlkMcspebHy22USKQuWI2M3btPWGvTatVFRjjiLLrFAajSwUZFub2u6E6tq</w:t>
      </w:r>
    </w:p>
    <w:p>
      <w:pPr>
        <w:pStyle w:val="PreformattedText"/>
        <w:bidi w:val="0"/>
        <w:spacing w:before="0" w:after="0"/>
        <w:jc w:val="left"/>
        <w:rPr/>
      </w:pPr>
      <w:r>
        <w:rPr/>
        <w:t>olmfS2eSzcouGX3DiSWNA0qNKqtjfJXOVdDj+GyH6cdUPURcqV960q/2zm1W2KtJkE1lWeJI5pGguR</w:t>
      </w:r>
    </w:p>
    <w:p>
      <w:pPr>
        <w:pStyle w:val="PreformattedText"/>
        <w:bidi w:val="0"/>
        <w:spacing w:before="0" w:after="0"/>
        <w:jc w:val="left"/>
        <w:rPr/>
      </w:pPr>
      <w:r>
        <w:rPr/>
        <w:t>mOWaVD81XZvbsqjt3NHHAVZOR9OGHb1iLMbi06AVFsx3dJHuXY3uWpjGmKAlhjnLCNrMVebc5QRqB7</w:t>
      </w:r>
    </w:p>
    <w:p>
      <w:pPr>
        <w:pStyle w:val="PreformattedText"/>
        <w:bidi w:val="0"/>
        <w:spacing w:before="0" w:after="0"/>
        <w:jc w:val="left"/>
        <w:rPr/>
      </w:pPr>
      <w:r>
        <w:rPr/>
        <w:t>jQzOqkDloVX/ABda6IUISxxb80kkqoIXMNA+o/7kk7Rlo/mZUZGljUqhaQyiV2+mF13sdreBt27j1p</w:t>
      </w:r>
    </w:p>
    <w:p>
      <w:pPr>
        <w:pStyle w:val="PreformattedText"/>
        <w:bidi w:val="0"/>
        <w:spacing w:before="0" w:after="0"/>
        <w:jc w:val="left"/>
        <w:rPr/>
      </w:pPr>
      <w:r>
        <w:rPr/>
        <w:t>pggra+9MmYZgbcvhlB162z6lpTLbjqJWsq84aWAidJYWSAkzDazC0N8eBuK7lGFYN1ONqlNg3X2sd6</w:t>
      </w:r>
    </w:p>
    <w:p>
      <w:pPr>
        <w:pStyle w:val="PreformattedText"/>
        <w:bidi w:val="0"/>
        <w:spacing w:before="0" w:after="0"/>
        <w:jc w:val="left"/>
        <w:rPr/>
      </w:pPr>
      <w:r>
        <w:rPr/>
        <w:t>StxTqjHIsukoXqbU4YYPdlL1pwsbMrAsgjszfLrPMpwzwNI+xmJBUrtlwm1ztc2Ukmc9mY2AHVOrvq</w:t>
      </w:r>
    </w:p>
    <w:p>
      <w:pPr>
        <w:pStyle w:val="PreformattedText"/>
        <w:bidi w:val="0"/>
        <w:spacing w:before="0" w:after="0"/>
        <w:jc w:val="left"/>
        <w:rPr/>
      </w:pPr>
      <w:r>
        <w:rPr/>
        <w:t>PWr0kWoFar1zDZmvCs4ZpxUrSrWnvRWlDEQO6741mLKUjZTxt3LRycZKoU33valDFQMi3VwnnH+1p8</w:t>
      </w:r>
    </w:p>
    <w:p>
      <w:pPr>
        <w:pStyle w:val="PreformattedText"/>
        <w:bidi w:val="0"/>
        <w:spacing w:before="0" w:after="0"/>
        <w:jc w:val="left"/>
        <w:rPr/>
      </w:pPr>
      <w:r>
        <w:rPr/>
        <w:t>QpPTvpqfTdOsQxtqcYgpSaXbjLahA4YzqaskaSVIwWZWwAuwkqMddv0dsi1KuR/414+/q+bPOektp6</w:t>
      </w:r>
    </w:p>
    <w:p>
      <w:pPr>
        <w:pStyle w:val="PreformattedText"/>
        <w:bidi w:val="0"/>
        <w:spacing w:before="0" w:after="0"/>
        <w:jc w:val="left"/>
        <w:rPr/>
      </w:pPr>
      <w:r>
        <w:rPr/>
        <w:t>CiyowV2O7Pnm9fNc1n1tXsWtMtanLUJvxV0Cagli7YT5jTdJh02nuK3R/xpUkUtGm0dz8D6LsRSjsJ</w:t>
      </w:r>
    </w:p>
    <w:p>
      <w:pPr>
        <w:pStyle w:val="PreformattedText"/>
        <w:bidi w:val="0"/>
        <w:spacing w:before="0" w:after="0"/>
        <w:jc w:val="left"/>
        <w:rPr/>
      </w:pPr>
      <w:r>
        <w:rPr/>
        <w:t>AdaZqG1+XFe0125l6l8TT5h6QPTek6Qai1QUxn3rk3KmIvvdZ7hKxrNPUYlh0R4a9G7anTUtTksn2r</w:t>
      </w:r>
    </w:p>
    <w:p>
      <w:pPr>
        <w:pStyle w:val="PreformattedText"/>
        <w:bidi w:val="0"/>
        <w:spacing w:before="0" w:after="0"/>
        <w:jc w:val="left"/>
        <w:rPr/>
      </w:pPr>
      <w:r>
        <w:rPr/>
        <w:t>UMyRvZsm+5JeN0ksL7kfGwrs+rjopVAC9U3ZV3VA9e6Mfok1qbslPZVC02qHN2bdbTJiW+EtyyzelF</w:t>
      </w:r>
    </w:p>
    <w:p>
      <w:pPr>
        <w:pStyle w:val="PreformattedText"/>
        <w:bidi w:val="0"/>
        <w:spacing w:before="0" w:after="0"/>
        <w:jc w:val="left"/>
        <w:rPr/>
      </w:pPr>
      <w:r>
        <w:rPr/>
        <w:t>qUfSvqS6QRSeOtFXCLGbuo6hentVqslhid1SIww6lYZRuf2oURRzu6rrB6lempf+J9i2xNvXbdX4po</w:t>
      </w:r>
    </w:p>
    <w:p>
      <w:pPr>
        <w:pStyle w:val="PreformattedText"/>
        <w:bidi w:val="0"/>
        <w:spacing w:before="0" w:after="0"/>
        <w:jc w:val="left"/>
        <w:rPr/>
      </w:pPr>
      <w:r>
        <w:rPr/>
        <w:t>2fClszlQcW+u5bJbnw5Ylrd0u+l+nzJ6DgnjAjqNZh1SEJG6W3sCKSGQe/HktVRI7kixMq/wARiVPP</w:t>
      </w:r>
    </w:p>
    <w:p>
      <w:pPr>
        <w:pStyle w:val="PreformattedText"/>
        <w:bidi w:val="0"/>
        <w:spacing w:before="0" w:after="0"/>
        <w:jc w:val="left"/>
        <w:rPr/>
      </w:pPr>
      <w:r>
        <w:rPr/>
        <w:t>SI7Ha2JtfhveeaWPTUbGB/xlsXFt3730t75161PUbFuO1ciKpRW9bhrU9+YkhVYpmdYd2FsvJO7SSZ</w:t>
      </w:r>
    </w:p>
    <w:p>
      <w:pPr>
        <w:pStyle w:val="PreformattedText"/>
        <w:bidi w:val="0"/>
        <w:spacing w:before="0" w:after="0"/>
        <w:jc w:val="left"/>
        <w:rPr/>
      </w:pPr>
      <w:r>
        <w:rPr/>
        <w:t>3M/b4VV69AFIxB5refmzyDVGRa7r/x9Iy4/RKRMI5qFqatndY1GyXic4lkEVWNYgjZCumWHGQ2T1bb</w:t>
      </w:r>
    </w:p>
    <w:p>
      <w:pPr>
        <w:pStyle w:val="PreformattedText"/>
        <w:bidi w:val="0"/>
        <w:spacing w:before="0" w:after="0"/>
        <w:jc w:val="left"/>
        <w:rPr/>
      </w:pPr>
      <w:r>
        <w:rPr/>
        <w:t>FgGOswsVKMV7TN8XCdkfR2iR6r8Q/SXptPZrPf0n0t6QhaYSqsC3Z68Wq2FRFBlJgWQDbjBk/wAPWC</w:t>
      </w:r>
    </w:p>
    <w:p>
      <w:pPr>
        <w:pStyle w:val="PreformattedText"/>
        <w:bidi w:val="0"/>
        <w:spacing w:before="0" w:after="0"/>
        <w:jc w:val="left"/>
        <w:rPr/>
      </w:pPr>
      <w:r>
        <w:rPr/>
        <w:t>s7mk5sW3i38p6PYaVNNoS/L0aL7W9zYz0C9V6TDX9ILpcUv/2Kf4m+kdPSlFPHEwremtD1dqlgCt22</w:t>
      </w:r>
    </w:p>
    <w:p>
      <w:pPr>
        <w:pStyle w:val="PreformattedText"/>
        <w:bidi w:val="0"/>
        <w:spacing w:before="0" w:after="0"/>
        <w:jc w:val="left"/>
        <w:rPr/>
      </w:pPr>
      <w:r>
        <w:rPr/>
        <w:t>ZY0qM7k4Xu87iT1yFcmsuQvTVC1/aZhuzr1VZ6KlLqHdcfqnwzrT6Tgmk/7zyRSyJX1H1TBpVppH/j</w:t>
      </w:r>
    </w:p>
    <w:p>
      <w:pPr>
        <w:pStyle w:val="PreformattedText"/>
        <w:bidi w:val="0"/>
        <w:spacing w:before="0" w:after="0"/>
        <w:jc w:val="left"/>
        <w:rPr/>
      </w:pPr>
      <w:r>
        <w:rPr/>
        <w:t>TpHrr6jC7SxlvdDe0rlRuz7e5j+rrRtOJ0vYYhllWzjFWKtoz83zps6bWFuavQpWPcer6e9C+po9Pk</w:t>
      </w:r>
    </w:p>
    <w:p>
      <w:pPr>
        <w:pStyle w:val="PreformattedText"/>
        <w:bidi w:val="0"/>
        <w:spacing w:before="0" w:after="0"/>
        <w:jc w:val="left"/>
        <w:rPr/>
      </w:pPr>
      <w:r>
        <w:rPr/>
        <w:t>miIhrwfI6m8E0+0ZnstqVzeXUE5kGG/h9LsytnUe29UK3le3MhQqOKjz/lNE6C0SeufhnUvIiaQvpu</w:t>
      </w:r>
    </w:p>
    <w:p>
      <w:pPr>
        <w:pStyle w:val="PreformattedText"/>
        <w:bidi w:val="0"/>
        <w:spacing w:before="0" w:after="0"/>
        <w:jc w:val="left"/>
        <w:rPr/>
      </w:pPr>
      <w:r>
        <w:rPr/>
        <w:t>wLxUmR4bDVENeSZzIGeZ9RnhldAclJu379biiPRrs+rK/a7phYkVtmAAxCa/F589c2JpVavU9L6vLX</w:t>
      </w:r>
    </w:p>
    <w:p>
      <w:pPr>
        <w:pStyle w:val="PreformattedText"/>
        <w:bidi w:val="0"/>
        <w:spacing w:before="0" w:after="0"/>
        <w:jc w:val="left"/>
        <w:rPr/>
      </w:pPr>
      <w:r>
        <w:rPr/>
        <w:t>Ni1Dpus6lqdJ2D1IKdW3evi3W0+KYmWzJFN8uWcsqsrNsi/W2MOtRqyYYtp/b606CqRRoMza737oxH</w:t>
      </w:r>
    </w:p>
    <w:p>
      <w:pPr>
        <w:pStyle w:val="PreformattedText"/>
        <w:bidi w:val="0"/>
        <w:spacing w:before="0" w:after="0"/>
        <w:jc w:val="left"/>
        <w:rPr/>
      </w:pPr>
      <w:r>
        <w:rPr/>
        <w:t>LYXWbcMlN1Wcem41t/WkMeoekq08cU6xthZpKvuM+VPt/VuDFukvjSa/NY/n7MnhVKt7H3hl9Ml6XX</w:t>
      </w:r>
    </w:p>
    <w:p>
      <w:pPr>
        <w:pStyle w:val="PreformattedText"/>
        <w:bidi w:val="0"/>
        <w:spacing w:before="0" w:after="0"/>
        <w:jc w:val="left"/>
        <w:rPr/>
      </w:pPr>
      <w:r>
        <w:rPr/>
        <w:t>mlt0LViSOSCjLpRmsTuIYYpWSelslcgkxJJFC4bOCOVVmbpaakK5bm/vJqAEi3BbQdOk0M0C1pFaZY</w:t>
      </w:r>
    </w:p>
    <w:p>
      <w:pPr>
        <w:pStyle w:val="PreformattedText"/>
        <w:bidi w:val="0"/>
        <w:spacing w:before="0" w:after="0"/>
        <w:jc w:val="left"/>
        <w:rPr/>
      </w:pPr>
      <w:r>
        <w:rPr/>
        <w:t>9by86sIt6S/NiwqfYmKLCMw2hvp46vF7KSPDM6gby8N1p6j/7Hf4kQ/Db/AGiX7PuqyzSQpq2vWdGu</w:t>
      </w:r>
    </w:p>
    <w:p>
      <w:pPr>
        <w:pStyle w:val="PreformattedText"/>
        <w:bidi w:val="0"/>
        <w:spacing w:before="0" w:after="0"/>
        <w:jc w:val="left"/>
        <w:rPr/>
      </w:pPr>
      <w:r>
        <w:rPr/>
        <w:t>It6GnC41vT5jH78LAi7A1czfw02FZPoYdys7EFRbumZgRoRiZ+jpMmyWRAcqJHVSP1Audrf1BH+XVd</w:t>
      </w:r>
    </w:p>
    <w:p>
      <w:pPr>
        <w:pStyle w:val="PreformattedText"/>
        <w:bidi w:val="0"/>
        <w:spacing w:before="0" w:after="0"/>
        <w:jc w:val="left"/>
        <w:rPr/>
      </w:pPr>
      <w:r>
        <w:rPr/>
        <w:t>PrmaJGQxH3AP3C8cYJPjOerkNmEornr8Uw48jGRxuBAICjxzn7/fro0eQe8zDVGpPd53ZCk+54CEYB</w:t>
      </w:r>
    </w:p>
    <w:p>
      <w:pPr>
        <w:pStyle w:val="PreformattedText"/>
        <w:bidi w:val="0"/>
        <w:spacing w:before="0" w:after="0"/>
        <w:jc w:val="left"/>
        <w:rPr/>
      </w:pPr>
      <w:r>
        <w:rPr/>
        <w:t>A4xzljn/AJfHWqlzDd/Gc6uSKbWNpCBOX8Z8AeTg442j6vv/AGz10gLACc5uJ98YlwQfHnGSOOB9PA</w:t>
      </w:r>
    </w:p>
    <w:p>
      <w:pPr>
        <w:pStyle w:val="PreformattedText"/>
        <w:bidi w:val="0"/>
        <w:spacing w:before="0" w:after="0"/>
        <w:jc w:val="left"/>
        <w:rPr/>
      </w:pPr>
      <w:r>
        <w:rPr/>
        <w:t>7gSOPPWul1e7+UoqDIOL6aQbKfu3ggkNx9TYwuSvLDHnHHW6ct+RvcfwkfOzAO1QrfnG0Hk5yO9s+T</w:t>
      </w:r>
    </w:p>
    <w:p>
      <w:pPr>
        <w:pStyle w:val="PreformattedText"/>
        <w:bidi w:val="0"/>
        <w:spacing w:before="0" w:after="0"/>
        <w:jc w:val="left"/>
        <w:rPr/>
      </w:pPr>
      <w:r>
        <w:rPr/>
        <w:t>+OiUtbs7wiC2DljjgckeeM44+jyOPx0RkQObLx/SYVsAc8HjHnKg8c/y5/06JoSkV4HXz2Zzye3x9x</w:t>
      </w:r>
    </w:p>
    <w:p>
      <w:pPr>
        <w:pStyle w:val="PreformattedText"/>
        <w:bidi w:val="0"/>
        <w:spacing w:before="0" w:after="0"/>
        <w:jc w:val="left"/>
        <w:rPr/>
      </w:pPr>
      <w:r>
        <w:rPr/>
        <w:t>xgAZALgjI44A+/R1ay4cBfjM8DCglQRg48jt5wuQR/n53dEgA23tTEMwwAMDcOM8qcn9OT4/6Do679</w:t>
      </w:r>
    </w:p>
    <w:p>
      <w:pPr>
        <w:pStyle w:val="PreformattedText"/>
        <w:bidi w:val="0"/>
        <w:spacing w:before="0" w:after="0"/>
        <w:jc w:val="left"/>
        <w:rPr/>
      </w:pPr>
      <w:r>
        <w:rPr/>
        <w:t>cUrkUYHdWQJiME43Hdg4G0tgAAZ8jOOQOCF6I8E2CpBwwGRwvnGRnG1OSTz46IQHOQDkHjaSB3K2S2</w:t>
      </w:r>
    </w:p>
    <w:p>
      <w:pPr>
        <w:pStyle w:val="PreformattedText"/>
        <w:bidi w:val="0"/>
        <w:spacing w:before="0" w:after="0"/>
        <w:jc w:val="left"/>
        <w:rPr/>
      </w:pPr>
      <w:r>
        <w:rPr/>
        <w:t>TzngYOOiK5xUnWAbTlc+MjxuAAxwwDBSecfbogrBhcQDMwYHH6VJ3McnkgqA3kNjz0QbRTYQRMdmcE</w:t>
      </w:r>
    </w:p>
    <w:p>
      <w:pPr>
        <w:pStyle w:val="PreformattedText"/>
        <w:bidi w:val="0"/>
        <w:spacing w:before="0" w:after="0"/>
        <w:jc w:val="left"/>
        <w:rPr/>
      </w:pPr>
      <w:r>
        <w:rPr/>
        <w:t>HncAndndj6Qx+oMMH+nTKLsB3yqq+FshwgS4O45zjBLEEZU+ARxgIM4/u2OronRL/wDtPslds5Utxt</w:t>
      </w:r>
    </w:p>
    <w:p>
      <w:pPr>
        <w:pStyle w:val="PreformattedText"/>
        <w:bidi w:val="0"/>
        <w:spacing w:before="0" w:after="0"/>
        <w:jc w:val="left"/>
        <w:rPr/>
      </w:pPr>
      <w:r>
        <w:rPr/>
        <w:t>Pdhw2AAjhmXOQCQ3geBu/m6IyAi7E6LiIFnO3cxyQwIYbT35wEDFm5XHAyP8XRDqI6jID7i23BMg5I</w:t>
      </w:r>
    </w:p>
    <w:p>
      <w:pPr>
        <w:pStyle w:val="PreformattedText"/>
        <w:bidi w:val="0"/>
        <w:spacing w:before="0" w:after="0"/>
        <w:jc w:val="left"/>
        <w:rPr/>
      </w:pPr>
      <w:r>
        <w:rPr/>
        <w:t>fIDAjJByxweFB+2egnW/i/7kAWAA4CRt/GR5A2nDDAySQygcnCn/AF6NGNjw+GSttDa4i0YsyrnlCS</w:t>
      </w:r>
    </w:p>
    <w:p>
      <w:pPr>
        <w:pStyle w:val="PreformattedText"/>
        <w:bidi w:val="0"/>
        <w:spacing w:before="0" w:after="0"/>
        <w:jc w:val="left"/>
        <w:rPr/>
      </w:pPr>
      <w:r>
        <w:rPr/>
        <w:t>uQN3acbFUHP44+53c7uqn5hbhaWKLjQ46w9ScuVO5stuA2hQAe7Lc4YHHgDqsi4I74z8pltpOwYHO1</w:t>
      </w:r>
    </w:p>
    <w:p>
      <w:pPr>
        <w:pStyle w:val="PreformattedText"/>
        <w:bidi w:val="0"/>
        <w:spacing w:before="0" w:after="0"/>
        <w:jc w:val="left"/>
        <w:rPr/>
      </w:pPr>
      <w:r>
        <w:rPr/>
        <w:t>vBztLMBGMkrjCf2H3HRcWv1SmWyscKR9iBjJAK8YyU5y2Bx9uqKj8fam6mLItzDtZiOOfp+oleSB4x</w:t>
      </w:r>
    </w:p>
    <w:p>
      <w:pPr>
        <w:pStyle w:val="PreformattedText"/>
        <w:bidi w:val="0"/>
        <w:spacing w:before="0" w:after="0"/>
        <w:jc w:val="left"/>
        <w:rPr/>
      </w:pPr>
      <w:r>
        <w:rPr/>
        <w:t>jATjI/q39esri638P6x7aX6oZic+QrDBOD5zlRlWK8gFeqZK6MptCETA4XAzlVGCNozgng428fcZ/8</w:t>
      </w:r>
    </w:p>
    <w:p>
      <w:pPr>
        <w:pStyle w:val="PreformattedText"/>
        <w:bidi w:val="0"/>
        <w:spacing w:before="0" w:after="0"/>
        <w:jc w:val="left"/>
        <w:rPr/>
      </w:pPr>
      <w:r>
        <w:rPr/>
        <w:t>zdUsLHhpLoTgYvgKUBLFB4AHGOM8YwOT4yOqHFrt1QhKKQdiE5+zE8DzgliOGH9Okx7VvlhJ8R8KV4</w:t>
      </w:r>
    </w:p>
    <w:p>
      <w:pPr>
        <w:pStyle w:val="PreformattedText"/>
        <w:bidi w:val="0"/>
        <w:spacing w:before="0" w:after="0"/>
        <w:jc w:val="left"/>
        <w:rPr/>
      </w:pPr>
      <w:r>
        <w:rPr/>
        <w:t>JBAJPAQng/cArz9+OiEfBzkZYkcYwABtG4BTjLccdEIpX3MMkbST+CxOCocZx28qMdEI2xAxnB4IIz</w:t>
      </w:r>
    </w:p>
    <w:p>
      <w:pPr>
        <w:pStyle w:val="PreformattedText"/>
        <w:bidi w:val="0"/>
        <w:spacing w:before="0" w:after="0"/>
        <w:jc w:val="left"/>
        <w:rPr/>
      </w:pPr>
      <w:r>
        <w:rPr/>
        <w:t>jbz4J5G7zznohGTjllY/ysC2ABu8bccHBxx/L56ISLJnByTxkHt28D8n+fJ/zHUAgmwNzCDZAMngFu</w:t>
      </w:r>
    </w:p>
    <w:p>
      <w:pPr>
        <w:pStyle w:val="PreformattedText"/>
        <w:bidi w:val="0"/>
        <w:spacing w:before="0" w:after="0"/>
        <w:jc w:val="left"/>
        <w:rPr/>
      </w:pPr>
      <w:r>
        <w:rPr/>
        <w:t>Rjt7lONufwxAP9eOtCkFVtwtCDJBnIDE4wAGBGTjkDByQMf59Oq5X1taEKWznOSxJJ8AMR5IH9Tg8/</w:t>
      </w:r>
    </w:p>
    <w:p>
      <w:pPr>
        <w:pStyle w:val="PreformattedText"/>
        <w:bidi w:val="0"/>
        <w:spacing w:before="0" w:after="0"/>
        <w:jc w:val="left"/>
        <w:rPr/>
      </w:pPr>
      <w:r>
        <w:rPr/>
        <w:t>YjrlvymeglSvkFicjAO7dgls4wM54PcPB4y3RT1UW7UngAR1GCzuVvvk5bZlRjav3ZvpfDY/PTSJHB</w:t>
      </w:r>
    </w:p>
    <w:p>
      <w:pPr>
        <w:pStyle w:val="PreformattedText"/>
        <w:bidi w:val="0"/>
        <w:spacing w:before="0" w:after="0"/>
        <w:jc w:val="left"/>
        <w:rPr/>
      </w:pPr>
      <w:r>
        <w:rPr/>
        <w:t>z4I2kMcn+UkBVyOeW5Gc429EJzt8sCFGedu4EEbcZOMkA5PGMt0QkeRsBgAAQAcH+ISwyBuOfwPP2x</w:t>
      </w:r>
    </w:p>
    <w:p>
      <w:pPr>
        <w:pStyle w:val="PreformattedText"/>
        <w:bidi w:val="0"/>
        <w:spacing w:before="0" w:after="0"/>
        <w:jc w:val="left"/>
        <w:rPr/>
      </w:pPr>
      <w:r>
        <w:rPr/>
        <w:t>0QkaUr3bO4KTtbnacDChieGIJJBP36ISNKFPK8FVKsByRhyNykjCuTt4wOiEZkUZY58MpO3OVJUkqc</w:t>
      </w:r>
    </w:p>
    <w:p>
      <w:pPr>
        <w:pStyle w:val="PreformattedText"/>
        <w:bidi w:val="0"/>
        <w:spacing w:before="0" w:after="0"/>
        <w:jc w:val="left"/>
        <w:rPr/>
      </w:pPr>
      <w:r>
        <w:rPr/>
        <w:t>HLHA245GOiEjSEDO5ch24YDkErwBkHBGf9eoIbJSOCwkNsbvqJbdwW28MA3kDGVHj/ANXUwkGchg5H</w:t>
      </w:r>
    </w:p>
    <w:p>
      <w:pPr>
        <w:pStyle w:val="PreformattedText"/>
        <w:bidi w:val="0"/>
        <w:spacing w:before="0" w:after="0"/>
        <w:jc w:val="left"/>
        <w:rPr/>
      </w:pPr>
      <w:r>
        <w:rPr/>
        <w:t>nuUDa/GdxbkH8+PwO5uiBNgTIcgAHaeBgBhjhuCDuAw744x4IXomRyG1bdP3evl/WMkZYPnaQSpfO7</w:t>
      </w:r>
    </w:p>
    <w:p>
      <w:pPr>
        <w:pStyle w:val="PreformattedText"/>
        <w:bidi w:val="0"/>
        <w:spacing w:before="0" w:after="0"/>
        <w:jc w:val="left"/>
        <w:rPr/>
      </w:pPr>
      <w:r>
        <w:rPr/>
        <w:t>aP1YH3/wA/HTqpvcjhGXgPdG3wO0+SjBvqCkggjgfSQu05GAfPT72XsyisQFA8R/LIm1j2EFdrb2II</w:t>
      </w:r>
    </w:p>
    <w:p>
      <w:pPr>
        <w:pStyle w:val="PreformattedText"/>
        <w:bidi w:val="0"/>
        <w:spacing w:before="0" w:after="0"/>
        <w:jc w:val="left"/>
        <w:rPr/>
      </w:pPr>
      <w:r>
        <w:rPr/>
        <w:t>bd9iOCCTgLzz9PGN3V6iwN9LzPMYxl8ArgrtVecue0ADy35/t+np4R1AFOCq5B8kHYvBIIUksGJKjP</w:t>
      </w:r>
    </w:p>
    <w:p>
      <w:pPr>
        <w:pStyle w:val="PreformattedText"/>
        <w:bidi w:val="0"/>
        <w:spacing w:before="0" w:after="0"/>
        <w:jc w:val="left"/>
        <w:rPr/>
      </w:pPr>
      <w:r>
        <w:rPr/>
        <w:t>26zEA8ZbScKWLG+UJ1MKVxkEHJGTnvUM38QfbCYwPJ6EByUW0kVXVi1tTe/wAlv6pdNLjXgheP1AAh</w:t>
      </w:r>
    </w:p>
    <w:p>
      <w:pPr>
        <w:pStyle w:val="PreformattedText"/>
        <w:bidi w:val="0"/>
        <w:spacing w:before="0" w:after="0"/>
        <w:jc w:val="left"/>
        <w:rPr/>
      </w:pPr>
      <w:r>
        <w:rPr/>
        <w:t>gTjhgWzyPzk5/wCbrbT65jl7oRhSAmSeN3OTx/KCeNx3fj6P+XrUnKJSbm/c8tEf0gMoJHAO4/Xzg8</w:t>
      </w:r>
    </w:p>
    <w:p>
      <w:pPr>
        <w:pStyle w:val="PreformattedText"/>
        <w:bidi w:val="0"/>
        <w:spacing w:before="0" w:after="0"/>
        <w:jc w:val="left"/>
        <w:rPr/>
      </w:pPr>
      <w:r>
        <w:rPr/>
        <w:t>Y2rt8f8vW9FAA77TCNHtDtRNxUE8FgT/jLDHBxjxx/4e3piQOJjFlAxS8tlIDC7RjDEYzkjAGTknkf</w:t>
      </w:r>
    </w:p>
    <w:p>
      <w:pPr>
        <w:pStyle w:val="PreformattedText"/>
        <w:bidi w:val="0"/>
        <w:spacing w:before="0" w:after="0"/>
        <w:jc w:val="left"/>
        <w:rPr/>
      </w:pPr>
      <w:r>
        <w:rPr/>
        <w:t>9c9TKyCwNjruy3VO7aTn6QT2/QG/pngZ/wBAeiDsExuup+GH4AO3kjOMnJAAIJGP5uiOtjfQQ1BjGP</w:t>
      </w:r>
    </w:p>
    <w:p>
      <w:pPr>
        <w:pStyle w:val="PreformattedText"/>
        <w:bidi w:val="0"/>
        <w:spacing w:before="0" w:after="0"/>
        <w:jc w:val="left"/>
        <w:rPr/>
      </w:pPr>
      <w:r>
        <w:rPr/>
        <w:t>8AP/m+/IznHRJIN1NtBeFYSPI5zgEDyWOAcjHHG7/TpbN4vsiEEcTdYSQZwcDAwQAOOBw2DnjpSrHi</w:t>
      </w:r>
    </w:p>
    <w:p>
      <w:pPr>
        <w:pStyle w:val="PreformattedText"/>
        <w:bidi w:val="0"/>
        <w:spacing w:before="0" w:after="0"/>
        <w:jc w:val="left"/>
        <w:rPr/>
      </w:pPr>
      <w:r>
        <w:rPr/>
        <w:t>YklrnHJB+kD9WNucEkjB/ufHQ7cVtCOIAWU+V+4zngcc9QWuLdfXLaQu97aSQQOcgAEbufGftk44Bx</w:t>
      </w:r>
    </w:p>
    <w:p>
      <w:pPr>
        <w:pStyle w:val="PreformattedText"/>
        <w:bidi w:val="0"/>
        <w:spacing w:before="0" w:after="0"/>
        <w:jc w:val="left"/>
        <w:rPr/>
      </w:pPr>
      <w:r>
        <w:rPr/>
        <w:t>0k12UdkeflnPpbIHJyPBAPPGOeiEcHHk/b+hz9+NuSfv8Anohpe9heZB5wSMZ4x5YAnn/TohF4wfOO</w:t>
      </w:r>
    </w:p>
    <w:p>
      <w:pPr>
        <w:pStyle w:val="PreformattedText"/>
        <w:bidi w:val="0"/>
        <w:spacing w:before="0" w:after="0"/>
        <w:jc w:val="left"/>
        <w:rPr/>
      </w:pPr>
      <w:r>
        <w:rPr/>
        <w:t>cD/XA8+Rx0QiMEjg45x/c55yPHkf+rohEHGM5HOM553Y+nIPg8D/AN+iHCJK8keSQCD45+/H+vRCNn</w:t>
      </w:r>
    </w:p>
    <w:p>
      <w:pPr>
        <w:pStyle w:val="PreformattedText"/>
        <w:bidi w:val="0"/>
        <w:spacing w:before="0" w:after="0"/>
        <w:jc w:val="left"/>
        <w:rPr/>
      </w:pPr>
      <w:r>
        <w:rPr/>
        <w:t>7A8d2TuXPGMbSR4Bz0ygcTwlX/ANmOQuxH5Y2wLNyQCPsSefBHI85yf9elkVaZY3XhOHgHg/fPP4b7</w:t>
      </w:r>
    </w:p>
    <w:p>
      <w:pPr>
        <w:pStyle w:val="PreformattedText"/>
        <w:bidi w:val="0"/>
        <w:spacing w:before="0" w:after="0"/>
        <w:jc w:val="left"/>
        <w:rPr/>
      </w:pPr>
      <w:r>
        <w:rPr/>
        <w:t>ffPRL7jLUi8xxnggDIbPg7sYz/pxj+vU6a98z9ehxS+TX5svV7MfTGRyMef7kcDx46pfK9zNFxZWBy</w:t>
      </w:r>
    </w:p>
    <w:p>
      <w:pPr>
        <w:pStyle w:val="PreformattedText"/>
        <w:bidi w:val="0"/>
        <w:spacing w:before="0" w:after="0"/>
        <w:jc w:val="left"/>
        <w:rPr/>
      </w:pPr>
      <w:r>
        <w:rPr/>
        <w:t>Elx+Mcj6eDjx/n4z/8+kkSYmcHaGZwC0aAZZiqk7V8/wD0eg3HVrCflef7a79r/wBJftJftzftW+rf</w:t>
      </w:r>
    </w:p>
    <w:p>
      <w:pPr>
        <w:pStyle w:val="PreformattedText"/>
        <w:bidi w:val="0"/>
        <w:spacing w:before="0" w:after="0"/>
        <w:jc w:val="left"/>
        <w:rPr/>
      </w:pPr>
      <w:r>
        <w:rPr/>
        <w:t>hvRQekfVHrj058OtB9R3Vs19Qm9F/A3RH9G+pL9CjK4fR4te+JketWmkljW1PB6ZqNu9llVfNbZVD1</w:t>
      </w:r>
    </w:p>
    <w:p>
      <w:pPr>
        <w:pStyle w:val="PreformattedText"/>
        <w:bidi w:val="0"/>
        <w:spacing w:before="0" w:after="0"/>
        <w:jc w:val="left"/>
        <w:rPr/>
      </w:pPr>
      <w:r>
        <w:rPr/>
        <w:t>qlhpew+bu/mnttgoGns9IMd5Q2Xzv7aTxgqVoJWeZo7BrIrymQhFgjiiTIRlTewUsMMzbVCx/4uufd</w:t>
      </w:r>
    </w:p>
    <w:p>
      <w:pPr>
        <w:pStyle w:val="PreformattedText"/>
        <w:bidi w:val="0"/>
        <w:spacing w:before="0" w:after="0"/>
        <w:jc w:val="left"/>
        <w:rPr/>
      </w:pPr>
      <w:r>
        <w:rPr/>
        <w:t>rhQwvOiqXDHqGsI35Gp6RAQr2H1BpVEO0RCWrWT5i3M5b6C25ssxySv2VeppAM7C2IpxqlwigscqnZ</w:t>
      </w:r>
    </w:p>
    <w:p>
      <w:pPr>
        <w:pStyle w:val="PreformattedText"/>
        <w:bidi w:val="0"/>
        <w:spacing w:before="0" w:after="0"/>
        <w:jc w:val="left"/>
        <w:rPr/>
      </w:pPr>
      <w:r>
        <w:rPr/>
        <w:t>9ntSLpumvXg9hQZrt2eBWaKcAWbF52sTESzEe2IajKiFtu0L/i6HYF73xVB+X+cRFKggbzNb7dfsWS</w:t>
      </w:r>
    </w:p>
    <w:p>
      <w:pPr>
        <w:pStyle w:val="PreformattedText"/>
        <w:bidi w:val="0"/>
        <w:spacing w:before="0" w:after="0"/>
        <w:jc w:val="left"/>
        <w:rPr/>
      </w:pPr>
      <w:r>
        <w:rPr/>
        <w:t>dORtUsCq8cc1LUdRa1qcRUHdp+kwzONoicN22ZVUE4RiofPVwCqrLqu7+MQEvpiLVG3vcJVPVFf9/e</w:t>
      </w:r>
    </w:p>
    <w:p>
      <w:pPr>
        <w:pStyle w:val="PreformattedText"/>
        <w:bidi w:val="0"/>
        <w:spacing w:before="0" w:after="0"/>
        <w:jc w:val="left"/>
        <w:rPr/>
      </w:pPr>
      <w:r>
        <w:rPr/>
        <w:t>uYKkMTPWravSoNGql5CHsLBGhCkhpRTqSHIGAW60bPjS2aqWOrLuzJtY6Xa0QLuqQLefZWbM1h47mu</w:t>
      </w:r>
    </w:p>
    <w:p>
      <w:pPr>
        <w:pStyle w:val="PreformattedText"/>
        <w:bidi w:val="0"/>
        <w:spacing w:before="0" w:after="0"/>
        <w:jc w:val="left"/>
        <w:rPr/>
      </w:pPr>
      <w:r>
        <w:rPr/>
        <w:t>69cqQlYZ9WGladDCrGOKnp2mwUq6MFTtkyk7mQ5G6FmfrOiFaYBPKt97rbLem1nZnY4kAHHd9QAkb4</w:t>
      </w:r>
    </w:p>
    <w:p>
      <w:pPr>
        <w:pStyle w:val="PreformattedText"/>
        <w:bidi w:val="0"/>
        <w:spacing w:before="0" w:after="0"/>
        <w:jc w:val="left"/>
        <w:rPr/>
      </w:pPr>
      <w:r>
        <w:rPr/>
        <w:t>pQRe1p2l0IbDk6v6S0exMXjG+DSKNZLsUZRgZXLNKSzDhF7clT1Gw1HJql1x0dvrcsjbwoVUQZBiit</w:t>
      </w:r>
    </w:p>
    <w:p>
      <w:pPr>
        <w:pStyle w:val="PreformattedText"/>
        <w:bidi w:val="0"/>
        <w:spacing w:before="0" w:after="0"/>
        <w:jc w:val="left"/>
        <w:rPr/>
      </w:pPr>
      <w:r>
        <w:rPr/>
        <w:t>83Gaimq2n9E3JpAwGqevpJayFGZXkjoyvNIACA7KliNW/UFZRjnrerg1kPLimuU5jJU/27lhrUqafe</w:t>
      </w:r>
    </w:p>
    <w:p>
      <w:pPr>
        <w:pStyle w:val="PreformattedText"/>
        <w:bidi w:val="0"/>
        <w:spacing w:before="0" w:after="0"/>
        <w:jc w:val="left"/>
        <w:rPr/>
      </w:pPr>
      <w:r>
        <w:rPr/>
        <w:t>hmZlWPT2iST3xWqWmGXlJgJhpx1xCYyfe91vcIUFcN2jz1XUF2ZjYL1S7ZiFpKvaX/AMxj4oypZ070</w:t>
      </w:r>
    </w:p>
    <w:p>
      <w:pPr>
        <w:pStyle w:val="PreformattedText"/>
        <w:bidi w:val="0"/>
        <w:spacing w:before="0" w:after="0"/>
        <w:jc w:val="left"/>
        <w:rPr/>
      </w:pPr>
      <w:r>
        <w:rPr/>
        <w:t>urL7ctb0/Xgcb+4ztbZyHXH8FVUKEyBw25ukoC1Rj65b6RW1CiCeI/dLF+zh6tf0z63jrT2mgh1dKr</w:t>
      </w:r>
    </w:p>
    <w:p>
      <w:pPr>
        <w:pStyle w:val="PreformattedText"/>
        <w:bidi w:val="0"/>
        <w:spacing w:before="0" w:after="0"/>
        <w:jc w:val="left"/>
        <w:rPr/>
      </w:pPr>
      <w:r>
        <w:rPr/>
        <w:t>V19wbJLsaOCxkAx7mzdGg5BeT+Xd1n9LUem2cPbI07/RLfQW1HZ9qUF9Kg0X2p7Z+ktYi16nWsuFDm</w:t>
      </w:r>
    </w:p>
    <w:p>
      <w:pPr>
        <w:pStyle w:val="PreformattedText"/>
        <w:bidi w:val="0"/>
        <w:spacing w:before="0" w:after="0"/>
        <w:jc w:val="left"/>
        <w:rPr/>
      </w:pPr>
      <w:r>
        <w:rPr/>
        <w:t>NGOyWM4YJhUmH/xQ0YU4OCnduXu6+eVKS0avqn1rZqhq01ftS1yG8k2mWKtgxtBIxsVHICXaeSbKMz</w:t>
      </w:r>
    </w:p>
    <w:p>
      <w:pPr>
        <w:pStyle w:val="PreformattedText"/>
        <w:bidi w:val="0"/>
        <w:spacing w:before="0" w:after="0"/>
        <w:jc w:val="left"/>
        <w:rPr/>
      </w:pPr>
      <w:r>
        <w:rPr/>
        <w:t>52SRqikdpyV2Y6qqBlUa6CXoApux0B7M2F6e1p6Wqe4r2ZEdklnVH/AI8stl9tfeG2xyFIhISikJ7c</w:t>
      </w:r>
    </w:p>
    <w:p>
      <w:pPr>
        <w:pStyle w:val="PreformattedText"/>
        <w:bidi w:val="0"/>
        <w:spacing w:before="0" w:after="0"/>
        <w:jc w:val="left"/>
        <w:rPr/>
      </w:pPr>
      <w:r>
        <w:rPr/>
        <w:t>fbgrzSmrKLXF5eagFNbDW+nfOxXp7UaswQSM+LBIknjwgZhuAi4XCIY3IO0fVHuVj1lqpizWGlzjNm</w:t>
      </w:r>
    </w:p>
    <w:p>
      <w:pPr>
        <w:pStyle w:val="PreformattedText"/>
        <w:bidi w:val="0"/>
        <w:spacing w:before="0" w:after="0"/>
        <w:jc w:val="left"/>
        <w:rPr/>
      </w:pPr>
      <w:r>
        <w:rPr/>
        <w:t>y1FJUnvm2tNky9T+MvuxBvbYgl4Uik2tJYiIPcGVjnkd3jrNi1wceBnYpuoByOrny0XrEUUxnSWJJ4</w:t>
      </w:r>
    </w:p>
    <w:p>
      <w:pPr>
        <w:pStyle w:val="PreformattedText"/>
        <w:bidi w:val="0"/>
        <w:spacing w:before="0" w:after="0"/>
        <w:jc w:val="left"/>
        <w:rPr/>
      </w:pPr>
      <w:r>
        <w:rPr/>
        <w:t>mZoAAWLo5YygmwG3Ip8nHA/8XSsCdAdJe2iHtTUOoaU8dgdsYj9oiQo5IAkkMikKykY29xH1MGA3ee</w:t>
      </w:r>
    </w:p>
    <w:p>
      <w:pPr>
        <w:pStyle w:val="PreformattedText"/>
        <w:bidi w:val="0"/>
        <w:spacing w:before="0" w:after="0"/>
        <w:jc w:val="left"/>
        <w:rPr/>
      </w:pPr>
      <w:r>
        <w:rPr/>
        <w:t>pAAFhMTsATpZpUzGhs2m2AtGY4TEQkaqhZGU8kgKXOQFLEgH6erqZNgQdI7qCjL1OJL2+/E0WS6iUS</w:t>
      </w:r>
    </w:p>
    <w:p>
      <w:pPr>
        <w:pStyle w:val="PreformattedText"/>
        <w:bidi w:val="0"/>
        <w:spacing w:before="0" w:after="0"/>
        <w:jc w:val="left"/>
        <w:rPr/>
      </w:pPr>
      <w:r>
        <w:rPr/>
        <w:t>DhQQ6oq+8hP1tjcMElWH262q2OonKqJibHdM1h6y9GVdUqyxVkUCYEbUEKBHj3IiuCoT2VLZC8/Tz3</w:t>
      </w:r>
    </w:p>
    <w:p>
      <w:pPr>
        <w:pStyle w:val="PreformattedText"/>
        <w:bidi w:val="0"/>
        <w:spacing w:before="0" w:after="0"/>
        <w:jc w:val="left"/>
        <w:rPr/>
      </w:pPr>
      <w:r>
        <w:rPr/>
        <w:t>betyVcxY7um7/lNWw7c9GrxPZymor3ouamlT2GgeosWzZVALo6xGFh2rlSJI2ILHw3jtXq4FbEg6T2</w:t>
      </w:r>
    </w:p>
    <w:p>
      <w:pPr>
        <w:pStyle w:val="PreformattedText"/>
        <w:bidi w:val="0"/>
        <w:spacing w:before="0" w:after="0"/>
        <w:jc w:val="left"/>
        <w:rPr/>
      </w:pPr>
      <w:r>
        <w:rPr/>
        <w:t>Gx7dT2gm5xOkH6ZE5twLPEyTFtiR5cRKyt33XHAZwoxkklt3djpc0uADl+2ekpU24k9SzcfpvVq9E2</w:t>
      </w:r>
    </w:p>
    <w:p>
      <w:pPr>
        <w:pStyle w:val="PreformattedText"/>
        <w:bidi w:val="0"/>
        <w:spacing w:before="0" w:after="0"/>
        <w:jc w:val="left"/>
        <w:rPr/>
      </w:pPr>
      <w:r>
        <w:rPr/>
        <w:t>NtSlNJqMqV67Fu9dzqr4YcIhXtCEc7Q2eqXqMcse6d7Y6KlgQ2nH/1O23pHRaVqm0bCGrPcr14jJJO</w:t>
      </w:r>
    </w:p>
    <w:p>
      <w:pPr>
        <w:pStyle w:val="PreformattedText"/>
        <w:bidi w:val="0"/>
        <w:spacing w:before="0" w:after="0"/>
        <w:jc w:val="left"/>
        <w:rPr/>
      </w:pPr>
      <w:r>
        <w:rPr/>
        <w:t>kSiaeQQl2jXHJbcW85293WF6Ya5AyM79PaHpOpVcgona/wBJ+k9Bhp3Kc1Og7y1FrRSokck08Ysok0</w:t>
      </w:r>
    </w:p>
    <w:p>
      <w:pPr>
        <w:pStyle w:val="PreformattedText"/>
        <w:bidi w:val="0"/>
        <w:spacing w:before="0" w:after="0"/>
        <w:jc w:val="left"/>
        <w:rPr/>
      </w:pPr>
      <w:r>
        <w:rPr/>
        <w:t>YYrmUOe0cAIH/l6Wn6PpFXNgziFf0vtrNTdKjLid76snaxpOjV0hgbT66zy+oKdq3WD742h0uGe0iG</w:t>
      </w:r>
    </w:p>
    <w:p>
      <w:pPr>
        <w:pStyle w:val="PreformattedText"/>
        <w:bidi w:val="0"/>
        <w:spacing w:before="0" w:after="0"/>
        <w:jc w:val="left"/>
        <w:rPr/>
      </w:pPr>
      <w:r>
        <w:rPr/>
        <w:t>NhgErDHhSx/4exBg8NU2em46M0Awbwy3Y/SO21KjVP8AcNuocfnS3emNOo7HtNptRWlnF2MWIkV2ht</w:t>
      </w:r>
    </w:p>
    <w:p>
      <w:pPr>
        <w:pStyle w:val="PreformattedText"/>
        <w:bidi w:val="0"/>
        <w:spacing w:before="0" w:after="0"/>
        <w:jc w:val="left"/>
        <w:rPr/>
      </w:pPr>
      <w:r>
        <w:rPr/>
        <w:t>WjNBXtROMe+IJI2KjOf8I6qobJTBbCmFCS7aNq2pjYbQamK+Lu5psH03p0GmwR1VNKKq+pS0l0mN2W</w:t>
      </w:r>
    </w:p>
    <w:p>
      <w:pPr>
        <w:pStyle w:val="PreformattedText"/>
        <w:bidi w:val="0"/>
        <w:spacing w:before="0" w:after="0"/>
        <w:jc w:val="left"/>
        <w:rPr/>
      </w:pPr>
      <w:r>
        <w:rPr/>
        <w:t>5a0p7Mc+6R0hBOJJ1xyDhd3W6goo3IthyzHXerXLVGDE9Fq/ZV8ZvddXJkv2fT0iarNO8NuK5TDPYF</w:t>
      </w:r>
    </w:p>
    <w:p>
      <w:pPr>
        <w:pStyle w:val="PreformattedText"/>
        <w:bidi w:val="0"/>
        <w:spacing w:before="0" w:after="0"/>
        <w:jc w:val="left"/>
        <w:rPr/>
      </w:pPr>
      <w:r>
        <w:rPr/>
        <w:t>75akSqwTt/vdnbVjSwnDZVfazl9vUFVRdlp9IGHN7XdPM1Ubo6Q2vKmqhubgfV/S0K1/R/qmSOt6mp</w:t>
      </w:r>
    </w:p>
    <w:p>
      <w:pPr>
        <w:pStyle w:val="PreformattedText"/>
        <w:bidi w:val="0"/>
        <w:spacing w:before="0" w:after="0"/>
        <w:jc w:val="left"/>
        <w:rPr/>
      </w:pPr>
      <w:r>
        <w:rPr/>
        <w:t>abcgjrzU/UkrrJLBSXRNaacWJHhlOSkYhtHezrJE0eySJ8KeinSqt0dVaZplRf2VE5zemdgDJslUi2</w:t>
      </w:r>
    </w:p>
    <w:p>
      <w:pPr>
        <w:pStyle w:val="PreformattedText"/>
        <w:bidi w:val="0"/>
        <w:spacing w:before="0" w:after="0"/>
        <w:jc w:val="left"/>
        <w:rPr/>
      </w:pPr>
      <w:r>
        <w:rPr/>
        <w:t>DoLb2+OGvZheGqK4aGzqZWGlqf7y0WjUaC5VjsSsTZj1BZAu15o5GAMRWOVbefp7eletSoizuG1yC+</w:t>
      </w:r>
    </w:p>
    <w:p>
      <w:pPr>
        <w:pStyle w:val="PreformattedText"/>
        <w:bidi w:val="0"/>
        <w:spacing w:before="0" w:after="0"/>
        <w:jc w:val="left"/>
        <w:rPr/>
      </w:pPr>
      <w:r>
        <w:rPr/>
        <w:t>1OPtO3K4UUqOuDB2bL5LfDLJZWusapWps8okazXa+zSNCXi9qZkLZLbwFXaSwIhVl2nu65u1baoppg</w:t>
      </w:r>
    </w:p>
    <w:p>
      <w:pPr>
        <w:pStyle w:val="PreformattedText"/>
        <w:bidi w:val="0"/>
        <w:spacing w:before="0" w:after="0"/>
        <w:jc w:val="left"/>
        <w:rPr/>
      </w:pPr>
      <w:r>
        <w:rPr/>
        <w:t>BUq2yu3YPhb2Z59arM5NR8UXd3OuEdDntVKyCeQ2bAUiWZVYLJLMWLGKJ3YhdvGSc7Y/09YKNet0Kr</w:t>
      </w:r>
    </w:p>
    <w:p>
      <w:pPr>
        <w:pStyle w:val="PreformattedText"/>
        <w:bidi w:val="0"/>
        <w:spacing w:before="0" w:after="0"/>
        <w:jc w:val="left"/>
        <w:rPr/>
      </w:pPr>
      <w:r>
        <w:rPr/>
        <w:t>tFY1qinVvfOdtoRqt6YxDcBCCajIzukZO5GKMHRVVF29m3gqVxwNoOCe5ulDhmsLKVMp6HlZjo0F2d</w:t>
      </w:r>
    </w:p>
    <w:p>
      <w:pPr>
        <w:pStyle w:val="PreformattedText"/>
        <w:bidi w:val="0"/>
        <w:spacing w:before="0" w:after="0"/>
        <w:jc w:val="left"/>
        <w:rPr/>
      </w:pPr>
      <w:r>
        <w:rPr/>
        <w:t>VEfdG7PtWSSRTh2kAJ3sxZSoiHdzgffHSMxW5HD806uzbKGtcY30HqlZtaoJI5ZoYpZJC4KKCp3Snk</w:t>
      </w:r>
    </w:p>
    <w:p>
      <w:pPr>
        <w:pStyle w:val="PreformattedText"/>
        <w:bidi w:val="0"/>
        <w:spacing w:before="0" w:after="0"/>
        <w:jc w:val="left"/>
        <w:rPr/>
      </w:pPr>
      <w:r>
        <w:rPr/>
        <w:t>hVbBkwgz42qGHVJqXvYatNY2YA4twWUS9Ya9VnFyJUkmkmiZp3McW1CXV9rE4cDJ4BHb29YGquVYEa</w:t>
      </w:r>
    </w:p>
    <w:p>
      <w:pPr>
        <w:pStyle w:val="PreformattedText"/>
        <w:bidi w:val="0"/>
        <w:spacing w:before="0" w:after="0"/>
        <w:jc w:val="left"/>
        <w:rPr/>
      </w:pPr>
      <w:r>
        <w:rPr/>
        <w:t>3xldaktMkUmxFp1T9dejpJ7lfUQqSKzOzvGGjYKpZ8HdnL7QwBPad30qOsTow1PXK0cZY5ajqgj0tD</w:t>
      </w:r>
    </w:p>
    <w:p>
      <w:pPr>
        <w:pStyle w:val="PreformattedText"/>
        <w:bidi w:val="0"/>
        <w:spacing w:before="0" w:after="0"/>
        <w:jc w:val="left"/>
        <w:rPr/>
      </w:pPr>
      <w:r>
        <w:rPr/>
        <w:t>HC4msNIJprMEMQkaWNIyT7Y/h4w0ftLgqOAM7W6s2ewdt6WsXYC2oM7BaFJWNbMs4tSLM2H37pMs4A</w:t>
      </w:r>
    </w:p>
    <w:p>
      <w:pPr>
        <w:pStyle w:val="PreformattedText"/>
        <w:bidi w:val="0"/>
        <w:spacing w:before="0" w:after="0"/>
        <w:jc w:val="left"/>
        <w:rPr/>
      </w:pPr>
      <w:r>
        <w:rPr/>
        <w:t>mk7siJQ+FONw89dVXQKRmLznbQlYtuKVFvIlop1oLUCl09h1ll9iVgzIfak/47JjunAjzyf8uo3nAD</w:t>
      </w:r>
    </w:p>
    <w:p>
      <w:pPr>
        <w:pStyle w:val="PreformattedText"/>
        <w:bidi w:val="0"/>
        <w:spacing w:before="0" w:after="0"/>
        <w:jc w:val="left"/>
        <w:rPr/>
      </w:pPr>
      <w:r>
        <w:rPr/>
        <w:t>bo6vP9UpN0bEPkLaxNiJZGuwM7pK8HbPEyJHLuKhrCJwJFdkQODl1TLIvb1nqkszoGxK8pl1FcACVy</w:t>
      </w:r>
    </w:p>
    <w:p>
      <w:pPr>
        <w:pStyle w:val="PreformattedText"/>
        <w:bidi w:val="0"/>
        <w:spacing w:before="0" w:after="0"/>
        <w:jc w:val="left"/>
        <w:rPr/>
      </w:pPr>
      <w:r>
        <w:rPr/>
        <w:t>WOQabHLV92V1mSyxeWZLSSBZdhb2IpY1ZJg0iZLHDdoH56ZL4i5yMsasyEgDErJ8kMaSubDYDqPaKl</w:t>
      </w:r>
    </w:p>
    <w:p>
      <w:pPr>
        <w:pStyle w:val="PreformattedText"/>
        <w:bidi w:val="0"/>
        <w:spacing w:before="0" w:after="0"/>
        <w:jc w:val="left"/>
        <w:rPr/>
      </w:pPr>
      <w:r>
        <w:rPr/>
        <w:t>izIUCthdwDKcKQpOcKw/w9NVJVLseqV06jMbAyuLBqdLUZIFmSWG60ixsrI87WWK2AkldFPtezCrZI</w:t>
      </w:r>
    </w:p>
    <w:p>
      <w:pPr>
        <w:pStyle w:val="PreformattedText"/>
        <w:bidi w:val="0"/>
        <w:spacing w:before="0" w:after="0"/>
        <w:jc w:val="left"/>
        <w:rPr/>
      </w:pPr>
      <w:r>
        <w:rPr/>
        <w:t>I9xMbl4PXLY1UrPfdpsN2dEdDWQHDFl4+GHaS07Nk3THW+YiSalLaLAS2IQ7TQSFEwo2SNImUHPg93</w:t>
      </w:r>
    </w:p>
    <w:p>
      <w:pPr>
        <w:pStyle w:val="PreformattedText"/>
        <w:bidi w:val="0"/>
        <w:spacing w:before="0" w:after="0"/>
        <w:jc w:val="left"/>
        <w:rPr/>
      </w:pPr>
      <w:r>
        <w:rPr/>
        <w:t>SFKbPmBraJUypjo7/wAPmAnL9yaL2oKCBWG2VZyC4EsjmN0csO5nhdkwcKTGPuOlSkS5KjqjJgUbM6</w:t>
      </w:r>
    </w:p>
    <w:p>
      <w:pPr>
        <w:pStyle w:val="PreformattedText"/>
        <w:bidi w:val="0"/>
        <w:spacing w:before="0" w:after="0"/>
        <w:jc w:val="left"/>
        <w:rPr/>
      </w:pPr>
      <w:r>
        <w:rPr/>
        <w:t>LIFhvmZrC2JFO1JKsyyoY1IljVUgREY7JCoDo/1M6/+XSlBmt3mUNUaniy3s32LKrf1R2V4gbEc0IW</w:t>
      </w:r>
    </w:p>
    <w:p>
      <w:pPr>
        <w:pStyle w:val="PreformattedText"/>
        <w:bidi w:val="0"/>
        <w:spacing w:before="0" w:after="0"/>
        <w:jc w:val="left"/>
        <w:rPr/>
      </w:pPr>
      <w:r>
        <w:rPr/>
        <w:t>aaVgSghj2e3aXZkTTt2sf5WVl2sGz1pN8Riu8PuyAqi7aWaat1ixCkdqzTSnO0oWRlcK8STpkFQZCV</w:t>
      </w:r>
    </w:p>
    <w:p>
      <w:pPr>
        <w:pStyle w:val="PreformattedText"/>
        <w:bidi w:val="0"/>
        <w:spacing w:before="0" w:after="0"/>
        <w:jc w:val="left"/>
        <w:rPr/>
      </w:pPr>
      <w:r>
        <w:rPr/>
        <w:t>HuJ7mQhRRhuN3PSdHmFBQZN1zJUqVAAgJVfVND+qvUh1iOtHFKpWPUni9pPcsR0DJG1dZUnQ7riJKc</w:t>
      </w:r>
    </w:p>
    <w:p>
      <w:pPr>
        <w:pStyle w:val="PreformattedText"/>
        <w:bidi w:val="0"/>
        <w:spacing w:before="0" w:after="0"/>
        <w:jc w:val="left"/>
        <w:rPr/>
      </w:pPr>
      <w:r>
        <w:rPr/>
        <w:t>qwIAlVPdHZgrVD1cAhF1MjFaILMOYfLNH+qNRi0kuKvz9qTTqcsd2+Z6Vs1FRl9yW7LYshpZlIUIjJ</w:t>
      </w:r>
    </w:p>
    <w:p>
      <w:pPr>
        <w:pStyle w:val="PreformattedText"/>
        <w:bidi w:val="0"/>
        <w:spacing w:before="0" w:after="0"/>
        <w:jc w:val="left"/>
        <w:rPr/>
      </w:pPr>
      <w:r>
        <w:rPr/>
        <w:t>Hucjt/U3RpU6VKwIyYDl8U5L1Ha+/0Yni5+2R8S5Zpb0cN+1LHSTUI5JbcNWzZiYYDSL7c0aNYKqoA</w:t>
      </w:r>
    </w:p>
    <w:p>
      <w:pPr>
        <w:pStyle w:val="PreformattedText"/>
        <w:bidi w:val="0"/>
        <w:spacing w:before="0" w:after="0"/>
        <w:jc w:val="left"/>
        <w:rPr/>
      </w:pPr>
      <w:r>
        <w:rPr/>
        <w:t>LSABdrBt4z6b0RQDmmLMoqNveGeW9L10wYswDUwzfR9Xm+TwzyblGopqBg0SxeratZlIvSUZRHfl1S</w:t>
      </w:r>
    </w:p>
    <w:p>
      <w:pPr>
        <w:pStyle w:val="PreformattedText"/>
        <w:bidi w:val="0"/>
        <w:spacing w:before="0" w:after="0"/>
        <w:jc w:val="left"/>
        <w:rPr/>
      </w:pPr>
      <w:r>
        <w:rPr/>
        <w:t>6Gaz83qLe17MdeN/4zptRBC6/4W9hUWilizLWp094XXdXHlxXxN1X7U8EgqVDlSVqbs29jxyPHJuyF</w:t>
      </w:r>
    </w:p>
    <w:p>
      <w:pPr>
        <w:pStyle w:val="PreformattedText"/>
        <w:bidi w:val="0"/>
        <w:spacing w:before="0" w:after="0"/>
        <w:jc w:val="left"/>
        <w:rPr/>
      </w:pPr>
      <w:r>
        <w:rPr/>
        <w:t>9nlEVqdSuBDptVGkq/MfK/vBjILep2JR7t2yslnLCioXk8EDvZtz9Z6dQ3aoRiwF7dQ7l986NelSCD</w:t>
      </w:r>
    </w:p>
    <w:p>
      <w:pPr>
        <w:pStyle w:val="PreformattedText"/>
        <w:bidi w:val="0"/>
        <w:spacing w:before="0" w:after="0"/>
        <w:jc w:val="left"/>
        <w:rPr/>
      </w:pPr>
      <w:r>
        <w:rPr/>
        <w:t>Z1H8Njjl2yzczXPZkq5G7en9J0+KIA63fVoK8AYyWp7Nk6NpTIqgA+3pi2CieR8w5Lc9W02/i1Kh16</w:t>
      </w:r>
    </w:p>
    <w:p>
      <w:pPr>
        <w:pStyle w:val="PreformattedText"/>
        <w:bidi w:val="0"/>
        <w:spacing w:before="0" w:after="0"/>
        <w:jc w:val="left"/>
        <w:rPr/>
      </w:pPr>
      <w:r>
        <w:rPr/>
        <w:t>Mb3s6ZN9YyiuFahRVUC9M2i+LJsE+qm98s2x62sjQ9Ci0ao8sUunQFZyk7SfMWYtPkq5MoQe3ALNqR</w:t>
      </w:r>
    </w:p>
    <w:p>
      <w:pPr>
        <w:pStyle w:val="PreformattedText"/>
        <w:bidi w:val="0"/>
        <w:spacing w:before="0" w:after="0"/>
        <w:jc w:val="left"/>
        <w:rPr/>
      </w:pPr>
      <w:r>
        <w:rPr/>
        <w:t>NoA5ruynaynqrYb1arMxsGx/GafSbClQwHZH7Z1XeAr6TmsiRo/eeXKKq7Peu3ChkMpBIUwVQQBz2/</w:t>
      </w:r>
    </w:p>
    <w:p>
      <w:pPr>
        <w:pStyle w:val="PreformattedText"/>
        <w:bidi w:val="0"/>
        <w:spacing w:before="0" w:after="0"/>
        <w:jc w:val="left"/>
        <w:rPr/>
      </w:pPr>
      <w:r>
        <w:rPr/>
        <w:t>Vt69GSenS3Z/QTxF7bEcjYMW+sW/xlNrVmlr0a753WNYFRw2GAM8lRRKcDhcMmcfZermZcrjqDTCi3</w:t>
      </w:r>
    </w:p>
    <w:p>
      <w:pPr>
        <w:pStyle w:val="PreformattedText"/>
        <w:bidi w:val="0"/>
        <w:spacing w:before="0" w:after="0"/>
        <w:jc w:val="left"/>
        <w:rPr/>
      </w:pPr>
      <w:r>
        <w:rPr/>
        <w:t>xXqyx/CduvhcZJvjX6aatcmmoenvUGnl5ts1prken3NWeWStEXDBmMMYQbl2CMF/p6wuwSi+YxNQH8</w:t>
      </w:r>
    </w:p>
    <w:p>
      <w:pPr>
        <w:pStyle w:val="PreformattedText"/>
        <w:bidi w:val="0"/>
        <w:spacing w:before="0" w:after="0"/>
        <w:jc w:val="left"/>
        <w:rPr/>
      </w:pPr>
      <w:r>
        <w:rPr/>
        <w:t>qz0VC71iQ27TKr8Wrfbuztlq9pqnpjRa0zmKxJ69mkVZ/wCHGjxent9WtBMhw7ivejUFCf1bt3ur1y</w:t>
      </w:r>
    </w:p>
    <w:p>
      <w:pPr>
        <w:pStyle w:val="PreformattedText"/>
        <w:bidi w:val="0"/>
        <w:spacing w:before="0" w:after="0"/>
        <w:jc w:val="left"/>
        <w:rPr/>
      </w:pPr>
      <w:r>
        <w:rPr/>
        <w:t>hRV2dkYtTZeX2suadSo+CUqQN2yX8u6Jpz0XTano8U9pips+rvUFaELIRK8h0y21YpOQxSybEsaq2O</w:t>
      </w:r>
    </w:p>
    <w:p>
      <w:pPr>
        <w:pStyle w:val="PreformattedText"/>
        <w:bidi w:val="0"/>
        <w:spacing w:before="0" w:after="0"/>
        <w:jc w:val="left"/>
        <w:rPr/>
      </w:pPr>
      <w:r>
        <w:rPr/>
        <w:t>SxTHT1nQkstuUfjHpIQN8do/llona7p+p6FI/wAyZrPwkqXK0aKEiltzadqFOz7i722hIoLTAMCzN+</w:t>
      </w:r>
    </w:p>
    <w:p>
      <w:pPr>
        <w:pStyle w:val="PreformattedText"/>
        <w:bidi w:val="0"/>
        <w:spacing w:before="0" w:after="0"/>
        <w:jc w:val="left"/>
        <w:rPr/>
      </w:pPr>
      <w:r>
        <w:rPr/>
        <w:t>jq2gCMj1huMx7UxLWJ0VV3fxmtNEeRPid8Pb80FaY0NMT5apqUDS17V2d4oTX+UhPczmZmJ4C7c/Si</w:t>
      </w:r>
    </w:p>
    <w:p>
      <w:pPr>
        <w:pStyle w:val="PreformattedText"/>
        <w:bidi w:val="0"/>
        <w:spacing w:before="0" w:after="0"/>
        <w:jc w:val="left"/>
        <w:rPr/>
      </w:pPr>
      <w:r>
        <w:rPr/>
        <w:t>9FVmXZK6rwZt73SulSz27Z1vliPtl2pA1Phr6jtWzLBJJJLV0+FBlrD65b90yJhiFjWOSQHgld2Pt1</w:t>
      </w:r>
    </w:p>
    <w:p>
      <w:pPr>
        <w:pStyle w:val="PreformattedText"/>
        <w:bidi w:val="0"/>
        <w:spacing w:before="0" w:after="0"/>
        <w:jc w:val="left"/>
        <w:rPr/>
      </w:pPr>
      <w:r>
        <w:rPr/>
        <w:t>TSF6tQAbzAfdmurpSpEbrKT7ow3snWLh915YV0f08FhUE3bE+mekJqldo6wZttSI3K/vSgsjCIovdu</w:t>
      </w:r>
    </w:p>
    <w:p>
      <w:pPr>
        <w:pStyle w:val="PreformattedText"/>
        <w:bidi w:val="0"/>
        <w:spacing w:before="0" w:after="0"/>
        <w:jc w:val="left"/>
        <w:rPr/>
      </w:pPr>
      <w:r>
        <w:rPr/>
        <w:t>6hgRQy5Tkw+2AIO0EIMwyj7o7PwywPot+7HqF4W4ijPCTVMUSmX5OoLftVYAv8GvHM0bZOQDs2nlsV</w:t>
      </w:r>
    </w:p>
    <w:p>
      <w:pPr>
        <w:pStyle w:val="PreformattedText"/>
        <w:bidi w:val="0"/>
        <w:spacing w:before="0" w:after="0"/>
        <w:jc w:val="left"/>
        <w:rPr/>
      </w:pPr>
      <w:r>
        <w:rPr/>
        <w:t>UGFgDwl9elzMp1IgLULUU0sjVMhytKWKRDlkil7Lq7XA3AiaTIGVb3l/l62C2h6phN7kqbEATtP+yd</w:t>
      </w:r>
    </w:p>
    <w:p>
      <w:pPr>
        <w:pStyle w:val="PreformattedText"/>
        <w:bidi w:val="0"/>
        <w:spacing w:before="0" w:after="0"/>
        <w:jc w:val="left"/>
        <w:rPr/>
      </w:pPr>
      <w:r>
        <w:rPr/>
        <w:t>6s0z0n8Zfg/6ptJI9r0R8TPTSaPCsdKuVb1RJaqWStsyixJDBYfT51BVgkkjYeOLcDKnQsJTVFz67T</w:t>
      </w:r>
    </w:p>
    <w:p>
      <w:pPr>
        <w:pStyle w:val="PreformattedText"/>
        <w:bidi w:val="0"/>
        <w:spacing w:before="0" w:after="0"/>
        <w:jc w:val="left"/>
        <w:rPr/>
      </w:pPr>
      <w:r>
        <w:rPr/>
        <w:t>9N/wBEa6nqb0X6O9Sxncmu+mdF1HIbcWeajEs4LMBv/wB4jkBOB46rFw5sZllm7cgMcPzgk5GM9wH9</w:t>
      </w:r>
    </w:p>
    <w:p>
      <w:pPr>
        <w:pStyle w:val="PreformattedText"/>
        <w:bidi w:val="0"/>
        <w:spacing w:before="0" w:after="0"/>
        <w:jc w:val="left"/>
        <w:rPr/>
      </w:pPr>
      <w:r>
        <w:rPr/>
        <w:t>B/Tq6mCSSOoSitfS6myxMhGPOcbcnxtyOMAeSD9zx10KItTAmF+I90iSYDE/UcceQGUc5GD4/v5PWu</w:t>
      </w:r>
    </w:p>
    <w:p>
      <w:pPr>
        <w:pStyle w:val="PreformattedText"/>
        <w:bidi w:val="0"/>
        <w:spacing w:before="0" w:after="0"/>
        <w:jc w:val="left"/>
        <w:rPr/>
      </w:pPr>
      <w:r>
        <w:rPr/>
        <w:t>nzDLhaYK3/AB1D3iQc5J/xEEAkZ3HJ5P54/wBf6ddFeA905cal524Gckc5+kYCjtI+4H9OtlPgvw/r</w:t>
      </w:r>
    </w:p>
    <w:p>
      <w:pPr>
        <w:pStyle w:val="PreformattedText"/>
        <w:bidi w:val="0"/>
        <w:spacing w:before="0" w:after="0"/>
        <w:jc w:val="left"/>
        <w:rPr/>
      </w:pPr>
      <w:r>
        <w:rPr/>
        <w:t>KX5jBUh85wM5ypyd3cMrk5AUsM5++etYDdZvOeNcj12MZPgef65xkEEEEgnOMeCMZz00yi3AkqPZjQ</w:t>
      </w:r>
    </w:p>
    <w:p>
      <w:pPr>
        <w:pStyle w:val="PreformattedText"/>
        <w:bidi w:val="0"/>
        <w:spacing w:before="0" w:after="0"/>
        <w:jc w:val="left"/>
        <w:rPr/>
      </w:pPr>
      <w:r>
        <w:rPr/>
        <w:t>P4OMHjbkkEgDvyOQPJwP1dE1LZaedt1R+6YJ8k8k+cAnj/AA/YYB/69EdGDC68sUp5bx3AAEY2uc+D</w:t>
      </w:r>
    </w:p>
    <w:p>
      <w:pPr>
        <w:pStyle w:val="PreformattedText"/>
        <w:bidi w:val="0"/>
        <w:spacing w:before="0" w:after="0"/>
        <w:jc w:val="left"/>
        <w:rPr/>
      </w:pPr>
      <w:r>
        <w:rPr/>
        <w:t>+VwTjog4ZrAHc7WmswSMktu7cD+uBkZ84b9OT+eiSLCy31Eacg/zEDnPOWwDyvOG7h/n0STe2guZCm</w:t>
      </w:r>
    </w:p>
    <w:p>
      <w:pPr>
        <w:pStyle w:val="PreformattedText"/>
        <w:bidi w:val="0"/>
        <w:spacing w:before="0" w:after="0"/>
        <w:jc w:val="left"/>
        <w:rPr/>
      </w:pPr>
      <w:r>
        <w:rPr/>
        <w:t>K+BubHOeAQM5wF4znPRIDa2IsYInOAeQMfqxk8EnyP6r9vHRJJsQOswHZIO7kNwc4IG44xubtICgeR</w:t>
      </w:r>
    </w:p>
    <w:p>
      <w:pPr>
        <w:pStyle w:val="PreformattedText"/>
        <w:bidi w:val="0"/>
        <w:spacing w:before="0" w:after="0"/>
        <w:jc w:val="left"/>
        <w:rPr/>
      </w:pPr>
      <w:r>
        <w:rPr/>
        <w:t>/XogWAtfrgG0/aSACc4wcLhyw7s5H6Q39OiZMr1CTcjw+fX5vANl8M/fuP1Y3DtHnlWH048E/duiaa</w:t>
      </w:r>
    </w:p>
    <w:p>
      <w:pPr>
        <w:pStyle w:val="PreformattedText"/>
        <w:bidi w:val="0"/>
        <w:spacing w:before="0" w:after="0"/>
        <w:jc w:val="left"/>
        <w:rPr/>
      </w:pPr>
      <w:r>
        <w:rPr/>
        <w:t>YIpqG42gadwVPAC7zhiwL7QGC5yBk7Tj8Dpk5hEq0y1iLWWA7I852jHPG4gjaXZlUnLEKfHJP/AKur</w:t>
      </w:r>
    </w:p>
    <w:p>
      <w:pPr>
        <w:pStyle w:val="PreformattedText"/>
        <w:bidi w:val="0"/>
        <w:spacing w:before="0" w:after="0"/>
        <w:jc w:val="left"/>
        <w:rPr/>
      </w:pPr>
      <w:r>
        <w:rPr/>
        <w:t>pUqsDcnSV60eC3IGGIO7LjOcEKcdzff7Dd0xUgrrbS8sDHQDqgOVwABwckg8kKDg7lbdzsyVz9+3pY</w:t>
      </w:r>
    </w:p>
    <w:p>
      <w:pPr>
        <w:pStyle w:val="PreformattedText"/>
        <w:bidi w:val="0"/>
        <w:spacing w:before="0" w:after="0"/>
        <w:jc w:val="left"/>
        <w:rPr/>
      </w:pPr>
      <w:r>
        <w:rPr/>
        <w:t>G/XBsgGMHuXJBLscnIyF4+kl/H28dEjUn1mNBgACQ284DPjY304jQ7lHJxkcEdAHHgIR2JnyGODhcL</w:t>
      </w:r>
    </w:p>
    <w:p>
      <w:pPr>
        <w:pStyle w:val="PreformattedText"/>
        <w:bidi w:val="0"/>
        <w:spacing w:before="0" w:after="0"/>
        <w:jc w:val="left"/>
        <w:rPr/>
      </w:pPr>
      <w:r>
        <w:rPr/>
        <w:t>ncJAWbJLk+Nuf+X/AA9VMQSO4Rw1l043huo5BG0ctgFT9S+MIxHhMDJxx/XpJYRcWPXLbTIG093GAp</w:t>
      </w:r>
    </w:p>
    <w:p>
      <w:pPr>
        <w:pStyle w:val="PreformattedText"/>
        <w:bidi w:val="0"/>
        <w:spacing w:before="0" w:after="0"/>
        <w:jc w:val="left"/>
        <w:rPr/>
      </w:pPr>
      <w:r>
        <w:rPr/>
        <w:t>Hk/lWYkn74B/w9EzkgcZa6bDCHPADBgdpwCMZGcHbuOM9ZqwsR1Cb6VnRbdQh2qyg87RkckMVBJILM</w:t>
      </w:r>
    </w:p>
    <w:p>
      <w:pPr>
        <w:pStyle w:val="PreformattedText"/>
        <w:bidi w:val="0"/>
        <w:spacing w:before="0" w:after="0"/>
        <w:jc w:val="left"/>
        <w:rPr/>
      </w:pPr>
      <w:r>
        <w:rPr/>
        <w:t>NxxkY+r8Lx1mcEqQOJjcRa14bhOcMchVxuPAcMWCgY/UAP6+f79UwhOJs4O7nOFGSxU/lcjJBz48E/</w:t>
      </w:r>
    </w:p>
    <w:p>
      <w:pPr>
        <w:pStyle w:val="PreformattedText"/>
        <w:bidi w:val="0"/>
        <w:spacing w:before="0" w:after="0"/>
        <w:jc w:val="left"/>
        <w:rPr/>
      </w:pPr>
      <w:r>
        <w:rPr/>
        <w:t>5dKwuLTRJ0bMAPLBskeSQp5B48g/8ATb1SR1c0IShbnkjbu5/UxPOduR5z/TquoCQthywhKNgPqY5Y</w:t>
      </w:r>
    </w:p>
    <w:p>
      <w:pPr>
        <w:pStyle w:val="PreformattedText"/>
        <w:bidi w:val="0"/>
        <w:spacing w:before="0" w:after="0"/>
        <w:jc w:val="left"/>
        <w:rPr/>
      </w:pPr>
      <w:r>
        <w:rPr/>
        <w:t>DcVUkA/ZQF8jP38Z/p0uDd0JK3YDDk84GGH6cEgt9ifx1XmvfCYDc5DADAOc9vGMbifIxu/qT/h6aE</w:t>
      </w:r>
    </w:p>
    <w:p>
      <w:pPr>
        <w:pStyle w:val="PreformattedText"/>
        <w:bidi w:val="0"/>
        <w:spacing w:before="0" w:after="0"/>
        <w:jc w:val="left"/>
        <w:rPr/>
      </w:pPr>
      <w:r>
        <w:rPr/>
        <w:t>SDxnH23LwCwweTxgc9EI3IeNxAH2yc+DtOF/IAGcnqAQTiOIhIErbmJPIwOd2eQcAcc5ycj746tRMb</w:t>
      </w:r>
    </w:p>
    <w:p>
      <w:pPr>
        <w:pStyle w:val="PreformattedText"/>
        <w:bidi w:val="0"/>
        <w:spacing w:before="0" w:after="0"/>
        <w:jc w:val="left"/>
        <w:rPr/>
      </w:pPr>
      <w:r>
        <w:rPr/>
        <w:t>3OV4QfJgAnPDA8Eckk9zY3HAJ+3B6shIEhLBifAxngiTA+lVHJbg/f8Av1cosPXCFLDYzyWOedw7hg</w:t>
      </w:r>
    </w:p>
    <w:p>
      <w:pPr>
        <w:pStyle w:val="PreformattedText"/>
        <w:bidi w:val="0"/>
        <w:spacing w:before="0" w:after="0"/>
        <w:jc w:val="left"/>
        <w:rPr/>
      </w:pPr>
      <w:r>
        <w:rPr/>
        <w:t>Ej20U4wAf+nXIPBvdPQSo3cDOSCDlsgbSFznA4x9vP5+noXRUF9bQgd8DIHkgseQMYXJYhvJOPP3OO</w:t>
      </w:r>
    </w:p>
    <w:p>
      <w:pPr>
        <w:pStyle w:val="PreformattedText"/>
        <w:bidi w:val="0"/>
        <w:spacing w:before="0" w:after="0"/>
        <w:jc w:val="left"/>
        <w:rPr/>
      </w:pPr>
      <w:r>
        <w:rPr/>
        <w:t>phGicAZGWKkqAcJkqAu/P1cHP46ITh255zhRgEqc8AKMBfvk5/B+3johGm4GMllwT2k4ZTneVHHOdo</w:t>
      </w:r>
    </w:p>
    <w:p>
      <w:pPr>
        <w:pStyle w:val="PreformattedText"/>
        <w:bidi w:val="0"/>
        <w:spacing w:before="0" w:after="0"/>
        <w:jc w:val="left"/>
        <w:rPr/>
      </w:pPr>
      <w:r>
        <w:rPr/>
        <w:t>H3H+LohIsjMSx5wQ3AGMAjtDEjtXA4HkFeiEjSHP0gn9BydxJ4JQY8DGAPz9XRCMuNoAVVJCggjHYv</w:t>
      </w:r>
    </w:p>
    <w:p>
      <w:pPr>
        <w:pStyle w:val="PreformattedText"/>
        <w:bidi w:val="0"/>
        <w:spacing w:before="0" w:after="0"/>
        <w:jc w:val="left"/>
        <w:rPr/>
      </w:pPr>
      <w:r>
        <w:rPr/>
        <w:t>nGF5OWGf7d3dt6ISM+QPyq7jgYCkycrs/rkf056ISKcHBGQByDx2sPqHf4JPj/xcdEJBkVSCVCjaQF</w:t>
      </w:r>
    </w:p>
    <w:p>
      <w:pPr>
        <w:pStyle w:val="PreformattedText"/>
        <w:bidi w:val="0"/>
        <w:spacing w:before="0" w:after="0"/>
        <w:jc w:val="left"/>
        <w:rPr/>
      </w:pPr>
      <w:r>
        <w:rPr/>
        <w:t>GGHGCWZiPOcoPtjGeiLUuFa3GRW5GDwFIIKMMRnAyc8BgMfcdEx4m9pHZQAF48ZBIDYZiCSNxyUx44</w:t>
      </w:r>
    </w:p>
    <w:p>
      <w:pPr>
        <w:pStyle w:val="PreformattedText"/>
        <w:bidi w:val="0"/>
        <w:spacing w:before="0" w:after="0"/>
        <w:jc w:val="left"/>
        <w:rPr/>
      </w:pPr>
      <w:r>
        <w:rPr/>
        <w:t>xhsfy9aJdGZBwoJY53EtnuDZbJOfqG3aOMjPRM1bVlA42jJIBx2gIC32AC7lXeVIwCWB4JJIXq9eA9</w:t>
      </w:r>
    </w:p>
    <w:p>
      <w:pPr>
        <w:pStyle w:val="PreformattedText"/>
        <w:bidi w:val="0"/>
        <w:spacing w:before="0" w:after="0"/>
        <w:jc w:val="left"/>
        <w:rPr/>
      </w:pPr>
      <w:r>
        <w:rPr/>
        <w:t>0omQcE5IHkJgMm7IBQbgTk57h9uphOeFXAYYYE+59zllwfy25myf8AENvRCFqC7n4ZSAGI3EgruYEj</w:t>
      </w:r>
    </w:p>
    <w:p>
      <w:pPr>
        <w:pStyle w:val="PreformattedText"/>
        <w:bidi w:val="0"/>
        <w:spacing w:before="0" w:after="0"/>
        <w:jc w:val="left"/>
        <w:rPr/>
      </w:pPr>
      <w:r>
        <w:rPr/>
        <w:t>PnP4HVC3zHd+shhcGX3SkYhTgjkKQwAG/uG77HG0f59bVtbQ3lBvr3y70PGQQByfHO7xhuPpw3+Z61</w:t>
      </w:r>
    </w:p>
    <w:p>
      <w:pPr>
        <w:pStyle w:val="PreformattedText"/>
        <w:bidi w:val="0"/>
        <w:spacing w:before="0" w:after="0"/>
        <w:jc w:val="left"/>
        <w:rPr/>
      </w:pPr>
      <w:r>
        <w:rPr/>
        <w:t>Dkp342lANjeWSIHHbwfzuAO7IwrY+5G789bV01HszCCMrHlvDtPaApPDYAzgDG0kAY+2Cfz/Tp2tcr</w:t>
      </w:r>
    </w:p>
    <w:p>
      <w:pPr>
        <w:pStyle w:val="PreformattedText"/>
        <w:bidi w:val="0"/>
        <w:spacing w:before="0" w:after="0"/>
        <w:jc w:val="left"/>
        <w:rPr/>
      </w:pPr>
      <w:r>
        <w:rPr/>
        <w:t>IOpK95lno7e3aQFBHBG4Hk5wp/Tjb/n1AvYX4yxQF06zLXUOAPqGSAcDHkkHP2HjJ+2epi1EZipxDe</w:t>
      </w:r>
    </w:p>
    <w:p>
      <w:pPr>
        <w:pStyle w:val="PreformattedText"/>
        <w:bidi w:val="0"/>
        <w:spacing w:before="0" w:after="0"/>
        <w:jc w:val="left"/>
        <w:rPr/>
      </w:pPr>
      <w:r>
        <w:rPr/>
        <w:t>+WKvkAHkLhcEZBJGeP65OOiMrA5DrXjDEJ2gHg+FyScnkZJxx+OiNC8ACkZwV5/sCeP/l/16Ijk8oH</w:t>
      </w:r>
    </w:p>
    <w:p>
      <w:pPr>
        <w:pStyle w:val="PreformattedText"/>
        <w:bidi w:val="0"/>
        <w:spacing w:before="0" w:after="0"/>
        <w:jc w:val="left"/>
        <w:rPr/>
      </w:pPr>
      <w:r>
        <w:rPr/>
        <w:t>GE0AIGT9+fyPtnj+nSscQLSqS1HGTjJI3NnA/wAwp8f9OOq97L2owUspPUseUdxA4ymfzx+cAfjn+n</w:t>
      </w:r>
    </w:p>
    <w:p>
      <w:pPr>
        <w:pStyle w:val="PreformattedText"/>
        <w:bidi w:val="0"/>
        <w:spacing w:before="0" w:after="0"/>
        <w:jc w:val="left"/>
        <w:rPr/>
      </w:pPr>
      <w:r>
        <w:rPr/>
        <w:t>TaY5W1/XzrLqQZKijqqCO85PAxnB3fhvz+eF6TS3rlx6TLTHo/vTOByc/nGeeATjAzgcDqI0X2/qyD</w:t>
      </w:r>
    </w:p>
    <w:p>
      <w:pPr>
        <w:pStyle w:val="PreformattedText"/>
        <w:bidi w:val="0"/>
        <w:spacing w:before="0" w:after="0"/>
        <w:jc w:val="left"/>
        <w:rPr/>
      </w:pPr>
      <w:r>
        <w:rPr/>
        <w:t>jgfnByQe3tGPP9uiDKraOMhFDC/f7doPg/245GOiQAFAAGIWc/zB++f8vvux+OiTMkgeAVJAG4H78Y</w:t>
      </w:r>
    </w:p>
    <w:p>
      <w:pPr>
        <w:pStyle w:val="PreformattedText"/>
        <w:bidi w:val="0"/>
        <w:spacing w:before="0" w:after="0"/>
        <w:jc w:val="left"/>
        <w:rPr/>
      </w:pPr>
      <w:r>
        <w:rPr/>
        <w:t>XOc/cf3z0QjTEYOF5248bft4P+nRIYkA2J+SJ/SOM7cDJwCf8AL8Y6JMackntOSTjjH4+ok52nJ56J</w:t>
      </w:r>
    </w:p>
    <w:p>
      <w:pPr>
        <w:pStyle w:val="PreformattedText"/>
        <w:bidi w:val="0"/>
        <w:spacing w:before="0" w:after="0"/>
        <w:jc w:val="left"/>
        <w:rPr/>
      </w:pPr>
      <w:r>
        <w:rPr/>
        <w:t>RUVsyyjTxRtj+M8N3eCASV4PPTAAcxsYvSOAtmLD143+yJJU45Bwd3gHnIGVH9//AKHSx6jowBuGVf</w:t>
      </w:r>
    </w:p>
    <w:p>
      <w:pPr>
        <w:pStyle w:val="PreformattedText"/>
        <w:bidi w:val="0"/>
        <w:spacing w:before="0" w:after="0"/>
        <w:jc w:val="left"/>
        <w:rPr/>
      </w:pPr>
      <w:r>
        <w:rPr/>
        <w:t>rfJFZxz4xgZB8A4H9tv9OpF+qBZFwsd5cffaOqCAMDP6R+PPGd33x/bqp76GXSamRyc88jg4OBzgc8</w:t>
      </w:r>
    </w:p>
    <w:p>
      <w:pPr>
        <w:pStyle w:val="PreformattedText"/>
        <w:bidi w:val="0"/>
        <w:spacing w:before="0" w:after="0"/>
        <w:jc w:val="left"/>
        <w:rPr/>
      </w:pPr>
      <w:r>
        <w:rPr/>
        <w:t>eP8ATquE6Hf7TL9ou9+zf+x98S9Z9Kta/wDypfEqhN8H/hGtOaxXl071p69q2NKb1jb1Cq4k0fQvTu</w:t>
      </w:r>
    </w:p>
    <w:p>
      <w:pPr>
        <w:pStyle w:val="PreformattedText"/>
        <w:bidi w:val="0"/>
        <w:spacing w:before="0" w:after="0"/>
        <w:jc w:val="left"/>
        <w:rPr/>
      </w:pPr>
      <w:r>
        <w:rPr/>
        <w:t>hS6vr166DivBoLN9W3qjaqhp0mxG83n7vN82bdjpdNXVX/AONd4+fa5Z+Rl6ytafZ9T6zX0HU7mv6L</w:t>
      </w:r>
    </w:p>
    <w:p>
      <w:pPr>
        <w:pStyle w:val="PreformattedText"/>
        <w:bidi w:val="0"/>
        <w:spacing w:before="0" w:after="0"/>
        <w:jc w:val="left"/>
        <w:rPr/>
      </w:pPr>
      <w:r>
        <w:rPr/>
        <w:t>Hq2oadoWu35Peu61oWn3bMGl63asZPvS3qytecnHdqTH9XXlXAzOu6s9sLgqMd9+zAUEM88bwQgwkz</w:t>
      </w:r>
    </w:p>
    <w:p>
      <w:pPr>
        <w:pStyle w:val="PreformattedText"/>
        <w:bidi w:val="0"/>
        <w:spacing w:before="0" w:after="0"/>
        <w:jc w:val="left"/>
        <w:rPr/>
      </w:pPr>
      <w:r>
        <w:rPr/>
        <w:t>VonmjUxl43YSGB5NwM+8RqAmeNzY6QkKcjvNLEBYdGBjrvf0+uTPUEsV3UaGk1ytr3HC25FeV2WGB0</w:t>
      </w:r>
    </w:p>
    <w:p>
      <w:pPr>
        <w:pStyle w:val="PreformattedText"/>
        <w:bidi w:val="0"/>
        <w:spacing w:before="0" w:after="0"/>
        <w:jc w:val="left"/>
        <w:rPr/>
      </w:pPr>
      <w:r>
        <w:rPr/>
        <w:t>NiBZCFUO7LCsm0MQu9M/US6gUkZssSfzRazFqq0yB3HH2eaSLjFpLk8YhajUgmNecSe01z2UK2Jo4S</w:t>
      </w:r>
    </w:p>
    <w:p>
      <w:pPr>
        <w:pStyle w:val="PreformattedText"/>
        <w:bidi w:val="0"/>
        <w:spacing w:before="0" w:after="0"/>
        <w:jc w:val="left"/>
        <w:rPr/>
      </w:pPr>
      <w:r>
        <w:rPr/>
        <w:t>Qyo9llXBwdqxfzHFYUXQE6tLcdXfsKNG8XV59mTfRmlM2r15pp3gq0IoZLapIhljLUmvykKgLGJWWF</w:t>
      </w:r>
    </w:p>
    <w:p>
      <w:pPr>
        <w:pStyle w:val="PreformattedText"/>
        <w:bidi w:val="0"/>
        <w:spacing w:before="0" w:after="0"/>
        <w:jc w:val="left"/>
        <w:rPr/>
      </w:pPr>
      <w:r>
        <w:rPr/>
        <w:t>XGCD7nft3dW1muhUc7cPrWldJb1AeIphftWCPQMS6r6+va1K42aWNf8AVFxo3zDWg0iAJWlMmdszCd</w:t>
      </w:r>
    </w:p>
    <w:p>
      <w:pPr>
        <w:pStyle w:val="PreformattedText"/>
        <w:bidi w:val="0"/>
        <w:spacing w:before="0" w:after="0"/>
        <w:jc w:val="left"/>
        <w:rPr/>
      </w:pPr>
      <w:r>
        <w:rPr/>
        <w:t>1Cp4dmK56vZWFJaSHfbFdfpmRnX/eVdoO6N5sfdLh6eeSS3SiXdcF8w6vLBC7RMZdb1hoqaqu7LsyL</w:t>
      </w:r>
    </w:p>
    <w:p>
      <w:pPr>
        <w:pStyle w:val="PreformattedText"/>
        <w:bidi w:val="0"/>
        <w:spacing w:before="0" w:after="0"/>
        <w:jc w:val="left"/>
        <w:rPr/>
      </w:pPr>
      <w:r>
        <w:rPr/>
        <w:t>Ydg+FjHnjjqisCFcEYlRj9Wa9nbI09cstfpOkkfE2yYtY0l7VKOSH94avqk0UUnsxxSbL8SoDg70LQ</w:t>
      </w:r>
    </w:p>
    <w:p>
      <w:pPr>
        <w:pStyle w:val="PreformattedText"/>
        <w:bidi w:val="0"/>
        <w:spacing w:before="0" w:after="0"/>
        <w:jc w:val="left"/>
        <w:rPr/>
      </w:pPr>
      <w:r>
        <w:rPr/>
        <w:t>RhWHLe3vXu6TZyzUqiq29YKsbbVHSUyybhYtZeziGtNRvMT6c9OQwVXaA/vHV0pmUyzBNQlaCKXeyA</w:t>
      </w:r>
    </w:p>
    <w:p>
      <w:pPr>
        <w:pStyle w:val="PreformattedText"/>
        <w:bidi w:val="0"/>
        <w:spacing w:before="0" w:after="0"/>
        <w:jc w:val="left"/>
        <w:rPr/>
      </w:pPr>
      <w:r>
        <w:rPr/>
        <w:t>Myx1zjIzjC9bArdJUBcboVcvX2pz8gaFEohu1z7o0bU8WpaU/wAu8yR07DiTcUCo9+pDXlUhgylSna</w:t>
      </w:r>
    </w:p>
    <w:p>
      <w:pPr>
        <w:pStyle w:val="PreformattedText"/>
        <w:bidi w:val="0"/>
        <w:spacing w:before="0" w:after="0"/>
        <w:jc w:val="left"/>
        <w:rPr/>
      </w:pPr>
      <w:r>
        <w:rPr/>
        <w:t>27GYx9l6UgFWF8Tf8AbJRSlWmypktmv9YYwx8ZzXsj05brRkVn0ChULA7UsewVSR3BAMko7VLjhgqt</w:t>
      </w:r>
    </w:p>
    <w:p>
      <w:pPr>
        <w:pStyle w:val="PreformattedText"/>
        <w:bidi w:val="0"/>
        <w:spacing w:before="0" w:after="0"/>
        <w:jc w:val="left"/>
        <w:rPr/>
      </w:pPr>
      <w:r>
        <w:rPr/>
        <w:t>/N0bESX42N5f6SW2z02+SaM0rUJ9Kv8ApPWK8iR2Irs6oxLKiPTnaSEMAcITC8gz57vz3dbKih1r0y</w:t>
      </w:r>
    </w:p>
    <w:p>
      <w:pPr>
        <w:pStyle w:val="PreformattedText"/>
        <w:bidi w:val="0"/>
        <w:spacing w:before="0" w:after="0"/>
        <w:jc w:val="left"/>
        <w:rPr/>
      </w:pPr>
      <w:r>
        <w:rPr/>
        <w:t>Mgw/NORSY0m2aup1Vvwaez/wAAfiBX1vRNJv1mDx2FHsQswWVLBdY5aojY5auSVJ3YO1fq6+f+ldlF</w:t>
      </w:r>
    </w:p>
    <w:p>
      <w:pPr>
        <w:pStyle w:val="PreformattedText"/>
        <w:bidi w:val="0"/>
        <w:spacing w:before="0" w:after="0"/>
        <w:jc w:val="left"/>
        <w:rPr/>
      </w:pPr>
      <w:r>
        <w:rPr/>
        <w:t>F6oK44+cp9a9CbclbZ6TuQFYcvtTt/WsC4kCjDMJ5Zmdco7ssTRujqVwqMrM2QOdnd3dcBibKpM9Ew</w:t>
      </w:r>
    </w:p>
    <w:p>
      <w:pPr>
        <w:pStyle w:val="PreformattedText"/>
        <w:bidi w:val="0"/>
        <w:spacing w:before="0" w:after="0"/>
        <w:jc w:val="left"/>
        <w:rPr/>
      </w:pPr>
      <w:r>
        <w:rPr/>
        <w:t>GHSqd1pZ9OnEMkUMyMiLIsddiqkSMImd1ZkPD+2rBAfJ/y6QEggyFChgGOs2RoV+avIllHl7rICV2W</w:t>
      </w:r>
    </w:p>
    <w:p>
      <w:pPr>
        <w:pStyle w:val="PreformattedText"/>
        <w:bidi w:val="0"/>
        <w:spacing w:before="0" w:after="0"/>
        <w:jc w:val="left"/>
        <w:rPr/>
      </w:pPr>
      <w:r>
        <w:rPr/>
        <w:t>Qs0LMzLXXa38URwjcDwVPb1DMNWOgmxLXNrTedD1SyyKFcSRIUHtmQpC27OyNWcBzIWZf6KN3/N1kZ</w:t>
      </w:r>
    </w:p>
    <w:p>
      <w:pPr>
        <w:pStyle w:val="PreformattedText"/>
        <w:bidi w:val="0"/>
        <w:spacing w:before="0" w:after="0"/>
        <w:jc w:val="left"/>
        <w:rPr/>
      </w:pPr>
      <w:r>
        <w:rPr/>
        <w:t>TqQbTqULuAOZry2G01uCUQyQLLPb3RMB7jOrMWECiTgZX3CWbyF/SvWcqGDDj8s6JKrxbTl+GAJqLM</w:t>
      </w:r>
    </w:p>
    <w:p>
      <w:pPr>
        <w:pStyle w:val="PreformattedText"/>
        <w:bidi w:val="0"/>
        <w:spacing w:before="0" w:after="0"/>
        <w:jc w:val="left"/>
        <w:rPr/>
      </w:pPr>
      <w:r>
        <w:rPr/>
        <w:t>LKspUkI49qb+JG6MD5diFBZOVOBt7Vz1JJtoNZlrWYm01vq9awLDyQFvqj3xxq5fYeXUlx3xYZskZA</w:t>
      </w:r>
    </w:p>
    <w:p>
      <w:pPr>
        <w:pStyle w:val="PreformattedText"/>
        <w:bidi w:val="0"/>
        <w:spacing w:before="0" w:after="0"/>
        <w:jc w:val="left"/>
        <w:rPr/>
      </w:pPr>
      <w:r>
        <w:rPr/>
        <w:t>O0dWUsrXI1ihiAR3zFYPCFjQIpR2G1kISMFV59skLIyjgD/D+nrUGBXG+K/Fr5ymKuCzMTwgy/p8Ty</w:t>
      </w:r>
    </w:p>
    <w:p>
      <w:pPr>
        <w:pStyle w:val="PreformattedText"/>
        <w:bidi w:val="0"/>
        <w:spacing w:before="0" w:after="0"/>
        <w:jc w:val="left"/>
        <w:rPr/>
      </w:pPr>
      <w:r>
        <w:rPr/>
        <w:t>qrHcJGZVMcrI7iZV90yqh7ASFI2k4btzz1qAyXjiZkyVGIUb0GLpNR61qlZYq9iYyU3UF4oIZvaRYV</w:t>
      </w:r>
    </w:p>
    <w:p>
      <w:pPr>
        <w:pStyle w:val="PreformattedText"/>
        <w:bidi w:val="0"/>
        <w:spacing w:before="0" w:after="0"/>
        <w:jc w:val="left"/>
        <w:rPr/>
      </w:pPr>
      <w:r>
        <w:rPr/>
        <w:t>aLaSBtkI3eMsX29OugxL2M3U9qrU6iuAN2U6/6St1XryVVjFMTWW1GW+sm60yoFi9icR7FCscMMDjG</w:t>
      </w:r>
    </w:p>
    <w:p>
      <w:pPr>
        <w:pStyle w:val="PreformattedText"/>
        <w:bidi w:val="0"/>
        <w:spacing w:before="0" w:after="0"/>
        <w:jc w:val="left"/>
        <w:rPr/>
      </w:pPr>
      <w:r>
        <w:rPr/>
        <w:t>7tZeqrlDpbP9J7H0d6f6RitY5M3KoiZdGsitFNEqK6ms0lmKMRLCsYYrhV8sW244x/4emqOQLji3dP</w:t>
      </w:r>
    </w:p>
    <w:p>
      <w:pPr>
        <w:pStyle w:val="PreformattedText"/>
        <w:bidi w:val="0"/>
        <w:spacing w:before="0" w:after="0"/>
        <w:jc w:val="left"/>
        <w:rPr/>
      </w:pPr>
      <w:r>
        <w:rPr/>
        <w:t>ZbB6V2ZnUMcSwtj7U2J6a9XaosFZ2XYK5R0JETuNnuKJpVlJJYjfhcYyw+w6rSo+JBPN9s9bT2miui</w:t>
      </w:r>
    </w:p>
    <w:p>
      <w:pPr>
        <w:pStyle w:val="PreformattedText"/>
        <w:bidi w:val="0"/>
        <w:spacing w:before="0" w:after="0"/>
        <w:jc w:val="left"/>
        <w:rPr/>
      </w:pPr>
      <w:r>
        <w:rPr/>
        <w:t>tdWGuLaGdmvS/wAXbVeaDT7exojBCLBl+pFM7WJXidCPZk2bQpH3XP6R1DuybrNiIw2RKqh1/N+M2L</w:t>
      </w:r>
    </w:p>
    <w:p>
      <w:pPr>
        <w:pStyle w:val="PreformattedText"/>
        <w:bidi w:val="0"/>
        <w:spacing w:before="0" w:after="0"/>
        <w:jc w:val="left"/>
        <w:rPr/>
      </w:pPr>
      <w:r>
        <w:rPr/>
        <w:t>c+I+mavSo2nsSUwL8shmZifZiXTLEYmlBG73WktsjFeVXxnpVqqNCeuWbPs7bO74srXHL8svvoz4m1</w:t>
      </w:r>
    </w:p>
    <w:p>
      <w:pPr>
        <w:pStyle w:val="PreformattedText"/>
        <w:bidi w:val="0"/>
        <w:spacing w:before="0" w:after="0"/>
        <w:jc w:val="left"/>
        <w:rPr/>
      </w:pPr>
      <w:r>
        <w:rPr/>
        <w:t>XgNezakR7lOlDEsdZZKxkqU0rvNhmJeNgu4uCpaVf/D1YK6Jc5CzCxhVpXYWAUNlfXvabdqa1pt957</w:t>
      </w:r>
    </w:p>
    <w:p>
      <w:pPr>
        <w:pStyle w:val="PreformattedText"/>
        <w:bidi w:val="0"/>
        <w:spacing w:before="0" w:after="0"/>
        <w:jc w:val="left"/>
        <w:rPr/>
      </w:pPr>
      <w:r>
        <w:rPr/>
        <w:t>cdCSxcjUmtvtWFgqpP8pLXevIzoaTC5C0gRQzJ7mzwMdIdopNcqBaUbRtR2UCmdoxotzY8zfFNj+nv</w:t>
      </w:r>
    </w:p>
    <w:p>
      <w:pPr>
        <w:pStyle w:val="PreformattedText"/>
        <w:bidi w:val="0"/>
        <w:spacing w:before="0" w:after="0"/>
        <w:jc w:val="left"/>
        <w:rPr/>
      </w:pPr>
      <w:r>
        <w:rPr/>
        <w:t>U2rUrkrVpqunxzyo6QwL7liGxBIkkJkaRlEzrIWbf4PufSfq6qT0oy1AEsCvBZ5b0ptOx1KWRZqxpj</w:t>
      </w:r>
    </w:p>
    <w:p>
      <w:pPr>
        <w:pStyle w:val="PreformattedText"/>
        <w:bidi w:val="0"/>
        <w:spacing w:before="0" w:after="0"/>
        <w:jc w:val="left"/>
        <w:rPr/>
      </w:pPr>
      <w:r>
        <w:rPr/>
        <w:t>5s2XBqs+tmNtSs6lZiRZoYvcuz7IhLKstgCsrbRWkdtwXaVB3bNp3dWf8A6Rr7ScalQ25dG+dPH1ds</w:t>
      </w:r>
    </w:p>
    <w:p>
      <w:pPr>
        <w:pStyle w:val="PreformattedText"/>
        <w:bidi w:val="0"/>
        <w:spacing w:before="0" w:after="0"/>
        <w:jc w:val="left"/>
        <w:rPr/>
      </w:pPr>
      <w:r>
        <w:rPr/>
        <w:t>o0wTSRcuLbq70senNE0WYIJP4UgrmWSGPuQBmRcn6U3bjnJAKru/V1iar0wul7KcZhqbQxffYWbe4y</w:t>
      </w:r>
    </w:p>
    <w:p>
      <w:pPr>
        <w:pStyle w:val="PreformattedText"/>
        <w:bidi w:val="0"/>
        <w:spacing w:before="0" w:after="0"/>
        <w:jc w:val="left"/>
        <w:rPr/>
      </w:pPr>
      <w:r>
        <w:rPr/>
        <w:t>0V49hhIE8K7WlmlnVnsGTtO4lmLSnhQNgAO7cB29QVARSDdv1mCpVW7G4Y9XhkpGkheJYUMc7ZDOzO</w:t>
      </w:r>
    </w:p>
    <w:p>
      <w:pPr>
        <w:pStyle w:val="PreformattedText"/>
        <w:bidi w:val="0"/>
        <w:spacing w:before="0" w:after="0"/>
        <w:jc w:val="left"/>
        <w:rPr/>
      </w:pPr>
      <w:r>
        <w:rPr/>
        <w:t>4WIZJVYgQZGwPOOd2Tx0KCBcc15Sf4gJc6L1ebyTalFYbokjaVQdk6ELGdyElW/kQHGW8DnHQxCjdA</w:t>
      </w:r>
    </w:p>
    <w:p>
      <w:pPr>
        <w:pStyle w:val="PreformattedText"/>
        <w:bidi w:val="0"/>
        <w:spacing w:before="0" w:after="0"/>
        <w:jc w:val="left"/>
        <w:rPr/>
      </w:pPr>
      <w:r>
        <w:rPr/>
        <w:t>y9Us2cAmzA4wbWkhu15zZeSPsb3DllUsoJKxSNjfj9IJAI46hHDKb7oXzuzpFnp1E6JQ0GWa7OGsmV</w:t>
      </w:r>
    </w:p>
    <w:p>
      <w:pPr>
        <w:pStyle w:val="PreformattedText"/>
        <w:bidi w:val="0"/>
        <w:spacing w:before="0" w:after="0"/>
        <w:jc w:val="left"/>
        <w:rPr/>
      </w:pPr>
      <w:r>
        <w:rPr/>
        <w:t>IoYz2x71wkZUKsjsMM05jHeFbGEXqhxqCGxEuD9nHfaQjp7MhUwboTJsM7HcCSCAvtMCc/UAQT1QVy</w:t>
      </w:r>
    </w:p>
    <w:p>
      <w:pPr>
        <w:pStyle w:val="PreformattedText"/>
        <w:bidi w:val="0"/>
        <w:spacing w:before="0" w:after="0"/>
        <w:jc w:val="left"/>
        <w:rPr/>
      </w:pPr>
      <w:r>
        <w:rPr/>
        <w:t>YJbS/H1zLWOpJO9/3Ne+sfTxbTlhgeGxL8xIkft8YUH3fbkKyjK/j7gKft0lQkUypOTXmSnYVmZrqs</w:t>
      </w:r>
    </w:p>
    <w:p>
      <w:pPr>
        <w:pStyle w:val="PreformattedText"/>
        <w:bidi w:val="0"/>
        <w:spacing w:before="0" w:after="0"/>
        <w:jc w:val="left"/>
        <w:rPr/>
      </w:pPr>
      <w:r>
        <w:rPr/>
        <w:t>1JR9PSyzpFbh2OskSN4KKzSFkCLkE9m7xgd3SpTVjyYy6o+ClkbSXul6YtU2zHErmIgPCyOwdsK0DJ</w:t>
      </w:r>
    </w:p>
    <w:p>
      <w:pPr>
        <w:pStyle w:val="PreformattedText"/>
        <w:bidi w:val="0"/>
        <w:spacing w:before="0" w:after="0"/>
        <w:jc w:val="left"/>
        <w:rPr/>
      </w:pPr>
      <w:r>
        <w:rPr/>
        <w:t>IcEx+2qkrnwrfq6sNDEnAaxP8Ae5DFhlLlX03UQEe5daKSDaHk2J7eWLMIBCg702zYz2thfq3dOBWq</w:t>
      </w:r>
    </w:p>
    <w:p>
      <w:pPr>
        <w:pStyle w:val="PreformattedText"/>
        <w:bidi w:val="0"/>
        <w:spacing w:before="0" w:after="0"/>
        <w:jc w:val="left"/>
        <w:rPr/>
      </w:pPr>
      <w:r>
        <w:rPr/>
        <w:t>AKxxCygmiCcV4xc4tR2ZK8VRpVKQ4sI4lhryB3RpS7ruMThwH/lLbmGO7qp2wdlKy5SuCnLEqBMpUW</w:t>
      </w:r>
    </w:p>
    <w:p>
      <w:pPr>
        <w:pStyle w:val="PreformattedText"/>
        <w:bidi w:val="0"/>
        <w:spacing w:before="0" w:after="0"/>
        <w:jc w:val="left"/>
        <w:rPr/>
      </w:pPr>
      <w:r>
        <w:rPr/>
        <w:t>hTtQV68UNKssjLETgsWCNKghUAujSCTBUghul6UU6FZgmIlZHS1Bd9Wji3g2nQXb1eSFBKVUNGGlVJ</w:t>
      </w:r>
    </w:p>
    <w:p>
      <w:pPr>
        <w:pStyle w:val="PreformattedText"/>
        <w:bidi w:val="0"/>
        <w:spacing w:before="0" w:after="0"/>
        <w:jc w:val="left"/>
        <w:rPr/>
      </w:pPr>
      <w:r>
        <w:rPr/>
        <w:t>AFrzFpSDxM3dkYIXcOppbSatIVaiYlxBqAFZqaNosC3K8ixpYtRhLFCxU1SBxJ3rsLl5YyEAsS+1u2</w:t>
      </w:r>
    </w:p>
    <w:p>
      <w:pPr>
        <w:pStyle w:val="PreformattedText"/>
        <w:bidi w:val="0"/>
        <w:spacing w:before="0" w:after="0"/>
        <w:jc w:val="left"/>
        <w:rPr/>
      </w:pPr>
      <w:r>
        <w:rPr/>
        <w:t>flZGVhlcdI1N2VmZbooyUzTTrKG6OkdGFpKhu0vlI7NOWECwXlrMjNunbYBLVcgYaJwcOMDBXduVuq</w:t>
      </w:r>
    </w:p>
    <w:p>
      <w:pPr>
        <w:pStyle w:val="PreformattedText"/>
        <w:bidi w:val="0"/>
        <w:spacing w:before="0" w:after="0"/>
        <w:jc w:val="left"/>
        <w:rPr/>
      </w:pPr>
      <w:r>
        <w:rPr/>
        <w:t>adMMGPXB0cNZh9Mr0+oe7YCw1/YjgmenLO72ZK8BlAtrMxYbjVjVs5AJG7YGP2RLJVW3Dllm6EJZxd</w:t>
      </w:r>
    </w:p>
    <w:p>
      <w:pPr>
        <w:pStyle w:val="PreformattedText"/>
        <w:bidi w:val="0"/>
        <w:spacing w:before="0" w:after="0"/>
        <w:jc w:val="left"/>
        <w:rPr/>
      </w:pPr>
      <w:r>
        <w:rPr/>
        <w:t>uzAmr+oYIY7ld6sLRQRm9PrUUxkqpGjAWFiVCZGsv9KxlchWXYF62mqiUyxW+Iu0Toy7AB9W5VlPse</w:t>
      </w:r>
    </w:p>
    <w:p>
      <w:pPr>
        <w:pStyle w:val="PreformattedText"/>
        <w:bidi w:val="0"/>
        <w:spacing w:before="0" w:after="0"/>
        <w:jc w:val="left"/>
        <w:rPr/>
      </w:pPr>
      <w:r>
        <w:rPr/>
        <w:t>pdMrxQ3rzNpkNiKrdmZ3WT5eSRAKcapt5eRO3YeSeO7nq9KtF0So1lNQTJWSsruAekC+Gag9Uawge9</w:t>
      </w:r>
    </w:p>
    <w:p>
      <w:pPr>
        <w:pStyle w:val="PreformattedText"/>
        <w:bidi w:val="0"/>
        <w:spacing w:before="0" w:after="0"/>
        <w:jc w:val="left"/>
        <w:rPr/>
      </w:pPr>
      <w:r>
        <w:rPr/>
        <w:t>JUrnTvnUU6dGFks2fbiVpaj2lr5WuVixkOF7JNveOqajqjXI0vK6ebMGYiyjWaE1fWaenLBeelPSjv</w:t>
      </w:r>
    </w:p>
    <w:p>
      <w:pPr>
        <w:pStyle w:val="PreformattedText"/>
        <w:bidi w:val="0"/>
        <w:spacing w:before="0" w:after="0"/>
        <w:jc w:val="left"/>
        <w:rPr/>
      </w:pPr>
      <w:r>
        <w:rPr/>
        <w:t>iSSRqF6nDIt4QvDfsSOHL2JNwjb6MnKqmeppoDYoNWvMe018jd+HZnW34mesa6xWaddJtUmasLk0xS</w:t>
      </w:r>
    </w:p>
    <w:p>
      <w:pPr>
        <w:pStyle w:val="PreformattedText"/>
        <w:bidi w:val="0"/>
        <w:spacing w:before="0" w:after="0"/>
        <w:jc w:val="left"/>
        <w:rPr/>
      </w:pPr>
      <w:r>
        <w:rPr/>
        <w:t>WGJS65qI1dnjj9zMU2XkHYY1VRu66Ozq6gXAUmcutUAGRuxvPBX9oN9Y9ferYdBo6hBKuoarBLNcjZ</w:t>
      </w:r>
    </w:p>
    <w:p>
      <w:pPr>
        <w:pStyle w:val="PreformattedText"/>
        <w:bidi w:val="0"/>
        <w:spacing w:before="0" w:after="0"/>
        <w:jc w:val="left"/>
        <w:rPr/>
      </w:pPr>
      <w:r>
        <w:rPr/>
        <w:t>lpV09/34lWRYQ0xCpkDDPK1Yf/DG7r2Xoyqmy0XrMxwoj5154b01SfbGWjTIVqpUsw+KaKb0xQrW4K</w:t>
      </w:r>
    </w:p>
    <w:p>
      <w:pPr>
        <w:pStyle w:val="PreformattedText"/>
        <w:bidi w:val="0"/>
        <w:spacing w:before="0" w:after="0"/>
        <w:jc w:val="left"/>
        <w:rPr/>
      </w:pPr>
      <w:r>
        <w:rPr/>
        <w:t>daRk0uhHc1b1NqT2kjsajFWkRH08REPtQ2VWrXUhWnmaxZm/gpCj9Go5KLUyyeoBhu7oZv7as3uUTC</w:t>
      </w:r>
    </w:p>
    <w:p>
      <w:pPr>
        <w:pStyle w:val="PreformattedText"/>
        <w:bidi w:val="0"/>
        <w:spacing w:before="0" w:after="0"/>
        <w:jc w:val="left"/>
        <w:rPr/>
      </w:pPr>
      <w:r>
        <w:rPr/>
        <w:t>lClTenQpgqlPJqpytnj2f2he/Jm0xlX1JZDptm5BE72tWspoPp+u6ukQuatNIpkgJUloI4BNEONznc</w:t>
      </w:r>
    </w:p>
    <w:p>
      <w:pPr>
        <w:pStyle w:val="PreformattedText"/>
        <w:bidi w:val="0"/>
        <w:spacing w:before="0" w:after="0"/>
        <w:jc w:val="left"/>
        <w:rPr/>
      </w:pPr>
      <w:r>
        <w:rPr/>
        <w:t>zcDtakt6iLfdp77n2R4ve0naxjQLgfxKzdFSU+J+P0LNr2aFGjrHpLQNMaKeTStQhgsWY67mNpdP0v</w:t>
      </w:r>
    </w:p>
    <w:p>
      <w:pPr>
        <w:pStyle w:val="PreformattedText"/>
        <w:bidi w:val="0"/>
        <w:spacing w:before="0" w:after="0"/>
        <w:jc w:val="left"/>
        <w:rPr/>
      </w:pPr>
      <w:r>
        <w:rPr/>
        <w:t>2jUoFlEj1nvT4Z8B3mVFXajKGWmajU69SouXSD8zdr5smoEp1tmSkchTbu8K44r2uaNfFqEaV6bnU1</w:t>
      </w:r>
    </w:p>
    <w:p>
      <w:pPr>
        <w:pStyle w:val="PreformattedText"/>
        <w:bidi w:val="0"/>
        <w:spacing w:before="0" w:after="0"/>
        <w:jc w:val="left"/>
        <w:rPr/>
      </w:pPr>
      <w:r>
        <w:rPr/>
        <w:t>hVkvQQ154pIhHfTfqVmSeGzOrti3GtNQ6tz/EPWn0bT/jKcrhRlMPpmt/8Ryo1uo05uP5t2daPUT1K</w:t>
      </w:r>
    </w:p>
    <w:p>
      <w:pPr>
        <w:pStyle w:val="PreformattedText"/>
        <w:bidi w:val="0"/>
        <w:spacing w:before="0" w:after="0"/>
        <w:jc w:val="left"/>
        <w:rPr/>
      </w:pPr>
      <w:r>
        <w:rPr/>
        <w:t>3oH07RR92oSyWr8xVmb2qIaGCjDISMF/esWMKOdi/V13KQY7VUP/ANe6vzuueR2nBdiooNavN82VT0</w:t>
      </w:r>
    </w:p>
    <w:p>
      <w:pPr>
        <w:pStyle w:val="PreformattedText"/>
        <w:bidi w:val="0"/>
        <w:spacing w:before="0" w:after="0"/>
        <w:jc w:val="left"/>
        <w:rPr/>
      </w:pPr>
      <w:r>
        <w:rPr/>
        <w:t>zE08+j7UjZ6PqfR5X3gv7kZmjKh1PDRK0K5B5IZv0jq2oQC5virKZVs12FPT/jqJ9Xys7P/ByeSL1V</w:t>
      </w:r>
    </w:p>
    <w:p>
      <w:pPr>
        <w:pStyle w:val="PreformattedText"/>
        <w:bidi w:val="0"/>
        <w:spacing w:before="0" w:after="0"/>
        <w:jc w:val="left"/>
        <w:rPr/>
      </w:pPr>
      <w:r>
        <w:rPr/>
        <w:t>pWtPYr1ni9VavuslmrrTKPqRmnd04mK/MxiJMEkjaq93WGvbEDmKqP2zs7GDYM3XUb8W/qnaX1W+PT</w:t>
      </w:r>
    </w:p>
    <w:p>
      <w:pPr>
        <w:pStyle w:val="PreformattedText"/>
        <w:bidi w:val="0"/>
        <w:spacing w:before="0" w:after="0"/>
        <w:jc w:val="left"/>
        <w:rPr/>
      </w:pPr>
      <w:r>
        <w:rPr/>
        <w:t>Wgzx20EureofX2u0qVhVir5gqeltDe3USVd+nSuFZoUk37RY/g7FQ9YKLNV/3IBGFDDX35fTOvUpkO</w:t>
      </w:r>
    </w:p>
    <w:p>
      <w:pPr>
        <w:pStyle w:val="PreformattedText"/>
        <w:bidi w:val="0"/>
        <w:spacing w:before="0" w:after="0"/>
        <w:jc w:val="left"/>
        <w:rPr/>
      </w:pPr>
      <w:r>
        <w:rPr/>
        <w:t>jk6tfdb5FDDwys+kI6U9j0zDOkC1B6jt6hILjEVw89R61cNORtn/AN7XcHzjP1d3SsuSsCNHFpZcqQ</w:t>
      </w:r>
    </w:p>
    <w:p>
      <w:pPr>
        <w:pStyle w:val="PreformattedText"/>
        <w:bidi w:val="0"/>
        <w:spacing w:before="0" w:after="0"/>
        <w:jc w:val="left"/>
        <w:rPr/>
      </w:pPr>
      <w:r>
        <w:rPr/>
        <w:t>wOqm8jF4LnqXRqnZZmg+GlmiQkzgQSVaWrTNGyQMffi9qqx7iMGTex2jrSj/wLLxU/rObVOVUk8GCn</w:t>
      </w:r>
    </w:p>
    <w:p>
      <w:pPr>
        <w:pStyle w:val="PreformattedText"/>
        <w:bidi w:val="0"/>
        <w:spacing w:before="0" w:after="0"/>
        <w:jc w:val="left"/>
        <w:rPr/>
      </w:pPr>
      <w:r>
        <w:rPr/>
        <w:t>7s12wjTXfTtiCRZbdXVtDpOJ1mpv8ndXS3FmszOHEUZp2IwwAc7vB3crq1N7jFWy+tLNKVRCpyqbvs</w:t>
      </w:r>
    </w:p>
    <w:p>
      <w:pPr>
        <w:pStyle w:val="PreformattedText"/>
        <w:bidi w:val="0"/>
        <w:spacing w:before="0" w:after="0"/>
        <w:jc w:val="left"/>
        <w:rPr/>
      </w:pPr>
      <w:r>
        <w:rPr/>
        <w:t>7rW3pZ9Sp49HWq8RRGpXdRr3okkkaokCxy24AzEYEpMEbId2eHRQQT1UDjtakE2VBLyueylbb2W9B+</w:t>
      </w:r>
    </w:p>
    <w:p>
      <w:pPr>
        <w:pStyle w:val="PreformattedText"/>
        <w:bidi w:val="0"/>
        <w:spacing w:before="0" w:after="0"/>
        <w:jc w:val="left"/>
        <w:rPr/>
      </w:pPr>
      <w:r>
        <w:rPr/>
        <w:t>oUZU1vRtTFtfltd9OU1SvHaVLlShpaUaF3+EF3Q2JDXsCKIkg+5ubbwOq6rfwKt17Wnzm86x6a2r08</w:t>
      </w:r>
    </w:p>
    <w:p>
      <w:pPr>
        <w:pStyle w:val="PreformattedText"/>
        <w:bidi w:val="0"/>
        <w:spacing w:before="0" w:after="0"/>
        <w:jc w:val="left"/>
        <w:rPr/>
      </w:pPr>
      <w:r>
        <w:rPr/>
        <w:t>SbY/d3ZtOqt9tH9VtQMUdU6B6iEMTxxtckozWI6wtBhLlLIptCSQAFMbr0my2JAYYlQJZthfBih3d7</w:t>
      </w:r>
    </w:p>
    <w:p>
      <w:pPr>
        <w:pStyle w:val="PreformattedText"/>
        <w:bidi w:val="0"/>
        <w:spacing w:before="0" w:after="0"/>
        <w:jc w:val="left"/>
        <w:rPr/>
      </w:pPr>
      <w:r>
        <w:rPr/>
        <w:t>z9E1/cK/LV7ELxMWqCuxYFWlkFsD5aIr/wAQhI8p9OdrDrS2pAB0MxA21Ix0m2vhLe0b0Z6j0r136g</w:t>
      </w:r>
    </w:p>
    <w:p>
      <w:pPr>
        <w:pStyle w:val="PreformattedText"/>
        <w:bidi w:val="0"/>
        <w:spacing w:before="0" w:after="0"/>
        <w:jc w:val="left"/>
        <w:rPr/>
      </w:pPr>
      <w:r>
        <w:rPr/>
        <w:t>0exrNH016lpLNVJjFOG3LXEunSk+6JPfiaq0ilUkCe2VZW8dWD36WlTA2Gnnsz9Kj9ib1rW9efst/C</w:t>
      </w:r>
    </w:p>
    <w:p>
      <w:pPr>
        <w:pStyle w:val="PreformattedText"/>
        <w:bidi w:val="0"/>
        <w:spacing w:before="0" w:after="0"/>
        <w:jc w:val="left"/>
        <w:rPr/>
      </w:pPr>
      <w:r>
        <w:rPr/>
        <w:t>D1HTlNqtN6ahr15nYO8lVY4blaQkZ2769xW/oF29QbZm/NMM7U7wR9vuBkYK8ZwAfJIH/TqxBrw1Pn</w:t>
      </w:r>
    </w:p>
    <w:p>
      <w:pPr>
        <w:pStyle w:val="PreformattedText"/>
        <w:bidi w:val="0"/>
        <w:spacing w:before="0" w:after="0"/>
        <w:jc w:val="left"/>
        <w:rPr/>
      </w:pPr>
      <w:r>
        <w:rPr/>
        <w:t>8ZRXFwD3RtmyABjOMjOM4UeMAZ5PW+iTYgcsxVQQVJ7UhSuBkL5OCd3nH6VH45H98dbKXONb6Tm179</w:t>
      </w:r>
    </w:p>
    <w:p>
      <w:pPr>
        <w:pStyle w:val="PreformattedText"/>
        <w:bidi w:val="0"/>
        <w:spacing w:before="0" w:after="0"/>
        <w:jc w:val="left"/>
        <w:rPr/>
      </w:pPr>
      <w:r>
        <w:rPr/>
        <w:t>G1jpf7shF85Azz4Gdvk/Vn8EcfbrpTnHibxqVkwCf5QHxyD9QAIA+x8fbrVSFsQeCympbF/FaCpnPA</w:t>
      </w:r>
    </w:p>
    <w:p>
      <w:pPr>
        <w:pStyle w:val="PreformattedText"/>
        <w:bidi w:val="0"/>
        <w:spacing w:before="0" w:after="0"/>
        <w:jc w:val="left"/>
        <w:rPr/>
      </w:pPr>
      <w:r>
        <w:rPr/>
        <w:t>8AkrwPsB3ZzyuQB/Trd7pz0Fye6RzIQQQM+2MY+w7sE8/bb4/5eiSUpKNQFETvAByQW58f0Oc4OARk</w:t>
      </w:r>
    </w:p>
    <w:p>
      <w:pPr>
        <w:pStyle w:val="PreformattedText"/>
        <w:bidi w:val="0"/>
        <w:spacing w:before="0" w:after="0"/>
        <w:jc w:val="left"/>
        <w:rPr/>
      </w:pPr>
      <w:r>
        <w:rPr/>
        <w:t>+eiU338Vt0cbLHAJIJ8ZGcFVGfHO1s5x/Tz0S5cFBscfFMhxhgDnHj8ZweVAxyP/AMHRLJz3AQoH6R</w:t>
      </w:r>
    </w:p>
    <w:p>
      <w:pPr>
        <w:pStyle w:val="PreformattedText"/>
        <w:bidi w:val="0"/>
        <w:spacing w:before="0" w:after="0"/>
        <w:jc w:val="left"/>
        <w:rPr/>
      </w:pPr>
      <w:r>
        <w:rPr/>
        <w:t>ztOGGQMk5/r+eiQbcT1REj85yVA484UeFAY+QoAPA+3RAEHUQfNIRk8HPAB2kL54YD9H/XHRbhYSuo</w:t>
      </w:r>
    </w:p>
    <w:p>
      <w:pPr>
        <w:pStyle w:val="PreformattedText"/>
        <w:bidi w:val="0"/>
        <w:spacing w:before="0" w:after="0"/>
        <w:jc w:val="left"/>
        <w:rPr/>
      </w:pPr>
      <w:r>
        <w:rPr/>
        <w:t>AB7iPwEDzzAKV7MDLclfrPg+MHkfbnojMCaiW5VyygGxJywcgbgfdBVSTtPJOQOPt0SKgyA15TAFiX</w:t>
      </w:r>
    </w:p>
    <w:p>
      <w:pPr>
        <w:pStyle w:val="PreformattedText"/>
        <w:bidi w:val="0"/>
        <w:spacing w:before="0" w:after="0"/>
        <w:jc w:val="left"/>
        <w:rPr/>
      </w:pPr>
      <w:r>
        <w:rPr/>
        <w:t>7AIu5WC/cYPAyW++ej3SWUatbWAp5uTk7OSXH9EzxyCT3H/L+Xoj+6Bpnzvzz9S4GSuSMAbieBjGc5</w:t>
      </w:r>
    </w:p>
    <w:p>
      <w:pPr>
        <w:pStyle w:val="PreformattedText"/>
        <w:bidi w:val="0"/>
        <w:spacing w:before="0" w:after="0"/>
        <w:jc w:val="left"/>
        <w:rPr/>
      </w:pPr>
      <w:r>
        <w:rPr/>
        <w:t>/V0Qga26ndgFW8luctkY3AFwCCo5Ix/N/L1o4TOSMiBK7ZkAPt5JIbGVB5z42jjAJ2nB/wAPU5G1+r</w:t>
      </w:r>
    </w:p>
    <w:p>
      <w:pPr>
        <w:pStyle w:val="PreformattedText"/>
        <w:bidi w:val="0"/>
        <w:spacing w:before="0" w:after="0"/>
        <w:jc w:val="left"/>
        <w:rPr/>
      </w:pPr>
      <w:r>
        <w:rPr/>
        <w:t>hCA5pPPnBB7wWZgQQOF4xz5Pknn/D1EBYdWkgOSMHcVJjxnGe5fJJbyCCAPuPqPQbWN4RgyeGUMQO7</w:t>
      </w:r>
    </w:p>
    <w:p>
      <w:pPr>
        <w:pStyle w:val="PreformattedText"/>
        <w:bidi w:val="0"/>
        <w:spacing w:before="0" w:after="0"/>
        <w:jc w:val="left"/>
        <w:rPr/>
      </w:pPr>
      <w:r>
        <w:rPr/>
        <w:t>uG4KpGD7w3ZkYHdyDnt6I1stbjWOB13BsBSOCC25WQkrhio84/zx1U43vfHTUEAb0OU2VGBXySqju4</w:t>
      </w:r>
    </w:p>
    <w:p>
      <w:pPr>
        <w:pStyle w:val="PreformattedText"/>
        <w:bidi w:val="0"/>
        <w:spacing w:before="0" w:after="0"/>
        <w:jc w:val="left"/>
        <w:rPr/>
      </w:pPr>
      <w:r>
        <w:rPr/>
        <w:t>fBIKqf1bfJAzjb0keXCj9KsTxwWY+G4OFAxtLFB+cfZeq2Y3sIy0jjZXxD+zf80s9bG3GDglW4YEqN</w:t>
      </w:r>
    </w:p>
    <w:p>
      <w:pPr>
        <w:pStyle w:val="PreformattedText"/>
        <w:bidi w:val="0"/>
        <w:spacing w:before="0" w:after="0"/>
        <w:jc w:val="left"/>
        <w:rPr/>
      </w:pPr>
      <w:r>
        <w:rPr/>
        <w:t>vG0HwApxjyNvVT6hr8ZYi4aBjaHIWB3lcZBAYFlVRk8gOfJHdgD7/jqiNDEMoyO7OMMMnGMfc4HHlv</w:t>
      </w:r>
    </w:p>
    <w:p>
      <w:pPr>
        <w:pStyle w:val="PreformattedText"/>
        <w:bidi w:val="0"/>
        <w:spacing w:before="0" w:after="0"/>
        <w:jc w:val="left"/>
        <w:rPr/>
      </w:pPr>
      <w:r>
        <w:rPr/>
        <w:t>t1U4ORNrCTY3t1wtG+D9TAk4YdpUjIO4CM+MlfPSS4XsL8ZOjcqAc+cDzkhvBKnPdnH5A/T1SVIFzJ</w:t>
      </w:r>
    </w:p>
    <w:p>
      <w:pPr>
        <w:pStyle w:val="PreformattedText"/>
        <w:bidi w:val="0"/>
        <w:spacing w:before="0" w:after="0"/>
        <w:jc w:val="left"/>
        <w:rPr/>
      </w:pPr>
      <w:r>
        <w:rPr/>
        <w:t>hCKQ8cklc+WBYEH748j/APh6WEIRvntJ3EEHjzjI44PI3/08dEJKEhIyz5JJG4EbeSNwwAfB48nx1A</w:t>
      </w:r>
    </w:p>
    <w:p>
      <w:pPr>
        <w:pStyle w:val="PreformattedText"/>
        <w:bidi w:val="0"/>
        <w:spacing w:before="0" w:after="0"/>
        <w:jc w:val="left"/>
        <w:rPr/>
      </w:pPr>
      <w:r>
        <w:rPr/>
        <w:t>UDgLQnN+MbicBeGIOMbseONo8c5zjnqCiniITjSNjkg54PdxkZ4HAwcHjqCgtu7phEu/aSvJ8qAMAF</w:t>
      </w:r>
    </w:p>
    <w:p>
      <w:pPr>
        <w:pStyle w:val="PreformattedText"/>
        <w:bidi w:val="0"/>
        <w:spacing w:before="0" w:after="0"/>
        <w:jc w:val="left"/>
        <w:rPr/>
      </w:pPr>
      <w:r>
        <w:rPr/>
        <w:t>ATnkYI8jqVXH398JEkfB2+eO3lRj7sxJ8k+OmhB8rY3Dt2kHA5YnAIkB4x9XAx53dEJDlJAJGQdpyT</w:t>
      </w:r>
    </w:p>
    <w:p>
      <w:pPr>
        <w:pStyle w:val="PreformattedText"/>
        <w:bidi w:val="0"/>
        <w:spacing w:before="0" w:after="0"/>
        <w:jc w:val="left"/>
        <w:rPr/>
      </w:pPr>
      <w:r>
        <w:rPr/>
        <w:t>9IPnJOe3/P7dX91uEISsEjgHYNowBgsMkAj/Cp5J5yeuRPQBrqhB1tKldO0vkD8nJwoUHA4wcHtwAe</w:t>
      </w:r>
    </w:p>
    <w:p>
      <w:pPr>
        <w:pStyle w:val="PreformattedText"/>
        <w:bidi w:val="0"/>
        <w:spacing w:before="0" w:after="0"/>
        <w:jc w:val="left"/>
        <w:rPr/>
      </w:pPr>
      <w:r>
        <w:rPr/>
        <w:t>B1ANwD3wghyOxQDyVADKue3OfGPADZBODuH8vUwiO08MCdo5+nbkeAyk9vHPg9EJwnGQTyuAR3DJLd</w:t>
      </w:r>
    </w:p>
    <w:p>
      <w:pPr>
        <w:pStyle w:val="PreformattedText"/>
        <w:bidi w:val="0"/>
        <w:spacing w:before="0" w:after="0"/>
        <w:jc w:val="left"/>
        <w:rPr/>
      </w:pPr>
      <w:r>
        <w:rPr/>
        <w:t>wOMgIQf8uiEabIJJBdmA8jGDk/YHG38Y5PnogNfVIkm3ChX+rJbJJHAyMrgeDu/J6ISOSSwbwQWIO0</w:t>
      </w:r>
    </w:p>
    <w:p>
      <w:pPr>
        <w:pStyle w:val="PreformattedText"/>
        <w:bidi w:val="0"/>
        <w:spacing w:before="0" w:after="0"/>
        <w:jc w:val="left"/>
        <w:rPr/>
      </w:pPr>
      <w:r>
        <w:rPr/>
        <w:t>EAYIAC4OV7R3fj/w9EIwQCSGXAyDjwVLcHnPcASSM8sM7uiBuNRvHz3xhySxIJGfAIIUr4Xk/WfGMA</w:t>
      </w:r>
    </w:p>
    <w:p>
      <w:pPr>
        <w:pStyle w:val="PreformattedText"/>
        <w:bidi w:val="0"/>
        <w:spacing w:before="0" w:after="0"/>
        <w:jc w:val="left"/>
        <w:rPr/>
      </w:pPr>
      <w:r>
        <w:rPr/>
        <w:t>eOiSvEe+RXPAbHc2cjtAYDA3Y/QM7Qf+bokSJL9JGUGC5HJ4BGO7A4w2BxnPC9EhrEEHhIJIyo2k+V</w:t>
      </w:r>
    </w:p>
    <w:p>
      <w:pPr>
        <w:pStyle w:val="PreformattedText"/>
        <w:bidi w:val="0"/>
        <w:spacing w:before="0" w:after="0"/>
        <w:jc w:val="left"/>
        <w:rPr/>
      </w:pPr>
      <w:r>
        <w:rPr/>
        <w:t>JCjDduVUdvnduHd1IBPAXmVQRcniY3wVVQMZyWJBcooJK8D6xt3Dg+VXq1ctco8YdO5QSUAU5wvBYE</w:t>
      </w:r>
    </w:p>
    <w:p>
      <w:pPr>
        <w:pStyle w:val="PreformattedText"/>
        <w:bidi w:val="0"/>
        <w:spacing w:before="0" w:after="0"/>
        <w:jc w:val="left"/>
        <w:rPr/>
      </w:pPr>
      <w:r>
        <w:rPr/>
        <w:t>HKHPDcKef6/wCHpgMmseEyVuc+4Rr7sRzhQQpODkMcZzjdkc4/Cbv5utEqiQRkA8DHBxgruJBygyNg</w:t>
      </w:r>
    </w:p>
    <w:p>
      <w:pPr>
        <w:pStyle w:val="PreformattedText"/>
        <w:bidi w:val="0"/>
        <w:spacing w:before="0" w:after="0"/>
        <w:jc w:val="left"/>
        <w:rPr/>
      </w:pPr>
      <w:r>
        <w:rPr/>
        <w:t>POPueiEcU7sYYoFG4SEIdwzzy5xwRgDHUEgcTCGdP4YBtiknaRnABJ4baPLkt9uceOqe2t+N4S/aWq</w:t>
      </w:r>
    </w:p>
    <w:p>
      <w:pPr>
        <w:pStyle w:val="PreformattedText"/>
        <w:bidi w:val="0"/>
        <w:spacing w:before="0" w:after="0"/>
        <w:jc w:val="left"/>
        <w:rPr/>
      </w:pPr>
      <w:r>
        <w:rPr/>
        <w:t>kJknPgMRkA8/rHLnj/AD62JwPvmeXSlyA2SgCiQLncm0Eqrbhx53EAf+27rbT4pfhaZ6miVABygyxw</w:t>
      </w:r>
    </w:p>
    <w:p>
      <w:pPr>
        <w:pStyle w:val="PreformattedText"/>
        <w:bidi w:val="0"/>
        <w:spacing w:before="0" w:after="0"/>
        <w:jc w:val="left"/>
        <w:rPr/>
      </w:pPr>
      <w:r>
        <w:rPr/>
        <w:t>gBQTgkKrFX+y8ngnhju5GfP262DEboMwWN7W1humMggggLjOCBhs54BP3PP3HUNzLbj5/vGYjK6yyV</w:t>
      </w:r>
    </w:p>
    <w:p>
      <w:pPr>
        <w:pStyle w:val="PreformattedText"/>
        <w:bidi w:val="0"/>
        <w:spacing w:before="0" w:after="0"/>
        <w:jc w:val="left"/>
        <w:rPr/>
      </w:pPr>
      <w:r>
        <w:rPr/>
        <w:t>DkhV/SSWZfwuNxAH2BP+XTxgwJJY795bKrfSSMMOeCv3AJzjBbjnH9OiPLHXOVyVw3BIHI5HnH/MR4</w:t>
      </w:r>
    </w:p>
    <w:p>
      <w:pPr>
        <w:pStyle w:val="PreformattedText"/>
        <w:bidi w:val="0"/>
        <w:spacing w:before="0" w:after="0"/>
        <w:jc w:val="left"/>
        <w:rPr/>
      </w:pPr>
      <w:r>
        <w:rPr/>
        <w:t>6JVTucmtqx/DtQzA3A8AAghvJODg/jnP2/HRLYYr844GD2/b/wCs4+/26gqCRfqlL2yhFMHjnPGQMj</w:t>
      </w:r>
    </w:p>
    <w:p>
      <w:pPr>
        <w:pStyle w:val="PreformattedText"/>
        <w:bidi w:val="0"/>
        <w:spacing w:before="0" w:after="0"/>
        <w:jc w:val="left"/>
        <w:rPr/>
      </w:pPr>
      <w:r>
        <w:rPr/>
        <w:t>8YUk/bPUPymLJiYJb7DC5H+pxuPnjz1W/MZopDPJDw4x4fncfI444AxnGfBwOllqqqXMWOMnjafv8A</w:t>
      </w:r>
    </w:p>
    <w:p>
      <w:pPr>
        <w:pStyle w:val="PreformattedText"/>
        <w:bidi w:val="0"/>
        <w:spacing w:before="0" w:after="0"/>
        <w:jc w:val="left"/>
        <w:rPr/>
      </w:pPr>
      <w:r>
        <w:rPr/>
        <w:t>YAjOM/fgdEcG4uOEUuMg4z9+fGAcAY+/26IRQCn/ADHIHgEggEt5HJ5x0Qi8fbAwPP2zjkjP3yeiQQ</w:t>
      </w:r>
    </w:p>
    <w:p>
      <w:pPr>
        <w:pStyle w:val="PreformattedText"/>
        <w:bidi w:val="0"/>
        <w:spacing w:before="0" w:after="0"/>
        <w:jc w:val="left"/>
        <w:rPr/>
      </w:pPr>
      <w:r>
        <w:rPr/>
        <w:t>CLEXE5yNvPBx+DxkEgZ8c9EkCwsOETwT5yAQ3gggn8/wBeOiERnyCFY58cDkgYORnnH26IqM1gHF3H</w:t>
      </w:r>
    </w:p>
    <w:p>
      <w:pPr>
        <w:pStyle w:val="PreformattedText"/>
        <w:bidi w:val="0"/>
        <w:spacing w:before="0" w:after="0"/>
        <w:jc w:val="left"/>
        <w:rPr/>
      </w:pPr>
      <w:r>
        <w:rPr/>
        <w:t>1Yk8jONuCMhsE4zxkfnjokOzKpK8Y2STwAvL84DZwfPjPPTbuXsyg1XdbNuhvZjR/ueTyP6Dgbv69W</w:t>
      </w:r>
    </w:p>
    <w:p>
      <w:pPr>
        <w:pStyle w:val="PreformattedText"/>
        <w:bidi w:val="0"/>
        <w:spacing w:before="0" w:after="0"/>
        <w:jc w:val="left"/>
        <w:rPr/>
      </w:pPr>
      <w:r>
        <w:rPr/>
        <w:t>brDIiUxH5zjByf6gH+3gceOq2tfd4RlAN7tjOIOcZBXIJIGCdzfjOD4wf79RibZdUZbFseyTJS4444</w:t>
      </w:r>
    </w:p>
    <w:p>
      <w:pPr>
        <w:pStyle w:val="PreformattedText"/>
        <w:bidi w:val="0"/>
        <w:spacing w:before="0" w:after="0"/>
        <w:jc w:val="left"/>
        <w:rPr/>
      </w:pPr>
      <w:r>
        <w:rPr/>
        <w:t>54zk+Dx55P8A8+qql9O6bb3IbjJUe4gbcknCgj9RJA27c8gk9VyJ8UP/AGp3/aEVKOqfDr9jn4S+pN</w:t>
      </w:r>
    </w:p>
    <w:p>
      <w:pPr>
        <w:pStyle w:val="PreformattedText"/>
        <w:bidi w:val="0"/>
        <w:spacing w:before="0" w:after="0"/>
        <w:jc w:val="left"/>
        <w:rPr/>
      </w:pPr>
      <w:r>
        <w:rPr/>
        <w:t>Rp+otCr+q9R+MHqjSFrS6dpsev6RDo8nw+03WIZ/dp+qrGi3rA1TaoNWjqHyjsHtNs43pLabY0kOvX</w:t>
      </w:r>
    </w:p>
    <w:p>
      <w:pPr>
        <w:pStyle w:val="PreformattedText"/>
        <w:bidi w:val="0"/>
        <w:spacing w:before="0" w:after="0"/>
        <w:jc w:val="left"/>
        <w:rPr/>
      </w:pPr>
      <w:r>
        <w:rPr/>
        <w:t>/Kem9C7Jo+0VBdepf3fDPh/jxXgedYkgVPaiRsqR7cSb5I4tibQdoVdq+Fj64Z1K65GegYsFZ23RJl</w:t>
      </w:r>
    </w:p>
    <w:p>
      <w:pPr>
        <w:pStyle w:val="PreformattedText"/>
        <w:bidi w:val="0"/>
        <w:spacing w:before="0" w:after="0"/>
        <w:jc w:val="left"/>
        <w:rPr/>
      </w:pPr>
      <w:r>
        <w:rPr/>
        <w:t>ffBUkuWgk12ZJJx8wN8daOcRrHBFvB2S+28CAfUqswXa+epuGqEWxRRa8cU2WkXPO3i7N/3SJRqTGD</w:t>
      </w:r>
    </w:p>
    <w:p>
      <w:pPr>
        <w:pStyle w:val="PreformattedText"/>
        <w:bidi w:val="0"/>
        <w:spacing w:before="0" w:after="0"/>
        <w:jc w:val="left"/>
        <w:rPr/>
      </w:pPr>
      <w:r>
        <w:rPr/>
        <w:t>UNWecK92SarVnAKNDShBFqxWEwAU8zbG3Zy0a93VjMM0TD2m+LulSoQrObd3uXtNHL1SWtQFKzC8c1</w:t>
      </w:r>
    </w:p>
    <w:p>
      <w:pPr>
        <w:pStyle w:val="PreformattedText"/>
        <w:bidi w:val="0"/>
        <w:spacing w:before="0" w:after="0"/>
        <w:jc w:val="left"/>
        <w:rPr/>
      </w:pPr>
      <w:r>
        <w:rPr/>
        <w:t>16Sy/MI7PX07T989vDKWwHlOxyR/8ACVV7h1KsGqEgaU8vnEySpwxbtW+qOO9LJos40v0/6m1+ZhFN</w:t>
      </w:r>
    </w:p>
    <w:p>
      <w:pPr>
        <w:pStyle w:val="PreformattedText"/>
        <w:bidi w:val="0"/>
        <w:spacing w:before="0" w:after="0"/>
        <w:jc w:val="left"/>
        <w:rPr/>
      </w:pPr>
      <w:r>
        <w:rPr/>
        <w:t>HpdpaSSsU32taryiwI1JBZoaK1QV3YIwGXv6gf8AKqAaL+3+regAVoVqmYXEfiv7VgX0TZbQ/Q/rWz</w:t>
      </w:r>
    </w:p>
    <w:p>
      <w:pPr>
        <w:pStyle w:val="PreformattedText"/>
        <w:bidi w:val="0"/>
        <w:spacing w:before="0" w:after="0"/>
        <w:jc w:val="left"/>
        <w:rPr/>
      </w:pPr>
      <w:r>
        <w:rPr/>
        <w:t>XMPzetro3ouvaf+Ifbjn/7x6zJuCFUV2r1Yz9+1QBhutTAVHNRt0rqPfy2+ic6id2ot8mxA8XtN/TN</w:t>
      </w:r>
    </w:p>
    <w:p>
      <w:pPr>
        <w:pStyle w:val="PreformattedText"/>
        <w:bidi w:val="0"/>
        <w:spacing w:before="0" w:after="0"/>
        <w:jc w:val="left"/>
        <w:rPr/>
      </w:pPr>
      <w:r>
        <w:rPr/>
        <w:t>pelacdLVzatmX2NE9PR6tLOsaBQ1GjOunxzsirkNckYJKpfAB3ru6xV6tkAtrUOM62zoxqWGmKhvo7</w:t>
      </w:r>
    </w:p>
    <w:p>
      <w:pPr>
        <w:pStyle w:val="PreformattedText"/>
        <w:bidi w:val="0"/>
        <w:spacing w:before="0" w:after="0"/>
        <w:jc w:val="left"/>
        <w:rPr/>
      </w:pPr>
      <w:r>
        <w:rPr/>
        <w:t>5rf4j6rf8AnKlCnMZ4dO0yN5ZgWYOk1SOtEFlYnIOpWtQ+4yY+rtkVcC5HX+7L8Jm9IV6iOqA626uv</w:t>
      </w:r>
    </w:p>
    <w:p>
      <w:pPr>
        <w:pStyle w:val="PreformattedText"/>
        <w:bidi w:val="0"/>
        <w:spacing w:before="0" w:after="0"/>
        <w:jc w:val="left"/>
        <w:rPr/>
      </w:pPr>
      <w:r>
        <w:rPr/>
        <w:t>Sw+9lKjql2aN6FelasV1qafo1JkV2DO6VhPbaQPgKDMJm2+AJeO3q6lTUs7YhgzEzLtFR1FNEYrio/</w:t>
      </w:r>
    </w:p>
    <w:p>
      <w:pPr>
        <w:pStyle w:val="PreformattedText"/>
        <w:bidi w:val="0"/>
        <w:spacing w:before="0" w:after="0"/>
        <w:jc w:val="left"/>
        <w:rPr/>
      </w:pPr>
      <w:r>
        <w:rPr/>
        <w:t>mZH01jtnxMliav6W0+ZY5ZBKgtajrxkaq6nHt/wIlyDnK8pjd01UIwGIxJZsvmrI2SoxLBib4Lb5Xl</w:t>
      </w:r>
    </w:p>
    <w:p>
      <w:pPr>
        <w:pStyle w:val="PreformattedText"/>
        <w:bidi w:val="0"/>
        <w:spacing w:before="0" w:after="0"/>
        <w:jc w:val="left"/>
        <w:rPr/>
      </w:pPr>
      <w:r>
        <w:rPr/>
        <w:t>x+M8EVPSPScOXs1quhaRZMrqyITfmgZnrMBkK2z6W8DrPsZY1Qtuj44zftyL/s0a2i4/tnWW0Hf0/L</w:t>
      </w:r>
    </w:p>
    <w:p>
      <w:pPr>
        <w:pStyle w:val="PreformattedText"/>
        <w:bidi w:val="0"/>
        <w:spacing w:before="0" w:after="0"/>
        <w:jc w:val="left"/>
        <w:rPr/>
      </w:pPr>
      <w:r>
        <w:rPr/>
        <w:t>ZhCmTTNbldCV3AxyqSowTyN6c9dQG1cKf/ALFE4BBfZGZSP4b4/TO1/wCyl8Q10TXZPT07zEaxGuo0</w:t>
      </w:r>
    </w:p>
    <w:p>
      <w:pPr>
        <w:pStyle w:val="PreformattedText"/>
        <w:bidi w:val="0"/>
        <w:spacing w:before="0" w:after="0"/>
        <w:jc w:val="left"/>
        <w:rPr/>
      </w:pPr>
      <w:r>
        <w:rPr/>
        <w:t>myXmiVoRvjR2IENQD3CfIUr3Lu64np7Yi9MVeJp7p9qeg/0x6QFDaVoOd6oLqPPhnsF6X1yKeCCNZd</w:t>
      </w:r>
    </w:p>
    <w:p>
      <w:pPr>
        <w:pStyle w:val="PreformattedText"/>
        <w:bidi w:val="0"/>
        <w:spacing w:before="0" w:after="0"/>
        <w:jc w:val="left"/>
        <w:rPr/>
      </w:pPr>
      <w:r>
        <w:rPr/>
        <w:t>vuLDH7ig7grIy75ADkRFWbuJADR9eC2hMQxtPqtCsalIX4zbdFGJc5RorDbiRuArKisy2FTZ/EUQBl</w:t>
      </w:r>
    </w:p>
    <w:p>
      <w:pPr>
        <w:pStyle w:val="PreformattedText"/>
        <w:bidi w:val="0"/>
        <w:spacing w:before="0" w:after="0"/>
        <w:jc w:val="left"/>
        <w:rPr/>
      </w:pPr>
      <w:r>
        <w:rPr/>
        <w:t>XBwWbd1kByZbjSaA4BJItl5ylp9PzzzSneDXZJfdhjVcKyMzBoQzvmZ9qR44z56hgq2A0PXNNJsiCe</w:t>
      </w:r>
    </w:p>
    <w:p>
      <w:pPr>
        <w:pStyle w:val="PreformattedText"/>
        <w:bidi w:val="0"/>
        <w:spacing w:before="0" w:after="0"/>
        <w:jc w:val="left"/>
        <w:rPr/>
      </w:pPr>
      <w:r>
        <w:rPr/>
        <w:t>N/P2TbuiSRW1iIlhSSV2KqIsybldo2AMgJDsN53EZHgdZaigMwC7pM30arUyFUcxm4dKrwtWB3lVgl</w:t>
      </w:r>
    </w:p>
    <w:p>
      <w:pPr>
        <w:pStyle w:val="PreformattedText"/>
        <w:bidi w:val="0"/>
        <w:spacing w:before="0" w:after="0"/>
        <w:jc w:val="left"/>
        <w:rPr/>
      </w:pPr>
      <w:r>
        <w:rPr/>
        <w:t>YyRxnDJIkMiSDd5cMNuB9iyr1mbdJ1yymtqmTM2OrGEo0qSwLMWJi4CxuxZ/aBMaOGLd2ZVx43ZX/w</w:t>
      </w:r>
    </w:p>
    <w:p>
      <w:pPr>
        <w:pStyle w:val="PreformattedText"/>
        <w:bidi w:val="0"/>
        <w:spacing w:before="0" w:after="0"/>
        <w:jc w:val="left"/>
        <w:rPr/>
      </w:pPr>
      <w:r>
        <w:rPr/>
        <w:t>A1b2AJI1kkEi3XNc69X37sREiR1jXIxk7i7cORhAC2D2g/UPPT0DoFHHz5tEGSkWXWV2rDkMj5V2Zs</w:t>
      </w:r>
    </w:p>
    <w:p>
      <w:pPr>
        <w:pStyle w:val="PreformattedText"/>
        <w:bidi w:val="0"/>
        <w:spacing w:before="0" w:after="0"/>
        <w:jc w:val="left"/>
        <w:rPr/>
      </w:pPr>
      <w:r>
        <w:rPr/>
        <w:t>FDvBKKO8jbwrAJxnnnnrYCt1vqAIlVWqCxtZfyx1kjkWVQVljG32jIGRiXZckSrjIJHbt8D6uerkOR</w:t>
      </w:r>
    </w:p>
    <w:p>
      <w:pPr>
        <w:pStyle w:val="PreformattedText"/>
        <w:bidi w:val="0"/>
        <w:spacing w:before="0" w:after="0"/>
        <w:jc w:val="left"/>
        <w:rPr/>
      </w:pPr>
      <w:r>
        <w:rPr/>
        <w:t>FpkZBfEg2go1/YHuoqSzK2UhVvbSwzqXeIgIco7nDZ+65ONvVrkWJHFO6Trf1Qk9OO/A06kGWWBWWJ</w:t>
      </w:r>
    </w:p>
    <w:p>
      <w:pPr>
        <w:pStyle w:val="PreformattedText"/>
        <w:bidi w:val="0"/>
        <w:spacing w:before="0" w:after="0"/>
        <w:jc w:val="left"/>
        <w:rPr/>
      </w:pPr>
      <w:r>
        <w:rPr/>
        <w:t>w4hR2HtkgEYGHLK38wUfVt6Wpci1tJNKoaVQkHl/CBf+69vaogEccKL7ZjyW9vflg2Wb+I23+hwWDd</w:t>
      </w:r>
    </w:p>
    <w:p>
      <w:pPr>
        <w:pStyle w:val="PreformattedText"/>
        <w:bidi w:val="0"/>
        <w:spacing w:before="0" w:after="0"/>
        <w:jc w:val="left"/>
        <w:rPr/>
      </w:pPr>
      <w:r>
        <w:rPr/>
        <w:t>vjrOqhbEnEH2p1E9JOuq3yWBrWlanWdDHW3D3ZRAZHIkslRK7NKqDIRYzIAoAUjdhs9VlmuQDYeeqd</w:t>
      </w:r>
    </w:p>
    <w:p>
      <w:pPr>
        <w:pStyle w:val="PreformattedText"/>
        <w:bidi w:val="0"/>
        <w:spacing w:before="0" w:after="0"/>
        <w:jc w:val="left"/>
        <w:rPr/>
      </w:pPr>
      <w:r>
        <w:rPr/>
        <w:t>7ZvT1REF3yZRwg+Sa/K1iFdPd2MKoIqfuiJYnCiUx+6N0co3MAPqUt+OqWDdqdqh/qyrSti2972lro</w:t>
      </w:r>
    </w:p>
    <w:p>
      <w:pPr>
        <w:pStyle w:val="PreformattedText"/>
        <w:bidi w:val="0"/>
        <w:spacing w:before="0" w:after="0"/>
        <w:jc w:val="left"/>
        <w:rPr/>
      </w:pPr>
      <w:r>
        <w:rPr/>
        <w:t>6j6n+SSChWnXYqAb4vdm2xbo1ilEuVlzAOe3Pb53dZzSY8ahUd0vX/AFa1824tNj+nbXrVLCmvX+W3</w:t>
      </w:r>
    </w:p>
    <w:p>
      <w:pPr>
        <w:pStyle w:val="PreformattedText"/>
        <w:bidi w:val="0"/>
        <w:spacing w:before="0" w:after="0"/>
        <w:jc w:val="left"/>
        <w:rPr/>
      </w:pPr>
      <w:r>
        <w:rPr/>
        <w:t>xRkwvHu3pGx5RXXCDeGyM9rLtHd1U+diA2Ig3+qtQA4Yt9M7RejoPUd32Zrt6yhMYMskpZVi9j9ZcM</w:t>
      </w:r>
    </w:p>
    <w:p>
      <w:pPr>
        <w:pStyle w:val="PreformattedText"/>
        <w:bidi w:val="0"/>
        <w:spacing w:before="0" w:after="0"/>
        <w:jc w:val="left"/>
        <w:rPr/>
      </w:pPr>
      <w:r>
        <w:rPr/>
        <w:t>SE3BSScBRlf8XUUqDKqhqmImLaP9SMxGAyNp2o9PaCkjx3ZZ1mmjiWGSS3NhVmVUDtAQwKgNyobIK7</w:t>
      </w:r>
    </w:p>
    <w:p>
      <w:pPr>
        <w:pStyle w:val="PreformattedText"/>
        <w:bidi w:val="0"/>
        <w:spacing w:before="0" w:after="0"/>
        <w:jc w:val="left"/>
        <w:rPr/>
      </w:pPr>
      <w:r>
        <w:rPr/>
        <w:t>fPWpdnoq61KZ37dr+c4Nb0rtFRWVxo57M2/pciRxrJ7iCONVQhdpLvkKrGEAH3HXuGBjuH6u3q5AoJ</w:t>
      </w:r>
    </w:p>
    <w:p>
      <w:pPr>
        <w:pStyle w:val="PreformattedText"/>
        <w:bidi w:val="0"/>
        <w:spacing w:before="0" w:after="0"/>
        <w:jc w:val="left"/>
        <w:rPr/>
      </w:pPr>
      <w:r>
        <w:rPr/>
        <w:t>YDEzm1HdiAwxvLfpd4V5JnmBRJ5FRpZZJVEbocQpNvj5kCFhjAPd47eqy4pVHDrq3fGek1RECm5WWO</w:t>
      </w:r>
    </w:p>
    <w:p>
      <w:pPr>
        <w:pStyle w:val="PreformattedText"/>
        <w:bidi w:val="0"/>
        <w:spacing w:before="0" w:after="0"/>
        <w:jc w:val="left"/>
        <w:rPr/>
      </w:pPr>
      <w:r>
        <w:rPr/>
        <w:t>vZlDdsUhEsjIBsxGntY7w7thAp2jggsrdNkDYDeAgFVR/EPLCDCeUPE8bopUB/ZO5ozIR7YiBXG7LZ</w:t>
      </w:r>
    </w:p>
    <w:p>
      <w:pPr>
        <w:pStyle w:val="PreformattedText"/>
        <w:bidi w:val="0"/>
        <w:spacing w:before="0" w:after="0"/>
        <w:jc w:val="left"/>
        <w:rPr/>
      </w:pPr>
      <w:r>
        <w:rPr/>
        <w:t>OW4G0buq6hGIF9ZepBOQFvfE1acymZ5TMw2rHHGkZCJEzEGVoZHG98jBIyQV+nx1WoYEnqtLC6WFgF</w:t>
      </w:r>
    </w:p>
    <w:p>
      <w:pPr>
        <w:pStyle w:val="PreformattedText"/>
        <w:bidi w:val="0"/>
        <w:spacing w:before="0" w:after="0"/>
        <w:jc w:val="left"/>
        <w:rPr/>
      </w:pPr>
      <w:r>
        <w:rPr/>
        <w:t>P5vZjepwTQxCeOZ/l1Qb4mr7ppdu5WKwliVZCQ7be7HHc3RULAXVtJq2J7tZqe94o3p9dLCo8hiCyM</w:t>
      </w:r>
    </w:p>
    <w:p>
      <w:pPr>
        <w:pStyle w:val="PreformattedText"/>
        <w:bidi w:val="0"/>
        <w:spacing w:before="0" w:after="0"/>
        <w:jc w:val="left"/>
        <w:rPr/>
      </w:pPr>
      <w:r>
        <w:rPr/>
        <w:t>r4kiCt7W3cdoeNRMoQZ8Bh1WLsG1HzpfXYqxx42ljevF7chjjPtRusL70Zq3erBBG0BYbGwdzqBtPb</w:t>
      </w:r>
    </w:p>
    <w:p>
      <w:pPr>
        <w:pStyle w:val="PreformattedText"/>
        <w:bidi w:val="0"/>
        <w:spacing w:before="0" w:after="0"/>
        <w:jc w:val="left"/>
        <w:rPr/>
      </w:pPr>
      <w:r>
        <w:rPr/>
        <w:t>2nu6tQKqMQSoU2ac85FgXAvb5fnSuahoapGNhNd1ZZ1haF3ZCeNiMz7mhwWPgnaO5usdQ47tpU9UsC</w:t>
      </w:r>
    </w:p>
    <w:p>
      <w:pPr>
        <w:pStyle w:val="PreformattedText"/>
        <w:bidi w:val="0"/>
        <w:spacing w:before="0" w:after="0"/>
        <w:jc w:val="left"/>
        <w:rPr/>
      </w:pPr>
      <w:r>
        <w:rPr/>
        <w:t>fXKJqHpYTkq0a15Gff7leNsdzKwACjKxnbxjn6fHQSQCGOI3dZlWo2RN8gvUZZNG0p6hVJ3E6+ySrT</w:t>
      </w:r>
    </w:p>
    <w:p>
      <w:pPr>
        <w:pStyle w:val="PreformattedText"/>
        <w:bidi w:val="0"/>
        <w:spacing w:before="0" w:after="0"/>
        <w:jc w:val="left"/>
        <w:rPr/>
      </w:pPr>
      <w:r>
        <w:rPr/>
        <w:t>SBp/fOPbPf4IUt/ky9vU/wAUsC76W3Wy5l8+e5HN7mmut/kEl6nVX2I2jkatK0o37Y1bLK43Rgt/w4</w:t>
      </w:r>
    </w:p>
    <w:p>
      <w:pPr>
        <w:pStyle w:val="PreformattedText"/>
        <w:bidi w:val="0"/>
        <w:spacing w:before="0" w:after="0"/>
        <w:jc w:val="left"/>
        <w:rPr/>
      </w:pPr>
      <w:r>
        <w:rPr/>
        <w:t>y+0bicZ7fx09Yno1ZG65bs9y5VhktoKjrvvfEcntESG0sCZCSbApcO7cMzRqxwT9LLtx1SKlQkg8Dx</w:t>
      </w:r>
    </w:p>
    <w:p>
      <w:pPr>
        <w:pStyle w:val="PreformattedText"/>
        <w:bidi w:val="0"/>
        <w:spacing w:before="0" w:after="0"/>
        <w:jc w:val="left"/>
        <w:rPr/>
      </w:pPr>
      <w:r>
        <w:rPr/>
        <w:t>llRUC9zNBEmpMG1CGzUhaNkjhjAbYxkPtmJEcKQ8MhbIJ+ja3056Q7Ro61EuG3ZemzhwAj2No5G0My</w:t>
      </w:r>
    </w:p>
    <w:p>
      <w:pPr>
        <w:pStyle w:val="PreformattedText"/>
        <w:bidi w:val="0"/>
        <w:spacing w:before="0" w:after="0"/>
        <w:jc w:val="left"/>
        <w:rPr/>
      </w:pPr>
      <w:r>
        <w:rPr/>
        <w:t>e/K8clRZwkrPGzwiNoWSRCsinBBaRQcE9u5ft1IqIVNjisrqUqwcW5pXjp5s1Iw9iWJJYJo4/ddp9i</w:t>
      </w:r>
    </w:p>
    <w:p>
      <w:pPr>
        <w:pStyle w:val="PreformattedText"/>
        <w:bidi w:val="0"/>
        <w:spacing w:before="0" w:after="0"/>
        <w:jc w:val="left"/>
        <w:rPr/>
      </w:pPr>
      <w:r>
        <w:rPr/>
        <w:t>n3Fr2Ykic5kSRVH2IGXxnPV70jUojexDC3+Utp1DSc7gZlMrF6axS02utOtFLqFmRaEZmYV4orHLzm</w:t>
      </w:r>
    </w:p>
    <w:p>
      <w:pPr>
        <w:pStyle w:val="PreformattedText"/>
        <w:bidi w:val="0"/>
        <w:spacing w:before="0" w:after="0"/>
        <w:jc w:val="left"/>
        <w:rPr/>
      </w:pPr>
      <w:r>
        <w:rPr/>
        <w:t>r7fCEhcuTgbW7us1SnUoUUFNc3qTQlVa1Y9K3R07ZSu+o9TnoRNdjMMyRwJ/Cjd9l6xO7QxK8hBevV</w:t>
      </w:r>
    </w:p>
    <w:p>
      <w:pPr>
        <w:pStyle w:val="PreformattedText"/>
        <w:bidi w:val="0"/>
        <w:spacing w:before="0" w:after="0"/>
        <w:jc w:val="left"/>
        <w:rPr/>
      </w:pPr>
      <w:r>
        <w:rPr/>
        <w:t>rWJG3KNzyY4wOqqrVUsVO7jr7+EhHou60mBVtdZQ7esTz2krR14C0SCWQSRFo1mTEM1exFjZ81HM67</w:t>
      </w:r>
    </w:p>
    <w:p>
      <w:pPr>
        <w:pStyle w:val="PreformattedText"/>
        <w:bidi w:val="0"/>
        <w:spacing w:before="0" w:after="0"/>
        <w:jc w:val="left"/>
        <w:rPr/>
      </w:pPr>
      <w:r>
        <w:rPr/>
        <w:t>uNxikSbdjcetqguqLYOluWI2K3YHWa+9SiKwBdX3ak6RK9TRp7ZkRnikLR/MRlcW4VmGVm27lCg7uO</w:t>
      </w:r>
    </w:p>
    <w:p>
      <w:pPr>
        <w:pStyle w:val="PreformattedText"/>
        <w:bidi w:val="0"/>
        <w:spacing w:before="0" w:after="0"/>
        <w:jc w:val="left"/>
        <w:rPr/>
      </w:pPr>
      <w:r>
        <w:rPr/>
        <w:t>6a1FGtWyxKjl93qmT/dsqmnbS+8ZqH1VrYmoTW68qwzZFUSVdSigS47uRL7zzPuYIqyqDsBUMX8L1X</w:t>
      </w:r>
    </w:p>
    <w:p>
      <w:pPr>
        <w:pStyle w:val="PreformattedText"/>
        <w:bidi w:val="0"/>
        <w:spacing w:before="0" w:after="0"/>
        <w:jc w:val="left"/>
        <w:rPr/>
      </w:pPr>
      <w:r>
        <w:rPr/>
        <w:t>SIqOhxxP7pkqEJiDwAnX31T6hotXNbS5NPgq+wYVIspb1SqmI1Z6s8r+2kjBZIhKC3thmfj6V0UtnY</w:t>
      </w:r>
    </w:p>
    <w:p>
      <w:pPr>
        <w:pStyle w:val="PreformattedText"/>
        <w:bidi w:val="0"/>
        <w:spacing w:before="0" w:after="0"/>
        <w:jc w:val="left"/>
        <w:rPr/>
      </w:pPr>
      <w:r>
        <w:rPr/>
        <w:t>OXO8L/NmStUDKoIFl650k+OHqvTqmiSVorkps6jOtiaWSaa9bihSIhQdQEih0KLsWONdkhkCRAM5J7</w:t>
      </w:r>
    </w:p>
    <w:p>
      <w:pPr>
        <w:pStyle w:val="PreformattedText"/>
        <w:bidi w:val="0"/>
        <w:spacing w:before="0" w:after="0"/>
        <w:jc w:val="left"/>
        <w:rPr/>
      </w:pPr>
      <w:r>
        <w:rPr/>
        <w:t>GzIXIAGPi9c5ddujFzvLvfN9c8pviPqJ0qzduSXLmmPqc82jg0J4p9YqQGJEl0P0tDBgQ61qNgtFqO</w:t>
      </w:r>
    </w:p>
    <w:p>
      <w:pPr>
        <w:pStyle w:val="PreformattedText"/>
        <w:bidi w:val="0"/>
        <w:spacing w:before="0" w:after="0"/>
        <w:jc w:val="left"/>
        <w:rPr/>
      </w:pPr>
      <w:r>
        <w:rPr/>
        <w:t>pyZFSsssEK7Vcn1WxUV6JFKCpiLnLh739ScVVRq08d6RHRPmHNMscVA1b3Jj1v226hlaUaHS5rUUEO</w:t>
      </w:r>
    </w:p>
    <w:p>
      <w:pPr>
        <w:pStyle w:val="PreformattedText"/>
        <w:bidi w:val="0"/>
        <w:spacing w:before="0" w:after="0"/>
        <w:jc w:val="left"/>
        <w:rPr/>
      </w:pPr>
      <w:r>
        <w:rPr/>
        <w:t>pzV6NfUJodQ1j92xfL0dO9Pen6pZINPqRoWNKATGCsrs0ty9alszPJK+UivtLXPRjIUt1PW7d/rbmb</w:t>
      </w:r>
    </w:p>
    <w:p>
      <w:pPr>
        <w:pStyle w:val="PreformattedText"/>
        <w:bidi w:val="0"/>
        <w:spacing w:before="0" w:after="0"/>
        <w:jc w:val="left"/>
        <w:rPr/>
      </w:pPr>
      <w:r>
        <w:rPr/>
        <w:t>wgYrI2fYzYdI+/VN6hHL0aL2V8I5U7TNkx1hCKj/APn1WFtIKq+itKteq5tMtbI00/UDpgtDTzKrN7</w:t>
      </w:r>
    </w:p>
    <w:p>
      <w:pPr>
        <w:pStyle w:val="PreformattedText"/>
        <w:bidi w:val="0"/>
        <w:spacing w:before="0" w:after="0"/>
        <w:jc w:val="left"/>
        <w:rPr/>
      </w:pPr>
      <w:r>
        <w:rPr/>
        <w:t>linp02kwg+TNNMpw79uikGGyYgXbamVb+Jcv3NkfcJRVYPt2pCrsYZrdxt+wWX4i0KekZEg16tqGpQ</w:t>
      </w:r>
    </w:p>
    <w:p>
      <w:pPr>
        <w:pStyle w:val="PreformattedText"/>
        <w:bidi w:val="0"/>
        <w:spacing w:before="0" w:after="0"/>
        <w:jc w:val="left"/>
        <w:rPr/>
      </w:pPr>
      <w:r>
        <w:rPr/>
        <w:t>zt+7NC1bVZIizmV9ReX94q/zHmRiUjQlfurKu09X7SA9EUkYbzASrYyRUatUv/DDN87jKz8bLUkHpr</w:t>
      </w:r>
    </w:p>
    <w:p>
      <w:pPr>
        <w:pStyle w:val="PreformattedText"/>
        <w:bidi w:val="0"/>
        <w:spacing w:before="0" w:after="0"/>
        <w:jc w:val="left"/>
        <w:rPr/>
      </w:pPr>
      <w:r>
        <w:rPr/>
        <w:t>0/WlhlgvWbt7UrGUdmsGenRSOrJPKSZFU2phEMkZmfd3Ht2+j0XJ97Lowo+hpyvSmeCZ6hmZsfk7U0</w:t>
      </w:r>
    </w:p>
    <w:p>
      <w:pPr>
        <w:pStyle w:val="PreformattedText"/>
        <w:bidi w:val="0"/>
        <w:spacing w:before="0" w:after="0"/>
        <w:jc w:val="left"/>
        <w:rPr/>
      </w:pPr>
      <w:r>
        <w:rPr/>
        <w:t>J8UQiWtF0CjHRsLoPp3StLms01wLmpyodUvySS5O5o7E7RFzjYKZB+nrqbNYipV5TUOX7Z530irXpI</w:t>
      </w:r>
    </w:p>
    <w:p>
      <w:pPr>
        <w:pStyle w:val="PreformattedText"/>
        <w:bidi w:val="0"/>
        <w:spacing w:before="0" w:after="0"/>
        <w:jc w:val="left"/>
        <w:rPr/>
      </w:pPr>
      <w:r>
        <w:rPr/>
        <w:t>ALKLfO5pT9FatDujolZVofIambLAq1uzVvIl2z7ZJIrpHY9uv43KrOR39X1gx0tzZL8O75vK9mxAPR</w:t>
      </w:r>
    </w:p>
    <w:p>
      <w:pPr>
        <w:pStyle w:val="PreformattedText"/>
        <w:bidi w:val="0"/>
        <w:spacing w:before="0" w:after="0"/>
        <w:jc w:val="left"/>
        <w:rPr/>
      </w:pPr>
      <w:r>
        <w:rPr/>
        <w:t>jIU8W18WW991sV4cs358Mol+f9L12n9iO96u122kskQmVZKDe/BalQN2yQWolIUDJIV+sj3GZI0VF/</w:t>
      </w:r>
    </w:p>
    <w:p>
      <w:pPr>
        <w:pStyle w:val="PreformattedText"/>
        <w:bidi w:val="0"/>
        <w:spacing w:before="0" w:after="0"/>
        <w:jc w:val="left"/>
        <w:rPr/>
      </w:pPr>
      <w:r>
        <w:rPr/>
        <w:t>D9Z1dlVb0xkVyd2+r/AEzuH8Y0saf6U9DUHir3LR0vUNaOpO9UQvU9Q+o9KtDUy8Iz8x7VV4pAxypm</w:t>
      </w:r>
    </w:p>
    <w:p>
      <w:pPr>
        <w:pStyle w:val="PreformattedText"/>
        <w:bidi w:val="0"/>
        <w:spacing w:before="0" w:after="0"/>
        <w:jc w:val="left"/>
        <w:rPr/>
      </w:pPr>
      <w:r>
        <w:rPr/>
        <w:t>VAq93XD2VLVNoFsF8PyNO7tVj0LXyyH7hvSseloZJdD0COo01K5F61+XuwMFIio16yOHJmkJlgKyyA</w:t>
      </w:r>
    </w:p>
    <w:p>
      <w:pPr>
        <w:pStyle w:val="PreformattedText"/>
        <w:bidi w:val="0"/>
        <w:spacing w:before="0" w:after="0"/>
        <w:jc w:val="left"/>
        <w:rPr/>
      </w:pPr>
      <w:r>
        <w:rPr/>
        <w:t>7eE3EfX1ajAOylslYbsTiNAVxMAWdFWtrHp+3VkaMeqfSUl6tDADUsxOuqa9pqewXIb5JoKzK/u7B7</w:t>
      </w:r>
    </w:p>
    <w:p>
      <w:pPr>
        <w:pStyle w:val="PreformattedText"/>
        <w:bidi w:val="0"/>
        <w:spacing w:before="0" w:after="0"/>
        <w:jc w:val="left"/>
        <w:rPr/>
      </w:pPr>
      <w:r>
        <w:rPr/>
        <w:t>UmD/AItjP0fSKq5lWH6TnsqOQ1yobh978ZSpIRRsVJkuV6rTzejZKzNECEA1uOlqU0ckIfJMgwAmFU</w:t>
      </w:r>
    </w:p>
    <w:p>
      <w:pPr>
        <w:pStyle w:val="PreformattedText"/>
        <w:bidi w:val="0"/>
        <w:spacing w:before="0" w:after="0"/>
        <w:jc w:val="left"/>
        <w:rPr/>
      </w:pPr>
      <w:r>
        <w:rPr/>
        <w:t>x9w/T1pKhkc2OC3v8AVlOqslmxLW+02m177Sr6Pl0ynU+XXVPUNsrdsKrfNXzp9+tJpArMmxnWo/zA</w:t>
      </w:r>
    </w:p>
    <w:p>
      <w:pPr>
        <w:pStyle w:val="PreformattedText"/>
        <w:bidi w:val="0"/>
        <w:spacing w:before="0" w:after="0"/>
        <w:jc w:val="left"/>
        <w:rPr/>
      </w:pPr>
      <w:r>
        <w:rPr/>
        <w:t>lxu3NtUrnHXNFTOq5J0C4/5TqtTK0ACMXY5X+7y/emvNQqWYte0Y2HhmpUvTksxkjiaEwTy6zplaOW</w:t>
      </w:r>
    </w:p>
    <w:p>
      <w:pPr>
        <w:pStyle w:val="PreformattedText"/>
        <w:bidi w:val="0"/>
        <w:spacing w:before="0" w:after="0"/>
        <w:jc w:val="left"/>
        <w:rPr/>
      </w:pPr>
      <w:r>
        <w:rPr/>
        <w:t>xE4wlp8zLsG4YYMUXnpiFshN73+TGzXiMWzC3y3W/MJsCy8cWlatp9askliTTNQUinuEo+ZrV5Yvds</w:t>
      </w:r>
    </w:p>
    <w:p>
      <w:pPr>
        <w:pStyle w:val="PreformattedText"/>
        <w:bidi w:val="0"/>
        <w:spacing w:before="0" w:after="0"/>
        <w:jc w:val="left"/>
        <w:rPr/>
      </w:pPr>
      <w:r>
        <w:rPr/>
        <w:t>T7jYhxFI/tqVJDNj6ulptapUI0DHFfkk1kJp4E5aQNJCZ6aXokrwV56E1+CHIsvF7GtCtMIo8Au7bJ</w:t>
      </w:r>
    </w:p>
    <w:p>
      <w:pPr>
        <w:pStyle w:val="PreformattedText"/>
        <w:bidi w:val="0"/>
        <w:spacing w:before="0" w:after="0"/>
        <w:jc w:val="left"/>
        <w:rPr/>
      </w:pPr>
      <w:r>
        <w:rPr/>
        <w:t>GHAI3MqNjnqw7pxt5xmZFyDkjW368ZZ9Kn03Tv+8S63Xmkg1HR9WahIm2WStqwhhOh2QjhlV1sxssn</w:t>
      </w:r>
    </w:p>
    <w:p>
      <w:pPr>
        <w:pStyle w:val="PreformattedText"/>
        <w:bidi w:val="0"/>
        <w:spacing w:before="0" w:after="0"/>
        <w:jc w:val="left"/>
        <w:rPr/>
      </w:pPr>
      <w:r>
        <w:rPr/>
        <w:t>Ddtplwy9WKbqutxEcAE+1P0Kf9kbrsF39kX056fq6xp+v0vSgoadpOr6VMJdP1LSRWnrVr9SUAB4/b</w:t>
      </w:r>
    </w:p>
    <w:p>
      <w:pPr>
        <w:pStyle w:val="PreformattedText"/>
        <w:bidi w:val="0"/>
        <w:spacing w:before="0" w:after="0"/>
        <w:jc w:val="left"/>
        <w:rPr/>
      </w:pPr>
      <w:r>
        <w:rPr/>
        <w:t>qQxkoApeuzIAMDpamj5e+YH5jPUAyZwfOQGGdpzg5LAf8At9+rEILKRrjKaq5IRMPIrDH1AkBS2e4E</w:t>
      </w:r>
    </w:p>
    <w:p>
      <w:pPr>
        <w:pStyle w:val="PreformattedText"/>
        <w:bidi w:val="0"/>
        <w:spacing w:before="0" w:after="0"/>
        <w:jc w:val="left"/>
        <w:rPr/>
      </w:pPr>
      <w:r>
        <w:rPr/>
        <w:t>5O4fjO3n7db6DcU8UxODiG8MHvL2knkk5Zs8j7bQOMfSOt1IgutuoTmVlFnU++QfdOQWAHG4qSWAA5</w:t>
      </w:r>
    </w:p>
    <w:p>
      <w:pPr>
        <w:pStyle w:val="PreformattedText"/>
        <w:bidi w:val="0"/>
        <w:spacing w:before="0" w:after="0"/>
        <w:jc w:val="left"/>
        <w:rPr/>
      </w:pPr>
      <w:r>
        <w:rPr/>
        <w:t>Jz5PJ8eB9uulOY3E++ImkPOTkcAeP14JLFTxk5/wDvetacT7pTUGvvgmaUZwSBjI+vC/gkEeD5Oeet</w:t>
      </w:r>
    </w:p>
    <w:p>
      <w:pPr>
        <w:pStyle w:val="PreformattedText"/>
        <w:bidi w:val="0"/>
        <w:spacing w:before="0" w:after="0"/>
        <w:jc w:val="left"/>
        <w:rPr/>
      </w:pPr>
      <w:r>
        <w:rPr/>
        <w:t>im4vMIuuYvyyI0q8chdwwMjGOdxLc54Y/wCe7qZJVaqLlvDmiRKAAuQgJGcAEtnDZCkcePzk56JW1F</w:t>
      </w:r>
    </w:p>
    <w:p>
      <w:pPr>
        <w:pStyle w:val="PreformattedText"/>
        <w:bidi w:val="0"/>
        <w:spacing w:before="0" w:after="0"/>
        <w:jc w:val="left"/>
        <w:rPr/>
      </w:pPr>
      <w:r>
        <w:rPr/>
        <w:t>LNgN73zBnI8gDHb4IBwuWAJPJGRnPPRKwjDECzYnlmPfGVwVz5IONrKAeSTxgkY8+OiafVbSZ90DJA</w:t>
      </w:r>
    </w:p>
    <w:p>
      <w:pPr>
        <w:pStyle w:val="PreformattedText"/>
        <w:bidi w:val="0"/>
        <w:spacing w:before="0" w:after="0"/>
        <w:jc w:val="left"/>
        <w:rPr/>
      </w:pPr>
      <w:r>
        <w:rPr/>
        <w:t>zgYx2qASRnjHBx/910RXUtYA2jUk2MY5GN2DyFPAzx9Q8Y/J6JAp2bLK5guaU92WX6tvBztAPdgffG</w:t>
      </w:r>
    </w:p>
    <w:p>
      <w:pPr>
        <w:pStyle w:val="PreformattedText"/>
        <w:bidi w:val="0"/>
        <w:spacing w:before="0" w:after="0"/>
        <w:jc w:val="left"/>
        <w:rPr/>
      </w:pPr>
      <w:r>
        <w:rPr/>
        <w:t>fz56I7KGFjwgezNsBywA+xcDAI+3+J8nGfy3HRDTiOuA7MwB8BVOS3Hf5GS2OSNx6NevjEBA3Sb3+r</w:t>
      </w:r>
    </w:p>
    <w:p>
      <w:pPr>
        <w:pStyle w:val="PreformattedText"/>
        <w:bidi w:val="0"/>
        <w:spacing w:before="0" w:after="0"/>
        <w:jc w:val="left"/>
        <w:rPr/>
      </w:pPr>
      <w:r>
        <w:rPr/>
        <w:t>K5PYJLj7kDIGD98ocYzuz/rnojtwW/C8CTzkeMk5bJJbcCue5gFPu8/gcdECLix64KlmTBJALEZKhi</w:t>
      </w:r>
    </w:p>
    <w:p>
      <w:pPr>
        <w:pStyle w:val="PreformattedText"/>
        <w:bidi w:val="0"/>
        <w:spacing w:before="0" w:after="0"/>
        <w:jc w:val="left"/>
        <w:rPr/>
      </w:pPr>
      <w:r>
        <w:rPr/>
        <w:t>Ccc42kcrn/ANvq6dVvfS/LFZiDa2kDWpQAeAZCSwyWO3J7lKY7icZz+F6tlUr9mfActgFSuRksBxk+</w:t>
      </w:r>
    </w:p>
    <w:p>
      <w:pPr>
        <w:pStyle w:val="PreformattedText"/>
        <w:bidi w:val="0"/>
        <w:spacing w:before="0" w:after="0"/>
        <w:jc w:val="left"/>
        <w:rPr/>
      </w:pPr>
      <w:r>
        <w:rPr/>
        <w:t>Bw2dwHP6urGQArbeDCEBSybTk8nLKGyrMDwT7jEYQfy8cf8AN1XCRDIe4/T3HCkkgLwAWXkMN655Pj</w:t>
      </w:r>
    </w:p>
    <w:p>
      <w:pPr>
        <w:pStyle w:val="PreformattedText"/>
        <w:bidi w:val="0"/>
        <w:spacing w:before="0" w:after="0"/>
        <w:jc w:val="left"/>
        <w:rPr/>
      </w:pPr>
      <w:r>
        <w:rPr/>
        <w:t>6uiERv4IzwpDHJ43eDln8Dbzz/ADdEIqJwTGoPuYbIHPCsQCeeSSvJP9Oq3I+UR0uD6m/SHqp7htbI</w:t>
      </w:r>
    </w:p>
    <w:p>
      <w:pPr>
        <w:pStyle w:val="PreformattedText"/>
        <w:bidi w:val="0"/>
        <w:spacing w:before="0" w:after="0"/>
        <w:jc w:val="left"/>
        <w:rPr/>
      </w:pPr>
      <w:r>
        <w:rPr/>
        <w:t>RiUHAJHPDBhyD9vv/N1XLDa2vCW2nLlR4GRhdxwDt+tWCjtU/b8/bt6VlvqOMdXa2IPzuz8stlaQkL</w:t>
      </w:r>
    </w:p>
    <w:p>
      <w:pPr>
        <w:pStyle w:val="PreformattedText"/>
        <w:bidi w:val="0"/>
        <w:spacing w:before="0" w:after="0"/>
        <w:jc w:val="left"/>
        <w:rPr/>
      </w:pPr>
      <w:r>
        <w:rPr/>
        <w:t>jDA5JxnaQApBCgZYYXqmWhgTYHqhmJs4wQORtDkZwBkLt5/wDif69UNxPvkwrA5PLhQQOCTjG7OWBK</w:t>
      </w:r>
    </w:p>
    <w:p>
      <w:pPr>
        <w:pStyle w:val="PreformattedText"/>
        <w:bidi w:val="0"/>
        <w:spacing w:before="0" w:after="0"/>
        <w:jc w:val="left"/>
        <w:rPr/>
      </w:pPr>
      <w:r>
        <w:rPr/>
        <w:t>8ggnjn79JVvgtvPGSCRwhKJwNoVQMgZJJIXwc4P3I3DznHK9UyxWJNraQlGyg9uAc5ZGyRuIGCASMj</w:t>
      </w:r>
    </w:p>
    <w:p>
      <w:pPr>
        <w:pStyle w:val="PreformattedText"/>
        <w:bidi w:val="0"/>
        <w:spacing w:before="0" w:after="0"/>
        <w:jc w:val="left"/>
        <w:rPr/>
      </w:pPr>
      <w:r>
        <w:rPr/>
        <w:t>ng/l+oIuCO+PCULjGRznkDtOR4DNt+rJ+/jpSigGEnoeByDk/1BUNzku44x+PGV/VnqqEmhgOQAFPG</w:t>
      </w:r>
    </w:p>
    <w:p>
      <w:pPr>
        <w:pStyle w:val="PreformattedText"/>
        <w:bidi w:val="0"/>
        <w:spacing w:before="0" w:after="0"/>
        <w:jc w:val="left"/>
        <w:rPr/>
      </w:pPr>
      <w:r>
        <w:rPr/>
        <w:t>TgZOMr9uARj+/RCZ37gAwjwGAz3AHJxnkDHPjz9XRCIZzwrYXJIG4bjkfoDDIHAyfz0QjRZfJJHg5P</w:t>
      </w:r>
    </w:p>
    <w:p>
      <w:pPr>
        <w:pStyle w:val="PreformattedText"/>
        <w:bidi w:val="0"/>
        <w:spacing w:before="0" w:after="0"/>
        <w:jc w:val="left"/>
        <w:rPr/>
      </w:pPr>
      <w:r>
        <w:rPr/>
        <w:t>Az+nAU88nyfz0QkdmBBGM5XLIeQfIPGfGeRz1IBPAQkORsAgkDIOcjaFI+4GSc4/vjd1K8whIMrcse</w:t>
      </w:r>
    </w:p>
    <w:p>
      <w:pPr>
        <w:pStyle w:val="PreformattedText"/>
        <w:bidi w:val="0"/>
        <w:spacing w:before="0" w:after="0"/>
        <w:jc w:val="left"/>
        <w:rPr/>
      </w:pPr>
      <w:r>
        <w:rPr/>
        <w:t>CGOVJG4BcBQARyo3DnJ46uhClhgc5wOTksQHBI+oEtgtgYX8dced2kxKZE63/nKneOTwAwcnGMnJJ3</w:t>
      </w:r>
    </w:p>
    <w:p>
      <w:pPr>
        <w:pStyle w:val="PreformattedText"/>
        <w:bidi w:val="0"/>
        <w:spacing w:before="0" w:after="0"/>
        <w:jc w:val="left"/>
        <w:rPr/>
      </w:pPr>
      <w:r>
        <w:rPr/>
        <w:t>AGI+RkffOP/T0R4JdsN3E7234J8cHDgjyQPA4/mbohEKcg8Ly3IGfAX788923knnPRCYLZAXBKnaDx</w:t>
      </w:r>
    </w:p>
    <w:p>
      <w:pPr>
        <w:pStyle w:val="PreformattedText"/>
        <w:bidi w:val="0"/>
        <w:spacing w:before="0" w:after="0"/>
        <w:jc w:val="left"/>
        <w:rPr/>
      </w:pPr>
      <w:r>
        <w:rPr/>
        <w:t>nG8HaG8Erw3GeiEaY8uC2Psvg5IwCF3HkMBn/wA23ohIz8FSoBxhhznlMHKtwBzt8/bjohI5xw5bcS</w:t>
      </w:r>
    </w:p>
    <w:p>
      <w:pPr>
        <w:pStyle w:val="PreformattedText"/>
        <w:bidi w:val="0"/>
        <w:spacing w:before="0" w:after="0"/>
        <w:jc w:val="left"/>
        <w:rPr/>
      </w:pPr>
      <w:r>
        <w:rPr/>
        <w:t>SAQQAwVsqUyR2g/b7beiEbYMcbguRHkcKQzFSWJP2BU89EnKx4HXukZyWUgrnkeT45cKFJ8ED/AF56</w:t>
      </w:r>
    </w:p>
    <w:p>
      <w:pPr>
        <w:pStyle w:val="PreformattedText"/>
        <w:bidi w:val="0"/>
        <w:spacing w:before="0" w:after="0"/>
        <w:jc w:val="left"/>
        <w:rPr/>
      </w:pPr>
      <w:r>
        <w:rPr/>
        <w:t>JCtkLkdciHcvDD7FgyLtXYBjd55xngn/APa6ISHKqlcgbU3cLjgd2WLcnJIX+nd0RK1sB3X/AJSHIc</w:t>
      </w:r>
    </w:p>
    <w:p>
      <w:pPr>
        <w:pStyle w:val="PreformattedText"/>
        <w:bidi w:val="0"/>
        <w:spacing w:before="0" w:after="0"/>
        <w:jc w:val="left"/>
        <w:rPr/>
      </w:pPr>
      <w:r>
        <w:rPr/>
        <w:t>kuOc7s4JTI+/aMZwSP653dOFFrtoJQoIFjEMQAOQEAClgdifpKhz9iG5PH3/V1LP4TJJAFzGDgkPyA</w:t>
      </w:r>
    </w:p>
    <w:p>
      <w:pPr>
        <w:pStyle w:val="PreformattedText"/>
        <w:bidi w:val="0"/>
        <w:spacing w:before="0" w:after="0"/>
        <w:jc w:val="left"/>
        <w:rPr/>
      </w:pPr>
      <w:r>
        <w:rPr/>
        <w:t>gIJwf0lgB+FJ8DP8n8vV1MWLdxmKoysxschGmU5+4yFG8BpCDJ/Kp4dgRzkgY7m6uixK545GMKxBwQ</w:t>
      </w:r>
    </w:p>
    <w:p>
      <w:pPr>
        <w:pStyle w:val="PreformattedText"/>
        <w:bidi w:val="0"/>
        <w:spacing w:before="0" w:after="0"/>
        <w:jc w:val="left"/>
        <w:rPr/>
      </w:pPr>
      <w:r>
        <w:rPr/>
        <w:t>zdzYXBwW7G+4xx9XRCOgbgeFA+klQWH8+8j9PB/sd2OlKhrX6oQzp4VXPkFQeQmVJwCxXOTjLcnjk9</w:t>
      </w:r>
    </w:p>
    <w:p>
      <w:pPr>
        <w:pStyle w:val="PreformattedText"/>
        <w:bidi w:val="0"/>
        <w:spacing w:before="0" w:after="0"/>
        <w:jc w:val="left"/>
        <w:rPr/>
      </w:pPr>
      <w:r>
        <w:rPr/>
        <w:t>q9Uou8i365DcD7pftNVuASQDtJVsEDjJ2qBwdvj/AJut68B7pRLtTUsxwSCWDDu4A2HyMDuxn7ffrZ</w:t>
      </w:r>
    </w:p>
    <w:p>
      <w:pPr>
        <w:pStyle w:val="PreformattedText"/>
        <w:bidi w:val="0"/>
        <w:spacing w:before="0" w:after="0"/>
        <w:jc w:val="left"/>
        <w:rPr/>
      </w:pPr>
      <w:r>
        <w:rPr/>
        <w:t>T0x7yPP4Siqdxwe6H4sbQSpwwBBZV7gAQpOPHHj+nWsczfJMC8whqnxsB55CgngHJHacj7Z/8ArPUk</w:t>
      </w:r>
    </w:p>
    <w:p>
      <w:pPr>
        <w:pStyle w:val="PreformattedText"/>
        <w:bidi w:val="0"/>
        <w:spacing w:before="0" w:after="0"/>
        <w:jc w:val="left"/>
        <w:rPr/>
      </w:pPr>
      <w:r>
        <w:rPr/>
        <w:t>2BPG0ZrA5AjSWmqMlDgDBwygYXGBg+RjxwPAPUxbIzFmUMeaWqqPpOPB5J+wPAYn7E8j/PoklypIAy</w:t>
      </w:r>
    </w:p>
    <w:p>
      <w:pPr>
        <w:pStyle w:val="PreformattedText"/>
        <w:bidi w:val="0"/>
        <w:spacing w:before="0" w:after="0"/>
        <w:jc w:val="left"/>
        <w:rPr/>
      </w:pPr>
      <w:r>
        <w:rPr/>
        <w:t>qeHz3w/B2kEg8gDaR/lncOcA/b79EsBuAe+HIVO1iPsdxPkjgEknGSeP69EL6qO+FoiCACOQc9v1Dj</w:t>
      </w:r>
    </w:p>
    <w:p>
      <w:pPr>
        <w:pStyle w:val="PreformattedText"/>
        <w:bidi w:val="0"/>
        <w:spacing w:before="0" w:after="0"/>
        <w:jc w:val="left"/>
        <w:rPr/>
      </w:pPr>
      <w:r>
        <w:rPr/>
        <w:t>OfyMY6VmxtcStxY374RjzyRnIx5HHHOVP9MdSSBxiSfDz4Gc4KEZUDORwM56pY3N5ooHmFo99sZ5J8</w:t>
      </w:r>
    </w:p>
    <w:p>
      <w:pPr>
        <w:pStyle w:val="PreformattedText"/>
        <w:bidi w:val="0"/>
        <w:spacing w:before="0" w:after="0"/>
        <w:jc w:val="left"/>
        <w:rPr/>
      </w:pPr>
      <w:r>
        <w:rPr/>
        <w:t>5HgnwQPA6iXsLi15kYH/U5yeACMcH+h46IKMRjfSZJ+kEZB/B3Hnxn/Qf/AMXRIZsSo62NoskggAZI</w:t>
      </w:r>
    </w:p>
    <w:p>
      <w:pPr>
        <w:pStyle w:val="PreformattedText"/>
        <w:bidi w:val="0"/>
        <w:spacing w:before="0" w:after="0"/>
        <w:jc w:val="left"/>
        <w:rPr/>
      </w:pPr>
      <w:r>
        <w:rPr/>
        <w:t>O7AUAZGBx4/+fK9Em+9a3Vfz+MWDnOOT+MZ5xyeD+B/lnokzOduMgcHH9T9jz4IyT0QiSAMjOcAgnB</w:t>
      </w:r>
    </w:p>
    <w:p>
      <w:pPr>
        <w:pStyle w:val="PreformattedText"/>
        <w:bidi w:val="0"/>
        <w:spacing w:before="0" w:after="0"/>
        <w:jc w:val="left"/>
        <w:rPr/>
      </w:pPr>
      <w:r>
        <w:rPr/>
        <w:t>IO39LEf1/9+iEZY/fuYE4/pk8jH9efv+OiVsTTOZOWX3Yjdju88kncC2MZ+n79WFd3vaVLWZCx6j1e</w:t>
      </w:r>
    </w:p>
    <w:p>
      <w:pPr>
        <w:pStyle w:val="PreformattedText"/>
        <w:bidi w:val="0"/>
        <w:spacing w:before="0" w:after="0"/>
        <w:jc w:val="left"/>
        <w:rPr/>
      </w:pPr>
      <w:r>
        <w:rPr/>
        <w:t>eESWBPcPv5wST4PgfbnqFGWRMrd8yD1xo/dsZBIAwfpwdo8Z5x/+11Buu71RI3wfGckZ3A87R9/6/b</w:t>
      </w:r>
    </w:p>
    <w:p>
      <w:pPr>
        <w:pStyle w:val="PreformattedText"/>
        <w:bidi w:val="0"/>
        <w:spacing w:before="0" w:after="0"/>
        <w:jc w:val="left"/>
        <w:rPr/>
      </w:pPr>
      <w:r>
        <w:rPr/>
        <w:t>pYRQIOAACRjBxjznyOOnDFRa0sBAIIXX3ySoOAuSe4kHAJz528Hx9v6nql+A981IbMw8Jmi/2pvjlo</w:t>
      </w:r>
    </w:p>
    <w:p>
      <w:pPr>
        <w:pStyle w:val="PreformattedText"/>
        <w:bidi w:val="0"/>
        <w:spacing w:before="0" w:after="0"/>
        <w:jc w:val="left"/>
        <w:rPr/>
      </w:pPr>
      <w:r>
        <w:rPr/>
        <w:t>v7NP7OHxm+Omva1ovp6v8OvQusatQ1X1DN7Wi1tfmhGn+nFvsDk1m1q3RVsZIXLd209ZqzinTZ24KJ</w:t>
      </w:r>
    </w:p>
    <w:p>
      <w:pPr>
        <w:pStyle w:val="PreformattedText"/>
        <w:bidi w:val="0"/>
        <w:spacing w:before="0" w:after="0"/>
        <w:jc w:val="left"/>
        <w:rPr/>
      </w:pPr>
      <w:r>
        <w:rPr/>
        <w:t>q2ematanTAyLGfkg/tj/tFa/8AtZ/H/wBdfGXXKh0s+oJ9NpV9GhvTapQ02ppFaOnOaF2WNZbsN/WE</w:t>
      </w:r>
    </w:p>
    <w:p>
      <w:pPr>
        <w:pStyle w:val="PreformattedText"/>
        <w:bidi w:val="0"/>
        <w:spacing w:before="0" w:after="0"/>
        <w:jc w:val="left"/>
        <w:rPr/>
      </w:pPr>
      <w:r>
        <w:rPr/>
        <w:t>vag9ibdYn/eG+d3fG3ydaualRntzT3Oz0eiopSXeC/znWkV3uWFrU0YLAoeaWOBzFwq+5M0UWQJiQq</w:t>
      </w:r>
    </w:p>
    <w:p>
      <w:pPr>
        <w:pStyle w:val="PreformattedText"/>
        <w:bidi w:val="0"/>
        <w:spacing w:before="0" w:after="0"/>
        <w:jc w:val="left"/>
        <w:rPr/>
      </w:pPr>
      <w:r>
        <w:rPr/>
        <w:t>px4bnu56pDBUJ8Xn9ZeRm2Kg3WK1GK3aeDSII/YEtivLNKUZB77Se3F7fucvDzalfJwohX8dOpVbux</w:t>
      </w:r>
    </w:p>
    <w:p>
      <w:pPr>
        <w:pStyle w:val="PreformattedText"/>
        <w:bidi w:val="0"/>
        <w:spacing w:before="0" w:after="0"/>
        <w:jc w:val="left"/>
        <w:rPr/>
      </w:pPr>
      <w:r>
        <w:rPr/>
        <w:t>18/+Y1fJwtPEqLqWb2vN2+SS69KTXda0L01pJVZtSvVa9GSclRT0etPivNcBJRY57UNiw5YYWFBu7e</w:t>
      </w:r>
    </w:p>
    <w:p>
      <w:pPr>
        <w:pStyle w:val="PreformattedText"/>
        <w:bidi w:val="0"/>
        <w:spacing w:before="0" w:after="0"/>
        <w:jc w:val="left"/>
        <w:rPr/>
      </w:pPr>
      <w:r>
        <w:rPr/>
        <w:t>3qSTRpVKtQ6W+8f5csQL0tRKS9/wBAXxfFxkz1E8M2r6+mlssenQTw6PphYtiesrrA10qFAPuJHNPu</w:t>
      </w:r>
    </w:p>
    <w:p>
      <w:pPr>
        <w:pStyle w:val="PreformattedText"/>
        <w:bidi w:val="0"/>
        <w:spacing w:before="0" w:after="0"/>
        <w:jc w:val="left"/>
        <w:rPr/>
      </w:pPr>
      <w:r>
        <w:rPr/>
        <w:t>AG5rmP0dOm6iXHVk3n7smsoL1cDYKbL/AFSN67rLpnp7R9JMfNqOvJYm99Gkte/ZW7P75AxxUrVY9p</w:t>
      </w:r>
    </w:p>
    <w:p>
      <w:pPr>
        <w:pStyle w:val="PreformattedText"/>
        <w:bidi w:val="0"/>
        <w:spacing w:before="0" w:after="0"/>
        <w:jc w:val="left"/>
        <w:rPr/>
      </w:pPr>
      <w:r>
        <w:rPr/>
        <w:t>GQdu76emo36Sox3cZXtVloJTsGFQjL62TflhvSdLhX0r6O0GRJqtq3Jb9XajJZiQVvk9RvxQabPEi8</w:t>
      </w:r>
    </w:p>
    <w:p>
      <w:pPr>
        <w:pStyle w:val="PreformattedText"/>
        <w:bidi w:val="0"/>
        <w:spacing w:before="0" w:after="0"/>
        <w:jc w:val="left"/>
        <w:rPr/>
      </w:pPr>
      <w:r>
        <w:rPr/>
        <w:t>tKtKGTcrY37lx29RUY5MwPMMVi0FHRinbd5psnQFgFD1jNclntal6k1en6epxVjH8rp2m1rNjUtUAU</w:t>
      </w:r>
    </w:p>
    <w:p>
      <w:pPr>
        <w:pStyle w:val="PreformattedText"/>
        <w:bidi w:val="0"/>
        <w:spacing w:before="0" w:after="0"/>
        <w:jc w:val="left"/>
        <w:rPr/>
      </w:pPr>
      <w:r>
        <w:rPr/>
        <w:t>MxErafE0gXO0JNtx5HWapq9GkF0Vcv2/mm7ZwwFZ8slqafD2vPqml5Zxf1O1HB2NrN3SNNqpKvvLDp</w:t>
      </w:r>
    </w:p>
    <w:p>
      <w:pPr>
        <w:pStyle w:val="PreformattedText"/>
        <w:bidi w:val="0"/>
        <w:spacing w:before="0" w:after="0"/>
        <w:jc w:val="left"/>
        <w:rPr/>
      </w:pPr>
      <w:r>
        <w:rPr/>
        <w:t>RqW7uoFmClYzGupq3I3FtpTaVz1sRMFvly5fLfd/Sc5mLV2FuIGPsrqW/H6JQtaf3rl2WMhIx8y8WM</w:t>
      </w:r>
    </w:p>
    <w:p>
      <w:pPr>
        <w:pStyle w:val="PreformattedText"/>
        <w:bidi w:val="0"/>
        <w:spacing w:before="0" w:after="0"/>
        <w:jc w:val="left"/>
        <w:rPr/>
      </w:pPr>
      <w:r>
        <w:rPr/>
        <w:t>tiEVzFVV2+77rUK5P3XqylkLAd/wCszbURm2nnH+bS1VdGojS9f1COeNUa/wCnNDgWMlpUn0zRrF67</w:t>
      </w:r>
    </w:p>
    <w:p>
      <w:pPr>
        <w:pStyle w:val="PreformattedText"/>
        <w:bidi w:val="0"/>
        <w:spacing w:before="0" w:after="0"/>
        <w:jc w:val="left"/>
        <w:rPr/>
      </w:pPr>
      <w:r>
        <w:rPr/>
        <w:t>mQgBVMqx7Sp59zleoqMc1XiWVm+s27G2ZDeoTum6D6iy0fGqtZf0boImAiNTQvT1RjOdks9hZaUqEx</w:t>
      </w:r>
    </w:p>
    <w:p>
      <w:pPr>
        <w:pStyle w:val="PreformattedText"/>
        <w:bidi w:val="0"/>
        <w:spacing w:before="0" w:after="0"/>
        <w:jc w:val="left"/>
        <w:rPr/>
      </w:pPr>
      <w:r>
        <w:rPr/>
        <w:t>HGxDFKv9PqbjPWfY3pttC4cylv3LOjtyVF9HNf2Mfius6saUpt+mfV0bbS1e0LAjQ8YeQxEsDydrE4</w:t>
      </w:r>
    </w:p>
    <w:p>
      <w:pPr>
        <w:pStyle w:val="PreformattedText"/>
        <w:bidi w:val="0"/>
        <w:spacing w:before="0" w:after="0"/>
        <w:jc w:val="left"/>
        <w:rPr/>
      </w:pPr>
      <w:r>
        <w:rPr/>
        <w:t>xxz29dSq4Ta9kI7Qt9k4Ozr0mw7cvhKt829vzQX6d1qbQpNI1GJpvmKSx3VhjYxvNFFIZJInfILVvm</w:t>
      </w:r>
    </w:p>
    <w:p>
      <w:pPr>
        <w:pStyle w:val="PreformattedText"/>
        <w:bidi w:val="0"/>
        <w:spacing w:before="0" w:after="0"/>
        <w:jc w:val="left"/>
        <w:rPr/>
      </w:pPr>
      <w:r>
        <w:rPr/>
        <w:t>EVyoIBCuG6v2mkHLqw3an3Zg2erUptTqU92rT4fyntH8DPiVH6s9Oabq8MiSvJBWr3h7IiWCxuT3Vl</w:t>
      </w:r>
    </w:p>
    <w:p>
      <w:pPr>
        <w:pStyle w:val="PreformattedText"/>
        <w:bidi w:val="0"/>
        <w:spacing w:before="0" w:after="0"/>
        <w:jc w:val="left"/>
        <w:rPr/>
      </w:pPr>
      <w:r>
        <w:rPr/>
        <w:t>iLAyDejEkYUhuM9fOvSWxNstZlKnHqbvn2D0N6TXaqFN8t9ub1TuXS1B5hVMc0sKQxnCM3BrrPI9hH</w:t>
      </w:r>
    </w:p>
    <w:p>
      <w:pPr>
        <w:pStyle w:val="PreformattedText"/>
        <w:bidi w:val="0"/>
        <w:spacing w:before="0" w:after="0"/>
        <w:jc w:val="left"/>
        <w:rPr/>
      </w:pPr>
      <w:r>
        <w:rPr/>
        <w:t>bJ3DKKgU4Pdt2gY64FVcWJHlp6JWDC4GI7pfqtpHRpRM0CQgWOTtMErb5ong4OIiwXAHP1N/eveZie</w:t>
      </w:r>
    </w:p>
    <w:p>
      <w:pPr>
        <w:pStyle w:val="PreformattedText"/>
        <w:bidi w:val="0"/>
        <w:spacing w:before="0" w:after="0"/>
        <w:jc w:val="left"/>
        <w:rPr/>
      </w:pPr>
      <w:r>
        <w:rPr/>
        <w:t>DS5WIBsRxmwvT+qBSsW19yCKZpi/tK8bEgxLtPZzuO48jdz3HpWIYkMNWm+mQBvHWbU0DWJGVGiBim</w:t>
      </w:r>
    </w:p>
    <w:p>
      <w:pPr>
        <w:pStyle w:val="PreformattedText"/>
        <w:bidi w:val="0"/>
        <w:spacing w:before="0" w:after="0"/>
        <w:jc w:val="left"/>
        <w:rPr/>
      </w:pPr>
      <w:r>
        <w:rPr/>
        <w:t>dmecruXtlbYHlQMN8ox9Q8Hub/ABZaqBb3GlzjNlF7krpaXmG0GXZlY3jKK0p2lqy78KHUcz87vI8y</w:t>
      </w:r>
    </w:p>
    <w:p>
      <w:pPr>
        <w:pStyle w:val="PreformattedText"/>
        <w:bidi w:val="0"/>
        <w:spacing w:before="0" w:after="0"/>
        <w:jc w:val="left"/>
        <w:rPr/>
      </w:pPr>
      <w:r>
        <w:rPr/>
        <w:t>bt3WRgTa2olhIzvfQQbq0IX3N4Vy7BZZFWRju34CyjJwqn6Tgn/w9TTQiwvBblh6pUoqrH3IyWRjt3</w:t>
      </w:r>
    </w:p>
    <w:p>
      <w:pPr>
        <w:pStyle w:val="PreformattedText"/>
        <w:bidi w:val="0"/>
        <w:spacing w:before="0" w:after="0"/>
        <w:jc w:val="left"/>
        <w:rPr/>
      </w:pPr>
      <w:r>
        <w:rPr/>
        <w:t>tGXkdFjcCOaNVIO3c3gcYb8Z61NwPulhXIFRwtOR1XUCKUhlLdgXAk27sjIA/hnP8AYDO09XI7a7ov</w:t>
      </w:r>
    </w:p>
    <w:p>
      <w:pPr>
        <w:pStyle w:val="PreformattedText"/>
        <w:bidi w:val="0"/>
        <w:spacing w:before="0" w:after="0"/>
        <w:jc w:val="left"/>
        <w:rPr/>
      </w:pPr>
      <w:r>
        <w:rPr/>
        <w:t>MrroPZkBa7RzyAInssBiBUy7PIR7kgLEhVCHbgZ7v+bqwGxuOqQygL7oRjozEz1Ii0amJkAVtsmQQ2</w:t>
      </w:r>
    </w:p>
    <w:p>
      <w:pPr>
        <w:pStyle w:val="PreformattedText"/>
        <w:bidi w:val="0"/>
        <w:spacing w:before="0" w:after="0"/>
        <w:jc w:val="left"/>
        <w:rPr/>
      </w:pPr>
      <w:r>
        <w:rPr/>
        <w:t>IMHLvsOD+D/L3L09TS14iqC+R4yz6ZDMai4kPD+yYJY8WE2q7mw5jH8Qbl8nHK7uslUi1jxlyU7m44</w:t>
      </w:r>
    </w:p>
    <w:p>
      <w:pPr>
        <w:pStyle w:val="PreformattedText"/>
        <w:bidi w:val="0"/>
        <w:spacing w:before="0" w:after="0"/>
        <w:jc w:val="left"/>
        <w:rPr/>
      </w:pPr>
      <w:r>
        <w:rPr/>
        <w:t>S11dKo6gEZ1IAEMckTKiiJMOWliWQEhWfbzjkseql+Pz8suwUglRCsHpbThPEVgRchWDFUALM8h3e6</w:t>
      </w:r>
    </w:p>
    <w:p>
      <w:pPr>
        <w:pStyle w:val="PreformattedText"/>
        <w:bidi w:val="0"/>
        <w:spacing w:before="0" w:after="0"/>
        <w:jc w:val="left"/>
        <w:rPr/>
      </w:pPr>
      <w:r>
        <w:rPr/>
        <w:t>/1OfBUDjK56YsBe+otF6JyRvEgS+aR6QqxsUirwBYikXZXRpFZZF2mOQE5RgMOzYH56qVsixxuJfUB</w:t>
      </w:r>
    </w:p>
    <w:p>
      <w:pPr>
        <w:pStyle w:val="PreformattedText"/>
        <w:bidi w:val="0"/>
        <w:spacing w:before="0" w:after="0"/>
        <w:jc w:val="left"/>
        <w:rPr/>
      </w:pPr>
      <w:r>
        <w:rPr/>
        <w:t>wsCc/P3pdv8AuksUMQjqQuAEaMSMBMjyxursrBP+HuXmQEKGO0kMOlqoX4Lu+fsggC2JBzhqppLSQx</w:t>
      </w:r>
    </w:p>
    <w:p>
      <w:pPr>
        <w:pStyle w:val="PreformattedText"/>
        <w:bidi w:val="0"/>
        <w:spacing w:before="0" w:after="0"/>
        <w:jc w:val="left"/>
        <w:rPr/>
      </w:pPr>
      <w:r>
        <w:rPr/>
        <w:t>VBHZrxps5jkYyWNrFoYWJZiyIAu4cs/ubjx1RUUMqqbqt5toqcicbMBr75vnRxcX5VUTdGzLFJBKrS</w:t>
      </w:r>
    </w:p>
    <w:p>
      <w:pPr>
        <w:pStyle w:val="PreformattedText"/>
        <w:bidi w:val="0"/>
        <w:spacing w:before="0" w:after="0"/>
        <w:jc w:val="left"/>
        <w:rPr/>
      </w:pPr>
      <w:r>
        <w:rPr/>
        <w:t>bnjjVlDP5H8VVxnwF2sMdOpUHibSadLnLjHSbHoLZZIULtiSIqwlAXhwGaGFiP8A9J4PB7e1erqbWA</w:t>
      </w:r>
    </w:p>
    <w:p>
      <w:pPr>
        <w:pStyle w:val="PreformattedText"/>
        <w:bidi w:val="0"/>
        <w:spacing w:before="0" w:after="0"/>
        <w:jc w:val="left"/>
        <w:rPr/>
      </w:pPr>
      <w:r>
        <w:rPr/>
        <w:t>duAhiulhrL5Tq2J4IY50E7WTCfclaWX3CqY/jew26Rl2ZGNpX9RPcvVW0L0yqT/wBwpkUy7LutLJHV</w:t>
      </w:r>
    </w:p>
    <w:p>
      <w:pPr>
        <w:pStyle w:val="PreformattedText"/>
        <w:bidi w:val="0"/>
        <w:spacing w:before="0" w:after="0"/>
        <w:jc w:val="left"/>
        <w:rPr/>
      </w:pPr>
      <w:r>
        <w:rPr/>
        <w:t>mjlT5d0erJB/ESFvc3SA7FmUOWM2MNu5GGX+XqFWorJY5Io3l9qVCojDfG/fRj4fDD9aMRQ+0WjRjL</w:t>
      </w:r>
    </w:p>
    <w:p>
      <w:pPr>
        <w:pStyle w:val="PreformattedText"/>
        <w:bidi w:val="0"/>
        <w:spacing w:before="0" w:after="0"/>
        <w:jc w:val="left"/>
        <w:rPr/>
      </w:pPr>
      <w:r>
        <w:rPr/>
        <w:t>7ftlygmH3ZgjcsV8eDntUN1JUgXJ5uzJNyd3gohepHTeOdRE7uMLIC4aTJyFdfdbIQ4UA4XGxurKKI</w:t>
      </w:r>
    </w:p>
    <w:p>
      <w:pPr>
        <w:pStyle w:val="PreformattedText"/>
        <w:bidi w:val="0"/>
        <w:spacing w:before="0" w:after="0"/>
        <w:jc w:val="left"/>
        <w:rPr/>
      </w:pPr>
      <w:r>
        <w:rPr/>
        <w:t>VY4ZNK6hqZKc9P8AuQHqRhXCQOxfY2MO6rHHuYiP3F2xAMvbgbj3ONzdVNbEsRa81JVbdu4IiqqJAs</w:t>
      </w:r>
    </w:p>
    <w:p>
      <w:pPr>
        <w:pStyle w:val="PreformattedText"/>
        <w:bidi w:val="0"/>
        <w:spacing w:before="0" w:after="0"/>
        <w:jc w:val="left"/>
        <w:rPr/>
      </w:pPr>
      <w:r>
        <w:rPr/>
        <w:t>bTxiWrG5ETETMwnmzsMm4sxbt4P0/c7T1lLKrU2c7mX2+GWOxYuFJytvd27LXW09ogm5FlIC5IIaJY</w:t>
      </w:r>
    </w:p>
    <w:p>
      <w:pPr>
        <w:pStyle w:val="PreformattedText"/>
        <w:bidi w:val="0"/>
        <w:spacing w:before="0" w:after="0"/>
        <w:jc w:val="left"/>
        <w:rPr/>
      </w:pPr>
      <w:r>
        <w:rPr/>
        <w:t>JiZF3FSe0DbjsyAx+o9O+QJF92ZGqhlOuI88sbtaXVWJZZUnDu5HuhGMcahiokyCG5Q/baCNuSnVT0</w:t>
      </w:r>
    </w:p>
    <w:p>
      <w:pPr>
        <w:pStyle w:val="PreformattedText"/>
        <w:bidi w:val="0"/>
        <w:spacing w:before="0" w:after="0"/>
        <w:jc w:val="left"/>
        <w:rPr/>
      </w:pPr>
      <w:r>
        <w:rPr/>
        <w:t>xiGdTunm75kDVSbA6L2YEuacxSJoEVUhlKM0e1kQKAIeVz2kHkk8D9XSly4GK6Luw0uc25pT7Gnwm+</w:t>
      </w:r>
    </w:p>
    <w:p>
      <w:pPr>
        <w:pStyle w:val="PreformattedText"/>
        <w:bidi w:val="0"/>
        <w:spacing w:before="0" w:after="0"/>
        <w:jc w:val="left"/>
        <w:rPr/>
      </w:pPr>
      <w:r>
        <w:rPr/>
        <w:t>tn25I5Y41Lx7yCqk7dtUFtrszHOWwwHcN27qp06Ry1v4i7vN2ZupvajhcYtGJUsWmIsWGkjb6YIxzA</w:t>
      </w:r>
    </w:p>
    <w:p>
      <w:pPr>
        <w:pStyle w:val="PreformattedText"/>
        <w:bidi w:val="0"/>
        <w:spacing w:before="0" w:after="0"/>
        <w:jc w:val="left"/>
        <w:rPr/>
      </w:pPr>
      <w:r>
        <w:rPr/>
        <w:t>ucLnIJnGT3A8ll4+3TMx1V33bbsAEpKWVdVGjeKN2omrwtV/4MUjRkYkG+Y9jGQe4MQI23wSTjjdz1</w:t>
      </w:r>
    </w:p>
    <w:p>
      <w:pPr>
        <w:pStyle w:val="PreformattedText"/>
        <w:bidi w:val="0"/>
        <w:spacing w:before="0" w:after="0"/>
        <w:jc w:val="left"/>
        <w:rPr/>
      </w:pPr>
      <w:r>
        <w:rPr/>
        <w:t>ciA6cuIymUt0jFyd6VrBs72mRI1tL7AEW2MRzVxwZUfuQhRkgAhkZudw6rK9LdGIUS5XFM2pk3ED3I</w:t>
      </w:r>
    </w:p>
    <w:p>
      <w:pPr>
        <w:pStyle w:val="PreformattedText"/>
        <w:bidi w:val="0"/>
        <w:spacing w:before="0" w:after="0"/>
        <w:jc w:val="left"/>
        <w:rPr/>
      </w:pPr>
      <w:r>
        <w:rPr/>
        <w:t>LTwQQ1JRFRE0TtV9590h+ZRZarptBwLK7SPq9tg3Vh2YWGsvp1wGYupaowge9KrwTUo5akyxxezIRY</w:t>
      </w:r>
    </w:p>
    <w:p>
      <w:pPr>
        <w:pStyle w:val="PreformattedText"/>
        <w:bidi w:val="0"/>
        <w:spacing w:before="0" w:after="0"/>
        <w:jc w:val="left"/>
        <w:rPr/>
      </w:pPr>
      <w:r>
        <w:rPr/>
        <w:t>9qWnM8zyI9ePOEMcoAK4LHcuV289MrMD0YI3R9WWhLsKrJfL7ZXrFuzVrzGdI556zmKykmXU8DC2I8</w:t>
      </w:r>
    </w:p>
    <w:p>
      <w:pPr>
        <w:pStyle w:val="PreformattedText"/>
        <w:bidi w:val="0"/>
        <w:spacing w:before="0" w:after="0"/>
        <w:jc w:val="left"/>
        <w:rPr/>
      </w:pPr>
      <w:r>
        <w:rPr/>
        <w:t>jMUy4JkXgjgN2r1KObE2yKmU1QGcKpxVhNT6/fvCWyUrGdQxnrwiYSGISB1YOjhfcRXPK8HZtl7WG1</w:t>
      </w:r>
    </w:p>
    <w:p>
      <w:pPr>
        <w:pStyle w:val="PreformattedText"/>
        <w:bidi w:val="0"/>
        <w:spacing w:before="0" w:after="0"/>
        <w:jc w:val="left"/>
        <w:rPr/>
      </w:pPr>
      <w:r>
        <w:rPr/>
        <w:t>oaipyIbVhwjo6oQNMV7U1euqfuitNPcvFoHnl1SpZc/OSmcqa1imHqsxmGx2RA5YSL2IytwtVHKitQ</w:t>
      </w:r>
    </w:p>
    <w:p>
      <w:pPr>
        <w:pStyle w:val="PreformattedText"/>
        <w:bidi w:val="0"/>
        <w:spacing w:before="0" w:after="0"/>
        <w:jc w:val="left"/>
        <w:rPr/>
      </w:pPr>
      <w:r>
        <w:rPr/>
        <w:t>u2SqJZtTdKtJV4kWmsPU3rB5YffuGehMkcslPUBM0QqySJGY4p/mARWlYdribKjftyrjrSrK9PpDdW</w:t>
      </w:r>
    </w:p>
    <w:p>
      <w:pPr>
        <w:pStyle w:val="PreformattedText"/>
        <w:bidi w:val="0"/>
        <w:spacing w:before="0" w:after="0"/>
        <w:jc w:val="left"/>
        <w:rPr/>
      </w:pPr>
      <w:r>
        <w:rPr/>
        <w:t>t2pynyVnW4t5+yde/Vfq7U41j9nTqVutbRa1WrF7d7UgJFYPalWkyEgpFIRwwVX7mTd0lNVpkFhlj2</w:t>
      </w:r>
    </w:p>
    <w:p>
      <w:pPr>
        <w:pStyle w:val="PreformattedText"/>
        <w:bidi w:val="0"/>
        <w:spacing w:before="0" w:after="0"/>
        <w:jc w:val="left"/>
        <w:rPr/>
      </w:pPr>
      <w:r>
        <w:rPr/>
        <w:t>vPhlFZw1i3EC00F6y9ZCShahnmrzlZBHZWGI1NLrokeVpxRVg5FuOIZaNS+0MSz7262pTyIKrq0wln</w:t>
      </w:r>
    </w:p>
    <w:p>
      <w:pPr>
        <w:pStyle w:val="PreformattedText"/>
        <w:bidi w:val="0"/>
        <w:spacing w:before="0" w:after="0"/>
        <w:jc w:val="left"/>
        <w:rPr/>
      </w:pPr>
      <w:r>
        <w:rPr/>
        <w:t>O72VDToH8SvUtixetzqZbNqaORdOSIvVi0TS0jiSzq8PuBjXkEbYinkw0EbHZtmdMdrYqWiqd0Uz9P</w:t>
      </w:r>
    </w:p>
    <w:p>
      <w:pPr>
        <w:pStyle w:val="PreformattedText"/>
        <w:bidi w:val="0"/>
        <w:spacing w:before="0" w:after="0"/>
        <w:jc w:val="left"/>
        <w:rPr/>
      </w:pPr>
      <w:r>
        <w:rPr/>
        <w:t>q/x8jkbZUxIRTd2H0ev/LqnTj1LoaQjT72oGTU/U2vbqfpTRp1GnafoOhfwTLqEMAcfL+mvblxZsy7</w:t>
      </w:r>
    </w:p>
    <w:p>
      <w:pPr>
        <w:pStyle w:val="PreformattedText"/>
        <w:bidi w:val="0"/>
        <w:spacing w:before="0" w:after="0"/>
        <w:jc w:val="left"/>
        <w:rPr/>
      </w:pPr>
      <w:r>
        <w:rPr/>
        <w:t>bN11MSEQMWl7qViVIA6OivM3Fi3d7/COC808zUSmhWpU/iVqlwi8uC+JfY8THefl4Q96W0tL8uFuvq</w:t>
      </w:r>
    </w:p>
    <w:p>
      <w:pPr>
        <w:pStyle w:val="PreformattedText"/>
        <w:bidi w:val="0"/>
        <w:spacing w:before="0" w:after="0"/>
        <w:jc w:val="left"/>
        <w:rPr/>
      </w:pPr>
      <w:r>
        <w:rPr/>
        <w:t>Wi6HYpvfvmIJHq2oV3nvLVSJ+Xpy3K8zJHkJFFmVl7tvVbUyaoD0salQZW7h3/ABS9a2FHLmCHievy</w:t>
      </w:r>
    </w:p>
    <w:p>
      <w:pPr>
        <w:pStyle w:val="PreformattedText"/>
        <w:bidi w:val="0"/>
        <w:spacing w:before="0" w:after="0"/>
        <w:jc w:val="left"/>
        <w:rPr/>
      </w:pPr>
      <w:r>
        <w:rPr/>
        <w:t>3fNQaNZVr/qvV71l7Nn1LY1fR5rVwSSsLg1GnZ9QakjuQHpSanqElbC5JXT4jwvXaZD/AAKRWwpgHd</w:t>
      </w:r>
    </w:p>
    <w:p>
      <w:pPr>
        <w:pStyle w:val="PreformattedText"/>
        <w:bidi w:val="0"/>
        <w:spacing w:before="0" w:after="0"/>
        <w:jc w:val="left"/>
        <w:rPr/>
      </w:pPr>
      <w:r>
        <w:rPr/>
        <w:t>7sWwX6Bl86cBWBFevkXO1Fk9ejZOfhZjj81ZtjS61a36c9RypUVLF1qXprTpGMvvvqK111PWLIZMD5</w:t>
      </w:r>
    </w:p>
    <w:p>
      <w:pPr>
        <w:pStyle w:val="PreformattedText"/>
        <w:bidi w:val="0"/>
        <w:spacing w:before="0" w:after="0"/>
        <w:jc w:val="left"/>
        <w:rPr/>
      </w:pPr>
      <w:r>
        <w:rPr/>
        <w:t>cVIFRQAQPeCbc7mOWpTcOhBy7TfpNmzvlSqLjjqB/OU34q1pdbb4Tx6jJMgdH1TUQzv70mn/APeDU7</w:t>
      </w:r>
    </w:p>
    <w:p>
      <w:pPr>
        <w:pStyle w:val="PreformattedText"/>
        <w:bidi w:val="0"/>
        <w:spacing w:before="0" w:after="0"/>
        <w:jc w:val="left"/>
        <w:rPr/>
      </w:pPr>
      <w:r>
        <w:rPr/>
        <w:t>sG9pSV3MKUcC8AZkU/T1v2M9GNoOPsr8WIH7pzPSS9O2zrft3P3mH4YzrN65FqLUvUUdlw00/qG1Xs</w:t>
      </w:r>
    </w:p>
    <w:p>
      <w:pPr>
        <w:pStyle w:val="PreformattedText"/>
        <w:bidi w:val="0"/>
        <w:spacing w:before="0" w:after="0"/>
        <w:jc w:val="left"/>
        <w:rPr/>
      </w:pPr>
      <w:r>
        <w:rPr/>
        <w:t>SQRqjBYvahkrRHA3xiQ4fGC21m+huutQxIQAYjFZ57bslWopPbxy90ommZr2kJIImKVnAG3ttMI0WV</w:t>
      </w:r>
    </w:p>
    <w:p>
      <w:pPr>
        <w:pStyle w:val="PreformattedText"/>
        <w:bidi w:val="0"/>
        <w:spacing w:before="0" w:after="0"/>
        <w:jc w:val="left"/>
        <w:rPr/>
      </w:pPr>
      <w:r>
        <w:rPr/>
        <w:t>TwUE3tnjjt60OQTfkP8ph2fRj4WxX6f8u6dnvhbJKur+h7aQBpNL9Q27luu6MvzNjXodYjtQ1gQd1a</w:t>
      </w:r>
    </w:p>
    <w:p>
      <w:pPr>
        <w:pStyle w:val="PreformattedText"/>
        <w:bidi w:val="0"/>
        <w:spacing w:before="0" w:after="0"/>
        <w:jc w:val="left"/>
        <w:rPr/>
      </w:pPr>
      <w:r>
        <w:rPr/>
        <w:t>O18qAp+4HXO2s3pV8eLAL9GP7Z6HZEIag2OqvrvePLL7Z3C+MEkfyfpbTbUdhmqwpVB2NYZl046beu</w:t>
      </w:r>
    </w:p>
    <w:p>
      <w:pPr>
        <w:pStyle w:val="PreformattedText"/>
        <w:bidi w:val="0"/>
        <w:spacing w:before="0" w:after="0"/>
        <w:jc w:val="left"/>
        <w:rPr/>
      </w:pPr>
      <w:r>
        <w:rPr/>
        <w:t>5iBCSSSBqIMfOfbRtu3d1y9lUqajnQ1B+blnT21rMEB3VKj6Ob70E+kKrXRpkN6vNXSn6hh1WGNlVb</w:t>
      </w:r>
    </w:p>
    <w:p>
      <w:pPr>
        <w:pStyle w:val="PreformattedText"/>
        <w:bidi w:val="0"/>
        <w:spacing w:before="0" w:after="0"/>
        <w:jc w:val="left"/>
        <w:rPr/>
      </w:pPr>
      <w:r>
        <w:rPr/>
        <w:t>i1tQFCGGpmQgNEJjIckjc8gQKW6iscK7BTrYe6XormkHNyMoI1la1PVvh3IhktQA+svT5N1DGJJNOt</w:t>
      </w:r>
    </w:p>
    <w:p>
      <w:pPr>
        <w:pStyle w:val="PreformattedText"/>
        <w:bidi w:val="0"/>
        <w:spacing w:before="0" w:after="0"/>
        <w:jc w:val="left"/>
        <w:rPr/>
      </w:pPr>
      <w:r>
        <w:rPr/>
        <w:t>avNXrTBz7uImuR7vcQMXj8bNvWjIFa9zi90bT70wDN7FgAN4ezpl/VNDaJfhk0vRL0y5p2NQioyTyT</w:t>
      </w:r>
    </w:p>
    <w:p>
      <w:pPr>
        <w:pStyle w:val="PreformattedText"/>
        <w:bidi w:val="0"/>
        <w:spacing w:before="0" w:after="0"/>
        <w:jc w:val="left"/>
        <w:rPr/>
      </w:pPr>
      <w:r>
        <w:rPr/>
        <w:t>OU921qdfVo6EUoA+WkQt+nuJ/p1rZagNdciy2v8AdmUPmKONmYbv3rzszqm+T09p5X2pEHrCN3jIkN</w:t>
      </w:r>
    </w:p>
    <w:p>
      <w:pPr>
        <w:pStyle w:val="PreformattedText"/>
        <w:bidi w:val="0"/>
        <w:spacing w:before="0" w:after="0"/>
        <w:jc w:val="left"/>
        <w:rPr/>
      </w:pPr>
      <w:r>
        <w:rPr/>
        <w:t>iS1p0MLqWaKUHBZuAOJPc+rcvXKoFgHYDlFvrTubQm7Ty7/wAJqzWLUhqx61LZjtQWqGm170E8Mc0s</w:t>
      </w:r>
    </w:p>
    <w:p>
      <w:pPr>
        <w:pStyle w:val="PreformattedText"/>
        <w:bidi w:val="0"/>
        <w:spacing w:before="0" w:after="0"/>
        <w:jc w:val="left"/>
        <w:rPr/>
      </w:pPr>
      <w:r>
        <w:rPr/>
        <w:t>Mr65dmnjhj24EwjrRyM74Zcsq7tq9aAQFWkpvrf5ZkKDI1euy/mMtvppZtQs6vp2pwyO8/pGHUazxx</w:t>
      </w:r>
    </w:p>
    <w:p>
      <w:pPr>
        <w:pStyle w:val="PreformattedText"/>
        <w:bidi w:val="0"/>
        <w:spacing w:before="0" w:after="0"/>
        <w:jc w:val="left"/>
        <w:rPr/>
      </w:pPr>
      <w:r>
        <w:rPr/>
        <w:t>n5qeWaCzJWKqACaaxrGHf9MWW+lWXqoAKQQDldpYQShy4EfOMTp1BH9L6DCxlW1ROo1IojN/CnrEy3</w:t>
      </w:r>
    </w:p>
    <w:p>
      <w:pPr>
        <w:pStyle w:val="PreformattedText"/>
        <w:bidi w:val="0"/>
        <w:spacing w:before="0" w:after="0"/>
        <w:jc w:val="left"/>
        <w:rPr/>
      </w:pPr>
      <w:r>
        <w:rPr/>
        <w:t>oBEyqGWNGlYbixExYMu3HVjtvBuy3m8ppgWN9Da0u3w7r1L/AMQPS9LW6wsaNMY6+qVtjESwSC2GCM</w:t>
      </w:r>
    </w:p>
    <w:p>
      <w:pPr>
        <w:pStyle w:val="PreformattedText"/>
        <w:bidi w:val="0"/>
        <w:spacing w:before="0" w:after="0"/>
        <w:jc w:val="left"/>
        <w:rPr/>
      </w:pPr>
      <w:r>
        <w:rPr/>
        <w:t>QdrvKsaDhiH2P29aF4CZal9b90+2X/AGEPryT1N+zsml2a3ydjRKN/0vLVZYEcWPS1jQBHNMtfsNl6</w:t>
      </w:r>
    </w:p>
    <w:p>
      <w:pPr>
        <w:pStyle w:val="PreformattedText"/>
        <w:bidi w:val="0"/>
        <w:spacing w:before="0" w:after="0"/>
        <w:jc w:val="left"/>
        <w:rPr/>
      </w:pPr>
      <w:r>
        <w:rPr/>
        <w:t>l9pGA4G5s925ukccDMjA5Eddp7q+5+c8DOPHA4Bz4A2jP9P09WKRZSV1EpN7MB2pl5QyDGSBjbz2+C</w:t>
      </w:r>
    </w:p>
    <w:p>
      <w:pPr>
        <w:pStyle w:val="PreformattedText"/>
        <w:bidi w:val="0"/>
        <w:spacing w:before="0" w:after="0"/>
        <w:jc w:val="left"/>
        <w:rPr/>
      </w:pPr>
      <w:r>
        <w:rPr/>
        <w:t>T9+efJ/J620jvjS5ac5hcEQdPIACMjt8Hzjw2T/X8db6ZswsLzDXUMCOGQ/CD2kwT3AqDkseFJK5Ck</w:t>
      </w:r>
    </w:p>
    <w:p>
      <w:pPr>
        <w:pStyle w:val="PreformattedText"/>
        <w:bidi w:val="0"/>
        <w:spacing w:before="0" w:after="0"/>
        <w:jc w:val="left"/>
        <w:rPr/>
      </w:pPr>
      <w:r>
        <w:rPr/>
        <w:t>Z7W/vweumuqg2nJbUrpraMTSEH7Dav8AQbuRtDY884/83W2kugPqmar1+7+cGSynhiVAHGFOcDg8Lg</w:t>
      </w:r>
    </w:p>
    <w:p>
      <w:pPr>
        <w:pStyle w:val="PreformattedText"/>
        <w:bidi w:val="0"/>
        <w:spacing w:before="0" w:after="0"/>
        <w:jc w:val="left"/>
        <w:rPr/>
      </w:pPr>
      <w:r>
        <w:rPr/>
        <w:t>Yz9+tk541yv3SIZPIcktwDhR2gH7EjlSdv99vRFFayWC5YhYgyAEKpwV85BP8ApyMfjolgOSBhzMIg</w:t>
      </w:r>
    </w:p>
    <w:p>
      <w:pPr>
        <w:pStyle w:val="PreformattedText"/>
        <w:bidi w:val="0"/>
        <w:spacing w:before="0" w:after="0"/>
        <w:jc w:val="left"/>
        <w:rPr/>
      </w:pPr>
      <w:r>
        <w:rPr/>
        <w:t>S45IGFB7cc4znBUkkHdj+vRLLacdZn3NqnkdwYf1Izgjdjk4P+XRI7rcJgOMADdkkksB9Jz5ORjaPA</w:t>
      </w:r>
    </w:p>
    <w:p>
      <w:pPr>
        <w:pStyle w:val="PreformattedText"/>
        <w:bidi w:val="0"/>
        <w:spacing w:before="0" w:after="0"/>
        <w:jc w:val="left"/>
        <w:rPr/>
      </w:pPr>
      <w:r>
        <w:rPr/>
        <w:t>x5A6IpLfDGZJf7geT+kEHO4njtzj7eeiMNevIwZPKNoBPgglcsw2lTtG3jAx5/H6uiSRfQwPYk5Jxn</w:t>
      </w:r>
    </w:p>
    <w:p>
      <w:pPr>
        <w:pStyle w:val="PreformattedText"/>
        <w:bidi w:val="0"/>
        <w:spacing w:before="0" w:after="0"/>
        <w:jc w:val="left"/>
        <w:rPr/>
      </w:pPr>
      <w:r>
        <w:rPr/>
        <w:t>kqA3OM88Z5LY8HokEkW3r++V21LhWySBgnjgqwI3MQBnIJ5BGB9XRIZQSGPFZXrMuFIHOM7MKAeOCF</w:t>
      </w:r>
    </w:p>
    <w:p>
      <w:pPr>
        <w:pStyle w:val="PreformattedText"/>
        <w:bidi w:val="0"/>
        <w:spacing w:before="0" w:after="0"/>
        <w:jc w:val="left"/>
        <w:rPr/>
      </w:pPr>
      <w:r>
        <w:rPr/>
        <w:t>TwMA/1Gf8AF0e6SQCNeEDWJmBwu4ntPJbIRWydwBy4P3P36JMGvJzjI243BcZYEfR4OVcE+BwAP69O</w:t>
      </w:r>
    </w:p>
    <w:p>
      <w:pPr>
        <w:pStyle w:val="PreformattedText"/>
        <w:bidi w:val="0"/>
        <w:spacing w:before="0" w:after="0"/>
        <w:jc w:val="left"/>
        <w:rPr/>
      </w:pPr>
      <w:r>
        <w:rPr/>
        <w:t>h1xtctEcC1+sQRakwSMEB1ZtpJ4K4JU5+pQD9uPx1bfXjqJVAFlmz5AHeVXIO4qCeV/UO5SSM/V/L0</w:t>
      </w:r>
    </w:p>
    <w:p>
      <w:pPr>
        <w:pStyle w:val="PreformattedText"/>
        <w:bidi w:val="0"/>
        <w:spacing w:before="0" w:after="0"/>
        <w:jc w:val="left"/>
        <w:rPr/>
      </w:pPr>
      <w:r>
        <w:rPr/>
        <w:t>xsQGBuzefIhA8hbcrE58qQysHKnvZlAHgkrj89LCRWycgkEOCNhJcpktjAGAzAKPt9uiExuLEEbtrY</w:t>
      </w:r>
    </w:p>
    <w:p>
      <w:pPr>
        <w:pStyle w:val="PreformattedText"/>
        <w:bidi w:val="0"/>
        <w:spacing w:before="0" w:after="0"/>
        <w:jc w:val="left"/>
        <w:rPr/>
      </w:pPr>
      <w:r>
        <w:rPr/>
        <w:t>4bhTwSQAQf8AP7/p/T0QnIyWIbHaSdobDMGxtzx4P1Z48Lu6qqG7Rg1gw75ZKqEYKc5GwkDdnaPp2s</w:t>
      </w:r>
    </w:p>
    <w:p>
      <w:pPr>
        <w:pStyle w:val="PreformattedText"/>
        <w:bidi w:val="0"/>
        <w:spacing w:before="0" w:after="0"/>
        <w:jc w:val="left"/>
        <w:rPr/>
      </w:pPr>
      <w:r>
        <w:rPr/>
        <w:t>Tkknxz/wCbpJoamCBc8olnpMu0EYAB5RwcbSPG3AydwUj8DpCN4jhpKQQuvM3r5fo65aqjFlUjJc88</w:t>
      </w:r>
    </w:p>
    <w:p>
      <w:pPr>
        <w:pStyle w:val="PreformattedText"/>
        <w:bidi w:val="0"/>
        <w:spacing w:before="0" w:after="0"/>
        <w:jc w:val="left"/>
        <w:rPr/>
      </w:pPr>
      <w:r>
        <w:rPr/>
        <w:t>nAOMktuByfq+2P8Al29VPplbW010+RN7q+iHYWPaQitz4C8DnLZwcNjz/Tbnqgkk3MmEoTgg8eGIUA</w:t>
      </w:r>
    </w:p>
    <w:p>
      <w:pPr>
        <w:pStyle w:val="PreformattedText"/>
        <w:bidi w:val="0"/>
        <w:spacing w:before="0" w:after="0"/>
        <w:jc w:val="left"/>
        <w:rPr/>
      </w:pPr>
      <w:r>
        <w:rPr/>
        <w:t>dv8rAE4K43fbnpWaytpzQhIN4Y4cgHHgKTgffbyeT557h1RwlqcD74SikBC7j+kldyng+MknkHcOc8</w:t>
      </w:r>
    </w:p>
    <w:p>
      <w:pPr>
        <w:pStyle w:val="PreformattedText"/>
        <w:bidi w:val="0"/>
        <w:spacing w:before="0" w:after="0"/>
        <w:jc w:val="left"/>
        <w:rPr/>
      </w:pPr>
      <w:r>
        <w:rPr/>
        <w:t>cdEeEoSpDKMtnC5xnLE87efpyc/jjqCLgjvhCaccsSSzEYxxxhQ39OP/AMXqspYE34QkpCTzwRzv+n</w:t>
      </w:r>
    </w:p>
    <w:p>
      <w:pPr>
        <w:pStyle w:val="PreformattedText"/>
        <w:bidi w:val="0"/>
        <w:spacing w:before="0" w:after="0"/>
        <w:jc w:val="left"/>
        <w:rPr/>
      </w:pPr>
      <w:r>
        <w:rPr/>
        <w:t>HA5YpnnBP9x0kJkk7t2QSCMefJ/lDeFH2PPjjohEMxweRtJIA5AUfcnceThfv0QiCxIbwQG3YOSTkn</w:t>
      </w:r>
    </w:p>
    <w:p>
      <w:pPr>
        <w:pStyle w:val="PreformattedText"/>
        <w:bidi w:val="0"/>
        <w:spacing w:before="0" w:after="0"/>
        <w:jc w:val="left"/>
        <w:rPr/>
      </w:pPr>
      <w:r>
        <w:rPr/>
        <w:t>kMMBRk/5HohI7OCFIbb9xnOG8drZwRwftwOmVche8JFc4UgncOSSeXxjj7g8n8eerQLADuhIMhJOeN</w:t>
      </w:r>
    </w:p>
    <w:p>
      <w:pPr>
        <w:pStyle w:val="PreformattedText"/>
        <w:bidi w:val="0"/>
        <w:spacing w:before="0" w:after="0"/>
        <w:jc w:val="left"/>
        <w:rPr/>
      </w:pPr>
      <w:r>
        <w:rPr/>
        <w:t>rHPgqcgfbOdv25++eOphClhsh84Ax3ArkFNoOG5/m8f16487VJ7EgDVjjKndJydvA+4UjOApIP5Bx4</w:t>
      </w:r>
    </w:p>
    <w:p>
      <w:pPr>
        <w:pStyle w:val="PreformattedText"/>
        <w:bidi w:val="0"/>
        <w:spacing w:before="0" w:after="0"/>
        <w:jc w:val="left"/>
        <w:rPr/>
      </w:pPr>
      <w:r>
        <w:rPr/>
        <w:t>/HRLoMlJJJZvO1PIwpVeQH+4DBefJ6IAsQLxnBOPKBjvJ3fYBlYMcEDhc/jjohOLypJBK538bvpzkq</w:t>
      </w:r>
    </w:p>
    <w:p>
      <w:pPr>
        <w:pStyle w:val="PreformattedText"/>
        <w:bidi w:val="0"/>
        <w:spacing w:before="0" w:after="0"/>
        <w:jc w:val="left"/>
        <w:rPr/>
      </w:pPr>
      <w:r>
        <w:rPr/>
        <w:t>4zkZ85+w/v0QjW0hTllI5JY885IGDjA/GR/wAv1dEJHcqc43ZxuA/UG554JznGP7dEJHYbiSeACCA3</w:t>
      </w:r>
    </w:p>
    <w:p>
      <w:pPr>
        <w:pStyle w:val="PreformattedText"/>
        <w:bidi w:val="0"/>
        <w:spacing w:before="0" w:after="0"/>
        <w:jc w:val="left"/>
        <w:rPr/>
      </w:pPr>
      <w:r>
        <w:rPr/>
        <w:t>kEDJA7hjABwfz0RW4arlGmyeSMlzsRSoXIO5y5wQDkjBJ+5X7t0RixBxAsbRhidpIJyueCAGII3DIz</w:t>
      </w:r>
    </w:p>
    <w:p>
      <w:pPr>
        <w:pStyle w:val="PreformattedText"/>
        <w:bidi w:val="0"/>
        <w:spacing w:before="0" w:after="0"/>
        <w:jc w:val="left"/>
        <w:rPr/>
      </w:pPr>
      <w:r>
        <w:rPr/>
        <w:t>3HPgD/ABdEm/Hdx8++RZB/xPP57eCDtHHnG0/YZ8t0SJEkOBndnb9ySFI4APHlQwBJ+3RKquJtvcpg</w:t>
      </w:r>
    </w:p>
    <w:p>
      <w:pPr>
        <w:pStyle w:val="PreformattedText"/>
        <w:bidi w:val="0"/>
        <w:spacing w:before="0" w:after="0"/>
        <w:jc w:val="left"/>
        <w:rPr/>
      </w:pPr>
      <w:r>
        <w:rPr/>
        <w:t>/A4+rIbB+hWO4ZDFmP0E+fH1c9WpwPviRLDlSMEFW5IOSWOzaQR+OCcZA/8AN1KkXIA4TNX4Lx8/rE</w:t>
      </w:r>
    </w:p>
    <w:p>
      <w:pPr>
        <w:pStyle w:val="PreformattedText"/>
        <w:bidi w:val="0"/>
        <w:spacing w:before="0" w:after="0"/>
        <w:jc w:val="left"/>
        <w:rPr/>
      </w:pPr>
      <w:r>
        <w:rPr/>
        <w:t>EE5JODwFAJwcngBB9bnHaPt1pAsLSiRyuUyD5Rznce5eF4Qkg8eT+nb1MJwbWYbsnleCiDG1R3Sfyg</w:t>
      </w:r>
    </w:p>
    <w:p>
      <w:pPr>
        <w:pStyle w:val="PreformattedText"/>
        <w:bidi w:val="0"/>
        <w:spacing w:before="0" w:after="0"/>
        <w:jc w:val="left"/>
        <w:rPr/>
      </w:pPr>
      <w:r>
        <w:rPr/>
        <w:t>gnHHnohHVxkdx2sBuC4w+FPLb8ndvZfP+XRCF6OQy4XYCVAB7yOQQDkkKu8ZP9R9g3Va87fL+MV+Uz</w:t>
      </w:r>
    </w:p>
    <w:p>
      <w:pPr>
        <w:pStyle w:val="PreformattedText"/>
        <w:bidi w:val="0"/>
        <w:spacing w:before="0" w:after="0"/>
        <w:jc w:val="left"/>
        <w:rPr/>
      </w:pPr>
      <w:r>
        <w:rPr/>
        <w:t>YOlliv6V/HkMvGC2SSQceVB461rwHulMuNIEkDHBB7AefqDDk8gHt61pxXtSl95agHFhLDFjavk4IO</w:t>
      </w:r>
    </w:p>
    <w:p>
      <w:pPr>
        <w:pStyle w:val="PreformattedText"/>
        <w:bidi w:val="0"/>
        <w:spacing w:before="0" w:after="0"/>
        <w:jc w:val="left"/>
        <w:rPr/>
      </w:pPr>
      <w:r>
        <w:rPr/>
        <w:t>SFI3lQSqgfWdw4PWtWuSJgBycHhDtUgHbgbgPqzkn7kE4wSAf/39SSRr1SLEb1tJZqmQdrDaeMKeAT</w:t>
      </w:r>
    </w:p>
    <w:p>
      <w:pPr>
        <w:pStyle w:val="PreformattedText"/>
        <w:bidi w:val="0"/>
        <w:spacing w:before="0" w:after="0"/>
        <w:jc w:val="left"/>
        <w:rPr/>
      </w:pPr>
      <w:r>
        <w:rPr/>
        <w:t>nK7j4AP2/p00u4y1VR4wAMecsSM45zjxg+COiKFA14mWGtnGTnOeM+MlvKgeAf+u3okkA6GGYcgYOC</w:t>
      </w:r>
    </w:p>
    <w:p>
      <w:pPr>
        <w:pStyle w:val="PreformattedText"/>
        <w:bidi w:val="0"/>
        <w:spacing w:before="0" w:after="0"/>
        <w:jc w:val="left"/>
        <w:rPr/>
      </w:pPr>
      <w:r>
        <w:rPr/>
        <w:t>c+R5KngA88nz0QsL3trC9cEjjwAM8NyM+B/M3+vSPwHvlb8R7oQT7YOTx9iOef8ATz1Dci/J+ESTUJ</w:t>
      </w:r>
    </w:p>
    <w:p>
      <w:pPr>
        <w:pStyle w:val="PreformattedText"/>
        <w:bidi w:val="0"/>
        <w:spacing w:before="0" w:after="0"/>
        <w:jc w:val="left"/>
        <w:rPr/>
      </w:pPr>
      <w:r>
        <w:rPr/>
        <w:t>GGxyfIz5Pjx/boKaeuWUnCEluFpIByuRxgcjjgZ8Y+/PVfD1TYN5Qw4RXI/oM4z9wQTzj/AOuD0SG5</w:t>
      </w:r>
    </w:p>
    <w:p>
      <w:pPr>
        <w:pStyle w:val="PreformattedText"/>
        <w:bidi w:val="0"/>
        <w:spacing w:before="0" w:after="0"/>
        <w:jc w:val="left"/>
        <w:rPr/>
      </w:pPr>
      <w:r>
        <w:rPr/>
        <w:t>W1x0nAeDgghu3PB8eAfxkdSN06jhKgvSIwFTLl3mmRjkgjAH0jJxj7c+D29RBHRS38TTwjXe+d2mjq</w:t>
      </w:r>
    </w:p>
    <w:p>
      <w:pPr>
        <w:pStyle w:val="PreformattedText"/>
        <w:bidi w:val="0"/>
        <w:spacing w:before="0" w:after="0"/>
        <w:jc w:val="left"/>
        <w:rPr/>
      </w:pPr>
      <w:r>
        <w:rPr/>
        <w:t>gHn7ccAc85PJ/z6I4Vss+UeH+f/UUeBtOfORkjgbsjx556JLFr2CG1xGmVtzDJHggKDgnHJ8jqSbm/</w:t>
      </w:r>
    </w:p>
    <w:p>
      <w:pPr>
        <w:pStyle w:val="PreformattedText"/>
        <w:bidi w:val="0"/>
        <w:spacing w:before="0" w:after="0"/>
        <w:jc w:val="left"/>
        <w:rPr/>
      </w:pPr>
      <w:r>
        <w:rPr/>
        <w:t>fECMDUIOjcsS/wBK8ffGD48c+AMDK8/16kNiTbgYtfgvvjfdnOBnGAOSTngAfgc9LKcSAGK7sbJ44y</w:t>
      </w:r>
    </w:p>
    <w:p>
      <w:pPr>
        <w:pStyle w:val="PreformattedText"/>
        <w:bidi w:val="0"/>
        <w:spacing w:before="0" w:after="0"/>
        <w:jc w:val="left"/>
        <w:rPr/>
      </w:pPr>
      <w:r>
        <w:rPr/>
        <w:t>PIyASOBjAOc+Ofv1aq65ZXim3ZFhGyf65P/i/w84+//wCrpX4j3SIg5Pdx+CeCPJwpA+2Oi11Zuswm</w:t>
      </w:r>
    </w:p>
    <w:p>
      <w:pPr>
        <w:pStyle w:val="PreformattedText"/>
        <w:bidi w:val="0"/>
        <w:spacing w:before="0" w:after="0"/>
        <w:jc w:val="left"/>
        <w:rPr/>
      </w:pPr>
      <w:r>
        <w:rPr/>
        <w:t>eActgjuPjJ5HnH3xuP8Ar1GrH1x0YKwLDISSmGA5C/VkZP5GTnJGeldWsdOM2owIyHBp8Xf/AGrv9t</w:t>
      </w:r>
    </w:p>
    <w:p>
      <w:pPr>
        <w:pStyle w:val="PreformattedText"/>
        <w:bidi w:val="0"/>
        <w:spacing w:before="0" w:after="0"/>
        <w:jc w:val="left"/>
        <w:rPr/>
      </w:pPr>
      <w:r>
        <w:rPr/>
        <w:t>u1T0v4VfsP+g/UWmRi1qtf1x8Y6EFwxeoadqrXg1T0pp1mpGwkGhyUrSzO7gxzvIiRI7xNInA9KVjY</w:t>
      </w:r>
    </w:p>
    <w:p>
      <w:pPr>
        <w:pStyle w:val="PreformattedText"/>
        <w:bidi w:val="0"/>
        <w:spacing w:before="0" w:after="0"/>
        <w:jc w:val="left"/>
        <w:rPr/>
      </w:pPr>
      <w:r>
        <w:rPr/>
        <w:t>UlbTr/Sel9CbPZm2hlPhXw+1Ph8sXZKau8Lx+5ZDw1sK24ZOwThFOYkUcIpyc93XCFibW07U9EWKWt</w:t>
      </w:r>
    </w:p>
    <w:p>
      <w:pPr>
        <w:pStyle w:val="PreformattedText"/>
        <w:bidi w:val="0"/>
        <w:spacing w:before="0" w:after="0"/>
        <w:jc w:val="left"/>
        <w:rPr/>
      </w:pPr>
      <w:r>
        <w:rPr/>
        <w:t>a7csmQo1CP5dZdpiihlvyiRlc2LIxXhBVh2LHulbPI3fnqtiSTu6ty/wCX5ZaBibFtF4/EZjSJZphb</w:t>
      </w:r>
    </w:p>
    <w:p>
      <w:pPr>
        <w:pStyle w:val="PreformattedText"/>
        <w:bidi w:val="0"/>
        <w:spacing w:before="0" w:after="0"/>
        <w:jc w:val="left"/>
        <w:rPr/>
      </w:pPr>
      <w:r>
        <w:rPr/>
        <w:t>vTQur6zdXQtDjDPvrrJtS1ehQkllhpdu4Y75mH1bundQSiA6Uxkff3fWio91qVTe9Q2T9T80Q36QpS</w:t>
      </w:r>
    </w:p>
    <w:p>
      <w:pPr>
        <w:pStyle w:val="PreformattedText"/>
        <w:bidi w:val="0"/>
        <w:spacing w:before="0" w:after="0"/>
        <w:jc w:val="left"/>
        <w:rPr/>
      </w:pPr>
      <w:r>
        <w:rPr/>
        <w:t>VF9T+sTECszyaDos31SafFqEDUkmdFJX3RpcE3tndhQrn+Xqypa9OiRkVGR9rX+cfZ1B6evbVjivq3</w:t>
      </w:r>
    </w:p>
    <w:p>
      <w:pPr>
        <w:pStyle w:val="PreformattedText"/>
        <w:bidi w:val="0"/>
        <w:spacing w:before="0" w:after="0"/>
        <w:jc w:val="left"/>
        <w:rPr/>
      </w:pPr>
      <w:r>
        <w:rPr/>
        <w:t>f6YH0tDqEsUjs7/OWXtVl2gQCzakajoNVoyhK1/kq002AQyblP6uortjcIbH9vFmiUrPYsdOb9E+ze</w:t>
      </w:r>
    </w:p>
    <w:p>
      <w:pPr>
        <w:pStyle w:val="PreformattedText"/>
        <w:bidi w:val="0"/>
        <w:spacing w:before="0" w:after="0"/>
        <w:jc w:val="left"/>
        <w:rPr/>
      </w:pPr>
      <w:r>
        <w:rPr/>
        <w:t>gnX0uervV9XQgJHEF6rp0XuEs8qVE33ZnkztQojMd3GVQb9x60UQEoB7aAb0xbTetWNJTyn9vN8k2e</w:t>
      </w:r>
    </w:p>
    <w:p>
      <w:pPr>
        <w:pStyle w:val="PreformattedText"/>
        <w:bidi w:val="0"/>
        <w:spacing w:before="0" w:after="0"/>
        <w:jc w:val="left"/>
        <w:rPr/>
      </w:pPr>
      <w:r>
        <w:rPr/>
        <w:t>0x+f1OaB5Hh0+SvV06W0Y5Wii09KYFmSEYUiP5quI41TBK7NueqtLrYaW86zQGZMjfILZV/df7sn6p</w:t>
      </w:r>
    </w:p>
    <w:p>
      <w:pPr>
        <w:pStyle w:val="PreformattedText"/>
        <w:bidi w:val="0"/>
        <w:spacing w:before="0" w:after="0"/>
        <w:jc w:val="left"/>
        <w:rPr/>
      </w:pPr>
      <w:r>
        <w:rPr/>
        <w:t>p+o1KVOywetJqOj+qfWE9poxBBY1P1Frjel9IshUXY6mCK8VKqBGJMKOkY5OotqxA+aou0vpk4M3su</w:t>
      </w:r>
    </w:p>
    <w:p>
      <w:pPr>
        <w:pStyle w:val="PreformattedText"/>
        <w:bidi w:val="0"/>
        <w:spacing w:before="0" w:after="0"/>
        <w:jc w:val="left"/>
        <w:rPr/>
      </w:pPr>
      <w:r>
        <w:rPr/>
        <w:t>3yndX901zqV7T60cepVK6Q2Y9O1SaJ9qhjPqs40bTVjLHLxR6fRSRXABHvjPc3V9iwwJy1H2b0x3HS</w:t>
      </w:r>
    </w:p>
    <w:p>
      <w:pPr>
        <w:pStyle w:val="PreformattedText"/>
        <w:bidi w:val="0"/>
        <w:spacing w:before="0" w:after="0"/>
        <w:jc w:val="left"/>
        <w:rPr/>
      </w:pPr>
      <w:r>
        <w:rPr/>
        <w:t>M/KFU/WZsfyrpKPAkbGRWG5pJNNjkWYAuEktjUF3qoysbQpVHHlW6tp3J44lQ2MyuACWB1OPH4rzYW</w:t>
      </w:r>
    </w:p>
    <w:p>
      <w:pPr>
        <w:pStyle w:val="PreformattedText"/>
        <w:bidi w:val="0"/>
        <w:spacing w:before="0" w:after="0"/>
        <w:jc w:val="left"/>
        <w:rPr/>
      </w:pPr>
      <w:r>
        <w:rPr/>
        <w:t>ladBJo1Hed1f1D6v9S3asSxqr24a1Wlo8Mk6jIQNL7mMDG3d1RXaxYqDnTQA/m3Zr2OnlZmG7Udt36</w:t>
      </w:r>
    </w:p>
    <w:p>
      <w:pPr>
        <w:pStyle w:val="PreformattedText"/>
        <w:bidi w:val="0"/>
        <w:spacing w:before="0" w:after="0"/>
        <w:jc w:val="left"/>
        <w:rPr/>
      </w:pPr>
      <w:r>
        <w:rPr/>
        <w:t>B/OTvi/wD/AGT0CachybOsenNProZTNg1rM7TxxEkLGxrV6/GMsqj9PWP0eypXBXeZVfs983+kxfZW</w:t>
      </w:r>
    </w:p>
    <w:p>
      <w:pPr>
        <w:pStyle w:val="PreformattedText"/>
        <w:bidi w:val="0"/>
        <w:spacing w:before="0" w:after="0"/>
        <w:jc w:val="left"/>
        <w:rPr/>
      </w:pPr>
      <w:r>
        <w:rPr/>
        <w:t>HtIv3v6Z1f8AS8Ren6zRVLH5S0qqVzj276y+D9JCr58DrsbRpU2VybjLT5wM89sYHRbcoG61P901lK</w:t>
      </w:r>
    </w:p>
    <w:p>
      <w:pPr>
        <w:pStyle w:val="PreformattedText"/>
        <w:bidi w:val="0"/>
        <w:spacing w:before="0" w:after="0"/>
        <w:jc w:val="left"/>
        <w:rPr/>
      </w:pPr>
      <w:r>
        <w:rPr/>
        <w:t>8tU02EhaSusu1Cd4SH3pCsPPiM93H/APU66ws6t4WnEJZGBAxInbP9mn4kweh9f+U1iYnQtcniFNJp</w:t>
      </w:r>
    </w:p>
    <w:p>
      <w:pPr>
        <w:pStyle w:val="PreformattedText"/>
        <w:bidi w:val="0"/>
        <w:spacing w:before="0" w:after="0"/>
        <w:jc w:val="left"/>
        <w:rPr/>
      </w:pPr>
      <w:r>
        <w:rPr/>
        <w:t>bGyvKuY0sSRo42xx2JNhOMnuzu68/wCmNkNegSgyqbPlf3T1P+nfSQ2SuqV3/h1Dp7/8Wnsh6Q9RLe</w:t>
      </w:r>
    </w:p>
    <w:p>
      <w:pPr>
        <w:pStyle w:val="PreformattedText"/>
        <w:bidi w:val="0"/>
        <w:spacing w:before="0" w:after="0"/>
        <w:jc w:val="left"/>
        <w:rPr/>
      </w:pPr>
      <w:r>
        <w:rPr/>
        <w:t>qSJYnExlX3sKQwmDdkhmkTAjkcKu3GCNvAZj18+rUhTqHFfnT65s+0ZorABjU4f5Td2n3DYllJjg/j</w:t>
      </w:r>
    </w:p>
    <w:p>
      <w:pPr>
        <w:pStyle w:val="PreformattedText"/>
        <w:bidi w:val="0"/>
        <w:spacing w:before="0" w:after="0"/>
        <w:jc w:val="left"/>
        <w:rPr/>
      </w:pPr>
      <w:r>
        <w:rPr/>
        <w:t>tHXvB5AWjjrxOKhWMn9RTEi/Vnnd1zt49flpqRlOJPe3lhLrp1mSOURbgojmZXeNwUL2gkoAQ8vCVT</w:t>
      </w:r>
    </w:p>
    <w:p>
      <w:pPr>
        <w:pStyle w:val="PreformattedText"/>
        <w:bidi w:val="0"/>
        <w:spacing w:before="0" w:after="0"/>
        <w:jc w:val="left"/>
        <w:rPr/>
      </w:pPr>
      <w:r>
        <w:rPr/>
        <w:t>buGDldq9KTqNdWmlCSL3/ym2NFvE+xMsilUYI3KAh1wmZIgeMFeU53A7WXPSsuasIyPaoddbzYtS12</w:t>
      </w:r>
    </w:p>
    <w:p>
      <w:pPr>
        <w:pStyle w:val="PreformattedText"/>
        <w:bidi w:val="0"/>
        <w:spacing w:before="0" w:after="0"/>
        <w:jc w:val="left"/>
        <w:rPr/>
      </w:pPr>
      <w:r>
        <w:rPr/>
        <w:t>e6z9zmLKNIQAQwZmlXONpAUAAZH83WNkxbECaTWDCx3hF3LLyoiSMQJC4DoGQREp3EbxlyQqk45Phd</w:t>
      </w:r>
    </w:p>
    <w:p>
      <w:pPr>
        <w:pStyle w:val="PreformattedText"/>
        <w:bidi w:val="0"/>
        <w:spacing w:before="0" w:after="0"/>
        <w:jc w:val="left"/>
        <w:rPr/>
      </w:pPr>
      <w:r>
        <w:rPr/>
        <w:t>p6VRrcdmX0HyJ1guvPsAiz9bIRsAbfGV2BIM8jhssHwMcbc9X2sT3zUNBYcITFJkVQ++wod5VbK8lS</w:t>
      </w:r>
    </w:p>
    <w:p>
      <w:pPr>
        <w:pStyle w:val="PreformattedText"/>
        <w:bidi w:val="0"/>
        <w:spacing w:before="0" w:after="0"/>
        <w:jc w:val="left"/>
        <w:rPr/>
      </w:pPr>
      <w:r>
        <w:rPr/>
        <w:t>qqCFw3GWAGeeoVwDYHWUsjsWYN1xh6UiwuwQHczP7rLhVQBXRkxgqoJUkEjnu+rqekOQW94dC2q3EK</w:t>
      </w:r>
    </w:p>
    <w:p>
      <w:pPr>
        <w:pStyle w:val="PreformattedText"/>
        <w:bidi w:val="0"/>
        <w:spacing w:before="0" w:after="0"/>
        <w:jc w:val="left"/>
        <w:rPr/>
      </w:pPr>
      <w:r>
        <w:rPr/>
        <w:t>1aDWDAywkEmPcWX28P7e6VVZGGAd24k4DBvp6t6Qk6ndi9HY2tqstkGi7pSrwOglIZGQdliXg+xIhX</w:t>
      </w:r>
    </w:p>
    <w:p>
      <w:pPr>
        <w:pStyle w:val="PreformattedText"/>
        <w:bidi w:val="0"/>
        <w:spacing w:before="0" w:after="0"/>
        <w:jc w:val="left"/>
        <w:rPr/>
      </w:pPr>
      <w:r>
        <w:rPr/>
        <w:t>Kx8eMkPt7uszjW1z86XU1AXe4yx0fTbBcmu8TKzRLFGXyzTOcvsXLMDhgg+kBeoVb3vcCbEXmIXFbc</w:t>
      </w:r>
    </w:p>
    <w:p>
      <w:pPr>
        <w:pStyle w:val="PreformattedText"/>
        <w:bidi w:val="0"/>
        <w:spacing w:before="0" w:after="0"/>
        <w:jc w:val="left"/>
        <w:rPr/>
      </w:pPr>
      <w:r>
        <w:rPr/>
        <w:t>rS2HR3giRvl5jA0bAzqrrtRHBfdkcHIKg4J6Ug8QCsuCq4VRzX+T4fil69M05IbICRRvhsmUTPIqja</w:t>
      </w:r>
    </w:p>
    <w:p>
      <w:pPr>
        <w:pStyle w:val="PreformattedText"/>
        <w:bidi w:val="0"/>
        <w:spacing w:before="0" w:after="0"/>
        <w:jc w:val="left"/>
        <w:rPr/>
      </w:pPr>
      <w:r>
        <w:rPr/>
        <w:t>Q6iQAiQqFXcTgAbt36ehVIdb2t+aTUplhwK/JN7DSUkgrTsQI2CVw5jjmC+4okljmLpmeqy9yumAfJ</w:t>
      </w:r>
    </w:p>
    <w:p>
      <w:pPr>
        <w:pStyle w:val="PreformattedText"/>
        <w:bidi w:val="0"/>
        <w:spacing w:before="0" w:after="0"/>
        <w:jc w:val="left"/>
        <w:rPr/>
      </w:pPr>
      <w:r>
        <w:rPr/>
        <w:t>X9S2sgbUnllCUmB4ZkwhFoCiQVGiEILwx1nTbsgB3BgWjZCoP9CTtbbnbjqoqriyvNiUiqiqx18MuG</w:t>
      </w:r>
    </w:p>
    <w:p>
      <w:pPr>
        <w:pStyle w:val="PreformattedText"/>
        <w:bidi w:val="0"/>
        <w:spacing w:before="0" w:after="0"/>
        <w:jc w:val="left"/>
        <w:rPr/>
      </w:pPr>
      <w:r>
        <w:rPr/>
        <w:t>jaMa0kjgs0kBEUqOZIqu8MpiU4WRgznbguuwdq7m+rqnoMWDEnT6GljVQyBbABuubDoUrEuFarOkmx</w:t>
      </w:r>
    </w:p>
    <w:p>
      <w:pPr>
        <w:pStyle w:val="PreformattedText"/>
        <w:bidi w:val="0"/>
        <w:spacing w:before="0" w:after="0"/>
        <w:jc w:val="left"/>
        <w:rPr/>
      </w:pPr>
      <w:r>
        <w:rPr/>
        <w:t>5CNnuKi5XdI0cZBBQFsFgHUt9l6s6MuLAm690rBVRckS3UqADQpN70c9YPPEvuSs8sczLukyx2qcFu</w:t>
      </w:r>
    </w:p>
    <w:p>
      <w:pPr>
        <w:pStyle w:val="PreformattedText"/>
        <w:bidi w:val="0"/>
        <w:spacing w:before="0" w:after="0"/>
        <w:jc w:val="left"/>
        <w:rPr/>
      </w:pPr>
      <w:r>
        <w:rPr/>
        <w:t>M872bz1QrC6huZbyKgOJZLMjS2V6EkIljjjjgUL/AA5ZWWN5AUJdlUS4lVRIpBHL7sN1qVbXNsQTuz</w:t>
      </w:r>
    </w:p>
    <w:p>
      <w:pPr>
        <w:pStyle w:val="PreformattedText"/>
        <w:bidi w:val="0"/>
        <w:spacing w:before="0" w:after="0"/>
        <w:jc w:val="left"/>
        <w:rPr/>
      </w:pPr>
      <w:r>
        <w:rPr/>
        <w:t>nvUDNTJGTx9KyrFCN/tSKFWuxKCNtwJw8MmVkkLHdlTxu8MF6qZgWtYKZeKhtkV07UIRxg+0zMTLAn</w:t>
      </w:r>
    </w:p>
    <w:p>
      <w:pPr>
        <w:pStyle w:val="PreformattedText"/>
        <w:bidi w:val="0"/>
        <w:spacing w:before="0" w:after="0"/>
        <w:jc w:val="left"/>
        <w:rPr/>
      </w:pPr>
      <w:r>
        <w:rPr/>
        <w:t>dMsldi0m98wuuD7fG4jcSuCv83TWZQN7l+GKz33VGjHl/lJjTTIpFedJZn2tLXtGNU7M7Y5mgQ4Qoc</w:t>
      </w:r>
    </w:p>
    <w:p>
      <w:pPr>
        <w:pStyle w:val="PreformattedText"/>
        <w:bidi w:val="0"/>
        <w:spacing w:before="0" w:after="0"/>
        <w:jc w:val="left"/>
        <w:rPr/>
      </w:pPr>
      <w:r>
        <w:rPr/>
        <w:t>DGR+rqo1jTXJX6Ru4xFphm/iU+jVeuSaVdbJNhqqxOX9x46xR8FOQ+Jm2hQrbV4ySvDdZ+jNTfxuW7</w:t>
      </w:r>
    </w:p>
    <w:p>
      <w:pPr>
        <w:pStyle w:val="PreformattedText"/>
        <w:bidi w:val="0"/>
        <w:spacing w:before="0" w:after="0"/>
        <w:jc w:val="left"/>
        <w:rPr/>
      </w:pPr>
      <w:r>
        <w:rPr/>
        <w:t>IlrN0a4q+QPW0MxVvYXKAyzH3XMJEaF4z3NivnGdp5wAfuo3dNiVGm83rlOZqEZDFF7XrkWxasyRK9</w:t>
      </w:r>
    </w:p>
    <w:p>
      <w:pPr>
        <w:pStyle w:val="PreformattedText"/>
        <w:bidi w:val="0"/>
        <w:spacing w:before="0" w:after="0"/>
        <w:jc w:val="left"/>
        <w:rPr/>
      </w:pPr>
      <w:r>
        <w:rPr/>
        <w:t>hqzrAxjWJWX3wyssuJHftMaBFIZgWJyjc9WOXK7w3VPL2pbTpU0ZrA3b6JHjKxRiNPam90pKxUyKHV</w:t>
      </w:r>
    </w:p>
    <w:p>
      <w:pPr>
        <w:pStyle w:val="PreformattedText"/>
        <w:bidi w:val="0"/>
        <w:spacing w:before="0" w:after="0"/>
        <w:jc w:val="left"/>
        <w:rPr/>
      </w:pPr>
      <w:r>
        <w:rPr/>
        <w:t>yZUDLtAiAPbtJbJ89ZKYObDQiUbRSLurCArywSSbo5o2coQ6xmMiN5GDYZlzvYsVGAAV/S36emIViR</w:t>
      </w:r>
    </w:p>
    <w:p>
      <w:pPr>
        <w:pStyle w:val="PreformattedText"/>
        <w:bidi w:val="0"/>
        <w:spacing w:before="0" w:after="0"/>
        <w:jc w:val="left"/>
        <w:rPr/>
      </w:pPr>
      <w:r>
        <w:rPr/>
        <w:t>fk7pXd03Sh+WVieKSpBK8SyOIDMTujXO18sMgDhg+0DABz3HHUm1KmxADvHDis9nOIaCLHt3K5cWAk</w:t>
      </w:r>
    </w:p>
    <w:p>
      <w:pPr>
        <w:pStyle w:val="PreformattedText"/>
        <w:bidi w:val="0"/>
        <w:spacing w:before="0" w:after="0"/>
        <w:jc w:val="left"/>
        <w:rPr/>
      </w:pPr>
      <w:r>
        <w:rPr/>
        <w:t>8kURkjkRpmikkBKFoCdzlZH7iMYH+LqouCNDvkcI4Uq7KyZIp3WlWuU7cG2Sy8hlmZUHtJEVmUIA8g</w:t>
      </w:r>
    </w:p>
    <w:p>
      <w:pPr>
        <w:pStyle w:val="PreformattedText"/>
        <w:bidi w:val="0"/>
        <w:spacing w:before="0" w:after="0"/>
        <w:jc w:val="left"/>
        <w:rPr/>
      </w:pPr>
      <w:r>
        <w:rPr/>
        <w:t>klVmjhQhthL7z3KRz1Vg7guSclmhXpvcINJXLjJMJC08UatLJFHPKZDGs6qSiSbFEkcjYjPuKCN3b1</w:t>
      </w:r>
    </w:p>
    <w:p>
      <w:pPr>
        <w:pStyle w:val="PreformattedText"/>
        <w:bidi w:val="0"/>
        <w:spacing w:before="0" w:after="0"/>
        <w:jc w:val="left"/>
        <w:rPr/>
      </w:pPr>
      <w:r>
        <w:rPr/>
        <w:t>rb/iFjpGUYtuiAEunUYILUlOelPYV1lrWPZhtl4ZHgZrU8mR7wC+4jnuWNsN3dJSvUQPjizDSO/8Ik</w:t>
      </w:r>
    </w:p>
    <w:p>
      <w:pPr>
        <w:pStyle w:val="PreformattedText"/>
        <w:bidi w:val="0"/>
        <w:spacing w:before="0" w:after="0"/>
        <w:jc w:val="left"/>
        <w:rPr/>
      </w:pPr>
      <w:r>
        <w:rPr/>
        <w:t>ZhlXwzXeralqMolrpciEzwy6VdMTJAJVEjSQJHYZi8SFEwG5PczLtBz0YVuiamXCs27dZBemGDFchN</w:t>
      </w:r>
    </w:p>
    <w:p>
      <w:pPr>
        <w:pStyle w:val="PreformattedText"/>
        <w:bidi w:val="0"/>
        <w:spacing w:before="0" w:after="0"/>
        <w:jc w:val="left"/>
        <w:rPr/>
      </w:pPr>
      <w:r>
        <w:rPr/>
        <w:t>aaz6mapcsxGMySGJYxIxjlLrGFMkuIuWwjKrhVLMF3o3kdagqooTrUc0zlwRpuiai13WqCVbVfbUiq</w:t>
      </w:r>
    </w:p>
    <w:p>
      <w:pPr>
        <w:pStyle w:val="PreformattedText"/>
        <w:bidi w:val="0"/>
        <w:spacing w:before="0" w:after="0"/>
        <w:jc w:val="left"/>
        <w:rPr/>
      </w:pPr>
      <w:r>
        <w:rPr/>
        <w:t>TI1iejuD1JbIL7LEUyAGpF7+3sXJWSNm2rt6jAHTG95VUqvqw+GdYPUOuQzLNU1SarK6slqzQs6jNK</w:t>
      </w:r>
    </w:p>
    <w:p>
      <w:pPr>
        <w:pStyle w:val="PreformattedText"/>
        <w:bidi w:val="0"/>
        <w:spacing w:before="0" w:after="0"/>
        <w:jc w:val="left"/>
        <w:rPr/>
      </w:pPr>
      <w:r>
        <w:rPr/>
        <w:t>bMRl7jbeUj3akx9kGDDNKIf5GHUohZraqLdngZleqQBZQt/a+7NTXteliiuwxTmGssckNcwMtKrDBa</w:t>
      </w:r>
    </w:p>
    <w:p>
      <w:pPr>
        <w:pStyle w:val="PreformattedText"/>
        <w:bidi w:val="0"/>
        <w:spacing w:before="0" w:after="0"/>
        <w:jc w:val="left"/>
        <w:rPr/>
      </w:pPr>
      <w:r>
        <w:rPr/>
        <w:t>lXNR7U6xzRxe0rRqhD4Dso/m6tSkgNzdjML12YgtwnWb1pq9XVLlipBcazQqxTpfnqVmiqy2GkiMOl</w:t>
      </w:r>
    </w:p>
    <w:p>
      <w:pPr>
        <w:pStyle w:val="PreformattedText"/>
        <w:bidi w:val="0"/>
        <w:spacing w:before="0" w:after="0"/>
        <w:jc w:val="left"/>
        <w:rPr/>
      </w:pPr>
      <w:r>
        <w:rPr/>
        <w:t>VvZImt3RMsPuKQXYqqFfq27qCniACWO78PfKXcYg3t4sZ16uW9Op6hbSevUt39NpzapqFTUW+c0vR6</w:t>
      </w:r>
    </w:p>
    <w:p>
      <w:pPr>
        <w:pStyle w:val="PreformattedText"/>
        <w:bidi w:val="0"/>
        <w:spacing w:before="0" w:after="0"/>
        <w:jc w:val="left"/>
        <w:rPr/>
      </w:pPr>
      <w:r>
        <w:rPr/>
        <w:t>8TIYp/Uaw9mo6kLZxVo7mr1pbClxZtsmzubOm9lfHWwXtNfw93tH9Jw9r2jo95hq3W3KO7LvPcvBfW</w:t>
      </w:r>
    </w:p>
    <w:p>
      <w:pPr>
        <w:pStyle w:val="PreformattedText"/>
        <w:bidi w:val="0"/>
        <w:spacing w:before="0" w:after="0"/>
        <w:jc w:val="left"/>
        <w:rPr/>
      </w:pPr>
      <w:r>
        <w:rPr/>
        <w:t>06iavc1D1F6w1rTorEOpa16mV7Pqe4BYs2qOhVju0/0yJYAy0a8VgLJbMW0zWGWsr+1Dz1hajSWphu</w:t>
      </w:r>
    </w:p>
    <w:p>
      <w:pPr>
        <w:pStyle w:val="PreformattedText"/>
        <w:bidi w:val="0"/>
        <w:spacing w:before="0" w:after="0"/>
        <w:jc w:val="left"/>
        <w:rPr/>
      </w:pPr>
      <w:r>
        <w:rPr/>
        <w:t>URur2bt2v6fCvxTz751tpwRwz1P+Q81k7KfNbm8TbvZhv120nw79MenNErafIlt6VizNcglJdtS1lY</w:t>
      </w:r>
    </w:p>
    <w:p>
      <w:pPr>
        <w:pStyle w:val="PreformattedText"/>
        <w:bidi w:val="0"/>
        <w:spacing w:before="0" w:after="0"/>
        <w:jc w:val="left"/>
        <w:rPr/>
      </w:pPr>
      <w:r>
        <w:rPr/>
        <w:t>mjSWFiQ9eHRaEiOoO9X94MQGbp/Rue01WqMuIc9rsqv95HpWr/s6VCkjXx/X9qia90QV62iyrKkci6</w:t>
      </w:r>
    </w:p>
    <w:p>
      <w:pPr>
        <w:pStyle w:val="PreformattedText"/>
        <w:bidi w:val="0"/>
        <w:spacing w:before="0" w:after="0"/>
        <w:jc w:val="left"/>
        <w:rPr/>
      </w:pPr>
      <w:r>
        <w:rPr/>
        <w:t>N6Ri1K6ZKhdku3Nek1rUPqcgtLNB4XGY6+zPdnroVmZXFhoz2XXqtZfPGcmhZ6ZUHWkl+HtZn6Wm0t</w:t>
      </w:r>
    </w:p>
    <w:p>
      <w:pPr>
        <w:pStyle w:val="PreformattedText"/>
        <w:bidi w:val="0"/>
        <w:spacing w:before="0" w:after="0"/>
        <w:jc w:val="left"/>
        <w:rPr/>
      </w:pPr>
      <w:r>
        <w:rPr/>
        <w:t>A0udfT1anXENy5WitateqQyy5je1YpaWLUS7gWWGmfemCB1ihkDPlg23GzoGJbRVNrmbN7oijH+IB8</w:t>
      </w:r>
    </w:p>
    <w:p>
      <w:pPr>
        <w:pStyle w:val="PreformattedText"/>
        <w:bidi w:val="0"/>
        <w:spacing w:before="0" w:after="0"/>
        <w:jc w:val="left"/>
        <w:rPr/>
      </w:pPr>
      <w:r>
        <w:rPr/>
        <w:t>mtreeqa7+Ld6ZdU9MwWrEbyafoOkabXkhqe0K9Sh809lYRkF92oz2EdyNxMLt2rx10dhPSowIG6T/a</w:t>
      </w:r>
    </w:p>
    <w:p>
      <w:pPr>
        <w:pStyle w:val="PreformattedText"/>
        <w:bidi w:val="0"/>
        <w:spacing w:before="0" w:after="0"/>
        <w:jc w:val="left"/>
        <w:rPr/>
      </w:pPr>
      <w:r>
        <w:rPr/>
        <w:t>cnawEqhSTey9X4fLOsHqUhV9RV5Gaw1f1XLLFYVQxUO/vWgJMjDn3OVAPH6uurTU5ITazLb+mcSuck</w:t>
      </w:r>
    </w:p>
    <w:p>
      <w:pPr>
        <w:pStyle w:val="PreformattedText"/>
        <w:bidi w:val="0"/>
        <w:spacing w:before="0" w:after="0"/>
        <w:jc w:val="left"/>
        <w:rPr/>
      </w:pPr>
      <w:r>
        <w:rPr/>
        <w:t>rArljV/Nx+dNdmNjTkkAx/HqKAR3KJpcx7yfIDJkH8pu6uDWJHeJjC2pXtzMvvnar4WW0Or6BqdgiG</w:t>
      </w:r>
    </w:p>
    <w:p>
      <w:pPr>
        <w:pStyle w:val="PreformattedText"/>
        <w:bidi w:val="0"/>
        <w:spacing w:before="0" w:after="0"/>
        <w:jc w:val="left"/>
        <w:rPr/>
      </w:pPr>
      <w:r>
        <w:rPr/>
        <w:t>G/DYvwVo091Vm02sks5idwC7mSCwwB/Vhf1dcmuyrmhO6rD709LsrgmlUK4dIMsfh5vvazt58W90Ve</w:t>
      </w:r>
    </w:p>
    <w:p>
      <w:pPr>
        <w:pStyle w:val="PreformattedText"/>
        <w:bidi w:val="0"/>
        <w:spacing w:before="0" w:after="0"/>
        <w:jc w:val="left"/>
        <w:rPr/>
      </w:pPr>
      <w:r>
        <w:rPr/>
        <w:t>GK6vvHSGi1OtbSMw+9B6mj0Bqk9QMwYfLxBVcElyVZY1K9YqdRmvSUFBfj8M6FamtQisWyS7ftidPu</w:t>
      </w:r>
    </w:p>
    <w:p>
      <w:pPr>
        <w:pStyle w:val="PreformattedText"/>
        <w:bidi w:val="0"/>
        <w:spacing w:before="0" w:after="0"/>
        <w:jc w:val="left"/>
        <w:rPr/>
      </w:pPr>
      <w:r>
        <w:rPr/>
        <w:t>0TYpm2rLqkeqUbUFmSIlE02GKisqWHORYhVjYZA3csswbduXhXs9RteXTz65YrYoQQV1y+bjG7enNJ</w:t>
      </w:r>
    </w:p>
    <w:p>
      <w:pPr>
        <w:pStyle w:val="PreformattedText"/>
        <w:bidi w:val="0"/>
        <w:spacing w:before="0" w:after="0"/>
        <w:jc w:val="left"/>
        <w:rPr/>
      </w:pPr>
      <w:r>
        <w:rPr/>
        <w:t>r/AKIitfI2ZJfiPra2pLUivHZp3NMeZI12ysY1kSVYxt8z7c89MGcjaCVO6Ft9PXM7KVSiAcsWb6rT</w:t>
      </w:r>
    </w:p>
    <w:p>
      <w:pPr>
        <w:pStyle w:val="PreformattedText"/>
        <w:bidi w:val="0"/>
        <w:spacing w:before="0" w:after="0"/>
        <w:jc w:val="left"/>
        <w:rPr/>
      </w:pPr>
      <w:r>
        <w:rPr/>
        <w:t>p3Balp+n7FLMb/uK/pGutUVX9hTBq1KizGLGElStMyPJkhtreFbrsVAGJHKKgI+ycmkCoNt40yp+be</w:t>
      </w:r>
    </w:p>
    <w:p>
      <w:pPr>
        <w:pStyle w:val="PreformattedText"/>
        <w:bidi w:val="0"/>
        <w:spacing w:before="0" w:after="0"/>
        <w:jc w:val="left"/>
        <w:rPr/>
      </w:pPr>
      <w:r>
        <w:rPr/>
        <w:t>dvKtV29NaKkUxrwVPU2pV4o5wRLBbrUrN7TrOoSxo8sQMEkiqD/C3tF3E/T5+i5ptVTmFg/wA7lxnp</w:t>
      </w:r>
    </w:p>
    <w:p>
      <w:pPr>
        <w:pStyle w:val="PreformattedText"/>
        <w:bidi w:val="0"/>
        <w:spacing w:before="0" w:after="0"/>
        <w:jc w:val="left"/>
        <w:rPr/>
      </w:pPr>
      <w:r>
        <w:rPr/>
        <w:t>6y5U6QA0UkD6tx92apbEWhxCSvCTF6cpalJHFGxnjexqS6VWjkE2RvldrNh9wCASBSwbHWlFqBnJIs</w:t>
      </w:r>
    </w:p>
    <w:p>
      <w:pPr>
        <w:pStyle w:val="PreformattedText"/>
        <w:bidi w:val="0"/>
        <w:spacing w:before="0" w:after="0"/>
        <w:jc w:val="left"/>
        <w:rPr/>
      </w:pPr>
      <w:r>
        <w:rPr/>
        <w:t>p/S85xICrca4+f6pZNDs2IfUF5XW0JrnpCOaSGSyUkYW1sezHCWjIWqkEkcqxjEbhePq29IWQbxYXY</w:t>
      </w:r>
    </w:p>
    <w:p>
      <w:pPr>
        <w:pStyle w:val="PreformattedText"/>
        <w:bidi w:val="0"/>
        <w:spacing w:before="0" w:after="0"/>
        <w:jc w:val="left"/>
        <w:rPr/>
      </w:pPr>
      <w:r>
        <w:rPr/>
        <w:t>23ZciM1OsOq2kI6bU2aRRNiwAlGzY02sgZkX2104SsGcg+3QVy6opGVaZu7aAvWgrZQRfWZ94ta+6q</w:t>
      </w:r>
    </w:p>
    <w:p>
      <w:pPr>
        <w:pStyle w:val="PreformattedText"/>
        <w:bidi w:val="0"/>
        <w:spacing w:before="0" w:after="0"/>
        <w:jc w:val="left"/>
        <w:rPr/>
      </w:pPr>
      <w:r>
        <w:rPr/>
        <w:t>+f6ZaPhxeqUrusWppqtW7R9Da1P6alvwtZEXqOnqWlT0UqopLTSvUa0h2neQzpxu6der3D9ZmcX+cJ</w:t>
      </w:r>
    </w:p>
    <w:p>
      <w:pPr>
        <w:pStyle w:val="PreformattedText"/>
        <w:bidi w:val="0"/>
        <w:spacing w:before="0" w:after="0"/>
        <w:jc w:val="left"/>
        <w:rPr/>
      </w:pPr>
      <w:r>
        <w:rPr/>
        <w:t>9e/+wVOrem/SPqv01qte9Sr6b8VdW0vSINShs09QOheoPh7es6ZZ1endHu17dq96Zab2mJKNN7f26a</w:t>
      </w:r>
    </w:p>
    <w:p>
      <w:pPr>
        <w:pStyle w:val="PreformattedText"/>
        <w:bidi w:val="0"/>
        <w:spacing w:before="0" w:after="0"/>
        <w:jc w:val="left"/>
        <w:rPr/>
      </w:pPr>
      <w:r>
        <w:rPr/>
        <w:t>pyprrbKYb3qMxGt7fRPpG3YyMjubGPOD9yzDOOD46heUdQiHS/qiHcbc+M5PAJGf8AMeP8vPWykbNT</w:t>
      </w:r>
    </w:p>
    <w:p>
      <w:pPr>
        <w:pStyle w:val="PreformattedText"/>
        <w:bidi w:val="0"/>
        <w:spacing w:before="0" w:after="0"/>
        <w:jc w:val="left"/>
        <w:rPr/>
      </w:pPr>
      <w:r>
        <w:rPr/>
        <w:t>HAiYql1Ljm0g2VzghSTgkttYgcnGc7u4lvP9uunTBuvqM5u0GwPwwezuS2QfPOWGVwRtB4PPGP69dE</w:t>
      </w:r>
    </w:p>
    <w:p>
      <w:pPr>
        <w:pStyle w:val="PreformattedText"/>
        <w:bidi w:val="0"/>
        <w:spacing w:before="0" w:after="0"/>
        <w:jc w:val="left"/>
        <w:rPr/>
      </w:pPr>
      <w:r>
        <w:rPr/>
        <w:t>G6r7pyX4g+qMTP25A8A4YNkAc525JBznrZSPX6vxmatfE242MESShsLwMYHGeeCWOM8L9/t1tmALoG</w:t>
      </w:r>
    </w:p>
    <w:p>
      <w:pPr>
        <w:pStyle w:val="PreformattedText"/>
        <w:bidi w:val="0"/>
        <w:spacing w:before="0" w:after="0"/>
        <w:jc w:val="left"/>
        <w:rPr/>
      </w:pPr>
      <w:r>
        <w:rPr/>
        <w:t>XhaMe59ge3B+25lAJxjHG49uM9EoqHQBuLeHhb+qIL5x3HcxPIwxOB9OQARyTnP36I1IvdN7djXuhj</w:t>
      </w:r>
    </w:p>
    <w:p>
      <w:pPr>
        <w:pStyle w:val="PreformattedText"/>
        <w:bidi w:val="0"/>
        <w:spacing w:before="0" w:after="0"/>
        <w:jc w:val="left"/>
        <w:rPr/>
      </w:pPr>
      <w:r>
        <w:rPr/>
        <w:t>jLHB5wG4b7kYznJ3Yzx0TSugHUROe4VydwU4zwSQVyQQv2JP8AXokzBkH3BySfyG3cHOcecD/r/i6J</w:t>
      </w:r>
    </w:p>
    <w:p>
      <w:pPr>
        <w:pStyle w:val="PreformattedText"/>
        <w:bidi w:val="0"/>
        <w:spacing w:before="0" w:after="0"/>
        <w:jc w:val="left"/>
        <w:rPr/>
      </w:pPr>
      <w:r>
        <w:rPr/>
        <w:t>BAOhjEkvactyfrPOAQBtJByQM4Of8PRJ90HzO20EHGMhTgMSp57QR3ErnHRFzAyDEbpgKxLtB7m4U5</w:t>
      </w:r>
    </w:p>
    <w:p>
      <w:pPr>
        <w:pStyle w:val="PreformattedText"/>
        <w:bidi w:val="0"/>
        <w:spacing w:before="0" w:after="0"/>
        <w:jc w:val="left"/>
        <w:rPr/>
      </w:pPr>
      <w:r>
        <w:rPr/>
        <w:t>wQCARkOoPOcBvtjok2HcIAtyHnkkFQVHgEZ4AwMpwMnogTYE90r9hyMOGAILMBtyN5AJO4ZBORgcfy</w:t>
      </w:r>
    </w:p>
    <w:p>
      <w:pPr>
        <w:pStyle w:val="PreformattedText"/>
        <w:bidi w:val="0"/>
        <w:spacing w:before="0" w:after="0"/>
        <w:jc w:val="left"/>
        <w:rPr/>
      </w:pPr>
      <w:r>
        <w:rPr/>
        <w:t>/nohYWtbSCZXYnAOQFYoHzuzjnJXzz+ee3qQLkDvgSBqZAdGGcN+gCMlht3cDAfkFxjwf8XVoGvAWl</w:t>
      </w:r>
    </w:p>
    <w:p>
      <w:pPr>
        <w:pStyle w:val="PreformattedText"/>
        <w:bidi w:val="0"/>
        <w:spacing w:before="0" w:after="0"/>
        <w:jc w:val="left"/>
        <w:rPr/>
      </w:pPr>
      <w:r>
        <w:rPr/>
        <w:t>Ze4taDLA2nKE+Dx9wFYsxXwMc9wPA/8PTWtpwtElfspkdwABGQGOC4PjuCjjd4A5z9+iEGSBu0d/YS</w:t>
      </w:r>
    </w:p>
    <w:p>
      <w:pPr>
        <w:pStyle w:val="PreformattedText"/>
        <w:bidi w:val="0"/>
        <w:spacing w:before="0" w:after="0"/>
        <w:jc w:val="left"/>
        <w:rPr/>
      </w:pPr>
      <w:r>
        <w:rPr/>
        <w:t>y4C7gzZUBVJ5G37n7/16ISMyYYAkIRgMzYVctwQQBnJTnIJ+nHQSbEDrkjQi0Rg4YMfKhjucKqliMO</w:t>
      </w:r>
    </w:p>
    <w:p>
      <w:pPr>
        <w:pStyle w:val="PreformattedText"/>
        <w:bidi w:val="0"/>
        <w:spacing w:before="0" w:after="0"/>
        <w:jc w:val="left"/>
        <w:rPr/>
      </w:pPr>
      <w:r>
        <w:rPr/>
        <w:t>wJO0ALnjjoAvoJEzGoLnaUL+4HIJySCNgkwRglguf7c9UNcM1++XU1JtbUtD9SNgu7IKgNzu4VWyd3</w:t>
      </w:r>
    </w:p>
    <w:p>
      <w:pPr>
        <w:pStyle w:val="PreformattedText"/>
        <w:bidi w:val="0"/>
        <w:spacing w:before="0" w:after="0"/>
        <w:jc w:val="left"/>
        <w:rPr/>
      </w:pPr>
      <w:r>
        <w:rPr/>
        <w:t>ntP9PP56jrv1y8AqhU7x1llpg5wDsIOzaScLgYwo/V43H789KXAOmomdaTPlYYj1y21SAidwx5BU42</w:t>
      </w:r>
    </w:p>
    <w:p>
      <w:pPr>
        <w:pStyle w:val="PreformattedText"/>
        <w:bidi w:val="0"/>
        <w:spacing w:before="0" w:after="0"/>
        <w:jc w:val="left"/>
        <w:rPr/>
      </w:pPr>
      <w:r>
        <w:rPr/>
        <w:t>44DJg+f6nrPUOh7iZop8i+6HYeCOGztB2DG7B5Urg4AP4+xb79Ux4ThyM+AecbcFGxzgN9QI7f79LU</w:t>
      </w:r>
    </w:p>
    <w:p>
      <w:pPr>
        <w:pStyle w:val="PreformattedText"/>
        <w:bidi w:val="0"/>
        <w:spacing w:before="0" w:after="0"/>
        <w:jc w:val="left"/>
        <w:rPr/>
      </w:pPr>
      <w:r>
        <w:rPr/>
        <w:t>viB1qZPdfhf+UJqvBywIzgjIyN2CcLg8j/p1TGQa34ASdGAVB+xwccAY84XyMEjn7/69EthODP6cDH</w:t>
      </w:r>
    </w:p>
    <w:p>
      <w:pPr>
        <w:pStyle w:val="PreformattedText"/>
        <w:bidi w:val="0"/>
        <w:spacing w:before="0" w:after="0"/>
        <w:jc w:val="left"/>
        <w:rPr/>
      </w:pPr>
      <w:r>
        <w:rPr/>
        <w:t>d3cZx2kH7fR/p0SCQOJhRO1d5DEYXyw3nz5BwSMHqCLgjvkyUAT3AKTtOT527huTcBgtwPxg9V4G5W</w:t>
      </w:r>
    </w:p>
    <w:p>
      <w:pPr>
        <w:pStyle w:val="PreformattedText"/>
        <w:bidi w:val="0"/>
        <w:spacing w:before="0" w:after="0"/>
        <w:jc w:val="left"/>
        <w:rPr/>
      </w:pPr>
      <w:r>
        <w:rPr/>
        <w:t>/LCOBd2SMDaQB9/uGGO09wx448dGB7xCIIAyfx+o9rjdyFAwcjH+Y6ZUsbmEaYckffgnx2sOfv5bn+</w:t>
      </w:r>
    </w:p>
    <w:p>
      <w:pPr>
        <w:pStyle w:val="PreformattedText"/>
        <w:bidi w:val="0"/>
        <w:spacing w:before="0" w:after="0"/>
        <w:jc w:val="left"/>
        <w:rPr/>
      </w:pPr>
      <w:r>
        <w:rPr/>
        <w:t>3d46eEYkDAEgBfHk8kNnAHGGAAwCeB1HAknqEJFkyTySc+OB9WMfWgJHA5/A6mEhyYAJGOeX3chuQC</w:t>
      </w:r>
    </w:p>
    <w:p>
      <w:pPr>
        <w:pStyle w:val="PreformattedText"/>
        <w:bidi w:val="0"/>
        <w:spacing w:before="0" w:after="0"/>
        <w:jc w:val="left"/>
        <w:rPr/>
      </w:pPr>
      <w:r>
        <w:rPr/>
        <w:t>Bx5x9v8AD0Qk2wSQD7Z4bnBbHjKkHyq5+/5brjzrUwdFDbvH3dmVW2Tk7trAtjOOFXwctjnGPJ8nom</w:t>
      </w:r>
    </w:p>
    <w:p>
      <w:pPr>
        <w:pStyle w:val="PreformattedText"/>
        <w:bidi w:val="0"/>
        <w:spacing w:before="0" w:after="0"/>
        <w:jc w:val="left"/>
        <w:rPr/>
      </w:pPr>
      <w:r>
        <w:rPr/>
        <w:t>qC3PIJG8MckZRefwoOQrE58f0bd0RCSoIwyB7UQSMYyT3MfJ7tow2Q33A46nuvwkow1Cron7opcgjl</w:t>
      </w:r>
    </w:p>
    <w:p>
      <w:pPr>
        <w:pStyle w:val="PreformattedText"/>
        <w:bidi w:val="0"/>
        <w:spacing w:before="0" w:after="0"/>
        <w:jc w:val="left"/>
        <w:rPr/>
      </w:pPr>
      <w:r>
        <w:rPr/>
        <w:t>SxBwR9xnOCueS2FAPn/p1EaMn74Jwx7ieSD5wyHxtxgYx/5uiEjMcDDBQFADHzxk+MDcM5wQOc9EMu</w:t>
      </w:r>
    </w:p>
    <w:p>
      <w:pPr>
        <w:pStyle w:val="PreformattedText"/>
        <w:bidi w:val="0"/>
        <w:spacing w:before="0" w:after="0"/>
        <w:jc w:val="left"/>
        <w:rPr/>
      </w:pPr>
      <w:r>
        <w:rPr/>
        <w:t>LZRnwMAc4Kp9lIfjbgHyDj/Jd3UkEHUSMlJ0PGMv4JYgh8nBwpK42ldw+lQRzxzuHURA4dkZLtjGME</w:t>
      </w:r>
    </w:p>
    <w:p>
      <w:pPr>
        <w:pStyle w:val="PreformattedText"/>
        <w:bidi w:val="0"/>
        <w:spacing w:before="0" w:after="0"/>
        <w:jc w:val="left"/>
        <w:rPr/>
      </w:pPr>
      <w:r>
        <w:rPr/>
        <w:t>nIZmbjcxLHIDFs4x24ULzweiWlRunrkdsj9IU85JIJGT4Cg/j889/wBPRFZwMlvmx3bSDN3q36gxGW</w:t>
      </w:r>
    </w:p>
    <w:p>
      <w:pPr>
        <w:pStyle w:val="PreformattedText"/>
        <w:bidi w:val="0"/>
        <w:spacing w:before="0" w:after="0"/>
        <w:jc w:val="left"/>
        <w:rPr/>
      </w:pPr>
      <w:r>
        <w:rPr/>
        <w:t>YYBJwuMY7hgePsOjjMps+JsFCyEW43ptHJBYoykqckbfOAXx5BB460R42wxkjJ2jdhgDg+BwPLEFQf</w:t>
      </w:r>
    </w:p>
    <w:p>
      <w:pPr>
        <w:pStyle w:val="PreformattedText"/>
        <w:bidi w:val="0"/>
        <w:spacing w:before="0" w:after="0"/>
        <w:jc w:val="left"/>
        <w:rPr/>
      </w:pPr>
      <w:r>
        <w:rPr/>
        <w:t>t0yqDe/CY67K2GJ6vP2TBK5Kn6QuDwwG8IMBeMxc8YHGerpXGGOQAAcggbi+FYuNpIK/Qu0t9uc9EI</w:t>
      </w:r>
    </w:p>
    <w:p>
      <w:pPr>
        <w:pStyle w:val="PreformattedText"/>
        <w:bidi w:val="0"/>
        <w:spacing w:before="0" w:after="0"/>
        <w:jc w:val="left"/>
        <w:rPr/>
      </w:pPr>
      <w:r>
        <w:rPr/>
        <w:t>kg5A25z4YnDMm/CnIHC55J/HRCPKDzgcEYyQNmHwGJAztJ2/1Ab8dEIVpHDMPp4KgMG3EKQPGOBnd5</w:t>
      </w:r>
    </w:p>
    <w:p>
      <w:pPr>
        <w:pStyle w:val="PreformattedText"/>
        <w:bidi w:val="0"/>
        <w:spacing w:before="0" w:after="0"/>
        <w:jc w:val="left"/>
        <w:rPr/>
      </w:pPr>
      <w:r>
        <w:rPr/>
        <w:t>/l/r1Uo/iMfPnWK/KZftKbaFGMPksvK7l8dv5XA4+2f09akviLymXegSroCCB9fHIOTuILYwB+P7db</w:t>
      </w:r>
    </w:p>
    <w:p>
      <w:pPr>
        <w:pStyle w:val="PreformattedText"/>
        <w:bidi w:val="0"/>
        <w:spacing w:before="0" w:after="0"/>
        <w:jc w:val="left"/>
        <w:rPr/>
      </w:pPr>
      <w:r>
        <w:rPr/>
        <w:t>U1II1Ep7fy/rLFGMAffPAKkDzyfIGR+c9bRa5tx65hGrG/WWhqqQSBgFm28DnA4O0kcnGMnJPDdTHI</w:t>
      </w:r>
    </w:p>
    <w:p>
      <w:pPr>
        <w:pStyle w:val="PreformattedText"/>
        <w:bidi w:val="0"/>
        <w:spacing w:before="0" w:after="0"/>
        <w:jc w:val="left"/>
        <w:rPr/>
      </w:pPr>
      <w:r>
        <w:rPr/>
        <w:t>B4i8stQ42qSDzlhgDcTuY9wBGcnjxx0SE5RLZWUYU4Kk/dc7TjgH+vA5/H1dErGfSXB3bw/BgcZAJA</w:t>
      </w:r>
    </w:p>
    <w:p>
      <w:pPr>
        <w:pStyle w:val="PreformattedText"/>
        <w:bidi w:val="0"/>
        <w:spacing w:before="0" w:after="0"/>
        <w:jc w:val="left"/>
        <w:rPr/>
      </w:pPr>
      <w:r>
        <w:rPr/>
        <w:t>bHDZ2cnJB458dEuhuv5BIALHOMHcAAeSPBGOiELw4KjAGMkAbucEcDPHPH2/HVdTqlL8xhGMEY5HGP</w:t>
      </w:r>
    </w:p>
    <w:p>
      <w:pPr>
        <w:pStyle w:val="PreformattedText"/>
        <w:bidi w:val="0"/>
        <w:spacing w:before="0" w:after="0"/>
        <w:jc w:val="left"/>
        <w:rPr/>
      </w:pPr>
      <w:r>
        <w:rPr/>
        <w:t>HjcCDyT5BGf9Omviqm14slq2QO37HAGMHbnLMN2f69TkLZdUI8M4GSQoyeOPO7I+nOOqWNyTNNNmUL</w:t>
      </w:r>
    </w:p>
    <w:p>
      <w:pPr>
        <w:pStyle w:val="PreformattedText"/>
        <w:bidi w:val="0"/>
        <w:spacing w:before="0" w:after="0"/>
        <w:jc w:val="left"/>
        <w:rPr/>
      </w:pPr>
      <w:r>
        <w:rPr/>
        <w:t>kf4cdJzj7H+nBUZOM4Gec9RLjezWGRtMDyc/YkHGBwFxgfbI558dEgboIZhfxd/wD1FEEDgfURuB/l</w:t>
      </w:r>
    </w:p>
    <w:p>
      <w:pPr>
        <w:pStyle w:val="PreformattedText"/>
        <w:bidi w:val="0"/>
        <w:spacing w:before="0" w:after="0"/>
        <w:jc w:val="left"/>
        <w:rPr/>
      </w:pPr>
      <w:r>
        <w:rPr/>
        <w:t>PHOfIz0QcaABMj9EcBO3PPAHP5YE8Y4PRJHKAQVbuXmmQM+cjP8AqCfGfweiRbQ2B/WNsODgk+PJH2</w:t>
      </w:r>
    </w:p>
    <w:p>
      <w:pPr>
        <w:pStyle w:val="PreformattedText"/>
        <w:bidi w:val="0"/>
        <w:spacing w:before="0" w:after="0"/>
        <w:jc w:val="left"/>
        <w:rPr/>
      </w:pPr>
      <w:r>
        <w:rPr/>
        <w:t>PPJzt5/wDfpmJPHS0i1TF7E5dm9vnRkk4BYnkZ/wCpyBz/AE6dANbTKSxALHIROdwJIGcYyg4xnKg/</w:t>
      </w:r>
    </w:p>
    <w:p>
      <w:pPr>
        <w:pStyle w:val="PreformattedText"/>
        <w:bidi w:val="0"/>
        <w:spacing w:before="0" w:after="0"/>
        <w:jc w:val="left"/>
        <w:rPr/>
      </w:pPr>
      <w:r>
        <w:rPr/>
        <w:t>n9WcdFw1xFII4xJz+r6uF48EDgYIPnPn+nQWxNgJK2vrG3xjPjGCRjAG4eCPyR/p0uW9fqkd1uMwSB</w:t>
      </w:r>
    </w:p>
    <w:p>
      <w:pPr>
        <w:pStyle w:val="PreformattedText"/>
        <w:bidi w:val="0"/>
        <w:spacing w:before="0" w:after="0"/>
        <w:jc w:val="left"/>
        <w:rPr/>
      </w:pPr>
      <w:r>
        <w:rPr/>
        <w:t>kEZJOOTkjn7/nqzRh6jImMnIAAPPAwQcYOcD8cffpbhbCE0p+0r8c9H/Zt+BPxD+MmrVRfk9KaRDD6</w:t>
      </w:r>
    </w:p>
    <w:p>
      <w:pPr>
        <w:pStyle w:val="PreformattedText"/>
        <w:bidi w:val="0"/>
        <w:spacing w:before="0" w:after="0"/>
        <w:jc w:val="left"/>
        <w:rPr/>
      </w:pPr>
      <w:r>
        <w:rPr/>
        <w:t>f0kgFda9Y67bh0T0rpchyNlNtbvVXtSk7YKsM0z9qN1k2ioKdNm6p09kpiq9Oku7l7P0z8jf9rP42+</w:t>
      </w:r>
    </w:p>
    <w:p>
      <w:pPr>
        <w:pStyle w:val="PreformattedText"/>
        <w:bidi w:val="0"/>
        <w:spacing w:before="0" w:after="0"/>
        <w:jc w:val="left"/>
        <w:rPr/>
      </w:pPr>
      <w:r>
        <w:rPr/>
        <w:t>pP2if2kfjD8b/Wus2vUWv+uPXev2f3jf1a1r01mGrdkp1lpavbw0+jCKqvygURwx1khjrxJDtHXjto</w:t>
      </w:r>
    </w:p>
    <w:p>
      <w:pPr>
        <w:pStyle w:val="PreformattedText"/>
        <w:bidi w:val="0"/>
        <w:spacing w:before="0" w:after="0"/>
        <w:jc w:val="left"/>
        <w:rPr/>
      </w:pPr>
      <w:r>
        <w:rPr/>
        <w:t>qGo9QsbkGe/oUVo0qahccROulWOGe1NdnJMGm1xZsmSPsSQIIq6e4eMe6WJGCSfq6o1It1v5aaQAXL</w:t>
      </w:r>
    </w:p>
    <w:p>
      <w:pPr>
        <w:pStyle w:val="PreformattedText"/>
        <w:bidi w:val="0"/>
        <w:spacing w:before="0" w:after="0"/>
        <w:jc w:val="left"/>
        <w:rPr/>
      </w:pPr>
      <w:r>
        <w:rPr/>
        <w:t>EbtKLcWZtOr1Is/O63JNYsyOcS16+A08rowBZxCdv2GX2joA/iF+zT098UgtTCW3q32L/VCtyWOO5a</w:t>
      </w:r>
    </w:p>
    <w:p>
      <w:pPr>
        <w:pStyle w:val="PreformattedText"/>
        <w:bidi w:val="0"/>
        <w:spacing w:before="0" w:after="0"/>
        <w:jc w:val="left"/>
        <w:rPr/>
      </w:pPr>
      <w:r>
        <w:rPr/>
        <w:t>aJ5V0/01oaU6ZhYZqWbZaKGNEIyZZmksPI2CQ7bv8SlJTwYa1Gu3n1RqrXBturRUD3e/vZofswSfu/</w:t>
      </w:r>
    </w:p>
    <w:p>
      <w:pPr>
        <w:pStyle w:val="PreformattedText"/>
        <w:bidi w:val="0"/>
        <w:spacing w:before="0" w:after="0"/>
        <w:jc w:val="left"/>
        <w:rPr/>
      </w:pPr>
      <w:r>
        <w:rPr/>
        <w:t>0j6dz+7ordNtc1JK8RR0sahGaNSxYRGz7woxTBQ3gMG+/SB2D1KrHLsrl3CWEHo6NJRiWGZHrPD7sc</w:t>
      </w:r>
    </w:p>
    <w:p>
      <w:pPr>
        <w:pStyle w:val="PreformattedText"/>
        <w:bidi w:val="0"/>
        <w:spacing w:before="0" w:after="0"/>
        <w:jc w:val="left"/>
        <w:rPr/>
      </w:pPr>
      <w:r>
        <w:rPr/>
        <w:t>gfS01CzKntQ6fo0dxrt2eN4qT6kIzU0wV6hcnZXowqkaqdzyyO/1dOQ7MgY5M35YoxVHIG7T+rl/iN</w:t>
      </w:r>
    </w:p>
    <w:p>
      <w:pPr>
        <w:pStyle w:val="PreformattedText"/>
        <w:bidi w:val="0"/>
        <w:spacing w:before="0" w:after="0"/>
        <w:jc w:val="left"/>
        <w:rPr/>
      </w:pPr>
      <w:r>
        <w:rPr/>
        <w:t>2V30LDSn1C1qluW3HCKeoanOoKratxLJK8gmnAb5RFhihU7VOxZFXLO3WupcAKAO6YUUGo7MSTxhGW</w:t>
      </w:r>
    </w:p>
    <w:p>
      <w:pPr>
        <w:pStyle w:val="PreformattedText"/>
        <w:bidi w:val="0"/>
        <w:spacing w:before="0" w:after="0"/>
        <w:jc w:val="left"/>
        <w:rPr/>
      </w:pPr>
      <w:r>
        <w:rPr/>
        <w:t>jYtpVq16og1PUJSgjLvJahNvUZNXsTSInfM4hnqoXPcfl8dzY21q2GQZtxf/ADNHRlwpsekYcPlyhP</w:t>
      </w:r>
    </w:p>
    <w:p>
      <w:pPr>
        <w:pStyle w:val="PreformattedText"/>
        <w:bidi w:val="0"/>
        <w:spacing w:before="0" w:after="0"/>
        <w:jc w:val="left"/>
        <w:rPr/>
      </w:pPr>
      <w:r>
        <w:rPr/>
        <w:t>1nfSppsvyklthPrcXp3Q1lO6OPQ/SdNtOhDBh/Cml1q1cnAGR3d3eM9VUXLVCCbjG/1v5LLdotSW1r</w:t>
      </w:r>
    </w:p>
    <w:p>
      <w:pPr>
        <w:pStyle w:val="PreformattedText"/>
        <w:bidi w:val="0"/>
        <w:spacing w:before="0" w:after="0"/>
        <w:jc w:val="left"/>
        <w:rPr/>
      </w:pPr>
      <w:r>
        <w:rPr/>
        <w:t>Md0D2Rpl8TG5mobjI1GpXSOPfYtJDC7SPtepB/u0HJBIQCBHJzye7rWSb3PBR5/Cc8AaAalvwWDUvI</w:t>
      </w:r>
    </w:p>
    <w:p>
      <w:pPr>
        <w:pStyle w:val="PreformattedText"/>
        <w:bidi w:val="0"/>
        <w:spacing w:before="0" w:after="0"/>
        <w:jc w:val="left"/>
        <w:rPr/>
      </w:pPr>
      <w:r>
        <w:rPr/>
        <w:t>0h1Cym17U1rUI3RjsirVgadRG3hgVMFSMIGG0hetFNSLW5aYt78tTMbPvMQcQ+TfIuirf5s3DpkJhk</w:t>
      </w:r>
    </w:p>
    <w:p>
      <w:pPr>
        <w:pStyle w:val="PreformattedText"/>
        <w:bidi w:val="0"/>
        <w:spacing w:before="0" w:after="0"/>
        <w:jc w:val="left"/>
        <w:rPr/>
      </w:pPr>
      <w:r>
        <w:rPr/>
        <w:t>9L6NHLufSfTekW5zuEe7VPUF6XVLFcTKhKyR12iU48Y/8PXO2lrrUbqqM31Rp9vkzubIhHQ0wcujQM</w:t>
      </w:r>
    </w:p>
    <w:p>
      <w:pPr>
        <w:pStyle w:val="PreformattedText"/>
        <w:bidi w:val="0"/>
        <w:spacing w:before="0" w:after="0"/>
        <w:jc w:val="left"/>
        <w:rPr/>
      </w:pPr>
      <w:r>
        <w:rPr/>
        <w:t>3xMcjB3xMnspUWvJt3Q6pqV3Y4wr16Xpwd6Ko2kC1cwrHu3Lt4Veq9iADXAuGVV+s0s26/RanXN/qh</w:t>
      </w:r>
    </w:p>
    <w:p>
      <w:pPr>
        <w:pStyle w:val="PreformattedText"/>
        <w:bidi w:val="0"/>
        <w:spacing w:before="0" w:after="0"/>
        <w:jc w:val="left"/>
        <w:rPr/>
      </w:pPr>
      <w:r>
        <w:rPr/>
        <w:t>P5/enXf0hF7Wl+rrrv2wV4q7JjJb35azF3UnvGJscclm7uN3XT2rWrs621vlOF6NW1Db6pO6qWx+Jh</w:t>
      </w:r>
    </w:p>
    <w:p>
      <w:pPr>
        <w:pStyle w:val="PreformattedText"/>
        <w:bidi w:val="0"/>
        <w:spacing w:before="0" w:after="0"/>
        <w:jc w:val="left"/>
        <w:rPr/>
      </w:pPr>
      <w:r>
        <w:rPr/>
        <w:t>NU6ujRahJFyrCRVIKjO7yQQD4O7+nXYpa0lacKtpVZevhE1dUuUZIWrye37E7TQTDIaJyhWQISTsDk</w:t>
      </w:r>
    </w:p>
    <w:p>
      <w:pPr>
        <w:pStyle w:val="PreformattedText"/>
        <w:bidi w:val="0"/>
        <w:spacing w:before="0" w:after="0"/>
        <w:jc w:val="left"/>
        <w:rPr/>
      </w:pPr>
      <w:r>
        <w:rPr/>
        <w:t>buPD4PUtTRyclyLDGUrXZCQpPHSeq/7NHxppa3pNT07ftCrqemVYBUWxMrtYrQbX9p1Lh7UqMSXcja</w:t>
      </w:r>
    </w:p>
    <w:p>
      <w:pPr>
        <w:pStyle w:val="PreformattedText"/>
        <w:bidi w:val="0"/>
        <w:spacing w:before="0" w:after="0"/>
        <w:jc w:val="left"/>
        <w:rPr/>
      </w:pPr>
      <w:r>
        <w:rPr/>
        <w:t>Ayrg46+f8Apn0e1Co9QHIVC2uPCfVP9OellqUKVNjjVTd1Zb/5fFPQj0v6glmkgeYIFlSOSO2HhZiG</w:t>
      </w:r>
    </w:p>
    <w:p>
      <w:pPr>
        <w:pStyle w:val="PreformattedText"/>
        <w:bidi w:val="0"/>
        <w:spacing w:before="0" w:after="0"/>
        <w:jc w:val="left"/>
        <w:rPr/>
      </w:pPr>
      <w:r>
        <w:rPr/>
        <w:t>LoFcKo9r2zxGx4I2r9Q68lVpk5FRiF9me6p1ValYAcb5LNvQXxajikrARSxTpKqENi0YJczxb9x9qZ</w:t>
      </w:r>
    </w:p>
    <w:p>
      <w:pPr>
        <w:pStyle w:val="PreformattedText"/>
        <w:bidi w:val="0"/>
        <w:spacing w:before="0" w:after="0"/>
        <w:jc w:val="left"/>
        <w:rPr/>
      </w:pPr>
      <w:r>
        <w:rPr/>
        <w:t>FZtjeCW+nrNUpMFDAZD8JpWritiuJmwtKuItu2kUz9pWWeqibYxFIAFngDkl1OFLAZwf8AFu6puVew</w:t>
      </w:r>
    </w:p>
    <w:p>
      <w:pPr>
        <w:pStyle w:val="PreformattedText"/>
        <w:bidi w:val="0"/>
        <w:spacing w:before="0" w:after="0"/>
        <w:jc w:val="left"/>
        <w:rPr/>
      </w:pPr>
      <w:r>
        <w:rPr/>
        <w:t>beMuAVlB6uM2fouqBojJKxcMfcQTe3GQSSjhHQdqAHJIByF6mqugPX2vkjXBJAN7Q1YleQld6gEEOx</w:t>
      </w:r>
    </w:p>
    <w:p>
      <w:pPr>
        <w:pStyle w:val="PreformattedText"/>
        <w:bidi w:val="0"/>
        <w:spacing w:before="0" w:after="0"/>
        <w:jc w:val="left"/>
        <w:rPr/>
      </w:pPr>
      <w:r>
        <w:rPr/>
        <w:t>mUEylf4MwI7Qmd3Hgdv56rAAGgltNghyPERqiy8CZQsjOpnauMyuUCBZkYbSFLcjHOeelFgG0NzNj1</w:t>
      </w:r>
    </w:p>
    <w:p>
      <w:pPr>
        <w:pStyle w:val="PreformattedText"/>
        <w:bidi w:val="0"/>
        <w:spacing w:before="0" w:after="0"/>
        <w:jc w:val="left"/>
        <w:rPr/>
      </w:pPr>
      <w:r>
        <w:rPr/>
        <w:t>wNV5Zaao9x4kd8SMCiAgp7qlVkwqE8SnnODtH1fq6jG/Kd0yOkfqNh7MtNegZE2AMoZWSTdyiMuWKY</w:t>
      </w:r>
    </w:p>
    <w:p>
      <w:pPr>
        <w:pStyle w:val="PreformattedText"/>
        <w:bidi w:val="0"/>
        <w:spacing w:before="0" w:after="0"/>
        <w:jc w:val="left"/>
        <w:rPr/>
      </w:pPr>
      <w:r>
        <w:rPr/>
        <w:t>IIkdvODwPzu6r4S9GuobrlmoaO/wAwHYSvCIR7ciqxR5xykmT9W3dtkUD7bTtGOrlOJ0aw9/nSBJUm</w:t>
      </w:r>
    </w:p>
    <w:p>
      <w:pPr>
        <w:pStyle w:val="PreformattedText"/>
        <w:bidi w:val="0"/>
        <w:spacing w:before="0" w:after="0"/>
        <w:jc w:val="left"/>
        <w:rPr/>
      </w:pPr>
      <w:r>
        <w:rPr/>
        <w:t>40l+0rSPek2ssolVI+VAaORd5WZwfMSqz4BGM/T9PTswa3sx0Byf1jSbI0n03myYmWv7sKLO8XtSr7</w:t>
      </w:r>
    </w:p>
    <w:p>
      <w:pPr>
        <w:pStyle w:val="PreformattedText"/>
        <w:bidi w:val="0"/>
        <w:spacing w:before="0" w:after="0"/>
        <w:jc w:val="left"/>
        <w:rPr/>
      </w:pPr>
      <w:r>
        <w:rPr/>
        <w:t>cKoY05VyHYhP6DLN1Xe7ABZrDXAVrsRNgRaEri0Jqld8QxtG8cbIkoWLassYGQ4DsobbjB7jz1oXUk</w:t>
      </w:r>
    </w:p>
    <w:p>
      <w:pPr>
        <w:pStyle w:val="PreformattedText"/>
        <w:bidi w:val="0"/>
        <w:spacing w:before="0" w:after="0"/>
        <w:jc w:val="left"/>
        <w:rPr/>
      </w:pPr>
      <w:r>
        <w:rPr/>
        <w:t>AYkxlU7uJMKaP6SykvzVSNXaZ4mMZSMGodyqYpY3zkSDbKACCzb27ekx43YXWbch1nS027ofpeCzLt</w:t>
      </w:r>
    </w:p>
    <w:p>
      <w:pPr>
        <w:pStyle w:val="PreformattedText"/>
        <w:bidi w:val="0"/>
        <w:spacing w:before="0" w:after="0"/>
        <w:jc w:val="left"/>
        <w:rPr/>
      </w:pPr>
      <w:r>
        <w:rPr/>
        <w:t>G9PcSI+1Go2SvGhBgymCmIvJAw/uNjd1Waa5kHtjz8sqaoQBZRcy96boEQlWQrA24hI3jR13PH/Dcu</w:t>
      </w:r>
    </w:p>
    <w:p>
      <w:pPr>
        <w:pStyle w:val="PreformattedText"/>
        <w:bidi w:val="0"/>
        <w:spacing w:before="0" w:after="0"/>
        <w:jc w:val="left"/>
        <w:rPr/>
      </w:pPr>
      <w:r>
        <w:rPr/>
        <w:t>IidybNyy7gBtw6/jq1Sjb1uWZqjNbiYYXQYYghaKSLKxVnsJGrNJDKokglVyzGH+HvVfKvxtxux0z0</w:t>
      </w:r>
    </w:p>
    <w:p>
      <w:pPr>
        <w:pStyle w:val="PreformattedText"/>
        <w:bidi w:val="0"/>
        <w:spacing w:before="0" w:after="0"/>
        <w:jc w:val="left"/>
        <w:rPr/>
      </w:pPr>
      <w:r>
        <w:rPr/>
        <w:t>g1shKqVU3sCMVvDtLSfbYIsttJIXlkikBLtUlXYCrsrESRtuKvGVBz/KG6Ep47qg2WXGoGGoGDfelu</w:t>
      </w:r>
    </w:p>
    <w:p>
      <w:pPr>
        <w:pStyle w:val="PreformattedText"/>
        <w:bidi w:val="0"/>
        <w:spacing w:before="0" w:after="0"/>
        <w:jc w:val="left"/>
        <w:rPr/>
      </w:pPr>
      <w:r>
        <w:rPr/>
        <w:t>padDLIs8q1ohCYo9zwRvEs0xyIw3u/wUZxkr9Ofq+luqDsgNYVDZReI9VlTo1vvebywHTpI0Ro2WWO</w:t>
      </w:r>
    </w:p>
    <w:p>
      <w:pPr>
        <w:pStyle w:val="PreformattedText"/>
        <w:bidi w:val="0"/>
        <w:spacing w:before="0" w:after="0"/>
        <w:jc w:val="left"/>
        <w:rPr/>
      </w:pPr>
      <w:r>
        <w:rPr/>
        <w:t>IPGjbEVQ6EmSvYEg2yMBuZGUbSFDL1Y1LLgf8AKYw3NkNeuJj09VzJXCyQxRqrpEu1yWJdgZSMe2Sc</w:t>
      </w:r>
    </w:p>
    <w:p>
      <w:pPr>
        <w:pStyle w:val="PreformattedText"/>
        <w:bidi w:val="0"/>
        <w:spacing w:before="0" w:after="0"/>
        <w:jc w:val="left"/>
        <w:rPr/>
      </w:pPr>
      <w:r>
        <w:rPr/>
        <w:t>FiCrHt29VmiQAQAwWKTfRuN4iVY5oxHBXVZCCkiSMiFFIbLSV9uDuUqVOf6hfp6lgChpqoy/L57MFB</w:t>
      </w:r>
    </w:p>
    <w:p>
      <w:pPr>
        <w:pStyle w:val="PreformattedText"/>
        <w:bidi w:val="0"/>
        <w:spacing w:before="0" w:after="0"/>
        <w:jc w:val="left"/>
        <w:rPr/>
      </w:pPr>
      <w:r>
        <w:rPr/>
        <w:t>ptkzm0HVoIahWKGSWRNjrDXLGCOJywLe43LGQMWIBJ5XG7B29YuhSmTg5Y/Vxm3pKj6OgX2oSR6yTC</w:t>
      </w:r>
    </w:p>
    <w:p>
      <w:pPr>
        <w:pStyle w:val="PreformattedText"/>
        <w:bidi w:val="0"/>
        <w:spacing w:before="0" w:after="0"/>
        <w:jc w:val="left"/>
        <w:rPr/>
      </w:pPr>
      <w:r>
        <w:rPr/>
        <w:t>SOOIu7q0E7Rs2NzOrNYrkEL3Djb9OO7pSFBJJsVlZLuGQg4LJrurLLMD3SZJsAd7yZJJjSNiB2hiQO</w:t>
      </w:r>
    </w:p>
    <w:p>
      <w:pPr>
        <w:pStyle w:val="PreformattedText"/>
        <w:bidi w:val="0"/>
        <w:spacing w:before="0" w:after="0"/>
        <w:jc w:val="left"/>
        <w:rPr/>
      </w:pPr>
      <w:r>
        <w:rPr/>
        <w:t>cd31DHVVXQkh9Y1I2UKePm0BT20pufbnUPJLGYxGDtRxnCyEoC5Jzu2jw3dnqqozKdGx5ZqRGfKw0U</w:t>
      </w:r>
    </w:p>
    <w:p>
      <w:pPr>
        <w:pStyle w:val="PreformattedText"/>
        <w:bidi w:val="0"/>
        <w:spacing w:before="0" w:after="0"/>
        <w:jc w:val="left"/>
        <w:rPr/>
      </w:pPr>
      <w:r>
        <w:rPr/>
        <w:t>XkI7hLMS7TJPNumi9zYUZ8O0cZ/TCzZ5I/8AxeqgVVnHNl64NUuq6dHiOPntQfOVhMiLWKhu4hck7Q</w:t>
      </w:r>
    </w:p>
    <w:p>
      <w:pPr>
        <w:pStyle w:val="PreformattedText"/>
        <w:bidi w:val="0"/>
        <w:spacing w:before="0" w:after="0"/>
        <w:jc w:val="left"/>
        <w:rPr/>
      </w:pPr>
      <w:r>
        <w:rPr/>
        <w:t>dpjlcNhOWyD57sg9QWA4LjnMbnJsi+VoF1Rpvk5I0MkKpIqvI7KzKpUEACN93H3PgDubd1atyuh1lS</w:t>
      </w:r>
    </w:p>
    <w:p>
      <w:pPr>
        <w:pStyle w:val="PreformattedText"/>
        <w:bidi w:val="0"/>
        <w:spacing w:before="0" w:after="0"/>
        <w:jc w:val="left"/>
        <w:rPr/>
      </w:pPr>
      <w:r>
        <w:rPr/>
        <w:t>mmKovveqa8F2fTp5ppDVu+ydywjMc3ukoqlJGLEkKWy2Nu5l7e3rKelos7CzHwzq1OhrKAVNMN2u6Q</w:t>
      </w:r>
    </w:p>
    <w:p>
      <w:pPr>
        <w:pStyle w:val="PreformattedText"/>
        <w:bidi w:val="0"/>
        <w:spacing w:before="0" w:after="0"/>
        <w:jc w:val="left"/>
        <w:rPr/>
      </w:pPr>
      <w:r>
        <w:rPr/>
        <w:t>tX15rUcj2pq63JdojqRHMaKhdWlUOu52MSdzY3Bl4Xw3WtHOAuur8Zkp7OAWIB6PxSl6rqFmeK22lv</w:t>
      </w:r>
    </w:p>
    <w:p>
      <w:pPr>
        <w:pStyle w:val="PreformattedText"/>
        <w:bidi w:val="0"/>
        <w:spacing w:before="0" w:after="0"/>
        <w:jc w:val="left"/>
        <w:rPr/>
      </w:pPr>
      <w:r>
        <w:rPr/>
        <w:t>U3RQJSnsJE0lKCMANizA/lwrM+QFZGZlyrdK9RnVwFF/F2ZYAqMBUOjD5fwlO1XV5kklEmos8DujPb</w:t>
      </w:r>
    </w:p>
    <w:p>
      <w:pPr>
        <w:pStyle w:val="PreformattedText"/>
        <w:bidi w:val="0"/>
        <w:spacing w:before="0" w:after="0"/>
        <w:jc w:val="left"/>
        <w:rPr/>
      </w:pPr>
      <w:r>
        <w:rPr/>
        <w:t>MK7oo4VACLOGPvWd+4ZIHuJ/Ky8vTDXNzcW3YrsgC4riVmotb15o/mbR+UFaM+3Vj9xCZauGHzMxZS</w:t>
      </w:r>
    </w:p>
    <w:p>
      <w:pPr>
        <w:pStyle w:val="PreformattedText"/>
        <w:bidi w:val="0"/>
        <w:spacing w:before="0" w:after="0"/>
        <w:jc w:val="left"/>
        <w:rPr/>
      </w:pPr>
      <w:r>
        <w:rPr/>
        <w:t>rWFnfKI6gYyOrQzq+8gA6orFTZgdbTUXqD1HVhdXr12eHcIapnVaztLIPcu1olnAwzqGxtKnCruKL0</w:t>
      </w:r>
    </w:p>
    <w:p>
      <w:pPr>
        <w:pStyle w:val="PreformattedText"/>
        <w:bidi w:val="0"/>
        <w:spacing w:before="0" w:after="0"/>
        <w:jc w:val="left"/>
        <w:rPr/>
      </w:pPr>
      <w:r>
        <w:rPr/>
        <w:t>9mJUKBZRMzOcWbrmgvVHrCuZrVtnoxyTRM0VK1FMYo/bPtQE2Zf4daY7JTI/eM7wvb1ppUbsMuImKr</w:t>
      </w:r>
    </w:p>
    <w:p>
      <w:pPr>
        <w:pStyle w:val="PreformattedText"/>
        <w:bidi w:val="0"/>
        <w:spacing w:before="0" w:after="0"/>
        <w:jc w:val="left"/>
        <w:rPr/>
      </w:pPr>
      <w:r>
        <w:rPr/>
        <w:t>tB0xGIade9e9SRkvbtitBD8o8iCRYrF57ByUtxSHCsm3aqh0UHt2PuAxeAAAALTGzFzcm80l6y9V6u</w:t>
      </w:r>
    </w:p>
    <w:p>
      <w:pPr>
        <w:pStyle w:val="PreformattedText"/>
        <w:bidi w:val="0"/>
        <w:spacing w:before="0" w:after="0"/>
        <w:jc w:val="left"/>
        <w:rPr/>
      </w:pPr>
      <w:r>
        <w:rPr/>
        <w:t>nyWk0KvuaxrJlsVFsE/OVqUSd+rWVD7HBiWZopJpNsW33P0d0BQ7h7binq/CTiy3OWk0rUGpa/Yko6</w:t>
      </w:r>
    </w:p>
    <w:p>
      <w:pPr>
        <w:pStyle w:val="PreformattedText"/>
        <w:bidi w:val="0"/>
        <w:spacing w:before="0" w:after="0"/>
        <w:jc w:val="left"/>
        <w:rPr/>
      </w:pPr>
      <w:r>
        <w:rPr/>
        <w:t>FOsNCtFN/wDZlIDJEI7OY5bNF4/4k8k7tMY51Ilsk7U2x+/MdqA3xVcmX7PilDYqwZjuHl+L2fO91b</w:t>
      </w:r>
    </w:p>
    <w:p>
      <w:pPr>
        <w:pStyle w:val="PreformattedText"/>
        <w:bidi w:val="0"/>
        <w:spacing w:before="0" w:after="0"/>
        <w:jc w:val="left"/>
        <w:rPr/>
      </w:pPr>
      <w:r>
        <w:rPr/>
        <w:t>t51K+PnrLSPSdSt6G9FrJd1fVLsVjW9W+ZLPfvb0jpVo4VYKmk1JS2M5a5KJpv+ElYH0XoykHbpmbE</w:t>
      </w:r>
    </w:p>
    <w:p>
      <w:pPr>
        <w:pStyle w:val="PreformattedText"/>
        <w:bidi w:val="0"/>
        <w:spacing w:before="0" w:after="0"/>
        <w:jc w:val="left"/>
        <w:rPr/>
      </w:pPr>
      <w:r>
        <w:rPr/>
        <w:t>Ux/6X532fTPL+ltpqI9ggPSDFB8Wit55t71SZ8IvQuraRrGmaOL619e9dRW9V9S2byNFFpPobQzK6r</w:t>
      </w:r>
    </w:p>
    <w:p>
      <w:pPr>
        <w:pStyle w:val="PreformattedText"/>
        <w:bidi w:val="0"/>
        <w:spacing w:before="0" w:after="0"/>
        <w:jc w:val="left"/>
        <w:rPr/>
      </w:pPr>
      <w:r>
        <w:rPr/>
        <w:t>Ns3zGxctwXPO3+LYuOC/tIy37XXzpB6Y3aYxRfbb+nT5FHimDYUCtqd+rvM3sDgvzt7XxM15pP41+o</w:t>
      </w:r>
    </w:p>
    <w:p>
      <w:pPr>
        <w:pStyle w:val="PreformattedText"/>
        <w:bidi w:val="0"/>
        <w:spacing w:before="0" w:after="0"/>
        <w:jc w:val="left"/>
        <w:rPr/>
      </w:pPr>
      <w:r>
        <w:rPr/>
        <w:t>Dr3rLVIk1Bf3d6e1DTvR8MH8VDqmu6pWeXWaiLvJIr0p9pm7f4djYfPW/YaNWlRpZMG6TfY+ELy/W7</w:t>
      </w:r>
    </w:p>
    <w:p>
      <w:pPr>
        <w:pStyle w:val="PreformattedText"/>
        <w:bidi w:val="0"/>
        <w:spacing w:before="0" w:after="0"/>
        <w:jc w:val="left"/>
        <w:rPr/>
      </w:pPr>
      <w:r>
        <w:rPr/>
        <w:t>pyPSFZNo2hlBwFM4L7RbiPkkevHHa9Lep5a9rcdSn9KenacCho5jNP83Ijzy8qlavXZRIX5ZZNqr2l</w:t>
      </w:r>
    </w:p>
    <w:p>
      <w:pPr>
        <w:pStyle w:val="PreformattedText"/>
        <w:bidi w:val="0"/>
        <w:spacing w:before="0" w:after="0"/>
        <w:jc w:val="left"/>
        <w:rPr/>
      </w:pPr>
      <w:r>
        <w:rPr/>
        <w:t>urKrlXoZDdXJ4lJScltbgnn1TdWkx12MqaZJ+74aNWbTlu/OPKkGn19QhSVtNsNuO6UU2DE4LLN571</w:t>
      </w:r>
    </w:p>
    <w:p>
      <w:pPr>
        <w:pStyle w:val="PreformattedText"/>
        <w:bidi w:val="0"/>
        <w:spacing w:before="0" w:after="0"/>
        <w:jc w:val="left"/>
        <w:rPr/>
      </w:pPr>
      <w:r>
        <w:rPr/>
        <w:t>6wltULNZmNz87xfTOmq5FmBC46fVbqmlPinbl1T1SqGBPcuWtEr1KY9wYpR6nXppQicguC3vWpZRgk</w:t>
      </w:r>
    </w:p>
    <w:p>
      <w:pPr>
        <w:pStyle w:val="PreformattedText"/>
        <w:bidi w:val="0"/>
        <w:spacing w:before="0" w:after="0"/>
        <w:jc w:val="left"/>
        <w:rPr/>
      </w:pPr>
      <w:r>
        <w:rPr/>
        <w:t>vI+V66OwLjSdk4KG+tOV6ScvXppji7EZfDkFx/NOufq54ItV9QXUSSNLetapbFSfaBCz1q9iOABT9K</w:t>
      </w:r>
    </w:p>
    <w:p>
      <w:pPr>
        <w:pStyle w:val="PreformattedText"/>
        <w:bidi w:val="0"/>
        <w:spacing w:before="0" w:after="0"/>
        <w:jc w:val="left"/>
        <w:rPr/>
      </w:pPr>
      <w:r>
        <w:rPr/>
        <w:t>hsbuQwUbcddWgxYIoUboH5jPP7VT6N672Nmdmx+QMsoir79KJERhv1DR954ySC0r4JH0YRs/gL1pFg</w:t>
      </w:r>
    </w:p>
    <w:p>
      <w:pPr>
        <w:pStyle w:val="PreformattedText"/>
        <w:bidi w:val="0"/>
        <w:spacing w:before="0" w:after="0"/>
        <w:jc w:val="left"/>
        <w:rPr/>
      </w:pPr>
      <w:r>
        <w:rPr/>
        <w:t>Tfub+8zG7UqQW5OSTsT8LdSqRaZ6QvXljSvoqeozM3uvDLPpsld/eZXPa1mNmPtfZ2mVHXbnrkbXSY</w:t>
      </w:r>
    </w:p>
    <w:p>
      <w:pPr>
        <w:pStyle w:val="PreformattedText"/>
        <w:bidi w:val="0"/>
        <w:spacing w:before="0" w:after="0"/>
        <w:jc w:val="left"/>
        <w:rPr/>
      </w:pPr>
      <w:r>
        <w:rPr/>
        <w:t>1KhU2asR8hX+qd7YKimhQduFPL5yn9e6d3vjrFb/dNEV65anaj0OSrPKrTCSqlPR7wpMCd1WSCGbe6</w:t>
      </w:r>
    </w:p>
    <w:p>
      <w:pPr>
        <w:pStyle w:val="PreformattedText"/>
        <w:bidi w:val="0"/>
        <w:spacing w:before="0" w:after="0"/>
        <w:jc w:val="left"/>
        <w:rPr/>
      </w:pPr>
      <w:r>
        <w:rPr/>
        <w:t>EnJYGN+4jrm0yV2kAnI0xOw5DbOLDHXtcez9vilMm0tbNOPWv3gwsosslcBEkiA0qSKyHjCPzGTE25</w:t>
      </w:r>
    </w:p>
    <w:p>
      <w:pPr>
        <w:pStyle w:val="PreformattedText"/>
        <w:bidi w:val="0"/>
        <w:spacing w:before="0" w:after="0"/>
        <w:jc w:val="left"/>
        <w:rPr/>
      </w:pPr>
      <w:r>
        <w:rPr/>
        <w:t>WTKovcrluoSqWsGpGzNq3xZS2qlkNiVxEsPqa22lwaDrE4rNe0/wBc6LUuV4WbElvWtQ0+Z3ZTCEh/</w:t>
      </w:r>
    </w:p>
    <w:p>
      <w:pPr>
        <w:pStyle w:val="PreformattedText"/>
        <w:bidi w:val="0"/>
        <w:spacing w:before="0" w:after="0"/>
        <w:jc w:val="left"/>
        <w:rPr/>
      </w:pPr>
      <w:r>
        <w:rPr/>
        <w:t>jyL/ABBnIGztVdvW9CAKgVci2XHwqJz6maupyxS6j5xadWdThkpvqEVge8jQ+stCjQkV5pa8Oy3XEj</w:t>
      </w:r>
    </w:p>
    <w:p>
      <w:pPr>
        <w:pStyle w:val="PreformattedText"/>
        <w:bidi w:val="0"/>
        <w:spacing w:before="0" w:after="0"/>
        <w:jc w:val="left"/>
        <w:rPr/>
      </w:pPr>
      <w:r>
        <w:rPr/>
        <w:t>LEXfZPJkEgb/b2cDu62Zh1XJdd0zCqFcyDy3X9Z2f9O1JLfp6ZJ1nt63rWsaogr1Zg6PDD6fj1alaW</w:t>
      </w:r>
    </w:p>
    <w:p>
      <w:pPr>
        <w:pStyle w:val="PreformattedText"/>
        <w:bidi w:val="0"/>
        <w:spacing w:before="0" w:after="0"/>
        <w:jc w:val="left"/>
        <w:rPr/>
      </w:pPr>
      <w:r>
        <w:rPr/>
        <w:t>cHZNF/AWNk4IMhGGfG3z4ARmAO4oG98609GQz0kKjfZm0+Zf/GatsW2htalqCgivQ9MUzNUiqmNGMI</w:t>
      </w:r>
    </w:p>
    <w:p>
      <w:pPr>
        <w:pStyle w:val="PreformattedText"/>
        <w:bidi w:val="0"/>
        <w:spacing w:before="0" w:after="0"/>
        <w:jc w:val="left"/>
        <w:rPr/>
      </w:pPr>
      <w:r>
        <w:rPr/>
        <w:t>q2rUk7SNuVEttXBD8iRz+raOt7AA1kxHHd/tOYagcrUA7IX6sMUK8VX1ZoEjJ7sdvQ6tYXJHnditX2</w:t>
      </w:r>
    </w:p>
    <w:p>
      <w:pPr>
        <w:pStyle w:val="PreformattedText"/>
        <w:bidi w:val="0"/>
        <w:spacing w:before="0" w:after="0"/>
        <w:jc w:val="left"/>
        <w:rPr/>
      </w:pPr>
      <w:r>
        <w:rPr/>
        <w:t>bEcIZiXiZK172ShB3oqN4XqipTNwFGref0mqgwxqA8FH1pYrEYrXtWqe2un1Vn1bU54rMW9fdhjt6f</w:t>
      </w:r>
    </w:p>
    <w:p>
      <w:pPr>
        <w:pStyle w:val="PreformattedText"/>
        <w:bidi w:val="0"/>
        <w:spacing w:before="0" w:after="0"/>
        <w:jc w:val="left"/>
        <w:rPr/>
      </w:pPr>
      <w:r>
        <w:rPr/>
        <w:t>UrjGMytJ7mxchU7TyerUBKtrM1RRTdQmqWa8Y0+L3bkNiK7NWdNH1GWtIjIIWtwNCIqku4gMkj190h</w:t>
      </w:r>
    </w:p>
    <w:p>
      <w:pPr>
        <w:pStyle w:val="PreformattedText"/>
        <w:bidi w:val="0"/>
        <w:spacing w:before="0" w:after="0"/>
        <w:jc w:val="left"/>
        <w:rPr/>
      </w:pPr>
      <w:r>
        <w:rPr/>
        <w:t>H1BduG6e5FxwvKLXN+oi0+xH/Y56zDJ6Ot+o68QpVrnrj4S+ppqq2573tS616v8AUXpvUjNfsDdaqt</w:t>
      </w:r>
    </w:p>
    <w:p>
      <w:pPr>
        <w:pStyle w:val="PreformattedText"/>
        <w:bidi w:val="0"/>
        <w:spacing w:before="0" w:after="0"/>
        <w:jc w:val="left"/>
        <w:rPr/>
      </w:pPr>
      <w:r>
        <w:rPr/>
        <w:t>Y9SWJEYEIBYCRKsKDq0nIEEdX2TnVVCspAG+dffPpJfiRl7d3jPcGxGTjjHjnnHQtsRaUVO+3KDGXb</w:t>
      </w:r>
    </w:p>
    <w:p>
      <w:pPr>
        <w:pStyle w:val="PreformattedText"/>
        <w:bidi w:val="0"/>
        <w:spacing w:before="0" w:after="0"/>
        <w:jc w:val="left"/>
        <w:rPr/>
      </w:pPr>
      <w:r>
        <w:rPr/>
        <w:t>Ktk5yTt8Fu04JGPuDu/v1upC7ITvcsyVjkTbrEHSuTx3Hgklv8wSRkH7548566FLm4XnOr9dxYWaDj</w:t>
      </w:r>
    </w:p>
    <w:p>
      <w:pPr>
        <w:pStyle w:val="PreformattedText"/>
        <w:bidi w:val="0"/>
        <w:spacing w:before="0" w:after="0"/>
        <w:jc w:val="left"/>
        <w:rPr/>
      </w:pPr>
      <w:r>
        <w:rPr/>
        <w:t>ID9XcSfqO0DcAMn+oBHHXSS+IvxnIcEY37pGmkJQHIJ7iDwM9u1GCKOCR4/wCbrbStcX4Wmd+B9zfr</w:t>
      </w:r>
    </w:p>
    <w:p>
      <w:pPr>
        <w:pStyle w:val="PreformattedText"/>
        <w:bidi w:val="0"/>
        <w:spacing w:before="0" w:after="0"/>
        <w:jc w:val="left"/>
        <w:rPr/>
      </w:pPr>
      <w:r>
        <w:rPr/>
        <w:t>A7vsYbQVyQR9+W5LOue7k+D1sBuAe+YFGQKnhG/cIyu7sPIBZclSfySd5Pn+gHb1MHVAAXAtyxneoO</w:t>
      </w:r>
    </w:p>
    <w:p>
      <w:pPr>
        <w:pStyle w:val="PreformattedText"/>
        <w:bidi w:val="0"/>
        <w:spacing w:before="0" w:after="0"/>
        <w:jc w:val="left"/>
        <w:rPr/>
      </w:pPr>
      <w:r>
        <w:rPr/>
        <w:t>crlsc8MMY4YAMMkHwD9/q6JCBSBgLLfz696JaTI+oHdwCG5+5BHjHB8c4z0S2JMik4J+xII4RtnJZv</w:t>
      </w:r>
    </w:p>
    <w:p>
      <w:pPr>
        <w:pStyle w:val="PreformattedText"/>
        <w:bidi w:val="0"/>
        <w:spacing w:before="0" w:after="0"/>
        <w:jc w:val="left"/>
        <w:rPr/>
      </w:pPr>
      <w:r>
        <w:rPr/>
        <w:t>Hb/746IRBkPJJOQu7IODuPP1MT5zg/36JBFwR3xiSY53YXaR4+20dvkHnjz/AFTohYWt1QZNIpycAk</w:t>
      </w:r>
    </w:p>
    <w:p>
      <w:pPr>
        <w:pStyle w:val="PreformattedText"/>
        <w:bidi w:val="0"/>
        <w:spacing w:before="0" w:after="0"/>
        <w:jc w:val="left"/>
        <w:rPr/>
      </w:pPr>
      <w:r>
        <w:rPr/>
        <w:t>DG3eMsB5yMccnA/O7olGAFR2Y5D9YIlctuJABRioGcMwBz2vnnAHH9m6ZRc+qXEhOO9l59Ur1ggFsY</w:t>
      </w:r>
    </w:p>
    <w:p>
      <w:pPr>
        <w:pStyle w:val="PreformattedText"/>
        <w:bidi w:val="0"/>
        <w:spacing w:before="0" w:after="0"/>
        <w:jc w:val="left"/>
        <w:rPr/>
      </w:pPr>
      <w:r>
        <w:rPr/>
        <w:t>BbcATyWw32Vc/f78cdvUEWJBjQPYZgMnenBwxAOckjt/J4zjyOrLBkvbelIOJOmkESKw3HYVGQxI2d</w:t>
      </w:r>
    </w:p>
    <w:p>
      <w:pPr>
        <w:pStyle w:val="PreformattedText"/>
        <w:bidi w:val="0"/>
        <w:spacing w:before="0" w:after="0"/>
        <w:jc w:val="left"/>
        <w:rPr/>
      </w:pPr>
      <w:r>
        <w:rPr/>
        <w:t>+TjPnH+XknpQjE2tGuGDC2gH1f/UjMAqkhtuBkkAsxYduR52png/YdWyuDJ17SMDGSe0LhD9hx+fyP</w:t>
      </w:r>
    </w:p>
    <w:p>
      <w:pPr>
        <w:pStyle w:val="PreformattedText"/>
        <w:bidi w:val="0"/>
        <w:spacing w:before="0" w:after="0"/>
        <w:jc w:val="left"/>
        <w:rPr/>
      </w:pPr>
      <w:r>
        <w:rPr/>
        <w:t>/EvjohAVjOD3ZdeAvOWPPKliQMg8/kdXqFKjQcJINiD3QVIApyeN53MBht4BzgM+MHA4Xx/L+rqkgY</w:t>
      </w:r>
    </w:p>
    <w:p>
      <w:pPr>
        <w:pStyle w:val="PreformattedText"/>
        <w:bidi w:val="0"/>
        <w:spacing w:before="0" w:after="0"/>
        <w:jc w:val="left"/>
        <w:rPr/>
      </w:pPr>
      <w:r>
        <w:rPr/>
        <w:t>6A3tI4yOfqy5VSMkEjsT3DlR2+SMbcH7H+boIINjCcHnOMHkFSMMxBPbj8H755BZeoAudBrCLjUh1w</w:t>
      </w:r>
    </w:p>
    <w:p>
      <w:pPr>
        <w:pStyle w:val="PreformattedText"/>
        <w:bidi w:val="0"/>
        <w:spacing w:before="0" w:after="0"/>
        <w:jc w:val="left"/>
        <w:rPr/>
      </w:pPr>
      <w:r>
        <w:rPr/>
        <w:t>iggADswQ3K7WIOcAEgcYx+nqqpYtcDVpoQlSuR3befX/AEw5XHYME85H23BWBUFE5wx7QD+V3N0kvF</w:t>
      </w:r>
    </w:p>
    <w:p>
      <w:pPr>
        <w:pStyle w:val="PreformattedText"/>
        <w:bidi w:val="0"/>
        <w:spacing w:before="0" w:after="0"/>
        <w:jc w:val="left"/>
        <w:rPr/>
      </w:pPr>
      <w:r>
        <w:rPr/>
        <w:t>mAPGWSkWOEY8AE9wGUEfAD4ztYnwfuW6qfiPdIVgTixyLcvuloqD794weQCPwAMDGVwTwfOO7qh7X9</w:t>
      </w:r>
    </w:p>
    <w:p>
      <w:pPr>
        <w:pStyle w:val="PreformattedText"/>
        <w:bidi w:val="0"/>
        <w:spacing w:before="0" w:after="0"/>
        <w:jc w:val="left"/>
        <w:rPr/>
      </w:pPr>
      <w:r>
        <w:rPr/>
        <w:t>do4AAUBdIeg+nAyFwSWBXPJHHjGMHOR43fzdVyIXrpkk4zuB4/Ax/DJYeSf9c8dK+OJyjDs5cusJRg</w:t>
      </w:r>
    </w:p>
    <w:p>
      <w:pPr>
        <w:pStyle w:val="PreformattedText"/>
        <w:bidi w:val="0"/>
        <w:spacing w:before="0" w:after="0"/>
        <w:jc w:val="left"/>
        <w:rPr/>
      </w:pPr>
      <w:r>
        <w:rPr/>
        <w:t>+CAjDx2n74wcY8k8f3+3VMtFrXA0k4Ak/oP2OQACdw27gv4O4f36JMJRYwdwU7QOQp7iMl8Z8Y/J/l</w:t>
      </w:r>
    </w:p>
    <w:p>
      <w:pPr>
        <w:pStyle w:val="PreformattedText"/>
        <w:bidi w:val="0"/>
        <w:spacing w:before="0" w:after="0"/>
        <w:jc w:val="left"/>
        <w:rPr/>
      </w:pPr>
      <w:r>
        <w:rPr/>
        <w:t>6IQjFu3BmySAAfGCP5SSfyc9EJLXIBbIJyfxkAgbsMD4B3A5+zfjohF5BQ5HHjkAnJ552nK4x/XHRC</w:t>
      </w:r>
    </w:p>
    <w:p>
      <w:pPr>
        <w:pStyle w:val="PreformattedText"/>
        <w:bidi w:val="0"/>
        <w:spacing w:before="0" w:after="0"/>
        <w:jc w:val="left"/>
        <w:rPr/>
      </w:pPr>
      <w:r>
        <w:rPr/>
        <w:t>YLBiFGOSVBzgsv6+M9qg8/nohEMF5BI8px43eS39ftjjxnohGWGRnntIyMAYx92bkEYP8Ap/i6ISI2</w:t>
      </w:r>
    </w:p>
    <w:p>
      <w:pPr>
        <w:pStyle w:val="PreformattedText"/>
        <w:bidi w:val="0"/>
        <w:spacing w:before="0" w:after="0"/>
        <w:jc w:val="left"/>
        <w:rPr/>
      </w:pPr>
      <w:r>
        <w:rPr/>
        <w:t>0gqvauCfGCNw4OWHcOPB6ISFIvnaSBnBO7LABODGCAQfAPgf59EJmduCWznHKliAzBhndjAI/wBcc9</w:t>
      </w:r>
    </w:p>
    <w:p>
      <w:pPr>
        <w:pStyle w:val="PreformattedText"/>
        <w:bidi w:val="0"/>
        <w:spacing w:before="0" w:after="0"/>
        <w:jc w:val="left"/>
        <w:rPr/>
      </w:pPr>
      <w:r>
        <w:rPr/>
        <w:t>cjhwM7VIBWOmlpXrhOTuYjjGMEHBODkeHwAOfPQBc2l2SDK54QUzA4wVwwwQykA7cEH6vpB/zz0wsG</w:t>
      </w:r>
    </w:p>
    <w:p>
      <w:pPr>
        <w:pStyle w:val="PreformattedText"/>
        <w:bidi w:val="0"/>
        <w:spacing w:before="0" w:after="0"/>
        <w:jc w:val="left"/>
        <w:rPr/>
      </w:pPr>
      <w:r>
        <w:rPr/>
        <w:t>46SsOSSOppgHkDBLMApJDK5KDJUkjCjP9slelJJNzJQ2QXM54zjKnEYc4AIz2kqfuv8AbkHqI8Zzjn</w:t>
      </w:r>
    </w:p>
    <w:p>
      <w:pPr>
        <w:pStyle w:val="PreformattedText"/>
        <w:bidi w:val="0"/>
        <w:spacing w:before="0" w:after="0"/>
        <w:jc w:val="left"/>
        <w:rPr/>
      </w:pPr>
      <w:r>
        <w:rPr/>
        <w:t>AAHBGFHAwwUq3lsBgPOfqXb0SRe+nGMSsgLf4dpG3DcN25BB7lBxk+B06cT7pnZrZKmq3jJ24JP4B/</w:t>
      </w:r>
    </w:p>
    <w:p>
      <w:pPr>
        <w:pStyle w:val="PreformattedText"/>
        <w:bidi w:val="0"/>
        <w:spacing w:before="0" w:after="0"/>
        <w:jc w:val="left"/>
        <w:rPr/>
      </w:pPr>
      <w:r>
        <w:rPr/>
        <w:t>SxAJYKRnGUwMjqWbqBjoqgOGYb3nyY07bskNwo+rJxtGft9lxyBng9VxLCnY0zqxxMjOSSAQG4AAJH</w:t>
      </w:r>
    </w:p>
    <w:p>
      <w:pPr>
        <w:pStyle w:val="PreformattedText"/>
        <w:bidi w:val="0"/>
        <w:spacing w:before="0" w:after="0"/>
        <w:jc w:val="left"/>
        <w:rPr/>
      </w:pPr>
      <w:r>
        <w:rPr/>
        <w:t>eigc5P355zkH7dSQQAeoxmditrCRztCnZzklSuAwwc+SPqbaOR5G7b0AXIHfK8rkgrbKQnIx4IUHeG</w:t>
      </w:r>
    </w:p>
    <w:p>
      <w:pPr>
        <w:pStyle w:val="PreformattedText"/>
        <w:bidi w:val="0"/>
        <w:spacing w:before="0" w:after="0"/>
        <w:jc w:val="left"/>
        <w:rPr/>
      </w:pPr>
      <w:r>
        <w:rPr/>
        <w:t>IbIUAktj8cHGfsvThbNxigW4Xt56uMhvjO7tJwU3bjja3PeEYkZzyPz1ZIY4qzcWURGcYycEEcDAB/</w:t>
      </w:r>
    </w:p>
    <w:p>
      <w:pPr>
        <w:pStyle w:val="PreformattedText"/>
        <w:bidi w:val="0"/>
        <w:spacing w:before="0" w:after="0"/>
        <w:jc w:val="left"/>
        <w:rPr/>
      </w:pPr>
      <w:r>
        <w:rPr/>
        <w:t>sM8AqP8z1ZT65kqDkN95hr+2N5BLY4Tzg5yiqMbyAchfpP/wCvqyRGnCgd3O0klSP1EcAhRlTuxjI8</w:t>
      </w:r>
    </w:p>
    <w:p>
      <w:pPr>
        <w:pStyle w:val="PreformattedText"/>
        <w:bidi w:val="0"/>
        <w:spacing w:before="0" w:after="0"/>
        <w:jc w:val="left"/>
        <w:rPr/>
      </w:pPr>
      <w:r>
        <w:rPr/>
        <w:t>jHRCcwCxI8kK4YfV2jJJz5wTgqee7ohFpgZ27Y8l2IAY5Ugs4QjlVH4xtAXohClPHnnjBDN9IJwFyM</w:t>
      </w:r>
    </w:p>
    <w:p>
      <w:pPr>
        <w:pStyle w:val="PreformattedText"/>
        <w:bidi w:val="0"/>
        <w:spacing w:before="0" w:after="0"/>
        <w:jc w:val="left"/>
        <w:rPr/>
      </w:pPr>
      <w:r>
        <w:rPr/>
        <w:t>+SQxH429QFANwNZDC4Il50p/pA52kDIzjHDccYPhOOPq/p1enKJRL1p7dyBCWwFOB9zx5Tw2DwP7da</w:t>
      </w:r>
    </w:p>
    <w:p>
      <w:pPr>
        <w:pStyle w:val="PreformattedText"/>
        <w:bidi w:val="0"/>
        <w:spacing w:before="0" w:after="0"/>
        <w:jc w:val="left"/>
        <w:rPr/>
      </w:pPr>
      <w:r>
        <w:rPr/>
        <w:t>6fBB1g3lR6yw1lnhUEE88EFQwwWbJAGSe4bS3P262pyiYyuNRh6oYrAdrE8bVyVXyPGFB/8Ao7emhc</w:t>
      </w:r>
    </w:p>
    <w:p>
      <w:pPr>
        <w:pStyle w:val="PreformattedText"/>
        <w:bidi w:val="0"/>
        <w:spacing w:before="0" w:after="0"/>
        <w:jc w:val="left"/>
        <w:rPr/>
      </w:pPr>
      <w:r>
        <w:rPr/>
        <w:t>Xt1y0U8cDjhlJG45/ORznjwPz0SZaqw4X7gtjPOdoIwABwvj/PolQ5mJ7WMPV/A3gMFOQSB5OQuR9z</w:t>
      </w:r>
    </w:p>
    <w:p>
      <w:pPr>
        <w:pStyle w:val="PreformattedText"/>
        <w:bidi w:val="0"/>
        <w:spacing w:before="0" w:after="0"/>
        <w:jc w:val="left"/>
        <w:rPr/>
      </w:pPr>
      <w:r>
        <w:rPr/>
        <w:t>gf5dEdmIK68xhyscj7ZODkZ+xH/q/P8AXokG62PnGF4vpGR5z4+oZz5z5GfHSP1EGI/MYRj4bwOQCA</w:t>
      </w:r>
    </w:p>
    <w:p>
      <w:pPr>
        <w:pStyle w:val="PreformattedText"/>
        <w:bidi w:val="0"/>
        <w:spacing w:before="0" w:after="0"/>
        <w:jc w:val="left"/>
        <w:rPr/>
      </w:pPr>
      <w:r>
        <w:rPr/>
        <w:t>OP7cY6VVvqYsmLjxkAjn7An+5/v/79SVx3gZagViQxuI6h8j7jAX/UE/c+DjquaUNiycyqcRFDBBHk</w:t>
      </w:r>
    </w:p>
    <w:p>
      <w:pPr>
        <w:pStyle w:val="PreformattedText"/>
        <w:bidi w:val="0"/>
        <w:spacing w:before="0" w:after="0"/>
        <w:jc w:val="left"/>
        <w:rPr/>
      </w:pPr>
      <w:r>
        <w:rPr/>
        <w:t>gZBPOCMY4+5OeiSoVLqDY804SDjkEE+ccZ48kc/foiPibEKKg5fc3r8mOgn8A5OMkgg5PPn+vRLIsH</w:t>
      </w:r>
    </w:p>
    <w:p>
      <w:pPr>
        <w:pStyle w:val="PreformattedText"/>
        <w:bidi w:val="0"/>
        <w:spacing w:before="0" w:after="0"/>
        <w:jc w:val="left"/>
        <w:rPr/>
      </w:pPr>
      <w:r>
        <w:rPr/>
        <w:t>HjnjGfsT+f68H/AK9EJwkDHnPH2AAHnk/fokGoFbEqf0iG5YldpAzn8j8Nn8dEnMHQEP8ALGjxtyMj</w:t>
      </w:r>
    </w:p>
    <w:p>
      <w:pPr>
        <w:pStyle w:val="PreformattedText"/>
        <w:bidi w:val="0"/>
        <w:spacing w:before="0" w:after="0"/>
        <w:jc w:val="left"/>
        <w:rPr/>
      </w:pPr>
      <w:r>
        <w:rPr/>
        <w:t>jGMADnBH+v36e2OJ+mYNTcxDYx/UfTjOcfcADPP/ALdObC7SSzE3PG0QRwONpf6c/cL9gfuM9SQCLG</w:t>
      </w:r>
    </w:p>
    <w:p>
      <w:pPr>
        <w:pStyle w:val="PreformattedText"/>
        <w:bidi w:val="0"/>
        <w:spacing w:before="0" w:after="0"/>
        <w:jc w:val="left"/>
        <w:rPr/>
      </w:pPr>
      <w:r>
        <w:rPr/>
        <w:t>LEMScjPgEZ/GO3P9846rx3rdUIk/VgY8YHHBXnH5yfPn89NifGfPywmMjkjnPGORxjwOOjHEN64T4/</w:t>
      </w:r>
    </w:p>
    <w:p>
      <w:pPr>
        <w:pStyle w:val="PreformattedText"/>
        <w:bidi w:val="0"/>
        <w:spacing w:before="0" w:after="0"/>
        <w:jc w:val="left"/>
        <w:rPr/>
      </w:pPr>
      <w:r>
        <w:rPr/>
        <w:t>v+0/f7QHVvRforQ/2Nvh1qNijrHq27Xk1/UdB1SMaxNNHXX/ALyV5qtfdLW0+tp2p0dLrujpK+q+oZ</w:t>
      </w:r>
    </w:p>
    <w:p>
      <w:pPr>
        <w:pStyle w:val="PreformattedText"/>
        <w:bidi w:val="0"/>
        <w:spacing w:before="0" w:after="0"/>
        <w:jc w:val="left"/>
        <w:rPr/>
      </w:pPr>
      <w:r>
        <w:rPr/>
        <w:t>1K7KndwPSe02UUVOrGes9BbIzD/cVNFUcuP0fO89c+DuWT5WWdpIoq37vkaH2FjKLXtJmIVQrcx7Ni</w:t>
      </w:r>
    </w:p>
    <w:p>
      <w:pPr>
        <w:pStyle w:val="PreformattedText"/>
        <w:bidi w:val="0"/>
        <w:spacing w:before="0" w:after="0"/>
        <w:jc w:val="left"/>
        <w:rPr/>
      </w:pPr>
      <w:r>
        <w:rPr/>
        <w:t>oQfup3dee593rnq1JGR44j7YQWoU0+lpRBkn1GRNT1TB4VNweNHIztUrjIx9Tbsbuqi2+1S26uglqo</w:t>
      </w:r>
    </w:p>
    <w:p>
      <w:pPr>
        <w:pStyle w:val="PreformattedText"/>
        <w:bidi w:val="0"/>
        <w:spacing w:before="0" w:after="0"/>
        <w:jc w:val="left"/>
        <w:rPr/>
      </w:pPr>
      <w:r>
        <w:rPr/>
        <w:t>TTSmRrU3mln0eKNad3UrEELS3IzXpyMXMq6bRleYujKSIhZn2x5IXKQnnPRdSBrqv4n+mOyG5e3vx8</w:t>
      </w:r>
    </w:p>
    <w:p>
      <w:pPr>
        <w:pStyle w:val="PreformattedText"/>
        <w:bidi w:val="0"/>
        <w:spacing w:before="0" w:after="0"/>
        <w:jc w:val="left"/>
        <w:rPr/>
      </w:pPr>
      <w:r>
        <w:rPr/>
        <w:t>Kys2dP1LVY9L9P6fDGber6lc1nUTDLGkrxVIEijqvOHwER5lD7iFR1ZD3Jhr2ZUzdjiFVRfqXKUMru</w:t>
      </w:r>
    </w:p>
    <w:p>
      <w:pPr>
        <w:pStyle w:val="PreformattedText"/>
        <w:bidi w:val="0"/>
        <w:spacing w:before="0" w:after="0"/>
        <w:jc w:val="left"/>
        <w:rPr/>
      </w:pPr>
      <w:r>
        <w:rPr/>
        <w:t>llGQY3ZZebt6hHX13V6qpsSN61CV2LSippEUWkaTPG8jB/ZlvfMSbFG1wrN46pNNgEVhkN1j723mlx</w:t>
      </w:r>
    </w:p>
    <w:p>
      <w:pPr>
        <w:pStyle w:val="PreformattedText"/>
        <w:bidi w:val="0"/>
        <w:spacing w:before="0" w:after="0"/>
        <w:jc w:val="left"/>
        <w:rPr/>
      </w:pPr>
      <w:r>
        <w:rPr/>
        <w:t>bLOoun9K8sDW6k9T0VFCIovn9VniksLOqitXptvkNh9ysYVmSGE7xnttNhu7YbaQVqjVASR1CJVD06</w:t>
      </w:r>
    </w:p>
    <w:p>
      <w:pPr>
        <w:pStyle w:val="PreformattedText"/>
        <w:bidi w:val="0"/>
        <w:spacing w:before="0" w:after="0"/>
        <w:jc w:val="left"/>
        <w:rPr/>
      </w:pPr>
      <w:r>
        <w:rPr/>
        <w:t>OOl2+7JijTdF03VqNGRrdWX9yaRYuJX9uzbersm1CNSSXqaQL7sfbxvnFdWl2kqoeoAXXjuAt7P/qV</w:t>
      </w:r>
    </w:p>
    <w:p>
      <w:pPr>
        <w:pStyle w:val="PreformattedText"/>
        <w:bidi w:val="0"/>
        <w:spacing w:before="0" w:after="0"/>
        <w:jc w:val="left"/>
        <w:rPr/>
      </w:pPr>
      <w:r>
        <w:rPr/>
        <w:t>KFQEWy5Vb1/2lwilGiavev6uJK+rUfTmoeq5tPFYwzRTJCF9LV7kTEGK1asXKsvtf8aOFk3qC5C5yc</w:t>
      </w:r>
    </w:p>
    <w:p>
      <w:pPr>
        <w:pStyle w:val="PreformattedText"/>
        <w:bidi w:val="0"/>
        <w:spacing w:before="0" w:after="0"/>
        <w:jc w:val="left"/>
        <w:rPr/>
      </w:pPr>
      <w:r>
        <w:rPr/>
        <w:t>hryVCE48w7TTbTZAxYNkaKl93v7I+tNYer5J6NTStIlWQyaBpVENHKxkaTWrNeXVNRjklIz7o1C9CX</w:t>
      </w:r>
    </w:p>
    <w:p>
      <w:pPr>
        <w:pStyle w:val="PreformattedText"/>
        <w:bidi w:val="0"/>
        <w:spacing w:before="0" w:after="0"/>
        <w:jc w:val="left"/>
        <w:rPr/>
      </w:pPr>
      <w:r>
        <w:rPr/>
        <w:t>OOH7erqQDk1B2y31eX8sy7S1kVCNaYHru28zb3xNNf63E2nytUAZ59MhSgjK3bNbNSNZlTIy8xuW40</w:t>
      </w:r>
    </w:p>
    <w:p>
      <w:pPr>
        <w:pStyle w:val="PreformattedText"/>
        <w:bidi w:val="0"/>
        <w:spacing w:before="0" w:after="0"/>
        <w:jc w:val="left"/>
        <w:rPr/>
      </w:pPr>
      <w:r>
        <w:rPr/>
        <w:t>P3/h938vVtJi+8eDfhf+kTLWXoSUVf+MW+W382j1bSLMsxrV6bWYKterpwnhRZIny8cMyyPn+GqrFM</w:t>
      </w:r>
    </w:p>
    <w:p>
      <w:pPr>
        <w:pStyle w:val="PreformattedText"/>
        <w:bidi w:val="0"/>
        <w:spacing w:before="0" w:after="0"/>
        <w:jc w:val="left"/>
        <w:rPr/>
      </w:pPr>
      <w:r>
        <w:rPr/>
        <w:t>2CBvab6ur+lwQ3bDLITPTot0rJgWVQB7PhP0Td2hRCRI7HtS+9cbWPUdW1FlbU0VaWpo2kGYbR7dZT</w:t>
      </w:r>
    </w:p>
    <w:p>
      <w:pPr>
        <w:pStyle w:val="PreformattedText"/>
        <w:bidi w:val="0"/>
        <w:spacing w:before="0" w:after="0"/>
        <w:jc w:val="left"/>
        <w:rPr/>
      </w:pPr>
      <w:r>
        <w:rPr/>
        <w:t>BakjQYLHJ8fVyqtRQFS1sbL8vMbT0GzpwcA4sCVx9ncF/P0ykfFS7EmglyN9uxWuTvOch5J9RuRssa</w:t>
      </w:r>
    </w:p>
    <w:p>
      <w:pPr>
        <w:pStyle w:val="PreformattedText"/>
        <w:bidi w:val="0"/>
        <w:spacing w:before="0" w:after="0"/>
        <w:jc w:val="left"/>
        <w:rPr/>
      </w:pPr>
      <w:r>
        <w:rPr/>
        <w:t>swwypTiw+CATJu+njrXsQzqgcALfYv8AOYvSZ6KgQCWLBtfeZpHRYfb9HesbUMZ9uWuS0i4IAaxpiq</w:t>
      </w:r>
    </w:p>
    <w:p>
      <w:pPr>
        <w:pStyle w:val="PreformattedText"/>
        <w:bidi w:val="0"/>
        <w:spacing w:before="0" w:after="0"/>
        <w:jc w:val="left"/>
        <w:rPr/>
      </w:pPr>
      <w:r>
        <w:rPr/>
        <w:t>4YDsHuuYwMcfftPWis4/32yKxHlTObsyhfRnpBgcsh/RNReolH7zMg5NiOGZye0htpR+0fSNytxnOP</w:t>
      </w:r>
    </w:p>
    <w:p>
      <w:pPr>
        <w:pStyle w:val="PreformattedText"/>
        <w:bidi w:val="0"/>
        <w:spacing w:before="0" w:after="0"/>
        <w:jc w:val="left"/>
        <w:rPr/>
      </w:pPr>
      <w:r>
        <w:rPr/>
        <w:t>79djZieixPUZ5+tzk+IQOq70VF+tpSiceRIu0g/4SRwPz1fMJ4k9YM2F6Z9T6p6M9UaXqOkzBZ6V9y</w:t>
      </w:r>
    </w:p>
    <w:p>
      <w:pPr>
        <w:pStyle w:val="PreformattedText"/>
        <w:bidi w:val="0"/>
        <w:spacing w:before="0" w:after="0"/>
        <w:jc w:val="left"/>
        <w:rPr/>
      </w:pPr>
      <w:r>
        <w:rPr/>
        <w:t>VdEdgFdIWWMt3LIVibwV3+D29Y9q2VNqoPTYagTpbFtr7LtFGqhG6d5Z7K/Cj4naV6y0CprOi2VdoW</w:t>
      </w:r>
    </w:p>
    <w:p>
      <w:pPr>
        <w:pStyle w:val="PreformattedText"/>
        <w:bidi w:val="0"/>
        <w:spacing w:before="0" w:after="0"/>
        <w:jc w:val="left"/>
        <w:rPr/>
      </w:pPr>
      <w:r>
        <w:rPr/>
        <w:t>SG9Xd4za0+Uj25jYiidvlt8oZlQk/wBG+o9fOtu2NqDutRDc/Q39U+xejPSdPaqCPSfcJ1Xr9r/zO1</w:t>
      </w:r>
    </w:p>
    <w:p>
      <w:pPr>
        <w:pStyle w:val="PreformattedText"/>
        <w:bidi w:val="0"/>
        <w:spacing w:before="0" w:after="0"/>
        <w:jc w:val="left"/>
        <w:rPr/>
      </w:pPr>
      <w:r>
        <w:rPr/>
        <w:t>Og+owmArO0RcTRnKhqzbWFhY2z2I+FD8lc8hsdcapSOON8Tf7J36bkEgDdbhNxaVqEEscDVZIWiAK1</w:t>
      </w:r>
    </w:p>
    <w:p>
      <w:pPr>
        <w:pStyle w:val="PreformattedText"/>
        <w:bidi w:val="0"/>
        <w:spacing w:before="0" w:after="0"/>
        <w:jc w:val="left"/>
        <w:rPr/>
      </w:pPr>
      <w:r>
        <w:rPr/>
        <w:t>iJpHfuYybWlUH242JZgQdvbx29YnpYPc800LVZQQALGXnSL9jfKz4kTG07GCmQSf8aNhtyoDArxjd9</w:t>
      </w:r>
    </w:p>
    <w:p>
      <w:pPr>
        <w:pStyle w:val="PreformattedText"/>
        <w:bidi w:val="0"/>
        <w:spacing w:before="0" w:after="0"/>
        <w:jc w:val="left"/>
        <w:rPr/>
      </w:pPr>
      <w:r>
        <w:rPr/>
        <w:t>2G7pHUsLXsZaKjBRkoxv2ZZ6l6aKzThWNTRsqzRW3CGSvbVxJFWki+o7YhwXxnH+HrMSVqWPZ/lNVw</w:t>
      </w:r>
    </w:p>
    <w:p>
      <w:pPr>
        <w:pStyle w:val="PreformattedText"/>
        <w:bidi w:val="0"/>
        <w:spacing w:before="0" w:after="0"/>
        <w:jc w:val="left"/>
        <w:rPr/>
      </w:pPr>
      <w:r>
        <w:rPr/>
        <w:t>yDTVJZhO0eIsICrRqiK8mMTIsib5tqjcjH6Qd7FuSq93Tac3qiC19eEtGl2a886l3yySMzbNzCORMA</w:t>
      </w:r>
    </w:p>
    <w:p>
      <w:pPr>
        <w:pStyle w:val="PreformattedText"/>
        <w:bidi w:val="0"/>
        <w:spacing w:before="0" w:after="0"/>
        <w:jc w:val="left"/>
        <w:rPr/>
      </w:pPr>
      <w:r>
        <w:rPr/>
        <w:t>FFb/hue4H9JCsx+3UPymaQtkUKNJtbR23s0kUMMjBvedN3thll9sJ7hPG4AqTgH6ulqdU07OtzrxaX</w:t>
      </w:r>
    </w:p>
    <w:p>
      <w:pPr>
        <w:pStyle w:val="PreformattedText"/>
        <w:bidi w:val="0"/>
        <w:spacing w:before="0" w:after="0"/>
        <w:jc w:val="left"/>
        <w:rPr/>
      </w:pPr>
      <w:r>
        <w:rPr/>
        <w:t>3TqN4wSsdoLOZY32H24wufbZVJAjdxuJ5HC7tvVaFiDkMVM6FSnT4AS5aS7VpnabZGJIkVmdTIIshz</w:t>
      </w:r>
    </w:p>
    <w:p>
      <w:pPr>
        <w:pStyle w:val="PreformattedText"/>
        <w:bidi w:val="0"/>
        <w:spacing w:before="0" w:after="0"/>
        <w:jc w:val="left"/>
        <w:rPr/>
      </w:pPr>
      <w:r>
        <w:rPr/>
        <w:t>IIlKkBvc2kZPaWy3VqkfQJWqC4sNZtLSMMtdsARR4cxqdzPGrMIk3J3Z3Fm3Z4Zfx0xsqqWM2LRuGH</w:t>
      </w:r>
    </w:p>
    <w:p>
      <w:pPr>
        <w:pStyle w:val="PreformattedText"/>
        <w:bidi w:val="0"/>
        <w:spacing w:before="0" w:after="0"/>
        <w:jc w:val="left"/>
        <w:rPr/>
      </w:pPr>
      <w:r>
        <w:rPr/>
        <w:t>Xuy/QCrI6tDOJVJWJd29PdkhKlonIC7AAB4AyF/Ue7qMl75vXZ92xXql305d0JspGmyRQFBVVlhjbK</w:t>
      </w:r>
    </w:p>
    <w:p>
      <w:pPr>
        <w:pStyle w:val="PreformattedText"/>
        <w:bidi w:val="0"/>
        <w:spacing w:before="0" w:after="0"/>
        <w:jc w:val="left"/>
        <w:rPr/>
      </w:pPr>
      <w:r>
        <w:rPr/>
        <w:t>MkcZ57mjbA8EfV2nPTluAsILSVXxIyvLXFE9z3XjkWKcKH9+sDHJ7zLtSFEi7RIsZbGMKhXqhlLK1u</w:t>
      </w:r>
    </w:p>
    <w:p>
      <w:pPr>
        <w:pStyle w:val="PreformattedText"/>
        <w:bidi w:val="0"/>
        <w:spacing w:before="0" w:after="0"/>
        <w:jc w:val="left"/>
        <w:rPr/>
      </w:pPr>
      <w:r>
        <w:rPr/>
        <w:t>F45VFAW27LfpsWVDTtZL5iX3FKo4wqL7xZQACcd3GCPPV9EFQF6pRVUNdVA1EtgUoITIsjTB2Zcx+7</w:t>
      </w:r>
    </w:p>
    <w:p>
      <w:pPr>
        <w:pStyle w:val="PreformattedText"/>
        <w:bidi w:val="0"/>
        <w:spacing w:before="0" w:after="0"/>
        <w:jc w:val="left"/>
        <w:rPr/>
      </w:pPr>
      <w:r>
        <w:rPr/>
        <w:t>JXREEibkV8Ts/aFHOFwqkburCbYgk3nP6MHOxxFvplrqacrsUleP3vYMrxLmRAyIrqwlVe590jF0yN</w:t>
      </w:r>
    </w:p>
    <w:p>
      <w:pPr>
        <w:pStyle w:val="PreformattedText"/>
        <w:bidi w:val="0"/>
        <w:spacing w:before="0" w:after="0"/>
        <w:jc w:val="left"/>
        <w:rPr/>
      </w:pPr>
      <w:r>
        <w:rPr/>
        <w:t>p3ICSq9aFDAgcQZgaoRwG6px/wAdI/Xj3SpUSBZ5t8a/NRqm+Sbc26GxGB9t2QwOM9uN3QwNirLkfZ</w:t>
      </w:r>
    </w:p>
    <w:p>
      <w:pPr>
        <w:pStyle w:val="PreformattedText"/>
        <w:bidi w:val="0"/>
        <w:spacing w:before="0" w:after="0"/>
        <w:jc w:val="left"/>
        <w:rPr/>
      </w:pPr>
      <w:r>
        <w:rPr/>
        <w:t>jhtBUDfNaWKDTVji2yTysyuphb3N4BDuQrRmQgKFG0Dk7cjAwOqQu7jfWZ6lYlr4C7SG8U8EPuvFGF</w:t>
      </w:r>
    </w:p>
    <w:p>
      <w:pPr>
        <w:pStyle w:val="PreformattedText"/>
        <w:bidi w:val="0"/>
        <w:spacing w:before="0" w:after="0"/>
        <w:jc w:val="left"/>
        <w:rPr/>
      </w:pPr>
      <w:r>
        <w:rPr/>
        <w:t>V2/3qNHVjHI7BFkBl3ArtUMu0ja24/T1FsdW3gIwZSdDbLs9UDfvBXWXNeT22mdnljfYZpYwexmH2A</w:t>
      </w:r>
    </w:p>
    <w:p>
      <w:pPr>
        <w:pStyle w:val="PreformattedText"/>
        <w:bidi w:val="0"/>
        <w:spacing w:before="0" w:after="0"/>
        <w:jc w:val="left"/>
        <w:rPr/>
      </w:pPr>
      <w:r>
        <w:rPr/>
        <w:t>4XkcHx1lFcZH+GWF+aaHo2CnIK3haQk2M8kjvO2+eR1ry7R7LEDKPMoGUKKBxnBbOOs7lTdmU7x5f8</w:t>
      </w:r>
    </w:p>
    <w:p>
      <w:pPr>
        <w:pStyle w:val="PreformattedText"/>
        <w:bidi w:val="0"/>
        <w:spacing w:before="0" w:after="0"/>
        <w:jc w:val="left"/>
        <w:rPr/>
      </w:pPr>
      <w:r>
        <w:rPr/>
        <w:t>paSyqAACbcfFF2pUEJJIKRtuRGLExAcErHG43Ht5PGSu5h+nrNtDqUsqndMSkCKlj3Rr5lREypM/vy</w:t>
      </w:r>
    </w:p>
    <w:p>
      <w:pPr>
        <w:pStyle w:val="PreformattedText"/>
        <w:bidi w:val="0"/>
        <w:spacing w:before="0" w:after="0"/>
        <w:jc w:val="left"/>
        <w:rPr/>
      </w:pPr>
      <w:r>
        <w:rPr/>
        <w:t>7GWPCgKxwVkVAmYiAOTkf1Hd1kZ2Fjzay9L3FxuqYIu2WeQQSE27A9kh5ihkR//hNvQDtHgcYx9XQ7</w:t>
      </w:r>
    </w:p>
    <w:p>
      <w:pPr>
        <w:pStyle w:val="PreformattedText"/>
        <w:bidi w:val="0"/>
        <w:spacing w:before="0" w:after="0"/>
        <w:jc w:val="left"/>
        <w:rPr/>
      </w:pPr>
      <w:r>
        <w:rPr/>
        <w:t>mqTlvHxTSCF3l3QMriQntVomaZ5VisFTGgyWUw70Kj2x/JNuJyPJ/r0qqBY9qVlqjAgC63y+dImo6k</w:t>
      </w:r>
    </w:p>
    <w:p>
      <w:pPr>
        <w:pStyle w:val="PreformattedText"/>
        <w:bidi w:val="0"/>
        <w:spacing w:before="0" w:after="0"/>
        <w:jc w:val="left"/>
        <w:rPr/>
      </w:pPr>
      <w:r>
        <w:rPr/>
        <w:t>u33S4MWdu1NrBpCgVclRgZPdz+e7qbi5yOkyFXLEAatKbantSQl4NjyBx726RzsUEe6pAzhSp8ZBx2</w:t>
      </w:r>
    </w:p>
    <w:p>
      <w:pPr>
        <w:pStyle w:val="PreformattedText"/>
        <w:bidi w:val="0"/>
        <w:spacing w:before="0" w:after="0"/>
        <w:jc w:val="left"/>
        <w:rPr/>
      </w:pPr>
      <w:r>
        <w:rPr/>
        <w:t>/p6kkgEjjBujV+PL+EqN+eGurEWa82H3FmcEgBgu0MmN3jnBIyu7ubphiWByy0lgckG66effNf6pra</w:t>
      </w:r>
    </w:p>
    <w:p>
      <w:pPr>
        <w:pStyle w:val="PreformattedText"/>
        <w:bidi w:val="0"/>
        <w:spacing w:before="0" w:after="0"/>
        <w:jc w:val="left"/>
        <w:rPr/>
      </w:pPr>
      <w:r>
        <w:rPr/>
        <w:t>RyLLAr2bMXuNEknBUiQCeZAqkpujdyu45YKFw3VmJIuCGxH1ZpVxvoTiG4yhar6kuQSWYFuLX095jK</w:t>
      </w:r>
    </w:p>
    <w:p>
      <w:pPr>
        <w:pStyle w:val="PreformattedText"/>
        <w:bidi w:val="0"/>
        <w:spacing w:before="0" w:after="0"/>
        <w:jc w:val="left"/>
        <w:rPr/>
      </w:pPr>
      <w:r>
        <w:rPr/>
        <w:t>qRII3dZUctDPKxyj+4m9gFJDK2TtbqkLVFRsiOjbekOaLYMFzqL2vZmoNc9ZpUp2Qk3tQpKEGwsEjI</w:t>
      </w:r>
    </w:p>
    <w:p>
      <w:pPr>
        <w:pStyle w:val="PreformattedText"/>
        <w:bidi w:val="0"/>
        <w:spacing w:before="0" w:after="0"/>
        <w:jc w:val="left"/>
        <w:rPr/>
      </w:pPr>
      <w:r>
        <w:rPr/>
        <w:t>LSI7lkKy2e7yN6cjfu8daVanfor4so4+fNpRWB1a/EXmk/UvryffaNmek0IrKa8bvMEEjtI01q6DHi</w:t>
      </w:r>
    </w:p>
    <w:p>
      <w:pPr>
        <w:pStyle w:val="PreformattedText"/>
        <w:bidi w:val="0"/>
        <w:spacing w:before="0" w:after="0"/>
        <w:jc w:val="left"/>
        <w:rPr/>
      </w:pPr>
      <w:r>
        <w:rPr/>
        <w:t>OZl2iILiOEb2+p8LID1XKpdkXzeZw6oAOJadftZ9cfMxWJRPPA1Ww7SpJYeSMKIWj75oxLFMsa7WhJ</w:t>
      </w:r>
    </w:p>
    <w:p>
      <w:pPr>
        <w:pStyle w:val="PreformattedText"/>
        <w:bidi w:val="0"/>
        <w:spacing w:before="0" w:after="0"/>
        <w:jc w:val="left"/>
        <w:rPr/>
      </w:pPr>
      <w:r>
        <w:rPr/>
        <w:t>wyjKNndtXWKOih2OMwVKxXguJ8+f0mkde9Zx+3Dq8zMvzkDpVjtJDNc1CWDeiPFRnXEKhQzIoVcDDt</w:t>
      </w:r>
    </w:p>
    <w:p>
      <w:pPr>
        <w:pStyle w:val="PreformattedText"/>
        <w:bidi w:val="0"/>
        <w:spacing w:before="0" w:after="0"/>
        <w:jc w:val="left"/>
        <w:rPr/>
      </w:pPr>
      <w:r>
        <w:rPr/>
        <w:t>gnrUq20EyMxyOR3mmsNX1mzJXTUtVuSxRxTRTJTuzKyWpbQBpp8vAGaxaIXKQA4jbLH6e0PEjRpIyu</w:t>
      </w:r>
    </w:p>
    <w:p>
      <w:pPr>
        <w:pStyle w:val="PreformattedText"/>
        <w:bidi w:val="0"/>
        <w:spacing w:before="0" w:after="0"/>
        <w:jc w:val="left"/>
        <w:rPr/>
      </w:pPr>
      <w:r>
        <w:rPr/>
        <w:t>LLwmoY49R1nUNS0mkG1jWdaldNV+bda1TUJaiFqmjJZB26b6T02l/H1HEhec7a85SJ1R7clWmGLdGq</w:t>
      </w:r>
    </w:p>
    <w:p>
      <w:pPr>
        <w:pStyle w:val="PreformattedText"/>
        <w:bidi w:val="0"/>
        <w:spacing w:before="0" w:after="0"/>
        <w:jc w:val="left"/>
        <w:rPr/>
      </w:pPr>
      <w:r>
        <w:rPr/>
        <w:t>93V7Xxt2fpj4ZZZC57uVT6vcva/yll1xV9KelGqgpZsppcl7UdWmQ0rMwuqskUKJWKijXsRxRlUIV5</w:t>
      </w:r>
    </w:p>
    <w:p>
      <w:pPr>
        <w:pStyle w:val="PreformattedText"/>
        <w:bidi w:val="0"/>
        <w:spacing w:before="0" w:after="0"/>
        <w:jc w:val="left"/>
        <w:rPr/>
      </w:pPr>
      <w:r>
        <w:rPr/>
        <w:t>oBCre1Dsiadmdn4bqk9nzvW6/amXaKTXyqg7g0A6/6Z5z6JT0/WvX9n1DqhksUPT9aTXbVj28jUtcl</w:t>
      </w:r>
    </w:p>
    <w:p>
      <w:pPr>
        <w:pStyle w:val="PreformattedText"/>
        <w:bidi w:val="0"/>
        <w:spacing w:before="0" w:after="0"/>
        <w:jc w:val="left"/>
        <w:rPr/>
      </w:pPr>
      <w:r>
        <w:rPr/>
        <w:t>tRVNB02gpUfJxmeRmikfjbp6NjYV69dsoqLRASyMxx+TtZd88ZtrK1cBzc9XrOW6q91ur1KJvn4beq</w:t>
      </w:r>
    </w:p>
    <w:p>
      <w:pPr>
        <w:pStyle w:val="PreformattedText"/>
        <w:bidi w:val="0"/>
        <w:spacing w:before="0" w:after="0"/>
        <w:jc w:val="left"/>
        <w:rPr/>
      </w:pPr>
      <w:r>
        <w:rPr/>
        <w:t>nm0j1l6+1uNdOGoWE0TTGrozafX0T028aWtKryOxMdKGCHStPSVi3uStfmm3SWB0bUoevRpC16Yya/</w:t>
      </w:r>
    </w:p>
    <w:p>
      <w:pPr>
        <w:pStyle w:val="PreformattedText"/>
        <w:bidi w:val="0"/>
        <w:spacing w:before="0" w:after="0"/>
        <w:jc w:val="left"/>
        <w:rPr/>
      </w:pPr>
      <w:r>
        <w:rPr/>
        <w:t>ibhu/et8Mrot0Wy1axG6xxQ9WK6FV93L9adEdXUSy1NbNpJ9Vlk1j1nqfzSulddXtTajqK1IEf6lGm</w:t>
      </w:r>
    </w:p>
    <w:p>
      <w:pPr>
        <w:pStyle w:val="PreformattedText"/>
        <w:bidi w:val="0"/>
        <w:spacing w:before="0" w:after="0"/>
        <w:jc w:val="left"/>
        <w:rPr/>
      </w:pPr>
      <w:r>
        <w:rPr/>
        <w:t>1tNYu3O6xj8ddpciSgX+GAE9y6a/mnnCExWoWGSlqvztTZfkVZsfQKrxySwwyMaNbULWsJN7Ce5at0</w:t>
      </w:r>
    </w:p>
    <w:p>
      <w:pPr>
        <w:pStyle w:val="PreformattedText"/>
        <w:bidi w:val="0"/>
        <w:spacing w:before="0" w:after="0"/>
        <w:jc w:val="left"/>
        <w:rPr/>
      </w:pPr>
      <w:r>
        <w:rPr/>
        <w:t>amn0Ya0/07UkvT7eFOF3ueslZgxXJeUY/m/SdCim+CLsL3+6v6zbmlXEp+nrlsV9kDWNK04TwhGS5b</w:t>
      </w:r>
    </w:p>
    <w:p>
      <w:pPr>
        <w:pStyle w:val="PreformattedText"/>
        <w:bidi w:val="0"/>
        <w:spacing w:before="0" w:after="0"/>
        <w:jc w:val="left"/>
        <w:rPr/>
      </w:pPr>
      <w:r>
        <w:rPr/>
        <w:t>S3YlvR7UcnY07xo20MC8OxtoC9VCojVaaMuKWa/wAPVND0ylJ2yud1d3ta701Z8TvYqfEBkWwKtrT6</w:t>
      </w:r>
    </w:p>
    <w:p>
      <w:pPr>
        <w:pStyle w:val="PreformattedText"/>
        <w:bidi w:val="0"/>
        <w:spacing w:before="0" w:after="0"/>
        <w:jc w:val="left"/>
        <w:rPr/>
      </w:pPr>
      <w:r>
        <w:rPr/>
        <w:t>egyPHtKWk1HTdOpX9RsMY23TztZkkIbsBWFm89btiqBkbEZIWYfTurOZttPGopLfxbDTryVcjOt3rO</w:t>
      </w:r>
    </w:p>
    <w:p>
      <w:pPr>
        <w:pStyle w:val="PreformattedText"/>
        <w:bidi w:val="0"/>
        <w:spacing w:before="0" w:after="0"/>
        <w:jc w:val="left"/>
        <w:rPr/>
      </w:pPr>
      <w:r>
        <w:rPr/>
        <w:t>oZdK+f3IXmuzfMTrIpkzPXjBWVRjY4iTO3wAu0ddTZyEqsVXRbbs4e3pUNJal7jLe18Q65T1V4IVij</w:t>
      </w:r>
    </w:p>
    <w:p>
      <w:pPr>
        <w:pStyle w:val="PreformattedText"/>
        <w:bidi w:val="0"/>
        <w:spacing w:before="0" w:after="0"/>
        <w:jc w:val="left"/>
        <w:rPr/>
      </w:pPr>
      <w:r>
        <w:rPr/>
        <w:t>lXENhJTIfGK0FheGX9JQ5HHhurhzVGOjWmVlKIqhuQ+vs38+6bY9IXo4dB9DV9sKm/qGr6FMvuSbUW</w:t>
      </w:r>
    </w:p>
    <w:p>
      <w:pPr>
        <w:pStyle w:val="PreformattedText"/>
        <w:bidi w:val="0"/>
        <w:spacing w:before="0" w:after="0"/>
        <w:jc w:val="left"/>
        <w:rPr/>
      </w:pPr>
      <w:r>
        <w:rPr/>
        <w:t>7eeKvIY0U7VV0hwcF29zHjrLtCXNQ3sy733Z1dgqKKWzAgNkxQ+zvaY/DO8PrqbUtS+EXpKzMzRpf+</w:t>
      </w:r>
    </w:p>
    <w:p>
      <w:pPr>
        <w:pStyle w:val="PreformattedText"/>
        <w:bidi w:val="0"/>
        <w:spacing w:before="0" w:after="0"/>
        <w:jc w:val="left"/>
        <w:rPr/>
      </w:pPr>
      <w:r>
        <w:rPr/>
        <w:t>Gvp25ZjrhEnGo+l7utaXqW/dKGjsFKlMthcyiBsouFbri0dNpqXGmTfbPRbQpWkF1vZW+jSQ/Sbadc</w:t>
      </w:r>
    </w:p>
    <w:p>
      <w:pPr>
        <w:pStyle w:val="PreformattedText"/>
        <w:bidi w:val="0"/>
        <w:spacing w:before="0" w:after="0"/>
        <w:jc w:val="left"/>
        <w:rPr/>
      </w:pPr>
      <w:r>
        <w:rPr/>
        <w:t>0TSqKUnXVbkOrXFrpLLG8kk2hrcrvBPKzBIVmpyb3ZQT8xtw3V+0KRTpY2wVlv9aJuux3N6zfhB3xA</w:t>
      </w:r>
    </w:p>
    <w:p>
      <w:pPr>
        <w:pStyle w:val="PreformattedText"/>
        <w:bidi w:val="0"/>
        <w:spacing w:before="0" w:after="0"/>
        <w:jc w:val="left"/>
        <w:rPr/>
      </w:pPr>
      <w:r>
        <w:rPr/>
        <w:t>lW3omo60+9l071B6Qlib23jQ6joXqPTXgIid2acy6PLIGKHB+TH+Jer6Sj/d3vpi34b3r5pj2k5ULn</w:t>
      </w:r>
    </w:p>
    <w:p>
      <w:pPr>
        <w:pStyle w:val="PreformattedText"/>
        <w:bidi w:val="0"/>
        <w:spacing w:before="0" w:after="0"/>
        <w:jc w:val="left"/>
        <w:rPr/>
      </w:pPr>
      <w:r>
        <w:rPr/>
        <w:t>sun3T+qzU3xCXZ6ysBUNeQ+q/W5CYSJ1ptqYovHOjHJiWpLIxyN2JGx3Y26qLqadUkBgqrb4vV+WY6</w:t>
      </w:r>
    </w:p>
    <w:p>
      <w:pPr>
        <w:pStyle w:val="PreformattedText"/>
        <w:bidi w:val="0"/>
        <w:spacing w:before="0" w:after="0"/>
        <w:jc w:val="left"/>
        <w:rPr/>
      </w:pPr>
      <w:r>
        <w:rPr/>
        <w:t>iFat7FSWf6P/ADNyen9TNXQPUIdxW/cos63p1+qBBKkl3WNFpKKpjyIimn+4I1Tg+5z3uR1wGt0yPf</w:t>
      </w:r>
    </w:p>
    <w:p>
      <w:pPr>
        <w:pStyle w:val="PreformattedText"/>
        <w:bidi w:val="0"/>
        <w:spacing w:before="0" w:after="0"/>
        <w:jc w:val="left"/>
        <w:rPr/>
      </w:pPr>
      <w:r>
        <w:rPr/>
        <w:t>HIgEN3KpnoVJfZ2VQclUstuyWt+n95W9VSlRteuhNfnt19envaLoVvmvJWih9QaZZq39UQIVkmloUN</w:t>
      </w:r>
    </w:p>
    <w:p>
      <w:pPr>
        <w:pStyle w:val="PreformattedText"/>
        <w:bidi w:val="0"/>
        <w:spacing w:before="0" w:after="0"/>
        <w:jc w:val="left"/>
        <w:rPr/>
      </w:pPr>
      <w:r>
        <w:rPr/>
        <w:t>scbYBmtRljuR8ajWVqocqGVQG+dac/oCtEhjrcp9vNHH1CPU59A1O3ZilLpr01qTasVaO/JbgdXjeB</w:t>
      </w:r>
    </w:p>
    <w:p>
      <w:pPr>
        <w:pStyle w:val="PreformattedText"/>
        <w:bidi w:val="0"/>
        <w:spacing w:before="0" w:after="0"/>
        <w:jc w:val="left"/>
        <w:rPr/>
      </w:pPr>
      <w:r>
        <w:rPr/>
        <w:t>V9tXEMMkgXIG9trd7YSociW5TaaqC2sL5DW8s+oWppJKlmcSg6np0tyP3neMbbk0rSLK8gGy8Vly2/</w:t>
      </w:r>
    </w:p>
    <w:p>
      <w:pPr>
        <w:pStyle w:val="PreformattedText"/>
        <w:bidi w:val="0"/>
        <w:spacing w:before="0" w:after="0"/>
        <w:jc w:val="left"/>
        <w:rPr/>
      </w:pPr>
      <w:r>
        <w:rPr/>
        <w:t>cf4m5OGHVtMjowoOR7UzVlYVWvqFH4wKD8hYjDOzpBDLWCgqUBn3lWePHC7z5+okHp73uSdZSNAGtz</w:t>
      </w:r>
    </w:p>
    <w:p>
      <w:pPr>
        <w:pStyle w:val="PreformattedText"/>
        <w:bidi w:val="0"/>
        <w:spacing w:before="0" w:after="0"/>
        <w:jc w:val="left"/>
        <w:rPr/>
      </w:pPr>
      <w:r>
        <w:rPr/>
        <w:t>ifWx/smrJ0/wCF/wAVKrS7bGhfDH0lq4rJZiuQ6K/ov4vemLcmmQzDDtFFXWxsaX+Jsbv7dnVi3Nhf</w:t>
      </w:r>
    </w:p>
    <w:p>
      <w:pPr>
        <w:pStyle w:val="PreformattedText"/>
        <w:bidi w:val="0"/>
        <w:spacing w:before="0" w:after="0"/>
        <w:jc w:val="left"/>
        <w:rPr/>
      </w:pPr>
      <w:r>
        <w:rPr/>
        <w:t>zvTn7UFWxtPqItSxtZmePIDTO6jIBCSMzoD9+VK9SnKJnbiffIrtgE8qwXkE7gdpGQ7Z4wDx98dbaN</w:t>
      </w:r>
    </w:p>
    <w:p>
      <w:pPr>
        <w:pStyle w:val="PreformattedText"/>
        <w:bidi w:val="0"/>
        <w:spacing w:before="0" w:after="0"/>
        <w:jc w:val="left"/>
        <w:rPr/>
      </w:pPr>
      <w:r>
        <w:rPr/>
        <w:t>sqQ7KzE9jUYHhB8znjn7HAz4bOTjjliB/p10aXN65zK3IbcLNBhkwcE+GAxxtGDxkKMBc+P6t11Jyq</w:t>
      </w:r>
    </w:p>
    <w:p>
      <w:pPr>
        <w:pStyle w:val="PreformattedText"/>
        <w:bidi w:val="0"/>
        <w:spacing w:before="0" w:after="0"/>
        <w:jc w:val="left"/>
        <w:rPr/>
      </w:pPr>
      <w:r>
        <w:rPr/>
        <w:t>nVI88mMgk4w2SCcnjkAHGQcNwPHWymLk+6Z3ta3XAckveeRzzkYyudv+uM+OOP8ATrYNAB3Tn3AUsu</w:t>
      </w:r>
    </w:p>
    <w:p>
      <w:pPr>
        <w:pStyle w:val="PreformattedText"/>
        <w:bidi w:val="0"/>
        <w:spacing w:before="0" w:after="0"/>
        <w:jc w:val="left"/>
        <w:rPr/>
      </w:pPr>
      <w:r>
        <w:rPr/>
        <w:t>hWMGTnjP1AqRnGM4yfucZ4HUkEaGZBZwxZsPvRDOMOABwAQ2D9OMhhk5Hn/wBfUS2nUOS08t2NGTB+</w:t>
      </w:r>
    </w:p>
    <w:p>
      <w:pPr>
        <w:pStyle w:val="PreformattedText"/>
        <w:bidi w:val="0"/>
        <w:spacing w:before="0" w:after="0"/>
        <w:jc w:val="left"/>
        <w:rPr/>
      </w:pPr>
      <w:r>
        <w:rPr/>
        <w:t>7eGGFJyfHAJOeRz9+iX5DUKRcTBmBwCxG48ZK7Bu+/8Afn/8HRGAPWbxO8AEggZPaPpIC4DFc/6/gd</w:t>
      </w:r>
    </w:p>
    <w:p>
      <w:pPr>
        <w:pStyle w:val="PreformattedText"/>
        <w:bidi w:val="0"/>
        <w:spacing w:before="0" w:after="0"/>
        <w:jc w:val="left"/>
        <w:rPr/>
      </w:pPr>
      <w:r>
        <w:rPr/>
        <w:t>EgtY2trI8jgAggbucAgscBsAnHkgr0SdCO8GD533dxDDOFznc7fckYP2PgeTjqzFiFGO71yCSvE5Ew</w:t>
      </w:r>
    </w:p>
    <w:p>
      <w:pPr>
        <w:pStyle w:val="PreformattedText"/>
        <w:bidi w:val="0"/>
        <w:spacing w:before="0" w:after="0"/>
        <w:jc w:val="left"/>
        <w:rPr/>
      </w:pPr>
      <w:r>
        <w:rPr/>
        <w:t>VMxG8eG3HgEMcuAzZ+yEL04AHASstla44QNYJAXgYXfgHK4GcDgjOGPQVBNzIvYkjSB58HncoHcDuy</w:t>
      </w:r>
    </w:p>
    <w:p>
      <w:pPr>
        <w:pStyle w:val="PreformattedText"/>
        <w:bidi w:val="0"/>
        <w:spacing w:before="0" w:after="0"/>
        <w:jc w:val="left"/>
        <w:rPr/>
      </w:pPr>
      <w:r>
        <w:rPr/>
        <w:t>NpHkKG4xg/36lbL1aSIPkCnIyCWDcP5OQpO4H6iAf9PHRCRJM93Klix4JDAZymSRgZxuBx99v1dEIN</w:t>
      </w:r>
    </w:p>
    <w:p>
      <w:pPr>
        <w:pStyle w:val="PreformattedText"/>
        <w:bidi w:val="0"/>
        <w:spacing w:before="0" w:after="0"/>
        <w:jc w:val="left"/>
        <w:rPr/>
      </w:pPr>
      <w:r>
        <w:rPr/>
        <w:t>m2FSDleW5DMoztZO5fAOP75/V0QgWaM5fAI52DK4z5AIbdwcj7fbrSuOA77QgyVSpYAkE7mAA3AscA</w:t>
      </w:r>
    </w:p>
    <w:p>
      <w:pPr>
        <w:pStyle w:val="PreformattedText"/>
        <w:bidi w:val="0"/>
        <w:spacing w:before="0" w:after="0"/>
        <w:jc w:val="left"/>
        <w:rPr/>
      </w:pPr>
      <w:r>
        <w:rPr/>
        <w:t>lhgnkn/M9ZofrIhXGQBtQd/naYyoB3BfAG7BIX/wDGPRCN7QGO3OCr8As25GwWcjGVJ55GPz0QjiEd</w:t>
      </w:r>
    </w:p>
    <w:p>
      <w:pPr>
        <w:pStyle w:val="PreformattedText"/>
        <w:bidi w:val="0"/>
        <w:spacing w:before="0" w:after="0"/>
        <w:jc w:val="left"/>
        <w:rPr/>
      </w:pPr>
      <w:r>
        <w:rPr/>
        <w:t>u3MhRN24YHacDnxk5/uQeeq6mjW7o4NgbczGG4Ai4yBsUYTcQCQQQWLfqUEckbjxz1XNlsVsOyIfpc</w:t>
      </w:r>
    </w:p>
    <w:p>
      <w:pPr>
        <w:pStyle w:val="PreformattedText"/>
        <w:bidi w:val="0"/>
        <w:spacing w:before="0" w:after="0"/>
        <w:jc w:val="left"/>
        <w:rPr/>
      </w:pPr>
      <w:r>
        <w:rPr/>
        <w:t>srMckFY96rtyrcgk57jkcE/bqtgAARoRKQWLU2IxN8ZaKoG7BHJBJypO3G0EZIG0EDz/l1nqc2nCXy</w:t>
      </w:r>
    </w:p>
    <w:p>
      <w:pPr>
        <w:pStyle w:val="PreformattedText"/>
        <w:bidi w:val="0"/>
        <w:spacing w:before="0" w:after="0"/>
        <w:jc w:val="left"/>
        <w:rPr/>
      </w:pPr>
      <w:r>
        <w:rPr/>
        <w:t>yVypAAycbVwDkL+QMA7I8888ZbquEKwjaAGcZByS30hcEsAqjjuOPHPVLMSSOGJjcTbqJhGIng8kqU</w:t>
      </w:r>
    </w:p>
    <w:p>
      <w:pPr>
        <w:pStyle w:val="PreformattedText"/>
        <w:bidi w:val="0"/>
        <w:spacing w:before="0" w:after="0"/>
        <w:jc w:val="left"/>
        <w:rPr/>
      </w:pPr>
      <w:r>
        <w:rPr/>
        <w:t>+4HJ4+rOdv/XjpZaBbTuk6LYdxBzuwThvDD6RknuJPj7dEmFI15+xIwATnjJ2n79zDGD0QhGJQAMMu</w:t>
      </w:r>
    </w:p>
    <w:p>
      <w:pPr>
        <w:pStyle w:val="PreformattedText"/>
        <w:bidi w:val="0"/>
        <w:spacing w:before="0" w:after="0"/>
        <w:jc w:val="left"/>
        <w:rPr/>
      </w:pPr>
      <w:r>
        <w:rPr/>
        <w:t>d4VmOTyDzuyOWIx447eiEmAAksMsSScgjaSc7QBwP6+MZHRCKwSAQMgMy5XnBJ7j45XI8889EJjZkh</w:t>
      </w:r>
    </w:p>
    <w:p>
      <w:pPr>
        <w:pStyle w:val="PreformattedText"/>
        <w:bidi w:val="0"/>
        <w:spacing w:before="0" w:after="0"/>
        <w:jc w:val="left"/>
        <w:rPr/>
      </w:pPr>
      <w:r>
        <w:rPr/>
        <w:t>QWG3n+hGCW7fs345/5uiEQVxuGc8HyMgd3I3Hkcefz489EIgjtOMsQoCKRgk/dVH5zz/fohIUqg+WB</w:t>
      </w:r>
    </w:p>
    <w:p>
      <w:pPr>
        <w:pStyle w:val="PreformattedText"/>
        <w:bidi w:val="0"/>
        <w:spacing w:before="0" w:after="0"/>
        <w:jc w:val="left"/>
        <w:rPr/>
      </w:pPr>
      <w:r>
        <w:rPr/>
        <w:t>JBIY5Y5xgjk4wf8A346ISFKoG4jGSBkeSP6ED6BnHPnjohI0pyDzjaQ35JB45XjA2huQeeOuU1ybcZ</w:t>
      </w:r>
    </w:p>
    <w:p>
      <w:pPr>
        <w:pStyle w:val="PreformattedText"/>
        <w:bidi w:val="0"/>
        <w:spacing w:before="0" w:after="0"/>
        <w:jc w:val="left"/>
        <w:rPr/>
      </w:pPr>
      <w:r>
        <w:rPr/>
        <w:t>2kNgzcx8Mr9slmJ5++WBBLfSiceNhG3x/XpkUi5MTjdgdWg0kFtrEdxLbVydq8kHGeP/nu6l+UyYgs</w:t>
      </w:r>
    </w:p>
    <w:p>
      <w:pPr>
        <w:pStyle w:val="PreformattedText"/>
        <w:bidi w:val="0"/>
        <w:spacing w:before="0" w:after="0"/>
        <w:jc w:val="left"/>
        <w:rPr/>
      </w:pPr>
      <w:r>
        <w:rPr/>
        <w:t>sndlcZz5zuI/WikZAGPB556rVsb6XvHtmSeWKG5gwOMEFeCQF5AjJIyCNxx5znu/m6WWxtsFRjZnc3</w:t>
      </w:r>
    </w:p>
    <w:p>
      <w:pPr>
        <w:pStyle w:val="PreformattedText"/>
        <w:bidi w:val="0"/>
        <w:spacing w:before="0" w:after="0"/>
        <w:jc w:val="left"/>
        <w:rPr/>
      </w:pPr>
      <w:r>
        <w:rPr/>
        <w:t>lcjIxmRQTjGd3OTyOOiQAQAFbGRpiVZwxx3KMFeAM8ZHJX6l58dSASbCUOLMRbX2YwQxPGDyeQg2qM</w:t>
      </w:r>
    </w:p>
    <w:p>
      <w:pPr>
        <w:pStyle w:val="PreformattedText"/>
        <w:bidi w:val="0"/>
        <w:spacing w:before="0" w:after="0"/>
        <w:jc w:val="left"/>
        <w:rPr/>
      </w:pPr>
      <w:r>
        <w:rPr/>
        <w:t>4DeOfDDPnP8ATqxjjiBCNPnAUEKDkBSFJYDkMH++3LHAwOpZcra2tCR3A5wC3JJTILZ2jLDd4UAHIx</w:t>
      </w:r>
    </w:p>
    <w:p>
      <w:pPr>
        <w:pStyle w:val="PreformattedText"/>
        <w:bidi w:val="0"/>
        <w:spacing w:before="0" w:after="0"/>
        <w:jc w:val="left"/>
        <w:rPr/>
      </w:pPr>
      <w:r>
        <w:rPr/>
        <w:t>kHuHjoXLXKEjseMccFTjypGMCXuGWBXb9s56aEiSgsrZGeeGOSmPJH1DKjGcY5PSY71+qEhN4cZVFw</w:t>
      </w:r>
    </w:p>
    <w:p>
      <w:pPr>
        <w:pStyle w:val="PreformattedText"/>
        <w:bidi w:val="0"/>
        <w:spacing w:before="0" w:after="0"/>
        <w:jc w:val="left"/>
        <w:rPr/>
      </w:pPr>
      <w:r>
        <w:rPr/>
        <w:t>GGVBXaTsOSfLEjwOBt6eU1DdXX2bxshUUbscF8Ab8JjABU/fkrnzx1agIvcWmWcOTuPG7BODwQvgkb</w:t>
      </w:r>
    </w:p>
    <w:p>
      <w:pPr>
        <w:pStyle w:val="PreformattedText"/>
        <w:bidi w:val="0"/>
        <w:spacing w:before="0" w:after="0"/>
        <w:jc w:val="left"/>
        <w:rPr/>
      </w:pPr>
      <w:r>
        <w:rPr/>
        <w:t>QCBl+fON326eEZZlwQ25VG8blAwrDGGJ+wJXBJySOiE4eCSSCMjPAAZSuWVQCCxIOSTxg9EI5yFwpG</w:t>
      </w:r>
    </w:p>
    <w:p>
      <w:pPr>
        <w:pStyle w:val="PreformattedText"/>
        <w:bidi w:val="0"/>
        <w:spacing w:before="0" w:after="0"/>
        <w:jc w:val="left"/>
        <w:rPr/>
      </w:pPr>
      <w:r>
        <w:rPr/>
        <w:t>SQGIYM2GbJVmH+M9wPOP8PRCT6zEL2ggfThhtVQ/cw5+okDjPnbt7eiQxsCZc9KcHafsccL5GAAF4x</w:t>
      </w:r>
    </w:p>
    <w:p>
      <w:pPr>
        <w:pStyle w:val="PreformattedText"/>
        <w:bidi w:val="0"/>
        <w:spacing w:before="0" w:after="0"/>
        <w:jc w:val="left"/>
        <w:rPr/>
      </w:pPr>
      <w:r>
        <w:rPr/>
        <w:t>sz9/wOrEPESiX3TmOQSMlMBsHGMYKjOeXwPI4I/wAWetiboQ8AfJlJ1yaWuI/bKgkIPuQcffP2POSf</w:t>
      </w:r>
    </w:p>
    <w:p>
      <w:pPr>
        <w:pStyle w:val="PreformattedText"/>
        <w:bidi w:val="0"/>
        <w:spacing w:before="0" w:after="0"/>
        <w:jc w:val="left"/>
        <w:rPr/>
      </w:pPr>
      <w:r>
        <w:rPr/>
        <w:t>H8vW2mbqJkY3quRDNQ5AI2gg7QOXPIA3HPlsH+gO7p5Ms1IMMAA+O7jBBUgN3jgEDz+OiRYXvbWWuq</w:t>
      </w:r>
    </w:p>
    <w:p>
      <w:pPr>
        <w:pStyle w:val="PreformattedText"/>
        <w:bidi w:val="0"/>
        <w:spacing w:before="0" w:after="0"/>
        <w:jc w:val="left"/>
        <w:rPr/>
      </w:pPr>
      <w:r>
        <w:rPr/>
        <w:t>Rx9uBuwSQMKB5bzz4/5uiK51UftvLFA2CAAeTnHgnPnuPgY/8Auf8AF0RrA29UN1jw5yCRx2jbk8A5</w:t>
      </w:r>
    </w:p>
    <w:p>
      <w:pPr>
        <w:pStyle w:val="PreformattedText"/>
        <w:bidi w:val="0"/>
        <w:spacing w:before="0" w:after="0"/>
        <w:jc w:val="left"/>
        <w:rPr/>
      </w:pPr>
      <w:r>
        <w:rPr/>
        <w:t>P5/B6Ou0htQo6rwrCT5yPPn/AK4xn7f9eq6nVK2ABsBa0IR4xnnDY29uMc+CSeBn/p0dH64sljjOcn</w:t>
      </w:r>
    </w:p>
    <w:p>
      <w:pPr>
        <w:pStyle w:val="PreformattedText"/>
        <w:bidi w:val="0"/>
        <w:spacing w:before="0" w:after="0"/>
        <w:jc w:val="left"/>
        <w:rPr/>
      </w:pPr>
      <w:r>
        <w:rPr/>
        <w:t>wPtnb9yScYGfv1XCOKw4I8DPPI+5Hj7E/6Hp7XY715atQqFGOinKOg5A4zg9njkDnDE+c/jpeHAy4A</w:t>
      </w:r>
    </w:p>
    <w:p>
      <w:pPr>
        <w:pStyle w:val="PreformattedText"/>
        <w:bidi w:val="0"/>
        <w:spacing w:before="0" w:after="0"/>
        <w:jc w:val="left"/>
        <w:rPr/>
      </w:pPr>
      <w:r>
        <w:rPr/>
        <w:t>1FL25er1+/8AbOBiuOBkjuAx5GcYGecdRFNXDQkZdfVb1e1HgCc5/p454OCRjH+ec9EtV8ydB+75Y6</w:t>
      </w:r>
    </w:p>
    <w:p>
      <w:pPr>
        <w:pStyle w:val="PreformattedText"/>
        <w:bidi w:val="0"/>
        <w:spacing w:before="0" w:after="0"/>
        <w:jc w:val="left"/>
        <w:rPr/>
      </w:pPr>
      <w:r>
        <w:rPr/>
        <w:t>MbTjGfJ7uBkgHx4O0c9EaYBA525IxgcFsc/Vngqf8AXohY6gcY1I2SPP8AXAwfAOcDzz1IuxF9ZRVY</w:t>
      </w:r>
    </w:p>
    <w:p>
      <w:pPr>
        <w:pStyle w:val="PreformattedText"/>
        <w:bidi w:val="0"/>
        <w:spacing w:before="0" w:after="0"/>
        <w:jc w:val="left"/>
        <w:rPr/>
      </w:pPr>
      <w:r>
        <w:rPr/>
        <w:t>rZTvBh8LfWX8I2ftjH4x4AxnJyBjBwOrRzN8kqJLLc24xB3c5wARk/Yg5Ayqg8jC89QVY8GlcbOfGf</w:t>
      </w:r>
    </w:p>
    <w:p>
      <w:pPr>
        <w:pStyle w:val="PreformattedText"/>
        <w:bidi w:val="0"/>
        <w:spacing w:before="0" w:after="0"/>
        <w:jc w:val="left"/>
        <w:rPr/>
      </w:pPr>
      <w:r>
        <w:rPr/>
        <w:t>GGAJwDjg4xxyfPSPzGExySc5w3keMEcYz+o4PnpYRs5G45BIAyAM5P48n7HpmXG2t7wmo/jz8b/RH7</w:t>
      </w:r>
    </w:p>
    <w:p>
      <w:pPr>
        <w:pStyle w:val="PreformattedText"/>
        <w:bidi w:val="0"/>
        <w:spacing w:before="0" w:after="0"/>
        <w:jc w:val="left"/>
        <w:rPr/>
      </w:pPr>
      <w:r>
        <w:rPr/>
        <w:t>NXwY+JPx6+JNixB6J+Fnpi96o1kU4Unu2hWQR0tNpwyMqS2rV6SvCgZlUe9udlALdLVqLSpO7dn2pf</w:t>
      </w:r>
    </w:p>
    <w:p>
      <w:pPr>
        <w:pStyle w:val="PreformattedText"/>
        <w:bidi w:val="0"/>
        <w:spacing w:before="0" w:after="0"/>
        <w:jc w:val="left"/>
        <w:rPr/>
      </w:pPr>
      <w:r>
        <w:rPr/>
        <w:t>QovXqpSTmqHGflKftzftd+oP2p/j767+OfqaA0dR9f6ja9V1PS82uP6q9RfDqlVva4nw6+Huo69boV</w:t>
      </w:r>
    </w:p>
    <w:p>
      <w:pPr>
        <w:pStyle w:val="PreformattedText"/>
        <w:bidi w:val="0"/>
        <w:spacing w:before="0" w:after="0"/>
        <w:jc w:val="left"/>
        <w:rPr/>
      </w:pPr>
      <w:r>
        <w:rPr/>
        <w:t>xVkh/eeoa3q1OmhWO1qVSEzF6wC+O2mv01RqhHNvY+H2Z9E2Wh/t6K0lOlMfDf2sfsnQWKk1i5Upy/</w:t>
      </w:r>
    </w:p>
    <w:p>
      <w:pPr>
        <w:pStyle w:val="PreformattedText"/>
        <w:bidi w:val="0"/>
        <w:spacing w:before="0" w:after="0"/>
        <w:jc w:val="left"/>
        <w:rPr/>
      </w:pPr>
      <w:r>
        <w:rPr/>
        <w:t>xIIidQ1OWTuysf8R1JYjeztt5J8r1iL6FvmrN2G8iA7q7zSyaTp51F5tTkmevDcMliVtjNLDp1b+HF</w:t>
      </w:r>
    </w:p>
    <w:p>
      <w:pPr>
        <w:pStyle w:val="PreformattedText"/>
        <w:bidi w:val="0"/>
        <w:spacing w:before="0" w:after="0"/>
        <w:jc w:val="left"/>
        <w:rPr/>
      </w:pPr>
      <w:r>
        <w:rPr/>
        <w:t>DAG+uzLKshjj43NHnx1UbaIOz+Yy1N7Jwbht75q9Un35bdjTL3ytOVFp14WHzBjhrUKZcindspuzKo</w:t>
      </w:r>
    </w:p>
    <w:p>
      <w:pPr>
        <w:pStyle w:val="PreformattedText"/>
        <w:bidi w:val="0"/>
        <w:spacing w:before="0" w:after="0"/>
        <w:jc w:val="left"/>
        <w:rPr/>
      </w:pPr>
      <w:r>
        <w:rPr/>
        <w:t>i5jBbaZpGESvs6sp01BDF9I9WoSjqq7xHa4efD2WhD0LXZLGoalp8ES6N6T9MPL87bkLy29a1SMRaT</w:t>
      </w:r>
    </w:p>
    <w:p>
      <w:pPr>
        <w:pStyle w:val="PreformattedText"/>
        <w:bidi w:val="0"/>
        <w:spacing w:before="0" w:after="0"/>
        <w:jc w:val="left"/>
        <w:rPr/>
      </w:pPr>
      <w:r>
        <w:rPr/>
        <w:t>BMJfpi+e1FZDAoJLxs7HeBtmvd2WmTl0jar2cB3e169ZNCyB2C/wqadrjdhu39ne5Y1qemiaXRdDoQ</w:t>
      </w:r>
    </w:p>
    <w:p>
      <w:pPr>
        <w:pStyle w:val="PreformattedText"/>
        <w:bidi w:val="0"/>
        <w:spacing w:before="0" w:after="0"/>
        <w:jc w:val="left"/>
        <w:rPr/>
      </w:pPr>
      <w:r>
        <w:rPr/>
        <w:t>RpBHFuu2rSCN/k6jLRrTKSefcmMzxqcszt3cKx6lsiKl2xLdmVqSCMSLLzQX6s1Kz6j9QRaNXiki0r</w:t>
      </w:r>
    </w:p>
    <w:p>
      <w:pPr>
        <w:pStyle w:val="PreformattedText"/>
        <w:bidi w:val="0"/>
        <w:spacing w:before="0" w:after="0"/>
        <w:jc w:val="left"/>
        <w:rPr/>
      </w:pPr>
      <w:r>
        <w:rPr/>
        <w:t>RJ1nm2hPceHS6ixw1J7TMImigWvhIkYAlWYbnx0+zqaFEDRnqcPnSquxr1bKNynq3uX2oc0COnpsWl</w:t>
      </w:r>
    </w:p>
    <w:p>
      <w:pPr>
        <w:pStyle w:val="PreformattedText"/>
        <w:bidi w:val="0"/>
        <w:spacing w:before="0" w:after="0"/>
        <w:jc w:val="left"/>
        <w:rPr/>
      </w:pPr>
      <w:r>
        <w:rPr/>
        <w:t>anqs81WWvRva/VpokbRm5OZ/3Za1PcSY6nvzSPDhTum2P9C9FRy2aqvMcdftxirZRTa2Ia5/7/AGxv</w:t>
      </w:r>
    </w:p>
    <w:p>
      <w:pPr>
        <w:pStyle w:val="PreformattedText"/>
        <w:bidi w:val="0"/>
        <w:spacing w:before="0" w:after="0"/>
        <w:jc w:val="left"/>
        <w:rPr/>
      </w:pPr>
      <w:r>
        <w:rPr/>
        <w:t>TJluUlu35JNRm9YerTYv2pHaxcb056PkfWNetNNMu9/mL/txtJnDjz9XVT3NUqBiKKfefdWX0SGRn4</w:t>
      </w:r>
    </w:p>
    <w:p>
      <w:pPr>
        <w:pStyle w:val="PreformattedText"/>
        <w:bidi w:val="0"/>
        <w:spacing w:before="0" w:after="0"/>
        <w:jc w:val="left"/>
        <w:rPr/>
      </w:pPr>
      <w:r>
        <w:rPr/>
        <w:t>PWfj7FLeb6zSj6pqEvqD1HVkcRiGOXVPVesn3SFFWvI+oQVgSMIzSJVQKfqG0fq6008EpEi/ZRd3rm</w:t>
      </w:r>
    </w:p>
    <w:p>
      <w:pPr>
        <w:pStyle w:val="PreformattedText"/>
        <w:bidi w:val="0"/>
        <w:spacing w:before="0" w:after="0"/>
        <w:jc w:val="left"/>
        <w:rPr/>
      </w:pPr>
      <w:r>
        <w:rPr/>
        <w:t>aqTVrICRwZ2/N9ZtJTJ9UeWGOaZ45LDNPaYyLvUyb5bsjbG5Msl+xVGSe32fwOrQgvpw8r+XKUVaxC</w:t>
      </w:r>
    </w:p>
    <w:p>
      <w:pPr>
        <w:pStyle w:val="PreformattedText"/>
        <w:bidi w:val="0"/>
        <w:spacing w:before="0" w:after="0"/>
        <w:jc w:val="left"/>
        <w:rPr/>
      </w:pPr>
      <w:r>
        <w:rPr/>
        <w:t>pe2Qybe+t8rXKyF6clec2p44nVblj5aMxzvHMsm35eOOJlI3uAVOTwWkz1NdLWD9ne8Ur2YkhntzHx</w:t>
      </w:r>
    </w:p>
    <w:p>
      <w:pPr>
        <w:pStyle w:val="PreformattedText"/>
        <w:bidi w:val="0"/>
        <w:spacing w:before="0" w:after="0"/>
        <w:jc w:val="left"/>
        <w:rPr/>
      </w:pPr>
      <w:r>
        <w:rPr/>
        <w:t>fNss7MabbtVtQu0knjFWpDp2gxyRZ7YaaJRsmmGY93zM9qQmQkMY2ZiuV65JRSUZ+Kkn/Gempl1UIN</w:t>
      </w:r>
    </w:p>
    <w:p>
      <w:pPr>
        <w:pStyle w:val="PreformattedText"/>
        <w:bidi w:val="0"/>
        <w:spacing w:before="0" w:after="0"/>
        <w:jc w:val="left"/>
        <w:rPr/>
      </w:pPr>
      <w:r>
        <w:rPr/>
        <w:t>0Lu/V0/nNHfE+6tr0o935hXFr1dHQq1QX/APtSnpduZZwigABohGG8Dc3HXR2MWqtivKp/TyZwfSrE</w:t>
      </w:r>
    </w:p>
    <w:p>
      <w:pPr>
        <w:pStyle w:val="PreformattedText"/>
        <w:bidi w:val="0"/>
        <w:spacing w:before="0" w:after="0"/>
        <w:jc w:val="left"/>
        <w:rPr/>
      </w:pPr>
      <w:r>
        <w:rPr/>
        <w:t>7Pkx1qOuPuAaVvQqny3wp9WWnjYvafQNPdi4MfuXfU8Mzru2nYwqUecef1fjqapz9JUEFv4Yc+vRP6</w:t>
      </w:r>
    </w:p>
    <w:p>
      <w:pPr>
        <w:pStyle w:val="PreformattedText"/>
        <w:bidi w:val="0"/>
        <w:spacing w:before="0" w:after="0"/>
        <w:jc w:val="left"/>
        <w:rPr/>
      </w:pPr>
      <w:r>
        <w:rPr/>
        <w:t>mibPSK+h9pqhTapYezkav+M6/a3OLF1JBtTEUMhIBwWcMxBz4OH/qOvQUUKqARvTy1d86hN7iQKURW</w:t>
      </w:r>
    </w:p>
    <w:p>
      <w:pPr>
        <w:pStyle w:val="PreformattedText"/>
        <w:bidi w:val="0"/>
        <w:spacing w:before="0" w:after="0"/>
        <w:jc w:val="left"/>
        <w:rPr/>
      </w:pPr>
      <w:r>
        <w:rPr/>
        <w:t>3VjVCZPmYdhLfcuEyR+ruOQfz1YdfVKsb434eGWGnTn1jXa0VYPhrc8buBtWMyzSFRLYYqiDnGSQMt</w:t>
      </w:r>
    </w:p>
    <w:p>
      <w:pPr>
        <w:pStyle w:val="PreformattedText"/>
        <w:bidi w:val="0"/>
        <w:spacing w:before="0" w:after="0"/>
        <w:jc w:val="left"/>
        <w:rPr/>
      </w:pPr>
      <w:r>
        <w:rPr/>
        <w:t>0vBTfWMEBeniNSfk+mbh+FHxC1P4Z+qWspPIuirfkr6nRTbLFfgEku75n2yWUxybirRswI7v5uuT6R</w:t>
      </w:r>
    </w:p>
    <w:p>
      <w:pPr>
        <w:pStyle w:val="PreformattedText"/>
        <w:bidi w:val="0"/>
        <w:spacing w:before="0" w:after="0"/>
        <w:jc w:val="left"/>
        <w:rPr/>
      </w:pPr>
      <w:r>
        <w:rPr/>
        <w:t>2IbXs5F/4ni8P/r7s7Hon0i+wbSoZv4SnVZ66fDv11pnqTSdP1nSLz2Yb1eKaNhHmWBWLn2J1ilKup</w:t>
      </w:r>
    </w:p>
    <w:p>
      <w:pPr>
        <w:pStyle w:val="PreformattedText"/>
        <w:bidi w:val="0"/>
        <w:spacing w:before="0" w:after="0"/>
        <w:jc w:val="left"/>
        <w:rPr/>
      </w:pPr>
      <w:r>
        <w:rPr/>
        <w:t>XwThx9JULnr59tWyPRZ0qLyny0+t+jvSFDalSoGy6TGdjfTmt069SOGv7cIaY/LQD+DBZSx3SxCN/p</w:t>
      </w:r>
    </w:p>
    <w:p>
      <w:pPr>
        <w:pStyle w:val="PreformattedText"/>
        <w:bidi w:val="0"/>
        <w:spacing w:before="0" w:after="0"/>
        <w:jc w:val="left"/>
        <w:rPr/>
      </w:pPr>
      <w:r>
        <w:rPr/>
        <w:t>Ku0hVSNpbcq9vd1zKtLI9JfLSdxbvYnUTZ1XVkirxOZGymX2tEz7KwXYFX7zvncT/Re789YyLaGM5u</w:t>
      </w:r>
    </w:p>
    <w:p>
      <w:pPr>
        <w:pStyle w:val="PreformattedText"/>
        <w:bidi w:val="0"/>
        <w:spacing w:before="0" w:after="0"/>
        <w:jc w:val="left"/>
        <w:rPr/>
      </w:pPr>
      <w:r>
        <w:rPr/>
        <w:t>QFG6vCX2pq7XFjSN8iEo74IiWQgrgAMMhGgOeO/cu3x1VUW5v1tNSsCAQchLlDqccqGNSHJ2+5A21w</w:t>
      </w:r>
    </w:p>
    <w:p>
      <w:pPr>
        <w:pStyle w:val="PreformattedText"/>
        <w:bidi w:val="0"/>
        <w:spacing w:before="0" w:after="0"/>
        <w:jc w:val="left"/>
        <w:rPr/>
      </w:pPr>
      <w:r>
        <w:rPr/>
        <w:t>tZgBuBUcN2nDnJ3MRjao6hhimvNJBNz3CFdD1CFntFJEwHx7hk5nAVEjSTfx7wxzwGwu777eoAJNgL</w:t>
      </w:r>
    </w:p>
    <w:p>
      <w:pPr>
        <w:pStyle w:val="PreformattedText"/>
        <w:bidi w:val="0"/>
        <w:spacing w:before="0" w:after="0"/>
        <w:jc w:val="left"/>
        <w:rPr/>
      </w:pPr>
      <w:r>
        <w:rPr/>
        <w:t>ma6Y3l7M2/6f1N3kre1PGCYmMjbVZZMMu6RfdGGPHcRj/hqo+nPVDqVNp01YqyHj3/ACzsLpcsk1FH</w:t>
      </w:r>
    </w:p>
    <w:p>
      <w:pPr>
        <w:pStyle w:val="PreformattedText"/>
        <w:bidi w:val="0"/>
        <w:spacing w:before="0" w:after="0"/>
        <w:jc w:val="left"/>
        <w:rPr/>
      </w:pPr>
      <w:r>
        <w:rPr/>
        <w:t>Uxy03rI8spPHuO6BTHub+b3MFsYXtXtPSsrAdVrfOms9Hcm+9fSE41tTu3tB09udTNGV3CHYQ7s5bt</w:t>
      </w:r>
    </w:p>
    <w:p>
      <w:pPr>
        <w:pStyle w:val="PreformattedText"/>
        <w:bidi w:val="0"/>
        <w:spacing w:before="0" w:after="0"/>
        <w:jc w:val="left"/>
        <w:rPr/>
      </w:pPr>
      <w:r>
        <w:rPr/>
        <w:t>RCAve2QT/yr1AyKGxjWUY7mQ8/emyNLdvdjZ4pVEsoWHbtedY3B7XVsCXL8Entbap6bPJQCuvZmylc</w:t>
      </w:r>
    </w:p>
    <w:p>
      <w:pPr>
        <w:pStyle w:val="PreformattedText"/>
        <w:bidi w:val="0"/>
        <w:spacing w:before="0" w:after="0"/>
        <w:jc w:val="left"/>
        <w:rPr/>
      </w:pPr>
      <w:r>
        <w:rPr/>
        <w:t>2wOk2fprzwPDDMNolZIxui3OXlPskCXP2C+MA/8Ah6sS1vXNJGSsS2VpfaKuyyJ7axvBLuQsx9uNGQ</w:t>
      </w:r>
    </w:p>
    <w:p>
      <w:pPr>
        <w:pStyle w:val="PreformattedText"/>
        <w:bidi w:val="0"/>
        <w:spacing w:before="0" w:after="0"/>
        <w:jc w:val="left"/>
        <w:rPr/>
      </w:pPr>
      <w:r>
        <w:rPr/>
        <w:t>wQuyAd7ONxPG0DqHIJ3ez/AGgpuBc8ZY64i3MsMbGSOHahYPFsIUlzIy4I3Pnb/fd9PUrjdrXv65O7</w:t>
      </w:r>
    </w:p>
    <w:p>
      <w:pPr>
        <w:pStyle w:val="PreformattedText"/>
        <w:bidi w:val="0"/>
        <w:spacing w:before="0" w:after="0"/>
        <w:jc w:val="left"/>
        <w:rPr/>
      </w:pPr>
      <w:r>
        <w:rPr/>
        <w:t>2uEuVQyyrWUrhyFyWB2kIolkQ/b2zEsn1HPb9J6sW+QDNkJjqGwbGW2NlsyA1yIntKJKbsSYoETmSM</w:t>
      </w:r>
    </w:p>
    <w:p>
      <w:pPr>
        <w:pStyle w:val="PreformattedText"/>
        <w:bidi w:val="0"/>
        <w:spacing w:before="0" w:after="0"/>
        <w:jc w:val="left"/>
        <w:rPr/>
      </w:pPr>
      <w:r>
        <w:rPr/>
        <w:t>PI2SoRONwDHt24XjrQoLMAvM0xqcUBflp3Vval7XYaEEhTbJXhWtMfb2IqKVmheZv/AIsYnaR8jxt5</w:t>
      </w:r>
    </w:p>
    <w:p>
      <w:pPr>
        <w:pStyle w:val="PreformattedText"/>
        <w:bidi w:val="0"/>
        <w:spacing w:before="0" w:after="0"/>
        <w:jc w:val="left"/>
        <w:rPr/>
      </w:pPr>
      <w:r>
        <w:rPr/>
        <w:t>63Y4oLjVRYzmH/ksOVjlG6k8cFj5uQud0KLJNGxZCrsVneevFJ5MqrLlc4C8eS3WYk854cstqLoEAx</w:t>
      </w:r>
    </w:p>
    <w:p>
      <w:pPr>
        <w:pStyle w:val="PreformattedText"/>
        <w:bidi w:val="0"/>
        <w:spacing w:before="0" w:after="0"/>
        <w:jc w:val="left"/>
        <w:rPr/>
      </w:pPr>
      <w:r>
        <w:rPr/>
        <w:t>F//O9DaXKklZ53mX/iu0y/qaYgBWiVlPafAAPG5t3Vdxa9xbz54zNg4bHHWA9V1SvBSj2TboFCsUXG</w:t>
      </w:r>
    </w:p>
    <w:p>
      <w:pPr>
        <w:pStyle w:val="PreformattedText"/>
        <w:bidi w:val="0"/>
        <w:spacing w:before="0" w:after="0"/>
        <w:jc w:val="left"/>
        <w:rPr/>
      </w:pPr>
      <w:r>
        <w:rPr/>
        <w:t>3JICwmVwWZxg4HjHnt6z1toFMDtWl9Kg7O1xvXlKnuQEtPGwhrbv4hWVv4lhhhNkRBDnnaCCN309YC</w:t>
      </w:r>
    </w:p>
    <w:p>
      <w:pPr>
        <w:pStyle w:val="PreformattedText"/>
        <w:bidi w:val="0"/>
        <w:spacing w:before="0" w:after="0"/>
        <w:jc w:val="left"/>
        <w:rPr/>
      </w:pPr>
      <w:r>
        <w:rPr/>
        <w:t>VILLurxxm9UcFVYZN+2YrXHaFDMj73JYo4/i7leTsZAcZA84PiP6uqFqEre2l4VFUMVXiZFt2mEp3P</w:t>
      </w:r>
    </w:p>
    <w:p>
      <w:pPr>
        <w:pStyle w:val="PreformattedText"/>
        <w:bidi w:val="0"/>
        <w:spacing w:before="0" w:after="0"/>
        <w:jc w:val="left"/>
        <w:rPr/>
      </w:pPr>
      <w:r>
        <w:rPr/>
        <w:t>GAsmJYgHPvSMS+4SEERBU5GPv9XWaqxLGxxEFAxOhgy3cYRgLJjb/ESXdI8buWTiGKJd0gI2kEMD3Y</w:t>
      </w:r>
    </w:p>
    <w:p>
      <w:pPr>
        <w:pStyle w:val="PreformattedText"/>
        <w:bidi w:val="0"/>
        <w:spacing w:before="0" w:after="0"/>
        <w:jc w:val="left"/>
        <w:rPr/>
      </w:pPr>
      <w:r>
        <w:rPr/>
        <w:t>2/q6pfJVLEi8KZGR01b8IFtaxLAzq+0MFDq4MTOGDEmFlJyyFzgYO8fbqk1Cl9NJeFD2CwBNq63vZf</w:t>
      </w:r>
    </w:p>
    <w:p>
      <w:pPr>
        <w:pStyle w:val="PreformattedText"/>
        <w:bidi w:val="0"/>
        <w:spacing w:before="0" w:after="0"/>
        <w:jc w:val="left"/>
        <w:rPr/>
      </w:pPr>
      <w:r>
        <w:rPr/>
        <w:t>D1weXZpI55/cXtQptGSrFFDIRlNuW6ZiHxFMaW+9K6o6LIAix7pHF3d2STCGQqvtxKqh5Y1YM8g3AY</w:t>
      </w:r>
    </w:p>
    <w:p>
      <w:pPr>
        <w:pStyle w:val="PreformattedText"/>
        <w:bidi w:val="0"/>
        <w:spacing w:before="0" w:after="0"/>
        <w:jc w:val="left"/>
        <w:rPr/>
      </w:pPr>
      <w:r>
        <w:rPr/>
        <w:t>bcgOWOCF6ZgxucheYnrM4vbd9Urt7WrMccgrSmAMd87y7i3sIw3iRMjeePJJPd/L1oFOphZjznz5+i</w:t>
      </w:r>
    </w:p>
    <w:p>
      <w:pPr>
        <w:pStyle w:val="PreformattedText"/>
        <w:bidi w:val="0"/>
        <w:spacing w:before="0" w:after="0"/>
        <w:jc w:val="left"/>
        <w:rPr/>
      </w:pPr>
      <w:r>
        <w:rPr/>
        <w:t>IACVYjITWHqTW1ruknuqIzkuAN7BpMbWMSjb7hG4nGQA56EokMSTfSbUKhCGE1Z6i9W36Mbyl4ZDK8</w:t>
      </w:r>
    </w:p>
    <w:p>
      <w:pPr>
        <w:pStyle w:val="PreformattedText"/>
        <w:bidi w:val="0"/>
        <w:spacing w:before="0" w:after="0"/>
        <w:jc w:val="left"/>
        <w:rPr/>
      </w:pPr>
      <w:r>
        <w:rPr/>
        <w:t>jj3iwaQQqrKimJg0kgRmwoHA28daahCCyAMbfTBLNcAWmpNc9WqDLPNYDNHFmOnHgxrFJEZvlpmkw0</w:t>
      </w:r>
    </w:p>
    <w:p>
      <w:pPr>
        <w:pStyle w:val="PreformattedText"/>
        <w:bidi w:val="0"/>
        <w:spacing w:before="0" w:after="0"/>
        <w:jc w:val="left"/>
        <w:rPr/>
      </w:pPr>
      <w:r>
        <w:rPr/>
        <w:t>ErSswdz/AJfV1mBdnvUbDTz51im6gtjiF85TRvqD4gR12e4ZyLRMUKivVM1fT33FkgngU7SCrYG0PI</w:t>
      </w:r>
    </w:p>
    <w:p>
      <w:pPr>
        <w:pStyle w:val="PreformattedText"/>
        <w:bidi w:val="0"/>
        <w:spacing w:before="0" w:after="0"/>
        <w:jc w:val="left"/>
        <w:rPr/>
      </w:pPr>
      <w:r>
        <w:rPr/>
        <w:t>oRT1qpIuRY2Y2+yYqtcPYXxnXP1b65suMWnsJLudkrUbMnzN6K20iozmxGi1q7MWWQhnyzM3b1qpYK</w:t>
      </w:r>
    </w:p>
    <w:p>
      <w:pPr>
        <w:pStyle w:val="PreformattedText"/>
        <w:bidi w:val="0"/>
        <w:spacing w:before="0" w:after="0"/>
        <w:jc w:val="left"/>
        <w:rPr/>
      </w:pPr>
      <w:r>
        <w:rPr/>
        <w:t>P4SjIDWYGzYllezDxTXGrerRqMFoCDT9N9uGBJoatSz7lZoJfaDTzuVjmdwGUt3bnLS89vVgCkDWxM</w:t>
      </w:r>
    </w:p>
    <w:p>
      <w:pPr>
        <w:pStyle w:val="PreformattedText"/>
        <w:bidi w:val="0"/>
        <w:spacing w:before="0" w:after="0"/>
        <w:jc w:val="left"/>
        <w:rPr/>
      </w:pPr>
      <w:r>
        <w:rPr/>
        <w:t>zMN1gXyKyn2Z5bcskhLe8GeWS3bkg20u1pfeuXLTMwQQDKJwzht7gLjqxnCoFtp96OlLI68famuNbs</w:t>
      </w:r>
    </w:p>
    <w:p>
      <w:pPr>
        <w:pStyle w:val="PreformattedText"/>
        <w:bidi w:val="0"/>
        <w:spacing w:before="0" w:after="0"/>
        <w:jc w:val="left"/>
        <w:rPr/>
      </w:pPr>
      <w:r>
        <w:rPr/>
        <w:t>6jq6VF0Kld9m1DZ/dzzAGzW0yCAXNQ11k2D5bVb0CRrX3lEo0WWUrvmw9RaxYM4uvH2j3fCv2tL1pt</w:t>
      </w:r>
    </w:p>
    <w:p>
      <w:pPr>
        <w:pStyle w:val="PreformattedText"/>
        <w:bidi w:val="0"/>
        <w:spacing w:before="0" w:after="0"/>
        <w:jc w:val="left"/>
        <w:rPr/>
      </w:pPr>
      <w:r>
        <w:rPr/>
        <w:t>ZSBzflHa+I/Ys2N6R9GVfTuhtPp+nmvb1PSpJtW1SSxJbc0HstHJDpSTLmzA19Zoo5SsHz1tdzs4jT</w:t>
      </w:r>
    </w:p>
    <w:p>
      <w:pPr>
        <w:pStyle w:val="PreformattedText"/>
        <w:bidi w:val="0"/>
        <w:spacing w:before="0" w:after="0"/>
        <w:jc w:val="left"/>
        <w:rPr/>
      </w:pPr>
      <w:r>
        <w:rPr/>
        <w:t>blrbQDUVBdkXsnxe150WakoimCCf4jfO5f8ALtdppo7476xLo3pKeqRJZt6iEmmzvkmu6j7rLbWKRQ</w:t>
      </w:r>
    </w:p>
    <w:p>
      <w:pPr>
        <w:pStyle w:val="PreformattedText"/>
        <w:bidi w:val="0"/>
        <w:spacing w:before="0" w:after="0"/>
        <w:jc w:val="left"/>
        <w:rPr/>
      </w:pPr>
      <w:r>
        <w:rPr/>
        <w:t>Flq15EhqpsYxgU3LOzOOup6PIrOCBiF3fhX+o8ZztvD0aDMx1aeemv+om0X0pNpWmtLc1/XdbbRdPN</w:t>
      </w:r>
    </w:p>
    <w:p>
      <w:pPr>
        <w:pStyle w:val="PreformattedText"/>
        <w:bidi w:val="0"/>
        <w:spacing w:before="0" w:after="0"/>
        <w:jc w:val="left"/>
        <w:rPr/>
      </w:pPr>
      <w:r>
        <w:rPr/>
        <w:t>dI3mvajFWa56k9QV2iGTHWFqjp9HBKmSNj+jr3Wx0RanULBadNcjl4TugN7+LT5vttW9UANlVqMwFv</w:t>
      </w:r>
    </w:p>
    <w:p>
      <w:pPr>
        <w:pStyle w:val="PreformattedText"/>
        <w:bidi w:val="0"/>
        <w:spacing w:before="0" w:after="0"/>
        <w:jc w:val="left"/>
        <w:rPr/>
      </w:pPr>
      <w:r>
        <w:rPr/>
        <w:t>ddiPh5R7U3FqunVNG+GHpP0JVsfLT6klCfUV99q0sVL5exY1NFNnKiOSO9eZ3YphqaP3ysMUUSz7W9</w:t>
      </w:r>
    </w:p>
    <w:p>
      <w:pPr>
        <w:pStyle w:val="PreformattedText"/>
        <w:bidi w:val="0"/>
        <w:spacing w:before="0" w:after="0"/>
        <w:jc w:val="left"/>
        <w:rPr/>
      </w:pPr>
      <w:r>
        <w:rPr/>
        <w:t>ZxlzfW6jNW0MlLZ9m2dLrpib+vuPytOoslk+o6x15VVY9Yt6lHThXEcVHSLWpw0qFCOJh/EKaeI1Jb</w:t>
      </w:r>
    </w:p>
    <w:p>
      <w:pPr>
        <w:pStyle w:val="PreformattedText"/>
        <w:bidi w:val="0"/>
        <w:spacing w:before="0" w:after="0"/>
        <w:jc w:val="left"/>
        <w:rPr/>
      </w:pPr>
      <w:r>
        <w:rPr/>
        <w:t>khfGG67QBosafZW2XtHHLKeaxFemH4lssfUGOKrb4d2by1r2qdsNJBHE+q6/rM8M/vItOrU03WdTYk</w:t>
      </w:r>
    </w:p>
    <w:p>
      <w:pPr>
        <w:pStyle w:val="PreformattedText"/>
        <w:bidi w:val="0"/>
        <w:spacing w:before="0" w:after="0"/>
        <w:jc w:val="left"/>
        <w:rPr/>
      </w:pPr>
      <w:r>
        <w:rPr/>
        <w:t>tGdzRPBSrx7QMe5IvWIUt3PwL9O7/OdYsVqFBrkxPhXdZsv6ZtbQ9EmsaZS0aqk8VaL1NShRXnDo9u</w:t>
      </w:r>
    </w:p>
    <w:p>
      <w:pPr>
        <w:pStyle w:val="PreformattedText"/>
        <w:bidi w:val="0"/>
        <w:spacing w:before="0" w:after="0"/>
        <w:jc w:val="left"/>
        <w:rPr/>
      </w:pPr>
      <w:r>
        <w:rPr/>
        <w:t>azZEoUTJuEsczVxLkLkTCR+7rCpUEt2rN9E01KTsVUDFMhNG/FiUy+u7t6wkUU7enNco25NPVErraT</w:t>
      </w:r>
    </w:p>
    <w:p>
      <w:pPr>
        <w:pStyle w:val="PreformattedText"/>
        <w:bidi w:val="0"/>
        <w:spacing w:before="0" w:after="0"/>
        <w:jc w:val="left"/>
        <w:rPr/>
      </w:pPr>
      <w:r>
        <w:rPr/>
        <w:t>R3oaa0VmXJkqgRRrvwpcqSNuT10/Rq5bNWZTji2WPy3acz0kR/ukdu2rDd77Yr83z1zrzq2y5oXqJH</w:t>
      </w:r>
    </w:p>
    <w:p>
      <w:pPr>
        <w:pStyle w:val="PreformattedText"/>
        <w:bidi w:val="0"/>
        <w:spacing w:before="0" w:after="0"/>
        <w:jc w:val="left"/>
        <w:rPr/>
      </w:pPr>
      <w:r>
        <w:rPr/>
        <w:t>WNLU1zT7CqIVX5lZKz152cDtjcMYdioAzbmYrgbuuhR/h1KGutmv8AEJxqyq9DadL7wx+jrlPWEtXs</w:t>
      </w:r>
    </w:p>
    <w:p>
      <w:pPr>
        <w:pStyle w:val="PreformattedText"/>
        <w:bidi w:val="0"/>
        <w:spacing w:before="0" w:after="0"/>
        <w:jc w:val="left"/>
        <w:rPr/>
      </w:pPr>
      <w:r>
        <w:rPr/>
        <w:t>okZR69Zsqybt7fLSuY936Thm2nz29ahz/KZkqKejYAa/2/ql+0KKf/uZ6RsQrLI2m+pPUmbCnL15K0</w:t>
      </w:r>
    </w:p>
    <w:p>
      <w:pPr>
        <w:pStyle w:val="PreformattedText"/>
        <w:bidi w:val="0"/>
        <w:spacing w:before="0" w:after="0"/>
        <w:jc w:val="left"/>
        <w:rPr/>
      </w:pPr>
      <w:r>
        <w:rPr/>
        <w:t>cOqOkW04zvMLbidwaPt7Wx1mrr/EqknSogW37pq2SwpUVAuaVQsT4dMp3xsCzqPwr9MRM625JvS2oa</w:t>
      </w:r>
    </w:p>
    <w:p>
      <w:pPr>
        <w:pStyle w:val="PreformattedText"/>
        <w:bidi w:val="0"/>
        <w:spacing w:before="0" w:after="0"/>
        <w:jc w:val="left"/>
        <w:rPr/>
      </w:pPr>
      <w:r>
        <w:rPr/>
        <w:t>dZeaorRS3LF/VdRq3ZrgJkuSJFaVCqqhyu1lYLv65GzIo2lzYWuOVvk3p6Xa2c7MrC+i/ukP0a8dbS</w:t>
      </w:r>
    </w:p>
    <w:p>
      <w:pPr>
        <w:pStyle w:val="PreformattedText"/>
        <w:bidi w:val="0"/>
        <w:spacing w:before="0" w:after="0"/>
        <w:jc w:val="left"/>
        <w:rPr/>
      </w:pPr>
      <w:r>
        <w:rPr/>
        <w:t>/QJ06JGm1HWr0VS1blryWJ7FChV0+zRsSxYAmmguSCMECOP5cLuZ97dVbQ7dLUTspCjdqYcJk1T/H8</w:t>
      </w:r>
    </w:p>
    <w:p>
      <w:pPr>
        <w:pStyle w:val="PreformattedText"/>
        <w:bidi w:val="0"/>
        <w:spacing w:before="0" w:after="0"/>
        <w:jc w:val="left"/>
        <w:rPr/>
      </w:pPr>
      <w:r>
        <w:rPr/>
        <w:t>wgb1e9256Z9ZU7qzTLouo6jaUV1Sx+6KWkWNPtWdNsVYXyhgt3Ji1kZXdIUdkU9aVZsqb5BQwHy5Lx</w:t>
      </w:r>
    </w:p>
    <w:p>
      <w:pPr>
        <w:pStyle w:val="PreformattedText"/>
        <w:bidi w:val="0"/>
        <w:spacing w:before="0" w:after="0"/>
        <w:jc w:val="left"/>
        <w:rPr/>
      </w:pPr>
      <w:r>
        <w:rPr/>
        <w:t>mSpRApVFub3Y/VZd36ZqD4rJXPq7VJoHa7PFe9c6nqFieVhNDRlFKXTpJlYKcstuLjOWLdv+KzZ1ZK</w:t>
      </w:r>
    </w:p>
    <w:p>
      <w:pPr>
        <w:pStyle w:val="PreformattedText"/>
        <w:bidi w:val="0"/>
        <w:spacing w:before="0" w:after="0"/>
        <w:jc w:val="left"/>
        <w:rPr/>
      </w:pPr>
      <w:r>
        <w:rPr/>
        <w:t>OJB3imnr65XXKtWNrXp538/VnZL0FS0+5SvwXKgdaGlzUJhdYafT1eLWdf8ATtGOBWIKqyWmhevN/w</w:t>
      </w:r>
    </w:p>
    <w:p>
      <w:pPr>
        <w:pStyle w:val="PreformattedText"/>
        <w:bidi w:val="0"/>
        <w:spacing w:before="0" w:after="0"/>
        <w:jc w:val="left"/>
        <w:rPr/>
      </w:pPr>
      <w:r>
        <w:rPr/>
        <w:t>DCnjZ924dcautquRIsrZLbmXdbywnb2YqUdQpthi3VfeHy7s13ql+nV0f1xNa9OyNDGNc0v95o8Hua</w:t>
      </w:r>
    </w:p>
    <w:p>
      <w:pPr>
        <w:pStyle w:val="PreformattedText"/>
        <w:bidi w:val="0"/>
        <w:spacing w:before="0" w:after="0"/>
        <w:jc w:val="left"/>
        <w:rPr/>
      </w:pPr>
      <w:r>
        <w:rPr/>
        <w:t>JO3qKH29UEtxmksxvLVhi2RxuyvIzb0ErN1egyNM3tcr9GPLMdWykg3ClXu3h1+2VaCvLF6f9M2HsH</w:t>
      </w:r>
    </w:p>
    <w:p>
      <w:pPr>
        <w:pStyle w:val="PreformattedText"/>
        <w:bidi w:val="0"/>
        <w:spacing w:before="0" w:after="0"/>
        <w:jc w:val="left"/>
        <w:rPr/>
      </w:pPr>
      <w:r>
        <w:rPr/>
        <w:t>bFqMukR19kkgenqRr+48TAfxIBajXcrFXBUbOGbq6qLgjw9r1iTTsjIo3Sw/NNirfgdNLT5ivMJ3nE</w:t>
      </w:r>
    </w:p>
    <w:p>
      <w:pPr>
        <w:pStyle w:val="PreformattedText"/>
        <w:bidi w:val="0"/>
        <w:spacing w:before="0" w:after="0"/>
        <w:jc w:val="left"/>
        <w:rPr/>
      </w:pPr>
      <w:r>
        <w:rPr/>
        <w:t>cUKSSWksVlhhi+ZjZiJYGrRuYgrEqV56ai+oB4LF2gDNyH1qCTvTdfT73qDT6mpOxo6h6j0+nOJWDN</w:t>
      </w:r>
    </w:p>
    <w:p>
      <w:pPr>
        <w:pStyle w:val="PreformattedText"/>
        <w:bidi w:val="0"/>
        <w:spacing w:before="0" w:after="0"/>
        <w:jc w:val="left"/>
        <w:rPr/>
      </w:pPr>
      <w:r>
        <w:rPr/>
        <w:t>+79QnlgDybVO6YM6liCdu3b9K7utgpgi4MwXIY2PVPqN/2Ptu5rPpP4s0tYgevrNn9mX4rtq8rVIK0</w:t>
      </w:r>
    </w:p>
    <w:p>
      <w:pPr>
        <w:pStyle w:val="PreformattedText"/>
        <w:bidi w:val="0"/>
        <w:spacing w:before="0" w:after="0"/>
        <w:jc w:val="left"/>
        <w:rPr/>
      </w:pPr>
      <w:r>
        <w:rPr/>
        <w:t>Wv2/T/qikkesoIyfm5fao045HY7xJCwK4x040+Vl8/ZOdtBDGxGO791vDPqX0W2L+i6Ff3bzqGhaJe</w:t>
      </w:r>
    </w:p>
    <w:p>
      <w:pPr>
        <w:pStyle w:val="PreformattedText"/>
        <w:bidi w:val="0"/>
        <w:spacing w:before="0" w:after="0"/>
        <w:jc w:val="left"/>
        <w:rPr/>
      </w:pPr>
      <w:r>
        <w:rPr/>
        <w:t>JB5LWdKp2iS2ORukYn7HqcCWCg2JlLEEqoOqASdIe0gYbKhhjgAnJDbs8gf0630BkxNuUTDVJu7Wtf</w:t>
      </w:r>
    </w:p>
    <w:p>
      <w:pPr>
        <w:pStyle w:val="PreformattedText"/>
        <w:bidi w:val="0"/>
        <w:spacing w:before="0" w:after="0"/>
        <w:jc w:val="left"/>
        <w:rPr/>
      </w:pPr>
      <w:r>
        <w:rPr/>
        <w:t>/wAwZM4KqSQwdScg5OfIAB/T/Xzj9PW2iCW0nO2h1CkA7wDQercYLAZyhOcg4GT2k/VxkZxx11QuR9</w:t>
      </w:r>
    </w:p>
    <w:p>
      <w:pPr>
        <w:pStyle w:val="PreformattedText"/>
        <w:bidi w:val="0"/>
        <w:spacing w:before="0" w:after="0"/>
        <w:jc w:val="left"/>
        <w:rPr/>
      </w:pPr>
      <w:r>
        <w:rPr/>
        <w:t>XXOVVFiO+0iTsSHyc4DEliDgfbdgcD+o8dbKQsMuq8zVODfD+sBySMQM9hwPqzgj7MM+TjrVMbcDpb</w:t>
      </w:r>
    </w:p>
    <w:p>
      <w:pPr>
        <w:pStyle w:val="PreformattedText"/>
        <w:bidi w:val="0"/>
        <w:spacing w:before="0" w:after="0"/>
        <w:jc w:val="left"/>
        <w:rPr/>
      </w:pPr>
      <w:r>
        <w:rPr/>
        <w:t>SRmcgtjPBB7eABk8+STkHjrQVuMTqFmCMmQDv54AIBB5C55OCMIRxjznpCgtpoYCwN7XnGcDBDcbs/</w:t>
      </w:r>
    </w:p>
    <w:p>
      <w:pPr>
        <w:pStyle w:val="PreformattedText"/>
        <w:bidi w:val="0"/>
        <w:spacing w:before="0" w:after="0"/>
        <w:jc w:val="left"/>
        <w:rPr/>
      </w:pPr>
      <w:r>
        <w:rPr/>
        <w:t>0yDu4K+VUcnj+3VeJ1sJcq9LvmylfCsSz7sg87gTwp3GMDIJwO9/8A26ApNrC80F1Tm1jJYZBGDhVx</w:t>
      </w:r>
    </w:p>
    <w:p>
      <w:pPr>
        <w:pStyle w:val="PreformattedText"/>
        <w:bidi w:val="0"/>
        <w:spacing w:before="0" w:after="0"/>
        <w:jc w:val="left"/>
        <w:rPr/>
      </w:pPr>
      <w:r>
        <w:rPr/>
        <w:t>jJAC8HcOTgANx9z1ODXtibyQQReJaQ/cg5PcAACVxxvPhSBycY6jFjoAbmBYAgdZkGRycHK8c48YKn</w:t>
      </w:r>
    </w:p>
    <w:p>
      <w:pPr>
        <w:pStyle w:val="PreformattedText"/>
        <w:bidi w:val="0"/>
        <w:spacing w:before="0" w:after="0"/>
        <w:jc w:val="left"/>
        <w:rPr/>
      </w:pPr>
      <w:r>
        <w:rPr/>
        <w:t>74yQCPwOr5RwOsGyycEnJDBmKkA9uSNrHPGB98jGOiEFTAsWLE8jhhu7S3BAz9RJ858/8AL0QguVSo</w:t>
      </w:r>
    </w:p>
    <w:p>
      <w:pPr>
        <w:pStyle w:val="PreformattedText"/>
        <w:bidi w:val="0"/>
        <w:spacing w:before="0" w:after="0"/>
        <w:jc w:val="left"/>
        <w:rPr/>
      </w:pPr>
      <w:r>
        <w:rPr/>
        <w:t>OQ20ZI3AnBxjdjOAQPJ/y6AesGEhPySjbeEIJIUnIOUJOMFM+B9uo6tN6EjOn2KjOcEYbhsg4UNjcQ</w:t>
      </w:r>
    </w:p>
    <w:p>
      <w:pPr>
        <w:pStyle w:val="PreformattedText"/>
        <w:bidi w:val="0"/>
        <w:spacing w:before="0" w:after="0"/>
        <w:jc w:val="left"/>
        <w:rPr/>
      </w:pPr>
      <w:r>
        <w:rPr/>
        <w:t>4ycfZfz1Mm2l4NmjYsSu5jgKDyWBYgs3OdvGeOMhenUZAANDq6uPy/9QJYUZA4Y9xAGCWIzvDFsLs8</w:t>
      </w:r>
    </w:p>
    <w:p>
      <w:pPr>
        <w:pStyle w:val="PreformattedText"/>
        <w:bidi w:val="0"/>
        <w:spacing w:before="0" w:after="0"/>
        <w:jc w:val="left"/>
        <w:rPr/>
      </w:pPr>
      <w:r>
        <w:rPr/>
        <w:t>EH7/ANOryjBCtt23NIBBvreCpYu5gMb+GTKsuXHg53Hkg8A8AL1m7tTjCR2QAhsHGTjB5DckxuFOM8</w:t>
      </w:r>
    </w:p>
    <w:p>
      <w:pPr>
        <w:pStyle w:val="PreformattedText"/>
        <w:bidi w:val="0"/>
        <w:spacing w:before="0" w:after="0"/>
        <w:jc w:val="left"/>
        <w:rPr/>
      </w:pPr>
      <w:r>
        <w:rPr/>
        <w:t>Z+wbjqIRBVsbtp35bao4LSDJ9wAk7U2bsjxnoAvoIR5YgUGBiNX3MeON54Xgkjt88ecdUM1ze3ATWt</w:t>
      </w:r>
    </w:p>
    <w:p>
      <w:pPr>
        <w:pStyle w:val="PreformattedText"/>
        <w:bidi w:val="0"/>
        <w:spacing w:before="0" w:after="0"/>
        <w:jc w:val="left"/>
        <w:rPr/>
      </w:pPr>
      <w:r>
        <w:rPr/>
        <w:t>PcXXWFU7SrbVZc5ViAwzkkrwfxzjAH/m6iS7lLWW94drAHGSFQ/xA2SEJ4OW/lbJwT/h6pa9yL5QVi</w:t>
      </w:r>
    </w:p>
    <w:p>
      <w:pPr>
        <w:pStyle w:val="PreformattedText"/>
        <w:bidi w:val="0"/>
        <w:spacing w:before="0" w:after="0"/>
        <w:jc w:val="left"/>
        <w:rPr/>
      </w:pPr>
      <w:r>
        <w:rPr/>
        <w:t>5Xsi+X0bsstfGV3DkAAEgnIJAAwMYcEk/+Lb1TU6pZLLXI2AsGPC7iMhu4HIY45A288AH6cdVwhZA4</w:t>
      </w:r>
    </w:p>
    <w:p>
      <w:pPr>
        <w:pStyle w:val="PreformattedText"/>
        <w:bidi w:val="0"/>
        <w:spacing w:before="0" w:after="0"/>
        <w:jc w:val="left"/>
        <w:rPr/>
      </w:pPr>
      <w:r>
        <w:rPr/>
        <w:t>UZIC7QGABJYAjleTnK8nnjqhuJ98tBsl5PQjIABI8HsJLcDjJ8Z/Az9XUR4RiJ3APwwxk7VbGHIAX7</w:t>
      </w:r>
    </w:p>
    <w:p>
      <w:pPr>
        <w:pStyle w:val="PreformattedText"/>
        <w:bidi w:val="0"/>
        <w:spacing w:before="0" w:after="0"/>
        <w:jc w:val="left"/>
        <w:rPr/>
      </w:pPr>
      <w:r>
        <w:rPr/>
        <w:t>Dzx/p0QhGAbuGAcY5VAQBtYALhjgHI5/PnohCcR4UKCWyyKG+wA7nLZ5jxwOiElAjnccAjktgZwezj</w:t>
      </w:r>
    </w:p>
    <w:p>
      <w:pPr>
        <w:pStyle w:val="PreformattedText"/>
        <w:bidi w:val="0"/>
        <w:spacing w:before="0" w:after="0"/>
        <w:jc w:val="left"/>
        <w:rPr/>
      </w:pPr>
      <w:r>
        <w:rPr/>
        <w:t>wMZ/y89EItSQpztJyDu5A5zxjGNwXwMf4uiE5n9XPIAwcA93BznjnHH46ITGMnKgkYyQAV9vu5OSAP</w:t>
      </w:r>
    </w:p>
    <w:p>
      <w:pPr>
        <w:pStyle w:val="PreformattedText"/>
        <w:bidi w:val="0"/>
        <w:spacing w:before="0" w:after="0"/>
        <w:jc w:val="left"/>
        <w:rPr/>
      </w:pPr>
      <w:r>
        <w:rPr/>
        <w:t>J8ffqLC5PWYRh8EYw3JJyCuGJ+vd/Ub18dTCRZMnJJ885wQV8gn7jH9Pv9PRCQpMAkErkgHkjczAgn</w:t>
      </w:r>
    </w:p>
    <w:p>
      <w:pPr>
        <w:pStyle w:val="PreformattedText"/>
        <w:bidi w:val="0"/>
        <w:spacing w:before="0" w:after="0"/>
        <w:jc w:val="left"/>
        <w:rPr/>
      </w:pPr>
      <w:r>
        <w:rPr/>
        <w:t>JH6cH+h546IQVK4C9p4yQo5LA5GWx91z+OD+nrnzs3IXj1wJaK8+cFiSVUZ4zwQF+jjPVa87fL+MiD</w:t>
      </w:r>
    </w:p>
    <w:p>
      <w:pPr>
        <w:pStyle w:val="PreformattedText"/>
        <w:bidi w:val="0"/>
        <w:spacing w:before="0" w:after="0"/>
        <w:jc w:val="left"/>
        <w:rPr/>
      </w:pPr>
      <w:r>
        <w:rPr/>
        <w:t>n4OMrtGDgEFcjDFV3Y+23GeB1ZCN5x9+7H3AIODkk8nPJ8/wCLqLDuEPsMySNpH+EkED7nkEqDjI55</w:t>
      </w:r>
    </w:p>
    <w:p>
      <w:pPr>
        <w:pStyle w:val="PreformattedText"/>
        <w:bidi w:val="0"/>
        <w:spacing w:before="0" w:after="0"/>
        <w:jc w:val="left"/>
        <w:rPr/>
      </w:pPr>
      <w:r>
        <w:rPr/>
        <w:t>wc9US9QRfeyBnHOcfpyi8KMjaoIwMg8n7AdEmRHOcnkKSAQRkktyMkYAyFzjx29WpwPvlL8xjLDjkk</w:t>
      </w:r>
    </w:p>
    <w:p>
      <w:pPr>
        <w:pStyle w:val="PreformattedText"/>
        <w:bidi w:val="0"/>
        <w:spacing w:before="0" w:after="0"/>
        <w:jc w:val="left"/>
        <w:rPr/>
      </w:pPr>
      <w:r>
        <w:rPr/>
        <w:t>byO0bSdhXBYcjbkbgCPHTxY0zbvpVSeCANoGQNoHntIVuMHohI7YyRhSvGzA7txXO08fk5Bz5+3RCR</w:t>
      </w:r>
    </w:p>
    <w:p>
      <w:pPr>
        <w:pStyle w:val="PreformattedText"/>
        <w:bidi w:val="0"/>
        <w:spacing w:before="0" w:after="0"/>
        <w:jc w:val="left"/>
        <w:rPr/>
      </w:pPr>
      <w:r>
        <w:rPr/>
        <w:t>38Y3KTk85ySfuVGMDzgjx9+iEiy4A7QwG7aSw24KHIYAsGYY+/HPjohIb5LNtOACuFPI2hecNj6G/G</w:t>
      </w:r>
    </w:p>
    <w:p>
      <w:pPr>
        <w:pStyle w:val="PreformattedText"/>
        <w:bidi w:val="0"/>
        <w:spacing w:before="0" w:after="0"/>
        <w:jc w:val="left"/>
        <w:rPr/>
      </w:pPr>
      <w:r>
        <w:rPr/>
        <w:t>MZOf1dCKAwtM9ZgFwtvCYPKjHB2AY7mCrklgCOQwIH3wM5560TPGsEkNkkAc5QFVByGCs2MMc4x56I</w:t>
      </w:r>
    </w:p>
    <w:p>
      <w:pPr>
        <w:pStyle w:val="PreformattedText"/>
        <w:bidi w:val="0"/>
        <w:spacing w:before="0" w:after="0"/>
        <w:jc w:val="left"/>
        <w:rPr/>
      </w:pPr>
      <w:r>
        <w:rPr/>
        <w:t>Rs7chVxkoQeRnd942IGWUhs8jA6lVLC4iMQBjaJRe3wSDjJGe1cYIDH68Hj7D+Xt6krbiQIqsN7Lrj</w:t>
      </w:r>
    </w:p>
    <w:p>
      <w:pPr>
        <w:pStyle w:val="PreformattedText"/>
        <w:bidi w:val="0"/>
        <w:spacing w:before="0" w:after="0"/>
        <w:jc w:val="left"/>
        <w:rPr/>
      </w:pPr>
      <w:r>
        <w:rPr/>
        <w:t>mAO1kzg8DaNxBwV7+AD9R3dLLZOgwWUZPcASx3AEswUs2fpORj+n1c9ErduzLhpzHCBV7QAxBJIPjB</w:t>
      </w:r>
    </w:p>
    <w:p>
      <w:pPr>
        <w:pStyle w:val="PreformattedText"/>
        <w:bidi w:val="0"/>
        <w:spacing w:before="0" w:after="0"/>
        <w:jc w:val="left"/>
        <w:rPr/>
      </w:pPr>
      <w:r>
        <w:rPr/>
        <w:t>JJyg/pyePHV40Alcu+msCwyT9JCA/TzgHnx9lB+3+nWkG6KO7z/OZ5cKzZIyMqyggDOzAOCefAyfH9</w:t>
      </w:r>
    </w:p>
    <w:p>
      <w:pPr>
        <w:pStyle w:val="PreformattedText"/>
        <w:bidi w:val="0"/>
        <w:spacing w:before="0" w:after="0"/>
        <w:jc w:val="left"/>
        <w:rPr/>
      </w:pPr>
      <w:r>
        <w:rPr/>
        <w:t>etgyspGtpjqf8AI6jvh+rjKtkYOM8lW2pknODnGdoxj+/Tgg8IwOS8dZaKeVIb6eQzfbk+VO3huP8A</w:t>
      </w:r>
    </w:p>
    <w:p>
      <w:pPr>
        <w:pStyle w:val="PreformattedText"/>
        <w:bidi w:val="0"/>
        <w:spacing w:before="0" w:after="0"/>
        <w:jc w:val="left"/>
        <w:rPr/>
      </w:pPr>
      <w:r>
        <w:rPr/>
        <w:t>LoXgPdIV9LamWqrgbe8rkjOBxkAnP+Wf7HqYFiWsFyxEsFY8ZC8Yx584ORgZ85/06I8NQHHnA+/HPH</w:t>
      </w:r>
    </w:p>
    <w:p>
      <w:pPr>
        <w:pStyle w:val="PreformattedText"/>
        <w:bidi w:val="0"/>
        <w:spacing w:before="0" w:after="0"/>
        <w:jc w:val="left"/>
        <w:rPr/>
      </w:pPr>
      <w:r>
        <w:rPr/>
        <w:t>24H9cH/wC56IQvASfq48cncMc+AMeM/wBeoIBIPWJSwsx9cIIc8DjgDnBwo8AD7AH/AK9K29ug6xZJ</w:t>
      </w:r>
    </w:p>
    <w:p>
      <w:pPr>
        <w:pStyle w:val="PreformattedText"/>
        <w:bidi w:val="0"/>
        <w:spacing w:before="0" w:after="0"/>
        <w:jc w:val="left"/>
        <w:rPr/>
      </w:pPr>
      <w:r>
        <w:rPr/>
        <w:t>HjOCcdoA8/nB/P5z56UqV4HSEcGMErz5xkYJwPsPJXqS2QsOJhFj74H5J/G0YyP746m+mJO8YwUkge</w:t>
      </w:r>
    </w:p>
    <w:p>
      <w:pPr>
        <w:pStyle w:val="PreformattedText"/>
        <w:bidi w:val="0"/>
        <w:spacing w:before="0" w:after="0"/>
        <w:jc w:val="left"/>
        <w:rPr/>
      </w:pPr>
      <w:r>
        <w:rPr/>
        <w:t>KLK/SSS3AyBnaRnOMjGef/ALnqsAkgSx0ZdXIu8dBfjwCRgYGfJB8DyPH9ugC9/VLf4oKgsBlHFZiF</w:t>
      </w:r>
    </w:p>
    <w:p>
      <w:pPr>
        <w:pStyle w:val="PreformattedText"/>
        <w:bidi w:val="0"/>
        <w:spacing w:before="0" w:after="0"/>
        <w:jc w:val="left"/>
        <w:rPr/>
      </w:pPr>
      <w:r>
        <w:rPr/>
        <w:t>/ABycDBbOMn+ueojK4YLpvRQ5B+4znOeOM45+2fz9uiC2dCfFlx8+TGWHOSSPHOeQPAHHnHOPvx1aC</w:t>
      </w:r>
    </w:p>
    <w:p>
      <w:pPr>
        <w:pStyle w:val="PreformattedText"/>
        <w:bidi w:val="0"/>
        <w:spacing w:before="0" w:after="0"/>
        <w:jc w:val="left"/>
        <w:rPr/>
      </w:pPr>
      <w:r>
        <w:rPr/>
        <w:t>rboEyG6436r/JE88jJPP8AqfyMeekUMb2NoF2IAJ0jQJAznu5BHPP9fH4Lef5emXK5XK1osQfAwfvj</w:t>
      </w:r>
    </w:p>
    <w:p>
      <w:pPr>
        <w:pStyle w:val="PreformattedText"/>
        <w:bidi w:val="0"/>
        <w:spacing w:before="0" w:after="0"/>
        <w:jc w:val="left"/>
        <w:rPr/>
      </w:pPr>
      <w:r>
        <w:rPr/>
        <w:t>JBGP7ec+en4DU8ITG7+hOOcj/pxnBHVfa3P7f9QjbcnC/jyCecZ4248Y/t0zA3yHEQnxk/8Aabf287</w:t>
      </w:r>
    </w:p>
    <w:p>
      <w:pPr>
        <w:pStyle w:val="PreformattedText"/>
        <w:bidi w:val="0"/>
        <w:spacing w:before="0" w:after="0"/>
        <w:jc w:val="left"/>
        <w:rPr/>
      </w:pPr>
      <w:r>
        <w:rPr/>
        <w:t>d7WdI/Yu9FizrXwp+DB9L/ABT/AGtDothtnqL4n+rKd3/+3j4Ca7PBtCaRPaH771SvE8tif5etX9mN</w:t>
      </w:r>
    </w:p>
    <w:p>
      <w:pPr>
        <w:pStyle w:val="PreformattedText"/>
        <w:bidi w:val="0"/>
        <w:spacing w:before="0" w:after="0"/>
        <w:jc w:val="left"/>
        <w:rPr/>
      </w:pPr>
      <w:r>
        <w:rPr/>
        <w:t>IpX68/6T2gsehXeVd4/oPncfaXHlxnrPQexhFO0vu1Kt1T5vO3xLyr4WynxZev7Lz+p9Ru39Vua3rV</w:t>
      </w:r>
    </w:p>
    <w:p>
      <w:pPr>
        <w:pStyle w:val="PreformattedText"/>
        <w:bidi w:val="0"/>
        <w:spacing w:before="0" w:after="0"/>
        <w:jc w:val="left"/>
        <w:rPr/>
      </w:pPr>
      <w:r>
        <w:rPr/>
        <w:t>2np2setbt+jBprN66vVIpvUWm0K0ORBplS60dWHfiVk092dQTjrz1QXGh1by09VTG6d0WX8vZ/ylWq</w:t>
      </w:r>
    </w:p>
    <w:p>
      <w:pPr>
        <w:pStyle w:val="PreformattedText"/>
        <w:bidi w:val="0"/>
        <w:spacing w:before="0" w:after="0"/>
        <w:jc w:val="left"/>
        <w:rPr/>
      </w:pPr>
      <w:r>
        <w:rPr/>
        <w:t>VoxRf5hzBZ1yVQ7EEslCupnsHDAKmI15JIK7ieqixBuu8qzSqDBi26an5ZtnSfT9KD0zFrnqWZKVJo</w:t>
      </w:r>
    </w:p>
    <w:p>
      <w:pPr>
        <w:pStyle w:val="PreformattedText"/>
        <w:bidi w:val="0"/>
        <w:spacing w:before="0" w:after="0"/>
        <w:jc w:val="left"/>
        <w:rPr/>
      </w:pPr>
      <w:r>
        <w:rPr/>
        <w:t>ZJNH0SD3Rc1hYghEtuZmUVtCrlohPKm6a00ny9YLtmlSaaM+R5VU2v2svUv7uzLLAYI26lTw9Y9Xne</w:t>
      </w:r>
    </w:p>
    <w:p>
      <w:pPr>
        <w:pStyle w:val="PreformattedText"/>
        <w:bidi w:val="0"/>
        <w:spacing w:before="0" w:after="0"/>
        <w:jc w:val="left"/>
        <w:rPr/>
      </w:pPr>
      <w:r>
        <w:rPr/>
        <w:t>mq/UurNq+r0Us6hJYWf2/UmpyTlPe1LVbLJTqSWhDEkUNaGjHGsNcBYKsS7EUvktarWWsQotfEW6lX</w:t>
      </w:r>
    </w:p>
    <w:p>
      <w:pPr>
        <w:pStyle w:val="PreformattedText"/>
        <w:bidi w:val="0"/>
        <w:spacing w:before="0" w:after="0"/>
        <w:jc w:val="left"/>
        <w:rPr/>
      </w:pPr>
      <w:r>
        <w:rPr/>
        <w:t>/L60yOqmqqAnDnbLi29pl+g5Vm0dCiMfpOpTkaGPWfVmvPr1mlFCxuS6ZVsbNBjkdcCnSNu1C+NrOx</w:t>
      </w:r>
    </w:p>
    <w:p>
      <w:pPr>
        <w:pStyle w:val="PreformattedText"/>
        <w:bidi w:val="0"/>
        <w:spacing w:before="0" w:after="0"/>
        <w:jc w:val="left"/>
        <w:rPr/>
      </w:pPr>
      <w:r>
        <w:rPr/>
        <w:t>2oo2jPWLeTaC6aU1XD4W7U3ooahZhrUbJvFj2JD1K4kDeovUsqD90aU82jaHE6os9yxQiXTalt0LEy</w:t>
      </w:r>
    </w:p>
    <w:p>
      <w:pPr>
        <w:pStyle w:val="PreformattedText"/>
        <w:bidi w:val="0"/>
        <w:spacing w:before="0" w:after="0"/>
        <w:jc w:val="left"/>
        <w:rPr/>
      </w:pPr>
      <w:r>
        <w:rPr/>
        <w:t>TyXxI5x5C9x+rrUBk9OnzMwyPdKivRpWYnFF4d57K/WM1d6cX98X9TWWS9NFbehoNJgzSR2rlhjdvp</w:t>
      </w:r>
    </w:p>
    <w:p>
      <w:pPr>
        <w:pStyle w:val="PreformattedText"/>
        <w:bidi w:val="0"/>
        <w:spacing w:before="0" w:after="0"/>
        <w:jc w:val="left"/>
        <w:rPr/>
      </w:pPr>
      <w:r>
        <w:rPr/>
        <w:t>YSNxmQ06gUzYLJ8wQvW8sqKSLcs5ws9Qob3fQe11mWvW9cn1OhqsDS2bkE8+naVoUM6JGWnWfN6GsU</w:t>
      </w:r>
    </w:p>
    <w:p>
      <w:pPr>
        <w:pStyle w:val="PreformattedText"/>
        <w:bidi w:val="0"/>
        <w:spacing w:before="0" w:after="0"/>
        <w:jc w:val="left"/>
        <w:rPr/>
      </w:pPr>
      <w:r>
        <w:rPr/>
        <w:t>USeyzmnFAC20CENty7dZFRKZLKApbJnP7jL2ZnR11xtYf4/LyyRqVeH0/o+uTe7KK3p7T9F+HVKZ0J</w:t>
      </w:r>
    </w:p>
    <w:p>
      <w:pPr>
        <w:pStyle w:val="PreformattedText"/>
        <w:bidi w:val="0"/>
        <w:spacing w:before="0" w:after="0"/>
        <w:jc w:val="left"/>
        <w:rPr/>
      </w:pPr>
      <w:r>
        <w:rPr/>
        <w:t>ks3L0smr+s5IHDFUdGRYWORn6fPWek/T1AQdahLm3dyp/ObKiJs1NgFNqKJT+c28/wDTNRPampaDqt</w:t>
      </w:r>
    </w:p>
    <w:p>
      <w:pPr>
        <w:pStyle w:val="PreformattedText"/>
        <w:bidi w:val="0"/>
        <w:spacing w:before="0" w:after="0"/>
        <w:jc w:val="left"/>
        <w:rPr/>
      </w:pPr>
      <w:r>
        <w:rPr/>
        <w:t>qVQP3+y10sMu0rp9ecv7MYC5+v2A54z/r1uxydBc/w+zOZmVpuxNuk0+TKVjVpoKwggYFZ0hronKts</w:t>
      </w:r>
    </w:p>
    <w:p>
      <w:pPr>
        <w:pStyle w:val="PreformattedText"/>
        <w:bidi w:val="0"/>
        <w:spacing w:before="0" w:after="0"/>
        <w:jc w:val="left"/>
        <w:rPr/>
      </w:pPr>
      <w:r>
        <w:rPr/>
        <w:t>KxtZtSsFJBBmbgfiFer6YLLl1XmPaSt0BG8o/u0v/wAP65qXdMeetHMuiVzqE+5QVOoOj24XknBz7i</w:t>
      </w:r>
    </w:p>
    <w:p>
      <w:pPr>
        <w:pStyle w:val="PreformattedText"/>
        <w:bidi w:val="0"/>
        <w:spacing w:before="0" w:after="0"/>
        <w:jc w:val="left"/>
        <w:rPr/>
      </w:pPr>
      <w:r>
        <w:rPr/>
        <w:t>2npoFwQohKt+rrLtbAliGJNQ/dnT9H0SOjGIYUxdvjbX8xmyWnSvp6iefcbMerWSqgSSyyxwx0aUEi</w:t>
      </w:r>
    </w:p>
    <w:p>
      <w:pPr>
        <w:pStyle w:val="PreformattedText"/>
        <w:bidi w:val="0"/>
        <w:spacing w:before="0" w:after="0"/>
        <w:jc w:val="left"/>
        <w:rPr/>
      </w:pPr>
      <w:r>
        <w:rPr/>
        <w:t>ZGPc1a0uxlbOI3Zc9YgCTcC5W39/oWddiqqC2gs39K/eaaV+JUESaFo1RYjBNHr+r3ZzPJH7PtxUdM</w:t>
      </w:r>
    </w:p>
    <w:p>
      <w:pPr>
        <w:pStyle w:val="PreformattedText"/>
        <w:bidi w:val="0"/>
        <w:spacing w:before="0" w:after="0"/>
        <w:jc w:val="left"/>
        <w:rPr/>
      </w:pPr>
      <w:r>
        <w:rPr/>
        <w:t>0nTYY5FILJurWnbAK/xu39XXV2J7F+o2/qaee9LLuUwOXNubqxAQfubSTNbkk0f4MGA2oTNq3q+o1e</w:t>
      </w:r>
    </w:p>
    <w:p>
      <w:pPr>
        <w:pStyle w:val="PreformattedText"/>
        <w:bidi w:val="0"/>
        <w:spacing w:before="0" w:after="0"/>
        <w:jc w:val="left"/>
        <w:rPr/>
      </w:pPr>
      <w:r>
        <w:rPr/>
        <w:t>om4yvFp9ey0srAoAsfv2FPB4/G5us+zhKvpEtY3pp+Yy7amqUfQmGQxrVB93KdXtUWP55o4wNqrBCp</w:t>
      </w:r>
    </w:p>
    <w:p>
      <w:pPr>
        <w:pStyle w:val="PreformattedText"/>
        <w:bidi w:val="0"/>
        <w:spacing w:before="0" w:after="0"/>
        <w:jc w:val="left"/>
        <w:rPr/>
      </w:pPr>
      <w:r>
        <w:rPr/>
        <w:t>APcI4YlJbc3YDIGwPOFbr0qklQTxM8g9g9l1C/pF6VFm77rsntVRNOzBmDBoIyAVIBwC5/GMd3Ungb</w:t>
      </w:r>
    </w:p>
    <w:p>
      <w:pPr>
        <w:pStyle w:val="PreformattedText"/>
        <w:bidi w:val="0"/>
        <w:spacing w:before="0" w:after="0"/>
        <w:jc w:val="left"/>
        <w:rPr/>
      </w:pPr>
      <w:r>
        <w:rPr/>
        <w:t>Sq4DAFStpZvS0VWW2plsTJMalqX5aRBJURHcrGVkXK/MFt31KAN3czdQxI1HCWEkrdeMM6fHJZbUPc</w:t>
      </w:r>
    </w:p>
    <w:p>
      <w:pPr>
        <w:pStyle w:val="PreformattedText"/>
        <w:bidi w:val="0"/>
        <w:spacing w:before="0" w:after="0"/>
        <w:jc w:val="left"/>
        <w:rPr/>
      </w:pPr>
      <w:r>
        <w:rPr/>
        <w:t>AjME9960pAUCQ10aGIyMw2blSRkHjubt56UgHFTAaOLHGbI+DPx8v/AAv1v5OwDf0GzL8vYJldNsBd</w:t>
      </w:r>
    </w:p>
    <w:p>
      <w:pPr>
        <w:pStyle w:val="PreformattedText"/>
        <w:bidi w:val="0"/>
        <w:spacing w:before="0" w:after="0"/>
        <w:jc w:val="left"/>
        <w:rPr/>
      </w:pPr>
      <w:r>
        <w:rPr/>
        <w:t>t7RIZAsUiOzFJAARtbcG643pP0MNrQ1EOFRR9M9D6G9Ov6OdadVekosd434LPVv0P6+0b1JptS5p1/</w:t>
      </w:r>
    </w:p>
    <w:p>
      <w:pPr>
        <w:pStyle w:val="PreformattedText"/>
        <w:bidi w:val="0"/>
        <w:spacing w:before="0" w:after="0"/>
        <w:jc w:val="left"/>
        <w:rPr/>
      </w:pPr>
      <w:r>
        <w:rPr/>
        <w:t>53TrfsyBorSyPFMqmcZlhA/wB5Riuw5RGC7cdxXrwe2bFVo5oy9Gq8N2fUti9JpWRKlFhUy/Wdl9E9</w:t>
      </w:r>
    </w:p>
    <w:p>
      <w:pPr>
        <w:pStyle w:val="PreformattedText"/>
        <w:bidi w:val="0"/>
        <w:spacing w:before="0" w:after="0"/>
        <w:jc w:val="left"/>
        <w:rPr/>
      </w:pPr>
      <w:r>
        <w:rPr/>
        <w:t>QUb8EJ+Zilni9p43SR0f22BCExF8ZZBzxgNuH09ck0QCAb2H5vinZNUsoI1E2bptzKIdxjAkWYBiUV</w:t>
      </w:r>
    </w:p>
    <w:p>
      <w:pPr>
        <w:pStyle w:val="PreformattedText"/>
        <w:bidi w:val="0"/>
        <w:spacing w:before="0" w:after="0"/>
        <w:jc w:val="left"/>
        <w:rPr/>
      </w:pPr>
      <w:r>
        <w:rPr/>
        <w:t>5UBBJ3Z3OO3afyO3jpKlJsrjek03YaX0Yy0RamkLwNBcLPLj/hgFMuwAaY+GOeGU4P0/26rNNjdRxm</w:t>
      </w:r>
    </w:p>
    <w:p>
      <w:pPr>
        <w:pStyle w:val="PreformattedText"/>
        <w:bidi w:val="0"/>
        <w:spacing w:before="0" w:after="0"/>
        <w:jc w:val="left"/>
        <w:rPr/>
      </w:pPr>
      <w:r>
        <w:rPr/>
        <w:t>pXtc309qWTTtUqRzsAAnuyoTtwIzIuzdLtPkEDJc/wA3aDjqFTBWudRyzQtUBRxm4PTmqxqqQ+6GCh</w:t>
      </w:r>
    </w:p>
    <w:p>
      <w:pPr>
        <w:pStyle w:val="PreformattedText"/>
        <w:bidi w:val="0"/>
        <w:spacing w:before="0" w:after="0"/>
        <w:jc w:val="left"/>
        <w:rPr/>
      </w:pPr>
      <w:r>
        <w:rPr/>
        <w:t>QfcTdGzAHZ7bzY3TNlhk4Hb/bqqqFI1Otspup1cr34r+M7J+iNbi9l6MksM3twbJSUZmZCu6KKWVSN</w:t>
      </w:r>
    </w:p>
    <w:p>
      <w:pPr>
        <w:pStyle w:val="PreformattedText"/>
        <w:bidi w:val="0"/>
        <w:spacing w:before="0" w:after="0"/>
        <w:jc w:val="left"/>
        <w:rPr/>
      </w:pPr>
      <w:r>
        <w:rPr/>
        <w:t>7BXXDAAD/wA3WMDIlr9U6I3gpBDOs2TpSSu8IR8tLWlezCSTK0jvJGGfn+PEIu5hztKqMhT1JDAhRq</w:t>
      </w:r>
    </w:p>
    <w:p>
      <w:pPr>
        <w:pStyle w:val="PreformattedText"/>
        <w:bidi w:val="0"/>
        <w:spacing w:before="0" w:after="0"/>
        <w:jc w:val="left"/>
        <w:rPr/>
      </w:pPr>
      <w:r>
        <w:rPr/>
        <w:t>ttJoV0uxI5TNmaI9qB4nk9uULK0bEr/ClrsrHayR7griZVwQRt+k89OEuL9amWo4UsANGm2NNQTI9l</w:t>
      </w:r>
    </w:p>
    <w:p>
      <w:pPr>
        <w:pStyle w:val="PreformattedText"/>
        <w:bidi w:val="0"/>
        <w:spacing w:before="0" w:after="0"/>
        <w:jc w:val="left"/>
        <w:rPr/>
      </w:pPr>
      <w:r>
        <w:rPr/>
        <w:t>Ztqg5d4YlBaXDgBUYfwY0DEA4zu+rqCSCRw1lge3MMhLxXhzGkcCJFNshMskjh6wRkJZsIxJ+hsjDb</w:t>
      </w:r>
    </w:p>
    <w:p>
      <w:pPr>
        <w:pStyle w:val="PreformattedText"/>
        <w:bidi w:val="0"/>
        <w:spacing w:before="0" w:after="0"/>
        <w:jc w:val="left"/>
        <w:rPr/>
      </w:pPr>
      <w:r>
        <w:rPr/>
        <w:t>W8Ad3UZt3y1Hst7ZXlkirROhkDmaVUZuxvYRyJFRRKWPgDcFXgkdXIqEAknKSaugJOIhgfMLXggbci</w:t>
      </w:r>
    </w:p>
    <w:p>
      <w:pPr>
        <w:pStyle w:val="PreformattedText"/>
        <w:bidi w:val="0"/>
        <w:spacing w:before="0" w:after="0"/>
        <w:jc w:val="left"/>
        <w:rPr/>
      </w:pPr>
      <w:r>
        <w:rPr/>
        <w:t>SO/soN0fvZb3JImlXuI4csMk5zk7e3q8DQX4iInQlyQcnX7IX0z5hUlNx2sSrGpisrtVKzMe2spRC0</w:t>
      </w:r>
    </w:p>
    <w:p>
      <w:pPr>
        <w:pStyle w:val="PreformattedText"/>
        <w:bidi w:val="0"/>
        <w:spacing w:before="0" w:after="0"/>
        <w:jc w:val="left"/>
        <w:rPr/>
      </w:pPr>
      <w:r>
        <w:rPr/>
        <w:t>jqgXvxklSu3op3tZhY+KUVsSQKe6L6y3x6tNEA9tFUWIEXLEosm1zhJN+I1Ug/SQTnhRtPV/SMou97</w:t>
      </w:r>
    </w:p>
    <w:p>
      <w:pPr>
        <w:pStyle w:val="PreformattedText"/>
        <w:bidi w:val="0"/>
        <w:spacing w:before="0" w:after="0"/>
        <w:jc w:val="left"/>
        <w:rPr/>
      </w:pPr>
      <w:r>
        <w:rPr/>
        <w:t>GZTQVyVpm+JjUV1bKsteOeOJeVrFYYisO0rJLDPECdxBYiMjjO3t6pDq18d0eH+mM9IiwqEX8XteHG</w:t>
      </w:r>
    </w:p>
    <w:p>
      <w:pPr>
        <w:pStyle w:val="PreformattedText"/>
        <w:bidi w:val="0"/>
        <w:spacing w:before="0" w:after="0"/>
        <w:jc w:val="left"/>
        <w:rPr/>
      </w:pPr>
      <w:r>
        <w:rPr/>
        <w:t>DW1kyCwspEccRWOESRtM6IjH+I6kgylg2Co4Aj3A9Yq1bLIKBh645oKopkbxYb2MhPblkZlJjkjl3K</w:t>
      </w:r>
    </w:p>
    <w:p>
      <w:pPr>
        <w:pStyle w:val="PreformattedText"/>
        <w:bidi w:val="0"/>
        <w:spacing w:before="0" w:after="0"/>
        <w:jc w:val="left"/>
        <w:rPr/>
      </w:pPr>
      <w:r>
        <w:rPr/>
        <w:t>VkkihiKHzuywIXByvORn/D1iJ4EDKGKiwO6ySHMy4KzENJHGrRoC8cxRGJiVGwA6juG4YL9pP1dI2L</w:t>
      </w:r>
    </w:p>
    <w:p>
      <w:pPr>
        <w:pStyle w:val="PreformattedText"/>
        <w:bidi w:val="0"/>
        <w:spacing w:before="0" w:after="0"/>
        <w:jc w:val="left"/>
        <w:rPr/>
      </w:pPr>
      <w:r>
        <w:rPr/>
        <w:t>BjbhJSo4O7fSRZNaiU+ykPtopKGRnG8ShXfamCMk+N3nJ6gNTIxvGNI2yY80rE+rpO8ipKViBWOKNn</w:t>
      </w:r>
    </w:p>
    <w:p>
      <w:pPr>
        <w:pStyle w:val="PreformattedText"/>
        <w:bidi w:val="0"/>
        <w:spacing w:before="0" w:after="0"/>
        <w:jc w:val="left"/>
        <w:rPr/>
      </w:pPr>
      <w:r>
        <w:rPr/>
        <w:t>KbTG53kkEA43tuYkFtpXrCtizWOl4pIpgA8fPNIlrV8KIhJv98naowrZ3EhpNwzgHIwOANvUtiLgb2</w:t>
      </w:r>
    </w:p>
    <w:p>
      <w:pPr>
        <w:pStyle w:val="PreformattedText"/>
        <w:bidi w:val="0"/>
        <w:spacing w:before="0" w:after="0"/>
        <w:jc w:val="left"/>
        <w:rPr/>
      </w:pPr>
      <w:r>
        <w:rPr/>
        <w:t>soVgSzWxxlP1LU6sUUnzCjYssbr7bMXLDCqzbchyMH9WSeqgFBuRJ6ZybKQRAM+pSCNHLy1wLaMqoP</w:t>
      </w:r>
    </w:p>
    <w:p>
      <w:pPr>
        <w:pStyle w:val="PreformattedText"/>
        <w:bidi w:val="0"/>
        <w:spacing w:before="0" w:after="0"/>
        <w:jc w:val="left"/>
        <w:rPr/>
      </w:pPr>
      <w:r>
        <w:rPr/>
        <w:t>fnZXYGbvHAZv5xkD+/VwQrYqMcpW1ZbsAQw/GA73qwwvJDORGUmi+Wtxye/KIkYK0hBiJ3csGUjONu</w:t>
      </w:r>
    </w:p>
    <w:p>
      <w:pPr>
        <w:pStyle w:val="PreformattedText"/>
        <w:bidi w:val="0"/>
        <w:spacing w:before="0" w:after="0"/>
        <w:jc w:val="left"/>
        <w:rPr/>
      </w:pPr>
      <w:r>
        <w:rPr/>
        <w:t>M9Co28zdkys2K2ThKfq3rFZFeOKWRzCVilkz7jKx5QK2e1MA+QORk9XMQcQjZhZS1kuWM69ervXsUN</w:t>
      </w:r>
    </w:p>
    <w:p>
      <w:pPr>
        <w:pStyle w:val="PreformattedText"/>
        <w:bidi w:val="0"/>
        <w:spacing w:before="0" w:after="0"/>
        <w:jc w:val="left"/>
        <w:rPr/>
      </w:pPr>
      <w:r>
        <w:rPr/>
        <w:t>uKpWWxZ3SSu5hYSS14Qodpf4pRJE90KDGhDtv/l6z1GIYWJYzdRQvcuQpA7U0fr3rqhsmml1J5xISf</w:t>
      </w:r>
    </w:p>
    <w:p>
      <w:pPr>
        <w:pStyle w:val="PreformattedText"/>
        <w:bidi w:val="0"/>
        <w:spacing w:before="0" w:after="0"/>
        <w:jc w:val="left"/>
        <w:rPr/>
      </w:pPr>
      <w:r>
        <w:rPr/>
        <w:t>bEhEFVwxLiUyKHFraMKIywAX6etiUalj0p9fn/ACkPVCBlTQW+bNM618SjbrezUEjQMW9pAk6TrL7p</w:t>
      </w:r>
    </w:p>
    <w:p>
      <w:pPr>
        <w:pStyle w:val="PreformattedText"/>
        <w:bidi w:val="0"/>
        <w:spacing w:before="0" w:after="0"/>
        <w:jc w:val="left"/>
        <w:rPr/>
      </w:pPr>
      <w:r>
        <w:rPr/>
        <w:t>iY3dqB4oTGF2s7kN2naD1oWje990ATE9ckMGOn3po/XvWWosk11rEUk52L7MW5Z68WZM2Iq6kRb45R</w:t>
      </w:r>
    </w:p>
    <w:p>
      <w:pPr>
        <w:pStyle w:val="PreformattedText"/>
        <w:bidi w:val="0"/>
        <w:spacing w:before="0" w:after="0"/>
        <w:jc w:val="left"/>
        <w:rPr/>
      </w:pPr>
      <w:r>
        <w:rPr/>
        <w:t>GBJGC7M23zx1ppU1UAW+Wc9qhY3x1lGlkvSwRRXZZLdkvNK08tkSTMXbPzFiQMZEkUOq87SjFUCeer</w:t>
      </w:r>
    </w:p>
    <w:p>
      <w:pPr>
        <w:pStyle w:val="PreformattedText"/>
        <w:bidi w:val="0"/>
        <w:spacing w:before="0" w:after="0"/>
        <w:jc w:val="left"/>
        <w:rPr/>
      </w:pPr>
      <w:r>
        <w:rPr/>
        <w:t>GDXOIxyiBiW46GWGtp9hYYqtOaP3Y4Unc7YrP7vVyz7QHLGe9KixkRNxEMzEjhWoq1CmrjVvvf4y5K</w:t>
      </w:r>
    </w:p>
    <w:p>
      <w:pPr>
        <w:pStyle w:val="PreformattedText"/>
        <w:bidi w:val="0"/>
        <w:spacing w:before="0" w:after="0"/>
        <w:jc w:val="left"/>
        <w:rPr/>
      </w:pPr>
      <w:r>
        <w:rPr/>
        <w:t>Jci4xCxdz0rLqEUWnWkmnqS7GtUqyLPdvDfJIdKjQSDdNYtQRixK+USKOQM21G6zdOQSSMT7XCaUoq</w:t>
      </w:r>
    </w:p>
    <w:p>
      <w:pPr>
        <w:pStyle w:val="PreformattedText"/>
        <w:bidi w:val="0"/>
        <w:spacing w:before="0" w:after="0"/>
        <w:jc w:val="left"/>
        <w:rPr/>
      </w:pPr>
      <w:r>
        <w:rPr/>
        <w:t>DvnIQxoHoqlc13SdT1B2s6kun2dUt6XTBs6TpmmR6iNP9J6M8bKo1XV7mt09W1Le2FkenWREaEA9U1</w:t>
      </w:r>
    </w:p>
    <w:p>
      <w:pPr>
        <w:pStyle w:val="PreformattedText"/>
        <w:bidi w:val="0"/>
        <w:spacing w:before="0" w:after="0"/>
        <w:jc w:val="left"/>
        <w:rPr/>
      </w:pPr>
      <w:r>
        <w:rPr/>
        <w:t>tpVKQVDc3xv1k9pvUqjQfOmuns9zcnHrt2cer6x3j82bq9baa6hNJldoAY0veoPlhYljmk0ut8tpui</w:t>
      </w:r>
    </w:p>
    <w:p>
      <w:pPr>
        <w:pStyle w:val="PreformattedText"/>
        <w:bidi w:val="0"/>
        <w:spacing w:before="0" w:after="0"/>
        <w:jc w:val="left"/>
        <w:rPr/>
      </w:pPr>
      <w:r>
        <w:rPr/>
        <w:t>/NI4aOrTitKJXL/xZmlaJR7jP1nokYdIeHZ8+uVOTmABxnlB+0z6jbWdYXStMUxpHXqaVUgb+GKiiB</w:t>
      </w:r>
    </w:p>
    <w:p>
      <w:pPr>
        <w:pStyle w:val="PreformattedText"/>
        <w:bidi w:val="0"/>
        <w:spacing w:before="0" w:after="0"/>
        <w:jc w:val="left"/>
        <w:rPr/>
      </w:pPr>
      <w:r>
        <w:rPr/>
        <w:t>FjEMSYWGvWoqszhefemffzuPXrPRC2FN24sScvPinn/StQ2KJxtvez/wBLvTpLoEb69610y5pyyLT0</w:t>
      </w:r>
    </w:p>
    <w:p>
      <w:pPr>
        <w:pStyle w:val="PreformattedText"/>
        <w:bidi w:val="0"/>
        <w:spacing w:before="0" w:after="0"/>
        <w:jc w:val="left"/>
        <w:rPr/>
      </w:pPr>
      <w:r>
        <w:rPr/>
        <w:t>WVfT+hV4QGEVqWc06zzWcYRhXSxamlIB92Zf1DI9k9qWzEk5VG3n+r2fwngVXpNtFRB/Cpkqvsm/8t</w:t>
      </w:r>
    </w:p>
    <w:p>
      <w:pPr>
        <w:pStyle w:val="PreformattedText"/>
        <w:bidi w:val="0"/>
        <w:spacing w:before="0" w:after="0"/>
        <w:jc w:val="left"/>
        <w:rPr/>
      </w:pPr>
      <w:r>
        <w:rPr/>
        <w:t>W9c2r68sSVvRHqv1NPHFJEul6hpGkM9ia1YXVNWaroKSRllIhig0GrqEtckkOjcKrdzV7IGarRTXiM</w:t>
      </w:r>
    </w:p>
    <w:p>
      <w:pPr>
        <w:pStyle w:val="PreformattedText"/>
        <w:bidi w:val="0"/>
        <w:spacing w:before="0" w:after="0"/>
        <w:jc w:val="left"/>
        <w:rPr/>
      </w:pPr>
      <w:r>
        <w:rPr/>
        <w:t>vh5vxxj7bUUUazMBoHx97KF/DlnWnTI4afw5rTBoWsafb1iE5BEkBp2dPkqyylCdq+/L25/5eu2aRq</w:t>
      </w:r>
    </w:p>
    <w:p>
      <w:pPr>
        <w:pStyle w:val="PreformattedText"/>
        <w:bidi w:val="0"/>
        <w:spacing w:before="0" w:after="0"/>
        <w:jc w:val="left"/>
        <w:rPr/>
      </w:pPr>
      <w:r>
        <w:rPr/>
        <w:t>VWYk4sBu/mxnnQ3R7Miga02be+FltlNnyalNqi6CtmuJZmi1+38w4MTl7GuySFoNud0QKSEDaSXb6S</w:t>
      </w:r>
    </w:p>
    <w:p>
      <w:pPr>
        <w:pStyle w:val="PreformattedText"/>
        <w:bidi w:val="0"/>
        <w:spacing w:before="0" w:after="0"/>
        <w:jc w:val="left"/>
        <w:rPr/>
      </w:pPr>
      <w:r>
        <w:rPr/>
        <w:t>q7lyNoqqDuqB+E6gYFgzDev+6dmvStltPt6Q09i8Tb9TaQbs7wxGNtTZm1E2J3eQsYfY4jOU3OwR96</w:t>
      </w:r>
    </w:p>
    <w:p>
      <w:pPr>
        <w:pStyle w:val="PreformattedText"/>
        <w:bidi w:val="0"/>
        <w:spacing w:before="0" w:after="0"/>
        <w:jc w:val="left"/>
        <w:rPr/>
      </w:pPr>
      <w:r>
        <w:rPr/>
        <w:t>Mq9ch9C9hoob6s66AsaZN75jK/i4/+Z1l+NYng1fXHtT4fU9MqX4YolgeN6ViCZblSLaoaGoxTAGPc</w:t>
      </w:r>
    </w:p>
    <w:p>
      <w:pPr>
        <w:pStyle w:val="PreformattedText"/>
        <w:bidi w:val="0"/>
        <w:spacing w:before="0" w:after="0"/>
        <w:jc w:val="left"/>
        <w:rPr/>
      </w:pPr>
      <w:r>
        <w:rPr/>
        <w:t>DSNnao3N0PRFZVphQOZmX53tTkenKLB+kJ3bKfeva+SaaupFPB8RaCOj/K6P6c1ioYwrCaCr8hDYRG</w:t>
      </w:r>
    </w:p>
    <w:p>
      <w:pPr>
        <w:pStyle w:val="PreformattedText"/>
        <w:bidi w:val="0"/>
        <w:spacing w:before="0" w:after="0"/>
        <w:jc w:val="left"/>
        <w:rPr/>
      </w:pPr>
      <w:r>
        <w:rPr/>
        <w:t>3AbvavRs5/wMvXVJC1dkfssXTX2v8AzOOAOi26kSGVVR1690Yj90ptYytP8v8AL/x5xaqwRrGu73p9</w:t>
      </w:r>
    </w:p>
    <w:p>
      <w:pPr>
        <w:pStyle w:val="PreformattedText"/>
        <w:bidi w:val="0"/>
        <w:spacing w:before="0" w:after="0"/>
        <w:jc w:val="left"/>
        <w:rPr/>
      </w:pPr>
      <w:r>
        <w:rPr/>
        <w:t>NeGo7ZUk5kbt8nP/AIetjAC1vO9r9kwuQBvcGuq4+0N2WT0Zblk9DaxSKTPW0nWFtv7AVoDNq1COo8</w:t>
      </w:r>
    </w:p>
    <w:p>
      <w:pPr>
        <w:pStyle w:val="PreformattedText"/>
        <w:bidi w:val="0"/>
        <w:spacing w:before="0" w:after="0"/>
        <w:jc w:val="left"/>
        <w:rPr/>
      </w:pPr>
      <w:r>
        <w:rPr/>
        <w:t>jSOP4ULGEK5zk7eFzu6p2pSHUW0/k00ejjelUsuiH7WA3p6JaHLatfAX0nPGtiGLS01umszrJNFqlk</w:t>
      </w:r>
    </w:p>
    <w:p>
      <w:pPr>
        <w:pStyle w:val="PreformattedText"/>
        <w:bidi w:val="0"/>
        <w:spacing w:before="0" w:after="0"/>
        <w:jc w:val="left"/>
        <w:rPr/>
      </w:pPr>
      <w:r>
        <w:rPr/>
        <w:t>R3tVQRzIre3LDpWraeFPG75zL7VUdcEsE2wgDD/LTz8M9RU39iChsh+i8PumU/4YCeL0v6U1FpaZta</w:t>
      </w:r>
    </w:p>
    <w:p>
      <w:pPr>
        <w:pStyle w:val="PreformattedText"/>
        <w:bidi w:val="0"/>
        <w:spacing w:before="0" w:after="0"/>
        <w:jc w:val="left"/>
        <w:rPr/>
      </w:pPr>
      <w:r>
        <w:rPr/>
        <w:t>F8W/T37ogeuLSzaZrem201RljRt3sb5IWlQgklcoyMOU9IMSjhBpY3Pav2fklvo1VujubqrD5ch1fd</w:t>
      </w:r>
    </w:p>
    <w:p>
      <w:pPr>
        <w:pStyle w:val="PreformattedText"/>
        <w:bidi w:val="0"/>
        <w:spacing w:before="0" w:after="0"/>
        <w:jc w:val="left"/>
        <w:rPr/>
      </w:pPr>
      <w:r>
        <w:rPr/>
        <w:t>k+0sQ1H4gaU8FlPet/EbRoYa0YjuWINR9N37lenqcMKySarpkdjS190s3ELD3i27f1ZRW9OkHOWSo+</w:t>
      </w:r>
    </w:p>
    <w:p>
      <w:pPr>
        <w:pStyle w:val="PreformattedText"/>
        <w:bidi w:val="0"/>
        <w:spacing w:before="0" w:after="0"/>
        <w:jc w:val="left"/>
        <w:rPr/>
      </w:pPr>
      <w:r>
        <w:rPr/>
        <w:t>6cutfqzJXI6XaEXjdx9n9ppf4kONQHq67WFGVo/S3pWLNRVrZk1y/6SgtlooUIsv7NO0FLMCFU7s7e</w:t>
      </w:r>
    </w:p>
    <w:p>
      <w:pPr>
        <w:pStyle w:val="PreformattedText"/>
        <w:bidi w:val="0"/>
        <w:spacing w:before="0" w:after="0"/>
        <w:jc w:val="left"/>
        <w:rPr/>
      </w:pPr>
      <w:r>
        <w:rPr/>
        <w:t>uqlujpLfRT+GU5lUMK1cgZZKo+1fP0Tcvw81G0mg3q9hKkMV/RmrWUBle1FRreq7lz52yhcoz1bleE</w:t>
      </w:r>
    </w:p>
    <w:p>
      <w:pPr>
        <w:pStyle w:val="PreformattedText"/>
        <w:bidi w:val="0"/>
        <w:spacing w:before="0" w:after="0"/>
        <w:jc w:val="left"/>
        <w:rPr/>
      </w:pPr>
      <w:r>
        <w:rPr/>
        <w:t>8DOGRl3fT156pTyrVwTkjEflnpKRAo0iRicf3tKF8RdPi0/wBGaq8d+r8y3yVatSEAv2NRk9Y+qW1u</w:t>
      </w:r>
    </w:p>
    <w:p>
      <w:pPr>
        <w:pStyle w:val="PreformattedText"/>
        <w:bidi w:val="0"/>
        <w:spacing w:before="0" w:after="0"/>
        <w:jc w:val="left"/>
        <w:rPr/>
      </w:pPr>
      <w:r>
        <w:rPr/>
        <w:t>KxVtbu5a9KrXlZ3UvssLCuwcruosC1Zl3Vp4M193kGLeflnN2oFRRDgMWLKO1zNf+mVHTtQuVfTWjx</w:t>
      </w:r>
    </w:p>
    <w:p>
      <w:pPr>
        <w:pStyle w:val="PreformattedText"/>
        <w:bidi w:val="0"/>
        <w:spacing w:before="0" w:after="0"/>
        <w:jc w:val="left"/>
        <w:rPr/>
      </w:pPr>
      <w:r>
        <w:rPr/>
        <w:t>zNTEumalVl1d0jW1J8wkcsMsZMTbUmisBiqSZKgvtAbPRuZuo3lbLGSGONN7jNd1vPsnsy00554pNL</w:t>
      </w:r>
    </w:p>
    <w:p>
      <w:pPr>
        <w:pStyle w:val="PreformattedText"/>
        <w:bidi w:val="0"/>
        <w:spacing w:before="0" w:after="0"/>
        <w:jc w:val="left"/>
        <w:rPr/>
      </w:pPr>
      <w:r>
        <w:rPr/>
        <w:t>QPMLBuTO07vhkR468EZwoygEYwq8D+Ju+nqtdDpazR3Nwe1jLRoRUTLK0ksEtezZsQS15tk8F2rDYa</w:t>
      </w:r>
    </w:p>
    <w:p>
      <w:pPr>
        <w:pStyle w:val="PreformattedText"/>
        <w:bidi w:val="0"/>
        <w:spacing w:before="0" w:after="0"/>
        <w:jc w:val="left"/>
        <w:rPr/>
      </w:pPr>
      <w:r>
        <w:rPr/>
        <w:t>pZjsKCYY0tGNm4I562ITpbVZhcDUAYvPqW/wBi7dra3pV/V63zQiv/AAD/AGiPT7Q2FjJaZY/S+r37</w:t>
      </w:r>
    </w:p>
    <w:p>
      <w:pPr>
        <w:pStyle w:val="PreformattedText"/>
        <w:bidi w:val="0"/>
        <w:spacing w:before="0" w:after="0"/>
        <w:jc w:val="left"/>
        <w:rPr/>
      </w:pPr>
      <w:r>
        <w:rPr/>
        <w:t>BljOGWTUzcYZUFnlf+bd1oA5R67/AKTm17Fqp1uq4/W1n0/+grJn9BehZtxYy+i/Sr5YNgf/AGFogc</w:t>
      </w:r>
    </w:p>
    <w:p>
      <w:pPr>
        <w:pStyle w:val="PreformattedText"/>
        <w:bidi w:val="0"/>
        <w:spacing w:before="0" w:after="0"/>
        <w:jc w:val="left"/>
        <w:rPr/>
      </w:pPr>
      <w:r>
        <w:rPr/>
        <w:t>Z8jH9enRdXb1zIWAp3PGyy0SMu3njkngDOSdxbHhSfHW+koVPXMdW4psx4/wCUHTknIwAQp5z5DZJX</w:t>
      </w:r>
    </w:p>
    <w:p>
      <w:pPr>
        <w:pStyle w:val="PreformattedText"/>
        <w:bidi w:val="0"/>
        <w:spacing w:before="0" w:after="0"/>
        <w:jc w:val="left"/>
        <w:rPr/>
      </w:pPr>
      <w:r>
        <w:rPr/>
        <w:t>P6Tj/XrfQ4g3uWP5Zy9pHNbW5WQFYDDLtJIAPBJ4B2NwOeDjz9+uki9ZJvOc5BY24SDPIMODyVAwBk</w:t>
      </w:r>
    </w:p>
    <w:p>
      <w:pPr>
        <w:pStyle w:val="PreformattedText"/>
        <w:bidi w:val="0"/>
        <w:spacing w:before="0" w:after="0"/>
        <w:jc w:val="left"/>
        <w:rPr/>
      </w:pPr>
      <w:r>
        <w:rPr/>
        <w:t>Yzk4XPjg+PPWumui34NM1XQEnQWgGUhSSSWOdi8jP3Bckn6g3kHwT1tQDiB7pgrGyGMM2MdwBYArkb</w:t>
      </w:r>
    </w:p>
    <w:p>
      <w:pPr>
        <w:pStyle w:val="PreformattedText"/>
        <w:bidi w:val="0"/>
        <w:spacing w:before="0" w:after="0"/>
        <w:jc w:val="left"/>
        <w:rPr/>
      </w:pPr>
      <w:r>
        <w:rPr/>
        <w:t>l3f1xjP24/PTzJGyx/UWH0lSoHjyRtzxk7hz/J29EI2XDDnd5BYlePqzgMDwM/Yf8zdAAXReEkd17C</w:t>
      </w:r>
    </w:p>
    <w:p>
      <w:pPr>
        <w:pStyle w:val="PreformattedText"/>
        <w:bidi w:val="0"/>
        <w:spacing w:before="0" w:after="0"/>
        <w:jc w:val="left"/>
        <w:rPr/>
      </w:pPr>
      <w:r>
        <w:rPr/>
        <w:t>YZgDtBI45B3Ak8hcEDOBzyeoIU9UCb29QmBIV2h8HngfZiV3c7R3MCM8+D03HiMpKNibxstnt3MoO0</w:t>
      </w:r>
    </w:p>
    <w:p>
      <w:pPr>
        <w:pStyle w:val="PreformattedText"/>
        <w:bidi w:val="0"/>
        <w:spacing w:before="0" w:after="0"/>
        <w:jc w:val="left"/>
        <w:rPr/>
      </w:pPr>
      <w:r>
        <w:rPr/>
        <w:t>YVMg55LHA5JP26UAg3uZd0gc2x1MiyE4IHOSAcpgrgYIYA5YYOOMHqYEgC5g6buVtwH6R2ncu3jAX8</w:t>
      </w:r>
    </w:p>
    <w:p>
      <w:pPr>
        <w:pStyle w:val="PreformattedText"/>
        <w:bidi w:val="0"/>
        <w:spacing w:before="0" w:after="0"/>
        <w:jc w:val="left"/>
        <w:rPr/>
      </w:pPr>
      <w:r>
        <w:rPr/>
        <w:t>ksPvnz/N1INjfuhB0i8u24bdwbJClQAcnubw31AHHcPq6iEHyJgkg5yCDlAo3HO1MEnaApyT47uiEi</w:t>
      </w:r>
    </w:p>
    <w:p>
      <w:pPr>
        <w:pStyle w:val="PreformattedText"/>
        <w:bidi w:val="0"/>
        <w:spacing w:before="0" w:after="0"/>
        <w:jc w:val="left"/>
        <w:rPr/>
      </w:pPr>
      <w:r>
        <w:rPr/>
        <w:t>si4A85w4BwNgZsbU2+UJXI+/RJ1Fr6BpHkAI5J2glW84YNknI8sc7eTwvQb698gXtYmDrCKASe0nHd</w:t>
      </w:r>
    </w:p>
    <w:p>
      <w:pPr>
        <w:pStyle w:val="PreformattedText"/>
        <w:bidi w:val="0"/>
        <w:spacing w:before="0" w:after="0"/>
        <w:jc w:val="left"/>
        <w:rPr/>
      </w:pPr>
      <w:r>
        <w:rPr/>
        <w:t>4MgLdxHOFcHaP69X0qYwyG8zQuRwNoHnjyw44bsCgAKWPGSGAIXKnz5PTEEcRaEDvGCNgbglwwK7V+</w:t>
      </w:r>
    </w:p>
    <w:p>
      <w:pPr>
        <w:pStyle w:val="PreformattedText"/>
        <w:bidi w:val="0"/>
        <w:spacing w:before="0" w:after="0"/>
        <w:jc w:val="left"/>
        <w:rPr/>
      </w:pPr>
      <w:r>
        <w:rPr/>
        <w:t>nO7aoy2BwOfD9UuGVySYSM0fnOSuXLoO5g3kZB4VdoxnpB1gcW/tAm+pmPbYE4KcIFAzlSDgspAIJ4</w:t>
      </w:r>
    </w:p>
    <w:p>
      <w:pPr>
        <w:pStyle w:val="PreformattedText"/>
        <w:bidi w:val="0"/>
        <w:spacing w:before="0" w:after="0"/>
        <w:jc w:val="left"/>
        <w:rPr/>
      </w:pPr>
      <w:r>
        <w:rPr/>
        <w:t>IPJ/5epFzoDzQjsYKswYEHOWOOcgDAYgc+VHnPVNTjwl9OoAWZjksnxBHYEj+IwOSqHcAAQVyoOzBP</w:t>
      </w:r>
    </w:p>
    <w:p>
      <w:pPr>
        <w:pStyle w:val="PreformattedText"/>
        <w:bidi w:val="0"/>
        <w:spacing w:before="0" w:after="0"/>
        <w:jc w:val="left"/>
        <w:rPr/>
      </w:pPr>
      <w:r>
        <w:rPr/>
        <w:t>k846S1tO6S7KTkH1twh+opXYmNoAXAySmT4IHgk92eqX5jLaYsgh+DG5DuU5IJDKdi5JBYlvAGVx56</w:t>
      </w:r>
    </w:p>
    <w:p>
      <w:pPr>
        <w:pStyle w:val="PreformattedText"/>
        <w:bidi w:val="0"/>
        <w:spacing w:before="0" w:after="0"/>
        <w:jc w:val="left"/>
        <w:rPr/>
      </w:pPr>
      <w:r>
        <w:rPr/>
        <w:t>pccDHlirMhA8mRj/4sIeBgfoz4/O3pDxPuX8DCGIzgIScKcrjIyceV5yFXP/3XVDCx9UuTlEno2SCf</w:t>
      </w:r>
    </w:p>
    <w:p>
      <w:pPr>
        <w:pStyle w:val="PreformattedText"/>
        <w:bidi w:val="0"/>
        <w:spacing w:before="0" w:after="0"/>
        <w:jc w:val="left"/>
        <w:rPr/>
      </w:pPr>
      <w:r>
        <w:rPr/>
        <w:t>qAxySPqHK+cbg3j8npY0nxvnGAxwOBjgbvOASM9wwPP+HokWIvrlCcZAbIJU5Vm3EAFhuYKdudoIb7</w:t>
      </w:r>
    </w:p>
    <w:p>
      <w:pPr>
        <w:pStyle w:val="PreformattedText"/>
        <w:bidi w:val="0"/>
        <w:spacing w:before="0" w:after="0"/>
        <w:jc w:val="left"/>
        <w:rPr/>
      </w:pPr>
      <w:r>
        <w:rPr/>
        <w:t>fy9EmEYyHBBOBwPC4YDkjJB3cnj+/RCTVI7toKgnhfOM4GT+cffHP26IRwMWKk8nkgg4wAuBkEd2fx</w:t>
      </w:r>
    </w:p>
    <w:p>
      <w:pPr>
        <w:pStyle w:val="PreformattedText"/>
        <w:bidi w:val="0"/>
        <w:spacing w:before="0" w:after="0"/>
        <w:jc w:val="left"/>
        <w:rPr/>
      </w:pPr>
      <w:r>
        <w:rPr/>
        <w:t>weiEQWBAU4Gfv3KACQRnjGMdI/Ae+EbDjAXxgYC+Qdx8knGTkY6hWFgD1QjRbhsEKoU5BIyDnf8AYe</w:t>
      </w:r>
    </w:p>
    <w:p>
      <w:pPr>
        <w:pStyle w:val="PreformattedText"/>
        <w:bidi w:val="0"/>
        <w:spacing w:before="0" w:after="0"/>
        <w:jc w:val="left"/>
        <w:rPr/>
      </w:pPr>
      <w:r>
        <w:rPr/>
        <w:t>T+B9urISO5IIGcHGSe5cc+B/LkHnPA6ISFIVBJKjAySO4EHPB/J/Vk9EICnkbByuSM54wpC4Ve4cbg</w:t>
      </w:r>
    </w:p>
    <w:p>
      <w:pPr>
        <w:pStyle w:val="PreformattedText"/>
        <w:bidi w:val="0"/>
        <w:spacing w:before="0" w:after="0"/>
        <w:jc w:val="left"/>
        <w:rPr/>
      </w:pPr>
      <w:r>
        <w:rPr/>
        <w:t>Sv8ATnrm72XszsQPZLKMkAgqSxJGckgDtC93GMA+f1dNAm/E2kEnDP8AqyfOeRxgnx2+M8ZGB0ujD1</w:t>
      </w:r>
    </w:p>
    <w:p>
      <w:pPr>
        <w:pStyle w:val="PreformattedText"/>
        <w:bidi w:val="0"/>
        <w:spacing w:before="0" w:after="0"/>
        <w:jc w:val="left"/>
        <w:rPr/>
      </w:pPr>
      <w:r>
        <w:rPr/>
        <w:t>QjecYOdpbOSAuxScY5x48j+m7u6qPXa+MIoEHIKcDDLjnIOMj8A5H9+nqdUtTJidbzDkgsclmHKcDP</w:t>
      </w:r>
    </w:p>
    <w:p>
      <w:pPr>
        <w:pStyle w:val="PreformattedText"/>
        <w:bidi w:val="0"/>
        <w:spacing w:before="0" w:after="0"/>
        <w:jc w:val="left"/>
        <w:rPr/>
      </w:pPr>
      <w:r>
        <w:rPr/>
        <w:t>K5BI+24+PuOq5LtiCQJHLBlXBySchQhy2QBg5A8scffgdPZltrpKy6tldQpkQjC7juDcp3jdlm8gcA</w:t>
      </w:r>
    </w:p>
    <w:p>
      <w:pPr>
        <w:pStyle w:val="PreformattedText"/>
        <w:bidi w:val="0"/>
        <w:spacing w:before="0" w:after="0"/>
        <w:jc w:val="left"/>
        <w:rPr/>
      </w:pPr>
      <w:r>
        <w:rPr/>
        <w:t>g8eDkZ46fRh6osSxzuK+CM7cAfbbnuI3DH9vp6aEZY4BBxggbieNwU8FRwfv5889LceP8ACEjc4xjO</w:t>
      </w:r>
    </w:p>
    <w:p>
      <w:pPr>
        <w:pStyle w:val="PreformattedText"/>
        <w:bidi w:val="0"/>
        <w:spacing w:before="0" w:after="0"/>
        <w:jc w:val="left"/>
        <w:rPr/>
      </w:pPr>
      <w:r>
        <w:rPr/>
        <w:t>dp24yPJ4HJO3a2SP8XjpoSLICytjDDntYjLBedhXGQAV8c8tt6rN1y03TCRDlhnzjHkMp5wuSdv8wx</w:t>
      </w:r>
    </w:p>
    <w:p>
      <w:pPr>
        <w:pStyle w:val="PreformattedText"/>
        <w:bidi w:val="0"/>
        <w:spacing w:before="0" w:after="0"/>
        <w:jc w:val="left"/>
        <w:rPr/>
      </w:pPr>
      <w:r>
        <w:rPr/>
        <w:t>+OPt1oRQADMFRizG4xmQT2lzlgp2gttIOcA7h+R5x+Pv1ZIjJbIG7J3MRuJ5+rAIXA8jac+R/TqVQm</w:t>
      </w:r>
    </w:p>
    <w:p>
      <w:pPr>
        <w:pStyle w:val="PreformattedText"/>
        <w:bidi w:val="0"/>
        <w:spacing w:before="0" w:after="0"/>
        <w:jc w:val="left"/>
        <w:rPr/>
      </w:pPr>
      <w:r>
        <w:rPr/>
        <w:t>x0xisNDbrjRYgZYKAFJZiCArNyw9srkrz5/z/T1cABwEqJJ4xvDEhVyuRkK3YykgKfp8pt/tjP6ugi</w:t>
      </w:r>
    </w:p>
    <w:p>
      <w:pPr>
        <w:pStyle w:val="PreformattedText"/>
        <w:bidi w:val="0"/>
        <w:spacing w:before="0" w:after="0"/>
        <w:jc w:val="left"/>
        <w:rPr/>
      </w:pPr>
      <w:r>
        <w:rPr/>
        <w:t>/axgCRwjqAKBnO7gK7N98j/QFRkt4A6oYFd46COh0x6+qT65AKlvcO0kNjDFed39N3jGTx0QqdUtdB</w:t>
      </w:r>
    </w:p>
    <w:p>
      <w:pPr>
        <w:pStyle w:val="PreformattedText"/>
        <w:bidi w:val="0"/>
        <w:spacing w:before="0" w:after="0"/>
        <w:jc w:val="left"/>
        <w:rPr/>
      </w:pPr>
      <w:r>
        <w:rPr/>
        <w:t>gpwBzk5yCNxYjOeeCD9+tErl1oMTj6gcA4C7uTgg7vsmR4+560WsB3SluZree+WyGQHb9jj8gFzg5L</w:t>
      </w:r>
    </w:p>
    <w:p>
      <w:pPr>
        <w:pStyle w:val="PreformattedText"/>
        <w:bidi w:val="0"/>
        <w:spacing w:before="0" w:after="0"/>
        <w:jc w:val="left"/>
        <w:rPr/>
      </w:pPr>
      <w:r>
        <w:rPr/>
        <w:t>A8cDg/161JqAOKzHXFqhljqsO0H+g8AMTgHIHOV4/p1Zy5absqBIOmhlqpMWAbyOMkMB4+4JGRz/n/</w:t>
      </w:r>
    </w:p>
    <w:p>
      <w:pPr>
        <w:pStyle w:val="PreformattedText"/>
        <w:bidi w:val="0"/>
        <w:spacing w:before="0" w:after="0"/>
        <w:jc w:val="left"/>
        <w:rPr/>
      </w:pPr>
      <w:r>
        <w:rPr/>
        <w:t>AOHqQRcgdUlLC4HKxlqqMwAOSDnBOMAkj7cEf/LqZaVudALSwV24UZB8c+SOc8EDnkeP8PRAADhDkB</w:t>
      </w:r>
    </w:p>
    <w:p>
      <w:pPr>
        <w:pStyle w:val="PreformattedText"/>
        <w:bidi w:val="0"/>
        <w:spacing w:before="0" w:after="0"/>
        <w:jc w:val="left"/>
        <w:rPr/>
      </w:pPr>
      <w:r>
        <w:rPr/>
        <w:t>4GT3fhR5zjHP8ALz/n0SYXibxyfBJxwMNn/rgdQ17acZQ1768ZPQ8gqPHJx2gFvyOOOjHhYaiRJS+f</w:t>
      </w:r>
    </w:p>
    <w:p>
      <w:pPr>
        <w:pStyle w:val="PreformattedText"/>
        <w:bidi w:val="0"/>
        <w:spacing w:before="0" w:after="0"/>
        <w:jc w:val="left"/>
        <w:rPr/>
      </w:pPr>
      <w:r>
        <w:rPr/>
        <w:t>JPnbkn7ZI4wc5/vnpFuW16oRxccbv7fbgeRngcnqTbeA5jCOKMZ5OQP6bvtwf6AH/QdJ2t7z9EBe+n</w:t>
      </w:r>
    </w:p>
    <w:p>
      <w:pPr>
        <w:pStyle w:val="PreformattedText"/>
        <w:bidi w:val="0"/>
        <w:spacing w:before="0" w:after="0"/>
        <w:jc w:val="left"/>
        <w:rPr/>
      </w:pPr>
      <w:r>
        <w:rPr/>
        <w:t>GLUlz9uBgA55OM4wTyTjqd3L1efs88JZvuRrkfwkhMnJ8hTjjnn+n45J89DY30ltEuzXYmyjr79YsH</w:t>
      </w:r>
    </w:p>
    <w:p>
      <w:pPr>
        <w:pStyle w:val="PreformattedText"/>
        <w:bidi w:val="0"/>
        <w:spacing w:before="0" w:after="0"/>
        <w:jc w:val="left"/>
        <w:rPr/>
      </w:pPr>
      <w:r>
        <w:rPr/>
        <w:t>ubP1Hb4Bxz5P9h1B5V+WMjLnUTrvu+6KIxkYzw5x9sj78/16WWEbpATTuEZYMvkHBwD98nypJ++N3V</w:t>
      </w:r>
    </w:p>
    <w:p>
      <w:pPr>
        <w:pStyle w:val="PreformattedText"/>
        <w:bidi w:val="0"/>
        <w:spacing w:before="0" w:after="0"/>
        <w:jc w:val="left"/>
        <w:rPr/>
      </w:pPr>
      <w:r>
        <w:rPr/>
        <w:t>iEAanjMtRXFi5vGznnkkn/AKA5zhc/n/Tpc275VEsdxBGBjnJP+WRnG4DgdOw0v2hCMkEjnHnH3xkc</w:t>
      </w:r>
    </w:p>
    <w:p>
      <w:pPr>
        <w:pStyle w:val="PreformattedText"/>
        <w:bidi w:val="0"/>
        <w:spacing w:before="0" w:after="0"/>
        <w:jc w:val="left"/>
        <w:rPr/>
      </w:pPr>
      <w:r>
        <w:rPr/>
        <w:t>8BvPjgf+/QuVzeE5u84Jx9/sMY/+Q+39eoK727paE6Y/t2/twfCn9gP4Ca58cvihaSQxLb070X6dxK</w:t>
      </w:r>
    </w:p>
    <w:p>
      <w:pPr>
        <w:pStyle w:val="PreformattedText"/>
        <w:bidi w:val="0"/>
        <w:spacing w:before="0" w:after="0"/>
        <w:jc w:val="left"/>
        <w:rPr/>
      </w:pPr>
      <w:r>
        <w:rPr/>
        <w:t>83qL1WtJ302tKkGXGlDU5dLinZO4tqEcaHe69Z9q2hdnpOXbq8/ZNux7LU2qutJB173q8/bPzOv2g/</w:t>
      </w:r>
    </w:p>
    <w:p>
      <w:pPr>
        <w:pStyle w:val="PreformattedText"/>
        <w:bidi w:val="0"/>
        <w:spacing w:before="0" w:after="0"/>
        <w:jc w:val="left"/>
        <w:rPr/>
      </w:pPr>
      <w:r>
        <w:rPr/>
        <w:t>2kE+IHrqj8SlbWfiP6yqesfUX7SP7SHxB9YExaL65/aZ9Ym7W9CaV6Z06tPLHH6A9E6NcoV9IqyuZL</w:t>
      </w:r>
    </w:p>
    <w:p>
      <w:pPr>
        <w:pStyle w:val="PreformattedText"/>
        <w:bidi w:val="0"/>
        <w:spacing w:before="0" w:after="0"/>
        <w:jc w:val="left"/>
        <w:rPr/>
      </w:pPr>
      <w:r>
        <w:rPr/>
        <w:t>UleWaZthC9eSq1gzdIBk3Fm7JPZt6h2Z76hs5Rej0VSMEUeAc2XrduM85pzauBZ7c8uo6nq2pzalqU</w:t>
      </w:r>
    </w:p>
    <w:p>
      <w:pPr>
        <w:pStyle w:val="PreformattedText"/>
        <w:bidi w:val="0"/>
        <w:spacing w:before="0" w:after="0"/>
        <w:jc w:val="left"/>
        <w:rPr/>
      </w:pPr>
      <w:r>
        <w:rPr/>
        <w:t>95zPauXbs7TNPZ38y2ZbFmaWQnyzE93XOJJcknqnSCgIotfI8PyiXjR9Eh1ezZu3ws2l6a0NBarERR</w:t>
      </w:r>
    </w:p>
    <w:p>
      <w:pPr>
        <w:pStyle w:val="PreformattedText"/>
        <w:bidi w:val="0"/>
        <w:spacing w:before="0" w:after="0"/>
        <w:jc w:val="left"/>
        <w:rPr/>
      </w:pPr>
      <w:r>
        <w:rPr/>
        <w:t>61dB9yelBIfFbfDH7zphmjbaMK27pGLAAU+LfdlwF8suW1pUPV2s3dbtGqmqmaN3hhMshcGSAztDX0</w:t>
      </w:r>
    </w:p>
    <w:p>
      <w:pPr>
        <w:pStyle w:val="PreformattedText"/>
        <w:bidi w:val="0"/>
        <w:spacing w:before="0" w:after="0"/>
        <w:jc w:val="left"/>
        <w:rPr/>
      </w:pPr>
      <w:r>
        <w:rPr/>
        <w:t>7TqSKfaotZ2+3GmEMVcHwV62IrKuRHL1fmaUV2JApo+I3fx4L54SOa0cVmxHpzA2Ll2vpUdrUYV9+B</w:t>
      </w:r>
    </w:p>
    <w:p>
      <w:pPr>
        <w:pStyle w:val="PreformattedText"/>
        <w:bidi w:val="0"/>
        <w:spacing w:before="0" w:after="0"/>
        <w:jc w:val="left"/>
        <w:rPr/>
      </w:pPr>
      <w:r>
        <w:rPr/>
        <w:t>X9vSIPYjBIrzASW51Db2ArjOw9V2NiX1VRfTtdf9Mi+LOUO8xA3vqr8PaabQ9X6g+m6zQo0kSD9z04</w:t>
      </w:r>
    </w:p>
    <w:p>
      <w:pPr>
        <w:pStyle w:val="PreformattedText"/>
        <w:bidi w:val="0"/>
        <w:spacing w:before="0" w:after="0"/>
        <w:jc w:val="left"/>
        <w:rPr/>
      </w:pPr>
      <w:r>
        <w:rPr/>
        <w:t>tEpTwrIy2HqrNYFmUsd0krT22cknOaqZ+les1AqyFuOWrTfVtTqKo43t5+dNW+t9Xh07Tq2ipOslat</w:t>
      </w:r>
    </w:p>
    <w:p>
      <w:pPr>
        <w:pStyle w:val="PreformattedText"/>
        <w:bidi w:val="0"/>
        <w:spacing w:before="0" w:after="0"/>
        <w:jc w:val="left"/>
        <w:rPr/>
      </w:pPr>
      <w:r>
        <w:rPr/>
        <w:t>XOu3QWUyAp7kOkV5WHLBp5ZJ/b4P8AD3N53da9mydjW791f1mLbaiUqfRg6KMz8nIPpbKFPR9CTRPQ</w:t>
      </w:r>
    </w:p>
    <w:p>
      <w:pPr>
        <w:pStyle w:val="PreformattedText"/>
        <w:bidi w:val="0"/>
        <w:spacing w:before="0" w:after="0"/>
        <w:jc w:val="left"/>
        <w:rPr/>
      </w:pPr>
      <w:r>
        <w:rPr/>
        <w:t>snqG1QxqM0BFWtdKRqo1BJnvaqhWXeZq2kxUa8QwAZr0u/GF6uqsGrmmp3OOX6fK15i2dHVTXc77Dl</w:t>
      </w:r>
    </w:p>
    <w:p>
      <w:pPr>
        <w:pStyle w:val="PreformattedText"/>
        <w:bidi w:val="0"/>
        <w:spacing w:before="0" w:after="0"/>
        <w:jc w:val="left"/>
        <w:rPr/>
      </w:pPr>
      <w:r>
        <w:rPr/>
        <w:t>8N/wDHdk+D24LNG1djd6vpTTBr1jc2H1DXHndtJpxRhv4S/vKaELjHZB9Tbesu1uRTZF0aobfJ2m+r</w:t>
      </w:r>
    </w:p>
    <w:p>
      <w:pPr>
        <w:pStyle w:val="PreformattedText"/>
        <w:bidi w:val="0"/>
        <w:spacing w:before="0" w:after="0"/>
        <w:jc w:val="left"/>
        <w:rPr/>
      </w:pPr>
      <w:r>
        <w:rPr/>
        <w:t>OhsynIPU3lojM+tl4D60H/ECW3V0f016UEks1qIvq+qgsALGraosk8rjcoMlkQtO2T5VV+/UbJ0bM9</w:t>
      </w:r>
    </w:p>
    <w:p>
      <w:pPr>
        <w:pStyle w:val="PreformattedText"/>
        <w:bidi w:val="0"/>
        <w:spacing w:before="0" w:after="0"/>
        <w:jc w:val="left"/>
        <w:rPr/>
      </w:pPr>
      <w:r>
        <w:rPr/>
        <w:t>UUxT0x+avnWTtzVAi0i+RY3+Xzeaz9SAPd03Tl9sQyfIQGKN1RYVLqjqW8KGkmsO5IzmP6etqWszE6</w:t>
      </w:r>
    </w:p>
    <w:p>
      <w:pPr>
        <w:pStyle w:val="PreformattedText"/>
        <w:bidi w:val="0"/>
        <w:spacing w:before="0" w:after="0"/>
        <w:jc w:val="left"/>
        <w:rPr/>
      </w:pPr>
      <w:r>
        <w:rPr/>
        <w:t>zn1QLqh4aL5+X8JXX2ah6nnLI3y+lxGQwKNxea7Z9qjUQKAC3squAfszfjq03ShYN/yH8vM0zBRV2o</w:t>
      </w:r>
    </w:p>
    <w:p>
      <w:pPr>
        <w:pStyle w:val="PreformattedText"/>
        <w:bidi w:val="0"/>
        <w:spacing w:before="0" w:after="0"/>
        <w:jc w:val="left"/>
        <w:rPr/>
      </w:pPr>
      <w:r>
        <w:rPr/>
        <w:t>3Floi+PiLcq/FN4+jNJl1ZrMNUKiZLtEWjVZpobEVWGKJiMPJJqlqshUZJWnI/cAeuPXJGJJyZR8u9</w:t>
      </w:r>
    </w:p>
    <w:p>
      <w:pPr>
        <w:pStyle w:val="PreformattedText"/>
        <w:bidi w:val="0"/>
        <w:spacing w:before="0" w:after="0"/>
        <w:jc w:val="left"/>
        <w:rPr/>
      </w:pPr>
      <w:r>
        <w:rPr/>
        <w:t>/jPQbIhOaqmKsfy/5flk/WrMMV2FInezSrNqMKtH7Yj+T9PVmeS1D4CpLrdhHdx4RVA+lekpm6HJtW</w:t>
      </w:r>
    </w:p>
    <w:p>
      <w:pPr>
        <w:pStyle w:val="PreformattedText"/>
        <w:bidi w:val="0"/>
        <w:spacing w:before="0" w:after="0"/>
        <w:jc w:val="left"/>
        <w:rPr/>
      </w:pPr>
      <w:r>
        <w:rPr/>
        <w:t>x+lm/pmqsLOoFmVQzN8KLe/wBe29OuOqudbuenq8rymKVtWslpCSqQV7UfuSkhjtLSRTH7Du467tO1</w:t>
      </w:r>
    </w:p>
    <w:p>
      <w:pPr>
        <w:pStyle w:val="PreformattedText"/>
        <w:bidi w:val="0"/>
        <w:spacing w:before="0" w:after="0"/>
        <w:jc w:val="left"/>
        <w:rPr/>
      </w:pPr>
      <w:r>
        <w:rPr/>
        <w:t>GnVYG2ij508ptBG0V9kpk7rF+bqUGXr4sbKfpn4b6C2xJJKt31LqyJHiSV9R9wwO8hGVVawhEYBwOS</w:t>
      </w:r>
    </w:p>
    <w:p>
      <w:pPr>
        <w:pStyle w:val="PreformattedText"/>
        <w:bidi w:val="0"/>
        <w:spacing w:before="0" w:after="0"/>
        <w:jc w:val="left"/>
        <w:rPr/>
      </w:pPr>
      <w:r>
        <w:rPr/>
        <w:t>fPWf0bao1esBY3srfDNnpy1LZdg2e+jXdp1VL/ADF1WcMUkk91ucsqSSO0YJzgsFKg/wBf79ek4eqe</w:t>
      </w:r>
    </w:p>
    <w:p>
      <w:pPr>
        <w:pStyle w:val="PreformattedText"/>
        <w:bidi w:val="0"/>
        <w:spacing w:before="0" w:after="0"/>
        <w:jc w:val="left"/>
        <w:rPr/>
      </w:pPr>
      <w:r>
        <w:rPr/>
        <w:t>QOrE9iPV0aKpZtBkHuyfLoCyrmNwzMSQe0fTgc7j1BO8FtrKmUk3visO6OkVepJaDyGVjXrIJAUMnu</w:t>
      </w:r>
    </w:p>
    <w:p>
      <w:pPr>
        <w:pStyle w:val="PreformattedText"/>
        <w:bidi w:val="0"/>
        <w:spacing w:before="0" w:after="0"/>
        <w:jc w:val="left"/>
        <w:rPr/>
      </w:pPr>
      <w:r>
        <w:rPr/>
        <w:t>mexOYtnJAEcW0E7mDE7cdGtx3S5eABWS31BodL+RqmR5Hs/NW3bYkZexE0UUTvgEMV9zamcgLk46Q2</w:t>
      </w:r>
    </w:p>
    <w:p>
      <w:pPr>
        <w:pStyle w:val="PreformattedText"/>
        <w:bidi w:val="0"/>
        <w:spacing w:before="0" w:after="0"/>
        <w:jc w:val="left"/>
        <w:rPr/>
      </w:pPr>
      <w:r>
        <w:rPr/>
        <w:t>0LNpAXUAX65TWhczCJyiyGQRsxddgXcMl5CMKvd9R4/T1ZoQCIpGjA9X6zc/wo+MnqL4banGKNo2NI</w:t>
      </w:r>
    </w:p>
    <w:p>
      <w:pPr>
        <w:pStyle w:val="PreformattedText"/>
        <w:bidi w:val="0"/>
        <w:spacing w:before="0" w:after="0"/>
        <w:jc w:val="left"/>
        <w:rPr/>
      </w:pPr>
      <w:r>
        <w:rPr/>
        <w:t>DItinJArTFAR/DQK43qUGMqeDhtv8ANzfSHo+ltdIht115eFp2fRPpev6PrKQ2VI2VlP6T1q+FXxd0</w:t>
      </w:r>
    </w:p>
    <w:p>
      <w:pPr>
        <w:pStyle w:val="PreformattedText"/>
        <w:bidi w:val="0"/>
        <w:spacing w:before="0" w:after="0"/>
        <w:jc w:val="left"/>
        <w:rPr/>
      </w:pPr>
      <w:r>
        <w:rPr/>
        <w:t>f1jRg1DQ7J99VD26ErRw3YDJtMnY5LWIEUMH4BQ9309vXz3bdgrbO5RlNvuz6p6M9J0NsplqbgD6s7</w:t>
      </w:r>
    </w:p>
    <w:p>
      <w:pPr>
        <w:pStyle w:val="PreformattedText"/>
        <w:bidi w:val="0"/>
        <w:spacing w:before="0" w:after="0"/>
        <w:jc w:val="left"/>
        <w:rPr/>
      </w:pPr>
      <w:r>
        <w:rPr/>
        <w:t>X+n/U6TFmNoFAgaVmZMDGAyq5OHlw2QAfp7s/p65jqRbcx9mdwOhFgNJfINSjVJIYmVHMgaCMMFJDs</w:t>
      </w:r>
    </w:p>
    <w:p>
      <w:pPr>
        <w:pStyle w:val="PreformattedText"/>
        <w:bidi w:val="0"/>
        <w:spacing w:before="0" w:after="0"/>
        <w:jc w:val="left"/>
        <w:rPr/>
      </w:pPr>
      <w:r>
        <w:rPr/>
        <w:t>sqFpGwrRgAMxB53dVMN5T3mQrPbEcJYaOrOs0XubvbYrE/h13MR7YjI+pBhlHPhv1dU1E1uflX1S6n</w:t>
      </w:r>
    </w:p>
    <w:p>
      <w:pPr>
        <w:pStyle w:val="PreformattedText"/>
        <w:bidi w:val="0"/>
        <w:spacing w:before="0" w:after="0"/>
        <w:jc w:val="left"/>
        <w:rPr/>
      </w:pPr>
      <w:r>
        <w:rPr/>
        <w:t>WYNYnRptHR9WcTlZAwT3I0jDPuYrGAfG47GVuQP0lfp56rqqpG6LGdWlWa5sLGb89H3kpBfZtTO7H3</w:t>
      </w:r>
    </w:p>
    <w:p>
      <w:pPr>
        <w:pStyle w:val="PreformattedText"/>
        <w:bidi w:val="0"/>
        <w:spacing w:before="0" w:after="0"/>
        <w:jc w:val="left"/>
        <w:rPr/>
      </w:pPr>
      <w:r>
        <w:rPr/>
        <w:t>CzfRJHIpyZBgFlCsw44C7do6wuhTq1E6VOoCxfXG83No/qR60tNpfdaWF2+SmLySCTdkFdpGTGyPhl</w:t>
      </w:r>
    </w:p>
    <w:p>
      <w:pPr>
        <w:pStyle w:val="PreformattedText"/>
        <w:bidi w:val="0"/>
        <w:spacing w:before="0" w:after="0"/>
        <w:jc w:val="left"/>
        <w:rPr/>
      </w:pPr>
      <w:r>
        <w:rPr/>
        <w:t>ZsMF3N0gyGtrWm5UBBxGjTfnpfX4pZlKzCND78aT42xfMZZ5AyNu2ATcbCBkd7NtHVlMkC475bdkVM</w:t>
      </w:r>
    </w:p>
    <w:p>
      <w:pPr>
        <w:pStyle w:val="PreformattedText"/>
        <w:bidi w:val="0"/>
        <w:spacing w:before="0" w:after="0"/>
        <w:jc w:val="left"/>
        <w:rPr/>
      </w:pPr>
      <w:r>
        <w:rPr/>
        <w:t>k5vwm26Wr24iYRJBLIoBlMZjBRWQExAnCox3bscklsr0z0mNiLWtNKohIY3tLNR1NJJo7CyJIUGRh4</w:t>
      </w:r>
    </w:p>
    <w:p>
      <w:pPr>
        <w:pStyle w:val="PreformattedText"/>
        <w:bidi w:val="0"/>
        <w:spacing w:before="0" w:after="0"/>
        <w:jc w:val="left"/>
        <w:rPr/>
      </w:pPr>
      <w:r>
        <w:rPr/>
        <w:t>0NeURMpIbO14sux55Jxu6QoSSpOtoMQoxA0lj0nW4xE0dm20rIoSOGSGESShJCVZlVlAyTuBIJO0bT</w:t>
      </w:r>
    </w:p>
    <w:p>
      <w:pPr>
        <w:pStyle w:val="PreformattedText"/>
        <w:bidi w:val="0"/>
        <w:spacing w:before="0" w:after="0"/>
        <w:jc w:val="left"/>
        <w:rPr/>
      </w:pPr>
      <w:r>
        <w:rPr/>
        <w:t>0yqSEDGzLLGW/AcB+2bMhu07KxiCyssSwxxCQtvdnljxO88ksYZbQLYXDbePqbd1pBHAdUwKj02JcF</w:t>
      </w:r>
    </w:p>
    <w:p>
      <w:pPr>
        <w:pStyle w:val="PreformattedText"/>
        <w:bidi w:val="0"/>
        <w:spacing w:before="0" w:after="0"/>
        <w:jc w:val="left"/>
        <w:rPr/>
      </w:pPr>
      <w:r>
        <w:rPr/>
        <w:t>TJmnagVklrhRIqMwG51gVogNryrhSXw4bvzjLdSjsFGussq0i1rNq0MWZBaCtOWggQMFReY5Bld6+y</w:t>
      </w:r>
    </w:p>
    <w:p>
      <w:pPr>
        <w:pStyle w:val="PreformattedText"/>
        <w:bidi w:val="0"/>
        <w:spacing w:before="0" w:after="0"/>
        <w:jc w:val="left"/>
        <w:rPr/>
      </w:pPr>
      <w:r>
        <w:rPr/>
        <w:t>hDFz/DIkBxlu7GelcllXXHz4Yuz2o3VTk465EkvRCvJIMzOzuu1WUFSkYIkZ0ADPt3FeRx/N3N1Q4C</w:t>
      </w:r>
    </w:p>
    <w:p>
      <w:pPr>
        <w:pStyle w:val="PreformattedText"/>
        <w:bidi w:val="0"/>
        <w:spacing w:before="0" w:after="0"/>
        <w:jc w:val="left"/>
        <w:rPr/>
      </w:pPr>
      <w:r>
        <w:rPr/>
        <w:t>hmJyLGPjeotxiJV711lVdrl2Z2UJKmXVhGAyEnknB44H1fV1hr8Fl54ELu4wIdUjhmiqp3KhJsbxkQ</w:t>
      </w:r>
    </w:p>
    <w:p>
      <w:pPr>
        <w:pStyle w:val="PreformattedText"/>
        <w:bidi w:val="0"/>
        <w:spacing w:before="0" w:after="0"/>
        <w:jc w:val="left"/>
        <w:rPr/>
      </w:pPr>
      <w:r>
        <w:rPr/>
        <w:t>uI2aCJ5ge1mA7cZxt7uszMQyBRw5oYEqXbj59UiWvUteNNonmlcSsEhVD7gZCDJMJM4kXC4Y5wB3Y6</w:t>
      </w:r>
    </w:p>
    <w:p>
      <w:pPr>
        <w:pStyle w:val="PreformattedText"/>
        <w:bidi w:val="0"/>
        <w:spacing w:before="0" w:after="0"/>
        <w:jc w:val="left"/>
        <w:rPr/>
      </w:pPr>
      <w:r>
        <w:rPr/>
        <w:t>YMACO+V42NwuMpWoerLVgW4021lVisbgqdqqASY5Y87ARuySC2fp6zNndiBqfO7Jbo06NmbIQE+v1q</w:t>
      </w:r>
    </w:p>
    <w:p>
      <w:pPr>
        <w:pStyle w:val="PreformattedText"/>
        <w:bidi w:val="0"/>
        <w:spacing w:before="0" w:after="0"/>
        <w:jc w:val="left"/>
        <w:rPr/>
      </w:pPr>
      <w:r>
        <w:rPr/>
        <w:t>8DYdWfvlEEOZGKEqWyM8Kcck7dx8bm46Ep4BiOLTn1aodmY8Flds+rcSuC0UyBh74WYKFVs+3vwSMs</w:t>
      </w:r>
    </w:p>
    <w:p>
      <w:pPr>
        <w:pStyle w:val="PreformattedText"/>
        <w:bidi w:val="0"/>
        <w:spacing w:before="0" w:after="0"/>
        <w:jc w:val="left"/>
        <w:rPr/>
      </w:pPr>
      <w:r>
        <w:rPr/>
        <w:t>BgA92V/l6laTZFyNfDM5rDoyAcV75XbPrC0zTxxQ1pY5sKjLMY4o1dclWwOCF3ZJwP8+nCkBm6OVK6</w:t>
      </w:r>
    </w:p>
    <w:p>
      <w:pPr>
        <w:pStyle w:val="PreformattedText"/>
        <w:bidi w:val="0"/>
        <w:spacing w:before="0" w:after="0"/>
        <w:jc w:val="left"/>
        <w:rPr/>
      </w:pPr>
      <w:r>
        <w:rPr/>
        <w:t>2AL5ESn6r62kSLi+4kO5pSJPcWJWIEaZxwCApC4yqtz0qrkSDe8RzkeG7NReq/iVBG5xrsdWs9larP</w:t>
      </w:r>
    </w:p>
    <w:p>
      <w:pPr>
        <w:pStyle w:val="PreformattedText"/>
        <w:bidi w:val="0"/>
        <w:spacing w:before="0" w:after="0"/>
        <w:jc w:val="left"/>
        <w:rPr/>
      </w:pPr>
      <w:r>
        <w:rPr/>
        <w:t>PZjgPzJjUBKrO6mSxI/cQwJc/Rt+rqGSobi+7y6/zlyVMVuyazVGu/FGvTpT6e1qSJ4EaOd2Z3kf3Q</w:t>
      </w:r>
    </w:p>
    <w:p>
      <w:pPr>
        <w:pStyle w:val="PreformattedText"/>
        <w:bidi w:val="0"/>
        <w:spacing w:before="0" w:after="0"/>
        <w:jc w:val="left"/>
        <w:rPr/>
      </w:pPr>
      <w:r>
        <w:rPr/>
        <w:t>GWYzJJudwp27Sefcbq2jTa6Kwx+LtSKuDEvY3nXTVPXWt681uwtdKtCCN3msCtK+o6lUIdLFpaTMoo</w:t>
      </w:r>
    </w:p>
    <w:p>
      <w:pPr>
        <w:pStyle w:val="PreformattedText"/>
        <w:bidi w:val="0"/>
        <w:spacing w:before="0" w:after="0"/>
        <w:jc w:val="left"/>
        <w:rPr/>
      </w:pPr>
      <w:r>
        <w:rPr/>
        <w:t>1kRO1yzyy7l2FcbW2ps4U53kPtChLA5Fbbs1VLrTTWLssTTzxuiCvJNZKJUgiQ+4I6ctcmVRvYKoIZ</w:t>
      </w:r>
    </w:p>
    <w:p>
      <w:pPr>
        <w:pStyle w:val="PreformattedText"/>
        <w:bidi w:val="0"/>
        <w:spacing w:before="0" w:after="0"/>
        <w:jc w:val="left"/>
        <w:rPr/>
      </w:pPr>
      <w:r>
        <w:rPr/>
        <w:t>XH/Fb6erMcWbXjM9SozqNCSPtgWe7JqMbEn3VUn3Fr2o0bbFEAHmaf3QsjbfGwlXxt29OBawUY4ylr</w:t>
      </w:r>
    </w:p>
    <w:p>
      <w:pPr>
        <w:pStyle w:val="PreformattedText"/>
        <w:bidi w:val="0"/>
        <w:spacing w:before="0" w:after="0"/>
        <w:jc w:val="left"/>
        <w:rPr/>
      </w:pPr>
      <w:r>
        <w:rPr/>
        <w:t>ly3yQbWjlsTQmISyOWBNVI5fcjJ3IkkZh2NHt/oqBWywO07ulYrYn1yCj2NzLhT9OTWBVr1qwks21Y</w:t>
      </w:r>
    </w:p>
    <w:p>
      <w:pPr>
        <w:pStyle w:val="PreformattedText"/>
        <w:bidi w:val="0"/>
        <w:spacing w:before="0" w:after="0"/>
        <w:jc w:val="left"/>
        <w:rPr/>
      </w:pPr>
      <w:r>
        <w:rPr/>
        <w:t>K6pZdIWgJkl1C7AXYtsR2bgb5JJAO7czDLV2km9hoB87z+WaF2ew9c2/S9IVNC06AQStJftJMdPhtA</w:t>
      </w:r>
    </w:p>
    <w:p>
      <w:pPr>
        <w:pStyle w:val="PreformattedText"/>
        <w:bidi w:val="0"/>
        <w:spacing w:before="0" w:after="0"/>
        <w:jc w:val="left"/>
        <w:rPr/>
      </w:pPr>
      <w:r>
        <w:rPr/>
        <w:t>m7ftwxm1qGpWZYQxj06tH3YIX3ZpIaybyVI5leuWIdibrzd3w/3mykDuqo1t5+rLv6d+HM2mvet66H</w:t>
      </w:r>
    </w:p>
    <w:p>
      <w:pPr>
        <w:pStyle w:val="PreformattedText"/>
        <w:bidi w:val="0"/>
        <w:spacing w:before="0" w:after="0"/>
        <w:jc w:val="left"/>
        <w:rPr/>
      </w:pPr>
      <w:r>
        <w:rPr/>
        <w:t>BggWtVWT2lrfvuaFa1mWyYmYwU9KFqGpHA3/APlXrMj5+ps7V3sCTkez8P8AU34WmtUQjl/9Q98N9D</w:t>
      </w:r>
    </w:p>
    <w:p>
      <w:pPr>
        <w:pStyle w:val="PreformattedText"/>
        <w:bidi w:val="0"/>
        <w:spacing w:before="0" w:after="0"/>
        <w:jc w:val="left"/>
        <w:rPr/>
      </w:pPr>
      <w:r>
        <w:rPr/>
        <w:t>jjXVPWCxwzV9O1y2/pynLB7R1jXaHu+mfSGnNG3dLDVox3Zgoxunve74TqhTcAHs/rzTTVA3AOLD6q</w:t>
      </w:r>
    </w:p>
    <w:p>
      <w:pPr>
        <w:pStyle w:val="PreformattedText"/>
        <w:bidi w:val="0"/>
        <w:spacing w:before="0" w:after="0"/>
        <w:jc w:val="left"/>
        <w:rPr/>
      </w:pPr>
      <w:r>
        <w:rPr/>
        <w:t>yl/GLUh6WreoZJ79Fauj6f8AJ7AlmafVtQmltyiGOqVzmfXrUZJXJFbT0TtDnrfsdL/cVUpoNb5fIO</w:t>
      </w:r>
    </w:p>
    <w:p>
      <w:pPr>
        <w:pStyle w:val="PreformattedText"/>
        <w:bidi w:val="0"/>
        <w:spacing w:before="0" w:after="0"/>
        <w:jc w:val="left"/>
        <w:rPr/>
      </w:pPr>
      <w:r>
        <w:rPr/>
        <w:t>P2fbOfXZKKqxO72fiP954P/GjX6dazruu/Om68MdrS9Nsmy/uWdduRu9m3XTGfloaK6hO4wqpHMg7t</w:t>
      </w:r>
    </w:p>
    <w:p>
      <w:pPr>
        <w:pStyle w:val="PreformattedText"/>
        <w:bidi w:val="0"/>
        <w:spacing w:before="0" w:after="0"/>
        <w:jc w:val="left"/>
        <w:rPr/>
      </w:pPr>
      <w:r>
        <w:rPr/>
        <w:t>y9fR/RdK5pUgmlsm9kD+rlngPTO0a1mDEinorevmb5qrkfqzVHwO0+Iva1CwbL1tG9A636hmsELVSf</w:t>
      </w:r>
    </w:p>
    <w:p>
      <w:pPr>
        <w:pStyle w:val="PreformattedText"/>
        <w:bidi w:val="0"/>
        <w:spacing w:before="0" w:after="0"/>
        <w:jc w:val="left"/>
        <w:rPr/>
      </w:pPr>
      <w:r>
        <w:rPr/>
        <w:t>WLnz1mBJpFYn5Y6hLDEkr7SUrurJ9PXY21rOqqMmqOox9S2H4atPN+jVdaYcguFQtvd7Etvfl+SWj4</w:t>
      </w:r>
    </w:p>
    <w:p>
      <w:pPr>
        <w:pStyle w:val="PreformattedText"/>
        <w:bidi w:val="0"/>
        <w:spacing w:before="0" w:after="0"/>
        <w:jc w:val="left"/>
        <w:rPr/>
      </w:pPr>
      <w:r>
        <w:rPr/>
        <w:t>2C5p3oj0j6Z9trENqx6fuavaT24DHak9LQ6iKqMpUNElaZTHle75ru3dWUAVdqqtvKp/NbllW2OzUa</w:t>
      </w:r>
    </w:p>
    <w:p>
      <w:pPr>
        <w:pStyle w:val="PreformattedText"/>
        <w:bidi w:val="0"/>
        <w:spacing w:before="0" w:after="0"/>
        <w:jc w:val="left"/>
        <w:rPr/>
      </w:pPr>
      <w:r>
        <w:rPr/>
        <w:t>VMJlkwufhW+nqnW1MTfDv1DFQkld4fUE8c0DICJqt+tUuRyNIQN7iamxJHGT3AddZHbpaIchRj97eX</w:t>
      </w:r>
    </w:p>
    <w:p>
      <w:pPr>
        <w:pStyle w:val="PreformattedText"/>
        <w:bidi w:val="0"/>
        <w:spacing w:before="0" w:after="0"/>
        <w:jc w:val="left"/>
        <w:rPr/>
      </w:pPr>
      <w:r>
        <w:rPr/>
        <w:t>ScQgnZ6wTfOZX125puf1DFBTk9M3ayRLBqXpupfikjVIlqxW7bW5AsdZiyCSK03Lnn2Tt2hsdY6Dip</w:t>
      </w:r>
    </w:p>
    <w:p>
      <w:pPr>
        <w:pStyle w:val="PreformattedText"/>
        <w:bidi w:val="0"/>
        <w:spacing w:before="0" w:after="0"/>
        <w:jc w:val="left"/>
        <w:rPr/>
      </w:pPr>
      <w:r>
        <w:rPr/>
        <w:t>TZjdXV2U39nSdSspVlIItUUFfna9/nGb29O25KqaJWVkuSTT1rUtqzcVZp5NPv1FjjkgZed1SrIg3f</w:t>
      </w:r>
    </w:p>
    <w:p>
      <w:pPr>
        <w:pStyle w:val="PreformattedText"/>
        <w:bidi w:val="0"/>
        <w:spacing w:before="0" w:after="0"/>
        <w:jc w:val="left"/>
        <w:rPr/>
      </w:pPr>
      <w:r>
        <w:rPr/>
        <w:t>SMbWycdcmoVLVX7N2x+dOpRLDoUAyPab/GaM+NFP2PV2p6JLdjmGn/L1YrgkjlpiCe3Z056tdmbc4l</w:t>
      </w:r>
    </w:p>
    <w:p>
      <w:pPr>
        <w:pStyle w:val="PreformattedText"/>
        <w:bidi w:val="0"/>
        <w:spacing w:before="0" w:after="0"/>
        <w:jc w:val="left"/>
        <w:rPr/>
      </w:pPr>
      <w:r>
        <w:rPr/>
        <w:t>R41fdt9uSPu60eitTUYqTi3zuy3n2ZV6YQMKdLLq3W7PNiw+WaL0DTrL+oJNDgidLGraDPpAiKrn5k</w:t>
      </w:r>
    </w:p>
    <w:p>
      <w:pPr>
        <w:pStyle w:val="PreformattedText"/>
        <w:bidi w:val="0"/>
        <w:spacing w:before="0" w:after="0"/>
        <w:jc w:val="left"/>
        <w:rPr/>
      </w:pPr>
      <w:r>
        <w:rPr/>
        <w:t>aYZYIAshBeFrGmqQect29yt12arCpSWqGyFN1b366/jPPUaZWo9G2IqU2X4Thp824lT1xW06pQ1So2</w:t>
      </w:r>
    </w:p>
    <w:p>
      <w:pPr>
        <w:pStyle w:val="PreformattedText"/>
        <w:bidi w:val="0"/>
        <w:spacing w:before="0" w:after="0"/>
        <w:jc w:val="left"/>
        <w:rPr/>
      </w:pPr>
      <w:r>
        <w:rPr/>
        <w:t>5Xu6HMiYZbFW3RYvapWOOcgKyNkb4pd31Z62UnJqMjDE2f6rdqc2utqAdN7eT4ltxX9y+zJHw/tPAv</w:t>
      </w:r>
    </w:p>
    <w:p>
      <w:pPr>
        <w:pStyle w:val="PreformattedText"/>
        <w:bidi w:val="0"/>
        <w:spacing w:before="0" w:after="0"/>
        <w:jc w:val="left"/>
        <w:rPr/>
      </w:pPr>
      <w:r>
        <w:rPr/>
        <w:t>rKIpmrNPpBWI5KAS6k8gRCSQTHEYzlvAj/VnHS7UQtGkxbIt/TH9GMwfaFI3Ml/GelPwRiit/s+ep6</w:t>
      </w:r>
    </w:p>
    <w:p>
      <w:pPr>
        <w:pStyle w:val="PreformattedText"/>
        <w:bidi w:val="0"/>
        <w:spacing w:before="0" w:after="0"/>
        <w:jc w:val="left"/>
        <w:rPr/>
      </w:pPr>
      <w:r>
        <w:rPr/>
        <w:t>rFwtbXte0yu5NiZvdpelKWrRSR1UATKVaMiKiHc25t/AHXArp0lQVWfVSCB87+89UrCnTFFRzBt5fh</w:t>
      </w:r>
    </w:p>
    <w:p>
      <w:pPr>
        <w:pStyle w:val="PreformattedText"/>
        <w:bidi w:val="0"/>
        <w:spacing w:before="0" w:after="0"/>
        <w:jc w:val="left"/>
        <w:rPr/>
      </w:pPr>
      <w:r>
        <w:rPr/>
        <w:t>lQqTxaB6c9VTaJDar1dHu0/VWkXZYnjiaDR/lIpYoK0rFknhneGRgxLLGo4w7dU7Tk7hXNhU0b5Zr2</w:t>
      </w:r>
    </w:p>
    <w:p>
      <w:pPr>
        <w:pStyle w:val="PreformattedText"/>
        <w:bidi w:val="0"/>
        <w:spacing w:before="0" w:after="0"/>
        <w:jc w:val="left"/>
        <w:rPr/>
      </w:pPr>
      <w:r>
        <w:rPr/>
        <w:t>cKlKoyE2pm+99u7LxrUepU/iHreu1pBc1D1Jq3oj1RQsQwNH7tD1/pepaPqNAwQ7RELH72CsqqzBmR</w:t>
      </w:r>
    </w:p>
    <w:p>
      <w:pPr>
        <w:pStyle w:val="PreformattedText"/>
        <w:bidi w:val="0"/>
        <w:spacing w:before="0" w:after="0"/>
        <w:jc w:val="left"/>
        <w:rPr/>
      </w:pPr>
      <w:r>
        <w:rPr/>
        <w:t>F2p0+zgrRo0gMQFdfq7y/hM+0i201TzOxRvr6funXD1bogUaxX95lkfQvSsyRVcxQxGpdhDLeZcNJK</w:t>
      </w:r>
    </w:p>
    <w:p>
      <w:pPr>
        <w:pStyle w:val="PreformattedText"/>
        <w:bidi w:val="0"/>
        <w:spacing w:before="0" w:after="0"/>
        <w:jc w:val="left"/>
        <w:rPr/>
      </w:pPr>
      <w:r>
        <w:rPr/>
        <w:t>GZkj3k7Sr+OetbVB0CsNN/GYDStXKE47in702d6HGlV/Tf7s1Ceezd1bTPVcVuLUZcabp2n2LaWtEt</w:t>
      </w:r>
    </w:p>
    <w:p>
      <w:pPr>
        <w:pStyle w:val="PreformattedText"/>
        <w:bidi w:val="0"/>
        <w:spacing w:before="0" w:after="0"/>
        <w:jc w:val="left"/>
        <w:rPr/>
      </w:pPr>
      <w:r>
        <w:rPr/>
        <w:t>03EYMkpminVsMzb291E2q3XPI36roNVx/wAp0b2HRPu5BvqsdFgv1xWlsekfS2uahDGz0fUVWzrr1/</w:t>
      </w:r>
    </w:p>
    <w:p>
      <w:pPr>
        <w:pStyle w:val="PreformattedText"/>
        <w:bidi w:val="0"/>
        <w:spacing w:before="0" w:after="0"/>
        <w:jc w:val="left"/>
        <w:rPr/>
      </w:pPr>
      <w:r>
        <w:rPr/>
        <w:t>egD6d6U9G1tXl9yGViATKNLSd+GlmubUG1wvVtNLCoTfGsMfrHmlO1vd0KgdFTGR96rfGab/er2NN0</w:t>
      </w:r>
    </w:p>
    <w:p>
      <w:pPr>
        <w:pStyle w:val="PreformattedText"/>
        <w:bidi w:val="0"/>
        <w:spacing w:before="0" w:after="0"/>
        <w:jc w:val="left"/>
        <w:rPr/>
      </w:pPr>
      <w:r>
        <w:rPr/>
        <w:t>KJJUlaSkbNn3VWMGy08t27FKgTJKzahGEkYszBTll6vCBS4O6F/8rvfJ50lGWQVQbADLw+1+6XStce</w:t>
      </w:r>
    </w:p>
    <w:p>
      <w:pPr>
        <w:pStyle w:val="PreformattedText"/>
        <w:bidi w:val="0"/>
        <w:spacing w:before="0" w:after="0"/>
        <w:jc w:val="left"/>
        <w:rPr/>
      </w:pPr>
      <w:r>
        <w:rPr/>
        <w:t>DUrskrEtSxVSRiDGsRJii2ckSRKkTD753L0hACp7QlgbJmudL4zaHoqtXmr3XmspQuwrQihjklii96</w:t>
      </w:r>
    </w:p>
    <w:p>
      <w:pPr>
        <w:pStyle w:val="PreformattedText"/>
        <w:bidi w:val="0"/>
        <w:spacing w:before="0" w:after="0"/>
        <w:jc w:val="left"/>
        <w:rPr/>
      </w:pPr>
      <w:r>
        <w:rPr/>
        <w:t>PUbq1r8iwyH+I66ckknnYGYM7YO3q+idFAMorrYg4z6av9htp1zSdL9V0bliWcQ6V+0ZpGmGzDFDYj</w:t>
      </w:r>
    </w:p>
    <w:p>
      <w:pPr>
        <w:pStyle w:val="PreformattedText"/>
        <w:bidi w:val="0"/>
        <w:spacing w:before="0" w:after="0"/>
        <w:jc w:val="left"/>
        <w:rPr/>
      </w:pPr>
      <w:r>
        <w:rPr/>
        <w:t>p6b6C9GPNUMUQ2mBbM0mxvMhWV/pK9bWGNgeIG99acV3uHseY7vzd3/qfUN8NXP/5OPh4zLyPRHpbI</w:t>
      </w:r>
    </w:p>
    <w:p>
      <w:pPr>
        <w:pStyle w:val="PreformattedText"/>
        <w:bidi w:val="0"/>
        <w:spacing w:before="0" w:after="0"/>
        <w:jc w:val="left"/>
        <w:rPr/>
      </w:pPr>
      <w:r>
        <w:rPr/>
        <w:t>JP1No1MDgZyN3+nVqLvMlt4NeZKouiW4iXNnOAANjc52ngHOAApzyAPv1vFrC0y12O6o+WDp5Bgj6v</w:t>
      </w:r>
    </w:p>
    <w:p>
      <w:pPr>
        <w:pStyle w:val="PreformattedText"/>
        <w:bidi w:val="0"/>
        <w:spacing w:before="0" w:after="0"/>
        <w:jc w:val="left"/>
        <w:rPr/>
      </w:pPr>
      <w:r>
        <w:rPr/>
        <w:t>5lAJY5A3An7ceP793W2gDu66GciuScN7VspDLgLnBXtJJxyDz2/leNv9uumqnReuYWsWa3fB1lvrAG</w:t>
      </w:r>
    </w:p>
    <w:p>
      <w:pPr>
        <w:pStyle w:val="PreformattedText"/>
        <w:bidi w:val="0"/>
        <w:spacing w:before="0" w:after="0"/>
        <w:jc w:val="left"/>
        <w:rPr/>
      </w:pPr>
      <w:r>
        <w:rPr/>
        <w:t>cjIVSSpCjcTnjcduCTwTt62KApA8IlFXeBA42t/KA5jgFfpxuY4BBBI4P9P/AGz1qTlE5VYtugxkv+</w:t>
      </w:r>
    </w:p>
    <w:p>
      <w:pPr>
        <w:pStyle w:val="PreformattedText"/>
        <w:bidi w:val="0"/>
        <w:spacing w:before="0" w:after="0"/>
        <w:jc w:val="left"/>
        <w:rPr/>
      </w:pPr>
      <w:r>
        <w:rPr/>
        <w:t>ogn7dgD544XgcNkr5Ge3ppTGywDByrEHbjHOSBuIK+WXJY5+2Pq6IRvJAK453MSNwXaCxGMYIzjg//</w:t>
      </w:r>
    </w:p>
    <w:p>
      <w:pPr>
        <w:pStyle w:val="PreformattedText"/>
        <w:bidi w:val="0"/>
        <w:spacing w:before="0" w:after="0"/>
        <w:jc w:val="left"/>
        <w:rPr/>
      </w:pPr>
      <w:r>
        <w:rPr/>
        <w:t>AIvRCJORwCOG8tnGG4PaTxjb46IRG4EYwQpxt/lxzksAOCSPH28dEkm/UBEu5BJBH2+wOS2MHA88eB</w:t>
      </w:r>
    </w:p>
    <w:p>
      <w:pPr>
        <w:pStyle w:val="PreformattedText"/>
        <w:bidi w:val="0"/>
        <w:spacing w:before="0" w:after="0"/>
        <w:jc w:val="left"/>
        <w:rPr/>
      </w:pPr>
      <w:r>
        <w:rPr/>
        <w:t>0Qub3vrI7sMbQ3P1ZYls/4Wwv1DHP/AKeiWKwsMjrIrcgbcZByWyB3j9Q87ueMnosBwFowYNwN5BkX</w:t>
      </w:r>
    </w:p>
    <w:p>
      <w:pPr>
        <w:pStyle w:val="PreformattedText"/>
        <w:bidi w:val="0"/>
        <w:spacing w:before="0" w:after="0"/>
        <w:jc w:val="left"/>
        <w:rPr/>
      </w:pPr>
      <w:r>
        <w:rPr/>
        <w:t>PIGMYYk5IPHaE88bTn+n83RJkB0JIGcKBkEjkbcKW3ZOP9QMtx0SCeAsbtGHUjHaB4wFOQv9dwHbgD</w:t>
      </w:r>
    </w:p>
    <w:p>
      <w:pPr>
        <w:pStyle w:val="PreformattedText"/>
        <w:bidi w:val="0"/>
        <w:spacing w:before="0" w:after="0"/>
        <w:jc w:val="left"/>
        <w:rPr/>
      </w:pPr>
      <w:r>
        <w:rPr/>
        <w:t>nGMjokxlhgDtB2kklSU/mAwACT+rPRAnibQbNCR5Rg2zwecgZH389o+/I3d3HWykCqi475Ud1rPax/</w:t>
      </w:r>
    </w:p>
    <w:p>
      <w:pPr>
        <w:pStyle w:val="PreformattedText"/>
        <w:bidi w:val="0"/>
        <w:spacing w:before="0" w:after="0"/>
        <w:jc w:val="left"/>
        <w:rPr/>
      </w:pPr>
      <w:r>
        <w:rPr/>
        <w:t>dBU64AyuAcqzsTtI8KEAAwMDn7gL/wAvQ4u1/FLQbjTgYHljCqFwRksxAAUHkMCSRyBjz5I6z1FYHX</w:t>
      </w:r>
    </w:p>
    <w:p>
      <w:pPr>
        <w:pStyle w:val="PreformattedText"/>
        <w:bidi w:val="0"/>
        <w:spacing w:before="0" w:after="0"/>
        <w:jc w:val="left"/>
        <w:rPr/>
      </w:pPr>
      <w:r>
        <w:rPr/>
        <w:t>hbz9aBtc24SM0Z5U/Soy4C4cqxB2jkkg/c8nt+3VcIgR4JdQMNxxsJIXCtk8Bl5/Geej3SdLeu8Uqc</w:t>
      </w:r>
    </w:p>
    <w:p>
      <w:pPr>
        <w:pStyle w:val="PreformattedText"/>
        <w:bidi w:val="0"/>
        <w:spacing w:before="0" w:after="0"/>
        <w:jc w:val="left"/>
        <w:rPr/>
      </w:pPr>
      <w:r>
        <w:rPr/>
        <w:t>5ZsABtyqRk4wAxODtUtwQPv0r6AnrWSt76cRJ1dSSG29vOFcKCQCMq5A4J/T+P8Am6pl4UFQ9ty+9D</w:t>
      </w:r>
    </w:p>
    <w:p>
      <w:pPr>
        <w:pStyle w:val="PreformattedText"/>
        <w:bidi w:val="0"/>
        <w:spacing w:before="0" w:after="0"/>
        <w:jc w:val="left"/>
        <w:rPr/>
      </w:pPr>
      <w:r>
        <w:rPr/>
        <w:t>cH1FV3AEHtzgKuQN3AyGAU/n6uqSrcxlqsrHFeyIahP0kEjGNv1NnJyzDt7Bnj89p6RrWN40N1ZMHb</w:t>
      </w:r>
    </w:p>
    <w:p>
      <w:pPr>
        <w:pStyle w:val="PreformattedText"/>
        <w:bidi w:val="0"/>
        <w:spacing w:before="0" w:after="0"/>
        <w:jc w:val="left"/>
        <w:rPr/>
      </w:pPr>
      <w:r>
        <w:rPr/>
        <w:t>9jwuR2HavaARk7+f8wf09UR04n3QqJVU7SCFIGQFO1ACBgADyMLz0tTJgCOyI4BBPdJqTDdjLDBJ8k</w:t>
      </w:r>
    </w:p>
    <w:p>
      <w:pPr>
        <w:pStyle w:val="PreformattedText"/>
        <w:bidi w:val="0"/>
        <w:spacing w:before="0" w:after="0"/>
        <w:jc w:val="left"/>
        <w:rPr/>
      </w:pPr>
      <w:r>
        <w:rPr/>
        <w:t>YGOxV4IYbfuMkdUxpPinO4cgEjtBJJfAI+o5xz9+OOiEKQTqAvOOSFIXIUMo7ckHdj+3J6IQjFLzuy</w:t>
      </w:r>
    </w:p>
    <w:p>
      <w:pPr>
        <w:pStyle w:val="PreformattedText"/>
        <w:bidi w:val="0"/>
        <w:spacing w:before="0" w:after="0"/>
        <w:jc w:val="left"/>
        <w:rPr/>
      </w:pPr>
      <w:r>
        <w:rPr/>
        <w:t>BjIySuGPaML+TgqMef69EJLWUYIIGAc5bJ28k9oBwv3H/wB11AvreEV75LZXy4IAA3DIOSwyPtj89T</w:t>
      </w:r>
    </w:p>
    <w:p>
      <w:pPr>
        <w:pStyle w:val="PreformattedText"/>
        <w:bidi w:val="0"/>
        <w:spacing w:before="0" w:after="0"/>
        <w:jc w:val="left"/>
        <w:rPr/>
      </w:pPr>
      <w:r>
        <w:rPr/>
        <w:t>CIMvHknauQdxIABJyEI4G0/wB/8PQRcajSES0owfuMHIOQduQFwB9gp/t9PShVBuBrCNtKzKSCMhht</w:t>
      </w:r>
    </w:p>
    <w:p>
      <w:pPr>
        <w:pStyle w:val="PreformattedText"/>
        <w:bidi w:val="0"/>
        <w:spacing w:before="0" w:after="0"/>
        <w:jc w:val="left"/>
        <w:rPr/>
      </w:pPr>
      <w:r>
        <w:rPr/>
        <w:t>G4MSvAyMcYyTn+3TQjLyliVHcABuIYg7cDtJH3H444DdQRfrIhIsknk4JALDIzkbm4ycnIJ6mEBSO2</w:t>
      </w:r>
    </w:p>
    <w:p>
      <w:pPr>
        <w:pStyle w:val="PreformattedText"/>
        <w:bidi w:val="0"/>
        <w:spacing w:before="0" w:after="0"/>
        <w:jc w:val="left"/>
        <w:rPr/>
      </w:pPr>
      <w:r>
        <w:rPr/>
        <w:t>JCSRtz9+7IUhS2R3Dn8ceD1z52IKnyckHI8ZJPALDJKqwCtnnHnHRCQnOGJUlRgEMN5AwB9RByrFT9</w:t>
      </w:r>
    </w:p>
    <w:p>
      <w:pPr>
        <w:pStyle w:val="PreformattedText"/>
        <w:bidi w:val="0"/>
        <w:spacing w:before="0" w:after="0"/>
        <w:jc w:val="left"/>
        <w:rPr/>
      </w:pPr>
      <w:r>
        <w:rPr/>
        <w:t>skdEI0STxzgnje2A4x3ZO36T3f329EIreQBjcUJVPA5A5+nJ8ZXGft/i6gqDxEAbHTiIh2B3E7QvlS</w:t>
      </w:r>
    </w:p>
    <w:p>
      <w:pPr>
        <w:pStyle w:val="PreformattedText"/>
        <w:bidi w:val="0"/>
        <w:spacing w:before="0" w:after="0"/>
        <w:jc w:val="left"/>
        <w:rPr/>
      </w:pPr>
      <w:r>
        <w:rPr/>
        <w:t>T2nAOGDD6Xz/n/AObpFXvXz7pJZmFnN4w57s7v0n+mBgHcVPkHu/J6skRhsgMRt43BmOVxyMYDfpzx</w:t>
      </w:r>
    </w:p>
    <w:p>
      <w:pPr>
        <w:pStyle w:val="PreformattedText"/>
        <w:bidi w:val="0"/>
        <w:spacing w:before="0" w:after="0"/>
        <w:jc w:val="left"/>
        <w:rPr/>
      </w:pPr>
      <w:r>
        <w:rPr/>
        <w:t>+e7t6IRtiN2BlWHAB3EMMkgHj6fsQRzt6IRpu0csAAUYBTvwp8kkJ2nIYY5OF7vq6IRhsndzxvBZSG</w:t>
      </w:r>
    </w:p>
    <w:p>
      <w:pPr>
        <w:pStyle w:val="PreformattedText"/>
        <w:bidi w:val="0"/>
        <w:spacing w:before="0" w:after="0"/>
        <w:jc w:val="left"/>
        <w:rPr/>
      </w:pPr>
      <w:r>
        <w:rPr/>
        <w:t>G4t2nx+nIQj8HpWvbSEiyMp2kjlSO4kcbeZBn7pgr/AHP+HpoSGcnIHe2cnvyCSSzMq7uGwMEjg/jq</w:t>
      </w:r>
    </w:p>
    <w:p>
      <w:pPr>
        <w:pStyle w:val="PreformattedText"/>
        <w:bidi w:val="0"/>
        <w:spacing w:before="0" w:after="0"/>
        <w:jc w:val="left"/>
        <w:rPr/>
      </w:pPr>
      <w:r>
        <w:rPr/>
        <w:t>5OUTnnmf3/ymHJK8ArGTuDKPDtg9xPIP1eOMt00I2zgMWDgH6MLjauN2CNoOweDkn7Y6tp8i+6R2Dp</w:t>
      </w:r>
    </w:p>
    <w:p>
      <w:pPr>
        <w:pStyle w:val="PreformattedText"/>
        <w:bidi w:val="0"/>
        <w:spacing w:before="0" w:after="0"/>
        <w:jc w:val="left"/>
        <w:rPr/>
      </w:pPr>
      <w:r>
        <w:rPr/>
        <w:t>1RncMoRgZByFXONv2BPJPH+X6j08o4eqKB/lI5YOSMEg5DLIM5O3tbI85b+XqCQOJhOLnjcAAWb2sM</w:t>
      </w:r>
    </w:p>
    <w:p>
      <w:pPr>
        <w:pStyle w:val="PreformattedText"/>
        <w:bidi w:val="0"/>
        <w:spacing w:before="0" w:after="0"/>
        <w:jc w:val="left"/>
        <w:rPr/>
      </w:pPr>
      <w:r>
        <w:rPr/>
        <w:t>ABk5d1Kn/h7fI+3UyQSpuJOrE5XcxwGGMEMGOPpO0ktgDxnGQvHVTje0HGBJPEy26cOVyox24VjuHB</w:t>
      </w:r>
    </w:p>
    <w:p>
      <w:pPr>
        <w:pStyle w:val="PreformattedText"/>
        <w:bidi w:val="0"/>
        <w:spacing w:before="0" w:after="0"/>
        <w:jc w:val="left"/>
        <w:rPr/>
      </w:pPr>
      <w:r>
        <w:rPr/>
        <w:t>wS2RnHGMnjq2Rr1cZbqLAHcWY+cHJUkL9sZGTjjP3C7utEpDb1zrLNE7DnceR2kArvGAMMG+xzj8Dr</w:t>
      </w:r>
    </w:p>
    <w:p>
      <w:pPr>
        <w:pStyle w:val="PreformattedText"/>
        <w:bidi w:val="0"/>
        <w:spacing w:before="0" w:after="0"/>
        <w:jc w:val="left"/>
        <w:rPr/>
      </w:pPr>
      <w:r>
        <w:rPr/>
        <w:t>anA++YiBmwuZY6UmceOFIPGSTkYAH6QOB58npiRwJtKpb9PbBBYjABA3YA+x2nIyFHdn756BY6jUwA</w:t>
      </w:r>
    </w:p>
    <w:p>
      <w:pPr>
        <w:pStyle w:val="PreformattedText"/>
        <w:bidi w:val="0"/>
        <w:spacing w:before="0" w:after="0"/>
        <w:jc w:val="left"/>
        <w:rPr/>
      </w:pPr>
      <w:r>
        <w:rPr/>
        <w:t>4ACWqqxwAfIIAzlQxP3OMZXnqZfrp9ssddxju3AjaTjGGwME54wo/6buiFweBvDcByDycYGPAP2PK4</w:t>
      </w:r>
    </w:p>
    <w:p>
      <w:pPr>
        <w:pStyle w:val="PreformattedText"/>
        <w:bidi w:val="0"/>
        <w:spacing w:before="0" w:after="0"/>
        <w:jc w:val="left"/>
        <w:rPr/>
      </w:pPr>
      <w:r>
        <w:rPr/>
        <w:t>I8jogCCLg3EKwseCM+ckYIHB4GM5H9Pxu6iwve2shraEi9oTjycAcn7c5H3LLj7joyXvlMlKfvkEEH</w:t>
      </w:r>
    </w:p>
    <w:p>
      <w:pPr>
        <w:pStyle w:val="PreformattedText"/>
        <w:bidi w:val="0"/>
        <w:spacing w:before="0" w:after="0"/>
        <w:jc w:val="left"/>
        <w:rPr/>
      </w:pPr>
      <w:r>
        <w:rPr/>
        <w:t>wAATz4OORj/IdGnN6oR4YOB5HOMknBz9/69GnNCOjA8KoH3GT5Plec89VNj2YwUtwi0PPb55wTkjBw</w:t>
      </w:r>
    </w:p>
    <w:p>
      <w:pPr>
        <w:pStyle w:val="PreformattedText"/>
        <w:bidi w:val="0"/>
        <w:spacing w:before="0" w:after="0"/>
        <w:jc w:val="left"/>
        <w:rPr/>
      </w:pPr>
      <w:r>
        <w:rPr/>
        <w:t>D+n/APdu6WRlicgZKTAwcD6Tgk+TzkAfjJ46km5vNVIFSwt8Xv8AZ9m0cXzzweFz9OcfSf7Y6iOL5n</w:t>
      </w:r>
    </w:p>
    <w:p>
      <w:pPr>
        <w:pStyle w:val="PreformattedText"/>
        <w:bidi w:val="0"/>
        <w:spacing w:before="0" w:after="0"/>
        <w:jc w:val="left"/>
        <w:rPr/>
      </w:pPr>
      <w:r>
        <w:rPr/>
        <w:t>TEfm9d5huFPnxx4/sB/bqRa4vwksSFYrqbRtjk4wfuRjjaPBBz9WD1JUjjMju7aPGmJznJP4GMeOSc</w:t>
      </w:r>
    </w:p>
    <w:p>
      <w:pPr>
        <w:pStyle w:val="PreformattedText"/>
        <w:bidi w:val="0"/>
        <w:spacing w:before="0" w:after="0"/>
        <w:jc w:val="left"/>
        <w:rPr/>
      </w:pPr>
      <w:r>
        <w:rPr/>
        <w:t>/wBeMjpsX8X2mVxLdoIPkDg+cf1HB2j7Z/p1Bzsb8PkhG+fsQBwCT+o+Pt9uf8j1AuLNCIUM7rGuC7</w:t>
      </w:r>
    </w:p>
    <w:p>
      <w:pPr>
        <w:pStyle w:val="PreformattedText"/>
        <w:bidi w:val="0"/>
        <w:spacing w:before="0" w:after="0"/>
        <w:jc w:val="left"/>
        <w:rPr/>
      </w:pPr>
      <w:r>
        <w:rPr/>
        <w:t>sqxjOCxLAKf6MPsfv04ItmdDLFU6XXSfn0f7dj9r70h+1b/tC9W+F1O78QvUXwa/Yu07UfTPrvRtMr</w:t>
      </w:r>
    </w:p>
    <w:p>
      <w:pPr>
        <w:pStyle w:val="PreformattedText"/>
        <w:bidi w:val="0"/>
        <w:spacing w:before="0" w:after="0"/>
        <w:jc w:val="left"/>
        <w:rPr/>
      </w:pPr>
      <w:r>
        <w:rPr/>
        <w:t>zwenNS9Z6QINU1j07FoFkNDZs3/WB0+hJqt6IGoa7vGGhrZ68x6SrrV2opc9FR5/i8P4Leez9E7M1D</w:t>
      </w:r>
    </w:p>
    <w:p>
      <w:pPr>
        <w:pStyle w:val="PreformattedText"/>
        <w:bidi w:val="0"/>
        <w:spacing w:before="0" w:after="0"/>
        <w:jc w:val="left"/>
        <w:rPr/>
      </w:pPr>
      <w:r>
        <w:rPr/>
        <w:t>YxUsq1K/D1L3/rjPnM+I/rE+stH0zVrOnvSsaxq3qX1Jrl9p3mm9V3NV1cz0JDRiSKvptLS9ETRdFo</w:t>
      </w:r>
    </w:p>
    <w:p>
      <w:pPr>
        <w:pStyle w:val="PreformattedText"/>
        <w:bidi w:val="0"/>
        <w:spacing w:before="0" w:after="0"/>
        <w:jc w:val="left"/>
        <w:rPr/>
      </w:pPr>
      <w:r>
        <w:rPr/>
        <w:t>xV4iiQV5MP5XrkVKmS3Avlfz83l83noKNOzEE6Lj83/1Nd6Fp01x4iWii3ZsW7kmPZryWJ/apxu2Qd</w:t>
      </w:r>
    </w:p>
    <w:p>
      <w:pPr>
        <w:pStyle w:val="PreformattedText"/>
        <w:bidi w:val="0"/>
        <w:spacing w:before="0" w:after="0"/>
        <w:jc w:val="left"/>
        <w:rPr/>
      </w:pPr>
      <w:r>
        <w:rPr/>
        <w:t>xlbCoDlxHtXt3dZiwBtNiroD65a9etGpQp6LpcXtvY+Zo6fMJWVaukV3afXfUckg7fmrCxzYk2qEUV</w:t>
      </w:r>
    </w:p>
    <w:p>
      <w:pPr>
        <w:pStyle w:val="PreformattedText"/>
        <w:bidi w:val="0"/>
        <w:spacing w:before="0" w:after="0"/>
        <w:jc w:val="left"/>
        <w:rPr/>
      </w:pPr>
      <w:r>
        <w:rPr/>
        <w:t>40wqdAxUOSdFxy+JuUSKz4KFUa1D/wCm+Ka50CCGz6ioNOXjES6j6ksRo0Pt1KlOtJ8kj2GIUSwU6S</w:t>
      </w:r>
    </w:p>
    <w:p>
      <w:pPr>
        <w:pStyle w:val="PreformattedText"/>
        <w:bidi w:val="0"/>
        <w:spacing w:before="0" w:after="0"/>
        <w:jc w:val="left"/>
        <w:rPr/>
      </w:pPr>
      <w:r>
        <w:rPr/>
        <w:t>58D3G2+W7rqtxRIUZFbL8Xi+mUUgKldLnHLfb2eq+XqCw96GEes6/FqF91kpaFTTUFpTq6pcv6k/8A</w:t>
      </w:r>
    </w:p>
    <w:p>
      <w:pPr>
        <w:pStyle w:val="PreformattedText"/>
        <w:bidi w:val="0"/>
        <w:spacing w:before="0" w:after="0"/>
        <w:jc w:val="left"/>
        <w:rPr/>
      </w:pPr>
      <w:r>
        <w:rPr/>
        <w:t>9jIRE31WYYpZHYg/VNz9K9V7TZaFkAyqmze5eMuoIKlcMW/h0bH35cvzl/dLnZEWp63qt6f3Hhiumj</w:t>
      </w:r>
    </w:p>
    <w:p>
      <w:pPr>
        <w:pStyle w:val="PreformattedText"/>
        <w:bidi w:val="0"/>
        <w:spacing w:before="0" w:after="0"/>
        <w:jc w:val="left"/>
        <w:rPr/>
      </w:pPr>
      <w:r>
        <w:rPr/>
        <w:t>XkiASJYNKSSS5Yadic2pNSn2yniPEez/lppqRSpqNCwv5+bNTBalWqyksEI+Hd4maIuRN6v9QzFojX</w:t>
      </w:r>
    </w:p>
    <w:p>
      <w:pPr>
        <w:pStyle w:val="PreformattedText"/>
        <w:bidi w:val="0"/>
        <w:spacing w:before="0" w:after="0"/>
        <w:jc w:val="left"/>
        <w:rPr/>
      </w:pPr>
      <w:r>
        <w:rPr/>
        <w:t>0y9fhvajd9gNYpaBUn+Q05I4YRtPuulgxxKR7jL27tp66afwUFyLqPkLNvN9HfOFWA2isQBuMVJZub</w:t>
      </w:r>
    </w:p>
    <w:p>
      <w:pPr>
        <w:pStyle w:val="PreformattedText"/>
        <w:bidi w:val="0"/>
        <w:spacing w:before="0" w:after="0"/>
        <w:jc w:val="left"/>
        <w:rPr/>
      </w:pPr>
      <w:r>
        <w:rPr/>
        <w:t>BdFmyvVdxJV02mkYg06nFLdbTHRzLDVqFJY6QkChirK2kwycZnlZ+3qqkpBqM3MxHn801EkhcRur+n</w:t>
      </w:r>
    </w:p>
    <w:p>
      <w:pPr>
        <w:pStyle w:val="PreformattedText"/>
        <w:bidi w:val="0"/>
        <w:spacing w:before="0" w:after="0"/>
        <w:jc w:val="left"/>
        <w:rPr/>
      </w:pPr>
      <w:r>
        <w:rPr/>
        <w:t>lVj9anIY9K0aVkhtaxeTX9YeU7c0YJhU0elZcqfZqx3GmkRQRgwuTuPb1gqszdIyqf4YwH6t9E6Gz0</w:t>
      </w:r>
    </w:p>
    <w:p>
      <w:pPr>
        <w:pStyle w:val="PreformattedText"/>
        <w:bidi w:val="0"/>
        <w:spacing w:before="0" w:after="0"/>
        <w:jc w:val="left"/>
        <w:rPr/>
      </w:pPr>
      <w:r>
        <w:rPr/>
        <w:t>woCud6ocz7uWx/bKN6guhtTS7LutpALtqWWRiZJ5J7DGOQuzb2RKMNVI8YGbLqf5etezjGmVvidPP5</w:t>
      </w:r>
    </w:p>
    <w:p>
      <w:pPr>
        <w:pStyle w:val="PreformattedText"/>
        <w:bidi w:val="0"/>
        <w:spacing w:before="0" w:after="0"/>
        <w:jc w:val="left"/>
        <w:rPr/>
      </w:pPr>
      <w:r>
        <w:rPr/>
        <w:t>pk2q/S52/h6svV2v6cfnNNeafai/fN/V7kKzVvT2l3tWsRSsWjluSK1TTIJG/Uxv2GJyf/g9bDcqlM</w:t>
      </w:r>
    </w:p>
    <w:p>
      <w:pPr>
        <w:pStyle w:val="PreformattedText"/>
        <w:bidi w:val="0"/>
        <w:spacing w:before="0" w:after="0"/>
        <w:jc w:val="left"/>
        <w:rPr/>
      </w:pPr>
      <w:r>
        <w:rPr/>
        <w:t>HWobfJ1znJVArPUx6RNnUuVblLHdRfpaQtDgtJSW67H94avbe5sY7VexO5r0yQwAMMNV2dOT3v09Uq</w:t>
      </w:r>
    </w:p>
    <w:p>
      <w:pPr>
        <w:pStyle w:val="PreformattedText"/>
        <w:bidi w:val="0"/>
        <w:spacing w:before="0" w:after="0"/>
        <w:jc w:val="left"/>
        <w:rPr/>
      </w:pPr>
      <w:r>
        <w:rPr/>
        <w:t>SVHJTH/r60r2bLE1DzVjf+n5F5lm+NDr2NKSxHSkli+Q0yOtVAYn5rVLkBjqjszsmQWLUrv9v+bu64</w:t>
      </w:r>
    </w:p>
    <w:p>
      <w:pPr>
        <w:pStyle w:val="PreformattedText"/>
        <w:bidi w:val="0"/>
        <w:spacing w:before="0" w:after="0"/>
        <w:jc w:val="left"/>
        <w:rPr/>
      </w:pPr>
      <w:r>
        <w:rPr/>
        <w:t>NeqGZSONRt73f0mesoU1prgo0ppu+0x5fndqC/WM0Gj0dZgLCKGno+jaOLkKl7eoe7HNLIuCAa0csk</w:t>
      </w:r>
    </w:p>
    <w:p>
      <w:pPr>
        <w:pStyle w:val="PreformattedText"/>
        <w:bidi w:val="0"/>
        <w:spacing w:before="0" w:after="0"/>
        <w:jc w:val="left"/>
        <w:rPr/>
      </w:pPr>
      <w:r>
        <w:rPr/>
        <w:t>VyZ/JMXs7x461UKLs1EkaszPj4e75R2flmTbq9NKdcqcRgBcdrmyX5d7L5s1l6V0VL97Q605RDbh06</w:t>
      </w:r>
    </w:p>
    <w:p>
      <w:pPr>
        <w:pStyle w:val="PreformattedText"/>
        <w:bidi w:val="0"/>
        <w:spacing w:before="0" w:after="0"/>
        <w:jc w:val="left"/>
        <w:rPr/>
      </w:pPr>
      <w:r>
        <w:rPr/>
        <w:t>LcJgpijlls6lqQ9nn3FNZoYxnjdMvW6tUslRhrx/pWcPYqJeps4ZN4hPxJf5MbL7UEfGTUxd9RXpgX</w:t>
      </w:r>
    </w:p>
    <w:p>
      <w:pPr>
        <w:pStyle w:val="PreformattedText"/>
        <w:bidi w:val="0"/>
        <w:spacing w:before="0" w:after="0"/>
        <w:jc w:val="left"/>
        <w:rPr/>
      </w:pPr>
      <w:r>
        <w:rPr/>
        <w:t>aDT60elJHF7hEEdRUhREOcRofpI8Db9+rfRNLo6NNQRvXP1t6V/6hq9LtbN1UVtNAwyLBIrnb75LMr</w:t>
      </w:r>
    </w:p>
    <w:p>
      <w:pPr>
        <w:pStyle w:val="PreformattedText"/>
        <w:bidi w:val="0"/>
        <w:spacing w:before="0" w:after="0"/>
        <w:jc w:val="left"/>
        <w:rPr/>
      </w:pPr>
      <w:r>
        <w:rPr/>
        <w:t>Ag/L7VIXAIxv3NjHgBeu9xPq/Hz8k8uXC8wJaE44469YPZZN4RTHBkzMk7ZLTzqOBIVZtqDJH1dQGB</w:t>
      </w:r>
    </w:p>
    <w:p>
      <w:pPr>
        <w:pStyle w:val="PreformattedText"/>
        <w:bidi w:val="0"/>
        <w:spacing w:before="0" w:after="0"/>
        <w:jc w:val="left"/>
        <w:rPr/>
      </w:pPr>
      <w:r>
        <w:rPr/>
        <w:t>NhGy0uVvCldopqFeSRJElkmldc9m6GJBBBDCsa5igA3PLLjc+72o9vLdBvcC2hjoclB65nUrUkUcmn</w:t>
      </w:r>
    </w:p>
    <w:p>
      <w:pPr>
        <w:pStyle w:val="PreformattedText"/>
        <w:bidi w:val="0"/>
        <w:spacing w:before="0" w:after="0"/>
        <w:jc w:val="left"/>
        <w:rPr/>
      </w:pPr>
      <w:r>
        <w:rPr/>
        <w:t>xGkoVu4o5xDuXdKFjWMj3mXCksSVVdoxubpVXE5ElzC9gSBq0rDxxph/eR/JKRq2dg4JLPgK2RwMZ6</w:t>
      </w:r>
    </w:p>
    <w:p>
      <w:pPr>
        <w:pStyle w:val="PreformattedText"/>
        <w:bidi w:val="0"/>
        <w:spacing w:before="0" w:after="0"/>
        <w:jc w:val="left"/>
        <w:rPr/>
      </w:pPr>
      <w:r>
        <w:rPr/>
        <w:t>eL8Hy+TIbFSWbAPKgKTnPIz4xtYA5446JXLd6M9deovQurw6xoOoWq08WQyrPIiyI2Gxw3DZX75HP0</w:t>
      </w:r>
    </w:p>
    <w:p>
      <w:pPr>
        <w:pStyle w:val="PreformattedText"/>
        <w:bidi w:val="0"/>
        <w:spacing w:before="0" w:after="0"/>
        <w:jc w:val="left"/>
        <w:rPr/>
      </w:pPr>
      <w:r>
        <w:rPr/>
        <w:t>t1m2vY6O2UzTqKL9lvDN2xbftGxVlq0HZQp1XqInqz8E/2kNB9a061HW7w0z1D/BjSdphBVu2HVfcG</w:t>
      </w:r>
    </w:p>
    <w:p>
      <w:pPr>
        <w:pStyle w:val="PreformattedText"/>
        <w:bidi w:val="0"/>
        <w:spacing w:before="0" w:after="0"/>
        <w:jc w:val="left"/>
        <w:rPr/>
      </w:pPr>
      <w:r>
        <w:rPr/>
        <w:t>4RkVZtx2yCQFSNuzt468L6R9D1tkOQGSH61van1D0T6fobZTsWHSKRu8s706P6ga3AsJGWX2wxKF0U</w:t>
      </w:r>
    </w:p>
    <w:p>
      <w:pPr>
        <w:pStyle w:val="PreformattedText"/>
        <w:bidi w:val="0"/>
        <w:spacing w:before="0" w:after="0"/>
        <w:jc w:val="left"/>
        <w:rPr/>
      </w:pPr>
      <w:r>
        <w:rPr/>
        <w:t>AbXUMrbREE2sGTcp9zI7evNsgu2nCemFZXRyR8UtlTVFZWjhfL5TlZV9uGwqB45pA4Owq3CqcKT3D6</w:t>
      </w:r>
    </w:p>
    <w:p>
      <w:pPr>
        <w:pStyle w:val="PreformattedText"/>
        <w:bidi w:val="0"/>
        <w:spacing w:before="0" w:after="0"/>
        <w:jc w:val="left"/>
        <w:rPr/>
      </w:pPr>
      <w:r>
        <w:rPr/>
        <w:t>ulsLWtpCm5Yg2JPv5fmzY3pv1CjiWBo1a1XiVX9vMok7yGKSAjchBVQwI7sfpXqt6ZtduM6mz1ha1i</w:t>
      </w:r>
    </w:p>
    <w:p>
      <w:pPr>
        <w:pStyle w:val="PreformattedText"/>
        <w:bidi w:val="0"/>
        <w:spacing w:before="0" w:after="0"/>
        <w:jc w:val="left"/>
        <w:rPr/>
      </w:pPr>
      <w:r>
        <w:rPr/>
        <w:t>zedZtfQvVEtWVoQVFWNyvtvI+yHkA/QCWGAFYA4/V+OsjhTkQuU6NGobED6s3joXrGhODUlE0sRdSr</w:t>
      </w:r>
    </w:p>
    <w:p>
      <w:pPr>
        <w:pStyle w:val="PreformattedText"/>
        <w:bidi w:val="0"/>
        <w:spacing w:before="0" w:after="0"/>
        <w:jc w:val="left"/>
        <w:rPr/>
      </w:pPr>
      <w:r>
        <w:rPr/>
        <w:t>/MLGkNlwDDIkjLuSI/yNkn6eqShCEgC/s/LOmlVlFg27N3enPVyxnD2lRVP8aREJDMgkK+/vOPaHb3</w:t>
      </w:r>
    </w:p>
    <w:p>
      <w:pPr>
        <w:pStyle w:val="PreformattedText"/>
        <w:bidi w:val="0"/>
        <w:spacing w:before="0" w:after="0"/>
        <w:jc w:val="left"/>
        <w:rPr/>
      </w:pPr>
      <w:r>
        <w:rPr/>
        <w:t>DBJ+vt7elUEFrp8U2K4NtN9R58+RsfQfWUPzMwsWpmUyI8b++IomBYusiq42TKFK5P+LccbenWprZj</w:t>
      </w:r>
    </w:p>
    <w:p>
      <w:pPr>
        <w:pStyle w:val="PreformattedText"/>
        <w:bidi w:val="0"/>
        <w:spacing w:before="0" w:after="0"/>
        <w:jc w:val="left"/>
        <w:rPr/>
      </w:pPr>
      <w:r>
        <w:rPr/>
        <w:t>rN4YMoHLiJsRNaZoPnKlpHhVC09ZCrzKzM5JX5ckMoO3GO1xk8sOpCi4IOkBWp2x6Mg98N1PUjvMPd</w:t>
      </w:r>
    </w:p>
    <w:p>
      <w:pPr>
        <w:pStyle w:val="PreformattedText"/>
        <w:bidi w:val="0"/>
        <w:spacing w:before="0" w:after="0"/>
        <w:jc w:val="left"/>
        <w:rPr/>
      </w:pPr>
      <w:r>
        <w:rPr/>
        <w:t>klDiASyyrUcuYkyGZVJBLM21F4wRyMdUMlySDNKMoSxGl5etH9YxASRV7iOD2BS2ARhUkURMm1XGc+</w:t>
      </w:r>
    </w:p>
    <w:p>
      <w:pPr>
        <w:pStyle w:val="PreformattedText"/>
        <w:bidi w:val="0"/>
        <w:spacing w:before="0" w:after="0"/>
        <w:jc w:val="left"/>
        <w:rPr/>
      </w:pPr>
      <w:r>
        <w:rPr/>
        <w:t>fK7V7tvUGoFxVDyy16QZASujS1WPV6VYoHDT2LkUfttna0i1d+B7Sb+4Edhzxle4K3TZObNr+6JQXp</w:t>
      </w:r>
    </w:p>
    <w:p>
      <w:pPr>
        <w:pStyle w:val="PreformattedText"/>
        <w:bidi w:val="0"/>
        <w:spacing w:before="0" w:after="0"/>
        <w:jc w:val="left"/>
        <w:rPr/>
      </w:pPr>
      <w:r>
        <w:rPr/>
        <w:t>Cy4BVlkg9WmarHtssiqYDPVUtuA3ttKyNzC7Nt3Kcq2ekJYKLNxlZpqjtmmvi88Ym16oMcxeOaOQh2</w:t>
      </w:r>
    </w:p>
    <w:p>
      <w:pPr>
        <w:pStyle w:val="PreformattedText"/>
        <w:bidi w:val="0"/>
        <w:spacing w:before="0" w:after="0"/>
        <w:jc w:val="left"/>
        <w:rPr/>
      </w:pPr>
      <w:r>
        <w:rPr/>
        <w:t>9ws7PCEKbkgRI8ZJkbBPOPq3dIxJuRxlBRW1O7j9srWoa3JKUNi3t2SB7AiMKxRLICfl2cHMmF25bI</w:t>
      </w:r>
    </w:p>
    <w:p>
      <w:pPr>
        <w:pStyle w:val="PreformattedText"/>
        <w:bidi w:val="0"/>
        <w:spacing w:before="0" w:after="0"/>
        <w:jc w:val="left"/>
        <w:rPr/>
      </w:pPr>
      <w:r>
        <w:rPr/>
        <w:t>Pd+k9ZqpDHeOOJ85S1HVb9zCCtQ9R0KsTosocSSe7HMrFZHG0KmULfw1ZeAT527eq8VXlaxaZnZr7x</w:t>
      </w:r>
    </w:p>
    <w:p>
      <w:pPr>
        <w:pStyle w:val="PreformattedText"/>
        <w:bidi w:val="0"/>
        <w:spacing w:before="0" w:after="0"/>
        <w:jc w:val="left"/>
        <w:rPr/>
      </w:pPr>
      <w:r>
        <w:rPr/>
        <w:t>5ZrTWvXMdXEYkBeZN+5V3L7HuMk/sKwPtsoyGYE/qU7eOpZTYX5mmapXsb2mrNa+J1at21DYkkkaeO</w:t>
      </w:r>
    </w:p>
    <w:p>
      <w:pPr>
        <w:pStyle w:val="PreformattedText"/>
        <w:bidi w:val="0"/>
        <w:spacing w:before="0" w:after="0"/>
        <w:jc w:val="left"/>
        <w:rPr/>
      </w:pPr>
      <w:r>
        <w:rPr/>
        <w:t>KTPCshKFlVCAEQHdgcnCt+eqsGXItvCY2ZGJJcyur67rxVSZGmlsOXlPt2PaeWYrIU98oCzQZ2sV45</w:t>
      </w:r>
    </w:p>
    <w:p>
      <w:pPr>
        <w:pStyle w:val="PreformattedText"/>
        <w:bidi w:val="0"/>
        <w:spacing w:before="0" w:after="0"/>
        <w:jc w:val="left"/>
        <w:rPr/>
      </w:pPr>
      <w:r>
        <w:rPr/>
        <w:t>+nHV1KmStyuk5+0VlAbFyyyhSeuakurSjEsFy6DLNSrv70MhUKrWZi5yqsEXaeO5z9LdSwVTdQaZbe</w:t>
      </w:r>
    </w:p>
    <w:p>
      <w:pPr>
        <w:pStyle w:val="PreformattedText"/>
        <w:bidi w:val="0"/>
        <w:spacing w:before="0" w:after="0"/>
        <w:jc w:val="left"/>
        <w:rPr/>
      </w:pPr>
      <w:r>
        <w:rPr/>
        <w:t>+GIlRuiFxml+PtSHqHr1I4HLSyNYhf2IopbmJuTskZYJtuyUR5wCQjNwvPd0uIfSxaQr2Jv2pqDWfi</w:t>
      </w:r>
    </w:p>
    <w:p>
      <w:pPr>
        <w:pStyle w:val="PreformattedText"/>
        <w:bidi w:val="0"/>
        <w:spacing w:before="0" w:after="0"/>
        <w:jc w:val="left"/>
        <w:rPr/>
      </w:pPr>
      <w:r>
        <w:rPr/>
        <w:t>WDLZicS1FE4WKewkxkljKAhpuN1WXduwoYqSvd29OtA43U8PPnWTnkTqTpy+H+qaf1D1hG7+5YgF6U</w:t>
      </w:r>
    </w:p>
    <w:p>
      <w:pPr>
        <w:pStyle w:val="PreformattedText"/>
        <w:bidi w:val="0"/>
        <w:spacing w:before="0" w:after="0"/>
        <w:jc w:val="left"/>
        <w:rPr/>
      </w:pPr>
      <w:r>
        <w:rPr/>
        <w:t>K9mBp0D142UqGtQOQwSTG1CWO/t/hYGerBs6uFFVQw0+a0cVWW4LcPuygat6ha8xIllj9nAL/MOBNu</w:t>
      </w:r>
    </w:p>
    <w:p>
      <w:pPr>
        <w:pStyle w:val="PreformattedText"/>
        <w:bidi w:val="0"/>
        <w:spacing w:before="0" w:after="0"/>
        <w:jc w:val="left"/>
        <w:rPr/>
      </w:pPr>
      <w:r>
        <w:rPr/>
        <w:t>ICe6ZZpIyCSqtsGW+nq/EA2IzlRdeq/7ZVpNQYzSWZJvclCvXWm82YqshCl7DrGQj5C8eCNuAncT0E</w:t>
      </w:r>
    </w:p>
    <w:p>
      <w:pPr>
        <w:pStyle w:val="PreformattedText"/>
        <w:bidi w:val="0"/>
        <w:spacing w:before="0" w:after="0"/>
        <w:jc w:val="left"/>
        <w:rPr/>
      </w:pPr>
      <w:r>
        <w:rPr/>
        <w:t>riuskqr6jm7oOijlmWUx1hdd8u+N0bEtnuWAEe7gjJTkEbdv6j0rVMDivVJxsFHak6po9vUI90laOv</w:t>
      </w:r>
    </w:p>
    <w:p>
      <w:pPr>
        <w:pStyle w:val="PreformattedText"/>
        <w:bidi w:val="0"/>
        <w:spacing w:before="0" w:after="0"/>
        <w:jc w:val="left"/>
        <w:rPr/>
      </w:pPr>
      <w:r>
        <w:rPr/>
        <w:t>IpjhhrlvlJ5FckKCtUAIrDaSnIQfU3nrPV2ixsRp92WCmja3ysPIm4/TXoqezJCHpzGFkDybY3A3Qs</w:t>
      </w:r>
    </w:p>
    <w:p>
      <w:pPr>
        <w:pStyle w:val="PreformattedText"/>
        <w:bidi w:val="0"/>
        <w:spacing w:before="0" w:after="0"/>
        <w:jc w:val="left"/>
        <w:rPr/>
      </w:pPr>
      <w:r>
        <w:rPr/>
        <w:t>geOF8ArCDtJJ4IceV6xvWCgAtq0tWmQQxE7G+jPh0LEtm28HvZdaVIIGCpVrybpzIy8TyS3ZJiX8Ks</w:t>
      </w:r>
    </w:p>
    <w:p>
      <w:pPr>
        <w:pStyle w:val="PreformattedText"/>
        <w:bidi w:val="0"/>
        <w:spacing w:before="0" w:after="0"/>
        <w:jc w:val="left"/>
        <w:rPr/>
      </w:pPr>
      <w:r>
        <w:rPr/>
        <w:t>f1lQq9YdoqOCijsj6ZqRUtdjNq6J6Za3qs15qqaV8oLKySmKKeeeto/uusETKdrV3twyWX70RnoVkZ</w:t>
      </w:r>
    </w:p>
    <w:p>
      <w:pPr>
        <w:pStyle w:val="PreformattedText"/>
        <w:bidi w:val="0"/>
        <w:spacing w:before="0" w:after="0"/>
        <w:jc w:val="left"/>
        <w:rPr/>
      </w:pPr>
      <w:r>
        <w:rPr/>
        <w:t>2UHqpWIVi3aHa880cBQwx4aRr1fpgraE8dPTpQKHpeaxJvilka5YuTVLvy0cipixdcJNNY/Ux9o7g2</w:t>
      </w:r>
    </w:p>
    <w:p>
      <w:pPr>
        <w:pStyle w:val="PreformattedText"/>
        <w:bidi w:val="0"/>
        <w:spacing w:before="0" w:after="0"/>
        <w:jc w:val="left"/>
        <w:rPr/>
      </w:pPr>
      <w:r>
        <w:rPr/>
        <w:t>M5y5bFAMST9aakToxlfLLex/dM+koBoOmaBTWIz0q9XUY9MeZK9e9c1CKOO1fvvCkf8ADgjgKqJyAy</w:t>
      </w:r>
    </w:p>
    <w:p>
      <w:pPr>
        <w:pStyle w:val="PreformattedText"/>
        <w:bidi w:val="0"/>
        <w:spacing w:before="0" w:after="0"/>
        <w:jc w:val="left"/>
        <w:rPr/>
      </w:pPr>
      <w:r>
        <w:rPr/>
        <w:t>JV2JmWXuWlUqEsHXFLMfOUaqFZcUbfJ+7PO39qH1je0WC3ZgmsJa1vWNc1S3I+2GSaepu9P+n6kcTp</w:t>
      </w:r>
    </w:p>
    <w:p>
      <w:pPr>
        <w:pStyle w:val="PreformattedText"/>
        <w:bidi w:val="0"/>
        <w:spacing w:before="0" w:after="0"/>
        <w:jc w:val="left"/>
        <w:rPr/>
      </w:pPr>
      <w:r>
        <w:rPr/>
        <w:t>vjla28bxRqCdqxvKOdzeh9EbMu0VLtvBTYeJus/NxnF9JVOgpAeAH5zcqj4uqeGfxfu17esjQ6lsXq</w:t>
      </w:r>
    </w:p>
    <w:p>
      <w:pPr>
        <w:pStyle w:val="PreformattedText"/>
        <w:bidi w:val="0"/>
        <w:spacing w:before="0" w:after="0"/>
        <w:jc w:val="left"/>
        <w:rPr/>
      </w:pPr>
      <w:r>
        <w:rPr/>
        <w:t>Pp/T7c1iwoMMVy3OYrOszmaYhxGGihqqzYPtw8BVfr6PsJKUw4X/kZV/aP6p879Jgs6qH6QKrMf3b3</w:t>
      </w:r>
    </w:p>
    <w:p>
      <w:pPr>
        <w:pStyle w:val="PreformattedText"/>
        <w:bidi w:val="0"/>
        <w:spacing w:before="0" w:after="0"/>
        <w:jc w:val="left"/>
        <w:rPr/>
      </w:pPr>
      <w:r>
        <w:rPr/>
        <w:t>1Vmz/g/6cW18OPUNDeaVL1Hc0n0xckm+YX2tLq6hHZ1UWkTuVzBDfncoTsVUHasrYbaauO00qrDI0w</w:t>
      </w:r>
    </w:p>
    <w:p>
      <w:pPr>
        <w:pStyle w:val="PreformattedText"/>
        <w:bidi w:val="0"/>
        <w:spacing w:before="0" w:after="0"/>
        <w:jc w:val="left"/>
        <w:rPr/>
      </w:pPr>
      <w:r>
        <w:rPr/>
        <w:t>zfO6v6ZVs9zslSgL00qFQe/TyWkb4qVbNufVvf9uKKL0//AN9aVEIJJNKpalG+laXp0qoO2Y0P3agL</w:t>
      </w:r>
    </w:p>
    <w:p>
      <w:pPr>
        <w:pStyle w:val="PreformattedText"/>
        <w:bidi w:val="0"/>
        <w:spacing w:before="0" w:after="0"/>
        <w:jc w:val="left"/>
        <w:rPr/>
      </w:pPr>
      <w:r>
        <w:rPr/>
        <w:t>b3QRbS/O7q2hVVsXANqjKrfN3mmTaFbMKLKKaMbfdnWH0tdWX0T8UtFaokghjpeo60LKqTiKC5Z0Oz</w:t>
      </w:r>
    </w:p>
    <w:p>
      <w:pPr>
        <w:pStyle w:val="PreformattedText"/>
        <w:bidi w:val="0"/>
        <w:spacing w:before="0" w:after="0"/>
        <w:jc w:val="left"/>
        <w:rPr/>
      </w:pPr>
      <w:r>
        <w:rPr/>
        <w:t>LVYN3KIrMbFSQCF8HC9dzaKTZ7G4brC/unndnqKaO2rjiV31H0pNmz6mtz0l8LbUkS2VX0DHplqzUX</w:t>
      </w:r>
    </w:p>
    <w:p>
      <w:pPr>
        <w:pStyle w:val="PreformattedText"/>
        <w:bidi w:val="0"/>
        <w:spacing w:before="0" w:after="0"/>
        <w:jc w:val="left"/>
        <w:rPr/>
      </w:pPr>
      <w:r>
        <w:rPr/>
        <w:t>2XeXTU1fT0NmR4v4ttHrUVDDg7l/l7sOa9JtNNRcmo322nXKf/G2GoRutSA09m4+tlabUMw0ij6MEo</w:t>
      </w:r>
    </w:p>
    <w:p>
      <w:pPr>
        <w:pStyle w:val="PreformattedText"/>
        <w:bidi w:val="0"/>
        <w:spacing w:before="0" w:after="0"/>
        <w:jc w:val="left"/>
        <w:rPr/>
      </w:pPr>
      <w:r>
        <w:rPr/>
        <w:t>RXuSaTI1syZZKeoTq8itsfa0ohs1pMZBzI276esdZAMiRpY/WE6Gz1NaahdWKhj7J7X2yt/HOtplf1</w:t>
      </w:r>
    </w:p>
    <w:p>
      <w:pPr>
        <w:pStyle w:val="PreformattedText"/>
        <w:bidi w:val="0"/>
        <w:spacing w:before="0" w:after="0"/>
        <w:jc w:val="left"/>
        <w:rPr/>
      </w:pPr>
      <w:r>
        <w:rPr/>
        <w:t>X6hWrDp8srV9MlhngjeKKeaHULk9yFckfLzzac0jSZBab21dG35brL6MquumZYMWybu3e17m+iavSl</w:t>
      </w:r>
    </w:p>
    <w:p>
      <w:pPr>
        <w:pStyle w:val="PreformattedText"/>
        <w:bidi w:val="0"/>
        <w:spacing w:before="0" w:after="0"/>
        <w:jc w:val="left"/>
        <w:rPr/>
      </w:pPr>
      <w:r>
        <w:rPr/>
        <w:t>INkcFVlHyGxOVveuvtTr2t6bRfWuhafeEsqA6NaiW2nuTWqk0dmCJaW8hlkeJfJZc8dd8I52V3A03s</w:t>
      </w:r>
    </w:p>
    <w:p>
      <w:pPr>
        <w:pStyle w:val="PreformattedText"/>
        <w:bidi w:val="0"/>
        <w:spacing w:before="0" w:after="0"/>
        <w:jc w:val="left"/>
        <w:rPr/>
      </w:pPr>
      <w:r>
        <w:rPr/>
        <w:t>sey1+Zp5TpAvpFKBvixTm6+ziv8AOQvXOmqi+sErIPYpalpVmCqjuIxGGl0+eR8L2uokhHb9PtsN25</w:t>
      </w:r>
    </w:p>
    <w:p>
      <w:pPr>
        <w:pStyle w:val="PreformattedText"/>
        <w:bidi w:val="0"/>
        <w:spacing w:before="0" w:after="0"/>
        <w:jc w:val="left"/>
        <w:rPr/>
      </w:pPr>
      <w:r>
        <w:rPr/>
        <w:t>etFCoXfZmLa4sMuve3rTJtdLFdtUJqrriOrwn3ftlA9ElZZ79JWmiF2lKY+VbM9JoiHL7RuXYsnIAO</w:t>
      </w:r>
    </w:p>
    <w:p>
      <w:pPr>
        <w:pStyle w:val="PreformattedText"/>
        <w:bidi w:val="0"/>
        <w:spacing w:before="0" w:after="0"/>
        <w:jc w:val="left"/>
        <w:rPr/>
      </w:pPr>
      <w:r>
        <w:rPr/>
        <w:t>Pqb6utG2kLSDEZFWX7Zi9Fpm70gxU1AfrLPSX9nK3au/C717pMVk0n034iek9bqH5hnjjq6lpFv03q</w:t>
      </w:r>
    </w:p>
    <w:p>
      <w:pPr>
        <w:pStyle w:val="PreformattedText"/>
        <w:bidi w:val="0"/>
        <w:spacing w:before="0" w:after="0"/>
        <w:jc w:val="left"/>
        <w:rPr/>
      </w:pPr>
      <w:r>
        <w:rPr/>
        <w:t>JgMKFY5mj16r7qy7UlisMhbKqref2oYtTcjIY8Pha/7Z7HZgWpug/hnK2Xst/VlCPoXSJ9a9Leu/SV</w:t>
      </w:r>
    </w:p>
    <w:p>
      <w:pPr>
        <w:pStyle w:val="PreformattedText"/>
        <w:bidi w:val="0"/>
        <w:spacing w:before="0" w:after="0"/>
        <w:jc w:val="left"/>
        <w:rPr/>
      </w:pPr>
      <w:r>
        <w:rPr/>
        <w:t>qO4TZoJJUWzZk+ZNh7cujX6kRl/4UZgeOsYhggRwy7mG0Nl2hxuPcXDX/d5M10ACXQg54qv6f4/RK5</w:t>
      </w:r>
    </w:p>
    <w:p>
      <w:pPr>
        <w:pStyle w:val="PreformattedText"/>
        <w:bidi w:val="0"/>
        <w:spacing w:before="0" w:after="0"/>
        <w:jc w:val="left"/>
        <w:rPr/>
      </w:pPr>
      <w:r>
        <w:rPr/>
        <w:t>qPqCWTTfQHqlHtL8/ommaW8VcbILmofD/1PoFuo1poe9EXT9yMSMj2eHUEdXUHHS1abbwpnh8akRdq</w:t>
      </w:r>
    </w:p>
    <w:p>
      <w:pPr>
        <w:pStyle w:val="PreformattedText"/>
        <w:bidi w:val="0"/>
        <w:spacing w:before="0" w:after="0"/>
        <w:jc w:val="left"/>
        <w:rPr/>
      </w:pPr>
      <w:r>
        <w:rPr/>
        <w:t>1VK6DeqKP/8Akwb8sFevoRp2v3KMUcDHUdC1hDKPceWJNJ9QzzfLyRSxAT2EjkkTeAAYNrHvTraWRa</w:t>
      </w:r>
    </w:p>
    <w:p>
      <w:pPr>
        <w:pStyle w:val="PreformattedText"/>
        <w:bidi w:val="0"/>
        <w:spacing w:before="0" w:after="0"/>
        <w:jc w:val="left"/>
        <w:rPr/>
      </w:pPr>
      <w:r>
        <w:rPr/>
        <w:t>CC+jHL6yzl1CzbVUI3tMft/GWX03NqQ0PVtKIjgkXSjcq3NsQpw6ZpfpHTL0kEZdcpdxLqA90ElXmD</w:t>
      </w:r>
    </w:p>
    <w:p>
      <w:pPr>
        <w:pStyle w:val="PreformattedText"/>
        <w:bidi w:val="0"/>
        <w:spacing w:before="0" w:after="0"/>
        <w:jc w:val="left"/>
        <w:rPr/>
      </w:pPr>
      <w:r>
        <w:rPr/>
        <w:t>svWemF6LTtBj94/2muoymo29vU8N1fDYf33pQfiNqin4RXrEiym/qXrPXdF0xWrS1666bqGoQySWat</w:t>
      </w:r>
    </w:p>
    <w:p>
      <w:pPr>
        <w:pStyle w:val="PreformattedText"/>
        <w:bidi w:val="0"/>
        <w:spacing w:before="0" w:after="0"/>
        <w:jc w:val="left"/>
        <w:rPr/>
      </w:pPr>
      <w:r>
        <w:rPr/>
        <w:t>0DbfeKho9OHIVUUSMAPqXquhStWFz2FLb3h7OPZ5o22OFpNZd7J0+a35rW/SansELb9LMqKs3731Cj</w:t>
      </w:r>
    </w:p>
    <w:p>
      <w:pPr>
        <w:pStyle w:val="PreformattedText"/>
        <w:bidi w:val="0"/>
        <w:spacing w:before="0" w:after="0"/>
        <w:jc w:val="left"/>
        <w:rPr/>
      </w:pPr>
      <w:r>
        <w:rPr/>
        <w:t>HWEL7TSlFVTOqYCfLe7DMpQkue59qhetlg1Jn68fvD905y2SsFsbA/Rlx+bDkTFVtoqmaPMCrI4jSO</w:t>
      </w:r>
    </w:p>
    <w:p>
      <w:pPr>
        <w:pStyle w:val="PreformattedText"/>
        <w:bidi w:val="0"/>
        <w:spacing w:before="0" w:after="0"/>
        <w:jc w:val="left"/>
        <w:rPr/>
      </w:pPr>
      <w:r>
        <w:rPr/>
        <w:t>VXew4ZQvOFmlZSQAe36ekYAhT1yzUFlJ4Gbp9CaNqGr2pTWiSwtj1B6Z9HxTF0JGpa861aUCI3LqzG</w:t>
      </w:r>
    </w:p>
    <w:p>
      <w:pPr>
        <w:pStyle w:val="PreformattedText"/>
        <w:bidi w:val="0"/>
        <w:spacing w:before="0" w:after="0"/>
        <w:jc w:val="left"/>
        <w:rPr/>
      </w:pPr>
      <w:r>
        <w:rPr/>
        <w:t>SSUqvasIzgsvUINR3CFaxHrE+qP/AGQGhUPS0/qLTtOmlnpRD9p2OnbnX25ZVrekPQWi2ZGR+Tm0th</w:t>
      </w:r>
    </w:p>
    <w:p>
      <w:pPr>
        <w:pStyle w:val="PreformattedText"/>
        <w:bidi w:val="0"/>
        <w:spacing w:before="0" w:after="0"/>
        <w:jc w:val="left"/>
        <w:rPr/>
      </w:pPr>
      <w:r>
        <w:rPr/>
        <w:t>8tjG7ae7rqBi4Q69X4meeqBQ746c3u4D8s+kz4bbk+HPw+QtvdPRXptXZc9zfumsGI2nuzt/t1qTeq</w:t>
      </w:r>
    </w:p>
    <w:p>
      <w:pPr>
        <w:pStyle w:val="PreformattedText"/>
        <w:bidi w:val="0"/>
        <w:spacing w:before="0" w:after="0"/>
        <w:jc w:val="left"/>
        <w:rPr/>
      </w:pPr>
      <w:r>
        <w:rPr/>
        <w:t>8OW8oqEFU77ftlwkZgWDAbSQBjCgZ8YOMkEEdaJhquekIFrKIOmc4J8YzjGQw3HHODyxA+3AHXS2e2</w:t>
      </w:r>
    </w:p>
    <w:p>
      <w:pPr>
        <w:pStyle w:val="PreformattedText"/>
        <w:bidi w:val="0"/>
        <w:spacing w:before="0" w:after="0"/>
        <w:jc w:val="left"/>
        <w:rPr/>
      </w:pPr>
      <w:r>
        <w:rPr/>
        <w:t>I+S85VZgHA8I/GQnfJHeQOQv6j5AGCPvu8+eurRF2LHjMJPEmQpmIDY4bg+C3GcjAGOc8/0HVqDtHj</w:t>
      </w:r>
    </w:p>
    <w:p>
      <w:pPr>
        <w:pStyle w:val="PreformattedText"/>
        <w:bidi w:val="0"/>
        <w:spacing w:before="0" w:after="0"/>
        <w:jc w:val="left"/>
        <w:rPr/>
      </w:pPr>
      <w:r>
        <w:rPr/>
        <w:t>KKhN2I1MDysOe77lNp2huSMHGc5BOOeAP1dbBoAAeE5dVixU9cjF9ofcwLHbtJLZUrzjBA3ggefP26</w:t>
      </w:r>
    </w:p>
    <w:p>
      <w:pPr>
        <w:pStyle w:val="PreformattedText"/>
        <w:bidi w:val="0"/>
        <w:spacing w:before="0" w:after="0"/>
        <w:jc w:val="left"/>
        <w:rPr/>
      </w:pPr>
      <w:r>
        <w:rPr/>
        <w:t>JVG8gEnDNnlhnO1c5dGxjeD9h0QmCAMZxtU9qdv04zu58AE4BPnohEbSN3OSVOcNkHIO5u3w24c/8A</w:t>
      </w:r>
    </w:p>
    <w:p>
      <w:pPr>
        <w:pStyle w:val="PreformattedText"/>
        <w:bidi w:val="0"/>
        <w:spacing w:before="0" w:after="0"/>
        <w:jc w:val="left"/>
        <w:rPr/>
      </w:pPr>
      <w:r>
        <w:rPr/>
        <w:t>N0QiSTuw2B9JIGCCAThslcZyOSeiES/4yBuDY5IbjJbtP5I4HnOOiEaO7uwWBPJcjBcAfSV3Yz558f</w:t>
      </w:r>
    </w:p>
    <w:p>
      <w:pPr>
        <w:pStyle w:val="PreformattedText"/>
        <w:bidi w:val="0"/>
        <w:spacing w:before="0" w:after="0"/>
        <w:jc w:val="left"/>
        <w:rPr/>
      </w:pPr>
      <w:r>
        <w:rPr/>
        <w:t>V0QkUoDu8lDnHuKAwGDwFwMYIyMk/T0Syn1yPLGQPvhhsQEnwO7cCQDu3f9OiWnTU7shSIx45wDuOT</w:t>
      </w:r>
    </w:p>
    <w:p>
      <w:pPr>
        <w:pStyle w:val="PreformattedText"/>
        <w:bidi w:val="0"/>
        <w:spacing w:before="0" w:after="0"/>
        <w:jc w:val="left"/>
        <w:rPr/>
      </w:pPr>
      <w:r>
        <w:rPr/>
        <w:t>xvx9gBjYOPPA6JUzb3iCxLKMAv4O1TkFlU5JJO7xhmwftwvRHVlNjop8++NFGK85JK48YPPAHAz9vI</w:t>
      </w:r>
    </w:p>
    <w:p>
      <w:pPr>
        <w:pStyle w:val="PreformattedText"/>
        <w:bidi w:val="0"/>
        <w:spacing w:before="0" w:after="0"/>
        <w:jc w:val="left"/>
        <w:rPr/>
      </w:pPr>
      <w:r>
        <w:rPr/>
        <w:t>x0DQg9YkwXYiOA2DyCGXBGW5UAn7nA5P462qDxPC/3YEgXPUIKsREFu3Em8bcntDYKdy4AHG3GR47u</w:t>
      </w:r>
    </w:p>
    <w:p>
      <w:pPr>
        <w:pStyle w:val="PreformattedText"/>
        <w:bidi w:val="0"/>
        <w:spacing w:before="0" w:after="0"/>
        <w:jc w:val="left"/>
        <w:rPr/>
      </w:pPr>
      <w:r>
        <w:rPr/>
        <w:t>hgWII0Fou9l7MGSx7SWO5v0qCdm0g+RgYJPjP2C9vWV2JtfQ+eb9saQmQr/zZJX7IrOeUPHKg8nnz/</w:t>
      </w:r>
    </w:p>
    <w:p>
      <w:pPr>
        <w:pStyle w:val="PreformattedText"/>
        <w:bidi w:val="0"/>
        <w:spacing w:before="0" w:after="0"/>
        <w:jc w:val="left"/>
        <w:rPr/>
      </w:pPr>
      <w:r>
        <w:rPr/>
        <w:t>h6SES0XJ7WYkZBJBYY7mBK/q2rgfYD6eiExsY4UZXCZ3ZGAqkbTEo8eV85OM9I5ON/FHS1/XJ8K+A2</w:t>
      </w:r>
    </w:p>
    <w:p>
      <w:pPr>
        <w:pStyle w:val="PreformattedText"/>
        <w:bidi w:val="0"/>
        <w:spacing w:before="0" w:after="0"/>
        <w:jc w:val="left"/>
        <w:rPr/>
      </w:pPr>
      <w:r>
        <w:rPr/>
        <w:t>O4IhRgG7SAJB/jyRnHBHVU0C2JTK/D73NCkKbcgMWUqCwbco5IHtqwOQuU8jP07f1dUG40PVAKtNlA</w:t>
      </w:r>
    </w:p>
    <w:p>
      <w:pPr>
        <w:pStyle w:val="PreformattedText"/>
        <w:bidi w:val="0"/>
        <w:spacing w:before="0" w:after="0"/>
        <w:jc w:val="left"/>
        <w:rPr/>
      </w:pPr>
      <w:r>
        <w:rPr/>
        <w:t>B3oRhwO4Lx9toI7AuCCCBhsH/TpWviRLYUgypABGWyF2k5wBh9uT3BgMHqiNbFhCCSsFG7JUjaOQAF</w:t>
      </w:r>
    </w:p>
    <w:p>
      <w:pPr>
        <w:pStyle w:val="PreformattedText"/>
        <w:bidi w:val="0"/>
        <w:spacing w:before="0" w:after="0"/>
        <w:jc w:val="left"/>
        <w:rPr/>
      </w:pPr>
      <w:r>
        <w:rPr/>
        <w:t>BwQAPKefvjpHYi1uuWi9hfjHklYFQAhICKdpCqFOVVgGBAXG7OPv3dVSZNilAbtP2B5Ochc9nGCR9I</w:t>
      </w:r>
    </w:p>
    <w:p>
      <w:pPr>
        <w:pStyle w:val="PreformattedText"/>
        <w:bidi w:val="0"/>
        <w:spacing w:before="0" w:after="0"/>
        <w:jc w:val="left"/>
        <w:rPr/>
      </w:pPr>
      <w:r>
        <w:rPr/>
        <w:t>A++3PRCEobG3kODwfuQwPknkcN4x0QhOGwSOGBY7SSDju4G0HjwDzjweiEmLM2MBnJJy2SBtxnIXBG</w:t>
      </w:r>
    </w:p>
    <w:p>
      <w:pPr>
        <w:pStyle w:val="PreformattedText"/>
        <w:bidi w:val="0"/>
        <w:spacing w:before="0" w:after="0"/>
        <w:jc w:val="left"/>
        <w:rPr/>
      </w:pPr>
      <w:r>
        <w:rPr/>
        <w:t>cleR0Qmffc4GWPkAgnt54BI+rnOccZbHVJyPEH6ITnvfzEAANnu5yMhgSc9+D4+/09LCNfMEAL5PPn</w:t>
      </w:r>
    </w:p>
    <w:p>
      <w:pPr>
        <w:pStyle w:val="PreformattedText"/>
        <w:bidi w:val="0"/>
        <w:spacing w:before="0" w:after="0"/>
        <w:jc w:val="left"/>
        <w:rPr/>
      </w:pPr>
      <w:r>
        <w:rPr/>
        <w:t>jkjKgNu+jafHk9MGIFhCI+YXGMsBgHx2n/AOIGzngAnqekPWIRDTZA7sZXtJ8EAnJ7eGP08/ceemDg</w:t>
      </w:r>
    </w:p>
    <w:p>
      <w:pPr>
        <w:pStyle w:val="PreformattedText"/>
        <w:bidi w:val="0"/>
        <w:spacing w:before="0" w:after="0"/>
        <w:jc w:val="left"/>
        <w:rPr/>
      </w:pPr>
      <w:r>
        <w:rPr/>
        <w:t>8dISNJYzkcAtjcPCnPglQfJAyR47enhB8hOFbdgZyGx3YZiCFzk5DHn7bvPXPnYg+XAO7liWbweG4H</w:t>
      </w:r>
    </w:p>
    <w:p>
      <w:pPr>
        <w:pStyle w:val="PreformattedText"/>
        <w:bidi w:val="0"/>
        <w:spacing w:before="0" w:after="0"/>
        <w:jc w:val="left"/>
        <w:rPr/>
      </w:pPr>
      <w:r>
        <w:rPr/>
        <w:t>AJ8MfuP8P1dEJCIC8DHc30j6mwQM4K4LA+f6drdK3K1vPfCNbiOcZ72LYG7OMgYBYAKAcgfYf8vRly</w:t>
      </w:r>
    </w:p>
    <w:p>
      <w:pPr>
        <w:pStyle w:val="PreformattedText"/>
        <w:bidi w:val="0"/>
        <w:spacing w:before="0" w:after="0"/>
        <w:jc w:val="left"/>
        <w:rPr/>
      </w:pPr>
      <w:r>
        <w:rPr/>
        <w:t>+1CZGRtOdrAEAg4bO3lAR5IB8+GJ6hmtoIyrlfXGIYKvIJypBU8ABTnHA5XLckY6TNu+DLiLkxgnu+</w:t>
      </w:r>
    </w:p>
    <w:p>
      <w:pPr>
        <w:pStyle w:val="PreformattedText"/>
        <w:bidi w:val="0"/>
        <w:spacing w:before="0" w:after="0"/>
        <w:jc w:val="left"/>
        <w:rPr/>
      </w:pPr>
      <w:r>
        <w:rPr/>
        <w:t>+BtOduCXONuATkEt9+churosZODjGzIG7aG7RjGWwp+w8/16UKq6wiWIwT9jg9+S4XPGCD2qfz9gem</w:t>
      </w:r>
    </w:p>
    <w:p>
      <w:pPr>
        <w:pStyle w:val="PreformattedText"/>
        <w:bidi w:val="0"/>
        <w:spacing w:before="0" w:after="0"/>
        <w:jc w:val="left"/>
        <w:rPr/>
      </w:pPr>
      <w:r>
        <w:rPr/>
        <w:t>hGnUY5D4yVII2sxOccYAx9856ISO7ArIFO4naDzsId2IwMDGRtzjx/n0QkeXDbmZVzkBxk5AU+CoGU</w:t>
      </w:r>
    </w:p>
    <w:p>
      <w:pPr>
        <w:pStyle w:val="PreformattedText"/>
        <w:bidi w:val="0"/>
        <w:spacing w:before="0" w:after="0"/>
        <w:jc w:val="left"/>
        <w:rPr/>
      </w:pPr>
      <w:r>
        <w:rPr/>
        <w:t>4HBBOOlflMrq8j242kEKT5yVA+wA2sG2lQ+3+qlj4Pj6utIFgBMLG7MTqXMy2wL2eQF3qhxuBY4ySO</w:t>
      </w:r>
    </w:p>
    <w:p>
      <w:pPr>
        <w:pStyle w:val="PreformattedText"/>
        <w:bidi w:val="0"/>
        <w:spacing w:before="0" w:after="0"/>
        <w:jc w:val="left"/>
        <w:rPr/>
      </w:pPr>
      <w:r>
        <w:rPr/>
        <w:t>0c+PGf8AD0NwPujRptpc5YqO87igwpBUBEC8AffJ/wDD1enKJWXNitrRpmPLbCcdqBznDHIkzz3du3</w:t>
      </w:r>
    </w:p>
    <w:p>
      <w:pPr>
        <w:pStyle w:val="PreformattedText"/>
        <w:bidi w:val="0"/>
        <w:spacing w:before="0" w:after="0"/>
        <w:jc w:val="left"/>
        <w:rPr/>
      </w:pPr>
      <w:r>
        <w:rPr/>
        <w:t>nHTSuY5Yt4BDAnbljgBf1AYdSoIwft9OOiEdHnG4q2OVTJXnk5B8qRx5/Hb0QkuooMi5wrfoIDME4O</w:t>
      </w:r>
    </w:p>
    <w:p>
      <w:pPr>
        <w:pStyle w:val="PreformattedText"/>
        <w:bidi w:val="0"/>
        <w:spacing w:before="0" w:after="0"/>
        <w:jc w:val="left"/>
        <w:rPr/>
      </w:pPr>
      <w:r>
        <w:rPr/>
        <w:t>7tzgcIv2AHVTa1CpOskm5vLbp/LqQQecCMhT3Ad4XIAJHgfjq4HUE98iW6kQe0gEgHI2ktg4ztyTsO</w:t>
      </w:r>
    </w:p>
    <w:p>
      <w:pPr>
        <w:pStyle w:val="PreformattedText"/>
        <w:bidi w:val="0"/>
        <w:spacing w:before="0" w:after="0"/>
        <w:jc w:val="left"/>
        <w:rPr/>
      </w:pPr>
      <w:r>
        <w:rPr/>
        <w:t>eCR/L1fM8sUYJVcnncpG5QMAAMd3+L6etq30vwtMjANUcGHKbE4yS3AznOMEeFC+AP/fp7A29Uip1S</w:t>
      </w:r>
    </w:p>
    <w:p>
      <w:pPr>
        <w:pStyle w:val="PreformattedText"/>
        <w:bidi w:val="0"/>
        <w:spacing w:before="0" w:after="0"/>
        <w:jc w:val="left"/>
        <w:rPr/>
      </w:pPr>
      <w:r>
        <w:rPr/>
        <w:t>3UXX+GG5JAyeDkqCAeBk5/8Adeosb36v1gFswI4S3U3yVwcHOCO5ixAI4yeRgY/HPUyyWSBwR9z9wC</w:t>
      </w:r>
    </w:p>
    <w:p>
      <w:pPr>
        <w:pStyle w:val="PreformattedText"/>
        <w:bidi w:val="0"/>
        <w:spacing w:before="0" w:after="0"/>
        <w:jc w:val="left"/>
        <w:rPr/>
      </w:pPr>
      <w:r>
        <w:rPr/>
        <w:t>c5GcDcT/cdEUhSR3rDkLDs/wDvRkcjJ5+5x9uiCLiLQvCSCOORjjwRnLAEHz/+roksLi0JQnj8DwwH</w:t>
      </w:r>
    </w:p>
    <w:p>
      <w:pPr>
        <w:pStyle w:val="PreformattedText"/>
        <w:bidi w:val="0"/>
        <w:spacing w:before="0" w:after="0"/>
        <w:jc w:val="left"/>
        <w:rPr/>
      </w:pPr>
      <w:r>
        <w:rPr/>
        <w:t>4Izxnwf9eqmW2olTLjbW95PQ5IGDkgEAckfcjj/r/bqWO6o7xFjoJz585AIPI5x/l+MdLlu42hHgG5</w:t>
      </w:r>
    </w:p>
    <w:p>
      <w:pPr>
        <w:pStyle w:val="PreformattedText"/>
        <w:bidi w:val="0"/>
        <w:spacing w:before="0" w:after="0"/>
        <w:jc w:val="left"/>
        <w:rPr/>
      </w:pPr>
      <w:r>
        <w:rPr/>
        <w:t>GcZ58k/hTjA/B+/TrjpbjAAk2EdGecD8DznAyMEY++DkjpH5jHbHW3GSG+w855GPOPsudv9eoBsbzV</w:t>
      </w:r>
    </w:p>
    <w:p>
      <w:pPr>
        <w:pStyle w:val="PreformattedText"/>
        <w:bidi w:val="0"/>
        <w:spacing w:before="0" w:after="0"/>
        <w:jc w:val="left"/>
        <w:rPr/>
      </w:pPr>
      <w:r>
        <w:rPr/>
        <w:t>VAZVBGRvu9n7Y4vAI5Hndk9xBH3Pkcf6dRJW2CgG4tMkkDOAcDOcjBHkbRyT9+iMzYgkLraMMcgZ4x</w:t>
      </w:r>
    </w:p>
    <w:p>
      <w:pPr>
        <w:pStyle w:val="PreformattedText"/>
        <w:bidi w:val="0"/>
        <w:spacing w:before="0" w:after="0"/>
        <w:jc w:val="left"/>
        <w:rPr/>
      </w:pPr>
      <w:r>
        <w:rPr/>
        <w:t>4wcgn8E8f6dNg3dMbuXIZh/eIJwD4wAuRjDc/0J5B/PVjNu3ErjecAZPkAZIIB8ngAf9ejJbQiCAAQ</w:t>
      </w:r>
    </w:p>
    <w:p>
      <w:pPr>
        <w:pStyle w:val="PreformattedText"/>
        <w:bidi w:val="0"/>
        <w:spacing w:before="0" w:after="0"/>
        <w:jc w:val="left"/>
        <w:rPr/>
      </w:pPr>
      <w:r>
        <w:rPr/>
        <w:t>MDP3OeM4z1DXI04QnmX/ALW39rT1J+x/+xn6z9c/D71DB6a+LXrjUtM+Gnwo1QpTn1Kr6v8AUkvtLq</w:t>
      </w:r>
    </w:p>
    <w:p>
      <w:pPr>
        <w:pStyle w:val="PreformattedText"/>
        <w:bidi w:val="0"/>
        <w:spacing w:before="0" w:after="0"/>
        <w:jc w:val="left"/>
        <w:rPr/>
      </w:pPr>
      <w:r>
        <w:rPr/>
        <w:t>WkU9QBhmsU9PjvW5pZFkWvXpyOInlaFWybZWNKgSDi7GwHxefsnS9G0BtG0AOMqdPfPyT8/T42SaR8</w:t>
      </w:r>
    </w:p>
    <w:p>
      <w:pPr>
        <w:pStyle w:val="PreformattedText"/>
        <w:bidi w:val="0"/>
        <w:spacing w:before="0" w:after="0"/>
        <w:jc w:val="left"/>
        <w:rPr/>
      </w:pPr>
      <w:r>
        <w:rPr/>
        <w:t>NPgla9R6jch1T4o/tYfM+n/hN6w9QG5HrkHwC9O+vPUuqfH79of1VoluLYbnxH9YGvp2n2Xadnij1J</w:t>
      </w:r>
    </w:p>
    <w:p>
      <w:pPr>
        <w:pStyle w:val="PreformattedText"/>
        <w:bidi w:val="0"/>
        <w:spacing w:before="0" w:after="0"/>
        <w:jc w:val="left"/>
        <w:rPr/>
      </w:pPr>
      <w:r>
        <w:rPr/>
        <w:t>qzwNXG/wAzVsqXJyfaOVvYu13b42/Weyog1KlgMaeznUe2VGCK3sLzfNnmT6y+Uk9RQ6RoElGahUKU</w:t>
      </w:r>
    </w:p>
    <w:p>
      <w:pPr>
        <w:pStyle w:val="PreformattedText"/>
        <w:bidi w:val="0"/>
        <w:spacing w:before="0" w:after="0"/>
        <w:jc w:val="left"/>
        <w:rPr/>
      </w:pPr>
      <w:r>
        <w:rPr/>
        <w:t>tMGmrPPWtU43mm99fnB7jQe5JMyhwCVXuwq5bn1FFibbs69O5Ci+LsYWpUPm30/Q67e1FqFirB8wVj</w:t>
      </w:r>
    </w:p>
    <w:p>
      <w:pPr>
        <w:pStyle w:val="PreformattedText"/>
        <w:bidi w:val="0"/>
        <w:spacing w:before="0" w:after="0"/>
        <w:jc w:val="left"/>
        <w:rPr/>
      </w:pPr>
      <w:r>
        <w:rPr/>
        <w:t>AeyYiLOo2RtHtxVtPFgxMxHtiRn+/WRmsCxFyvm022NwoNtZrP1RrPzNnXJK4sQ1rC/wDd30+87sHi</w:t>
      </w:r>
    </w:p>
    <w:p>
      <w:pPr>
        <w:pStyle w:val="PreformattedText"/>
        <w:bidi w:val="0"/>
        <w:spacing w:before="0" w:after="0"/>
        <w:jc w:val="left"/>
        <w:rPr/>
      </w:pPr>
      <w:r>
        <w:rPr/>
        <w:t>0PTbIOrWRHgd08scKZyP+G47jnrTSQ2pgnILvN7zy73szJWa7OSMctF93ba3r5ZDSsK+l6vbJija9S</w:t>
      </w:r>
    </w:p>
    <w:p>
      <w:pPr>
        <w:pStyle w:val="PreformattedText"/>
        <w:bidi w:val="0"/>
        <w:spacing w:before="0" w:after="0"/>
        <w:jc w:val="left"/>
        <w:rPr/>
      </w:pPr>
      <w:r>
        <w:rPr/>
        <w:t>0zRyGEjForM0KSKkZfLtI0bIA+FKxFvp6k1Mqiob2uWgUCJVI41Aq/4zZHp6GLQ9PrajddpTJFe9S3</w:t>
      </w:r>
    </w:p>
    <w:p>
      <w:pPr>
        <w:pStyle w:val="PreformattedText"/>
        <w:bidi w:val="0"/>
        <w:spacing w:before="0" w:after="0"/>
        <w:jc w:val="left"/>
        <w:rPr/>
      </w:pPr>
      <w:r>
        <w:rPr/>
        <w:t>IWKMztJFNDpsW0qAvtw16vbkgK3bnz1lbKpXuRirFUHycZqo0xTALHn3z5+EQBr1+Sh6bg06KOWHV9</w:t>
      </w:r>
    </w:p>
    <w:p>
      <w:pPr>
        <w:pStyle w:val="PreformattedText"/>
        <w:bidi w:val="0"/>
        <w:spacing w:before="0" w:after="0"/>
        <w:jc w:val="left"/>
        <w:rPr/>
      </w:pPr>
      <w:r>
        <w:rPr/>
        <w:t>Q0/wDcUCk4iEuo2PnLMtlRj2ljS5YaRm8sv48aRia7huWnvfNGn27srrnDZiqc1TT6W3m6+qCvhXpd</w:t>
      </w:r>
    </w:p>
    <w:p>
      <w:pPr>
        <w:pStyle w:val="PreformattedText"/>
        <w:bidi w:val="0"/>
        <w:spacing w:before="0" w:after="0"/>
        <w:jc w:val="left"/>
        <w:rPr/>
      </w:pPr>
      <w:r>
        <w:rPr/>
        <w:t>nVPWcdKiVv1YHq6csUkpaHUb07x6VVrxLHGwsxRxSypW2qSJJGl7V3nraWxS5XLrx8/enGuQWCE+Hd</w:t>
      </w:r>
    </w:p>
    <w:p>
      <w:pPr>
        <w:pStyle w:val="PreformattedText"/>
        <w:bidi w:val="0"/>
        <w:spacing w:before="0" w:after="0"/>
        <w:jc w:val="left"/>
        <w:rPr/>
      </w:pPr>
      <w:r>
        <w:rPr/>
        <w:t>4seUS0Q1Z7Xqn1Hcn+Vk0zTfUc+lIYW3V7c+g25m+XilP/ABVivKsjyK2xhVA546x7W5pU2pg7zKvz</w:t>
      </w:r>
    </w:p>
    <w:p>
      <w:pPr>
        <w:pStyle w:val="PreformattedText"/>
        <w:bidi w:val="0"/>
        <w:spacing w:before="0" w:after="0"/>
        <w:jc w:val="left"/>
        <w:rPr/>
      </w:pPr>
      <w:r>
        <w:rPr/>
        <w:t>bzq7FSNV2qHdSmV+72frbzSPS1WKzqOs627MIoalzUEmWNpM0KsUmnaLHIWzmB7l73SccSTL3ZPVBB</w:t>
      </w:r>
    </w:p>
    <w:p>
      <w:pPr>
        <w:pStyle w:val="PreformattedText"/>
        <w:bidi w:val="0"/>
        <w:spacing w:before="0" w:after="0"/>
        <w:jc w:val="left"/>
        <w:rPr/>
      </w:pPr>
      <w:r>
        <w:rPr/>
        <w:t>sg9WOPtHeP4TYai5M9uALZeyNF+kzVfqW+1SGzXuxbLM9p9Rtsjr7cGnUog1enHCuRCZJkjLbTglm6</w:t>
      </w:r>
    </w:p>
    <w:p>
      <w:pPr>
        <w:pStyle w:val="PreformattedText"/>
        <w:bidi w:val="0"/>
        <w:spacing w:before="0" w:after="0"/>
        <w:jc w:val="left"/>
        <w:rPr/>
      </w:pPr>
      <w:r>
        <w:rPr/>
        <w:t>30EDYlT1WHxH8ZyNpqsOk6Tdbi3uXh9ZpVdMotd9PzV/lpVbW79a/rVjdEnsafUmaSOuJXI9qJ2DSM</w:t>
      </w:r>
    </w:p>
    <w:p>
      <w:pPr>
        <w:pStyle w:val="PreformattedText"/>
        <w:bidi w:val="0"/>
        <w:spacing w:before="0" w:after="0"/>
        <w:jc w:val="left"/>
        <w:rPr/>
      </w:pPr>
      <w:r>
        <w:rPr/>
        <w:t>T5H/L1a7BKoOYtTGK+0zebTHSotV2Vsbq20Nk7epeC+7tS26BTXVNcSVWb5OhGliqgcM8dCNJI9Pgw</w:t>
      </w:r>
    </w:p>
    <w:p>
      <w:pPr>
        <w:pStyle w:val="PreformattedText"/>
        <w:bidi w:val="0"/>
        <w:spacing w:before="0" w:after="0"/>
        <w:jc w:val="left"/>
        <w:rPr/>
      </w:pPr>
      <w:r>
        <w:rPr/>
        <w:t>AMMUjaWTI7VZS3cw6y7VVVKTKeNXT+r+lZ09h2bpqq91MK2nh7P9TTa0UlSg2k1LLNFDJel1TWpoyJ</w:t>
      </w:r>
    </w:p>
    <w:p>
      <w:pPr>
        <w:pStyle w:val="PreformattedText"/>
        <w:bidi w:val="0"/>
        <w:spacing w:before="0" w:after="0"/>
        <w:jc w:val="left"/>
        <w:rPr/>
      </w:pPr>
      <w:r>
        <w:rPr/>
        <w:t>X+VgRXsWmGQylYpo448EIfcOd20r1ygoZjUPZFv5KJ3HtS6Oi45ixfe6vEfwXzbS3rjUZr4jikmlsW</w:t>
      </w:r>
    </w:p>
    <w:p>
      <w:pPr>
        <w:pStyle w:val="PreformattedText"/>
        <w:bidi w:val="0"/>
        <w:spacing w:before="0" w:after="0"/>
        <w:jc w:val="left"/>
        <w:rPr/>
      </w:pPr>
      <w:r>
        <w:rPr/>
        <w:t>9Vnt63O9oru/j+3W0/3oo8KCunV4UIUY2t+OuxsoILueRdxfzN97hPP7Y5K06QOTVcn+tw+xZdfh/p</w:t>
      </w:r>
    </w:p>
    <w:p>
      <w:pPr>
        <w:pStyle w:val="PreformattedText"/>
        <w:bidi w:val="0"/>
        <w:spacing w:before="0" w:after="0"/>
        <w:jc w:val="left"/>
        <w:rPr/>
      </w:pPr>
      <w:r>
        <w:rPr/>
        <w:t>8NWXVNft5ig0XSCy2GBSP5SjDXCGKWQkmxZvLXjTbjDSqP09ZNrd2WnRptvVH7PtZZfIF/nNvo6iA1</w:t>
      </w:r>
    </w:p>
    <w:p>
      <w:pPr>
        <w:pStyle w:val="PreformattedText"/>
        <w:bidi w:val="0"/>
        <w:spacing w:before="0" w:after="0"/>
        <w:jc w:val="left"/>
        <w:rPr/>
      </w:pPr>
      <w:r>
        <w:rPr/>
        <w:t>SuRuUk+sFC9rvZvxnW31zqstuWSJJZI31LVLLzwiRsBBIDKpAx7sLWGmIz/4uvQbDTChSouKa6TyXp</w:t>
      </w:r>
    </w:p>
    <w:p>
      <w:pPr>
        <w:pStyle w:val="PreformattedText"/>
        <w:bidi w:val="0"/>
        <w:spacing w:before="0" w:after="0"/>
        <w:jc w:val="left"/>
        <w:rPr/>
      </w:pPr>
      <w:r>
        <w:rPr/>
        <w:t>KuXdiN0V2OS+7+ppr6JCZ2cBWiG/axxw5IKEA/S+QuOMYXrpTl2N8raXvOclyx3uWkIhQEuzycA7QP</w:t>
      </w:r>
    </w:p>
    <w:p>
      <w:pPr>
        <w:pStyle w:val="PreformattedText"/>
        <w:bidi w:val="0"/>
        <w:spacing w:before="0" w:after="0"/>
        <w:jc w:val="left"/>
        <w:rPr/>
      </w:pPr>
      <w:r>
        <w:rPr/>
        <w:t>rZifJBP26IlwDcw0ZFl2pkEGJa/uSSOgOxf4/tSIcKisWH4Y56rIsVIJ4y6zeL7JHmg3VQ8d3T4q5m</w:t>
      </w:r>
    </w:p>
    <w:p>
      <w:pPr>
        <w:pStyle w:val="PreformattedText"/>
        <w:bidi w:val="0"/>
        <w:spacing w:before="0" w:after="0"/>
        <w:jc w:val="left"/>
        <w:rPr/>
      </w:pPr>
      <w:r>
        <w:rPr/>
        <w:t>KJAksqzSlGBaSSRoiXYqc/VgeNvVkNbLb1XgYxqGOJFZUyxKOHwCcAKdoLNu8/boiNa+nG8ZEcZIVn</w:t>
      </w:r>
    </w:p>
    <w:p>
      <w:pPr>
        <w:pStyle w:val="PreformattedText"/>
        <w:bidi w:val="0"/>
        <w:spacing w:before="0" w:after="0"/>
        <w:jc w:val="left"/>
        <w:rPr/>
      </w:pPr>
      <w:r>
        <w:rPr/>
        <w:t>9tST3NGzFscnCryeRx/Xo98iw0u1iZlhGrDa5kzwu1CgIxyzISWC4/tz1IBPAXhpdtdJP03Vb+kzpa</w:t>
      </w:r>
    </w:p>
    <w:p>
      <w:pPr>
        <w:pStyle w:val="PreformattedText"/>
        <w:bidi w:val="0"/>
        <w:spacing w:before="0" w:after="0"/>
        <w:jc w:val="left"/>
        <w:rPr/>
      </w:pPr>
      <w:r>
        <w:rPr/>
        <w:t>02zNUsg7i8TFVIUggFUPd/XPkdV1KVOspSomS2l1KpUoOKlKoyv3iegfwG/az1Co9H056yH7xjj21Y</w:t>
      </w:r>
    </w:p>
    <w:p>
      <w:pPr>
        <w:pStyle w:val="PreformattedText"/>
        <w:bidi w:val="0"/>
        <w:spacing w:before="0" w:after="0"/>
        <w:jc w:val="left"/>
        <w:rPr/>
      </w:pPr>
      <w:r>
        <w:rPr/>
        <w:t>rLT7DXSQgQiKYsAVDeFZhsb6e3d15D0r6EwJq7Mgx7p7r0P/AKkNQijtbfxL2DdX/fsz0x9M+pdL9R</w:t>
      </w:r>
    </w:p>
    <w:p>
      <w:pPr>
        <w:pStyle w:val="PreformattedText"/>
        <w:bidi w:val="0"/>
        <w:spacing w:before="0" w:after="0"/>
        <w:jc w:val="left"/>
        <w:rPr/>
      </w:pPr>
      <w:r>
        <w:rPr/>
        <w:t>1INS02/FNQsRrJmMFfaljP8SOwAoMWM4IYEBzuV9h68lUoshOmRnt1rrXsUO9bz7pdINRaGtFNBL7L</w:t>
      </w:r>
    </w:p>
    <w:p>
      <w:pPr>
        <w:pStyle w:val="PreformattedText"/>
        <w:bidi w:val="0"/>
        <w:spacing w:before="0" w:after="0"/>
        <w:jc w:val="left"/>
        <w:rPr/>
      </w:pPr>
      <w:r>
        <w:rPr/>
        <w:t>RSZbnYFjEjGKJtj9wIk8/Uft46zkEEjujCq1N7A4lZsHS/UO8AqwV4SRukDGIgMSFk2AZrAle9fsvd</w:t>
      </w:r>
    </w:p>
    <w:p>
      <w:pPr>
        <w:pStyle w:val="PreformattedText"/>
        <w:bidi w:val="0"/>
        <w:spacing w:before="0" w:after="0"/>
        <w:jc w:val="left"/>
        <w:rPr/>
      </w:pPr>
      <w:r>
        <w:rPr/>
        <w:t>3dJUosbmwbSdrZ9rR7dZl70v1VLBHtsIUWNg6gSl42dEJwznuVRGCRg4J29Yyj3JPCdKnVvaxxm7PS</w:t>
      </w:r>
    </w:p>
    <w:p>
      <w:pPr>
        <w:pStyle w:val="PreformattedText"/>
        <w:bidi w:val="0"/>
        <w:spacing w:before="0" w:after="0"/>
        <w:jc w:val="left"/>
        <w:rPr/>
      </w:pPr>
      <w:r>
        <w:rPr/>
        <w:t>3xE3GtF80xO+Zq7s6CTvJMEVl23ZKEMRg7z7mxs9VYimLG9++dFdpF1N+rz58ja2n+t9PtxiJI68Ir</w:t>
      </w:r>
    </w:p>
    <w:p>
      <w:pPr>
        <w:pStyle w:val="PreformattedText"/>
        <w:bidi w:val="0"/>
        <w:spacing w:before="0" w:after="0"/>
        <w:jc w:val="left"/>
        <w:rPr/>
      </w:pPr>
      <w:r>
        <w:rPr/>
        <w:t>k/wFeeLAkMgYyg42wiQM4Iwx+llb71imCxxORm1NotZrli0uGm+vJIdteWw3vOk61k3kFJYdzbQsMg</w:t>
      </w:r>
    </w:p>
    <w:p>
      <w:pPr>
        <w:pStyle w:val="PreformattedText"/>
        <w:bidi w:val="0"/>
        <w:spacing w:before="0" w:after="0"/>
        <w:jc w:val="left"/>
        <w:rPr/>
      </w:pPr>
      <w:r>
        <w:rPr/>
        <w:t>DpJsZtx5HuDbju6lkYC/V5903JWRgMjaXOn8SoHoRSmW0tm8sIn+WPzDiXHuNJvQ/wC7KqRMV5A/T3</w:t>
      </w:r>
    </w:p>
    <w:p>
      <w:pPr>
        <w:pStyle w:val="PreformattedText"/>
        <w:bidi w:val="0"/>
        <w:spacing w:before="0" w:after="0"/>
        <w:jc w:val="left"/>
        <w:rPr/>
      </w:pPr>
      <w:r>
        <w:rPr/>
        <w:t>FulF76cZcQTazac0uFD17VqmuTLIvuqZDIGDQ2y/LOA7n2MKVzjw//AC9KwTgd2QrOWJJy7OMsVD16</w:t>
      </w:r>
    </w:p>
    <w:p>
      <w:pPr>
        <w:pStyle w:val="PreformattedText"/>
        <w:bidi w:val="0"/>
        <w:spacing w:before="0" w:after="0"/>
        <w:jc w:val="left"/>
        <w:rPr/>
      </w:pPr>
      <w:r>
        <w:rPr/>
        <w:t>liVXLpNMY2PuCSRFi91QoBjLfxGDMpJJPPPSEaaHIy6nWVLhmKr144/m7MOx/EGapPPGLMO3ZEs6K7</w:t>
      </w:r>
    </w:p>
    <w:p>
      <w:pPr>
        <w:pStyle w:val="PreformattedText"/>
        <w:bidi w:val="0"/>
        <w:spacing w:before="0" w:after="0"/>
        <w:jc w:val="left"/>
        <w:rPr/>
      </w:pPr>
      <w:r>
        <w:rPr/>
        <w:t>F2mVd5klLEMU2nKrxk8c9Vr0173GMsr7TR6MWORHCQq/xPjWbYtqWzNIRLFsCpHBDI4Pt+4oLLHs3B</w:t>
      </w:r>
    </w:p>
    <w:p>
      <w:pPr>
        <w:pStyle w:val="PreformattedText"/>
        <w:bidi w:val="0"/>
        <w:spacing w:before="0" w:after="0"/>
        <w:jc w:val="left"/>
        <w:rPr/>
      </w:pPr>
      <w:r>
        <w:rPr/>
        <w:t>/wBQbtG7pd7MsdA3G05j1WINj1+TIGq/FijDGyPbg27JZYYsxsxmByq4H/GYn3MFh3Mdn6uodMmuDu</w:t>
      </w:r>
    </w:p>
    <w:p>
      <w:pPr>
        <w:pStyle w:val="PreformattedText"/>
        <w:bidi w:val="0"/>
        <w:spacing w:before="0" w:after="0"/>
        <w:jc w:val="left"/>
        <w:rPr/>
      </w:pPr>
      <w:r>
        <w:rPr/>
        <w:t>GZzVIuSxWaF9UfHqCojwwyVnuNYxIs8xeHZkO0jlMKGGWO1W27vq29LToG5cqFmSrt1JLLnkZo7Wvj</w:t>
      </w:r>
    </w:p>
    <w:p>
      <w:pPr>
        <w:pStyle w:val="PreformattedText"/>
        <w:bidi w:val="0"/>
        <w:spacing w:before="0" w:after="0"/>
        <w:jc w:val="left"/>
        <w:rPr/>
      </w:pPr>
      <w:r>
        <w:rPr/>
        <w:t>Peu2J7f7wljXIUQQSskhpy7Q8gkfuFcBXDbQMD+frUNnuAwGs5tXbrsbHRuzBf8A+UmGaB4mlE0od9</w:t>
      </w:r>
    </w:p>
    <w:p>
      <w:pPr>
        <w:pStyle w:val="PreformattedText"/>
        <w:bidi w:val="0"/>
        <w:spacing w:before="0" w:after="0"/>
        <w:jc w:val="left"/>
        <w:rPr/>
      </w:pPr>
      <w:r>
        <w:rPr/>
        <w:t>zu021gEd4Y90fMUrZ4LZUllztGOrP9uw1JFpz22lm6zYSKvrOayyu1toVlkBZJIVkCukhWMWAHb3cA</w:t>
      </w:r>
    </w:p>
    <w:p>
      <w:pPr>
        <w:pStyle w:val="PreformattedText"/>
        <w:bidi w:val="0"/>
        <w:spacing w:before="0" w:after="0"/>
        <w:jc w:val="left"/>
        <w:rPr/>
      </w:pPr>
      <w:r>
        <w:rPr/>
        <w:t>YGOP1Nt6CqpfHm8/2lIdmccdJCk9dlzJDXjuuloyO0sqLG00gkddm6JiwqgBtpLKQOqhSTK7C4m7Mk</w:t>
      </w:r>
    </w:p>
    <w:p>
      <w:pPr>
        <w:pStyle w:val="PreformattedText"/>
        <w:bidi w:val="0"/>
        <w:spacing w:before="0" w:after="0"/>
        <w:jc w:val="left"/>
        <w:rPr/>
      </w:pPr>
      <w:r>
        <w:rPr/>
        <w:t>BSd2VC36vm2yKJ4nMErJGZHBeSfYMSLEB7phUfd3Kkru7fu1lBOgF5AFz75R9T9QzziGabUTLKr+3X</w:t>
      </w:r>
    </w:p>
    <w:p>
      <w:pPr>
        <w:pStyle w:val="PreformattedText"/>
        <w:bidi w:val="0"/>
        <w:spacing w:before="0" w:after="0"/>
        <w:jc w:val="left"/>
        <w:rPr/>
      </w:pPr>
      <w:r>
        <w:rPr/>
        <w:t>iiVszysRHKEd3zOMMpZWUHHjHLdJYb2vCWIpU3vrArXmmwXDzMgk3+zGIVJbgXJhGEAEeAi7QXIb6u</w:t>
      </w:r>
    </w:p>
    <w:p>
      <w:pPr>
        <w:pStyle w:val="PreformattedText"/>
        <w:bidi w:val="0"/>
        <w:spacing w:before="0" w:after="0"/>
        <w:jc w:val="left"/>
        <w:rPr/>
      </w:pPr>
      <w:r>
        <w:rPr/>
        <w:t>3hCygeuATv1gsG5ZYFVeeJJGVVkKwxQltrMzRJlo+GbJBLHbyfwGrTFwxx8980Kt+CkeeMsFHR5Z2V</w:t>
      </w:r>
    </w:p>
    <w:p>
      <w:pPr>
        <w:pStyle w:val="PreformattedText"/>
        <w:bidi w:val="0"/>
        <w:spacing w:before="0" w:after="0"/>
        <w:jc w:val="left"/>
        <w:rPr/>
      </w:pPr>
      <w:r>
        <w:rPr/>
        <w:t>3rTMQAQm9449/JMcUkkmIFClTlgxJ8HrNUqql+z564wpsQSpDXl90H0NatP7iQNCqlHknY7J3jeQB9</w:t>
      </w:r>
    </w:p>
    <w:p>
      <w:pPr>
        <w:pStyle w:val="PreformattedText"/>
        <w:bidi w:val="0"/>
        <w:spacing w:before="0" w:after="0"/>
        <w:jc w:val="left"/>
        <w:rPr/>
      </w:pPr>
      <w:r>
        <w:rPr/>
        <w:t>srv2D8tlmcDtXu29ZnrHdJOk1IlNQSu9N8+mPhpFMRuRTL8wSpIZvYh2IJYocZ90FG5YqxBXGNzdZq</w:t>
      </w:r>
    </w:p>
    <w:p>
      <w:pPr>
        <w:pStyle w:val="PreformattedText"/>
        <w:bidi w:val="0"/>
        <w:spacing w:before="0" w:after="0"/>
        <w:jc w:val="left"/>
        <w:rPr/>
      </w:pPr>
      <w:r>
        <w:rPr/>
        <w:t>tVtSTosgc1vvfz89c7D+m/Qq3ZYKsEZZFlSKewqhE2xpu9uN3YqUCq25eSxYK23B6ymq1QHLSalCUw</w:t>
      </w:r>
    </w:p>
    <w:p>
      <w:pPr>
        <w:pStyle w:val="PreformattedText"/>
        <w:bidi w:val="0"/>
        <w:spacing w:before="0" w:after="0"/>
        <w:jc w:val="left"/>
        <w:rPr/>
      </w:pPr>
      <w:r>
        <w:rPr/>
        <w:t>COsTbUemf92dA1efToYDYrfNafpyOgcwzvvY3QIR/E2w2ozDGuS7sv6ekqOUQlVLYi0lQKjWJx74rQ</w:t>
      </w:r>
    </w:p>
    <w:p>
      <w:pPr>
        <w:pStyle w:val="PreformattedText"/>
        <w:bidi w:val="0"/>
        <w:spacing w:before="0" w:after="0"/>
        <w:jc w:val="left"/>
        <w:rPr/>
      </w:pPr>
      <w:r>
        <w:rPr/>
        <w:t>/TlqCvrFd4G+Vrxv6e0X3nDvJpejQNDatWCva00uqLqDvuJcbdv0njNjXqNiGx0mhTQpYlRl57M1p8</w:t>
      </w:r>
    </w:p>
    <w:p>
      <w:pPr>
        <w:pStyle w:val="PreformattedText"/>
        <w:bidi w:val="0"/>
        <w:spacing w:before="0" w:after="0"/>
        <w:jc w:val="left"/>
        <w:rPr/>
      </w:pPr>
      <w:r>
        <w:rPr/>
        <w:t>ZJL4o6Vp+lGaR68SGCqrvS/wB0oQ19Yt379yFS1d7VSuvsKpDuknLBSOmUnpBSNMMKYyy8OW7l/KCq</w:t>
      </w:r>
    </w:p>
    <w:p>
      <w:pPr>
        <w:pStyle w:val="PreformattedText"/>
        <w:bidi w:val="0"/>
        <w:spacing w:before="0" w:after="0"/>
        <w:jc w:val="left"/>
        <w:rPr/>
      </w:pPr>
      <w:r>
        <w:rPr/>
        <w:t>rK7kFVbzaUz4m6rQ0N9OisyaZRjv6DDHCJfeaPTv3UsFuaQTwzJPFfeytV5SgJlNN4cFXXfczWC07d</w:t>
      </w:r>
    </w:p>
    <w:p>
      <w:pPr>
        <w:pStyle w:val="PreformattedText"/>
        <w:bidi w:val="0"/>
        <w:spacing w:before="0" w:after="0"/>
        <w:jc w:val="left"/>
        <w:rPr/>
      </w:pPr>
      <w:r>
        <w:rPr/>
        <w:t>cijSdhWq5aKPoniL+0b601S48Wn3p0/eC310vS0mvHUpXZ5rGpazdnsBP9xqwPLRiiRsOllmhZn9pn</w:t>
      </w:r>
    </w:p>
    <w:p>
      <w:pPr>
        <w:pStyle w:val="PreformattedText"/>
        <w:bidi w:val="0"/>
        <w:spacing w:before="0" w:after="0"/>
        <w:jc w:val="left"/>
        <w:rPr/>
      </w:pPr>
      <w:r>
        <w:rPr/>
        <w:t>HuPQ9Gkjf7gKV3W9n2R72bjl4Z5P0vWqAU6GWRYbx0bevvfD2Z5desGaaxa3SMi6jr9XRZaPuK0xoV</w:t>
      </w:r>
    </w:p>
    <w:p>
      <w:pPr>
        <w:pStyle w:val="PreformattedText"/>
        <w:bidi w:val="0"/>
        <w:spacing w:before="0" w:after="0"/>
        <w:jc w:val="left"/>
        <w:rPr/>
      </w:pPr>
      <w:r>
        <w:rPr/>
        <w:t>JEs6m8crEe/Ezxsz5y5Eipj9XXs9kubMF0poz5e0eWeD25iQt2P/yHCW7TIu8/yd/XO4fpNodC+Hfp</w:t>
      </w:r>
    </w:p>
    <w:p>
      <w:pPr>
        <w:pStyle w:val="PreformattedText"/>
        <w:bidi w:val="0"/>
        <w:spacing w:before="0" w:after="0"/>
        <w:jc w:val="left"/>
        <w:rPr/>
      </w:pPr>
      <w:r>
        <w:rPr/>
        <w:t>mpVpSX7HqbXqmiV4618La/3qNtS1pZe0vXsWNLp2oo2B3r7zl9yeaQRUesrnlQ4/lmkHAbPZchlvW+</w:t>
      </w:r>
    </w:p>
    <w:p>
      <w:pPr>
        <w:pStyle w:val="PreformattedText"/>
        <w:bidi w:val="0"/>
        <w:spacing w:before="0" w:after="0"/>
        <w:jc w:val="left"/>
        <w:rPr/>
      </w:pPr>
      <w:r>
        <w:rPr/>
        <w:t>nX3rK963nqa1rvxEkleSGt/wDk89MabVuz+6J5IdPk0fV78cbmPBzV+Yw5XJj01gQrMN0bMDTWhSY7</w:t>
      </w:r>
    </w:p>
    <w:p>
      <w:pPr>
        <w:pStyle w:val="PreformattedText"/>
        <w:bidi w:val="0"/>
        <w:spacing w:before="0" w:after="0"/>
        <w:jc w:val="left"/>
        <w:rPr/>
      </w:pPr>
      <w:r>
        <w:rPr/>
        <w:t>7VC37fPxSvaSrPWrFTZaY/Rj59U6Rekrsb+svUOlkpWh9SfDn1BW05XcxCK5Wqv6i0tncjBsibT9qk</w:t>
      </w:r>
    </w:p>
    <w:p>
      <w:pPr>
        <w:pStyle w:val="PreformattedText"/>
        <w:bidi w:val="0"/>
        <w:spacing w:before="0" w:after="0"/>
        <w:jc w:val="left"/>
        <w:rPr/>
      </w:pPr>
      <w:r>
        <w:rPr/>
        <w:t>8MZsd27r1FbMbMjAZCjUGWXdyn7s8bs+L7dWS/RjaKL4/FvOv4TZOkGxqnwqqWhYss/pue7DQYqY6q</w:t>
      </w:r>
    </w:p>
    <w:p>
      <w:pPr>
        <w:pStyle w:val="PreformattedText"/>
        <w:bidi w:val="0"/>
        <w:spacing w:before="0" w:after="0"/>
        <w:jc w:val="left"/>
        <w:rPr/>
      </w:pPr>
      <w:r>
        <w:rPr/>
        <w:t>047tTVFRwg7J5BYkZpDwQvd+rPHdUT0gw5TU3ivtY4z0FN6lb0TSb/8AY5KPcrA8vzpuu/IlvQdOho</w:t>
      </w:r>
    </w:p>
    <w:p>
      <w:pPr>
        <w:pStyle w:val="PreformattedText"/>
        <w:bidi w:val="0"/>
        <w:spacing w:before="0" w:after="0"/>
        <w:jc w:val="left"/>
        <w:rPr/>
      </w:pPr>
      <w:r>
        <w:rPr/>
        <w:t>QI6aNZg0y1XmUiavLNpC13vI6k73Mfy7qilg3uFlI29ZGvTds2yy1H1uXGdGlepTVkHA2bqx3cf6ZR</w:t>
      </w:r>
    </w:p>
    <w:p>
      <w:pPr>
        <w:pStyle w:val="PreformattedText"/>
        <w:bidi w:val="0"/>
        <w:spacing w:before="0" w:after="0"/>
        <w:jc w:val="left"/>
        <w:rPr/>
      </w:pPr>
      <w:r>
        <w:rPr/>
        <w:t>vixCljRI/UWmh60VvTvSmr1K+97SQz0rFvTNYpNJIAJ0WaNpGyc+3aUK23t6q2S3+6ek/ew+lbrG28</w:t>
      </w:r>
    </w:p>
    <w:p>
      <w:pPr>
        <w:pStyle w:val="PreformattedText"/>
        <w:bidi w:val="0"/>
        <w:spacing w:before="0" w:after="0"/>
        <w:jc w:val="left"/>
        <w:rPr/>
      </w:pPr>
      <w:r>
        <w:rPr/>
        <w:t>udjpvSUqabIcvcWW3umhvV49/V/SmrCIzRjS9Ms1LETyPAIK1ySvdMu9yY3SzNGyD6VXd13diJOzbR</w:t>
      </w:r>
    </w:p>
    <w:p>
      <w:pPr>
        <w:pStyle w:val="PreformattedText"/>
        <w:bidi w:val="0"/>
        <w:spacing w:before="0" w:after="0"/>
        <w:jc w:val="left"/>
        <w:rPr/>
      </w:pPr>
      <w:r>
        <w:rPr/>
        <w:t>Tdt5Syt4uXT/ANTzO3Uwm27FVC6MEKt1cbH6rNLF61mn0/WvUumSm5Ode9OVJY7TID87VuzUr81iUY</w:t>
      </w:r>
    </w:p>
    <w:p>
      <w:pPr>
        <w:pStyle w:val="PreformattedText"/>
        <w:bidi w:val="0"/>
        <w:spacing w:before="0" w:after="0"/>
        <w:jc w:val="left"/>
        <w:rPr/>
      </w:pPr>
      <w:r>
        <w:rPr/>
        <w:t>wZVsrIrOMd0JbO5m6NjJqU6NYEfw3It3WjekB0VXaqT3Z6i83iUtfL800z6KmVNZrxF8Fl1KNixVWR</w:t>
      </w:r>
    </w:p>
    <w:p>
      <w:pPr>
        <w:pStyle w:val="PreformattedText"/>
        <w:bidi w:val="0"/>
        <w:spacing w:before="0" w:after="0"/>
        <w:jc w:val="left"/>
        <w:rPr/>
      </w:pPr>
      <w:r>
        <w:rPr/>
        <w:t>WXlAM96PuUEH7ddDbATQY9xE4noiqF2umG4b6/WnoN+yLqDwx+s/T6e/FZu1DbjwyezYt6bT1DXKsc</w:t>
      </w:r>
    </w:p>
    <w:p>
      <w:pPr>
        <w:pStyle w:val="PreformattedText"/>
        <w:bidi w:val="0"/>
        <w:spacing w:before="0" w:after="0"/>
        <w:jc w:val="left"/>
        <w:rPr/>
      </w:pPr>
      <w:r>
        <w:rPr/>
        <w:t>gkJEhktaHRjSPnJkVlPHXD2oEuHAyS2P5Z63Z2X/bulsSrhi3a5if2rNuaBYj0z1565hrJNWd9AsTN</w:t>
      </w:r>
    </w:p>
    <w:p>
      <w:pPr>
        <w:pStyle w:val="PreformattedText"/>
        <w:bidi w:val="0"/>
        <w:spacing w:before="0" w:after="0"/>
        <w:jc w:val="left"/>
        <w:rPr/>
      </w:pPr>
      <w:r>
        <w:rPr/>
        <w:t>BZVJx8g2vaZqFOSuIUEkMvtLXQsF3M8m36GGMTqOgIca30+qZ0FONUlbjhf6y4zSutRzUvRdfQpzZr</w:t>
      </w:r>
    </w:p>
    <w:p>
      <w:pPr>
        <w:pStyle w:val="PreformattedText"/>
        <w:bidi w:val="0"/>
        <w:spacing w:before="0" w:after="0"/>
        <w:jc w:val="left"/>
        <w:rPr/>
      </w:pPr>
      <w:r>
        <w:rPr/>
        <w:t>19A9Y+pq2kXvl0FoRWILUUEiGPvkrrboqsmVG10wT246qpNbaOlK6MgyHn1GTtCX2cpc3puV+Rv8ua</w:t>
      </w:r>
    </w:p>
    <w:p>
      <w:pPr>
        <w:pStyle w:val="PreformattedText"/>
        <w:bidi w:val="0"/>
        <w:spacing w:before="0" w:after="0"/>
        <w:jc w:val="left"/>
        <w:rPr/>
      </w:pPr>
      <w:r>
        <w:rPr/>
        <w:t>Pet5rtyb4Wzzy26sXqK3620k3rE6SX/nrkwnnMyE+DLOQ3ftCTKitx10VQLSqsxyxCTlMxO021Uszf</w:t>
      </w:r>
    </w:p>
    <w:p>
      <w:pPr>
        <w:pStyle w:val="PreformattedText"/>
        <w:bidi w:val="0"/>
        <w:spacing w:before="0" w:after="0"/>
        <w:jc w:val="left"/>
        <w:rPr/>
      </w:pPr>
      <w:r>
        <w:rPr/>
        <w:t>bDWlSGxHrdOvNAB6a9A67rvvPPJBHbtUfTEkmpVK4ssFnuCvcjX2gAsntkOrMB0VU/+MrDgzfdylru</w:t>
      </w:r>
    </w:p>
    <w:p>
      <w:pPr>
        <w:pStyle w:val="PreformattedText"/>
        <w:bidi w:val="0"/>
        <w:spacing w:before="0" w:after="0"/>
        <w:jc w:val="left"/>
        <w:rPr/>
      </w:pPr>
      <w:r>
        <w:rPr/>
        <w:t>g2l7rkVX9v8ATK78XNSMvw99D6PPWFV/TdD0Lc1CBnQSib1vSa1JavLuxXtvLDVkMSqCBMsrbWY7qd</w:t>
      </w:r>
    </w:p>
    <w:p>
      <w:pPr>
        <w:pStyle w:val="PreformattedText"/>
        <w:bidi w:val="0"/>
        <w:spacing w:before="0" w:after="0"/>
        <w:jc w:val="left"/>
        <w:rPr/>
      </w:pPr>
      <w:r>
        <w:rPr/>
        <w:t>lt/uaiglywf7nd97ej7bdaK1QdFKbvxj+rGay1mOFvUCzCI1/lbUtClVsvMtkFKdyzcaGwWwsSE7yc</w:t>
      </w:r>
    </w:p>
    <w:p>
      <w:pPr>
        <w:pStyle w:val="PreformattedText"/>
        <w:bidi w:val="0"/>
        <w:spacing w:before="0" w:after="0"/>
        <w:jc w:val="left"/>
        <w:rPr/>
      </w:pPr>
      <w:r>
        <w:rPr/>
        <w:t>7s2F2Z7utKErs2NrHj8kwVLNWuX3uX7LmO07AeWExxLN8vNckcgAQySsru0D7u9yIguN3K7d27u6gh</w:t>
      </w:r>
    </w:p>
    <w:p>
      <w:pPr>
        <w:pStyle w:val="PreformattedText"/>
        <w:bidi w:val="0"/>
        <w:spacing w:before="0" w:after="0"/>
        <w:jc w:val="left"/>
        <w:rPr/>
      </w:pPr>
      <w:r>
        <w:rPr/>
        <w:t>cRc24S8AF29zTtb+z7FJrPrn4f+hJIYlp+uPjJ8Prz6mZJYblcen9RsqBpsqnbusC+ySOcOPlVVW89</w:t>
      </w:r>
    </w:p>
    <w:p>
      <w:pPr>
        <w:pStyle w:val="PreformattedText"/>
        <w:bidi w:val="0"/>
        <w:spacing w:before="0" w:after="0"/>
        <w:jc w:val="left"/>
        <w:rPr/>
      </w:pPr>
      <w:r>
        <w:rPr/>
        <w:t>RR1cDib/AM4te2DHrUN+E+oz/Zj1v3dXtMZEiaL0N+0TdaJpRM0iaprUNOpKhyWKmppMZeUks7SbTn</w:t>
      </w:r>
    </w:p>
    <w:p>
      <w:pPr>
        <w:pStyle w:val="PreformattedText"/>
        <w:bidi w:val="0"/>
        <w:spacing w:before="0" w:after="0"/>
        <w:jc w:val="left"/>
        <w:rPr/>
      </w:pPr>
      <w:r>
        <w:rPr/>
        <w:t>HXWUMAp6559yA593n/ALn0YekkFX0l6SrYCrW9M6DGFCjaqrpNXGBkHBXwTjletNIakkbzTEeLMTyw</w:t>
      </w:r>
    </w:p>
    <w:p>
      <w:pPr>
        <w:pStyle w:val="PreformattedText"/>
        <w:bidi w:val="0"/>
        <w:spacing w:before="0" w:after="0"/>
        <w:jc w:val="left"/>
        <w:rPr/>
      </w:pPr>
      <w:r>
        <w:rPr/>
        <w:t>0ZMKRuGCAuRg5HlU+2ePz1qQMWBA5ZhqHdNhvMZDlYFgQBgBgF4CjgYYgEcgZxzz10qKkIPpnN2g2L</w:t>
      </w:r>
    </w:p>
    <w:p>
      <w:pPr>
        <w:pStyle w:val="PreformattedText"/>
        <w:bidi w:val="0"/>
        <w:spacing w:before="0" w:after="0"/>
        <w:jc w:val="left"/>
        <w:rPr/>
      </w:pPr>
      <w:r>
        <w:rPr/>
        <w:t>HqtIkjFshjtCrHhfwCTxx+oncDjx10VSyg9bTG1rG8hTlu1N/BZlbnwNuQikDOSRk48eP8PWmmLkC3</w:t>
      </w:r>
    </w:p>
    <w:p>
      <w:pPr>
        <w:pStyle w:val="PreformattedText"/>
        <w:bidi w:val="0"/>
        <w:spacing w:before="0" w:after="0"/>
        <w:jc w:val="left"/>
        <w:rPr/>
      </w:pPr>
      <w:r>
        <w:rPr/>
        <w:t>LMdYsFFr3aDZAzMDtYgryUIUA7Tu3AjBBI8Hx9+taU2e+IvaYKlstOFo0QwB5+oE5wCoLcFj/XHkjx</w:t>
      </w:r>
    </w:p>
    <w:p>
      <w:pPr>
        <w:pStyle w:val="PreformattedText"/>
        <w:bidi w:val="0"/>
        <w:spacing w:before="0" w:after="0"/>
        <w:jc w:val="left"/>
        <w:rPr/>
      </w:pPr>
      <w:r>
        <w:rPr/>
        <w:t>u/w9N0L+qIQRxEbCsv+RUAdo4HCnIzu5/zOP5eqypBsRrIiWUHkAZ5O7buwACQAPLZcMDkcDqIRDDj</w:t>
      </w:r>
    </w:p>
    <w:p>
      <w:pPr>
        <w:pStyle w:val="PreformattedText"/>
        <w:bidi w:val="0"/>
        <w:spacing w:before="0" w:after="0"/>
        <w:jc w:val="left"/>
        <w:rPr/>
      </w:pPr>
      <w:r>
        <w:rPr/>
        <w:t>PblQSO3DID5KkAhjjdg/johEEDg5JGVKlSpyQCqsSfIPccnq5qeKhgYTG0ADG0EADGCSOQf6558kdU</w:t>
      </w:r>
    </w:p>
    <w:p>
      <w:pPr>
        <w:pStyle w:val="PreformattedText"/>
        <w:bidi w:val="0"/>
        <w:spacing w:before="0" w:after="0"/>
        <w:jc w:val="left"/>
        <w:rPr/>
      </w:pPr>
      <w:r>
        <w:rPr/>
        <w:t>wiOSTgdowcAghSMJhmYZIzngdT3af3hGTCW3AjLYOdp7nIyNzHPb54+3Vq0w3KTGVcr3vGWjzuPcAx</w:t>
      </w:r>
    </w:p>
    <w:p>
      <w:pPr>
        <w:pStyle w:val="PreformattedText"/>
        <w:bidi w:val="0"/>
        <w:spacing w:before="0" w:after="0"/>
        <w:jc w:val="left"/>
        <w:rPr/>
      </w:pPr>
      <w:r>
        <w:rPr/>
        <w:t>AO7ALcEM0efC/n8luoRAzEX0WSz3W1tZGZP0gEDdkEnOAOSF4xnIYYxzu6HQqQBdvPVFItbW8beMfS</w:t>
      </w:r>
    </w:p>
    <w:p>
      <w:pPr>
        <w:pStyle w:val="PreformattedText"/>
        <w:bidi w:val="0"/>
        <w:spacing w:before="0" w:after="0"/>
        <w:jc w:val="left"/>
        <w:rPr/>
      </w:pPr>
      <w:r>
        <w:rPr/>
        <w:t>ykLu4ViSrc4DBT5ON2Qc9IcdLSI28W3aFfbjKhscBjxhVX68AsM/jp6aBrkmMvXvYyBLD2n7dwJyvj</w:t>
      </w:r>
    </w:p>
    <w:p>
      <w:pPr>
        <w:pStyle w:val="PreformattedText"/>
        <w:bidi w:val="0"/>
        <w:spacing w:before="0" w:after="0"/>
        <w:jc w:val="left"/>
        <w:rPr/>
      </w:pPr>
      <w:r>
        <w:rPr/>
        <w:t>yDg5AOTt5PHWtRcKI27Zipya3fBM0O0Pkr4IG3IAOVzyQc43ffJ6iwuD1xlZmJJGK+f+4NMJ3nIBCD</w:t>
      </w:r>
    </w:p>
    <w:p>
      <w:pPr>
        <w:pStyle w:val="PreformattedText"/>
        <w:bidi w:val="0"/>
        <w:spacing w:before="0" w:after="0"/>
        <w:jc w:val="left"/>
        <w:rPr/>
      </w:pPr>
      <w:r>
        <w:rPr/>
        <w:t>AbALbBlucf4h+OsxS+RI13o0htDwPB2sACg8cDCkk+fz+T1TCY9nwoxtbcxJUqo7R7mc+OF/sf1dEJ</w:t>
      </w:r>
    </w:p>
    <w:p>
      <w:pPr>
        <w:pStyle w:val="PreformattedText"/>
        <w:bidi w:val="0"/>
        <w:spacing w:before="0" w:after="0"/>
        <w:jc w:val="left"/>
        <w:rPr/>
      </w:pPr>
      <w:r>
        <w:rPr/>
        <w:t>gwjAQKv1KWBUsQ335GO4Dbu8f4elINja0dCAbmLiRlxkbXJHDc+4FYsxP4P48cdUyzQMpt1wxGFcjG</w:t>
      </w:r>
    </w:p>
    <w:p>
      <w:pPr>
        <w:pStyle w:val="PreformattedText"/>
        <w:bidi w:val="0"/>
        <w:spacing w:before="0" w:after="0"/>
        <w:jc w:val="left"/>
        <w:rPr/>
      </w:pPr>
      <w:r>
        <w:rPr/>
        <w:t>BkAMNwYqMFVbwMLuH6uqnW2vfLwy6XMnIuDyeMDLcdpPIVdwPAz0nH1xpMjBGQAxdFxgjBBDZ3Ff5G</w:t>
      </w:r>
    </w:p>
    <w:p>
      <w:pPr>
        <w:pStyle w:val="PreformattedText"/>
        <w:bidi w:val="0"/>
        <w:spacing w:before="0" w:after="0"/>
        <w:jc w:val="left"/>
        <w:rPr/>
      </w:pPr>
      <w:r>
        <w:rPr/>
        <w:t>IwT9uqCLG0JOG7axLHCxnxkKWB5HP2z4GfG3pGFwfVLUa4t1iZDc+PJwR/ISNy7SM9/P9+qY8dWTnD</w:t>
      </w:r>
    </w:p>
    <w:p>
      <w:pPr>
        <w:pStyle w:val="PreformattedText"/>
        <w:bidi w:val="0"/>
        <w:spacing w:before="0" w:after="0"/>
        <w:jc w:val="left"/>
        <w:rPr/>
      </w:pPr>
      <w:r>
        <w:rPr/>
        <w:t>bRsHg5BB4ztP3BPj75+rt6IQjC/OA2WODnGSeM4z4+rn+nRCEYnCKT4OCe4EBPOWXaewklc/nohJiS</w:t>
      </w:r>
    </w:p>
    <w:p>
      <w:pPr>
        <w:pStyle w:val="PreformattedText"/>
        <w:bidi w:val="0"/>
        <w:spacing w:before="0" w:after="0"/>
        <w:jc w:val="left"/>
        <w:rPr/>
      </w:pPr>
      <w:r>
        <w:rPr/>
        <w:t>ePHLLktnbyp3Y8gZ/wBcDohMtPgE85JBODnH+HjxxtOf8X09KxKgEQiGcgbhtUbSNoO3I+rGzwHJGS</w:t>
      </w:r>
    </w:p>
    <w:p>
      <w:pPr>
        <w:pStyle w:val="PreformattedText"/>
        <w:bidi w:val="0"/>
        <w:spacing w:before="0" w:after="0"/>
        <w:jc w:val="left"/>
        <w:rPr/>
      </w:pPr>
      <w:r>
        <w:rPr/>
        <w:t>Scn/PqmEb9znBbIGAxXxgc5zx5O7HRCJLjAHIwSBn6ckcZ3DAUZPHjHUlSOIhGjIQMhiqqBkZGBtJ8</w:t>
      </w:r>
    </w:p>
    <w:p>
      <w:pPr>
        <w:pStyle w:val="PreformattedText"/>
        <w:bidi w:val="0"/>
        <w:spacing w:before="0" w:after="0"/>
        <w:jc w:val="left"/>
        <w:rPr/>
      </w:pPr>
      <w:r>
        <w:rPr/>
        <w:t>4GAP648dRCRXkwMgblyylgOQxyduD5XB4zwfq6kGxva8JiQ5J/Tk4+psAHlR3eXLDPGPq6yZr3zsSD</w:t>
      </w:r>
    </w:p>
    <w:p>
      <w:pPr>
        <w:pStyle w:val="PreformattedText"/>
        <w:bidi w:val="0"/>
        <w:spacing w:before="0" w:after="0"/>
        <w:jc w:val="left"/>
        <w:rPr/>
      </w:pPr>
      <w:r>
        <w:rPr/>
        <w:t>MwI/C8M2QoXbgfbzuzk/1/w9MNTYcYSE2d2SC2Txu5P0NkMrfqGcHnHd0Cm5vcCEbIBBzjuIHA87M7</w:t>
      </w:r>
    </w:p>
    <w:p>
      <w:pPr>
        <w:pStyle w:val="PreformattedText"/>
        <w:bidi w:val="0"/>
        <w:spacing w:before="0" w:after="0"/>
        <w:jc w:val="left"/>
        <w:rPr/>
      </w:pPr>
      <w:r>
        <w:rPr/>
        <w:t>hgnzv25/H26QjF1HC0IreQDtO87dzsmNwjBIc4xyd34xnqcF7oRsnDDAGSR9I8gIpOCPJ4PP36Xk9d</w:t>
      </w:r>
    </w:p>
    <w:p>
      <w:pPr>
        <w:pStyle w:val="PreformattedText"/>
        <w:bidi w:val="0"/>
        <w:spacing w:before="0" w:after="0"/>
        <w:jc w:val="left"/>
        <w:rPr/>
      </w:pPr>
      <w:r>
        <w:rPr/>
        <w:t>4RpsE4yTk5wQoYrkHJ7u47vsPs3VkI0TkjBYtkkE8ZZTkAEL4y3IPOB9+iEbyo5OWTcPGTk5xwM5wc</w:t>
      </w:r>
    </w:p>
    <w:p>
      <w:pPr>
        <w:pStyle w:val="PreformattedText"/>
        <w:bidi w:val="0"/>
        <w:spacing w:before="0" w:after="0"/>
        <w:jc w:val="left"/>
        <w:rPr/>
      </w:pPr>
      <w:r>
        <w:rPr/>
        <w:t>c+PHHRCNMCAwcKQ3adrHbtBGFY5xkgcfjohGPOG5AkOT+ZASFCNgYAA8f8356UczCEiS7QrHBVUxGD</w:t>
      </w:r>
    </w:p>
    <w:p>
      <w:pPr>
        <w:pStyle w:val="PreformattedText"/>
        <w:bidi w:val="0"/>
        <w:spacing w:before="0" w:after="0"/>
        <w:jc w:val="left"/>
        <w:rPr/>
      </w:pPr>
      <w:r>
        <w:rPr/>
        <w:t>kblG4sIwwUkuCzeft1K2diDqJTV0pMT2t2RiScdoAUnGeNpU5BUEYC8KQPsetMyzGBnYDkknBAIyVy</w:t>
      </w:r>
    </w:p>
    <w:p>
      <w:pPr>
        <w:pStyle w:val="PreformattedText"/>
        <w:bidi w:val="0"/>
        <w:spacing w:before="0" w:after="0"/>
        <w:jc w:val="left"/>
        <w:rPr/>
      </w:pPr>
      <w:r>
        <w:rPr/>
        <w:t>7sv9MLkj8MvRCMsylSWJ/iEeOAByCrBFJjUAeR/6erlUrYX0lL8xjTfTkgkYzuLBQCfDEr9WCTjPIH</w:t>
      </w:r>
    </w:p>
    <w:p>
      <w:pPr>
        <w:pStyle w:val="PreformattedText"/>
        <w:bidi w:val="0"/>
        <w:spacing w:before="0" w:after="0"/>
        <w:jc w:val="left"/>
        <w:rPr/>
      </w:pPr>
      <w:r>
        <w:rPr/>
        <w:t>kN00WKIJIyOSRhTtEgULggfYoBxwAf/mQmeVGSQFAyCzFSOTgbR54+xwe1eiEnV+4hNpOW+hgFxu5y</w:t>
      </w:r>
    </w:p>
    <w:p>
      <w:pPr>
        <w:pStyle w:val="PreformattedText"/>
        <w:bidi w:val="0"/>
        <w:spacing w:before="0" w:after="0"/>
        <w:jc w:val="left"/>
        <w:rPr/>
      </w:pPr>
      <w:r>
        <w:rPr/>
        <w:t>RuGRk8/c7uovraEtlBm7M7NxCfn9JC42bCTuIxjqYS30SQwJwNzElfxxy39BvyOT461LzCZ5Y48EMN</w:t>
      </w:r>
    </w:p>
    <w:p>
      <w:pPr>
        <w:pStyle w:val="PreformattedText"/>
        <w:bidi w:val="0"/>
        <w:spacing w:before="0" w:after="0"/>
        <w:jc w:val="left"/>
        <w:rPr/>
      </w:pPr>
      <w:r>
        <w:rPr/>
        <w:t>v0kbsk/YH7EZIwMk9bFsNL3My3BqMb6QxTxkLg5YkDxjJxyOfP3P56aDAEH1S20Q21WBOTjDYzuye0</w:t>
      </w:r>
    </w:p>
    <w:p>
      <w:pPr>
        <w:pStyle w:val="PreformattedText"/>
        <w:bidi w:val="0"/>
        <w:spacing w:before="0" w:after="0"/>
        <w:jc w:val="left"/>
        <w:rPr/>
      </w:pPr>
      <w:r>
        <w:rPr/>
        <w:t>gLkDhf6j/PoiNYshDaLLbTH08nIP04yzc8gH7nBPRKarhiMT1SzVs4GMgncAAQxJIz5zxnHjoj0XAX</w:t>
      </w:r>
    </w:p>
    <w:p>
      <w:pPr>
        <w:pStyle w:val="PreformattedText"/>
        <w:bidi w:val="0"/>
        <w:spacing w:before="0" w:after="0"/>
        <w:jc w:val="left"/>
        <w:rPr/>
      </w:pPr>
      <w:r>
        <w:rPr/>
        <w:t>GxJENwDgAEklQTk48jz9s9EvBuL8IZjPjkFjgYH3GSRgg84z9/JbokwnDnBI+4wOT9sjjJ4OPH9+oY</w:t>
      </w:r>
    </w:p>
    <w:p>
      <w:pPr>
        <w:pStyle w:val="PreformattedText"/>
        <w:bidi w:val="0"/>
        <w:spacing w:before="0" w:after="0"/>
        <w:jc w:val="left"/>
        <w:rPr/>
      </w:pPr>
      <w:r>
        <w:rPr/>
        <w:t>X18MrcHj1Seg3AHnyMLhlI88E58c89V471uqVySMZyASST9wAcckn+uenwXuhFDKkgHAOQcd3aM55z</w:t>
      </w:r>
    </w:p>
    <w:p>
      <w:pPr>
        <w:pStyle w:val="PreformattedText"/>
        <w:bidi w:val="0"/>
        <w:spacing w:before="0" w:after="0"/>
        <w:jc w:val="left"/>
        <w:rPr/>
      </w:pPr>
      <w:r>
        <w:rPr/>
        <w:t>jPn+27pdEb1GEdUZII/PIxg+Rg46kAMAzCSBcgd8kg5OOcKQf65JPkn75A+3VZ4L7v1M2LUVyQoKET</w:t>
      </w:r>
    </w:p>
    <w:p>
      <w:pPr>
        <w:pStyle w:val="PreformattedText"/>
        <w:bidi w:val="0"/>
        <w:spacing w:before="0" w:after="0"/>
        <w:jc w:val="left"/>
        <w:rPr/>
      </w:pPr>
      <w:r>
        <w:rPr/>
        <w:t>KZ3Z8gcffhj+Dk5J6ndx9qIM+l68NfdFODtzk4B/PgeTjH3x1C8R74VuC69fkxk5GCQcf1OfAOTjHH</w:t>
      </w:r>
    </w:p>
    <w:p>
      <w:pPr>
        <w:pStyle w:val="PreformattedText"/>
        <w:bidi w:val="0"/>
        <w:spacing w:before="0" w:after="0"/>
        <w:jc w:val="left"/>
        <w:rPr/>
      </w:pPr>
      <w:r>
        <w:rPr/>
        <w:t>jOfuer5liPufHjg5Hk+PHjz1U6gAWhEHH+EN9/6c4wAD5OOnwXuhEqplYIv1McAkcAjkkqOSAAxx1N</w:t>
      </w:r>
    </w:p>
    <w:p>
      <w:pPr>
        <w:pStyle w:val="PreformattedText"/>
        <w:bidi w:val="0"/>
        <w:spacing w:before="0" w:after="0"/>
        <w:jc w:val="left"/>
        <w:rPr/>
      </w:pPr>
      <w:r>
        <w:rPr/>
        <w:t>xcDrMYDFhfSfEB/tjPij6y/2gn7Y/wCzD8DKPrb0t8Kf2frer/E27pGu6zrGnDVPSP7PXwzksaf8f/</w:t>
      </w:r>
    </w:p>
    <w:p>
      <w:pPr>
        <w:pStyle w:val="PreformattedText"/>
        <w:bidi w:val="0"/>
        <w:spacing w:before="0" w:after="0"/>
        <w:jc w:val="left"/>
        <w:rPr/>
      </w:pPr>
      <w:r>
        <w:rPr/>
        <w:t>2y/WkV2xHS0D07MdL9Sab6RgsPJbvj0sLNKKZ70Knz23F9pq00yxp3b6F4vvaLwKjlvZm4meu9GJT2</w:t>
      </w:r>
    </w:p>
    <w:p>
      <w:pPr>
        <w:pStyle w:val="PreformattedText"/>
        <w:bidi w:val="0"/>
        <w:spacing w:before="0" w:after="0"/>
        <w:jc w:val="left"/>
        <w:rPr/>
      </w:pPr>
      <w:r>
        <w:rPr/>
        <w:t>ShWqBcq5C5DvduSmtt5jvKX8OWPZnzs/t7esKvqL49eo6ulekPUnw/8Ahz6S9Oeg/h9+z36A9aan+8</w:t>
      </w:r>
    </w:p>
    <w:p>
      <w:pPr>
        <w:pStyle w:val="PreformattedText"/>
        <w:bidi w:val="0"/>
        <w:spacing w:before="0" w:after="0"/>
        <w:jc w:val="left"/>
        <w:rPr/>
      </w:pPr>
      <w:r>
        <w:rPr/>
        <w:t>fW/wAPf2XfQfputF8KvTPqd0kP7p1DUNDsQa/c01y9qKx6sdbLrKjr1xtqa9YgKVCgKo7kXl+nmx9c</w:t>
      </w:r>
    </w:p>
    <w:p>
      <w:pPr>
        <w:pStyle w:val="PreformattedText"/>
        <w:bidi w:val="0"/>
        <w:spacing w:before="0" w:after="0"/>
        <w:jc w:val="left"/>
        <w:rPr/>
      </w:pPr>
      <w:r>
        <w:rPr/>
        <w:t>7+xUwKK3cMzEs7Lylyd9l9ns/NnRKhFNLalewyPqOtsyzTe7g6XoaxmxYRXBDC3NWRUO3hI22fU/WC</w:t>
      </w:r>
    </w:p>
    <w:p>
      <w:pPr>
        <w:pStyle w:val="PreformattedText"/>
        <w:bidi w:val="0"/>
        <w:spacing w:before="0" w:after="0"/>
        <w:jc w:val="left"/>
        <w:rPr/>
      </w:pPr>
      <w:r>
        <w:rPr/>
        <w:t>owAx1IX8Z0At2uSN77q/5Sza1et6fpNjT9KHveotZsp6b04gKVjva3ZiXUZWmA3Szx1zVgUniNEmz+</w:t>
      </w:r>
    </w:p>
    <w:p>
      <w:pPr>
        <w:pStyle w:val="PreformattedText"/>
        <w:bidi w:val="0"/>
        <w:spacing w:before="0" w:after="0"/>
        <w:jc w:val="left"/>
        <w:rPr/>
      </w:pPr>
      <w:r>
        <w:rPr/>
        <w:t>ropoLjP/AI1GZ9w5frS5iypUKbrsVQe8max9Sv8AvPW5dNpRxfIw2a+h6a4bul0nTAld9UmlVcS/M3</w:t>
      </w:r>
    </w:p>
    <w:p>
      <w:pPr>
        <w:pStyle w:val="PreformattedText"/>
        <w:bidi w:val="0"/>
        <w:spacing w:before="0" w:after="0"/>
        <w:jc w:val="left"/>
        <w:rPr/>
      </w:pPr>
      <w:r>
        <w:rPr/>
        <w:t>nuWt4Hiwu7KjqxCoTIAqLXI9pv5TJtAZ6rJzC6pl7I7XynWEPlvnJIakazIt/1LPACWUR16uiUWrmx</w:t>
      </w:r>
    </w:p>
    <w:p>
      <w:pPr>
        <w:pStyle w:val="PreformattedText"/>
        <w:bidi w:val="0"/>
        <w:spacing w:before="0" w:after="0"/>
        <w:jc w:val="left"/>
        <w:rPr/>
      </w:pPr>
      <w:r>
        <w:rPr/>
        <w:t>JGFLGGKCSSVmUY3OCG6ViQDVIGKp+do7Fmemo5mf8izYkkyzahp0ctdPasGsiVo4leSTRtLiWOlDJC</w:t>
      </w:r>
    </w:p>
    <w:p>
      <w:pPr>
        <w:pStyle w:val="PreformattedText"/>
        <w:bidi w:val="0"/>
        <w:spacing w:before="0" w:after="0"/>
        <w:jc w:val="left"/>
        <w:rPr/>
      </w:pPr>
      <w:r>
        <w:rPr/>
        <w:t>xKxWJvYphpT+mbuHLdZmOgIOTH8TzfVnQYDjjY6bvsr55pqj1zreo616oTRopvebTq8sSYSOGNtS1B</w:t>
      </w:r>
    </w:p>
    <w:p>
      <w:pPr>
        <w:pStyle w:val="PreformattedText"/>
        <w:bidi w:val="0"/>
        <w:spacing w:before="0" w:after="0"/>
        <w:jc w:val="left"/>
        <w:rPr/>
      </w:pPr>
      <w:r>
        <w:rPr/>
        <w:t>fe1G9aYkb3EMiRxr/iUDrp0gKdI1GXMne+b1Ccjbq2Vc7OpN6Y+TI8xJ92k2/oH/AOYehe7BSW/qug</w:t>
      </w:r>
    </w:p>
    <w:p>
      <w:pPr>
        <w:pStyle w:val="PreformattedText"/>
        <w:bidi w:val="0"/>
        <w:spacing w:before="0" w:after="0"/>
        <w:jc w:val="left"/>
        <w:rPr/>
      </w:pPr>
      <w:r>
        <w:rPr/>
        <w:t>aHLaTUI7fyYr+pvUNe1T0HF2BkdRShaaw0Y7msfq2Hes9IGNiP+b7FWC02RclGZpjT4m/lKupjq6Hd</w:t>
      </w:r>
    </w:p>
    <w:p>
      <w:pPr>
        <w:pStyle w:val="PreformattedText"/>
        <w:bidi w:val="0"/>
        <w:spacing w:before="0" w:after="0"/>
        <w:jc w:val="left"/>
        <w:rPr/>
      </w:pPr>
      <w:r>
        <w:rPr/>
        <w:t>09Nxa1NW0GhYYETSSwRBvUGoRqq96m3LYZpXG5mj+vrFWfOqN7/jF8e/w/8AU37OppUXUj/nOIPr7R</w:t>
      </w:r>
    </w:p>
    <w:p>
      <w:pPr>
        <w:pStyle w:val="PreformattedText"/>
        <w:bidi w:val="0"/>
        <w:spacing w:before="0" w:after="0"/>
        <w:jc w:val="left"/>
        <w:rPr/>
      </w:pPr>
      <w:r>
        <w:rPr/>
        <w:t>+t2o889XT/AE7qHqG00daPVNVo6ZUrCFWin9Pen6T3a1SSojbkhm1BYZJmyNy10X9fSKHqVFTrUZfK</w:t>
      </w:r>
    </w:p>
    <w:p>
      <w:pPr>
        <w:pStyle w:val="PreformattedText"/>
        <w:bidi w:val="0"/>
        <w:spacing w:before="0" w:after="0"/>
        <w:jc w:val="left"/>
        <w:rPr/>
      </w:pPr>
      <w:r>
        <w:rPr/>
        <w:t>eb5wWTUxpUzULYq278iDJd32m5p1p1nUZ9bvFpCQ2oH5iWKME+zp0LlYoFCjO95toA5yf69dhFFJbL</w:t>
      </w:r>
    </w:p>
    <w:p>
      <w:pPr>
        <w:pStyle w:val="PreformattedText"/>
        <w:bidi w:val="0"/>
        <w:spacing w:before="0" w:after="0"/>
        <w:jc w:val="left"/>
        <w:rPr/>
      </w:pPr>
      <w:r>
        <w:rPr/>
        <w:t>2dPl755+u7bSwX/wDbatj1IOX6ZafUU0elRU9BRkawKUB1NgP4FeecrPJBM64Ms0VaONVH6Cz/APL1</w:t>
      </w:r>
    </w:p>
    <w:p>
      <w:pPr>
        <w:pStyle w:val="PreformattedText"/>
        <w:bidi w:val="0"/>
        <w:spacing w:before="0" w:after="0"/>
        <w:jc w:val="left"/>
        <w:rPr/>
      </w:pPr>
      <w:r>
        <w:rPr/>
        <w:t>VRAqb811mNHGgFszBbr2V+L4ZtD0npH7lqss6exdmh/eeqGQwTNQpTQRS0qsch3L83JA0LbfKGRYzz</w:t>
      </w:r>
    </w:p>
    <w:p>
      <w:pPr>
        <w:pStyle w:val="PreformattedText"/>
        <w:bidi w:val="0"/>
        <w:spacing w:before="0" w:after="0"/>
        <w:jc w:val="left"/>
        <w:rPr/>
      </w:pPr>
      <w:r>
        <w:rPr/>
        <w:t>lRw9srdPUbwLoPX4m909J6O2foaZucXYZv6l6l+JomZq841GGw9kItKJpGFdferaN7yzCszGTmxKwY</w:t>
      </w:r>
    </w:p>
    <w:p>
      <w:pPr>
        <w:pStyle w:val="PreformattedText"/>
        <w:bidi w:val="0"/>
        <w:spacing w:before="0" w:after="0"/>
        <w:jc w:val="left"/>
        <w:rPr/>
      </w:pPr>
      <w:r>
        <w:rPr/>
        <w:t>MOCWZe77dMhIwsvMd3w5eL5sRrHpC4OOP3O6aotLBrGoyWPcsItmdqNJEriSaKCSYfNyIplxJsrpIk</w:t>
      </w:r>
    </w:p>
    <w:p>
      <w:pPr>
        <w:pStyle w:val="PreformattedText"/>
        <w:bidi w:val="0"/>
        <w:spacing w:before="0" w:after="0"/>
        <w:jc w:val="left"/>
        <w:rPr/>
      </w:pPr>
      <w:r>
        <w:rPr/>
        <w:t>eDj+brqLUeilsRujJ2v9H2zhMq16rNkf4hsuK7yr2u12QuIm3fWiaf6T9B6FVsvqyza/HW1XUI0rVY</w:t>
      </w:r>
    </w:p>
    <w:p>
      <w:pPr>
        <w:pStyle w:val="PreformattedText"/>
        <w:bidi w:val="0"/>
        <w:spacing w:before="0" w:after="0"/>
        <w:jc w:val="left"/>
        <w:rPr/>
      </w:pPr>
      <w:r>
        <w:rPr/>
        <w:t>LEOjVmZ9Lr2cF0QSyhJVVs5jr73G7rJsamvtLOtl6O6rfLi3N7U6O2MuzbBTF2K1MWbl5ezf534TqN</w:t>
      </w:r>
    </w:p>
    <w:p>
      <w:pPr>
        <w:pStyle w:val="PreformattedText"/>
        <w:bidi w:val="0"/>
        <w:spacing w:before="0" w:after="0"/>
        <w:jc w:val="left"/>
        <w:rPr/>
      </w:pPr>
      <w:r>
        <w:rPr/>
        <w:t>6luekbi1J9Eq+pIdRpzX3ty61foXadqM+0tSKtDS06F6kgLMzl5Jt5k2rgL3ej2WntVO4q44tjwW2P</w:t>
      </w:r>
    </w:p>
    <w:p>
      <w:pPr>
        <w:pStyle w:val="PreformattedText"/>
        <w:bidi w:val="0"/>
        <w:spacing w:before="0" w:after="0"/>
        <w:jc w:val="left"/>
        <w:rPr/>
      </w:pPr>
      <w:r>
        <w:rPr/>
        <w:t>1jPE7U2ztiaIa6luOv7RbvlQrpYdhHGsglssWkI4zEwdYwcAhIw25iRgKOW66Btr3Tnx2tHPFNGEIM</w:t>
      </w:r>
    </w:p>
    <w:p>
      <w:pPr>
        <w:pStyle w:val="PreformattedText"/>
        <w:bidi w:val="0"/>
        <w:spacing w:before="0" w:after="0"/>
        <w:jc w:val="left"/>
        <w:rPr/>
      </w:pPr>
      <w:r>
        <w:rPr/>
        <w:t>0m+FBFslyCRAzK4z7O7wG+oBjtYdB6z1S0KwNwbkyfMEgqGNUSRg7VY2BGx44WIsyo4wUUSFlXPJ3E</w:t>
      </w:r>
    </w:p>
    <w:p>
      <w:pPr>
        <w:pStyle w:val="PreformattedText"/>
        <w:bidi w:val="0"/>
        <w:spacing w:before="0" w:after="0"/>
        <w:jc w:val="left"/>
        <w:rPr/>
      </w:pPr>
      <w:r>
        <w:rPr/>
        <w:t>jkdKMrm/CDEC4K6QRalWSLGEiji2+2sW7vJLD6ST37cc5OR/5epVArFgTdpVHE+Xh06yZHElmzNWMc</w:t>
      </w:r>
    </w:p>
    <w:p>
      <w:pPr>
        <w:pStyle w:val="PreformattedText"/>
        <w:bidi w:val="0"/>
        <w:spacing w:before="0" w:after="0"/>
        <w:jc w:val="left"/>
        <w:rPr/>
      </w:pPr>
      <w:r>
        <w:rPr/>
        <w:t>Gwn2YoS7e5YnxhAzNhYkGW27nKr29T75Znza+6Q6l6StLG4ihYhlctNDFKVXOW9kvkRblDBivOPp29</w:t>
      </w:r>
    </w:p>
    <w:p>
      <w:pPr>
        <w:pStyle w:val="PreformattedText"/>
        <w:bidi w:val="0"/>
        <w:spacing w:before="0" w:after="0"/>
        <w:jc w:val="left"/>
        <w:rPr/>
      </w:pPr>
      <w:r>
        <w:rPr/>
        <w:t>EQMSV3NB54RU1hwssVdhBXlLZjjADTRlxIiyyEliqleATgDHRBsuKsbSJjGDnwMckgnI8gHwASP7dE</w:t>
      </w:r>
    </w:p>
    <w:p>
      <w:pPr>
        <w:pStyle w:val="PreformattedText"/>
        <w:bidi w:val="0"/>
        <w:spacing w:before="0" w:after="0"/>
        <w:jc w:val="left"/>
        <w:rPr/>
      </w:pPr>
      <w:r>
        <w:rPr/>
        <w:t>XXHwt9PXHYZXiyYpJIycA7SdzLkFtx/lIA4+56mynRhkI63sLEmdjfhH8d9b9C6lTjluXnQOkZspNt</w:t>
      </w:r>
    </w:p>
    <w:p>
      <w:pPr>
        <w:pStyle w:val="PreformattedText"/>
        <w:bidi w:val="0"/>
        <w:spacing w:before="0" w:after="0"/>
        <w:jc w:val="left"/>
        <w:rPr/>
      </w:pPr>
      <w:r>
        <w:rPr/>
        <w:t>mVQ6qFDBf4ihBjDo4I7Wbb48/wCk/Q4rK1SkoV1+9PUeivT1TZujo1yai3Wxy5fnT1p9BfGPSfVNSt</w:t>
      </w:r>
    </w:p>
    <w:p>
      <w:pPr>
        <w:pStyle w:val="PreformattedText"/>
        <w:bidi w:val="0"/>
        <w:spacing w:before="0" w:after="0"/>
        <w:jc w:val="left"/>
        <w:rPr/>
      </w:pPr>
      <w:r>
        <w:rPr/>
        <w:t>+9/ZrWCkGL1YLOll2GYfnqyqqozocfwwQvg7d3Xhq2zFS4A14d2M+jU6y1grE8w5v8ZvBZAxhlG21C</w:t>
      </w:r>
    </w:p>
    <w:p>
      <w:pPr>
        <w:pStyle w:val="PreformattedText"/>
        <w:bidi w:val="0"/>
        <w:spacing w:before="0" w:after="0"/>
        <w:jc w:val="left"/>
        <w:rPr/>
      </w:pPr>
      <w:r>
        <w:rPr/>
        <w:t>XiaP5eZAnt2YvbMsTgcMgaNSpGVX6lPWcsBcEHK01KSCGHCXKjZJWSNp5ZBG0kUS2FKyyFAoaORopC</w:t>
      </w:r>
    </w:p>
    <w:p>
      <w:pPr>
        <w:pStyle w:val="PreformattedText"/>
        <w:bidi w:val="0"/>
        <w:spacing w:before="0" w:after="0"/>
        <w:jc w:val="left"/>
        <w:rPr/>
      </w:pPr>
      <w:r>
        <w:rPr/>
        <w:t>AD7n2x4G3qtQr3a3NN1PaWUWqNpLLRmvUAXrBiViQo6ybVEEhYzxRyg/wiVfz9SlTu2/T1XUoqxBA1</w:t>
      </w:r>
    </w:p>
    <w:p>
      <w:pPr>
        <w:pStyle w:val="PreformattedText"/>
        <w:bidi w:val="0"/>
        <w:spacing w:before="0" w:after="0"/>
        <w:jc w:val="left"/>
        <w:rPr/>
      </w:pPr>
      <w:r>
        <w:rPr/>
        <w:t>mlNttYBtJsHTdb1L+DLAiFESZEZwDXEz5RZ8h/4kyKTtUsQwXdz+mo0NCwFm9U1U9vVgyE4ssuVjUp</w:t>
      </w:r>
    </w:p>
    <w:p>
      <w:pPr>
        <w:pStyle w:val="PreformattedText"/>
        <w:bidi w:val="0"/>
        <w:spacing w:before="0" w:after="0"/>
        <w:jc w:val="left"/>
        <w:rPr/>
      </w:pPr>
      <w:r>
        <w:rPr/>
        <w:t>p6yOiv7tX2nVoZWjngaMEfwjyZYzK3LDJJbbt2r0x2YsAOpd2Wj0kLgZefXDlf1FqCRNDHZBeaMTMq</w:t>
      </w:r>
    </w:p>
    <w:p>
      <w:pPr>
        <w:pStyle w:val="PreformattedText"/>
        <w:bidi w:val="0"/>
        <w:spacing w:before="0" w:after="0"/>
        <w:jc w:val="left"/>
        <w:rPr/>
      </w:pPr>
      <w:r>
        <w:rPr/>
        <w:t>LiOu0aFpFfbtGCwZggO1Qpzt4Xqo7OoIIXSbF9LHEHPe+7DVT1jKtIxNYKgKsuxCx3gENMQswBiYts</w:t>
      </w:r>
    </w:p>
    <w:p>
      <w:pPr>
        <w:pStyle w:val="PreformattedText"/>
        <w:bidi w:val="0"/>
        <w:spacing w:before="0" w:after="0"/>
        <w:jc w:val="left"/>
        <w:rPr/>
      </w:pPr>
      <w:r>
        <w:rPr/>
        <w:t>AKjGO7qG2UMbkFjLB6WbhlpJc/xNsVULObMI9vZDLHJLKYSMSTx5U4RGyoAPcCcfV1V/sBcsCVPnhJ</w:t>
      </w:r>
    </w:p>
    <w:p>
      <w:pPr>
        <w:pStyle w:val="PreformattedText"/>
        <w:bidi w:val="0"/>
        <w:spacing w:before="0" w:after="0"/>
        <w:jc w:val="left"/>
        <w:rPr/>
      </w:pPr>
      <w:r>
        <w:rPr/>
        <w:t>/wD0oVGPWIK//K7PXSOxI2SJI1uSW9/tSduI0Zl5EzM24Bsk/pbqBspUkMcsu+UP6ULhQd0So3/jfq</w:t>
      </w:r>
    </w:p>
    <w:p>
      <w:pPr>
        <w:pStyle w:val="PreformattedText"/>
        <w:bidi w:val="0"/>
        <w:spacing w:before="0" w:after="0"/>
        <w:jc w:val="left"/>
        <w:rPr/>
      </w:pPr>
      <w:r>
        <w:rPr/>
        <w:t>iWhBVlWCT2Zpo7M5QRsVLMH8YdNwIXkYK7tuepGyLrpbWU/wD6UproTY/DNTav8SfU9wQtb1lpJGYu</w:t>
      </w:r>
    </w:p>
    <w:p>
      <w:pPr>
        <w:pStyle w:val="PreformattedText"/>
        <w:bidi w:val="0"/>
        <w:spacing w:before="0" w:after="0"/>
        <w:jc w:val="left"/>
        <w:rPr/>
      </w:pPr>
      <w:r>
        <w:rPr/>
        <w:t>F053MLLv3jcWQlmEhXDEZBTaOr+ipUwMaYmGt6Ud8cCWHswHFqd63YSSaUzrMjSKkjtJOLW8gmePbs</w:t>
      </w:r>
    </w:p>
    <w:p>
      <w:pPr>
        <w:pStyle w:val="PreformattedText"/>
        <w:bidi w:val="0"/>
        <w:spacing w:before="0" w:after="0"/>
        <w:jc w:val="left"/>
        <w:rPr/>
      </w:pPr>
      <w:r>
        <w:rPr/>
        <w:t>JMbMoJBAPP6uqmpIEup4GZXqPU1Y3hEXoqliOxMYFG32EazNtVkVnzGMYEyEtt2jnt2lV7ekAJNgLm</w:t>
      </w:r>
    </w:p>
    <w:p>
      <w:pPr>
        <w:pStyle w:val="PreformattedText"/>
        <w:bidi w:val="0"/>
        <w:spacing w:before="0" w:after="0"/>
        <w:jc w:val="left"/>
        <w:rPr/>
      </w:pPr>
      <w:r>
        <w:rPr/>
        <w:t>KGY8DeSBrL0kUVWjWOUlokqSSS12hVnHvCORcxw7XYgf6YbpWqADHHVZso08xm9reGYbXlUTxOK8kM</w:t>
      </w:r>
    </w:p>
    <w:p>
      <w:pPr>
        <w:pStyle w:val="PreformattedText"/>
        <w:bidi w:val="0"/>
        <w:spacing w:before="0" w:after="0"/>
        <w:jc w:val="left"/>
        <w:rPr/>
      </w:pPr>
      <w:r>
        <w:rPr/>
        <w:t>kvtyyh3McknbtcxyHEs2Dwowv1bvHVZckWA4y0UlDZdciWtUV4pU+aMKbCssVZGgV3j3BXQRjIZu0b</w:t>
      </w:r>
    </w:p>
    <w:p>
      <w:pPr>
        <w:pStyle w:val="PreformattedText"/>
        <w:bidi w:val="0"/>
        <w:spacing w:before="0" w:after="0"/>
        <w:jc w:val="left"/>
        <w:rPr/>
      </w:pPr>
      <w:r>
        <w:rPr/>
        <w:t>jwMcfnqsm4GJlwBJ04wWlhBWml3yV0VhDEqLDJZf3lHuDa0gaSPb5wcIfHVbG2jDKXgXsBE161iaVG</w:t>
      </w:r>
    </w:p>
    <w:p>
      <w:pPr>
        <w:pStyle w:val="PreformattedText"/>
        <w:bidi w:val="0"/>
        <w:spacing w:before="0" w:after="0"/>
        <w:jc w:val="left"/>
        <w:rPr/>
      </w:pPr>
      <w:r>
        <w:rPr/>
        <w:t>mjlaYu7tMciXYCirHE7r2MVCknI5bj+bql3RVuG5hHsbjq9fah+noFmUbhNLWVmMhM05lbbuBZChdl</w:t>
      </w:r>
    </w:p>
    <w:p>
      <w:pPr>
        <w:pStyle w:val="PreformattedText"/>
        <w:bidi w:val="0"/>
        <w:spacing w:before="0" w:after="0"/>
        <w:jc w:val="left"/>
        <w:rPr/>
      </w:pPr>
      <w:r>
        <w:rPr/>
        <w:t>WILnaPBP5PVLVlGqrnNljgAVyabG0X0sJF96IwkO+TPbV4p8IQNjVt3erx7QuRyY+3z1leo9yScRbl</w:t>
      </w:r>
    </w:p>
    <w:p>
      <w:pPr>
        <w:pStyle w:val="PreformattedText"/>
        <w:bidi w:val="0"/>
        <w:spacing w:before="0" w:after="0"/>
        <w:jc w:val="left"/>
        <w:rPr/>
      </w:pPr>
      <w:r>
        <w:rPr/>
        <w:t>jgAi5GLNNwenvRdizL2QrFMpVa8xIkCp93bGfd3MuAueNrJ1meqXB7UnEEGwM3v6c9CBURrcbWYq+F</w:t>
      </w:r>
    </w:p>
    <w:p>
      <w:pPr>
        <w:pStyle w:val="PreformattedText"/>
        <w:bidi w:val="0"/>
        <w:spacing w:before="0" w:after="0"/>
        <w:jc w:val="left"/>
        <w:rPr/>
      </w:pPr>
      <w:r>
        <w:rPr/>
        <w:t>hgURRyTyBcMbCqhEMau24jOFOF3q3b1nYm9i5tHBVlA8PXNz6H6Yi2N2qkUcaFhCWRFCZiSOSQ8tGG</w:t>
      </w:r>
    </w:p>
    <w:p>
      <w:pPr>
        <w:pStyle w:val="PreformattedText"/>
        <w:bidi w:val="0"/>
        <w:spacing w:before="0" w:after="0"/>
        <w:jc w:val="left"/>
        <w:rPr/>
      </w:pPr>
      <w:r>
        <w:rPr/>
        <w:t>yWwwzu/wAPSEdYGksRSSMuzNt6Hoc7wrDFCkFTuFiw6K0KB87I6VcEe6kgLHeQW4+kbieoUliSOU+f</w:t>
      </w:r>
    </w:p>
    <w:p>
      <w:pPr>
        <w:pStyle w:val="PreformattedText"/>
        <w:bidi w:val="0"/>
        <w:spacing w:before="0" w:after="0"/>
        <w:jc w:val="left"/>
        <w:rPr/>
      </w:pPr>
      <w:r>
        <w:rPr/>
        <w:t>ok1BgWU8f2wj6kovoVLXtSw40qnosEN1nFVpVvQTw24dTREr5XaXgisMMGOAb/8A4S9Vu9VDYoPshT</w:t>
      </w:r>
    </w:p>
    <w:p>
      <w:pPr>
        <w:pStyle w:val="PreformattedText"/>
        <w:bidi w:val="0"/>
        <w:spacing w:before="0" w:after="0"/>
        <w:jc w:val="left"/>
        <w:rPr/>
      </w:pPr>
      <w:r>
        <w:rPr/>
        <w:t>CMVyfE90avx3NKllos1KslizYNYjfBYviyzT3qsTTq0dZwyzK0Sgzsl5HQ4fthiS4ZgKa24x0PXiWP</w:t>
      </w:r>
    </w:p>
    <w:p>
      <w:pPr>
        <w:pStyle w:val="PreformattedText"/>
        <w:bidi w:val="0"/>
        <w:spacing w:before="0" w:after="0"/>
        <w:jc w:val="left"/>
        <w:rPr/>
      </w:pPr>
      <w:r>
        <w:rPr/>
        <w:t>nXzpOvPxNhZdasaaKFdpNJ9F6rE0Fi3ZvTa3rGt1PmatuRTEDAKelabJWWVwsSvcWL9K7oICMWp/8j</w:t>
      </w:r>
    </w:p>
    <w:p>
      <w:pPr>
        <w:pStyle w:val="PreformattedText"/>
        <w:bidi w:val="0"/>
        <w:spacing w:before="0" w:after="0"/>
        <w:jc w:val="left"/>
        <w:rPr/>
      </w:pPr>
      <w:r>
        <w:rPr/>
        <w:t>Wue/HhNSWcL0mtNer1efnTp78WfVouwafqNZPTp1ixpVf9zaelc3rXp6pDQEeu+ptb92LZVgDJHuRA</w:t>
      </w:r>
    </w:p>
    <w:p>
      <w:pPr>
        <w:pStyle w:val="PreformattedText"/>
        <w:bidi w:val="0"/>
        <w:spacing w:before="0" w:after="0"/>
        <w:jc w:val="left"/>
        <w:rPr/>
      </w:pPr>
      <w:r>
        <w:rPr/>
        <w:t>JJjKkMLe5I8idTZdn6Q5Vt2qu8/ce5V8XkzHtFYUgUoJ/Ds2Ivw+L2Z4o/GXXrd7WdXkeE2DHBNLUM</w:t>
      </w:r>
    </w:p>
    <w:p>
      <w:pPr>
        <w:pStyle w:val="PreformattedText"/>
        <w:bidi w:val="0"/>
        <w:spacing w:before="0" w:after="0"/>
        <w:jc w:val="left"/>
        <w:rPr/>
      </w:pPr>
      <w:r>
        <w:rPr/>
        <w:t>qVo5bmm1J5pHNatWlaGJ5rh1CR1dQi+2oVndc9e22JWYUg5xK8FHKMuVfmieL2xgi1qiU95si2X5vr</w:t>
      </w:r>
    </w:p>
    <w:p>
      <w:pPr>
        <w:pStyle w:val="PreformattedText"/>
        <w:bidi w:val="0"/>
        <w:spacing w:before="0" w:after="0"/>
        <w:jc w:val="left"/>
        <w:rPr/>
      </w:pPr>
      <w:r>
        <w:rPr/>
        <w:t>ZTpbqccb/EP07p2Hejo0lzWbZldZP408dzUpVSVVJkZa0EayZ3FdvjcVXr1NK6bHWdeasFX5Fsv4zx</w:t>
      </w:r>
    </w:p>
    <w:p>
      <w:pPr>
        <w:pStyle w:val="PreformattedText"/>
        <w:bidi w:val="0"/>
        <w:spacing w:before="0" w:after="0"/>
        <w:jc w:val="left"/>
        <w:rPr/>
      </w:pPr>
      <w:r>
        <w:rPr/>
        <w:t>m0t0vpLZaeWVPZ8nu3ibI7vfYLO4cMt3Tj8GZ0SPZWrWrVlmVBanhb0symWysLfwy02tTJHLL/ABM1</w:t>
      </w:r>
    </w:p>
    <w:p>
      <w:pPr>
        <w:pStyle w:val="PreformattedText"/>
        <w:bidi w:val="0"/>
        <w:spacing w:before="0" w:after="0"/>
        <w:jc w:val="left"/>
        <w:rPr/>
      </w:pPr>
      <w:r>
        <w:rPr/>
        <w:t>gq7fpORQGXaLdf8AV/jNbMwqbOt/Ff2tztfWgT1RHG3qL1ilgtvq6zLp1r3o5/dg0/VtE+SispEQGs</w:t>
      </w:r>
    </w:p>
    <w:p>
      <w:pPr>
        <w:pStyle w:val="PreformattedText"/>
        <w:bidi w:val="0"/>
        <w:spacing w:before="0" w:after="0"/>
        <w:jc w:val="left"/>
        <w:rPr/>
      </w:pPr>
      <w:r>
        <w:rPr/>
        <w:t>Qx3pod4ONqWPBCnoSwWm6neA3fmmJUO/VUnILf6rL/AFToTpNmDSfiv6bu3K5kraS8MV2sq7lNWvVq</w:t>
      </w:r>
    </w:p>
    <w:p>
      <w:pPr>
        <w:pStyle w:val="PreformattedText"/>
        <w:bidi w:val="0"/>
        <w:spacing w:before="0" w:after="0"/>
        <w:jc w:val="left"/>
        <w:rPr/>
      </w:pPr>
      <w:r>
        <w:rPr/>
        <w:t>afLGA4y+fm5FyfDdemqXqejKuHNW/qynjdntT9ObOzoWWnzL6rY/unZP0fowEPxA9H/MyImi3tQ1dK</w:t>
      </w:r>
    </w:p>
    <w:p>
      <w:pPr>
        <w:pStyle w:val="PreformattedText"/>
        <w:bidi w:val="0"/>
        <w:spacing w:before="0" w:after="0"/>
        <w:jc w:val="left"/>
        <w:rPr/>
      </w:pPr>
      <w:r>
        <w:rPr/>
        <w:t>TJue5pFjS2M1UbSdkradUWSFmyexvpbd157aK+FTY67cay29xB5p7DY9nL0Nv2Qaf7d2NvZYaj52Ok</w:t>
      </w:r>
    </w:p>
    <w:p>
      <w:pPr>
        <w:pStyle w:val="PreformattedText"/>
        <w:bidi w:val="0"/>
        <w:spacing w:before="0" w:after="0"/>
        <w:jc w:val="left"/>
        <w:rPr/>
      </w:pPr>
      <w:r>
        <w:rPr/>
        <w:t>T8ONfEg1jSJ901myFtAs7rLJZ0IGzHXLkkYejuATGSUdVb6ep25AvRuvD9rf3k+inJFZHHA/Ww6vo/</w:t>
      </w:r>
    </w:p>
    <w:p>
      <w:pPr>
        <w:pStyle w:val="PreformattedText"/>
        <w:bidi w:val="0"/>
        <w:spacing w:before="0" w:after="0"/>
        <w:jc w:val="left"/>
        <w:rPr/>
      </w:pPr>
      <w:r>
        <w:rPr/>
        <w:t>dEa5E9j0daqRK8tepJeo2oGaWRWGoXDqWkGJ8r7TRyI2XAIZZ1QYUdU7MSKrO5LN2fytNW1JfZSL5I</w:t>
      </w:r>
    </w:p>
    <w:p>
      <w:pPr>
        <w:pStyle w:val="PreformattedText"/>
        <w:bidi w:val="0"/>
        <w:spacing w:before="0" w:after="0"/>
        <w:jc w:val="left"/>
        <w:rPr/>
      </w:pPr>
      <w:r>
        <w:rPr/>
        <w:t>pYN87VJor1MDb9KaLZqqsMk+iahp0ylzC0tmCWGeBZGPAdYti7lALdrMpbPXb2Fgm1bQjHIKyn6yzy</w:t>
      </w:r>
    </w:p>
    <w:p>
      <w:pPr>
        <w:pStyle w:val="PreformattedText"/>
        <w:bidi w:val="0"/>
        <w:spacing w:before="0" w:after="0"/>
        <w:jc w:val="left"/>
        <w:rPr/>
      </w:pPr>
      <w:r>
        <w:rPr/>
        <w:t>/pRek2DZK6XVmVwy+0rbv3esSzeq71TVovSt2t7ssusfDiKvGZkKPFfhFo2IXcN2KslZn/AEhWbA3d</w:t>
      </w:r>
    </w:p>
    <w:p>
      <w:pPr>
        <w:pStyle w:val="PreformattedText"/>
        <w:bidi w:val="0"/>
        <w:spacing w:before="0" w:after="0"/>
        <w:jc w:val="left"/>
        <w:rPr/>
      </w:pPr>
      <w:r>
        <w:rPr/>
        <w:t>VbMGotXBOIo17t7po2vGqlJwN7aNn3b818e19UzQNJ3ra7FKQYJEnDqEK5VJAGb2yowQQd39D29d1r</w:t>
      </w:r>
    </w:p>
    <w:p>
      <w:pPr>
        <w:pStyle w:val="PreformattedText"/>
        <w:bidi w:val="0"/>
        <w:spacing w:before="0" w:after="0"/>
        <w:jc w:val="left"/>
        <w:rPr/>
      </w:pPr>
      <w:r>
        <w:rPr/>
        <w:t>NSYCzBhPI0bptgJGAU+cZ3S/Zq9bX/AEJ8UI74Wjfioj0/fkW3Vawr6bV1ha2pmNEcfx20e5cVjyGH</w:t>
      </w:r>
    </w:p>
    <w:p>
      <w:pPr>
        <w:pStyle w:val="PreformattedText"/>
        <w:bidi w:val="0"/>
        <w:spacing w:before="0" w:after="0"/>
        <w:jc w:val="left"/>
        <w:rPr/>
      </w:pPr>
      <w:r>
        <w:rPr/>
        <w:t>8rdy8LbCFSlVscbsrD5PNp7X0cM6m00GYNuIwb2VadpdW05tD+Mnrz0wYZpTR0/1P6Wo6jVsfKNe/c</w:t>
      </w:r>
    </w:p>
    <w:p>
      <w:pPr>
        <w:pStyle w:val="PreformattedText"/>
        <w:bidi w:val="0"/>
        <w:spacing w:before="0" w:after="0"/>
        <w:jc w:val="left"/>
        <w:rPr/>
      </w:pPr>
      <w:r>
        <w:rPr/>
        <w:t>lKtqmizvNcYGtZkp068xRXztYAMxK7uNWYslGqvIzhsW7Ks2M7OzKq/wC6puB0uLAN4mS35lW8oXqG</w:t>
      </w:r>
    </w:p>
    <w:p>
      <w:pPr>
        <w:pStyle w:val="PreformattedText"/>
        <w:bidi w:val="0"/>
        <w:spacing w:before="0" w:after="0"/>
        <w:jc w:val="left"/>
        <w:rPr/>
      </w:pPr>
      <w:r>
        <w:rPr/>
        <w:t>CHUfUVq3JfkEnqfQLGsWI5Y4oYHaprVBpa+mxy5aKdhqc29WCFvZdzuyx6soqCUYkYqyr9n28Im1qy</w:t>
      </w:r>
    </w:p>
    <w:p>
      <w:pPr>
        <w:pStyle w:val="PreformattedText"/>
        <w:bidi w:val="0"/>
        <w:spacing w:before="0" w:after="0"/>
        <w:jc w:val="left"/>
        <w:rPr/>
      </w:pPr>
      <w:r>
        <w:rPr/>
        <w:t>muAcmqpf1cy8PrTXnqe08ui/D109x2o+tdUrLaL5kRqM1RrdRGkXasiiKZGdeMMWcdq9dBhv7St9FX</w:t>
      </w:r>
    </w:p>
    <w:p>
      <w:pPr>
        <w:pStyle w:val="PreformattedText"/>
        <w:bidi w:val="0"/>
        <w:spacing w:before="0" w:after="0"/>
        <w:jc w:val="left"/>
        <w:rPr/>
      </w:pPr>
      <w:r>
        <w:rPr/>
        <w:t>8w0nIxxXZWPNl8uQbel50aGbUrHrjTdO/wDtrXvRE+mU3WctSr1PVHq6zpF6vBJKgWGaSGWrEtiQpE</w:t>
      </w:r>
    </w:p>
    <w:p>
      <w:pPr>
        <w:pStyle w:val="PreformattedText"/>
        <w:bidi w:val="0"/>
        <w:spacing w:before="0" w:after="0"/>
        <w:jc w:val="left"/>
        <w:rPr/>
      </w:pPr>
      <w:r>
        <w:rPr/>
        <w:t>BvZHBHCKzLQpZnTL8oy1mlglSrtDhNbfux/lNZ/GjWbNy98T1evBaaOHRYEs0IkTTYZvRt2DQ9Llii</w:t>
      </w:r>
    </w:p>
    <w:p>
      <w:pPr>
        <w:pStyle w:val="PreformattedText"/>
        <w:bidi w:val="0"/>
        <w:spacing w:before="0" w:after="0"/>
        <w:jc w:val="left"/>
        <w:rPr/>
      </w:pPr>
      <w:r>
        <w:rPr/>
        <w:t>jJEqy1qsMYdSF/hn7HPUbIaa1aTMd92Zbephvf8AmZdtNU7NtBZd1Qr/ADgbLp65j1dVrW/Sem61Hf</w:t>
      </w:r>
    </w:p>
    <w:p>
      <w:pPr>
        <w:pStyle w:val="PreformattedText"/>
        <w:bidi w:val="0"/>
        <w:spacing w:before="0" w:after="0"/>
        <w:jc w:val="left"/>
        <w:rPr/>
      </w:pPr>
      <w:r>
        <w:rPr/>
        <w:t>0KzZ0618TpZ6YRoNchkuR+k6Wgz6lbQ4trNJPqA0+NUAjr053du/ra2ASmDrcIL+7LL/KYCCalRgQz</w:t>
      </w:r>
    </w:p>
    <w:p>
      <w:pPr>
        <w:pStyle w:val="PreformattedText"/>
        <w:bidi w:val="0"/>
        <w:spacing w:before="0" w:after="0"/>
        <w:jc w:val="left"/>
        <w:rPr/>
      </w:pPr>
      <w:r>
        <w:rPr/>
        <w:t>EEj4jaULSpZmtTwxiRWaCC5EjOBEF1CNIpQwG4yBoI5O7grx1ncFbAtpe02JqMhxt+ad6P2aTHo/xN</w:t>
      </w:r>
    </w:p>
    <w:p>
      <w:pPr>
        <w:pStyle w:val="PreformattedText"/>
        <w:bidi w:val="0"/>
        <w:spacing w:before="0" w:after="0"/>
        <w:jc w:val="left"/>
        <w:rPr/>
      </w:pPr>
      <w:r>
        <w:rPr/>
        <w:t>+CvxA9QS1dJ9NaZ8ZfSnp6LVb6TLodKU0X1rWHvTwyZDxULFOTJC7fmBMG2o46EGBQjjBiKgqL1Yz6</w:t>
      </w:r>
    </w:p>
    <w:p>
      <w:pPr>
        <w:pStyle w:val="PreformattedText"/>
        <w:bidi w:val="0"/>
        <w:spacing w:before="0" w:after="0"/>
        <w:jc w:val="left"/>
        <w:rPr/>
      </w:pPr>
      <w:r>
        <w:rPr/>
        <w:t>f/8AZ0yQR+jRqEDwNGnwA9ZLXlqL7qmHU/WOvRV5YLbAPIXiiVSSMMIVO7u561L+IqDxGec2sAVnCt</w:t>
      </w:r>
    </w:p>
    <w:p>
      <w:pPr>
        <w:pStyle w:val="PreformattedText"/>
        <w:bidi w:val="0"/>
        <w:spacing w:before="0" w:after="0"/>
        <w:jc w:val="left"/>
        <w:rPr/>
      </w:pPr>
      <w:r>
        <w:rPr/>
        <w:t>rbGfRJo6iLR9ChYgiHRNFiwMBv4el1IzuOc7iyg/5f362gAaCYapASw4r2ZPaTGTuzgnvYkLnwqg4y</w:t>
      </w:r>
    </w:p>
    <w:p>
      <w:pPr>
        <w:pStyle w:val="PreformattedText"/>
        <w:bidi w:val="0"/>
        <w:spacing w:before="0" w:after="0"/>
        <w:jc w:val="left"/>
        <w:rPr/>
      </w:pPr>
      <w:r>
        <w:rPr/>
        <w:t>SMcj7da6CG4t2hMlUgAEnGQ3PnuDcBm2jYrjO7gnwueDn8ddKkt/X1Tk1eBB0LRkgknggEcAZPGMj7</w:t>
      </w:r>
    </w:p>
    <w:p>
      <w:pPr>
        <w:pStyle w:val="PreformattedText"/>
        <w:bidi w:val="0"/>
        <w:spacing w:before="0" w:after="0"/>
        <w:jc w:val="left"/>
        <w:rPr/>
      </w:pPr>
      <w:r>
        <w:rPr/>
        <w:t>/gf0Pb1vAswUDdmZ2turp4pDnG5myQ/O1VI3EYIOw5Iyc7jx1pTiTMVQsG3RIrxqTk8YA4UE5x3Nzj</w:t>
      </w:r>
    </w:p>
    <w:p>
      <w:pPr>
        <w:pStyle w:val="PreformattedText"/>
        <w:bidi w:val="0"/>
        <w:spacing w:before="0" w:after="0"/>
        <w:jc w:val="left"/>
        <w:rPr/>
      </w:pPr>
      <w:r>
        <w:rPr/>
        <w:t>nAPOPz10KQsAb6kTGzAsSO1+b2vVEshznknJ7R91AyxwRyNp+/36cgNodI28xs1t4fe88IzsweONuQ</w:t>
      </w:r>
    </w:p>
    <w:p>
      <w:pPr>
        <w:pStyle w:val="PreformattedText"/>
        <w:bidi w:val="0"/>
        <w:spacing w:before="0" w:after="0"/>
        <w:jc w:val="left"/>
        <w:rPr/>
      </w:pPr>
      <w:r>
        <w:rPr/>
        <w:t>CDk8nA8+F2nPAz0AC2g0kKq8QbxJQZDYyeOFGGwBgP3DIODk9K1NCb6xTYsTexXm/xmNhPknA7SMsB</w:t>
      </w:r>
    </w:p>
    <w:p>
      <w:pPr>
        <w:pStyle w:val="PreformattedText"/>
        <w:bidi w:val="0"/>
        <w:spacing w:before="0" w:after="0"/>
        <w:jc w:val="left"/>
        <w:rPr/>
      </w:pPr>
      <w:r>
        <w:rPr/>
        <w:t>5JLhQcbThf6c9LiQzHHLIw0uxxy/lEBOcYI3A4C878k84T6U/r+emzUkjqkFwxBI085eezEbPIYFm3</w:t>
      </w:r>
    </w:p>
    <w:p>
      <w:pPr>
        <w:pStyle w:val="PreformattedText"/>
        <w:bidi w:val="0"/>
        <w:spacing w:before="0" w:after="0"/>
        <w:jc w:val="left"/>
        <w:rPr/>
      </w:pPr>
      <w:r>
        <w:rPr/>
        <w:t>YXHKkKdpxjBRS3P25PVZvkR0Y+LswIsTu6eeuYMe4g7QXGRngDzyMjAAxuwR/zdNcLcFRr3evhIItc</w:t>
      </w:r>
    </w:p>
    <w:p>
      <w:pPr>
        <w:pStyle w:val="PreformattedText"/>
        <w:bidi w:val="0"/>
        <w:spacing w:before="0" w:after="0"/>
        <w:jc w:val="left"/>
        <w:rPr/>
      </w:pPr>
      <w:r>
        <w:rPr/>
        <w:t>HjEGMY+xI5wMrtG4Y5b9ODx4JI/l6cEG5AtJTIagdcaeEbsxjuPCkrwucdxBziTJ55x1XTp2Y3IgVZ</w:t>
      </w:r>
    </w:p>
    <w:p>
      <w:pPr>
        <w:pStyle w:val="PreformattedText"/>
        <w:bidi w:val="0"/>
        <w:spacing w:before="0" w:after="0"/>
        <w:jc w:val="left"/>
        <w:rPr/>
      </w:pPr>
      <w:r>
        <w:rPr/>
        <w:t>erIiMmHzgDA5Y5JYPkgnPnx9v+bnpyv8RWPBYxvuMBqoiDExHgsMZyX2qRkA7u3PJb78/bqmppUBPC</w:t>
      </w:r>
    </w:p>
    <w:p>
      <w:pPr>
        <w:pStyle w:val="PreformattedText"/>
        <w:bidi w:val="0"/>
        <w:spacing w:before="0" w:after="0"/>
        <w:jc w:val="left"/>
        <w:rPr/>
      </w:pPr>
      <w:r>
        <w:rPr/>
        <w:t>384htc24RLw7SWYLncCAAQ2c5wABy2fsDg9OCKjArwX/ANQAyYgCwkKaHGSc5BLYG0ABV4wxGTwc4+</w:t>
      </w:r>
    </w:p>
    <w:p>
      <w:pPr>
        <w:pStyle w:val="PreformattedText"/>
        <w:bidi w:val="0"/>
        <w:spacing w:before="0" w:after="0"/>
        <w:jc w:val="left"/>
        <w:rPr/>
      </w:pPr>
      <w:r>
        <w:rPr/>
        <w:t>2erFCjWwUtLAEt4figiaEkHjsXLKMjwwGCdwHP/Xnoa9xYZGSQVJssgPXy30rkbjuyONpJJ54GMqD+</w:t>
      </w:r>
    </w:p>
    <w:p>
      <w:pPr>
        <w:pStyle w:val="PreformattedText"/>
        <w:bidi w:val="0"/>
        <w:spacing w:before="0" w:after="0"/>
        <w:jc w:val="left"/>
        <w:rPr/>
      </w:pPr>
      <w:r>
        <w:rPr/>
        <w:t>Os9TiBhraQAcLEayM1clduCQQMbOGKhtvnd348/1x1TH10uMTGjX4PIOG7cjcTgHI/w8cgn/ANupJv</w:t>
      </w:r>
    </w:p>
    <w:p>
      <w:pPr>
        <w:pStyle w:val="PreformattedText"/>
        <w:bidi w:val="0"/>
        <w:spacing w:before="0" w:after="0"/>
        <w:jc w:val="left"/>
        <w:rPr/>
      </w:pPr>
      <w:r>
        <w:rPr/>
        <w:t>1CEz7IxnBwT2hSHZRwc+R3H+/G7qITCwgMcJkZJYEZO8Nhd5I+r+bHnHVLjU++30S4MWHHekmJNxbw</w:t>
      </w:r>
    </w:p>
    <w:p>
      <w:pPr>
        <w:pStyle w:val="PreformattedText"/>
        <w:bidi w:val="0"/>
        <w:spacing w:before="0" w:after="0"/>
        <w:jc w:val="left"/>
        <w:rPr/>
      </w:pPr>
      <w:r>
        <w:rPr/>
        <w:t>fCEMF4Ibk4H1jP48DjpSLgjvk4A2AGsIhQrhguCFIGVIw0fAwCp4wfJ/m6qZQAO+XoLMlzlpjJCLtJ</w:t>
      </w:r>
    </w:p>
    <w:p>
      <w:pPr>
        <w:pStyle w:val="PreformattedText"/>
        <w:bidi w:val="0"/>
        <w:spacing w:before="0" w:after="0"/>
        <w:jc w:val="left"/>
        <w:rPr/>
      </w:pPr>
      <w:r>
        <w:rPr/>
        <w:t>IOAAnBcsAFJ2qGHkbjn8nb1S4Nr9UZTwIkhCAOdpXA/OCEI4G0dv8A+1/n1VJDEcIrz3BQF/OMMUUZ</w:t>
      </w:r>
    </w:p>
    <w:p>
      <w:pPr>
        <w:pStyle w:val="PreformattedText"/>
        <w:bidi w:val="0"/>
        <w:spacing w:before="0" w:after="0"/>
        <w:jc w:val="left"/>
        <w:rPr/>
      </w:pPr>
      <w:r>
        <w:rPr/>
        <w:t>ZfAwCf8A7n6uq6gNgR1S0X4AcO+LDA5bGwEE9v6sMu45PgAceM9VxpMiOMEkYwFO3cpx/QEH7fnk9E</w:t>
      </w:r>
    </w:p>
    <w:p>
      <w:pPr>
        <w:pStyle w:val="PreformattedText"/>
        <w:bidi w:val="0"/>
        <w:spacing w:before="0" w:after="0"/>
        <w:jc w:val="left"/>
        <w:rPr/>
      </w:pPr>
      <w:r>
        <w:rPr/>
        <w:t>JOiYFSQGVscjc5wRg7lA5IJJ+x8/bohJYkwQpwAMeWxxjP9dmR44x1FrE95hMlshCGYA4QsqADBJIb</w:t>
      </w:r>
    </w:p>
    <w:p>
      <w:pPr>
        <w:pStyle w:val="PreformattedText"/>
        <w:bidi w:val="0"/>
        <w:spacing w:before="0" w:after="0"/>
        <w:jc w:val="left"/>
        <w:rPr/>
      </w:pPr>
      <w:r>
        <w:rPr/>
        <w:t>zj7rnHjHUMCwABhElhz45J3beV3HIyc+OOc8fjqFUqbwnCQc95fuG0F13A8EbSoxnt48cfT08I2HG7</w:t>
      </w:r>
    </w:p>
    <w:p>
      <w:pPr>
        <w:pStyle w:val="PreformattedText"/>
        <w:bidi w:val="0"/>
        <w:spacing w:before="0" w:after="0"/>
        <w:jc w:val="left"/>
        <w:rPr/>
      </w:pPr>
      <w:r>
        <w:rPr/>
        <w:t>nGQNpI7VI5we4nP46IRsk85JICdpIO5Tk4BDcMMD7jA3dEJEkPGQxYFgcHC9wJySQce3nwf8uosL3t</w:t>
      </w:r>
    </w:p>
    <w:p>
      <w:pPr>
        <w:pStyle w:val="PreformattedText"/>
        <w:bidi w:val="0"/>
        <w:spacing w:before="0" w:after="0"/>
        <w:jc w:val="left"/>
        <w:rPr/>
      </w:pPr>
      <w:r>
        <w:rPr/>
        <w:t>rCSHOQMYA5YsMDK5I25H05zySPvjrGyWtiJ2JBly3LKSS2FGcKOMYz42jGePt0gJU5MuIhILkNkfYl</w:t>
      </w:r>
    </w:p>
    <w:p>
      <w:pPr>
        <w:pStyle w:val="PreformattedText"/>
        <w:bidi w:val="0"/>
        <w:spacing w:before="0" w:after="0"/>
        <w:jc w:val="left"/>
        <w:rPr/>
      </w:pPr>
      <w:r>
        <w:rPr/>
        <w:t>idhIB8qSScnJKtgeAOtGnVwhGg2MkdpznuycICM9o8KFHHj6WPPVFXnT3GEyS2W2hRkYB4Y4B3ckEA</w:t>
      </w:r>
    </w:p>
    <w:p>
      <w:pPr>
        <w:pStyle w:val="PreformattedText"/>
        <w:bidi w:val="0"/>
        <w:spacing w:before="0" w:after="0"/>
        <w:jc w:val="left"/>
        <w:rPr/>
      </w:pPr>
      <w:r>
        <w:rPr/>
        <w:t>dvHJGN23qIRs7dpAwPowMkgbDv2sBnnHI/P83S4L3QjZbvPcM88jHhs7VDHzk+M+OpIvqOaEaPnByx</w:t>
      </w:r>
    </w:p>
    <w:p>
      <w:pPr>
        <w:pStyle w:val="PreformattedText"/>
        <w:bidi w:val="0"/>
        <w:spacing w:before="0" w:after="0"/>
        <w:jc w:val="left"/>
        <w:rPr/>
      </w:pPr>
      <w:r>
        <w:rPr/>
        <w:t>3ANyR9wCc4wozyMcnpqaGzZLqYRDHJIwpByBg7SxI528g7Tjz9gvVZDgKCv2QjR+xBLEgr3FjjtORk</w:t>
      </w:r>
    </w:p>
    <w:p>
      <w:pPr>
        <w:pStyle w:val="PreformattedText"/>
        <w:bidi w:val="0"/>
        <w:spacing w:before="0" w:after="0"/>
        <w:jc w:val="left"/>
        <w:rPr/>
      </w:pPr>
      <w:r>
        <w:rPr/>
        <w:t>cHx3Yxwvb08I02BhVwQQ3flQMc5G3GWzhvt2/wBeo3iNBrCQ5SxXO8DJCkqMIwz5O8/k4zjx09NSCx</w:t>
      </w:r>
    </w:p>
    <w:p>
      <w:pPr>
        <w:pStyle w:val="PreformattedText"/>
        <w:bidi w:val="0"/>
        <w:spacing w:before="0" w:after="0"/>
        <w:jc w:val="left"/>
        <w:rPr/>
      </w:pPr>
      <w:r>
        <w:rPr/>
        <w:t>K2mbaeVRfiZF3E7uNioAOWA2+T27jy2RwPvn/E3V0omCCAcfb9ac4GSWKjbwxG0cHxz9PTUwC1yMtI</w:t>
      </w:r>
    </w:p>
    <w:p>
      <w:pPr>
        <w:pStyle w:val="PreformattedText"/>
        <w:bidi w:val="0"/>
        <w:spacing w:before="0" w:after="0"/>
        <w:jc w:val="left"/>
        <w:rPr/>
      </w:pPr>
      <w:r>
        <w:rPr/>
        <w:t>aX9cQBwTkKzsDzlxuzkZHkHG0nHg/wCE9WkXN7mUvzGIIAYsAQMKvkbScbc7RgMCDzjg/ZuOpixIAO</w:t>
      </w:r>
    </w:p>
    <w:p>
      <w:pPr>
        <w:pStyle w:val="PreformattedText"/>
        <w:bidi w:val="0"/>
        <w:spacing w:before="0" w:after="0"/>
        <w:jc w:val="left"/>
        <w:rPr/>
      </w:pPr>
      <w:r>
        <w:rPr/>
        <w:t>MnAK7SNxJ4DDI7RjACj8856ITK84ICqSuSm3dn+UFSOTlSVOcd326ISfWwHAOTuYgnJO0AgBNg8OM8</w:t>
      </w:r>
    </w:p>
    <w:p>
      <w:pPr>
        <w:pStyle w:val="PreformattedText"/>
        <w:bidi w:val="0"/>
        <w:spacing w:before="0" w:after="0"/>
        <w:jc w:val="left"/>
        <w:rPr/>
      </w:pPr>
      <w:r>
        <w:rPr/>
        <w:t>H9Pdz1Fhe9tYS2UQC2R3HB3EkAAFgcIcdzDY2eQe7phfgOuKxFjc2vLbQAARgSCwL53YVkPacjGQc8</w:t>
      </w:r>
    </w:p>
    <w:p>
      <w:pPr>
        <w:pStyle w:val="PreformattedText"/>
        <w:bidi w:val="0"/>
        <w:spacing w:before="0" w:after="0"/>
        <w:jc w:val="left"/>
        <w:rPr/>
      </w:pPr>
      <w:r>
        <w:rPr/>
        <w:t>8n/wBXWtA2YHWspc4qS3dLLGeAB+nGeMg4OR3bucAf+nrSrEkgzGo37HjDNLG44yuDkDIDc4K/bH3H</w:t>
      </w:r>
    </w:p>
    <w:p>
      <w:pPr>
        <w:pStyle w:val="PreformattedText"/>
        <w:bidi w:val="0"/>
        <w:spacing w:before="0" w:after="0"/>
        <w:jc w:val="left"/>
        <w:rPr/>
      </w:pPr>
      <w:r>
        <w:rPr/>
        <w:t>+fTx+AsolsoD6T/ZSDuA58A8jn+v5PRK3vg62xsJcKyngkeDwQ2cjgcsB4OOeiZAjAlesjKWSt9Kn7</w:t>
      </w:r>
    </w:p>
    <w:p>
      <w:pPr>
        <w:pStyle w:val="PreformattedText"/>
        <w:bidi w:val="0"/>
        <w:spacing w:before="0" w:after="0"/>
        <w:jc w:val="left"/>
        <w:rPr/>
      </w:pPr>
      <w:r>
        <w:rPr/>
        <w:t>HkDG0HJxyWzg556IykqFAte9+MPQjIXJPJK+M+f7Z24A89E10xZQL3hWLORjHIBYHGPB4yPHI/6dEY</w:t>
      </w:r>
    </w:p>
    <w:p>
      <w:pPr>
        <w:pStyle w:val="PreformattedText"/>
        <w:bidi w:val="0"/>
        <w:spacing w:before="0" w:after="0"/>
        <w:jc w:val="left"/>
        <w:rPr/>
      </w:pPr>
      <w:r>
        <w:rPr/>
        <w:t>i/WYUhHA4ALL5IJVcn+/npeJYEaCVPzGT4xgFSecEED7fna33XJ6nEXy64seUZ/lGQDnH4+4OejEXy</w:t>
      </w:r>
    </w:p>
    <w:p>
      <w:pPr>
        <w:pStyle w:val="PreformattedText"/>
        <w:bidi w:val="0"/>
        <w:spacing w:before="0" w:after="0"/>
        <w:jc w:val="left"/>
        <w:rPr/>
      </w:pPr>
      <w:r>
        <w:rPr/>
        <w:t>64R4E7QCTkk4A8DI4wP7DpWVTfvjZMAQG0i14PnAGWwxB25G0+fHQvBvFDiQQcT4pJUjLEYHkkjPAx</w:t>
      </w:r>
    </w:p>
    <w:p>
      <w:pPr>
        <w:pStyle w:val="PreformattedText"/>
        <w:bidi w:val="0"/>
        <w:spacing w:before="0" w:after="0"/>
        <w:jc w:val="left"/>
        <w:rPr/>
      </w:pPr>
      <w:r>
        <w:rPr/>
        <w:t>yG/PPVZBHGa0NLeIGqiOZDc8AYGAM4z+f8XPURxvDIcJluBxwMZ5JP5yPvxx/fqV4j3xXAKtkOqRzk</w:t>
      </w:r>
    </w:p>
    <w:p>
      <w:pPr>
        <w:pStyle w:val="PreformattedText"/>
        <w:bidi w:val="0"/>
        <w:spacing w:before="0" w:after="0"/>
        <w:jc w:val="left"/>
        <w:rPr/>
      </w:pPr>
      <w:r>
        <w:rPr/>
        <w:t>c8jGOM4yeODxx/Tp+k9UxYm2XVE4GAeOec48nwDjHJ6hRlkTIjR/qSfGQPLcZA4+/jqSoAOvGE6Kf7</w:t>
      </w:r>
    </w:p>
    <w:p>
      <w:pPr>
        <w:pStyle w:val="PreformattedText"/>
        <w:bidi w:val="0"/>
        <w:spacing w:before="0" w:after="0"/>
        <w:jc w:val="left"/>
        <w:rPr/>
      </w:pPr>
      <w:r>
        <w:rPr/>
        <w:t>Qz456x8Gv2f7fp/0PqV/TPi18ctRu/Cz4d6lpYpG76V0/wDcGqeqviv8TXn1GxHDplL0z8J9B9XaiL</w:t>
      </w:r>
    </w:p>
    <w:p>
      <w:pPr>
        <w:pStyle w:val="PreformattedText"/>
        <w:bidi w:val="0"/>
        <w:spacing w:before="0" w:after="0"/>
        <w:jc w:val="left"/>
        <w:rPr/>
      </w:pPr>
      <w:r>
        <w:rPr/>
        <w:t>kpMcN2Kgm12lQNn2l7U8Q2LN1+fhZvm73NN2xor1VZxkF82+de3zt2fJB+x/Ws/tBeqviB+1nd9F+j</w:t>
      </w:r>
    </w:p>
    <w:p>
      <w:pPr>
        <w:pStyle w:val="PreformattedText"/>
        <w:bidi w:val="0"/>
        <w:spacing w:before="0" w:after="0"/>
        <w:jc w:val="left"/>
        <w:rPr/>
      </w:pPr>
      <w:r>
        <w:rPr/>
        <w:t>NE9O/Fb1VX+C3wk0oaLQ9Z1PgL+xL+yT6Ol9W+tNbuVvV8i0vVOjnRtO0enDUX2L7+s/V1Y2bMlazF</w:t>
      </w:r>
    </w:p>
    <w:p>
      <w:pPr>
        <w:pStyle w:val="PreformattedText"/>
        <w:bidi w:val="0"/>
        <w:spacing w:before="0" w:after="0"/>
        <w:jc w:val="left"/>
        <w:rPr/>
      </w:pPr>
      <w:r>
        <w:rPr/>
        <w:t>XHGoXrF6rLoxso44U0GvN7h7V56avjs6pQViTTGbdnOrUbFeXgfu2WfM7+0h8VJ/jB8bfiv8VtTTUb</w:t>
      </w:r>
    </w:p>
    <w:p>
      <w:pPr>
        <w:pStyle w:val="PreformattedText"/>
        <w:bidi w:val="0"/>
        <w:spacing w:before="0" w:after="0"/>
        <w:jc w:val="left"/>
        <w:rPr/>
      </w:pPr>
      <w:r>
        <w:rPr/>
        <w:t>H/ef1Zr2qzy6vGw1y6012eSl/wB48Kqp6gmieFbYhVIR7fswosUSdcOu5q1GfK+R49c9Js9MUNnp0u</w:t>
      </w:r>
    </w:p>
    <w:p>
      <w:pPr>
        <w:pStyle w:val="PreformattedText"/>
        <w:bidi w:val="0"/>
        <w:spacing w:before="0" w:after="0"/>
        <w:jc w:val="left"/>
        <w:rPr/>
      </w:pPr>
      <w:r>
        <w:rPr/>
        <w:t>pV6pqT0lS9/VRZt94rNE15yCxEskyWbCqgByr2Wo1lXnHubfpXrG7FiLDLXz+s10UscmOvnL+UtOut</w:t>
      </w:r>
    </w:p>
    <w:p>
      <w:pPr>
        <w:pStyle w:val="PreformattedText"/>
        <w:bidi w:val="0"/>
        <w:spacing w:before="0" w:after="0"/>
        <w:jc w:val="left"/>
        <w:rPr/>
      </w:pPr>
      <w:r>
        <w:rPr/>
        <w:t>dOu6pbotLNB6N9M63Fp8lMbYxr+t0ZItWsw9m4SwUr+obGOTG00Tt9saqIGIOOWTb3sqOX70TaCM7K</w:t>
      </w:r>
    </w:p>
    <w:p>
      <w:pPr>
        <w:pStyle w:val="PreformattedText"/>
        <w:bidi w:val="0"/>
        <w:spacing w:before="0" w:after="0"/>
        <w:jc w:val="left"/>
        <w:rPr/>
      </w:pPr>
      <w:r>
        <w:rPr/>
        <w:t>+7Tv8AOdhvfdv8M1HRqCe5pssUTo12TSAkaMkYqUt8MRTfLgGAw1mdiAQFb+uOlXeYoCLXb6ZQ1sc7</w:t>
      </w:r>
    </w:p>
    <w:p>
      <w:pPr>
        <w:pStyle w:val="PreformattedText"/>
        <w:bidi w:val="0"/>
        <w:spacing w:before="0" w:after="0"/>
        <w:jc w:val="left"/>
        <w:rPr/>
      </w:pPr>
      <w:r>
        <w:rPr/>
        <w:t>HOoB8nm02BpUNKfVtU1KAIIdM02Ko7btscdnXLSe6yQv3M0sr2AqZDLEq72/lTaAEQIe035Vl2zqXr</w:t>
      </w:r>
    </w:p>
    <w:p>
      <w:pPr>
        <w:pStyle w:val="PreformattedText"/>
        <w:bidi w:val="0"/>
        <w:spacing w:before="0" w:after="0"/>
        <w:jc w:val="left"/>
        <w:rPr/>
      </w:pPr>
      <w:r>
        <w:rPr/>
        <w:t>Gr/wDsx9W84bXyVzV9cLxhdLpy1mkkY7Gnt7zcdW397RQ7j91VYFXdwOsyLmVpW1qH5Z0XYU+krAC1</w:t>
      </w:r>
    </w:p>
    <w:p>
      <w:pPr>
        <w:pStyle w:val="PreformattedText"/>
        <w:bidi w:val="0"/>
        <w:spacing w:before="0" w:after="0"/>
        <w:jc w:val="left"/>
        <w:rPr/>
      </w:pPr>
      <w:r>
        <w:rPr/>
        <w:t>Ne14v8Zq70NWq6rrF7WbEk4ZpLd6lu/hhGooLTWZbFhSsGnQVlaWcvjcGjhi3PJhe0xwQDsqMfPtTz</w:t>
      </w:r>
    </w:p>
    <w:p>
      <w:pPr>
        <w:pStyle w:val="PreformattedText"/>
        <w:bidi w:val="0"/>
        <w:spacing w:before="0" w:after="0"/>
        <w:jc w:val="left"/>
        <w:rPr/>
      </w:pPr>
      <w:r>
        <w:rPr/>
        <w:t>IJqu1XnLNl59lf7S9atf1HX6+jaVo5lksep/Vd3VZkndrk80sMMWi6UDIVBesszalOF2gRiNxt2AdZ</w:t>
      </w:r>
    </w:p>
    <w:p>
      <w:pPr>
        <w:pStyle w:val="PreformattedText"/>
        <w:bidi w:val="0"/>
        <w:spacing w:before="0" w:after="0"/>
        <w:jc w:val="left"/>
        <w:rPr/>
      </w:pPr>
      <w:r>
        <w:rPr/>
        <w:t>GKIHdhcKv95uxeqaaJxZv7L+sf8AU08CtHpsRm+R01ZdJ07CBZrtfS42PqDX7CsD7kU1tWhiCnDfxX</w:t>
      </w:r>
    </w:p>
    <w:p>
      <w:pPr>
        <w:pStyle w:val="PreformattedText"/>
        <w:bidi w:val="0"/>
        <w:spacing w:before="0" w:after="0"/>
        <w:jc w:val="left"/>
        <w:rPr/>
      </w:pPr>
      <w:r>
        <w:rPr/>
        <w:t>3busNJGVC7gdJU3m9m50H0cZ0qjgkKN1KQsvzV33+Xh7W9Ndeur9e18jpxtCslT0/Xjnrg/NzVFlHz</w:t>
      </w:r>
    </w:p>
    <w:p>
      <w:pPr>
        <w:pStyle w:val="PreformattedText"/>
        <w:bidi w:val="0"/>
        <w:spacing w:before="0" w:after="0"/>
        <w:jc w:val="left"/>
        <w:rPr/>
      </w:pPr>
      <w:r>
        <w:rPr/>
        <w:t>t2PKgBSQ9eMMzZVY/wCXHW7ZlYKzY5G+jct+r+85+3MjFVD4jDUc2K8zfDluym+mnpS6nUJiWpXkLa</w:t>
      </w:r>
    </w:p>
    <w:p>
      <w:pPr>
        <w:pStyle w:val="PreformattedText"/>
        <w:bidi w:val="0"/>
        <w:spacing w:before="0" w:after="0"/>
        <w:jc w:val="left"/>
        <w:rPr/>
      </w:pPr>
      <w:r>
        <w:rPr/>
        <w:t>jYsWQ01+vpWjVpbi8RpiCP+FGCsa90ljuZsdaKobA2bI8tl8R3Zg2Y0yy2THpdWy5lRAW+T5sm6DTl</w:t>
      </w:r>
    </w:p>
    <w:p>
      <w:pPr>
        <w:pStyle w:val="PreformattedText"/>
        <w:bidi w:val="0"/>
        <w:spacing w:before="0" w:after="0"/>
        <w:jc w:val="left"/>
        <w:rPr/>
      </w:pPr>
      <w:r>
        <w:rPr/>
        <w:t>1DU7er3YonZWawIAwMcC5BqR7wTmeSUKGH2RXz1TtNQUqS01bm0/q+ia9io1KlerWqDLHW3V7PzjN2</w:t>
      </w:r>
    </w:p>
    <w:p>
      <w:pPr>
        <w:pStyle w:val="PreformattedText"/>
        <w:bidi w:val="0"/>
        <w:spacing w:before="0" w:after="0"/>
        <w:jc w:val="left"/>
        <w:rPr/>
      </w:pPr>
      <w:r>
        <w:rPr/>
        <w:t>6jLFQq6fokM8Es0jS6hqEyD3JZ7M+J5NxUD+CrFlRByghyeuAuVTOoU0XdE9Qf4S00JyLat/TKLqtl</w:t>
      </w:r>
    </w:p>
    <w:p>
      <w:pPr>
        <w:pStyle w:val="PreformattedText"/>
        <w:bidi w:val="0"/>
        <w:spacing w:before="0" w:after="0"/>
        <w:jc w:val="left"/>
        <w:rPr/>
      </w:pPr>
      <w:r>
        <w:rPr/>
        <w:t>6guRmZYymmprWogAMjxs5g0OqyhsgNLJHKFYlgI0Zsk9bqCsejIXIZYL+Zz+k5u0uUWohPY6R/wpL9</w:t>
      </w:r>
    </w:p>
    <w:p>
      <w:pPr>
        <w:pStyle w:val="PreformattedText"/>
        <w:bidi w:val="0"/>
        <w:spacing w:before="0" w:after="0"/>
        <w:jc w:val="left"/>
        <w:rPr/>
      </w:pPr>
      <w:r>
        <w:rPr/>
        <w:t>be+iSPh16VTUbNnW9UhtHQNB0mxautGpSD3IjGiwQysuJbBw0ZGcbpnVmCq3V22bR0YWmh/iVH+db2</w:t>
      </w:r>
    </w:p>
    <w:p>
      <w:pPr>
        <w:pStyle w:val="PreformattedText"/>
        <w:bidi w:val="0"/>
        <w:spacing w:before="0" w:after="0"/>
        <w:jc w:val="left"/>
        <w:rPr/>
      </w:pPr>
      <w:r>
        <w:rPr/>
        <w:t>lmT0fs3SMa1UnoqKt8OXq8Xr9ozWXxm9VWLmozw75VE1VWaBZWCQVpEQ1qrRZ2oIqKQxEcgNM4Tt66</w:t>
      </w:r>
    </w:p>
    <w:p>
      <w:pPr>
        <w:pStyle w:val="PreformattedText"/>
        <w:bidi w:val="0"/>
        <w:spacing w:before="0" w:after="0"/>
        <w:jc w:val="left"/>
        <w:rPr/>
      </w:pPr>
      <w:r>
        <w:rPr/>
        <w:t>vovZrIrGwN5yfTe2EuaaqVGKrbLz2Zo2SBRRhYu7LKZZJWI2by/tsVLE/UcRqox4z12VfKo2PBeWeb</w:t>
      </w:r>
    </w:p>
    <w:p>
      <w:pPr>
        <w:pStyle w:val="PreformattedText"/>
        <w:bidi w:val="0"/>
        <w:spacing w:before="0" w:after="0"/>
        <w:jc w:val="left"/>
        <w:rPr/>
      </w:pPr>
      <w:r>
        <w:rPr/>
        <w:t>IHRodbsZBl5GxS0dYFuxC4+Yk2dylzzt52nggfy9WjvP/mVXPj/GHhWnrtVsCSJZDFXmieN03Rl03p</w:t>
      </w:r>
    </w:p>
    <w:p>
      <w:pPr>
        <w:pStyle w:val="PreformattedText"/>
        <w:bidi w:val="0"/>
        <w:spacing w:before="0" w:after="0"/>
        <w:jc w:val="left"/>
        <w:rPr/>
      </w:pPr>
      <w:r>
        <w:rPr/>
        <w:t>kffaDyD/zfbqu6r1EeffLDzKYNtzKcLEAFUMPKqAAxZ8nPduOAPBz0UyWvkOvSRlcN7pEjMNqaCvLO</w:t>
      </w:r>
    </w:p>
    <w:p>
      <w:pPr>
        <w:pStyle w:val="PreformattedText"/>
        <w:bidi w:val="0"/>
        <w:spacing w:before="0" w:after="0"/>
        <w:jc w:val="left"/>
        <w:rPr/>
      </w:pPr>
      <w:r>
        <w:rPr/>
        <w:t>KlaMH3bHstK4LK7F/aViZHIVUQfSC3cfqPVkjn9Voyrh4rKHsaQQywsxUbfYdvbQ/lih5xxnohwy3t</w:t>
      </w:r>
    </w:p>
    <w:p>
      <w:pPr>
        <w:pStyle w:val="PreformattedText"/>
        <w:bidi w:val="0"/>
        <w:spacing w:before="0" w:after="0"/>
        <w:jc w:val="left"/>
        <w:rPr/>
      </w:pPr>
      <w:r>
        <w:rPr/>
        <w:t>7z59UaneOQiWOIxGWJWsR53RrMv1yxHA2I5CsF/SWI+noig4375x0V2iCn2w0aF9xyA5XJY7R45/1b</w:t>
      </w:r>
    </w:p>
    <w:p>
      <w:pPr>
        <w:pStyle w:val="PreformattedText"/>
        <w:bidi w:val="0"/>
        <w:spacing w:before="0" w:after="0"/>
        <w:jc w:val="left"/>
        <w:rPr/>
      </w:pPr>
      <w:r>
        <w:rPr/>
        <w:t>ojMCcSOJE4EWWcoF4Ye2ixAuSQMIBzmSQttHA5LeOiIASNOAirUBqWHgk3LPCRHMhUZhnCj3I2yB3I</w:t>
      </w:r>
    </w:p>
    <w:p>
      <w:pPr>
        <w:pStyle w:val="PreformattedText"/>
        <w:bidi w:val="0"/>
        <w:spacing w:before="0" w:after="0"/>
        <w:jc w:val="left"/>
        <w:rPr/>
      </w:pPr>
      <w:r>
        <w:rPr/>
        <w:t>e0jGQynoGouOEniu8u94ZLgWooila4YbCvuFb5KSx9Jz7hn9wKQQfp/T1W5qaqEDLbjlBbArfdnfD4</w:t>
      </w:r>
    </w:p>
    <w:p>
      <w:pPr>
        <w:pStyle w:val="PreformattedText"/>
        <w:bidi w:val="0"/>
        <w:spacing w:before="0" w:after="0"/>
        <w:jc w:val="left"/>
        <w:rPr/>
      </w:pPr>
      <w:r>
        <w:rPr/>
        <w:t>OeoDqXprSbtISxWKCtVsOzhZFKszp7kfCxoVGS5JO1P0468L6YodDtVZSdKm9/5n1D0FtK19go1Vvn</w:t>
      </w:r>
    </w:p>
    <w:p>
      <w:pPr>
        <w:pStyle w:val="PreformattedText"/>
        <w:bidi w:val="0"/>
        <w:spacing w:before="0" w:after="0"/>
        <w:jc w:val="left"/>
        <w:rPr/>
      </w:pPr>
      <w:r>
        <w:rPr/>
        <w:t>TGBvx3Z3K9Iep7cKw7Zp5onQhEnl3yJFMCXCncu+JWVsYyxG3+/XAqFVNiN5Z6SmrcSd1huzsh6a9S</w:t>
      </w:r>
    </w:p>
    <w:p>
      <w:pPr>
        <w:pStyle w:val="PreformattedText"/>
        <w:bidi w:val="0"/>
        <w:spacing w:before="0" w:after="0"/>
        <w:jc w:val="left"/>
        <w:rPr/>
      </w:pPr>
      <w:r>
        <w:rPr/>
        <w:t>reDLM8ZleOPmEAsjgbTYZj9K7Vyq5PO5W7dvWJ2IO6p0mtUQjQ6zZunahUtSl4pbEUiGSCwDGFQmvI</w:t>
      </w:r>
    </w:p>
    <w:p>
      <w:pPr>
        <w:pStyle w:val="PreformattedText"/>
        <w:bidi w:val="0"/>
        <w:spacing w:before="0" w:after="0"/>
        <w:jc w:val="left"/>
        <w:rPr/>
      </w:pPr>
      <w:r>
        <w:rPr/>
        <w:t>/uSU0Vjj+LI5Y4C5Vsqy7eoZ8QL7uXnWOKDNqTpLPp7z0xilYP8YnaECrukBwsjICF9xhuLEKoCsf1</w:t>
      </w:r>
    </w:p>
    <w:p>
      <w:pPr>
        <w:pStyle w:val="PreformattedText"/>
        <w:bidi w:val="0"/>
        <w:spacing w:before="0" w:after="0"/>
        <w:jc w:val="left"/>
        <w:rPr/>
      </w:pPr>
      <w:r>
        <w:rPr/>
        <w:t>dStUrcg5XjVKdzcDBxLFHrV7d7bx1DGW3IVUxtEUQqSCSMNI524XOFXt56s/3Jy1UWlXROp0eYf1Ld</w:t>
      </w:r>
    </w:p>
    <w:p>
      <w:pPr>
        <w:pStyle w:val="PreformattedText"/>
        <w:bidi w:val="0"/>
        <w:spacing w:before="0" w:after="0"/>
        <w:jc w:val="left"/>
        <w:rPr/>
      </w:pPr>
      <w:r>
        <w:rPr/>
        <w:t>YDekaLIPcXaHZRu3CVhuyQCQxIPAH6ekauq8oy+dLUpvfmyXwyPN6huyRpGInEkSSs0okURzHaI4wV</w:t>
      </w:r>
    </w:p>
    <w:p>
      <w:pPr>
        <w:pStyle w:val="PreformattedText"/>
        <w:bidi w:val="0"/>
        <w:spacing w:before="0" w:after="0"/>
        <w:jc w:val="left"/>
        <w:rPr/>
      </w:pPr>
      <w:r>
        <w:rPr/>
        <w:t>aM7EKqCCMlj27V56r/3OIICy0BlOggWzqOrO4khm9n3N5njBI3vNGqllCgLIi4y24jhc+V6jpwScri</w:t>
      </w:r>
    </w:p>
    <w:p>
      <w:pPr>
        <w:pStyle w:val="PreformattedText"/>
        <w:bidi w:val="0"/>
        <w:spacing w:before="0" w:after="0"/>
        <w:jc w:val="left"/>
        <w:rPr/>
      </w:pPr>
      <w:r>
        <w:rPr/>
        <w:t>Nvk9wgF11aV1f3Cqy7o5GWQpGYQBtlYDO5jjubOf5do6qeoijQawxqNpawkSPSrBUiZCkY7ooRYWb3</w:t>
      </w:r>
    </w:p>
    <w:p>
      <w:pPr>
        <w:pStyle w:val="PreformattedText"/>
        <w:bidi w:val="0"/>
        <w:spacing w:before="0" w:after="0"/>
        <w:jc w:val="left"/>
        <w:rPr/>
      </w:pPr>
      <w:r>
        <w:rPr/>
        <w:t>EOTKuXH8JyTyOVX87uOn6YcCMojbOCQSNFHySZHHCiwRgo/ywPtupxJIGhZQ0hJJkITcGfHYf8PVLE</w:t>
      </w:r>
    </w:p>
    <w:p>
      <w:pPr>
        <w:pStyle w:val="PreformattedText"/>
        <w:bidi w:val="0"/>
        <w:spacing w:before="0" w:after="0"/>
        <w:jc w:val="left"/>
        <w:rPr/>
      </w:pPr>
      <w:r>
        <w:rPr/>
        <w:t>kkntR1p247xjFiT2kFtWdojG3uGKqz2YljY7Iwd+WUM2cY5PK9SpI0U4m8cJroSwiW2vFG7gtIzK4M</w:t>
      </w:r>
    </w:p>
    <w:p>
      <w:pPr>
        <w:pStyle w:val="PreformattedText"/>
        <w:bidi w:val="0"/>
        <w:spacing w:before="0" w:after="0"/>
        <w:jc w:val="left"/>
        <w:rPr/>
      </w:pPr>
      <w:r>
        <w:rPr/>
        <w:t>rAkNuDRFfeH8GYbckjH1be7jqpmObXOkuSmTY45AyI2oS139uKqXkBkCCZVjlLDcGx75RSxLMV2uVb</w:t>
      </w:r>
    </w:p>
    <w:p>
      <w:pPr>
        <w:pStyle w:val="PreformattedText"/>
        <w:bidi w:val="0"/>
        <w:spacing w:before="0" w:after="0"/>
        <w:jc w:val="left"/>
        <w:rPr/>
      </w:pPr>
      <w:r>
        <w:rPr/>
        <w:t>t7s9vSWS2WWk0aJqNJyu2oSuywgqfd2yvZrmsXLF8AxIXR/Em4hhjbjd0rkDG/dLlUNx4kwzU0tp1U</w:t>
      </w:r>
    </w:p>
    <w:p>
      <w:pPr>
        <w:pStyle w:val="PreformattedText"/>
        <w:bidi w:val="0"/>
        <w:spacing w:before="0" w:after="0"/>
        <w:jc w:val="left"/>
        <w:rPr/>
      </w:pPr>
      <w:r>
        <w:rPr/>
        <w:t>y4QEsFjk2B/Z3A7wpULGpbgMWOA2OOs1SqymynSXEWNhqZZqejsyfUqyxOoExdmUHh40EMKdg+23AJ</w:t>
      </w:r>
    </w:p>
    <w:p>
      <w:pPr>
        <w:pStyle w:val="PreformattedText"/>
        <w:bidi w:val="0"/>
        <w:spacing w:before="0" w:after="0"/>
        <w:jc w:val="left"/>
        <w:rPr/>
      </w:pPr>
      <w:r>
        <w:rPr/>
        <w:t>Lbusz1T1mwbsy/oWIJJFzLvp+hTTxLAkYnleRdrhSsMCMqrvbJwsHuFtoLEEsPH0ip2BXwhpbSRlBH</w:t>
      </w:r>
    </w:p>
    <w:p>
      <w:pPr>
        <w:pStyle w:val="PreformattedText"/>
        <w:bidi w:val="0"/>
        <w:spacing w:before="0" w:after="0"/>
        <w:jc w:val="left"/>
        <w:rPr/>
      </w:pPr>
      <w:r>
        <w:rPr/>
        <w:t>hmzNE9FpDGYrAebcvubTmOCMI0YjVfcCqY8nOWChv09vWQmxZxxl2ClSL702ro3ouW5ah+ZqxrTjcS</w:t>
      </w:r>
    </w:p>
    <w:p>
      <w:pPr>
        <w:pStyle w:val="PreformattedText"/>
        <w:bidi w:val="0"/>
        <w:spacing w:before="0" w:after="0"/>
        <w:jc w:val="left"/>
        <w:rPr/>
      </w:pPr>
      <w:r>
        <w:rPr/>
        <w:t>iJfaJZYTGzTbvaOyMP4+rLfS309Zaj5hrd0sWnTp33s2nYDRvR0NMQyErDHGqyrCr7IatdQu2RigEl</w:t>
      </w:r>
    </w:p>
    <w:p>
      <w:pPr>
        <w:pStyle w:val="PreformattedText"/>
        <w:bidi w:val="0"/>
        <w:spacing w:before="0" w:after="0"/>
        <w:jc w:val="left"/>
        <w:rPr/>
      </w:pPr>
      <w:r>
        <w:rPr/>
        <w:t>myRtxHEMEN3Mqq3VNgutsYByMwB1TY8HpP5xqohhY06z+4I0WKP5pAjlZrbt9FJXLYDNl3AY9vQVJw</w:t>
      </w:r>
    </w:p>
    <w:p>
      <w:pPr>
        <w:pStyle w:val="PreformattedText"/>
        <w:bidi w:val="0"/>
        <w:spacing w:before="0" w:after="0"/>
        <w:jc w:val="left"/>
        <w:rPr/>
      </w:pPr>
      <w:r>
        <w:rPr/>
        <w:t>vw+9CkcWsRqeubSo+mP4aiUfwQyzK7Y3qFOBM7IoWeVmbKKewBenJuBc3MgNvaDRpf6dT5VzGkYklw</w:t>
      </w:r>
    </w:p>
    <w:p>
      <w:pPr>
        <w:pStyle w:val="PreformattedText"/>
        <w:bidi w:val="0"/>
        <w:spacing w:before="0" w:after="0"/>
        <w:jc w:val="left"/>
        <w:rPr/>
      </w:pPr>
      <w:r>
        <w:rPr/>
        <w:t>kshYRN8qpQFFXnbGdvdIR5En9uouVGV+MLgg66GCfUSQPpF2iymandvQLbSN4431V7dpGi08yT4WOJ</w:t>
      </w:r>
    </w:p>
    <w:p>
      <w:pPr>
        <w:pStyle w:val="PreformattedText"/>
        <w:bidi w:val="0"/>
        <w:spacing w:before="0" w:after="0"/>
        <w:jc w:val="left"/>
        <w:rPr/>
      </w:pPr>
      <w:r>
        <w:rPr/>
        <w:t>zWMkxlIVK8e59vcOq3cDMdXn6supUjcVL69Qmgbuo61PUhoGV7mnWNQ+U/er5TSdJrU5ngsVIIp4Wm</w:t>
      </w:r>
    </w:p>
    <w:p>
      <w:pPr>
        <w:pStyle w:val="PreformattedText"/>
        <w:bidi w:val="0"/>
        <w:spacing w:before="0" w:after="0"/>
        <w:jc w:val="left"/>
        <w:rPr/>
      </w:pPr>
      <w:r>
        <w:rPr/>
        <w:t>1mZ4zGunWZQkb9/udiRs2TJekYurYY4qoGQY+14VtOiVpkXDdG6jL2uX7s6+fEC1quh6lNp0t67YpG</w:t>
      </w:r>
    </w:p>
    <w:p>
      <w:pPr>
        <w:pStyle w:val="PreformattedText"/>
        <w:bidi w:val="0"/>
        <w:spacing w:before="0" w:after="0"/>
        <w:jc w:val="left"/>
        <w:rPr/>
      </w:pPr>
      <w:r>
        <w:rPr/>
        <w:t>rYv39U0sIuqvbuVtSgoaVZldi2rV2WqrJsaL5eLTQUhRXDdbEDvUCWVVtxma1Losif4nxcuM6SfEyz</w:t>
      </w:r>
    </w:p>
    <w:p>
      <w:pPr>
        <w:pStyle w:val="PreformattedText"/>
        <w:bidi w:val="0"/>
        <w:spacing w:before="0" w:after="0"/>
        <w:jc w:val="left"/>
        <w:rPr/>
      </w:pPr>
      <w:r>
        <w:rPr/>
        <w:t>D6P9K+qo69jTKrTQy6gL38NndLDNdTTZp5mWxq0+6dgJCUrCfEcMMrfxOu5sKK9SlTCFivNfL5p9n4</w:t>
      </w:r>
    </w:p>
    <w:p>
      <w:pPr>
        <w:pStyle w:val="PreformattedText"/>
        <w:bidi w:val="0"/>
        <w:spacing w:before="0" w:after="0"/>
        <w:jc w:val="left"/>
        <w:rPr/>
      </w:pPr>
      <w:r>
        <w:rPr/>
        <w:t>Zxdqq7rPliL/enkd6y1Sja17WZ1rfI04ZZYoplkDy0pIqslhBerspZGsCFvfAJwduGcoyN7HYR0VNW</w:t>
      </w:r>
    </w:p>
    <w:p>
      <w:pPr>
        <w:pStyle w:val="PreformattedText"/>
        <w:bidi w:val="0"/>
        <w:spacing w:before="0" w:after="0"/>
        <w:jc w:val="left"/>
        <w:rPr/>
      </w:pPr>
      <w:r>
        <w:rPr/>
        <w:t>e9Y/jr2fh7M8p6TdmZggFMW3t7zzTqTehnPr31XYnnZn07STGs8KiOCKO+KlGa9AuUVVlglbacA4mf</w:t>
      </w:r>
    </w:p>
    <w:p>
      <w:pPr>
        <w:pStyle w:val="PreformattedText"/>
        <w:bidi w:val="0"/>
        <w:spacing w:before="0" w:after="0"/>
        <w:jc w:val="left"/>
        <w:rPr/>
      </w:pPr>
      <w:r>
        <w:rPr/>
        <w:t>zjr0tGp/8ACokcKh/LvYn4Z49lJ26szXvTTTq5sVv8one/1Fp76anw2uabFXWKtrD6Ua1iBLwtG56b</w:t>
      </w:r>
    </w:p>
    <w:p>
      <w:pPr>
        <w:pStyle w:val="PreformattedText"/>
        <w:bidi w:val="0"/>
        <w:spacing w:before="0" w:after="0"/>
        <w:jc w:val="left"/>
        <w:rPr/>
      </w:pPr>
      <w:r>
        <w:rPr/>
        <w:t>0a1qENivtPvVhUTMQAwkvjaV6xU7LSqKRiWXLu4E8J0HUNWotzYnH7i/pNMfEjUJ5fUfq23DZrRWqe</w:t>
      </w:r>
    </w:p>
    <w:p>
      <w:pPr>
        <w:pStyle w:val="PreformattedText"/>
        <w:bidi w:val="0"/>
        <w:spacing w:before="0" w:after="0"/>
        <w:jc w:val="left"/>
        <w:rPr/>
      </w:pPr>
      <w:r>
        <w:rPr/>
        <w:t>t69rkdm5XeIao+hQaXcbTyiLkiQye2N2NyRlW24Veooi60RwFQBfhyykVFQmqVOqlvu47s6b/EKh8l</w:t>
      </w:r>
    </w:p>
    <w:p>
      <w:pPr>
        <w:pStyle w:val="PreformattedText"/>
        <w:bidi w:val="0"/>
        <w:spacing w:before="0" w:after="0"/>
        <w:jc w:val="left"/>
        <w:rPr/>
      </w:pPr>
      <w:r>
        <w:rPr/>
        <w:t>8RvUk9EMtO9BqF7TWPY8D2o9P1UafNGxHtskU6mMk98ao6k89em2dwdjoowF1Kj5u8LzxO0o1L0k7A</w:t>
      </w:r>
    </w:p>
    <w:p>
      <w:pPr>
        <w:pStyle w:val="PreformattedText"/>
        <w:bidi w:val="0"/>
        <w:spacing w:before="0" w:after="0"/>
        <w:jc w:val="left"/>
        <w:rPr/>
      </w:pPr>
      <w:r>
        <w:rPr/>
        <w:t>lclYj37pxbu7PxCbZ9P682k+v6+sFa8k2pUdPF+GdXSG4J6zZE6R/WgxqMBJyP40Rz3DPBqUzU2XU7</w:t>
      </w:r>
    </w:p>
    <w:p>
      <w:pPr>
        <w:pStyle w:val="PreformattedText"/>
        <w:bidi w:val="0"/>
        <w:spacing w:before="0" w:after="0"/>
        <w:jc w:val="left"/>
        <w:rPr/>
      </w:pPr>
      <w:r>
        <w:rPr/>
        <w:t>tF2t6vO631p6zZqnRbcW5emAy9q65b1vauvzpDoynR/VIloJJDK92aSpC8iPImr6FYkaajI4wP8Aed</w:t>
      </w:r>
    </w:p>
    <w:p>
      <w:pPr>
        <w:pStyle w:val="PreformattedText"/>
        <w:bidi w:val="0"/>
        <w:spacing w:before="0" w:after="0"/>
        <w:jc w:val="left"/>
        <w:rPr/>
      </w:pPr>
      <w:r>
        <w:rPr/>
        <w:t>P94Z5GZhu+rqXvU2cFjy9r2H7XzWl1E9Dt1kGJqM2PxpzD563li1J6No63pyzzOk9WebSZYnl9prCK</w:t>
      </w:r>
    </w:p>
    <w:p>
      <w:pPr>
        <w:pStyle w:val="PreformattedText"/>
        <w:bidi w:val="0"/>
        <w:spacing w:before="0" w:after="0"/>
        <w:jc w:val="left"/>
        <w:rPr/>
      </w:pPr>
      <w:r>
        <w:rPr/>
        <w:t>mp6ejrGwFeb2SkeTlSVKr/N1jRnTo3HC+q/Y06FdadQVKTHIWbBvvjl+rNYaiKmq+m9Sf6T+8Kpt0I</w:t>
      </w:r>
    </w:p>
    <w:p>
      <w:pPr>
        <w:pStyle w:val="PreformattedText"/>
        <w:bidi w:val="0"/>
        <w:spacing w:before="0" w:after="0"/>
        <w:jc w:val="left"/>
        <w:rPr/>
      </w:pPr>
      <w:r>
        <w:rPr/>
        <w:t>G9yWKTU671l1KrXLYaq0ntjOQ0cylX2oy9dSgzUtrpW4MOb4Wvj55p5/bKdOrsW0C53WG6OYZ7twPD</w:t>
      </w:r>
    </w:p>
    <w:p>
      <w:pPr>
        <w:pStyle w:val="PreformattedText"/>
        <w:bidi w:val="0"/>
        <w:spacing w:before="0" w:after="0"/>
        <w:jc w:val="left"/>
        <w:rPr/>
      </w:pPr>
      <w:r>
        <w:rPr/>
        <w:t>f6rc0g6Rdls6B6Yi82qeoT6RLM6LkbppYLUZhwSGLSkHzux1ZXGO1bWLWFs/i7S/libK/S7DsLMd6m</w:t>
      </w:r>
    </w:p>
    <w:p>
      <w:pPr>
        <w:pStyle w:val="PreformattedText"/>
        <w:bidi w:val="0"/>
        <w:spacing w:before="0" w:after="0"/>
        <w:jc w:val="left"/>
        <w:rPr/>
      </w:pPr>
      <w:r>
        <w:rPr/>
        <w:t>/Rs3tLumau1inPpupI0nt7V3wMF2dwEuxQNp7d6Mv9e3rtbPVWpRUieV2yg9DasmIbE46efCZvL4Wa</w:t>
      </w:r>
    </w:p>
    <w:p>
      <w:pPr>
        <w:pStyle w:val="PreformattedText"/>
        <w:bidi w:val="0"/>
        <w:spacing w:before="0" w:after="0"/>
        <w:jc w:val="left"/>
        <w:rPr/>
      </w:pPr>
      <w:r>
        <w:rPr/>
        <w:t>vWpeq6dtgWS5pFzT5V7XlnKxVXkVw3iNYoJmZhyvldzN1yduRjRZSOVlK+zzT1Houoh2ikcscltl4s</w:t>
      </w:r>
    </w:p>
    <w:p>
      <w:pPr>
        <w:pStyle w:val="PreformattedText"/>
        <w:bidi w:val="0"/>
        <w:spacing w:before="0" w:after="0"/>
        <w:jc w:val="left"/>
        <w:rPr/>
      </w:pPr>
      <w:r>
        <w:rPr/>
        <w:t>cdD7p6B6dr1PUPVPofX/VCm5V1t/8Au/rNgQIjyajonpzUfSEV+0qofdsTW7uiyuynfinumV2RS3Cr</w:t>
      </w:r>
    </w:p>
    <w:p>
      <w:pPr>
        <w:pStyle w:val="PreformattedText"/>
        <w:bidi w:val="0"/>
        <w:spacing w:before="0" w:after="0"/>
        <w:jc w:val="left"/>
        <w:rPr/>
      </w:pPr>
      <w:r>
        <w:rPr/>
        <w:t>L0lCoFfFqYyX4cg+n0GemCsm0U0Buaxxv9ZG/HemrvXkFGlP6C1EwT09SrVbmn68kTGEyNdrXLFeev</w:t>
      </w:r>
    </w:p>
    <w:p>
      <w:pPr>
        <w:pStyle w:val="PreformattedText"/>
        <w:bidi w:val="0"/>
        <w:spacing w:before="0" w:after="0"/>
        <w:jc w:val="left"/>
        <w:rPr/>
      </w:pPr>
      <w:r>
        <w:rPr/>
        <w:t>GsjKLYt6e2eAcyKqqUPbGyHFKxD5NWxYZdm0r2hVWqEAP8DIN84fm3ZqUmzb0jWqgdxV0H4p6wZ7Rs</w:t>
      </w:r>
    </w:p>
    <w:p>
      <w:pPr>
        <w:pStyle w:val="PreformattedText"/>
        <w:bidi w:val="0"/>
        <w:spacing w:before="0" w:after="0"/>
        <w:jc w:val="left"/>
        <w:rPr/>
      </w:pPr>
      <w:r>
        <w:rPr/>
        <w:t>PPFFF6j9N/PrFHtQND7kkSkyADDM+V8t10S4GJPNWpr9jY+VnJAuzAncp1n+8uU278Ib1Cr6p+IluW</w:t>
      </w:r>
    </w:p>
    <w:p>
      <w:pPr>
        <w:pStyle w:val="PreformattedText"/>
        <w:bidi w:val="0"/>
        <w:spacing w:before="0" w:after="0"/>
        <w:jc w:val="left"/>
        <w:rPr/>
      </w:pPr>
      <w:r>
        <w:rPr/>
        <w:t>nXsR0vSOlRabZeVrsb2qnqFrEVn25xIllvbTVXSGVVhcQs+0leqTmOjI1wyJX5v/maH6MJtTsuOKpr</w:t>
      </w:r>
    </w:p>
    <w:p>
      <w:pPr>
        <w:pStyle w:val="PreformattedText"/>
        <w:bidi w:val="0"/>
        <w:spacing w:before="0" w:after="0"/>
        <w:jc w:val="left"/>
        <w:rPr/>
      </w:pPr>
      <w:r>
        <w:rPr/>
        <w:t>8/8A9TRFkjVXuUw5VtWqa2j1mkkhhNJa9TU68Te2hBUOkzKq9xbdEMMy9W0lKstQjQMG+s1pl2wApU</w:t>
      </w:r>
    </w:p>
    <w:p>
      <w:pPr>
        <w:pStyle w:val="PreformattedText"/>
        <w:bidi w:val="0"/>
        <w:spacing w:before="0" w:after="0"/>
        <w:jc w:val="left"/>
        <w:rPr/>
      </w:pPr>
      <w:r>
        <w:rPr/>
        <w:t>p5G2JX5LKbQ96iOiH0z6ETTq1Cxc12Gb1DqUE0V0amkNyWnX03TZ7m9YbFWvSjZTFCBKnvO0jMyjro</w:t>
      </w:r>
    </w:p>
    <w:p>
      <w:pPr>
        <w:pStyle w:val="PreformattedText"/>
        <w:bidi w:val="0"/>
        <w:spacing w:before="0" w:after="0"/>
        <w:jc w:val="left"/>
        <w:rPr/>
      </w:pPr>
      <w:r>
        <w:rPr/>
        <w:t>VqdQIAb4ryle+cum6F1xO8wyx8IPLr8PGU/0TBEfVThqnu06c9ezZoRzNiejpKrevQxyN3Gu0UEgJ5</w:t>
      </w:r>
    </w:p>
    <w:p>
      <w:pPr>
        <w:pStyle w:val="PreformattedText"/>
        <w:bidi w:val="0"/>
        <w:spacing w:before="0" w:after="0"/>
        <w:jc w:val="left"/>
        <w:rPr/>
      </w:pPr>
      <w:r>
        <w:rPr/>
        <w:t>ysm5ulYA4kjLSWo1sgo1/lrO2fwzhFvTpPUlQ7dN9N/EvUbdT0lYLTU5I9J9Ov6zv2LhmYGVl0+hSp</w:t>
      </w:r>
    </w:p>
    <w:p>
      <w:pPr>
        <w:pStyle w:val="PreformattedText"/>
        <w:bidi w:val="0"/>
        <w:spacing w:before="0" w:after="0"/>
        <w:jc w:val="left"/>
        <w:rPr/>
      </w:pPr>
      <w:r>
        <w:rPr/>
        <w:t>DAVjDG+7d9PVJJKqx6zLVbeIv1fi0+pv/Zrzi98FNR1OuGiib4ZTwpK2yIs1/WNTdy0Cn+HCZZlKIC</w:t>
      </w:r>
    </w:p>
    <w:p>
      <w:pPr>
        <w:pStyle w:val="PreformattedText"/>
        <w:bidi w:val="0"/>
        <w:spacing w:before="0" w:after="0"/>
        <w:jc w:val="left"/>
        <w:rPr/>
      </w:pPr>
      <w:r>
        <w:rPr/>
        <w:t>BtkQkd3Xa2YA00NtSBPPbdanUay8zNPo9hHtQVYRhmiq1Y9uCVzHVhQDj87W+/PWxBkwvwnIJyJdvP</w:t>
      </w:r>
    </w:p>
    <w:p>
      <w:pPr>
        <w:pStyle w:val="PreformattedText"/>
        <w:bidi w:val="0"/>
        <w:spacing w:before="0" w:after="0"/>
        <w:jc w:val="left"/>
        <w:rPr/>
      </w:pPr>
      <w:r>
        <w:rPr/>
        <w:t>h3o6x7DwM8Kv4GDndjnj8fj+vXQpDr+iY6zEqcuLGNYwGydxPG48seeQRnBO7/LHW+mliAB65gc627</w:t>
      </w:r>
    </w:p>
    <w:p>
      <w:pPr>
        <w:pStyle w:val="PreformattedText"/>
        <w:bidi w:val="0"/>
        <w:spacing w:before="0" w:after="0"/>
        <w:jc w:val="left"/>
        <w:rPr/>
      </w:pPr>
      <w:r>
        <w:rPr/>
        <w:t>oztUJk5PgkAE4XJOAw+oZP989a0AOvFpldhcnqjJjBDZ8tkMR3ct+jPHgHHHWpAARplrMDNcMBu/FG</w:t>
      </w:r>
    </w:p>
    <w:p>
      <w:pPr>
        <w:pStyle w:val="PreformattedText"/>
        <w:bidi w:val="0"/>
        <w:spacing w:before="0" w:after="0"/>
        <w:jc w:val="left"/>
        <w:rPr/>
      </w:pPr>
      <w:r>
        <w:rPr/>
        <w:t>/aGfwMBUGSSoyNpxnBbPkdbaalcu5pmGWpQc0SY2zk/UwyOQw5yu0f4j9+c9WS7gFJOqxr2ie0KMHJ</w:t>
      </w:r>
    </w:p>
    <w:p>
      <w:pPr>
        <w:pStyle w:val="PreformattedText"/>
        <w:bidi w:val="0"/>
        <w:spacing w:before="0" w:after="0"/>
        <w:jc w:val="left"/>
        <w:rPr/>
      </w:pPr>
      <w:r>
        <w:rPr/>
        <w:t>2japAPDHP6OP8AMdErOlyeyf8ApviiDGOQedoCljyxT9WCTlskcZ47c9HVfqgFBa3X9nnKYKKBjA3A</w:t>
      </w:r>
    </w:p>
    <w:p>
      <w:pPr>
        <w:pStyle w:val="PreformattedText"/>
        <w:bidi w:val="0"/>
        <w:spacing w:before="0" w:after="0"/>
        <w:jc w:val="left"/>
        <w:rPr/>
      </w:pPr>
      <w:r>
        <w:rPr/>
        <w:t>bjkDCAHhyMYxjx1GPAsuskoNU6r2+yIMR7l8A8Zyfxk/YFuB0rXJC9Rj20xOsx7YJIG3ODll+wwPqc</w:t>
      </w:r>
    </w:p>
    <w:p>
      <w:pPr>
        <w:pStyle w:val="PreformattedText"/>
        <w:bidi w:val="0"/>
        <w:spacing w:before="0" w:after="0"/>
        <w:jc w:val="left"/>
        <w:rPr/>
      </w:pPr>
      <w:r>
        <w:rPr/>
        <w:t>nyDxjk9ONBiDpIS+LA6qpiWiChd2Dt8gjbsAGR5zkFSMfgDqCAeIiqqsCSNbxHskZGMZOST9ZUAEFT</w:t>
      </w:r>
    </w:p>
    <w:p>
      <w:pPr>
        <w:pStyle w:val="PreformattedText"/>
        <w:bidi w:val="0"/>
        <w:spacing w:before="0" w:after="0"/>
        <w:jc w:val="left"/>
        <w:rPr/>
      </w:pPr>
      <w:r>
        <w:rPr/>
        <w:t>kEYJXj7dTYLcDhCmAARfe65h0bJBVSAMHuIXBPg58tzx/XqsXuT1W86yFurAEaNGjCCwwpxu2jJIY/</w:t>
      </w:r>
    </w:p>
    <w:p>
      <w:pPr>
        <w:pStyle w:val="PreformattedText"/>
        <w:bidi w:val="0"/>
        <w:spacing w:before="0" w:after="0"/>
        <w:jc w:val="left"/>
        <w:rPr/>
      </w:pPr>
      <w:r>
        <w:rPr/>
        <w:t>bb/nhf6dWS02Ixvo0x7IyeDknbkedwPaNrZC4+5I6gqDe4uWlZVVUlR7MS8LbWwrDCjnbkDzkLkcHH</w:t>
      </w:r>
    </w:p>
    <w:p>
      <w:pPr>
        <w:pStyle w:val="PreformattedText"/>
        <w:bidi w:val="0"/>
        <w:spacing w:before="0" w:after="0"/>
        <w:jc w:val="left"/>
        <w:rPr/>
      </w:pPr>
      <w:r>
        <w:rPr/>
        <w:t>9cH+XpQAt7J57MVbYkkFW5dJBlg3bQMliACBg4AypGft+ccDt/V1LAWu3Zk8l897IW74Nkr9xwPsO4</w:t>
      </w:r>
    </w:p>
    <w:p>
      <w:pPr>
        <w:pStyle w:val="PreformattedText"/>
        <w:bidi w:val="0"/>
        <w:spacing w:before="0" w:after="0"/>
        <w:jc w:val="left"/>
        <w:rPr/>
      </w:pPr>
      <w:r>
        <w:rPr/>
        <w:t>Z25IwO4HkbAOecdSCCAQdDJBbo7jjaQWr529pzg5XyB3fUh+yY8+OqKoChSBrePdmsSmIkeSupIypU</w:t>
      </w:r>
    </w:p>
    <w:p>
      <w:pPr>
        <w:pStyle w:val="PreformattedText"/>
        <w:bidi w:val="0"/>
        <w:spacing w:before="0" w:after="0"/>
        <w:jc w:val="left"/>
        <w:rPr/>
      </w:pPr>
      <w:r>
        <w:rPr/>
        <w:t>ZB7eTgnDAE528j789Z73JuLaxri1iuUbMBycsuRuySCxdmzyQeDzs5PA/wBOiRGDX2jO1guTHyO58Z</w:t>
      </w:r>
    </w:p>
    <w:p>
      <w:pPr>
        <w:pStyle w:val="PreformattedText"/>
        <w:bidi w:val="0"/>
        <w:spacing w:before="0" w:after="0"/>
        <w:jc w:val="left"/>
        <w:rPr/>
      </w:pPr>
      <w:r>
        <w:rPr/>
        <w:t>AVRg+CWzkDHnohEmHxgAgdu4fjGNgyeF4Pd5yvSVOo2646G1za9o4isPAJ8KPIJAXAIIGUx+R46qll</w:t>
      </w:r>
    </w:p>
    <w:p>
      <w:pPr>
        <w:pStyle w:val="PreformattedText"/>
        <w:bidi w:val="0"/>
        <w:spacing w:before="0" w:after="0"/>
        <w:jc w:val="left"/>
        <w:rPr/>
      </w:pPr>
      <w:r>
        <w:rPr/>
        <w:t>he9tZJTPYxbcxG3B7m3lsZbP+n3+rqOs93n9LSOkdWvf1ayRGFPDEj9OAMBRgFSQDjJ/B89UsttL3v</w:t>
      </w:r>
    </w:p>
    <w:p>
      <w:pPr>
        <w:pStyle w:val="PreformattedText"/>
        <w:bidi w:val="0"/>
        <w:spacing w:before="0" w:after="0"/>
        <w:jc w:val="left"/>
        <w:rPr/>
      </w:pPr>
      <w:r>
        <w:rPr/>
        <w:t>Lqbrjcmxv+bhaPbMnyBuJBLZA4YYJB/XxjPJ6qKHq1lkTz4yCS2STg4x3dinyAft0mqn1iNm3fFKCx</w:t>
      </w:r>
    </w:p>
    <w:p>
      <w:pPr>
        <w:pStyle w:val="PreformattedText"/>
        <w:bidi w:val="0"/>
        <w:spacing w:before="0" w:after="0"/>
        <w:jc w:val="left"/>
        <w:rPr/>
      </w:pPr>
      <w:r>
        <w:rPr/>
        <w:t>Y5LOTy+7uPjJOR2jBwf+XqkoFAvZbeeHVLQQdRJkYYLtbAye7nC7dp4J4Kk45P46gKSSBC5va2kkp4</w:t>
      </w:r>
    </w:p>
    <w:p>
      <w:pPr>
        <w:pStyle w:val="PreformattedText"/>
        <w:bidi w:val="0"/>
        <w:spacing w:before="0" w:after="0"/>
        <w:jc w:val="left"/>
        <w:rPr/>
      </w:pPr>
      <w:r>
        <w:rPr/>
        <w:t>4JJbG5/G/O3IfBwqjwccffqCLEjukx5ScBuPuoC5BKqMhs4717eR1EIsEkkghgAvceHJPIKr+k44Hj</w:t>
      </w:r>
    </w:p>
    <w:p>
      <w:pPr>
        <w:pStyle w:val="PreformattedText"/>
        <w:bidi w:val="0"/>
        <w:spacing w:before="0" w:after="0"/>
        <w:jc w:val="left"/>
        <w:rPr/>
      </w:pPr>
      <w:r>
        <w:rPr/>
        <w:t>G7u6IRRfndkFck53EZCjB5OA2M/5f83RCIJ2l9p2jGTuQ+RgKc4Ibk/bxnohGyxGCQpIwM+ASfDDP4</w:t>
      </w:r>
    </w:p>
    <w:p>
      <w:pPr>
        <w:pStyle w:val="PreformattedText"/>
        <w:bidi w:val="0"/>
        <w:spacing w:before="0" w:after="0"/>
        <w:jc w:val="left"/>
        <w:rPr/>
      </w:pPr>
      <w:r>
        <w:rPr/>
        <w:t>zx0QjTOT9JLBgRlgSWJAyNo++DkfbPRCRJGXkYA2le4kPk7cbXyMY2/cDA+/RCSm28KoTHIIySMbh/</w:t>
      </w:r>
    </w:p>
    <w:p>
      <w:pPr>
        <w:pStyle w:val="PreformattedText"/>
        <w:bidi w:val="0"/>
        <w:spacing w:before="0" w:after="0"/>
        <w:jc w:val="left"/>
        <w:rPr/>
      </w:pPr>
      <w:r>
        <w:rPr/>
        <w:t>EKj7HrPOxIkrHcX5J7hySc87eAOAoz4HP6ulc6W6zCQiUZ1JYKQWyFwwKHnBz5bdkDOD0IAFFoRCll</w:t>
      </w:r>
    </w:p>
    <w:p>
      <w:pPr>
        <w:pStyle w:val="PreformattedText"/>
        <w:bidi w:val="0"/>
        <w:spacing w:before="0" w:after="0"/>
        <w:jc w:val="left"/>
        <w:rPr/>
      </w:pPr>
      <w:r>
        <w:rPr/>
        <w:t>K5XkKVHOVYD9GP1L4889xHVVW+YxHAQnCwUdv6QQVADBC3blhu4AK8Hn89IpuLwjZbGCGIA3bcj6iS</w:t>
      </w:r>
    </w:p>
    <w:p>
      <w:pPr>
        <w:pStyle w:val="PreformattedText"/>
        <w:bidi w:val="0"/>
        <w:spacing w:before="0" w:after="0"/>
        <w:jc w:val="left"/>
        <w:rPr/>
      </w:pPr>
      <w:r>
        <w:rPr/>
        <w:t>cAseSpfxnyP6dNCIP3BycjGc5Xfxuzz2sSVxjjK9NTRSA3WIRgjwRnlWB4JdMY27hjjq6EQ/g+eShK</w:t>
      </w:r>
    </w:p>
    <w:p>
      <w:pPr>
        <w:pStyle w:val="PreformattedText"/>
        <w:bidi w:val="0"/>
        <w:spacing w:before="0" w:after="0"/>
        <w:jc w:val="left"/>
        <w:rPr/>
      </w:pPr>
      <w:r>
        <w:rPr/>
        <w:t>AgqMgg4IG5WB8j+v8AM3SsgewJtCIZjhu3I5AyuOMgYCk4bgYHj6es9jcgAnEwjDAEf4uJDxhmBYBs</w:t>
      </w:r>
    </w:p>
    <w:p>
      <w:pPr>
        <w:pStyle w:val="PreformattedText"/>
        <w:bidi w:val="0"/>
        <w:spacing w:before="0" w:after="0"/>
        <w:jc w:val="left"/>
        <w:rPr/>
      </w:pPr>
      <w:r>
        <w:rPr/>
        <w:t>YGPHH5O3jpk0JPXrCRpcYOEReTtALEg/bIJ5UYYcHz46vxF8uuYaj5Mb9mRy4B3ABeAAV42lyeC7A4</w:t>
      </w:r>
    </w:p>
    <w:p>
      <w:pPr>
        <w:pStyle w:val="PreformattedText"/>
        <w:bidi w:val="0"/>
        <w:spacing w:before="0" w:after="0"/>
        <w:jc w:val="left"/>
        <w:rPr/>
      </w:pPr>
      <w:r>
        <w:rPr/>
        <w:t>8rnP3PHUxZhudiErk7WYle0EMx4YHKoT5xyP7dSt1yKjX+cUtYeuMk/bHadxDeCOQu0bvp/wCuQvV8</w:t>
      </w:r>
    </w:p>
    <w:p>
      <w:pPr>
        <w:pStyle w:val="PreformattedText"/>
        <w:bidi w:val="0"/>
        <w:spacing w:before="0" w:after="0"/>
        <w:jc w:val="left"/>
        <w:rPr/>
      </w:pPr>
      <w:r>
        <w:rPr/>
        <w:t>rbVjbWNEkBlYOCgAKHCsqljhhH+oAnBUeC27oizgAXO1csf7ZJDAspcjtOH53c4XjohF42jCnaBuwV</w:t>
      </w:r>
    </w:p>
    <w:p>
      <w:pPr>
        <w:pStyle w:val="PreformattedText"/>
        <w:bidi w:val="0"/>
        <w:spacing w:before="0" w:after="0"/>
        <w:jc w:val="left"/>
        <w:rPr/>
      </w:pPr>
      <w:r>
        <w:rPr/>
        <w:t>znduJ2q4wQQvPjx0Qk+sAWwfAA4yMYx3AnyycqABwf79EJa9P3FQx7eQF8Y8hQIwPOMefznqQLkDvi</w:t>
      </w:r>
    </w:p>
    <w:p>
      <w:pPr>
        <w:pStyle w:val="PreformattedText"/>
        <w:bidi w:val="0"/>
        <w:spacing w:before="0" w:after="0"/>
        <w:jc w:val="left"/>
        <w:rPr/>
      </w:pPr>
      <w:r>
        <w:rPr/>
        <w:t>vymXGipK+MbhuEjEowb6cYGTyOtVPnWUVTjTbW5YSxRbtoxtU55wOCQMHJxk8g4H9eta8o0tMSneuY</w:t>
      </w:r>
    </w:p>
    <w:p>
      <w:pPr>
        <w:pStyle w:val="PreformattedText"/>
        <w:bidi w:val="0"/>
        <w:spacing w:before="0" w:after="0"/>
        <w:jc w:val="left"/>
        <w:rPr/>
      </w:pPr>
      <w:r>
        <w:rPr/>
        <w:t>bqcYAGCVAz444YlSMkv9jnwOmlh5rtuqvLLdR4POGHBO7O0+D3EYwCBxjP/XomY1GNMm4vdl+SWyqe</w:t>
      </w:r>
    </w:p>
    <w:p>
      <w:pPr>
        <w:pStyle w:val="PreformattedText"/>
        <w:bidi w:val="0"/>
        <w:spacing w:before="0" w:after="0"/>
        <w:jc w:val="left"/>
        <w:rPr/>
      </w:pPr>
      <w:r>
        <w:rPr/>
        <w:t>QuDjO3z2nCg/f8n8eeiVBiDfqtLJVPCkhlzk7v0jjKjjgf1/t0SLgAgnryhyHkDn785/tgHk/wBQOi</w:t>
      </w:r>
    </w:p>
    <w:p>
      <w:pPr>
        <w:pStyle w:val="PreformattedText"/>
        <w:bidi w:val="0"/>
        <w:spacing w:before="0" w:after="0"/>
        <w:jc w:val="left"/>
        <w:rPr/>
      </w:pPr>
      <w:r>
        <w:rPr/>
        <w:t>aKbsrCmd3H2YWhGQuMqQMAeM7jnPnnHRNMJwk8jjHghhuDH78c889QQDxEQop9UJJk/wBhycgY5wMg</w:t>
      </w:r>
    </w:p>
    <w:p>
      <w:pPr>
        <w:pStyle w:val="PreformattedText"/>
        <w:bidi w:val="0"/>
        <w:spacing w:before="0" w:after="0"/>
        <w:jc w:val="left"/>
        <w:rPr/>
      </w:pPr>
      <w:r>
        <w:rPr/>
        <w:t>cnO78dVXxY24SqPK3jgdwyB53Fc/225Bbpuk9UI6CR9jk45A8f3P3HPRo7eoQigSeDgZyDwSMn7HA8</w:t>
      </w:r>
    </w:p>
    <w:p>
      <w:pPr>
        <w:pStyle w:val="PreformattedText"/>
        <w:bidi w:val="0"/>
        <w:spacing w:before="0" w:after="0"/>
        <w:jc w:val="left"/>
        <w:rPr/>
      </w:pPr>
      <w:r>
        <w:rPr/>
        <w:t>+OlZcba3vHJDcAFkkDHH2GOPOcDkDnzk/9elmoUkFiBqItfLDH3AHbwBjnBz28dEZSxz0tru6dU4xx</w:t>
      </w:r>
    </w:p>
    <w:p>
      <w:pPr>
        <w:pStyle w:val="PreformattedText"/>
        <w:bidi w:val="0"/>
        <w:spacing w:before="0" w:after="0"/>
        <w:jc w:val="left"/>
        <w:rPr/>
      </w:pPr>
      <w:r>
        <w:rPr/>
        <w:t>wORg52+N3IAbOMDH/wBz0cPVK6jHIoNQA309n63ZjJGFGc/V5Hk58nH48dWA20BzMoIYIMgVF/2xBP</w:t>
      </w:r>
    </w:p>
    <w:p>
      <w:pPr>
        <w:pStyle w:val="PreformattedText"/>
        <w:bidi w:val="0"/>
        <w:spacing w:before="0" w:after="0"/>
        <w:jc w:val="left"/>
        <w:rPr/>
      </w:pPr>
      <w:r>
        <w:rPr/>
        <w:t>nJIBGDkn+ikg/jnqRZVvK5hQXdY0zuZggweSSQqgjjHnpMjfJtVhPlj/2mvr719+0H+1r6s+GHoD14</w:t>
      </w:r>
    </w:p>
    <w:p>
      <w:pPr>
        <w:pStyle w:val="PreformattedText"/>
        <w:bidi w:val="0"/>
        <w:spacing w:before="0" w:after="0"/>
        <w:jc w:val="left"/>
        <w:rPr/>
      </w:pPr>
      <w:r>
        <w:rPr/>
        <w:t>PhTp/ov9n74paEvxH9QQQLU+FHwZ9J65pDftGfEr0xpcksklzXvWfqO36F9IJPNFFG2g6TqHtpYjSy</w:t>
      </w:r>
    </w:p>
    <w:p>
      <w:pPr>
        <w:pStyle w:val="PreformattedText"/>
        <w:bidi w:val="0"/>
        <w:spacing w:before="0" w:after="0"/>
        <w:jc w:val="left"/>
        <w:rPr/>
      </w:pPr>
      <w:r>
        <w:rPr/>
        <w:t>rc3aWZ3NNW6M4tkfCvX+0evWeh2CklOglV16TJxZV6+79zerSdJf2vfib6M/ZO/wBlnqvqr4eRW9F1</w:t>
      </w:r>
    </w:p>
    <w:p>
      <w:pPr>
        <w:pStyle w:val="PreformattedText"/>
        <w:bidi w:val="0"/>
        <w:spacing w:before="0" w:after="0"/>
        <w:jc w:val="left"/>
        <w:rPr/>
      </w:pPr>
      <w:r>
        <w:rPr/>
        <w:t>X9pZvh78E/2ZfQGo6hBY1b03+yD6Hq6z6hqeudQ1TT0gWv6h9d6vDrnxI17AnW83qbQIZkUJEq49oc</w:t>
      </w:r>
    </w:p>
    <w:p>
      <w:pPr>
        <w:pStyle w:val="PreformattedText"/>
        <w:bidi w:val="0"/>
        <w:spacing w:before="0" w:after="0"/>
        <w:jc w:val="left"/>
        <w:rPr/>
      </w:pPr>
      <w:r>
        <w:rPr/>
        <w:t>UdjYpdelsqL7Hi+XnPiy9U6Wy0zX28K+8Nnu7n/wDens/CnJ7NjPjj1GvJaUCRxvbVpbllkYYsW52Y</w:t>
      </w:r>
    </w:p>
    <w:p>
      <w:pPr>
        <w:pStyle w:val="PreformattedText"/>
        <w:bidi w:val="0"/>
        <w:spacing w:before="0" w:after="0"/>
        <w:jc w:val="left"/>
        <w:rPr/>
      </w:pPr>
      <w:r>
        <w:rPr/>
        <w:t>EhwcSx++mxGP6IVb6ix685UOnPeeqROBO7rf6s2l6YoR+ntH1DVXEMscojklLSBZjLokq2oW3EExwT</w:t>
      </w:r>
    </w:p>
    <w:p>
      <w:pPr>
        <w:pStyle w:val="PreformattedText"/>
        <w:bidi w:val="0"/>
        <w:spacing w:before="0" w:after="0"/>
        <w:jc w:val="left"/>
        <w:rPr/>
      </w:pPr>
      <w:r>
        <w:rPr/>
        <w:t>a5coocYZzXRPGesqpmNDjj+7+01hlC3x0v+Gv4zXXqPV5BXvenK6WobFx6y6lY3+xasWrd7966pBZE</w:t>
      </w:r>
    </w:p>
    <w:p>
      <w:pPr>
        <w:pStyle w:val="PreformattedText"/>
        <w:bidi w:val="0"/>
        <w:spacing w:before="0" w:after="0"/>
        <w:jc w:val="left"/>
        <w:rPr/>
      </w:pPr>
      <w:r>
        <w:rPr/>
        <w:t>Z2bzWr6XCqqfPbLtCt1tViq6VDcD5Mez/OYnQliuBvfr5r8zfZu/mlRqPHqOsadSrIk4qTLNGtaVZD</w:t>
      </w:r>
    </w:p>
    <w:p>
      <w:pPr>
        <w:pStyle w:val="PreformattedText"/>
        <w:bidi w:val="0"/>
        <w:spacing w:before="0" w:after="0"/>
        <w:jc w:val="left"/>
        <w:rPr/>
      </w:pPr>
      <w:r>
        <w:rPr/>
        <w:t>Zrwqxtxqu7Mxjjij9tEPKQts+vPS01wUk3yvr8X949RkqFUpnIUt7+r6O76s2VoEFKpo17WDBJJPJP</w:t>
      </w:r>
    </w:p>
    <w:p>
      <w:pPr>
        <w:pStyle w:val="PreformattedText"/>
        <w:bidi w:val="0"/>
        <w:spacing w:before="0" w:after="0"/>
        <w:jc w:val="left"/>
        <w:rPr/>
      </w:pPr>
      <w:r>
        <w:rPr/>
        <w:t>qmoz1psinJXi9qposIlBBmYXrOWyAqfLurd3nJtDM9UqDiLD6e19k2bMqqhc8wN/V7M1j6/tz0NEoa</w:t>
      </w:r>
    </w:p>
    <w:p>
      <w:pPr>
        <w:pStyle w:val="PreformattedText"/>
        <w:bidi w:val="0"/>
        <w:spacing w:before="0" w:after="0"/>
        <w:jc w:val="left"/>
        <w:rPr/>
      </w:pPr>
      <w:r>
        <w:rPr/>
        <w:t>MpkezqirPY2w/LlUtwpctvvZQXABpwn8mZ+3rVsaBnNU8E0Hyeftmf0lUCUhT1yqc3sra5/QSPSpzw</w:t>
      </w:r>
    </w:p>
    <w:p>
      <w:pPr>
        <w:pStyle w:val="PreformattedText"/>
        <w:bidi w:val="0"/>
        <w:spacing w:before="0" w:after="0"/>
        <w:jc w:val="left"/>
        <w:rPr/>
      </w:pPr>
      <w:r>
        <w:rPr/>
        <w:t>aU2mCRY5L9XTZdQSoHZ/lw7S6boxl2Dsayqz2gx2v7cXcQm3rUKrkMAN1T9bxN/TOaiGxFtWxb+029</w:t>
      </w:r>
    </w:p>
    <w:p>
      <w:pPr>
        <w:pStyle w:val="PreformattedText"/>
        <w:bidi w:val="0"/>
        <w:spacing w:before="0" w:after="0"/>
        <w:jc w:val="left"/>
        <w:rPr/>
      </w:pPr>
      <w:r>
        <w:rPr/>
        <w:t>Sqpo41fWxEZ7lTTq/w79HtBCqwLqj1Gv8AqT1BLaiAFk1PmrhZlyV3RoxUMG65+1OzFKYOKc7n8q/O</w:t>
      </w:r>
    </w:p>
    <w:p>
      <w:pPr>
        <w:pStyle w:val="PreformattedText"/>
        <w:bidi w:val="0"/>
        <w:spacing w:before="0" w:after="0"/>
        <w:jc w:val="left"/>
        <w:rPr/>
      </w:pPr>
      <w:r>
        <w:rPr/>
        <w:t>nW2OjSpmvWF2qWwTTtcxPyazWGq6nXad7bSKlPbFpMEtiTai6TRgM11SFOdr+1NnHJMz7t27opXqth</w:t>
      </w:r>
    </w:p>
    <w:p>
      <w:pPr>
        <w:pStyle w:val="PreformattedText"/>
        <w:bidi w:val="0"/>
        <w:spacing w:before="0" w:after="0"/>
        <w:jc w:val="left"/>
        <w:rPr/>
      </w:pPr>
      <w:r>
        <w:rPr/>
        <w:t>2lF93xdn6sau6rTNU28Kt2SBq00pqFsWvdslTC2qSvcsKBgwaXCzLT05VJON0z7jjnZGqdddVxCr1U</w:t>
      </w:r>
    </w:p>
    <w:p>
      <w:pPr>
        <w:pStyle w:val="PreformattedText"/>
        <w:bidi w:val="0"/>
        <w:spacing w:before="0" w:after="0"/>
        <w:jc w:val="left"/>
        <w:rPr/>
      </w:pPr>
      <w:r>
        <w:rPr/>
        <w:t>xiPf2mnnKjBiX6qxyPwLyr8uX0LOaT85NXuWoSTZ1uzDoGnRKcOKySJYuSxueIa+6OFGfnC7ukqFAy</w:t>
      </w:r>
    </w:p>
    <w:p>
      <w:pPr>
        <w:pStyle w:val="PreformattedText"/>
        <w:bidi w:val="0"/>
        <w:spacing w:before="0" w:after="0"/>
        <w:jc w:val="left"/>
        <w:rPr/>
      </w:pPr>
      <w:r>
        <w:rPr/>
        <w:t>qTu0xmW+xflk0A7q9Qc1Y4Ivq6/cs3b6d02rp0UTyRRvWqLMI0kZpF1DUsDdeyMZrJnKbjkmReNu7r</w:t>
      </w:r>
    </w:p>
    <w:p>
      <w:pPr>
        <w:pStyle w:val="PreformattedText"/>
        <w:bidi w:val="0"/>
        <w:spacing w:before="0" w:after="0"/>
        <w:jc w:val="left"/>
        <w:rPr/>
      </w:pPr>
      <w:r>
        <w:rPr/>
        <w:t>h7bXLkhdGbteFfDPW+jKCU1XNQqjLG/bfxfD3SfTvVoptS1nUlknq6bWmaXEsUT6hqdlmrabQqsAWE</w:t>
      </w:r>
    </w:p>
    <w:p>
      <w:pPr>
        <w:pStyle w:val="PreformattedText"/>
        <w:bidi w:val="0"/>
        <w:spacing w:before="0" w:after="0"/>
        <w:jc w:val="left"/>
        <w:rPr/>
      </w:pPr>
      <w:r>
        <w:rPr/>
        <w:t>byN7ZC8BGkkb6R1VTpl8KamxbX4R1s35pe9YKatYjdUN3asd0Bfw+mUu3StXtmm2tr6retSepPUkrx</w:t>
      </w:r>
    </w:p>
    <w:p>
      <w:pPr>
        <w:pStyle w:val="PreformattedText"/>
        <w:bidi w:val="0"/>
        <w:spacing w:before="0" w:after="0"/>
        <w:jc w:val="left"/>
        <w:rPr/>
      </w:pPr>
      <w:r>
        <w:rPr/>
        <w:t>7B89gQ6Xpg+71KsXuSe0NoO39Kqm7qLUpqWq2xp0xgnw9b+9pxnSq69E29VqHpXPtcET4R3TbPqG6/</w:t>
      </w:r>
    </w:p>
    <w:p>
      <w:pPr>
        <w:pStyle w:val="PreformattedText"/>
        <w:bidi w:val="0"/>
        <w:spacing w:before="0" w:after="0"/>
        <w:jc w:val="left"/>
        <w:rPr/>
      </w:pPr>
      <w:r>
        <w:rPr/>
        <w:t>pf016X+H+k70OsVU13XHO8zWhOiyUorcT7fYkfCyNC42xxb3YM0vWbZ0XaKlXaai6U2sPPszVtDNsl</w:t>
      </w:r>
    </w:p>
    <w:p>
      <w:pPr>
        <w:pStyle w:val="PreformattedText"/>
        <w:bidi w:val="0"/>
        <w:spacing w:before="0" w:after="0"/>
        <w:jc w:val="left"/>
        <w:rPr/>
      </w:pPr>
      <w:r>
        <w:rPr/>
        <w:t>Ghsif8lZbt8P9R/CdGfWupSat6i1GWSTdFLakJdih2Ua7mJGyuCfceOSTwMhhjHXrNkphKSi2qj708</w:t>
      </w:r>
    </w:p>
    <w:p>
      <w:pPr>
        <w:pStyle w:val="PreformattedText"/>
        <w:bidi w:val="0"/>
        <w:spacing w:before="0" w:after="0"/>
        <w:jc w:val="left"/>
        <w:rPr/>
      </w:pPr>
      <w:r>
        <w:rPr/>
        <w:t>Jttdq20VC5yF/uruwbqU4SOhEkaq8VeOw6ycgK/dGxRlw+VKEZ4G0fV09JLFyfhmeodFUaWF4H95W2</w:t>
      </w:r>
    </w:p>
    <w:p>
      <w:pPr>
        <w:pStyle w:val="PreformattedText"/>
        <w:bidi w:val="0"/>
        <w:spacing w:before="0" w:after="0"/>
        <w:jc w:val="left"/>
        <w:rPr/>
      </w:pPr>
      <w:r>
        <w:rPr/>
        <w:t>bwHK4UO53NGmSzlEXCgsxbznJx1ohJ0/ubmaR0PhsCUELHsBRkCgCNhjnH821uiEjWRiIShR7jk+8g</w:t>
      </w:r>
    </w:p>
    <w:p>
      <w:pPr>
        <w:pStyle w:val="PreformattedText"/>
        <w:bidi w:val="0"/>
        <w:spacing w:before="0" w:after="0"/>
        <w:jc w:val="left"/>
        <w:rPr/>
      </w:pPr>
      <w:r>
        <w:rPr/>
        <w:t>UH2P5dpXPayjOQBg+eoUAaX0lfZ5dPOvfOW4xW+WgCIZZq8E87Y3lGaMtsBB4bYF3DOA3QhLZHqU4r</w:t>
      </w:r>
    </w:p>
    <w:p>
      <w:pPr>
        <w:pStyle w:val="PreformattedText"/>
        <w:bidi w:val="0"/>
        <w:spacing w:before="0" w:after="0"/>
        <w:jc w:val="left"/>
        <w:rPr/>
      </w:pPr>
      <w:r>
        <w:rPr/>
        <w:t>F7PL8siRwtPGzorvICsiRqC7PGSVkCoBl2HaQACcbu39XUxZI+QlWpLbljkiiglr15Y2KrIbLq80iM</w:t>
      </w:r>
    </w:p>
    <w:p>
      <w:pPr>
        <w:pStyle w:val="PreformattedText"/>
        <w:bidi w:val="0"/>
        <w:spacing w:before="0" w:after="0"/>
        <w:jc w:val="left"/>
        <w:rPr/>
      </w:pPr>
      <w:r>
        <w:rPr/>
        <w:t>hbMX8Fe0EZ/p0SzHUkcEiKtSxqVuGpUWNrVyXbViaWOISSBW9uus1hlVXIG1dzAM+BnceoZgoudBEx</w:t>
      </w:r>
    </w:p>
    <w:p>
      <w:pPr>
        <w:pStyle w:val="PreformattedText"/>
        <w:bidi w:val="0"/>
        <w:spacing w:before="0" w:after="0"/>
        <w:jc w:val="left"/>
        <w:rPr/>
      </w:pPr>
      <w:r>
        <w:rPr/>
        <w:t>JNgLmP6ZDMuoUZnXAj1GsoMziuVsJYj25YkMgWZVBIBC/UelZ03lvlcd0ZQSRfv+2Zu11k1a/HM8jT</w:t>
      </w:r>
    </w:p>
    <w:p>
      <w:pPr>
        <w:pStyle w:val="PreformattedText"/>
        <w:bidi w:val="0"/>
        <w:spacing w:before="0" w:after="0"/>
        <w:jc w:val="left"/>
        <w:rPr/>
      </w:pPr>
      <w:r>
        <w:rPr/>
        <w:t>DUbSzye4lj3J/mZPem+YPEqly53nzuz1INqaso0tpJI3mtxv5aGdO9M2dUltz10c0NNSGzcuPs2wQP</w:t>
      </w:r>
    </w:p>
    <w:p>
      <w:pPr>
        <w:pStyle w:val="PreformattedText"/>
        <w:bidi w:val="0"/>
        <w:spacing w:before="0" w:after="0"/>
        <w:jc w:val="left"/>
        <w:rPr/>
      </w:pPr>
      <w:r>
        <w:rPr/>
        <w:t>MkFZWiDDLzTttjUEsQrHHUdJddDdv1k9GTcrvKv4Tsx8DtQVtc17RarMtUGqaLsURnaMGKwfZU42OT</w:t>
      </w:r>
    </w:p>
    <w:p>
      <w:pPr>
        <w:pStyle w:val="PreformattedText"/>
        <w:bidi w:val="0"/>
        <w:spacing w:before="0" w:after="0"/>
        <w:jc w:val="left"/>
        <w:rPr/>
      </w:pPr>
      <w:r>
        <w:rPr/>
        <w:t>jB3Efq68p6dQGnQqkb2oM9h/piqFq1aAbdaxX9Z3M0gvXnEJd1rx4dBhgI2TGFWbJLkFmOfsO0rx14</w:t>
      </w:r>
    </w:p>
    <w:p>
      <w:pPr>
        <w:pStyle w:val="PreformattedText"/>
        <w:bidi w:val="0"/>
        <w:spacing w:before="0" w:after="0"/>
        <w:jc w:val="left"/>
        <w:rPr/>
      </w:pPr>
      <w:r>
        <w:rPr/>
        <w:t>5wxN+00+gK1mC33JuL05qhRlkkYh45sFHKh3UYyuU8OXPJyFJX/F1RUW/Xj65rpVCpdrXym/NHtiZA</w:t>
      </w:r>
    </w:p>
    <w:p>
      <w:pPr>
        <w:pStyle w:val="PreformattedText"/>
        <w:bidi w:val="0"/>
        <w:spacing w:before="0" w:after="0"/>
        <w:jc w:val="left"/>
        <w:rPr/>
      </w:pPr>
      <w:r>
        <w:rPr/>
        <w:t>yE7WQOkceIs+4Sd6Sp5feMHwR9+3rKRbQzerBgCBNhUbbL7fOVKOXUqTGg2MS0ijLEglRkcffrPc71</w:t>
      </w:r>
    </w:p>
    <w:p>
      <w:pPr>
        <w:pStyle w:val="PreformattedText"/>
        <w:bidi w:val="0"/>
        <w:spacing w:before="0" w:after="0"/>
        <w:jc w:val="left"/>
        <w:rPr/>
      </w:pPr>
      <w:r>
        <w:rPr/>
        <w:t>hpGNMVCe6H68ssZkmEs0nuOZGjGwpEgCRhI964RGJLEggqxJ+rd04qk6WxC/WleA7zIf7/0Nr8mjNq</w:t>
      </w:r>
    </w:p>
    <w:p>
      <w:pPr>
        <w:pStyle w:val="PreformattedText"/>
        <w:bidi w:val="0"/>
        <w:spacing w:before="0" w:after="0"/>
        <w:jc w:val="left"/>
        <w:rPr/>
      </w:pPr>
      <w:r>
        <w:rPr/>
        <w:t>EMOpQVfferbZ680NYsoABnCiRWY8GMupUZPQEbHPHdjhSqrYaMLworVmHuRSwSCSEFfYZHKsShYj2y</w:t>
      </w:r>
    </w:p>
    <w:p>
      <w:pPr>
        <w:pStyle w:val="PreformattedText"/>
        <w:bidi w:val="0"/>
        <w:spacing w:before="0" w:after="0"/>
        <w:jc w:val="left"/>
        <w:rPr/>
      </w:pPr>
      <w:r>
        <w:rPr/>
        <w:t>d+0YzkYyv6f1VM2PDjLqaKwYtwEiiKGSX29+5o4gs0PumSPO4AsUAARsleQxxjP056Q1GItfSQabLY</w:t>
      </w:r>
    </w:p>
    <w:p>
      <w:pPr>
        <w:pStyle w:val="PreformattedText"/>
        <w:bidi w:val="0"/>
        <w:spacing w:before="0" w:after="0"/>
        <w:jc w:val="left"/>
        <w:rPr/>
      </w:pPr>
      <w:r>
        <w:rPr/>
        <w:t>leb2o6+H2kB13QlcxsjRsAytGXXaApA4AA8Sc/V0kspWxIDaxkcFY0AGxS7gYQqGUHcGZMjJyMD7hi</w:t>
      </w:r>
    </w:p>
    <w:p>
      <w:pPr>
        <w:pStyle w:val="PreformattedText"/>
        <w:bidi w:val="0"/>
        <w:spacing w:before="0" w:after="0"/>
        <w:jc w:val="left"/>
        <w:rPr/>
      </w:pPr>
      <w:r>
        <w:rPr/>
        <w:t>OOgEjUG0cpwYbxU+RB6RF0iedd+C0p9iBokQyErG6S5LRtjjg47vp52icja15IRBwGq/TGTSmjmXaw</w:t>
      </w:r>
    </w:p>
    <w:p>
      <w:pPr>
        <w:pStyle w:val="PreformattedText"/>
        <w:bidi w:val="0"/>
        <w:spacing w:before="0" w:after="0"/>
        <w:jc w:val="left"/>
        <w:rPr/>
      </w:pPr>
      <w:r>
        <w:rPr/>
        <w:t>MjK/uGeRgwhfIYkQhhLHGTj7Op+k/T1INxiZC08DcHz9MdFVI50gnlitvPt9po0FdW7SplkkfMaPgr</w:t>
      </w:r>
    </w:p>
    <w:p>
      <w:pPr>
        <w:pStyle w:val="PreformattedText"/>
        <w:bidi w:val="0"/>
        <w:spacing w:before="0" w:after="0"/>
        <w:jc w:val="left"/>
        <w:rPr/>
      </w:pPr>
      <w:r>
        <w:rPr/>
        <w:t>tVjubb46glrXHZlnyyY2g/LJ8xPXuCMlpHyTZOAwTKwENHGS48gAL+eqKlRrEDejpiSd4MWMsek6BD</w:t>
      </w:r>
    </w:p>
    <w:p>
      <w:pPr>
        <w:pStyle w:val="PreformattedText"/>
        <w:bidi w:val="0"/>
        <w:spacing w:before="0" w:after="0"/>
        <w:jc w:val="left"/>
        <w:rPr/>
      </w:pPr>
      <w:r>
        <w:rPr/>
        <w:t>bdBWaxHEkm+SHIKswDqqxsIjsbAYkgZLdvd1mO0Fgy2Frc01ijum4Ct54y5UvRs2+L22V1mf2y0MRV</w:t>
      </w:r>
    </w:p>
    <w:p>
      <w:pPr>
        <w:pStyle w:val="PreformattedText"/>
        <w:bidi w:val="0"/>
        <w:spacing w:before="0" w:after="0"/>
        <w:jc w:val="left"/>
        <w:rPr/>
      </w:pPr>
      <w:r>
        <w:rPr/>
        <w:t>2lYZRLE9kn9IYDapwOszbQotLEpAE3brl+0b0Xah9gSwV2LTOK0YV1Msh2Aqzy5ey5yx3ABRnbuUdZ</w:t>
      </w:r>
    </w:p>
    <w:p>
      <w:pPr>
        <w:pStyle w:val="PreformattedText"/>
        <w:bidi w:val="0"/>
        <w:spacing w:before="0" w:after="0"/>
        <w:jc w:val="left"/>
        <w:rPr/>
      </w:pPr>
      <w:r>
        <w:rPr/>
        <w:t>3qLe+U04tfhivim3tH9JSmFIKtSspZ03vJFEWEhAwN0aEtKFPYEBIHkK23ql6oKkqdF8/9wVeY3v7U</w:t>
      </w:r>
    </w:p>
    <w:p>
      <w:pPr>
        <w:pStyle w:val="PreformattedText"/>
        <w:bidi w:val="0"/>
        <w:spacing w:before="0" w:after="0"/>
        <w:jc w:val="left"/>
        <w:rPr/>
      </w:pPr>
      <w:r>
        <w:rPr/>
        <w:t>21oHojfFIkmTKMCcfLqu1lCkqAybYsgDAYsyb17A3SE2NrayblX/AIYLATZ2menoV9kLCqM5H8MH3J</w:t>
      </w:r>
    </w:p>
    <w:p>
      <w:pPr>
        <w:pStyle w:val="PreformattedText"/>
        <w:bidi w:val="0"/>
        <w:spacing w:before="0" w:after="0"/>
        <w:jc w:val="left"/>
        <w:rPr/>
      </w:pPr>
      <w:r>
        <w:rPr/>
        <w:t>QwKeyy7mJM2QQrPlV+vbt46rxBIVVxgWbjbdm09C9KmMvauopdjuhDuWjrg5PfIebEvujLDkMe0ADa</w:t>
      </w:r>
    </w:p>
    <w:p>
      <w:pPr>
        <w:pStyle w:val="PreformattedText"/>
        <w:bidi w:val="0"/>
        <w:spacing w:before="0" w:after="0"/>
        <w:jc w:val="left"/>
        <w:rPr/>
      </w:pPr>
      <w:r>
        <w:rPr/>
        <w:t>vUvTIuGN8YjuGJsMTLxTihik+USuGhjeOWybMZkQzSn/AHdJ40JXf7gUrExYLHHvKL9PQtiMesy0JY</w:t>
      </w:r>
    </w:p>
    <w:p>
      <w:pPr>
        <w:pStyle w:val="PreformattedText"/>
        <w:bidi w:val="0"/>
        <w:spacing w:before="0" w:after="0"/>
        <w:jc w:val="left"/>
        <w:rPr/>
      </w:pPr>
      <w:r>
        <w:rPr/>
        <w:t>KeuX2jpEmBNM7PIoASeYLmTAVS4iJA2ruAzg5ZjtUL0KgNiR86VFrgbvCS5a0be9VgEkESTr8wIdhm</w:t>
      </w:r>
    </w:p>
    <w:p>
      <w:pPr>
        <w:pStyle w:val="PreformattedText"/>
        <w:bidi w:val="0"/>
        <w:spacing w:before="0" w:after="0"/>
        <w:jc w:val="left"/>
        <w:rPr/>
      </w:pPr>
      <w:r>
        <w:rPr/>
        <w:t>u23kY4lkYEyKSY3lbjAjCdoUdVuTUuvBV5pdT3CpazFg1vZlH9SaZNec2DL7VWvrsU9fTWrx2ILbXJ</w:t>
      </w:r>
    </w:p>
    <w:p>
      <w:pPr>
        <w:pStyle w:val="PreformattedText"/>
        <w:bidi w:val="0"/>
        <w:spacing w:before="0" w:after="0"/>
        <w:jc w:val="left"/>
        <w:rPr/>
      </w:pPr>
      <w:r>
        <w:rPr/>
        <w:t>4QdRtrI4S0WjiVYYcY+p+0belxQ4gfxFXs/ullNiCd8qcePw9mai9b/NaJq1T3zDNo3qUPpWtJZRKj</w:t>
      </w:r>
    </w:p>
    <w:p>
      <w:pPr>
        <w:pStyle w:val="PreformattedText"/>
        <w:bidi w:val="0"/>
        <w:spacing w:before="0" w:after="0"/>
        <w:jc w:val="left"/>
        <w:rPr/>
      </w:pPr>
      <w:r>
        <w:rPr/>
        <w:t>xapFBLNpdos0/t1TPAkkG0spkf2WQ7x0iU71N9Tiw8+ffNHSq1Ald2ov3lnTH11qdi76qtaK1SxYsT</w:t>
      </w:r>
    </w:p>
    <w:p>
      <w:pPr>
        <w:pStyle w:val="PreformattedText"/>
        <w:bidi w:val="0"/>
        <w:spacing w:before="0" w:after="0"/>
        <w:jc w:val="left"/>
        <w:rPr/>
      </w:pPr>
      <w:r>
        <w:rPr/>
        <w:t>6ZodzSKlvbVH7tq2dSrte9RXRmSAILEgEaAJedY3R2UOBpUqihu02W71yrmDW4r4eE85/2nNZqxaXN</w:t>
      </w:r>
    </w:p>
    <w:p>
      <w:pPr>
        <w:pStyle w:val="PreformattedText"/>
        <w:bidi w:val="0"/>
        <w:spacing w:before="0" w:after="0"/>
        <w:jc w:val="left"/>
        <w:rPr/>
      </w:pPr>
      <w:r>
        <w:rPr/>
        <w:t>LDZo6tNJXsx2JpQHimatqorilpME1pgsk81mP25W3NFHpsMaFQXbr0HoxKubMVNMX6+vTm+ScjbGUo</w:t>
      </w:r>
    </w:p>
    <w:p>
      <w:pPr>
        <w:pStyle w:val="PreformattedText"/>
        <w:bidi w:val="0"/>
        <w:spacing w:before="0" w:after="0"/>
        <w:jc w:val="left"/>
        <w:rPr/>
      </w:pPr>
      <w:r>
        <w:rPr/>
        <w:t>xsLW8r/eeY/qBI6tz1FaCreFx9IeZUheeNlljkt3xWETb2YSQ+2AO1Hy2evXbLTLJSvu6meQ22ol6t</w:t>
      </w:r>
    </w:p>
    <w:p>
      <w:pPr>
        <w:pStyle w:val="PreformattedText"/>
        <w:bidi w:val="0"/>
        <w:spacing w:before="0" w:after="0"/>
        <w:jc w:val="left"/>
        <w:rPr/>
      </w:pPr>
      <w:r>
        <w:rPr/>
        <w:t>lyxH/fn5J191PT5Fq+uLlmewZIvTegT1VhWGSIiG1DBbhswxkFoo70EifbY7b3+pd3eBW1BRbmbL+0</w:t>
      </w:r>
    </w:p>
    <w:p>
      <w:pPr>
        <w:pStyle w:val="PreformattedText"/>
        <w:bidi w:val="0"/>
        <w:spacing w:before="0" w:after="0"/>
        <w:jc w:val="left"/>
        <w:rPr/>
      </w:pPr>
      <w:r>
        <w:rPr/>
        <w:t>8wwsdrZmOSohHrx5r/ADt2d9rFq3X030DqmI92kfFmoWilODNBa9K6LPA7vLhYt1cLtXhcyN9S9coO</w:t>
      </w:r>
    </w:p>
    <w:p>
      <w:pPr>
        <w:pStyle w:val="PreformattedText"/>
        <w:bidi w:val="0"/>
        <w:spacing w:before="0" w:after="0"/>
        <w:jc w:val="left"/>
        <w:rPr/>
      </w:pPr>
      <w:r>
        <w:rPr/>
        <w:t>WGDbw6Jsfrss6uADU3B/+z9onU7XbWoQXLdmZIjLN6n9TS6gw92OR316+qy1jKz7WrtUZsgfQyFm4Z</w:t>
      </w:r>
    </w:p>
    <w:p>
      <w:pPr>
        <w:pStyle w:val="PreformattedText"/>
        <w:bidi w:val="0"/>
        <w:spacing w:before="0" w:after="0"/>
        <w:jc w:val="left"/>
        <w:rPr/>
      </w:pPr>
      <w:r>
        <w:rPr/>
        <w:t>erabrUwU8yhfsitTNMPUt2mZvlmifWtVtN9X6PPJRms0vUHoWGjqNB5ATcsaXVkpvJXmfPtWlWpXeN</w:t>
      </w:r>
    </w:p>
    <w:p>
      <w:pPr>
        <w:pStyle w:val="PreformattedText"/>
        <w:bidi w:val="0"/>
        <w:spacing w:before="0" w:after="0"/>
        <w:jc w:val="left"/>
        <w:rPr/>
      </w:pPr>
      <w:r>
        <w:rPr/>
        <w:t>uCD2n+G7L16TZm6TZWXIZU3urfFPI7UuPpJGKFqe0UcGXvIVuHr3dJK9d0h6fl0zWYbwtaamm6fNVu</w:t>
      </w:r>
    </w:p>
    <w:p>
      <w:pPr>
        <w:pStyle w:val="PreformattedText"/>
        <w:bidi w:val="0"/>
        <w:spacing w:before="0" w:after="0"/>
        <w:jc w:val="left"/>
        <w:rPr/>
      </w:pPr>
      <w:r>
        <w:rPr/>
        <w:t>wLGfm9PghrwW6kkSD/AHO/Aixe5C2HjaHdyro55+y7xq0GTIsx+nirTp7f/Ap7LtaVP4aqG3e0FsrD</w:t>
      </w:r>
    </w:p>
    <w:p>
      <w:pPr>
        <w:pStyle w:val="PreformattedText"/>
        <w:bidi w:val="0"/>
        <w:spacing w:before="0" w:after="0"/>
        <w:jc w:val="left"/>
        <w:rPr/>
      </w:pPr>
      <w:r>
        <w:rPr/>
        <w:t>2WxA075P9SzC9DQ1ChYljayIayy7i3/5w6fSgk0/UMqvZDf0o0yGz9deTPdnrNso6NqtOqNVLaf/AL</w:t>
      </w:r>
    </w:p>
    <w:p>
      <w:pPr>
        <w:pStyle w:val="PreformattedText"/>
        <w:bidi w:val="0"/>
        <w:spacing w:before="0" w:after="0"/>
        <w:jc w:val="left"/>
        <w:rPr/>
      </w:pPr>
      <w:r>
        <w:rPr/>
        <w:t>tm3h8SHKbNtYuEqUiVD42b/wDeKi4n3OMfnZdUt/p23Ts0NK1GwkqRSELqjxssUqUriPS1KFojwHp6</w:t>
      </w:r>
    </w:p>
    <w:p>
      <w:pPr>
        <w:pStyle w:val="PreformattedText"/>
        <w:bidi w:val="0"/>
        <w:spacing w:before="0" w:after="0"/>
        <w:jc w:val="left"/>
        <w:rPr/>
      </w:pPr>
      <w:r>
        <w:rPr/>
        <w:t>i/D+RHMmPt1g2lCtWrSBHs/N3h9ZervnW2R0ahRrlfi71Xg6/Mbtd2M1pJDPpGsXKxesVle1WeVAsy</w:t>
      </w:r>
    </w:p>
    <w:p>
      <w:pPr>
        <w:pStyle w:val="PreformattedText"/>
        <w:bidi w:val="0"/>
        <w:spacing w:before="0" w:after="0"/>
        <w:jc w:val="left"/>
        <w:rPr/>
      </w:pPr>
      <w:r>
        <w:rPr/>
        <w:t>+3BZ+XlEEeech1cDjO7+brpK4q0Uaxutm+7ONWU0q9RGs2WS/VxVv2mV7RbBjg9QQyJIs2kXYtZemz</w:t>
      </w:r>
    </w:p>
    <w:p>
      <w:pPr>
        <w:pStyle w:val="PreformattedText"/>
        <w:bidi w:val="0"/>
        <w:spacing w:before="0" w:after="0"/>
        <w:jc w:val="left"/>
        <w:rPr/>
      </w:pPr>
      <w:r>
        <w:rPr/>
        <w:t>lZ0QWV+fzwG3bo9/Hedqsw/O/alAfZnByFZSmXtY6Tl7DU/gbfSI/wD1V1q4drn1+deI+J2ip6fGlw</w:t>
      </w:r>
    </w:p>
    <w:p>
      <w:pPr>
        <w:pStyle w:val="PreformattedText"/>
        <w:bidi w:val="0"/>
        <w:spacing w:before="0" w:after="0"/>
        <w:jc w:val="left"/>
        <w:rPr/>
      </w:pPr>
      <w:r>
        <w:rPr/>
        <w:t>SStYt2jHqtxAF21a2pv8xpdVwOTdXTpYpZgfoaZY/qVurvRdY1xUcLjTXdX2mC7zfDlMHpuitB6dj0</w:t>
      </w:r>
    </w:p>
    <w:p>
      <w:pPr>
        <w:pStyle w:val="PreformattedText"/>
        <w:bidi w:val="0"/>
        <w:spacing w:before="0" w:after="0"/>
        <w:jc w:val="left"/>
        <w:rPr/>
      </w:pPr>
      <w:r>
        <w:rPr/>
        <w:t>jMcm+Fmuq/FjvfZMeldQbTtT0MOpcwX4g6LtRpa16KalLHtmUBQTMp35xjHPV9dOkSqL8w3feN6Rsl</w:t>
      </w:r>
    </w:p>
    <w:p>
      <w:pPr>
        <w:pStyle w:val="PreformattedText"/>
        <w:bidi w:val="0"/>
        <w:spacing w:before="0" w:after="0"/>
        <w:jc w:val="left"/>
        <w:rPr/>
      </w:pPr>
      <w:r>
        <w:rPr/>
        <w:t>Q0quz316Nt74TpO6d/Xnir0qCyyvT0f1DpNx4ZK7wSWH1qnWaWW0ySZDw2ljSJ8AlV3bij9eYqoVL0</w:t>
      </w:r>
    </w:p>
    <w:p>
      <w:pPr>
        <w:pStyle w:val="PreformattedText"/>
        <w:bidi w:val="0"/>
        <w:spacing w:before="0" w:after="0"/>
        <w:jc w:val="left"/>
        <w:rPr/>
      </w:pPr>
      <w:r>
        <w:rPr/>
        <w:t>bjLE8vs8094pVhRrm7KrqO7LJe17pZPiPdhX07W1mX3JpKOrVtX1GFolMcV3StQtaJb3hExeDwatXc</w:t>
      </w:r>
    </w:p>
    <w:p>
      <w:pPr>
        <w:pStyle w:val="PreformattedText"/>
        <w:bidi w:val="0"/>
        <w:spacing w:before="0" w:after="0"/>
        <w:jc w:val="left"/>
        <w:rPr/>
      </w:pPr>
      <w:r>
        <w:rPr/>
        <w:t>7duGX6esexlXZqKjlGK/Dx/bNHpEui9Pa1Nipb5uS/rNVektP13V9Q9c0a9WI3tV9U+iVlgisREJLb</w:t>
      </w:r>
    </w:p>
    <w:p>
      <w:pPr>
        <w:pStyle w:val="PreformattedText"/>
        <w:bidi w:val="0"/>
        <w:spacing w:before="0" w:after="0"/>
        <w:jc w:val="left"/>
        <w:rPr/>
      </w:pPr>
      <w:r>
        <w:rPr/>
        <w:t>Waq614n/AOIktJ1WUhd0abuVRWbrpVmSns1Oo3LRDzi0Ed9oqhbDpGS+8OPDh8MsWm6xL6Z0P1hLpm</w:t>
      </w:r>
    </w:p>
    <w:p>
      <w:pPr>
        <w:pStyle w:val="PreformattedText"/>
        <w:bidi w:val="0"/>
        <w:spacing w:before="0" w:after="0"/>
        <w:jc w:val="left"/>
        <w:rPr/>
      </w:pPr>
      <w:r>
        <w:rPr/>
        <w:t>oJpz+ofTdi3flWsthIa1KG9pOg1XidQtaWzLZ1p4ymVT3o5VLL9NdIsatEngunxZc30bstq4CltI7N</w:t>
      </w:r>
    </w:p>
    <w:p>
      <w:pPr>
        <w:pStyle w:val="PreformattedText"/>
        <w:bidi w:val="0"/>
        <w:spacing w:before="0" w:after="0"/>
        <w:jc w:val="left"/>
        <w:rPr/>
      </w:pPr>
      <w:r>
        <w:rPr/>
        <w:t>Zcj8nD6Dea2pV547dyKpANZjieCWtO7iNaC6nFb0ahLYgBzNO3uRexCOVMZmbaoPWkuCaTNuqp3l8W</w:t>
      </w:r>
    </w:p>
    <w:p>
      <w:pPr>
        <w:pStyle w:val="PreformattedText"/>
        <w:bidi w:val="0"/>
        <w:spacing w:before="0" w:after="0"/>
        <w:jc w:val="left"/>
        <w:rPr/>
      </w:pPr>
      <w:r>
        <w:rPr/>
        <w:t>Ou7MbXRaqYioGF8vDlkP8AoTEKy3tN9AXI7MLyX4bkLwIasl+vFomox14QIoCfklaCssjNKFklZnKM</w:t>
      </w:r>
    </w:p>
    <w:p>
      <w:pPr>
        <w:pStyle w:val="PreformattedText"/>
        <w:bidi w:val="0"/>
        <w:spacing w:before="0" w:after="0"/>
        <w:jc w:val="left"/>
        <w:rPr/>
      </w:pPr>
      <w:r>
        <w:rPr/>
        <w:t>6Krddiqi06buXyWquSr3fFOHSOdUAbm6N7tEL/YQRppNXXLLoZYHtW7Uk+1lR4k1eV0KI+e5DAFUgH</w:t>
      </w:r>
    </w:p>
    <w:p>
      <w:pPr>
        <w:pStyle w:val="PreformattedText"/>
        <w:bidi w:val="0"/>
        <w:spacing w:before="0" w:after="0"/>
        <w:jc w:val="left"/>
        <w:rPr/>
      </w:pPr>
      <w:r>
        <w:rPr/>
        <w:t>J3be3rKLsRbgo/CaAuK6m2X7p25/ZQ0eT1v609VaBYvahWoaf8OPjR8QpUoGOWe1qnp74YeoHg9uKy</w:t>
      </w:r>
    </w:p>
    <w:p>
      <w:pPr>
        <w:pStyle w:val="PreformattedText"/>
        <w:bidi w:val="0"/>
        <w:spacing w:before="0" w:after="0"/>
        <w:jc w:val="left"/>
        <w:rPr/>
      </w:pPr>
      <w:r>
        <w:rPr/>
        <w:t>pLWnjlhgk4P8GR3ypRW6WwJxHBVb8I5fGmrHiWRftn1cf7OCoIv2dKVxVqLHY+FfwjaVq8bKsx17Ud</w:t>
      </w:r>
    </w:p>
    <w:p>
      <w:pPr>
        <w:pStyle w:val="PreformattedText"/>
        <w:bidi w:val="0"/>
        <w:spacing w:before="0" w:after="0"/>
        <w:jc w:val="left"/>
        <w:rPr/>
      </w:pPr>
      <w:r>
        <w:rPr/>
        <w:t>KhVtucAlGbPPJ5b6uursdyij1LacL0iT0hJOuRyafRW6kTOvI25UcZ4UYyTjtbC/0PXWp0wNCOJnFZ</w:t>
      </w:r>
    </w:p>
    <w:p>
      <w:pPr>
        <w:pStyle w:val="PreformattedText"/>
        <w:bidi w:val="0"/>
        <w:spacing w:before="0" w:after="0"/>
        <w:jc w:val="left"/>
        <w:rPr/>
      </w:pPr>
      <w:r>
        <w:rPr/>
        <w:t>ySbndjRyxIPCjB7s7ifvtP2TxjP2463UqZFtOEwValzfqmShc4Ix4HHgY4I2g9rHtx+fp63ouOIHKf</w:t>
      </w:r>
    </w:p>
    <w:p>
      <w:pPr>
        <w:pStyle w:val="PreformattedText"/>
        <w:bidi w:val="0"/>
        <w:spacing w:before="0" w:after="0"/>
        <w:jc w:val="left"/>
        <w:rPr/>
      </w:pPr>
      <w:r>
        <w:rPr/>
        <w:t>OsyMSAT1xRi7lXAG3uH5bu7ThR3Hd5zx/XrRSA1NrEzDWa2IGhiHQ5zkYHcQV8ksWJZee3P+vWqkCW</w:t>
      </w:r>
    </w:p>
    <w:p>
      <w:pPr>
        <w:pStyle w:val="PreformattedText"/>
        <w:bidi w:val="0"/>
        <w:spacing w:before="0" w:after="0"/>
        <w:jc w:val="left"/>
        <w:rPr/>
      </w:pPr>
      <w:r>
        <w:rPr/>
        <w:t>U2mJzc2Ex7KnDBTt3EgbSdwcYD7h9ieeOttgbAiNyG43mb5vD2YhoQAPGwk9rZGc5UEjIGM+Mc9Rbg</w:t>
      </w:r>
    </w:p>
    <w:p>
      <w:pPr>
        <w:pStyle w:val="PreformattedText"/>
        <w:bidi w:val="0"/>
        <w:spacing w:before="0" w:after="0"/>
        <w:jc w:val="left"/>
        <w:rPr/>
      </w:pPr>
      <w:r>
        <w:rPr/>
        <w:t>PDFL9YXIHzlEfL5GcFmO5jn6iFzhRz/nz5x1FgoBvov6ycTYEX927+6IMOcBQ25TwFPJAIIDH+uM48</w:t>
      </w:r>
    </w:p>
    <w:p>
      <w:pPr>
        <w:pStyle w:val="PreformattedText"/>
        <w:bidi w:val="0"/>
        <w:spacing w:before="0" w:after="0"/>
        <w:jc w:val="left"/>
        <w:rPr/>
      </w:pPr>
      <w:r>
        <w:rPr/>
        <w:t>Y6kEaERSRdSer2fP2RJh8YGAcnJbxkj7nO7kf/jdEYYsSwPszHsZ4I7mIIJHI/JO374/03dBF9SdFk</w:t>
      </w:r>
    </w:p>
    <w:p>
      <w:pPr>
        <w:pStyle w:val="PreformattedText"/>
        <w:bidi w:val="0"/>
        <w:spacing w:before="0" w:after="0"/>
        <w:jc w:val="left"/>
        <w:rPr/>
      </w:pPr>
      <w:r>
        <w:rPr/>
        <w:t>4Lr64hoVYjCrgZ2lmdQck8Yz3H6cf/ALup43uYrMUIVRzRPtfbBUbm3Y++7lhz+nI/6beokhyNDr+v</w:t>
      </w:r>
    </w:p>
    <w:p>
      <w:pPr>
        <w:pStyle w:val="PreformattedText"/>
        <w:bidi w:val="0"/>
        <w:spacing w:before="0" w:after="0"/>
        <w:jc w:val="left"/>
        <w:rPr/>
      </w:pPr>
      <w:r>
        <w:rPr/>
        <w:t>+Mx7J+ogZzlW/lHICrz4z+fHQRcEd8dAAdRkYj5c5xt5yAobuxuPBwPqH55yOkyNhdseMpXEXJfEt+</w:t>
      </w:r>
    </w:p>
    <w:p>
      <w:pPr>
        <w:pStyle w:val="PreformattedText"/>
        <w:bidi w:val="0"/>
        <w:spacing w:before="0" w:after="0"/>
        <w:jc w:val="left"/>
        <w:rPr/>
      </w:pPr>
      <w:r>
        <w:rPr/>
        <w:t>X+8wYeeQADyThvvlTx9uT9/H46DVFwo3gO1IuBfHg0wYByduMNghgBgYxnOO/gf+rqekFrZC3xRssS</w:t>
      </w:r>
    </w:p>
    <w:p>
      <w:pPr>
        <w:pStyle w:val="PreformattedText"/>
        <w:bidi w:val="0"/>
        <w:spacing w:before="0" w:after="0"/>
        <w:jc w:val="left"/>
        <w:rPr/>
      </w:pPr>
      <w:r>
        <w:rPr/>
        <w:t>GPG3n/1EGE+CctkEE5BBJyMfZjjjJ8f83UK7OwGH1tP/AFGz1sRjIrwgg9pIBXfx5yCBgE5Ygr58dP</w:t>
      </w:r>
    </w:p>
    <w:p>
      <w:pPr>
        <w:pStyle w:val="PreformattedText"/>
        <w:bidi w:val="0"/>
        <w:spacing w:before="0" w:after="0"/>
        <w:jc w:val="left"/>
        <w:rPr/>
      </w:pPr>
      <w:r>
        <w:rPr/>
        <w:t>YDInQwxuLZaN9UQdJB4TnJbIOP1D7qwPjPkDjt6rRSADeRkN3QKLczfpIckQBJA8HJO08g4wQfP9v+</w:t>
      </w:r>
    </w:p>
    <w:p>
      <w:pPr>
        <w:pStyle w:val="PreformattedText"/>
        <w:bidi w:val="0"/>
        <w:spacing w:before="0" w:after="0"/>
        <w:jc w:val="left"/>
        <w:rPr/>
      </w:pPr>
      <w:r>
        <w:rPr/>
        <w:t>Xu6KqqVJaTm1iLjFZEeHBKkZxyxIztG0kff7Db54z1jkdIw4aSO9YgtnAIbK4G5V43AkZ7sf04/w9E</w:t>
      </w:r>
    </w:p>
    <w:p>
      <w:pPr>
        <w:pStyle w:val="PreformattedText"/>
        <w:bidi w:val="0"/>
        <w:spacing w:before="0" w:after="0"/>
        <w:jc w:val="left"/>
        <w:rPr/>
      </w:pPr>
      <w:r>
        <w:rPr/>
        <w:t>ZAy69TCMtAFdmCs2QfGMkgFRu5AwNxPHOeiNGXiXgEZBwcMQB253hWwQqgjPgHqDwN+HX8MZWxPqMb</w:t>
      </w:r>
    </w:p>
    <w:p>
      <w:pPr>
        <w:pStyle w:val="PreformattedText"/>
        <w:bidi w:val="0"/>
        <w:spacing w:before="0" w:after="0"/>
        <w:jc w:val="left"/>
        <w:rPr/>
      </w:pPr>
      <w:r>
        <w:rPr/>
        <w:t>EannYc7htJ3Bz45JGcLg5/svVEui+crjAJPacY+xIiJI8kD/AEYf26gADQRCmmhj0YHAbb5DEN5bnL</w:t>
      </w:r>
    </w:p>
    <w:p>
      <w:pPr>
        <w:pStyle w:val="PreformattedText"/>
        <w:bidi w:val="0"/>
        <w:spacing w:before="0" w:after="0"/>
        <w:jc w:val="left"/>
        <w:rPr/>
      </w:pPr>
      <w:r>
        <w:rPr/>
        <w:t>DJ5wM8fnpGUAXAllMkErbrDR8buFGN2e4g45B8KDgJkeeq5fpe1xeYfhsBckltpyRt43Abud4yVOTj</w:t>
      </w:r>
    </w:p>
    <w:p>
      <w:pPr>
        <w:pStyle w:val="PreformattedText"/>
        <w:bidi w:val="0"/>
        <w:spacing w:before="0" w:after="0"/>
        <w:jc w:val="left"/>
        <w:rPr/>
      </w:pPr>
      <w:r>
        <w:rPr/>
        <w:t>OelcEkECEQADxs3/AE4XfuJIyQCoxk7gv3P6equGh6oSVG2Gz+nwh25JwOSQBzj/ANulsL3trLMn8P</w:t>
      </w:r>
    </w:p>
    <w:p>
      <w:pPr>
        <w:pStyle w:val="PreformattedText"/>
        <w:bidi w:val="0"/>
        <w:spacing w:before="0" w:after="0"/>
        <w:jc w:val="left"/>
        <w:rPr/>
      </w:pPr>
      <w:r>
        <w:rPr/>
        <w:t>2GSgxbG7blg3JDZAx3b2J58fjqZGR8Q8/JHwWOMBVO0YByNu0glsg4BP8AX+3UWHcIZnuEUMEnknjG</w:t>
      </w:r>
    </w:p>
    <w:p>
      <w:pPr>
        <w:pStyle w:val="PreformattedText"/>
        <w:bidi w:val="0"/>
        <w:spacing w:before="0" w:after="0"/>
        <w:jc w:val="left"/>
        <w:rPr/>
      </w:pPr>
      <w:r>
        <w:rPr/>
        <w:t>ByQQo7lQHuPb+cfzdVlDc2GkYsAB2oksSdmFJ52nI3KWwx4+4Azk58dRg3dGuON+MwSMbVLkhskAgH</w:t>
      </w:r>
    </w:p>
    <w:p>
      <w:pPr>
        <w:pStyle w:val="PreformattedText"/>
        <w:bidi w:val="0"/>
        <w:spacing w:before="0" w:after="0"/>
        <w:jc w:val="left"/>
        <w:rPr/>
      </w:pPr>
      <w:r>
        <w:rPr/>
        <w:t>kDdk/YEAcfjowbukZb2No23A3jG0jPGcHP/uv+nP8ATowbuklgOMYLEDsUMQGHawyoU5IyTyo/9m6A</w:t>
      </w:r>
    </w:p>
    <w:p>
      <w:pPr>
        <w:pStyle w:val="PreformattedText"/>
        <w:bidi w:val="0"/>
        <w:spacing w:before="0" w:after="0"/>
        <w:jc w:val="left"/>
        <w:rPr/>
      </w:pPr>
      <w:r>
        <w:rPr/>
        <w:t>pN/VJkVyOSCM4BBxlV/KgZ4OT45JH/L1BFjaEnOchcADgZYdvJAIU89ijuX+v83WadiQpz9yRkqJCS</w:t>
      </w:r>
    </w:p>
    <w:p>
      <w:pPr>
        <w:pStyle w:val="PreformattedText"/>
        <w:bidi w:val="0"/>
        <w:spacing w:before="0" w:after="0"/>
        <w:jc w:val="left"/>
        <w:rPr/>
      </w:pPr>
      <w:r>
        <w:rPr/>
        <w:t>CAQFx2heCRjjPnb0ipjwOkJCYgMGAyXBG3b/MBsGFO0Nt3eTju4+/TwiARjBzgg9oG5UAP07xzgkf1</w:t>
      </w:r>
    </w:p>
    <w:p>
      <w:pPr>
        <w:pStyle w:val="PreformattedText"/>
        <w:bidi w:val="0"/>
        <w:spacing w:before="0" w:after="0"/>
        <w:jc w:val="left"/>
        <w:rPr/>
      </w:pPr>
      <w:r>
        <w:rPr/>
        <w:t>yWbohFFh2bgDtyRgEDzgr2nt8AY5H/h6yhWAYHjCNMMDaoYgEjIIIbJGQP5Rlv8AXx/N00I0SdoGSc</w:t>
      </w:r>
    </w:p>
    <w:p>
      <w:pPr>
        <w:pStyle w:val="PreformattedText"/>
        <w:bidi w:val="0"/>
        <w:spacing w:before="0" w:after="0"/>
        <w:jc w:val="left"/>
        <w:rPr/>
      </w:pPr>
      <w:r>
        <w:rPr/>
        <w:t>Ajc53Ywp2jb9+cH8g/nqxTioNi2kIk5btI2jIU7h7fk5AYgfWfx4Of5upQk3uYRLF8DB+og4GGJDHI</w:t>
      </w:r>
    </w:p>
    <w:p>
      <w:pPr>
        <w:pStyle w:val="PreformattedText"/>
        <w:bidi w:val="0"/>
        <w:spacing w:before="0" w:after="0"/>
        <w:jc w:val="left"/>
        <w:rPr/>
      </w:pPr>
      <w:r>
        <w:rPr/>
        <w:t>A28AgDP2wVPTwjJIIAbkNnyOARnJb7ADPaDjJ+puq7sCd068xhGjyQCB9B5zwcY8MThmPlh9g3b1AA</w:t>
      </w:r>
    </w:p>
    <w:p>
      <w:pPr>
        <w:pStyle w:val="PreformattedText"/>
        <w:bidi w:val="0"/>
        <w:spacing w:before="0" w:after="0"/>
        <w:jc w:val="left"/>
        <w:rPr/>
      </w:pPr>
      <w:r>
        <w:rPr/>
        <w:t>DFwd15RVbqt1ZfVkR225xtyPAypXAB7Yh9lyeD57d3VsyhQBbqMjMDuAbDZCszdxwQABtAGEX7c/b9</w:t>
      </w:r>
    </w:p>
    <w:p>
      <w:pPr>
        <w:pStyle w:val="PreformattedText"/>
        <w:bidi w:val="0"/>
        <w:spacing w:before="0" w:after="0"/>
        <w:jc w:val="left"/>
        <w:rPr/>
      </w:pPr>
      <w:r>
        <w:rPr/>
        <w:t>PRJiAVYk9wVcFMAr28hR/XncSSeQ3PVyriLCK3Jpw8/2iWUnfnAO5QAF4cttGQQT+j7kY7umlMb4OA</w:t>
      </w:r>
    </w:p>
    <w:p>
      <w:pPr>
        <w:pStyle w:val="PreformattedText"/>
        <w:bidi w:val="0"/>
        <w:spacing w:before="0" w:after="0"/>
        <w:jc w:val="left"/>
        <w:rPr/>
      </w:pPr>
      <w:r>
        <w:rPr/>
        <w:t>EAOGLDAJzy2EdslSVKk4xkfVz0QiVOCMkJvVS+xm34H8P28njOT/byvRCLHld2Tt7Tt3LtVTsbcM4G</w:t>
      </w:r>
    </w:p>
    <w:p>
      <w:pPr>
        <w:pStyle w:val="PreformattedText"/>
        <w:bidi w:val="0"/>
        <w:spacing w:before="0" w:after="0"/>
        <w:jc w:val="left"/>
        <w:rPr/>
      </w:pPr>
      <w:r>
        <w:rPr/>
        <w:t>CccYOPpbohCNUMdq4AydzA8sVBIX7DYCOfwfHRCW7Tt42HC5BChgVwQq7eST24wvng7fv1IAYgHhIb</w:t>
      </w:r>
    </w:p>
    <w:p>
      <w:pPr>
        <w:pStyle w:val="PreformattedText"/>
        <w:bidi w:val="0"/>
        <w:spacing w:before="0" w:after="0"/>
        <w:jc w:val="left"/>
        <w:rPr/>
      </w:pPr>
      <w:r>
        <w:rPr/>
        <w:t>gfdLhSC4DDkjBPGPH3XnOeCOtlG+Vx1CZa/wDxAdxh9AARj6s8jjcQDgZbwDk8fjrXM6E2t1CHKihd</w:t>
      </w:r>
    </w:p>
    <w:p>
      <w:pPr>
        <w:pStyle w:val="PreformattedText"/>
        <w:bidi w:val="0"/>
        <w:spacing w:before="0" w:after="0"/>
        <w:jc w:val="left"/>
        <w:rPr/>
      </w:pPr>
      <w:r>
        <w:rPr/>
        <w:t>o++7bnJJbxvOPJBz5/r/AIeiV1jeydTS20TgAZU8D9P6QdowQOODgfbHRKWCqoOuUtdQ5ZUA/pt/lB</w:t>
      </w:r>
    </w:p>
    <w:p>
      <w:pPr>
        <w:pStyle w:val="PreformattedText"/>
        <w:bidi w:val="0"/>
        <w:spacing w:before="0" w:after="0"/>
        <w:jc w:val="left"/>
        <w:rPr/>
      </w:pPr>
      <w:r>
        <w:rPr/>
        <w:t>84A8Zz46IlgeIvLJW2gLgHO0k5JyBg5Xbk45H346JC24Fgph+uBwCBg4A3HzwTg8Y4H46JrSmMswdf</w:t>
      </w:r>
    </w:p>
    <w:p>
      <w:pPr>
        <w:pStyle w:val="PreformattedText"/>
        <w:bidi w:val="0"/>
        <w:spacing w:before="0" w:after="0"/>
        <w:jc w:val="left"/>
        <w:rPr/>
      </w:pPr>
      <w:r>
        <w:rPr/>
        <w:t>shZOQCB+FJwcbW5P3/I8/wD43RLoUiU9u7Iyd39MYz9vt0pYD3yvI3IsIQHjwBznAPIP9ccHPPQwyX</w:t>
      </w:r>
    </w:p>
    <w:p>
      <w:pPr>
        <w:pStyle w:val="PreformattedText"/>
        <w:bidi w:val="0"/>
        <w:spacing w:before="0" w:after="0"/>
        <w:jc w:val="left"/>
        <w:rPr/>
      </w:pPr>
      <w:r>
        <w:rPr/>
        <w:t>TWVxwADGSBkDA8Y4+oH/5dIGx0K2hHQowcZx9m/qNuQOOQRz1YSCpI4WMI4pwQMYH2OAfPnK5+/nqi</w:t>
      </w:r>
    </w:p>
    <w:p>
      <w:pPr>
        <w:pStyle w:val="PreformattedText"/>
        <w:bidi w:val="0"/>
        <w:spacing w:before="0" w:after="0"/>
        <w:jc w:val="left"/>
        <w:rPr/>
      </w:pPr>
      <w:r>
        <w:rPr/>
        <w:t>EfDBRyCc+F/P8oPGeiaTXIC7mJEcUjHPBPIVcg8fqH9eiOG6RVWoLdJ4fD3zDZAJKn+p4wD+PGSR1P</w:t>
      </w:r>
    </w:p>
    <w:p>
      <w:pPr>
        <w:pStyle w:val="PreformattedText"/>
        <w:bidi w:val="0"/>
        <w:spacing w:before="0" w:after="0"/>
        <w:jc w:val="left"/>
        <w:rPr/>
      </w:pPr>
      <w:r>
        <w:rPr/>
        <w:t>HiZW5CllCm1vm+R2Y0Qcg/jIHHnjwSAMHHnpwoJa8ry3Lev9tog/cfgH8k93nAA4Y9OwuLSudY/wBs</w:t>
      </w:r>
    </w:p>
    <w:p>
      <w:pPr>
        <w:pStyle w:val="PreformattedText"/>
        <w:bidi w:val="0"/>
        <w:spacing w:before="0" w:after="0"/>
        <w:jc w:val="left"/>
        <w:rPr/>
      </w:pPr>
      <w:r>
        <w:rPr/>
        <w:t>b4+6d+zJ+zX8U/jFe1bTNF1DRNHr6H6Wu6pZq160frL1derenvT9pRc7LRpz321CWLB3QaPIxwgZus</w:t>
      </w:r>
    </w:p>
    <w:p>
      <w:pPr>
        <w:pStyle w:val="PreformattedText"/>
        <w:bidi w:val="0"/>
        <w:spacing w:before="0" w:after="0"/>
        <w:jc w:val="left"/>
        <w:rPr/>
      </w:pPr>
      <w:r>
        <w:rPr/>
        <w:t>9dxSQm9/P9WK/DlNFCl0tVVIOPn9t58kvwvj+IHxU9DejfSXw29Ja9rHx9/wBpr8f9d1f1HL8QPV/p</w:t>
      </w:r>
    </w:p>
    <w:p>
      <w:pPr>
        <w:pStyle w:val="PreformattedText"/>
        <w:bidi w:val="0"/>
        <w:spacing w:before="0" w:after="0"/>
        <w:jc w:val="left"/>
        <w:rPr/>
      </w:pPr>
      <w:r>
        <w:rPr/>
        <w:t>/Udc9BfsS/BTSJKcPqP1P6j1mtPQ0q9699SW/UE2oVafuRtH6+rV4YZPk6ypyd9gUUZVNob52A5urt</w:t>
      </w:r>
    </w:p>
    <w:p>
      <w:pPr>
        <w:pStyle w:val="PreformattedText"/>
        <w:bidi w:val="0"/>
        <w:spacing w:before="0" w:after="0"/>
        <w:jc w:val="left"/>
        <w:rPr/>
      </w:pPr>
      <w:r>
        <w:rPr/>
        <w:t>fruz0aYrao5C0djXgv/wC1flC/ALfRPMz/AG/nxp0b1p+0x8Lvgzod/Soh8EfhbXHxB9E+ltPfT/Sf</w:t>
      </w:r>
    </w:p>
    <w:p>
      <w:pPr>
        <w:pStyle w:val="PreformattedText"/>
        <w:bidi w:val="0"/>
        <w:spacing w:before="0" w:after="0"/>
        <w:jc w:val="left"/>
        <w:rPr/>
      </w:pPr>
      <w:r>
        <w:rPr/>
        <w:t>w8+L/qiarZ1P0b6di1Rnv1NJ0r0xp/pHT6dKd1gpaXpNVKMMMErqed6VqhnVAbdGuo7j4V+b1Tr+ha</w:t>
      </w:r>
    </w:p>
    <w:p>
      <w:pPr>
        <w:pStyle w:val="PreformattedText"/>
        <w:bidi w:val="0"/>
        <w:spacing w:before="0" w:after="0"/>
        <w:jc w:val="left"/>
        <w:rPr/>
      </w:pPr>
      <w:r>
        <w:rPr/>
        <w:t>DLSeoRrVbdJ4so7XynJvzTwf0qs9lrOpBWWnV9pAHzN8xeUyLVEbP2wQRr7juTnc+FXHnrhueVQead</w:t>
      </w:r>
    </w:p>
    <w:p>
      <w:pPr>
        <w:pStyle w:val="PreformattedText"/>
        <w:bidi w:val="0"/>
        <w:spacing w:before="0" w:after="0"/>
        <w:jc w:val="left"/>
        <w:rPr/>
      </w:pPr>
      <w:r>
        <w:rPr/>
        <w:t>9RkSQd1eM2jqXsaPV9L6dcjK1Gll1rVGbE6zUfR0R1aWtKyYOy76qu6XUDsDGPleCdvVdNnIrX0apu</w:t>
      </w:r>
    </w:p>
    <w:p>
      <w:pPr>
        <w:pStyle w:val="PreformattedText"/>
        <w:bidi w:val="0"/>
        <w:spacing w:before="0" w:after="0"/>
        <w:jc w:val="left"/>
        <w:rPr/>
      </w:pPr>
      <w:r>
        <w:rPr/>
        <w:t>j5d37FvL2AV6Skfw75N7k3vvNZZoCxLZ2JYsWlazrN7UH+dtkrMHt3Hs6tcZJBiJVX+CpzuI4XClet</w:t>
      </w:r>
    </w:p>
    <w:p>
      <w:pPr>
        <w:pStyle w:val="PreformattedText"/>
        <w:bidi w:val="0"/>
        <w:spacing w:before="0" w:after="0"/>
        <w:jc w:val="left"/>
        <w:rPr/>
      </w:pPr>
      <w:r>
        <w:rPr/>
        <w:t>ZALEW6l3fm4iZgSyhr6szMpPr1Y/pGNMpONY06RJoWjtU72r2Wqr7Nv07GKj1RBJhAySupr+3gcrJ/</w:t>
      </w:r>
    </w:p>
    <w:p>
      <w:pPr>
        <w:pStyle w:val="PreformattedText"/>
        <w:bidi w:val="0"/>
        <w:spacing w:before="0" w:after="0"/>
        <w:jc w:val="left"/>
        <w:rPr/>
      </w:pPr>
      <w:r>
        <w:rPr/>
        <w:t>hdlZyaez2O7icR15fFKKIL10Yjm3j7HZ/lN2atVaOnQ0OFIvarR6bNqkqvGsduWKP5yWq8qLiENet+</w:t>
      </w:r>
    </w:p>
    <w:p>
      <w:pPr>
        <w:pStyle w:val="PreformattedText"/>
        <w:bidi w:val="0"/>
        <w:spacing w:before="0" w:after="0"/>
        <w:jc w:val="left"/>
        <w:rPr/>
      </w:pPr>
      <w:r>
        <w:rPr/>
        <w:t>2dwIeVRt2sD1y6YyLPkMmLTuuFSyouiBb+fiM0fr0U+u+otX1EyY0LQJJPTPp6ntY2ta1qvO1zXZaA</w:t>
      </w:r>
    </w:p>
    <w:p>
      <w:pPr>
        <w:pStyle w:val="PreformattedText"/>
        <w:bidi w:val="0"/>
        <w:spacing w:before="0" w:after="0"/>
        <w:jc w:val="left"/>
        <w:rPr/>
      </w:pPr>
      <w:r>
        <w:rPr/>
        <w:t>kLB6tazNYNuyzMI0rwomXYIvcp0zTpIqrvNqzeHd0ynn69TptorEn+Gu4vtMN5yPZvzSy26svp8pUF</w:t>
      </w:r>
    </w:p>
    <w:p>
      <w:pPr>
        <w:pStyle w:val="PreformattedText"/>
        <w:bidi w:val="0"/>
        <w:spacing w:before="0" w:after="0"/>
        <w:jc w:val="left"/>
        <w:rPr/>
      </w:pPr>
      <w:r>
        <w:rPr/>
        <w:t>R57eqQ12bToiZ5tOs6hCItHoFQN08vyciylSSIzJsZgz46r4qHLjd+9jxkD+EGLDR8eXq7tJYvVGrL</w:t>
      </w:r>
    </w:p>
    <w:p>
      <w:pPr>
        <w:pStyle w:val="PreformattedText"/>
        <w:bidi w:val="0"/>
        <w:spacing w:before="0" w:after="0"/>
        <w:jc w:val="left"/>
        <w:rPr/>
      </w:pPr>
      <w:r>
        <w:rPr/>
        <w:t>pFaL06kn7wrVtI1DRNMVJ54oKluzPBN6r9VqkI2yGxqkTVoY8gPBo4LsUZV6wISxZimrbzfonyDVvi</w:t>
      </w:r>
    </w:p>
    <w:p>
      <w:pPr>
        <w:pStyle w:val="PreformattedText"/>
        <w:bidi w:val="0"/>
        <w:spacing w:before="0" w:after="0"/>
        <w:jc w:val="left"/>
        <w:rPr/>
      </w:pPr>
      <w:r>
        <w:rPr/>
        <w:t>nYLYogXgqWX97/O4L6hOunqDWvmZLqqqjT60SUYINo3PGkolsbtwO2SSRa0Zx57h4466Wy0RTCE/8j</w:t>
      </w:r>
    </w:p>
    <w:p>
      <w:pPr>
        <w:pStyle w:val="PreformattedText"/>
        <w:bidi w:val="0"/>
        <w:spacing w:before="0" w:after="0"/>
        <w:jc w:val="left"/>
        <w:rPr/>
      </w:pPr>
      <w:r>
        <w:rPr/>
        <w:t>bzN56hOHtu1ZmpYfwKYxt4sdW+HLdH1pUb/uWJkghyyZigllUZ9y6xy42fo2+4yov32jb1qGIBLeVn</w:t>
      </w:r>
    </w:p>
    <w:p>
      <w:pPr>
        <w:pStyle w:val="PreformattedText"/>
        <w:bidi w:val="0"/>
        <w:spacing w:before="0" w:after="0"/>
        <w:jc w:val="left"/>
        <w:rPr/>
      </w:pPr>
      <w:r>
        <w:rPr/>
        <w:t>NqlqrKiAsmmXv93q7PfNs6Ho0cMlbTkasskdR47b+4E/ddJ3zOZHde61OUWPC53Bm/m65e0VgFaqwO</w:t>
      </w:r>
    </w:p>
    <w:p>
      <w:pPr>
        <w:pStyle w:val="PreformattedText"/>
        <w:bidi w:val="0"/>
        <w:spacing w:before="0" w:after="0"/>
        <w:jc w:val="left"/>
        <w:rPr/>
      </w:pPr>
      <w:r>
        <w:rPr/>
        <w:t>/w9Z/pE7+ybKCy0ABfHePgS+98rS96jXsmOjoOlwySX7ki1qeGDGOAy7XlZm4wZGdQwA2csq7YuuPT</w:t>
      </w:r>
    </w:p>
    <w:p>
      <w:pPr>
        <w:pStyle w:val="PreformattedText"/>
        <w:bidi w:val="0"/>
        <w:spacing w:before="0" w:after="0"/>
        <w:jc w:val="left"/>
        <w:rPr/>
      </w:pPr>
      <w:r>
        <w:rPr/>
        <w:t>ZSzV6x3V4+03dO7XRlRNkp87cvqXv+dywF6kMNTUoNMruPkdDZEv2Y43lo2tY7681yuAdryIfcighG</w:t>
      </w:r>
    </w:p>
    <w:p>
      <w:pPr>
        <w:pStyle w:val="PreformattedText"/>
        <w:bidi w:val="0"/>
        <w:spacing w:before="0" w:after="0"/>
        <w:jc w:val="left"/>
        <w:rPr/>
      </w:pPr>
      <w:r>
        <w:rPr/>
        <w:t>47cuQrdbNnV+hqVCMXrcu9iceb5veWnP2lv/kUqSMGpULZnHTPh/ZRveKXf0poCaFV1L1f6ipqtfSa</w:t>
      </w:r>
    </w:p>
    <w:p>
      <w:pPr>
        <w:pStyle w:val="PreformattedText"/>
        <w:bidi w:val="0"/>
        <w:spacing w:before="0" w:after="0"/>
        <w:jc w:val="left"/>
        <w:rPr/>
      </w:pPr>
      <w:r>
        <w:rPr/>
        <w:t>g1H5G/Oom1TXLEQs6Lps7A5hhSFVvahwBDBGsT4aRFNJc7XUp7OjbjHHTsr1n9q+KbKFBNnSrtNdcV</w:t>
      </w:r>
    </w:p>
    <w:p>
      <w:pPr>
        <w:pStyle w:val="PreformattedText"/>
        <w:bidi w:val="0"/>
        <w:spacing w:before="0" w:after="0"/>
        <w:jc w:val="left"/>
        <w:rPr/>
      </w:pPr>
      <w:r>
        <w:rPr/>
        <w:t>pjLEtqz8yhvm6v4RNMyeoNQ1R/VXr3VbzW90t2KtesK0djWNQeB5LuoLCDiMSTSV4Ywo2QV64iXv69</w:t>
      </w:r>
    </w:p>
    <w:p>
      <w:pPr>
        <w:pStyle w:val="PreformattedText"/>
        <w:bidi w:val="0"/>
        <w:spacing w:before="0" w:after="0"/>
        <w:jc w:val="left"/>
        <w:rPr/>
      </w:pPr>
      <w:r>
        <w:rPr/>
        <w:t>BSpU6Q2fZaa4hRw7Kjw/1Ty1Ta6lT/dekKj5BclXLdzbtN8WTY+yF0nWyrFJctfxCHluzlp+dqmGNt</w:t>
      </w:r>
    </w:p>
    <w:p>
      <w:pPr>
        <w:pStyle w:val="PreformattedText"/>
        <w:bidi w:val="0"/>
        <w:spacing w:before="0" w:after="0"/>
        <w:jc w:val="left"/>
        <w:rPr/>
      </w:pPr>
      <w:r>
        <w:rPr/>
        <w:t>w5P0x9jH7jbH13GZaai3ACeYUF2Ourc0f1Utd1OxsVmQ7QrnczTQ1o8YjXGBAGDY/H/h6imVVAb6Of</w:t>
      </w:r>
    </w:p>
    <w:p>
      <w:pPr>
        <w:pStyle w:val="PreformattedText"/>
        <w:bidi w:val="0"/>
        <w:spacing w:before="0" w:after="0"/>
        <w:jc w:val="left"/>
        <w:rPr/>
      </w:pPr>
      <w:r>
        <w:rPr/>
        <w:t>qtB95zbrEzXpRGMTPYhgkkd1ihdZGd1CAdoRDhVXbktgE9DOxYqi5YjjEsb3x07owYFxv3pO7dgcH2</w:t>
      </w:r>
    </w:p>
    <w:p>
      <w:pPr>
        <w:pStyle w:val="PreformattedText"/>
        <w:bidi w:val="0"/>
        <w:spacing w:before="0" w:after="0"/>
        <w:jc w:val="left"/>
        <w:rPr/>
      </w:pPr>
      <w:r>
        <w:rPr/>
        <w:t>g6g53AMMgZHg9OSxW18ftk47vr4xMiqVSRRuGSu0s/uIBkDG3CyIe7BB8+VbqR3E3MsinjtLMJHiBR</w:t>
      </w:r>
    </w:p>
    <w:p>
      <w:pPr>
        <w:pStyle w:val="PreformattedText"/>
        <w:bidi w:val="0"/>
        <w:spacing w:before="0" w:after="0"/>
        <w:jc w:val="left"/>
        <w:rPr/>
      </w:pPr>
      <w:r>
        <w:rPr/>
        <w:t>2DOxlZY8bf8AhbfLlV2g4BHLY8dAxx04ebyv2Pt+2Ow2oUijArWUmwVklhu2YF9ppHLqDBWJCmF8E+</w:t>
      </w:r>
    </w:p>
    <w:p>
      <w:pPr>
        <w:pStyle w:val="PreformattedText"/>
        <w:bidi w:val="0"/>
        <w:spacing w:before="0" w:after="0"/>
        <w:jc w:val="left"/>
        <w:rPr/>
      </w:pPr>
      <w:r>
        <w:rPr/>
        <w:t>Qfz0jK5JBcY37QhcEWK3+dJ037jtJGsWm+oa5mjR3U69Q1GH3I9wlsfxtNSRIii4QNll8Mx6EYKCGb</w:t>
      </w:r>
    </w:p>
    <w:p>
      <w:pPr>
        <w:pStyle w:val="PreformattedText"/>
        <w:bidi w:val="0"/>
        <w:spacing w:before="0" w:after="0"/>
        <w:jc w:val="left"/>
        <w:rPr/>
      </w:pPr>
      <w:r>
        <w:rPr/>
        <w:t>N7/DJNi1lUqp9rL7ZBr1tJmWfa+qqa9eSwkU0NKQMqusZBdXUIQ53Akc7eldqym6qrC9uuMopW3iyG</w:t>
      </w:r>
    </w:p>
    <w:p>
      <w:pPr>
        <w:pStyle w:val="PreformattedText"/>
        <w:bidi w:val="0"/>
        <w:spacing w:before="0" w:after="0"/>
        <w:jc w:val="left"/>
        <w:rPr/>
      </w:pPr>
      <w:r>
        <w:rPr/>
        <w:t>GdJOjGrZa5BduamX+Y02xIYEiEaKVsRXYAze+JYgphZWVo5q4c71bb1TVetkArBVPFf7y+mmz9EzEs</w:t>
      </w:r>
    </w:p>
    <w:p>
      <w:pPr>
        <w:pStyle w:val="PreformattedText"/>
        <w:bidi w:val="0"/>
        <w:spacing w:before="0" w:after="0"/>
        <w:jc w:val="left"/>
        <w:rPr/>
      </w:pPr>
      <w:r>
        <w:rPr/>
        <w:t>x7LdXtXXm17PumH0+VLL14YoMF1Ad4Xs2LJch42LRgkySblCqgJJY93QGumNzc+1oPhlRC0ydzcXtT</w:t>
      </w:r>
    </w:p>
    <w:p>
      <w:pPr>
        <w:pStyle w:val="PreformattedText"/>
        <w:bidi w:val="0"/>
        <w:spacing w:before="0" w:after="0"/>
        <w:jc w:val="left"/>
        <w:rPr/>
      </w:pPr>
      <w:r>
        <w:rPr/>
        <w:t>tv6c9KQ+mPh3ZgFbSLizpR9S+qr88EL6l6Wm1CE0NHvan/ABR/Aj06xqR0mEkI9+RJplcQjZXXzKvT</w:t>
      </w:r>
    </w:p>
    <w:p>
      <w:pPr>
        <w:pStyle w:val="PreformattedText"/>
        <w:bidi w:val="0"/>
        <w:spacing w:before="0" w:after="0"/>
        <w:jc w:val="left"/>
        <w:rPr/>
      </w:pPr>
      <w:r>
        <w:rPr/>
        <w:t>cGn+uP8AVpeaaWFyU4N1+8ft6vXKL8PNHk0PWdH1z25Vo3LVihUjljaOy+l3N8tS5YVs7Jp5VjJwSQ</w:t>
      </w:r>
    </w:p>
    <w:p>
      <w:pPr>
        <w:pStyle w:val="PreformattedText"/>
        <w:bidi w:val="0"/>
        <w:spacing w:before="0" w:after="0"/>
        <w:jc w:val="left"/>
        <w:rPr/>
      </w:pPr>
      <w:r>
        <w:rPr/>
        <w:t>VUhlU7uuT6TK1aVakOKANl7X+M7Podf9rXo1iMek0+b/ed/wCnpplihsqY3MqRyjJQbgFDAJh8JOdz</w:t>
      </w:r>
    </w:p>
    <w:p>
      <w:pPr>
        <w:pStyle w:val="PreformattedText"/>
        <w:bidi w:val="0"/>
        <w:spacing w:before="0" w:after="0"/>
        <w:jc w:val="left"/>
        <w:rPr/>
      </w:pPr>
      <w:r>
        <w:rPr/>
        <w:t>EhuO3tLFuvDu3YGhn0qmpYLUFgJedOpy/wAJ4ogk6yAOHysSyoCIvelH0naexjwG7GyD1QbJkGmlCb</w:t>
      </w:r>
    </w:p>
    <w:p>
      <w:pPr>
        <w:pStyle w:val="PreformattedText"/>
        <w:bidi w:val="0"/>
        <w:spacing w:before="0" w:after="0"/>
        <w:jc w:val="left"/>
        <w:rPr/>
      </w:pPr>
      <w:r>
        <w:rPr/>
        <w:t>XDXm09Enmj94gTIi+3JIisZJkdwxLezKMSJkS52eQuOs1QgHXSb1t2WuJtbSrTSbSk7szgKjNDHEyy</w:t>
      </w:r>
    </w:p>
    <w:p>
      <w:pPr>
        <w:pStyle w:val="PreformattedText"/>
        <w:bidi w:val="0"/>
        <w:spacing w:before="0" w:after="0"/>
        <w:jc w:val="left"/>
        <w:rPr/>
      </w:pPr>
      <w:r>
        <w:rPr/>
        <w:t>AjsI37mcEsAo+31dY2uLm+k0U7ZA23lBlwqNIhdCxCGRUJViQQNx9uRAf4IA25J8t0qlVBJvf3RW32</w:t>
      </w:r>
    </w:p>
    <w:p>
      <w:pPr>
        <w:pStyle w:val="PreformattedText"/>
        <w:bidi w:val="0"/>
        <w:spacing w:before="0" w:after="0"/>
        <w:jc w:val="left"/>
        <w:rPr/>
      </w:pPr>
      <w:r>
        <w:rPr/>
        <w:t>uBq0KtR0zWPa/eFLTtRNYssb3dOhsSxSFtpWBrEP8ABCqqk7Cqkt2npybgkMVHsnGMBUsV0UL4rfZJ</w:t>
      </w:r>
    </w:p>
    <w:p>
      <w:pPr>
        <w:pStyle w:val="PreformattedText"/>
        <w:bidi w:val="0"/>
        <w:spacing w:before="0" w:after="0"/>
        <w:jc w:val="left"/>
        <w:rPr/>
      </w:pPr>
      <w:r>
        <w:rPr/>
        <w:t>jUK6uUjihLxrsf2FCFThV2FAcRDZtBxgbf8Al6qdcTaXqGCgOcgBB9qxQ0uOGTUWEMcsqxRN7FiRUm</w:t>
      </w:r>
    </w:p>
    <w:p>
      <w:pPr>
        <w:pStyle w:val="PreformattedText"/>
        <w:bidi w:val="0"/>
        <w:spacing w:before="0" w:after="0"/>
        <w:jc w:val="left"/>
        <w:rPr/>
      </w:pPr>
      <w:r>
        <w:rPr/>
        <w:t>cha8e6CNvbiZgx+wJKhulsSRaNgDcqOHntSXFCWl2fwi6qTIDLmdC5QqCiSF1RQcEnC8jqAwPA6xsS</w:t>
      </w:r>
    </w:p>
    <w:p>
      <w:pPr>
        <w:pStyle w:val="PreformattedText"/>
        <w:bidi w:val="0"/>
        <w:spacing w:before="0" w:after="0"/>
        <w:jc w:val="left"/>
        <w:rPr/>
      </w:pPr>
      <w:r>
        <w:rPr/>
        <w:t>BfG15LWjJkF/+DG2+QNIpjj2DcS5KsX/ACdpA2ttbLdTJGhB7pOg0ZfbV0sSTmXdPG7bmijhZB7cMU</w:t>
      </w:r>
    </w:p>
    <w:p>
      <w:pPr>
        <w:pStyle w:val="PreformattedText"/>
        <w:bidi w:val="0"/>
        <w:spacing w:before="0" w:after="0"/>
        <w:jc w:val="left"/>
        <w:rPr/>
      </w:pPr>
      <w:r>
        <w:rPr/>
        <w:t>KxoEgZAxBGSQ356qJKsdNZBY3Ax5fO9JUPpx5Yo0C+0ZcOqoF3Q85IRZDuUFGxjGCG/m6ln4gfTGUX</w:t>
      </w:r>
    </w:p>
    <w:p>
      <w:pPr>
        <w:pStyle w:val="PreformattedText"/>
        <w:bidi w:val="0"/>
        <w:spacing w:before="0" w:after="0"/>
        <w:jc w:val="left"/>
        <w:rPr/>
      </w:pPr>
      <w:r>
        <w:rPr/>
        <w:t>1tcCHKvpmIRrHLUV4ZQQxtlY325ZDGqzN/EVT4BUlf087dqZMeuMEDHhr92Wqh6Hrbo/bpVWAZjumN</w:t>
      </w:r>
    </w:p>
    <w:p>
      <w:pPr>
        <w:pStyle w:val="PreformattedText"/>
        <w:bidi w:val="0"/>
        <w:spacing w:before="0" w:after="0"/>
        <w:jc w:val="left"/>
        <w:rPr/>
      </w:pPr>
      <w:r>
        <w:rPr/>
        <w:t>iWnwGQLAk8xjVgv3VQQy7jtbqqpV1ILFRAU2DaDWXfTvTdFzuZTVaF4oVMUNf2QQxWONcS7ZLBCZc4</w:t>
      </w:r>
    </w:p>
    <w:p>
      <w:pPr>
        <w:pStyle w:val="PreformattedText"/>
        <w:bidi w:val="0"/>
        <w:spacing w:before="0" w:after="0"/>
        <w:jc w:val="left"/>
        <w:rPr/>
      </w:pPr>
      <w:r>
        <w:rPr/>
        <w:t>3+d3WYtSvjbRvO9NNMVLFgd6+v7pc4NLjiMleBazTxy7HMVeL3a7ug2FJWiZRLs5J2kr+Md3WKo29k</w:t>
      </w:r>
    </w:p>
    <w:p>
      <w:pPr>
        <w:pStyle w:val="PreformattedText"/>
        <w:bidi w:val="0"/>
        <w:spacing w:before="0" w:after="0"/>
        <w:jc w:val="left"/>
        <w:rPr/>
      </w:pPr>
      <w:r>
        <w:rPr/>
        <w:t>o1XrmxAQQTvS76J6akpIA8hnwcS37EjymQcys8lqcgMmSqbUCxsV5+kdY2ZzTIZsgxymm7l2OO750m</w:t>
      </w:r>
    </w:p>
    <w:p>
      <w:pPr>
        <w:pStyle w:val="PreformattedText"/>
        <w:bidi w:val="0"/>
        <w:spacing w:before="0" w:after="0"/>
        <w:jc w:val="left"/>
        <w:rPr/>
      </w:pPr>
      <w:r>
        <w:rPr/>
        <w:t>2NM0CZQFUTOSXmmf244rE0X8MKkdjaI9PrnDFnOcjbjc3TU1JVQOHMSf2xCwIuTr5+mbC0nQ5VhiiM</w:t>
      </w:r>
    </w:p>
    <w:p>
      <w:pPr>
        <w:pStyle w:val="PreformattedText"/>
        <w:bidi w:val="0"/>
        <w:spacing w:before="0" w:after="0"/>
        <w:jc w:val="left"/>
        <w:rPr/>
      </w:pPr>
      <w:r>
        <w:rPr/>
        <w:t>ctevvjWCGJC80+4RsY4llOfdKlSZGIIDbj/N01sVYLwiF1uTfmmxdK05qhd4K8UU0fuLH7jrJXqbkG</w:t>
      </w:r>
    </w:p>
    <w:p>
      <w:pPr>
        <w:pStyle w:val="PreformattedText"/>
        <w:bidi w:val="0"/>
        <w:spacing w:before="0" w:after="0"/>
        <w:jc w:val="left"/>
        <w:rPr/>
      </w:pPr>
      <w:r>
        <w:rPr/>
        <w:t>97dorumJkO6VlyTuWKFcc9SqM53AN2VuVBuzFll1p0LDyBLEyCREiaZ4ocJBDz/EjgDBa8zsrGKMky</w:t>
      </w:r>
    </w:p>
    <w:p>
      <w:pPr>
        <w:pStyle w:val="PreformattedText"/>
        <w:bidi w:val="0"/>
        <w:spacing w:before="0" w:after="0"/>
        <w:jc w:val="left"/>
        <w:rPr/>
      </w:pPr>
      <w:r>
        <w:rPr/>
        <w:t>sq737cdS5Lcd8yQV1wGhlso6VCiyJPEkCZJhG0yTzO4VgbByEjUypG5Xlm2nu29vSgcTUXELwklgMQ</w:t>
      </w:r>
    </w:p>
    <w:p>
      <w:pPr>
        <w:pStyle w:val="PreformattedText"/>
        <w:bidi w:val="0"/>
        <w:spacing w:before="0" w:after="0"/>
        <w:jc w:val="left"/>
        <w:rPr/>
      </w:pPr>
      <w:r>
        <w:rPr/>
        <w:t>h1+7C8cqRmWabDIY1ZK+R87O0bl8ruB9pcntCgIiyb/q6rqPhn2tOUcY6oXCjlW/N1SN7laCsVd3qi</w:t>
      </w:r>
    </w:p>
    <w:p>
      <w:pPr>
        <w:pStyle w:val="PreformattedText"/>
        <w:bidi w:val="0"/>
        <w:spacing w:before="0" w:after="0"/>
        <w:jc w:val="left"/>
        <w:rPr/>
      </w:pPr>
      <w:r>
        <w:rPr/>
        <w:t>9K267alELQiVpDKaoL9qlPfVU+vZIrhe7PVdIk6i65Xl1RH0vZsR2f7Sj+s9Rq/JSolmGCqkEbJHE0</w:t>
      </w:r>
    </w:p>
    <w:p>
      <w:pPr>
        <w:pStyle w:val="PreformattedText"/>
        <w:bidi w:val="0"/>
        <w:spacing w:before="0" w:after="0"/>
        <w:jc w:val="left"/>
        <w:rPr/>
      </w:pPr>
      <w:r>
        <w:rPr/>
        <w:t>sdiSSrY+diiiXahLiKORV3MCxZf09LUNV9VGKrLdkQAkkb066fGjWrmr6O1LThHp+kUXg9U3fUl9Pe</w:t>
      </w:r>
    </w:p>
    <w:p>
      <w:pPr>
        <w:pStyle w:val="PreformattedText"/>
        <w:bidi w:val="0"/>
        <w:spacing w:before="0" w:after="0"/>
        <w:jc w:val="left"/>
        <w:rPr/>
      </w:pPr>
      <w:r>
        <w:rPr/>
        <w:t>aOTTN17Sq1CnCwm1vVppnrtGp+XrCNRuaVM5gVHUrdsMvF/VLadMKxDWA4/VnST19XA9OX9Wjinp67</w:t>
      </w:r>
    </w:p>
    <w:p>
      <w:pPr>
        <w:pStyle w:val="PreformattedText"/>
        <w:bidi w:val="0"/>
        <w:spacing w:before="0" w:after="0"/>
        <w:jc w:val="left"/>
        <w:rPr/>
      </w:pPr>
      <w:r>
        <w:rPr/>
        <w:t>rr2vUVy9et/M6hFc0eWfSaVS6AxMkporJVWP3BGrzTSokUUa9XKjdOgfepr+U+vsyklQWAXmnkv8dd</w:t>
      </w:r>
    </w:p>
    <w:p>
      <w:pPr>
        <w:pStyle w:val="PreformattedText"/>
        <w:bidi w:val="0"/>
        <w:spacing w:before="0" w:after="0"/>
        <w:jc w:val="left"/>
        <w:rPr/>
      </w:pPr>
      <w:r>
        <w:rPr/>
        <w:t>QoT310iggsCro4uy+zHHG8dq68lqCu1rDStBHXjiTG7h5t/XsPR6Oq5OW42W7XFvZnn9uK3ZFXs/m9</w:t>
      </w:r>
    </w:p>
    <w:p>
      <w:pPr>
        <w:pStyle w:val="PreformattedText"/>
        <w:bidi w:val="0"/>
        <w:spacing w:before="0" w:after="0"/>
        <w:jc w:val="left"/>
        <w:rPr/>
      </w:pPr>
      <w:r>
        <w:rPr/>
        <w:t>c6gen1g1DXNN9NQW0nt+qdK1j0g1uDfA8Wsybta0inTkc7nEkEVqD3gAWkbHah59WmSU+kZcaVMh7N</w:t>
      </w:r>
    </w:p>
    <w:p>
      <w:pPr>
        <w:pStyle w:val="PreformattedText"/>
        <w:bidi w:val="0"/>
        <w:spacing w:before="0" w:after="0"/>
        <w:jc w:val="left"/>
        <w:rPr/>
      </w:pPr>
      <w:r>
        <w:rPr/>
        <w:t>xx5WZp4ypvVejLgvUDoxXxc1v8ppvUI1u+qvXumzCzHDf0DRLGkQ1kFhrktrV4tWt1nkkkjPu9loSK</w:t>
      </w:r>
    </w:p>
    <w:p>
      <w:pPr>
        <w:pStyle w:val="PreformattedText"/>
        <w:bidi w:val="0"/>
        <w:spacing w:before="0" w:after="0"/>
        <w:jc w:val="left"/>
        <w:rPr/>
      </w:pPr>
      <w:r>
        <w:rPr/>
        <w:t>QVZ4WRsN3N2KKD/ZU64GTKx91uCzzrsam216DnBMExI4tvZ/O9qds9K1Ojq3wj9PYBsvP8QfRftqLB</w:t>
      </w:r>
    </w:p>
    <w:p>
      <w:pPr>
        <w:pStyle w:val="PreformattedText"/>
        <w:bidi w:val="0"/>
        <w:spacing w:before="0" w:after="0"/>
        <w:jc w:val="left"/>
        <w:rPr/>
      </w:pPr>
      <w:r>
        <w:rPr/>
        <w:t>ZhYu+nH06zO8pGa8yvWqkZOzfH3fTzyXXo6tZssSqvu/OyndSqKlHZgq7rFPpYc3vmsfUqxtYmpbme</w:t>
      </w:r>
    </w:p>
    <w:p>
      <w:pPr>
        <w:pStyle w:val="PreformattedText"/>
        <w:bidi w:val="0"/>
        <w:spacing w:before="0" w:after="0"/>
        <w:jc w:val="left"/>
        <w:rPr/>
      </w:pPr>
      <w:r>
        <w:rPr/>
        <w:t>6ut3aeoe5HHLDPPaBqalOm9eJIz8uVwcqjBx3dYKGZqBmF146cfZ+tN9TkwU5a73zhi31Z1k+I5kB9</w:t>
      </w:r>
    </w:p>
    <w:p>
      <w:pPr>
        <w:pStyle w:val="PreformattedText"/>
        <w:bidi w:val="0"/>
        <w:spacing w:before="0" w:after="0"/>
        <w:jc w:val="left"/>
        <w:rPr/>
      </w:pPr>
      <w:r>
        <w:rPr/>
        <w:t>NahG6yU6iajp5lkZ122tODRs8/uDtdqNhQy/8AxBHE6jr1no+rdKyHRmsV+d/eeJ9KUcKtCqOS7Zey</w:t>
      </w:r>
    </w:p>
    <w:p>
      <w:pPr>
        <w:pStyle w:val="PreformattedText"/>
        <w:bidi w:val="0"/>
        <w:spacing w:before="0" w:after="0"/>
        <w:jc w:val="left"/>
        <w:rPr/>
      </w:pPr>
      <w:r>
        <w:rPr/>
        <w:t>2PN84dn3Sd6jiMGm+oKCVo5tMqTaRcvaXKRHLZr3tMhWO5DOO6tMknAfBytzEy7O1cVB7bVQdmKuxc</w:t>
      </w:r>
    </w:p>
    <w:p>
      <w:pPr>
        <w:pStyle w:val="PreformattedText"/>
        <w:bidi w:val="0"/>
        <w:spacing w:before="0" w:after="0"/>
        <w:jc w:val="left"/>
        <w:rPr/>
      </w:pPr>
      <w:r>
        <w:rPr/>
        <w:t>A9xVuXz8k6W00f/h1ksGp0yjMrcxBUbwPZ3uv2t6VT07C1jT9T0CS/INKqW4I6mqsG/wB0gTe+jvqt</w:t>
      </w:r>
    </w:p>
    <w:p>
      <w:pPr>
        <w:pStyle w:val="PreformattedText"/>
        <w:bidi w:val="0"/>
        <w:spacing w:before="0" w:after="0"/>
        <w:jc w:val="left"/>
        <w:rPr/>
      </w:pPr>
      <w:r>
        <w:rPr/>
        <w:t>eIl6cla7amrlz/BeHUg6O2zYNe2t0bptSU8mcbyY8e/HxZKMvFkMe1Of6PPT0K2w1qvR06TqqVD1L/</w:t>
      </w:r>
    </w:p>
    <w:p>
      <w:pPr>
        <w:pStyle w:val="PreformattedText"/>
        <w:bidi w:val="0"/>
        <w:spacing w:before="0" w:after="0"/>
        <w:jc w:val="left"/>
        <w:rPr/>
      </w:pPr>
      <w:r>
        <w:rPr/>
        <w:t>8AVl2hg5w8OL5dmHNG1F6yWq9rdLX1ew26s5aNtM9TQRH95VYyoAgr6hUj92Bj2GSOM92D1j2hBXxe</w:t>
      </w:r>
    </w:p>
    <w:p>
      <w:pPr>
        <w:pStyle w:val="PreformattedText"/>
        <w:bidi w:val="0"/>
        <w:spacing w:before="0" w:after="0"/>
        <w:jc w:val="left"/>
        <w:rPr/>
      </w:pPr>
      <w:r>
        <w:rPr/>
        <w:t>mBemOPjpHlb3o2jezlOhsVY0BUSsDhtDYsNFtWVd5fZFUbydRbGMepYK0UkWoOw+WvVUw8IAZNTlqt</w:t>
      </w:r>
    </w:p>
    <w:p>
      <w:pPr>
        <w:pStyle w:val="PreformattedText"/>
        <w:bidi w:val="0"/>
        <w:spacing w:before="0" w:after="0"/>
        <w:jc w:val="left"/>
        <w:rPr/>
      </w:pPr>
      <w:r>
        <w:rPr/>
        <w:t>FDYn2dsaTiOESABQJoWYLu6XZGcq1O13otvfArX+zs+qPtyLTIqlv4dZd34yuIy4826rcuogD0/wCo</w:t>
      </w:r>
    </w:p>
    <w:p>
      <w:pPr>
        <w:pStyle w:val="PreformattedText"/>
        <w:bidi w:val="0"/>
        <w:spacing w:before="0" w:after="0"/>
        <w:jc w:val="left"/>
        <w:rPr/>
      </w:pPr>
      <w:r>
        <w:rPr/>
        <w:t>bMWrIdQh0+xBeXYnz8QNyO66JGTDbT+N8mlhYJJIyzrlfG09dLaqV9nshJNPw8MV/KxXlnF2HamTbP</w:t>
      </w:r>
    </w:p>
    <w:p>
      <w:pPr>
        <w:pStyle w:val="PreformattedText"/>
        <w:bidi w:val="0"/>
        <w:spacing w:before="0" w:after="0"/>
        <w:jc w:val="left"/>
        <w:rPr/>
      </w:pPr>
      <w:r>
        <w:rPr/>
        <w:t>4uONbv45lbbp7g3FYU9cV7mraRQk1bevqO/wCjaPqOq9pEisapXoaneq2NRjmUA2bEkcEjEPlnSvuj</w:t>
      </w:r>
    </w:p>
    <w:p>
      <w:pPr>
        <w:pStyle w:val="PreformattedText"/>
        <w:bidi w:val="0"/>
        <w:spacing w:before="0" w:after="0"/>
        <w:jc w:val="left"/>
        <w:rPr/>
      </w:pPr>
      <w:r>
        <w:rPr/>
        <w:t>/UOl2B1R2Wn/AMC1GQ49klVYL8nLI9KUnq0AXX/5LU8x4mwLXb5fwXdlCa9JLT0y3I0k5jWT21cKfa</w:t>
      </w:r>
    </w:p>
    <w:p>
      <w:pPr>
        <w:pStyle w:val="PreformattedText"/>
        <w:bidi w:val="0"/>
        <w:spacing w:before="0" w:after="0"/>
        <w:jc w:val="left"/>
        <w:rPr/>
      </w:pPr>
      <w:r>
        <w:rPr/>
        <w:t>eKSOykMb7t0ilyzYJPCcddXAXqIN3Lz92csVLrSYksV/bvTsFV9RzzvpsllWhratoNbT5W9+W2LBjr</w:t>
      </w:r>
    </w:p>
    <w:p>
      <w:pPr>
        <w:pStyle w:val="PreformattedText"/>
        <w:bidi w:val="0"/>
        <w:spacing w:before="0" w:after="0"/>
        <w:jc w:val="left"/>
        <w:rPr/>
      </w:pPr>
      <w:r>
        <w:rPr/>
        <w:t>/wC6Wo2mBZHFiGIRKhCxlNg7B15qvSCPUC/8lM/9z2Wz1mqUwx3VqAHv6tPvfVm45NWi1P0TqdTWEe</w:t>
      </w:r>
    </w:p>
    <w:p>
      <w:pPr>
        <w:pStyle w:val="PreformattedText"/>
        <w:bidi w:val="0"/>
        <w:spacing w:before="0" w:after="0"/>
        <w:jc w:val="left"/>
        <w:rPr/>
      </w:pPr>
      <w:r>
        <w:rPr/>
        <w:t>0K2i+oZwj5idmMHp7WTWAUb21JptOtCOcqY13ec+eXSQJXUU91shl9ov7t7lnW2os2zE1uGPD6D9Yk</w:t>
      </w:r>
    </w:p>
    <w:p>
      <w:pPr>
        <w:pStyle w:val="PreformattedText"/>
        <w:bidi w:val="0"/>
        <w:spacing w:before="0" w:after="0"/>
        <w:jc w:val="left"/>
        <w:rPr/>
      </w:pPr>
      <w:r>
        <w:rPr/>
        <w:t>cYA9GXG0r1R6hmr2Z5JT620vS9BvRROJBfvejdS/d09yLIBmjutVBUklUViBjbu311DbNTI7SsxX4X</w:t>
      </w:r>
    </w:p>
    <w:p>
      <w:pPr>
        <w:pStyle w:val="PreformattedText"/>
        <w:bidi w:val="0"/>
        <w:spacing w:before="0" w:after="0"/>
        <w:jc w:val="left"/>
        <w:rPr/>
      </w:pPr>
      <w:r>
        <w:rPr/>
        <w:t>GX0rObRdel2pW3mVwB7OSbt/cRJ/qSdqsPxC094H+Tq6NpnpHTflpRtlpek6+kx6daqyyRhngkV7Fi</w:t>
      </w:r>
    </w:p>
    <w:p>
      <w:pPr>
        <w:pStyle w:val="PreformattedText"/>
        <w:bidi w:val="0"/>
        <w:spacing w:before="0" w:after="0"/>
        <w:jc w:val="left"/>
        <w:rPr/>
      </w:pPr>
      <w:r>
        <w:rPr/>
        <w:t>NWVQVuZY5XpaALNRLNibsfnHK/8ATHruFpbXu6WAGPs2/wC5palqSU9Yj+YmatDcTTbM9iwsnfLFpu</w:t>
      </w:r>
    </w:p>
    <w:p>
      <w:pPr>
        <w:pStyle w:val="PreformattedText"/>
        <w:bidi w:val="0"/>
        <w:spacing w:before="0" w:after="0"/>
        <w:jc w:val="left"/>
        <w:rPr/>
      </w:pPr>
      <w:r>
        <w:rPr/>
        <w:t>vTqjqhAZ2a0qlmyCyqyt101pF0wUZHe/Ms4tWqwcNfDQcfFi+796WTUPUUWp0NKo6doNP0xBp+hemd</w:t>
      </w:r>
    </w:p>
    <w:p>
      <w:pPr>
        <w:pStyle w:val="PreformattedText"/>
        <w:bidi w:val="0"/>
        <w:spacing w:before="0" w:after="0"/>
        <w:jc w:val="left"/>
        <w:rPr/>
      </w:pPr>
      <w:r>
        <w:rPr/>
        <w:t>AcaWbkMetwwxtdimtvflllrtnUG2LD7cBH1K27d1rqrmxeod7u7Omn7dZz6K9GhQE8EXX6ccvnSWmn</w:t>
      </w:r>
    </w:p>
    <w:p>
      <w:pPr>
        <w:pStyle w:val="PreformattedText"/>
        <w:bidi w:val="0"/>
        <w:spacing w:before="0" w:after="0"/>
        <w:jc w:val="left"/>
        <w:rPr/>
      </w:pPr>
      <w:r>
        <w:rPr/>
        <w:t>xTol57MEUU+uVGmi+X2PT06pPALd2xJt3tQJVkTa2A7Mn6uqqd1I43t/1LqpF+G7+Pi/LN/fszX6fp</w:t>
      </w:r>
    </w:p>
    <w:p>
      <w:pPr>
        <w:pStyle w:val="PreformattedText"/>
        <w:bidi w:val="0"/>
        <w:spacing w:before="0" w:after="0"/>
        <w:jc w:val="left"/>
        <w:rPr/>
      </w:pPr>
      <w:r>
        <w:rPr/>
        <w:t>71568l1v5WnFd+B3xfo6ZVYTRzW9Y130s+n+nWrWac6yUWaxYqM07OoMTOjqyMysMAHY30xkA500Xr</w:t>
      </w:r>
    </w:p>
    <w:p>
      <w:pPr>
        <w:pStyle w:val="PreformattedText"/>
        <w:bidi w:val="0"/>
        <w:spacing w:before="0" w:after="0"/>
        <w:jc w:val="left"/>
        <w:rPr/>
      </w:pPr>
      <w:r>
        <w:rPr/>
        <w:t>zH2eKfXb/s01/eP7KPpydLwtif0h+zPoAsrEI5Hmr3Kli5FJXjBWOfMDLkcOqhu3PXY2IAUwQuth86</w:t>
      </w:r>
    </w:p>
    <w:p>
      <w:pPr>
        <w:pStyle w:val="PreformattedText"/>
        <w:bidi w:val="0"/>
        <w:spacing w:before="0" w:after="0"/>
        <w:jc w:val="left"/>
        <w:rPr/>
      </w:pPr>
      <w:r>
        <w:rPr/>
        <w:t>cD0k2Vax45P5+dPoUsjdZnVdvNibIQKwG2RinIPb/U+cjrtUkNx3zh137IOnXMr3Lk5y2Qx/OO0KMg</w:t>
      </w:r>
    </w:p>
    <w:p>
      <w:pPr>
        <w:pStyle w:val="PreformattedText"/>
        <w:bidi w:val="0"/>
        <w:spacing w:before="0" w:after="0"/>
        <w:jc w:val="left"/>
        <w:rPr/>
      </w:pPr>
      <w:r>
        <w:rPr/>
        <w:t>AYyc/1/wAuttO2R6hMTNfQcI/GmMkYxzySWGMeRgjd3f557W61JyiZnbK5PdMiIYHaMY24LHIJOTuJ</w:t>
      </w:r>
    </w:p>
    <w:p>
      <w:pPr>
        <w:pStyle w:val="PreformattedText"/>
        <w:bidi w:val="0"/>
        <w:spacing w:before="0" w:after="0"/>
        <w:jc w:val="left"/>
        <w:rPr/>
      </w:pPr>
      <w:r>
        <w:rPr/>
        <w:t>P3H+WOtAHEni0yVXDsAOVeHtTIjBwPwRk8D6Tg8huF/P262UdVY95P6TISxZgDjzGONEByDnwByFIK</w:t>
      </w:r>
    </w:p>
    <w:p>
      <w:pPr>
        <w:pStyle w:val="PreformattedText"/>
        <w:bidi w:val="0"/>
        <w:spacing w:before="0" w:after="0"/>
        <w:jc w:val="left"/>
        <w:rPr/>
      </w:pPr>
      <w:r>
        <w:rPr/>
        <w:t>g4IQnBHOD+OriQOMkAkK/aPajbRKcgLn+p5wCOeGBJ7hxj79AIJ4iTckA9dr+z59mIMPC+STyTjDnP</w:t>
      </w:r>
    </w:p>
    <w:p>
      <w:pPr>
        <w:pStyle w:val="PreformattedText"/>
        <w:bidi w:val="0"/>
        <w:spacing w:before="0" w:after="0"/>
        <w:jc w:val="left"/>
        <w:rPr/>
      </w:pPr>
      <w:r>
        <w:rPr/>
        <w:t>gADkH+h4PQWuQO4SVbI3FrW87sT7IPIABAC7Cdw5H2UD6cHn/wAvUKbgGGoqC62Vu1E+1knOOMZbxy</w:t>
      </w:r>
    </w:p>
    <w:p>
      <w:pPr>
        <w:pStyle w:val="PreformattedText"/>
        <w:bidi w:val="0"/>
        <w:spacing w:before="0" w:after="0"/>
        <w:jc w:val="left"/>
        <w:rPr/>
      </w:pPr>
      <w:r>
        <w:rPr/>
        <w:t>Ac4H6SAP8A1dTI5wG8JiWhzgDwv3HA28c/fJP3H+vU2Nr9Rgxsb6XXy0wY2OWJOT44LMCMADb9uB5/</w:t>
      </w:r>
    </w:p>
    <w:p>
      <w:pPr>
        <w:pStyle w:val="PreformattedText"/>
        <w:bidi w:val="0"/>
        <w:spacing w:before="0" w:after="0"/>
        <w:jc w:val="left"/>
        <w:rPr/>
      </w:pPr>
      <w:r>
        <w:rPr/>
        <w:t>xf06rfqtxvGzszDrWI9kdxIGB9mC+fJHnkHH9z0EqTc8Wi9JqQBoZj2xkhSfPOFIC+AwIByf8vGemU</w:t>
      </w:r>
    </w:p>
    <w:p>
      <w:pPr>
        <w:pStyle w:val="PreformattedText"/>
        <w:bidi w:val="0"/>
        <w:spacing w:before="0" w:after="0"/>
        <w:jc w:val="left"/>
        <w:rPr/>
      </w:pPr>
      <w:r>
        <w:rPr/>
        <w:t>68AhgApJsd9euYMY5JYYwclgCAOMgfgnH9+7pN0nn8UU3a5Ui7De89qJMS5yfGG/lLgnO3bg+M7f6j</w:t>
      </w:r>
    </w:p>
    <w:p>
      <w:pPr>
        <w:pStyle w:val="PreformattedText"/>
        <w:bidi w:val="0"/>
        <w:spacing w:before="0" w:after="0"/>
        <w:jc w:val="left"/>
        <w:rPr/>
      </w:pPr>
      <w:r>
        <w:rPr/>
        <w:t>PSGgoF84FANS1hMGMDHJyWU9vAVvGB+Qcjz0lkFyW1XwxJh4ieAGJ4IBGSjHOW4yCAp5x0wrXbJhJy</w:t>
      </w:r>
    </w:p>
    <w:p>
      <w:pPr>
        <w:pStyle w:val="PreformattedText"/>
        <w:bidi w:val="0"/>
        <w:spacing w:before="0" w:after="0"/>
        <w:jc w:val="left"/>
        <w:rPr/>
      </w:pPr>
      <w:r>
        <w:rPr/>
        <w:t>JII7pEkhJH2G0MQBgnC8En+m7qzp04G+kFYgg9VuEhyQkZU5J5bcQobd9jhf8AhgeB9s9MHVgddBLA</w:t>
      </w:r>
    </w:p>
    <w:p>
      <w:pPr>
        <w:pStyle w:val="PreformattedText"/>
        <w:bidi w:val="0"/>
        <w:spacing w:before="0" w:after="0"/>
        <w:jc w:val="left"/>
        <w:rPr/>
      </w:pPr>
      <w:r>
        <w:rPr/>
        <w:t>wNwVuva90gvCy5IHgcnhsHyu77jGP9eqekQqdT8sXQsvv5vw0kNoVAwAGC5wDtOUPcwJHGCT1Rq126</w:t>
      </w:r>
    </w:p>
    <w:p>
      <w:pPr>
        <w:pStyle w:val="PreformattedText"/>
        <w:bidi w:val="0"/>
        <w:spacing w:before="0" w:after="0"/>
        <w:jc w:val="left"/>
        <w:rPr/>
      </w:pPr>
      <w:r>
        <w:rPr/>
        <w:t>oxsh1vvSKYh4G0c+GGVYDIOSpJ4C/9OojBgdBrIzx8+2QeXPgle45LZG7+i/8A3PUkk8ZMjNGdufIY</w:t>
      </w:r>
    </w:p>
    <w:p>
      <w:pPr>
        <w:pStyle w:val="PreformattedText"/>
        <w:bidi w:val="0"/>
        <w:spacing w:before="0" w:after="0"/>
        <w:jc w:val="left"/>
        <w:rPr/>
      </w:pPr>
      <w:r>
        <w:rPr/>
        <w:t>8JtUbgDguSMeQG/8oPS3upFuYSRa4vwkMxlTgbiGVsqcgADuO7jnIHBXnu6pII4iWkg8D7vaisE8AH</w:t>
      </w:r>
    </w:p>
    <w:p>
      <w:pPr>
        <w:pStyle w:val="PreformattedText"/>
        <w:bidi w:val="0"/>
        <w:spacing w:before="0" w:after="0"/>
        <w:jc w:val="left"/>
        <w:rPr/>
      </w:pPr>
      <w:r>
        <w:rPr/>
        <w:t>AIZcfXwNuHGfpwcf5fq6iQRbeJuRFRkAllAB37VOcnPkAZ++d3H2HSsLgxlaogLWF/iixngsARuOOM</w:t>
      </w:r>
    </w:p>
    <w:p>
      <w:pPr>
        <w:pStyle w:val="PreformattedText"/>
        <w:bidi w:val="0"/>
        <w:spacing w:before="0" w:after="0"/>
        <w:jc w:val="left"/>
        <w:rPr/>
      </w:pPr>
      <w:r>
        <w:rPr/>
        <w:t>5B5yORlhg+eQf1dIUAF76iKXYsGI0Xsxec78DnjIO3IYhjgbQeQAv9OkmhXyDEDlnPuQRsycA8N3Hj</w:t>
      </w:r>
    </w:p>
    <w:p>
      <w:pPr>
        <w:pStyle w:val="PreformattedText"/>
        <w:bidi w:val="0"/>
        <w:spacing w:before="0" w:after="0"/>
        <w:jc w:val="left"/>
        <w:rPr/>
      </w:pPr>
      <w:r>
        <w:rPr/>
        <w:t>aAoOWJGfuB9X+HqCqk3tHjyKNu4cA4IIYMVyRkbQe4Z4x5PP46OiHtfRCSgpbdnLZDMc45IORuI8cD</w:t>
      </w:r>
    </w:p>
    <w:p>
      <w:pPr>
        <w:pStyle w:val="PreformattedText"/>
        <w:bidi w:val="0"/>
        <w:spacing w:before="0" w:after="0"/>
        <w:jc w:val="left"/>
        <w:rPr/>
      </w:pPr>
      <w:r>
        <w:rPr/>
        <w:t>j7DqsoerWEVtDDI5UN3FsZ585B5YZbx5Ab8dJCZD8lgx5wVUqQxLdjDABz9iR+OiEVl1b8fVkqAQ24</w:t>
      </w:r>
    </w:p>
    <w:p>
      <w:pPr>
        <w:pStyle w:val="PreformattedText"/>
        <w:bidi w:val="0"/>
        <w:spacing w:before="0" w:after="0"/>
        <w:jc w:val="left"/>
        <w:rPr/>
      </w:pPr>
      <w:r>
        <w:rPr/>
        <w:t>DDEHOD/wDi9QyhhY8IRtnC8Hb+nOB48hPtyCBnP/m6LC1raSVNjeNlsk/bYmFAGcEgZ2rjBBHB/H26</w:t>
      </w:r>
    </w:p>
    <w:p>
      <w:pPr>
        <w:pStyle w:val="PreformattedText"/>
        <w:bidi w:val="0"/>
        <w:spacing w:before="0" w:after="0"/>
        <w:jc w:val="left"/>
        <w:rPr/>
      </w:pPr>
      <w:r>
        <w:rPr/>
        <w:t>mSzZW0taNSPuyTgsMKFxgDaPJDNgnA/0bz0Ruk9UgyMSvI2AklTkhtp8gk8nGfA+/UEA8RJzHcZOkY</w:t>
      </w:r>
    </w:p>
    <w:p>
      <w:pPr>
        <w:pStyle w:val="PreformattedText"/>
        <w:bidi w:val="0"/>
        <w:spacing w:before="0" w:after="0"/>
        <w:jc w:val="left"/>
        <w:rPr/>
      </w:pPr>
      <w:r>
        <w:rPr/>
        <w:t>AfpUHILABlYkkKd2e0/gfn/F1gnbkWXJz285zhcHzwCHIwF3AAEff/AM3RCQ2Pdkc9gzu7uD4BP3we</w:t>
      </w:r>
    </w:p>
    <w:p>
      <w:pPr>
        <w:pStyle w:val="PreformattedText"/>
        <w:bidi w:val="0"/>
        <w:spacing w:before="0" w:after="0"/>
        <w:jc w:val="left"/>
        <w:rPr/>
      </w:pPr>
      <w:r>
        <w:rPr/>
        <w:t>Dng/83RCIyQT3MfBbcMjYc/UFAwSwwAfHUNwPuhMZ7WySQ2eAwUDjHjAyCP+h3dZ2IB14/0wiDhQ3G</w:t>
      </w:r>
    </w:p>
    <w:p>
      <w:pPr>
        <w:pStyle w:val="PreformattedText"/>
        <w:bidi w:val="0"/>
        <w:spacing w:before="0" w:after="0"/>
        <w:jc w:val="left"/>
        <w:rPr/>
      </w:pPr>
      <w:r>
        <w:rPr/>
        <w:t>8EDaAD9XO0ecFcjB/PSgXYp1DhCNsecqzEjaVGNxJblcYHev34GetQFgBCN8LlQNwyXYYIYFRktz99</w:t>
      </w:r>
    </w:p>
    <w:p>
      <w:pPr>
        <w:pStyle w:val="PreformattedText"/>
        <w:bidi w:val="0"/>
        <w:spacing w:before="0" w:after="0"/>
        <w:jc w:val="left"/>
        <w:rPr/>
      </w:pPr>
      <w:r>
        <w:rPr/>
        <w:t>v3+w/l6mE4R2kYJJUkjaY1bce44I7gSF7R9v8LdQQDxF5XUJAADimfajT/fhsMCQBtBBBDBQOQwxk4</w:t>
      </w:r>
    </w:p>
    <w:p>
      <w:pPr>
        <w:pStyle w:val="PreformattedText"/>
        <w:bidi w:val="0"/>
        <w:spacing w:before="0" w:after="0"/>
        <w:jc w:val="left"/>
        <w:rPr/>
      </w:pPr>
      <w:r>
        <w:rPr/>
        <w:t>P3VegcB1Sr/cKNCuR7ow27LEEhc5YNygO3PLMO9gFGSAOfp6mUu2bFiJFk2gYKhd25FypXCuO0Ntz3</w:t>
      </w:r>
    </w:p>
    <w:p>
      <w:pPr>
        <w:pStyle w:val="PreformattedText"/>
        <w:bidi w:val="0"/>
        <w:spacing w:before="0" w:after="0"/>
        <w:jc w:val="left"/>
        <w:rPr/>
      </w:pPr>
      <w:r>
        <w:rPr/>
        <w:t>AjyfHRIkQsWGSuCrF2x4cHGAMnI4X/Pq1RgQObKQbAjvaZIyx+w44LDKhvpY4GMkA8HP0+OmAsAO6I</w:t>
      </w:r>
    </w:p>
    <w:p>
      <w:pPr>
        <w:pStyle w:val="PreformattedText"/>
        <w:bidi w:val="0"/>
        <w:spacing w:before="0" w:after="0"/>
        <w:jc w:val="left"/>
        <w:rPr/>
      </w:pPr>
      <w:r>
        <w:rPr/>
        <w:t>zXFrG8RuYkcbd2R2KCRgth2GRjAHGD56mVxJA3EN3ALnbz9TKTlgucIWDffOWx0QmM4GN5yQMk9hZT</w:t>
      </w:r>
    </w:p>
    <w:p>
      <w:pPr>
        <w:pStyle w:val="PreformattedText"/>
        <w:bidi w:val="0"/>
        <w:spacing w:before="0" w:after="0"/>
        <w:jc w:val="left"/>
        <w:rPr/>
      </w:pPr>
      <w:r>
        <w:rPr/>
        <w:t>naqADkDu2gDgKee7ohOJ9QJ5JU42sAduT9QP1n6vJ5Kj/l6IQnV2hhkkFgpAzznf2kMPCE7gxwRnoh</w:t>
      </w:r>
    </w:p>
    <w:p>
      <w:pPr>
        <w:pStyle w:val="PreformattedText"/>
        <w:bidi w:val="0"/>
        <w:spacing w:before="0" w:after="0"/>
        <w:jc w:val="left"/>
        <w:rPr/>
      </w:pPr>
      <w:r>
        <w:rPr/>
        <w:t>LfQXLDhd2F+ghlKgbV2FcYA8f69WIvWZXU6pcaYBUFlLbcBcEJyFyDgnCn6RjnI62UgSDM9dgqKvih</w:t>
      </w:r>
    </w:p>
    <w:p>
      <w:pPr>
        <w:pStyle w:val="PreformattedText"/>
        <w:bidi w:val="0"/>
        <w:spacing w:before="0" w:after="0"/>
        <w:jc w:val="left"/>
        <w:rPr/>
      </w:pPr>
      <w:r>
        <w:rPr/>
        <w:t>2M4yBk52JgEhWc4BUMoO3BH+ZPWj5byhRoTfHKGqhZjjg4JHjknAGFyc+TznokOCUItq2kt1TOQcju</w:t>
      </w:r>
    </w:p>
    <w:p>
      <w:pPr>
        <w:pStyle w:val="PreformattedText"/>
        <w:bidi w:val="0"/>
        <w:spacing w:before="0" w:after="0"/>
        <w:jc w:val="left"/>
        <w:rPr/>
      </w:pPr>
      <w:r>
        <w:rPr/>
        <w:t>A5454CqW/+Q6JjYWNr6y2VcnHIIUEYZfvyTkDwQTx0QlkqntDeTkZznBUjG3n7f3/z6IQ5AMhefPJP</w:t>
      </w:r>
    </w:p>
    <w:p>
      <w:pPr>
        <w:pStyle w:val="PreformattedText"/>
        <w:bidi w:val="0"/>
        <w:spacing w:before="0" w:after="0"/>
        <w:jc w:val="left"/>
        <w:rPr/>
      </w:pPr>
      <w:r>
        <w:rPr/>
        <w:t>PgjAGD0TXRe6261hmE8A9o3ZHHjk+STyR2n+vRLYVg8HnA/H5ABy2fAH/wCDqCwFr9crcaqo0k9Rk5</w:t>
      </w:r>
    </w:p>
    <w:p>
      <w:pPr>
        <w:pStyle w:val="PreformattedText"/>
        <w:bidi w:val="0"/>
        <w:spacing w:before="0" w:after="0"/>
        <w:jc w:val="left"/>
        <w:rPr/>
      </w:pPr>
      <w:r>
        <w:rPr/>
        <w:t>+2cYzzyMgk84H1dGQtl1SuOgAsThTuGVOSR425OPHVT8xhHFB3Yzj+5xgAZI5PB8Y/oOnVhoIR+MEZ</w:t>
      </w:r>
    </w:p>
    <w:p>
      <w:pPr>
        <w:pStyle w:val="PreformattedText"/>
        <w:bidi w:val="0"/>
        <w:spacing w:before="0" w:after="0"/>
        <w:jc w:val="left"/>
        <w:rPr/>
      </w:pPr>
      <w:r>
        <w:rPr/>
        <w:t>GBnhhkfb/F/T+nSud73TVQbFW94ig27c3Axnx+f6fkkdTjlc348Ii1mucuBjqnPH6+3A8Y5+/wCPHH</w:t>
      </w:r>
    </w:p>
    <w:p>
      <w:pPr>
        <w:pStyle w:val="PreformattedText"/>
        <w:bidi w:val="0"/>
        <w:spacing w:before="0" w:after="0"/>
        <w:jc w:val="left"/>
        <w:rPr/>
      </w:pPr>
      <w:r>
        <w:rPr/>
        <w:t>VctzDgADVvu/RMMvBbJHB8nJ+/9ORy3+Z6Ij0mGTZ3FvKxkj+v3JGTjnwucfq//G6uVsuq0zRBwBzn</w:t>
      </w:r>
    </w:p>
    <w:p>
      <w:pPr>
        <w:pStyle w:val="PreformattedText"/>
        <w:bidi w:val="0"/>
        <w:spacing w:before="0" w:after="0"/>
        <w:jc w:val="left"/>
        <w:rPr/>
      </w:pPr>
      <w:r>
        <w:rPr/>
        <w:t>jJwDljjzjHJ/r0cuTGE+az/bg6Hqn7YXxt/Zn/2d/p31unpep68u6nZ9Z0Z6hsVdUj1/SJbeu6mtqn</w:t>
      </w:r>
    </w:p>
    <w:p>
      <w:pPr>
        <w:pStyle w:val="PreformattedText"/>
        <w:bidi w:val="0"/>
        <w:spacing w:before="0" w:after="0"/>
        <w:jc w:val="left"/>
        <w:rPr/>
      </w:pPr>
      <w:r>
        <w:rPr/>
        <w:t>ZEul3tA+HWnXrMtiX2Eq0vUluyJHaPY3O2oiq6pyj+5xX5N5vlnW2IijTeuVy/aumX1t1fimpPQHqH</w:t>
      </w:r>
    </w:p>
    <w:p>
      <w:pPr>
        <w:pStyle w:val="PreformattedText"/>
        <w:bidi w:val="0"/>
        <w:spacing w:before="0" w:after="0"/>
        <w:jc w:val="left"/>
        <w:rPr/>
      </w:pPr>
      <w:r>
        <w:rPr/>
        <w:t>0v8ACL9oPRv2k7Wiin8B/wBnn9lLXPQ/7PnobQ9JPofRKPwx+Hen6nL8MviZqElgG16Q9D+pK+n+tP</w:t>
      </w:r>
    </w:p>
    <w:p>
      <w:pPr>
        <w:pStyle w:val="PreformattedText"/>
        <w:bidi w:val="0"/>
        <w:spacing w:before="0" w:after="0"/>
        <w:jc w:val="left"/>
        <w:rPr/>
      </w:pPr>
      <w:r>
        <w:rPr/>
        <w:t>VWsa0bUkfseptCpQpYv74XoDKlUVb3SkrYj1eL1KRlve6dIqalDoAP4laoM25t7tL713VA9luzPhN9</w:t>
      </w:r>
    </w:p>
    <w:p>
      <w:pPr>
        <w:pStyle w:val="PreformattedText"/>
        <w:bidi w:val="0"/>
        <w:spacing w:before="0" w:after="0"/>
        <w:jc w:val="left"/>
        <w:rPr/>
      </w:pPr>
      <w:r>
        <w:rPr/>
        <w:t>S+tPUvxf9a/Ef4wes9Yt6t6l+JvrP1H679Sa1fnmmtT3vV+s2tQzM96RpniioOsEERLSQwxxxFlROv</w:t>
      </w:r>
    </w:p>
    <w:p>
      <w:pPr>
        <w:pStyle w:val="PreformattedText"/>
        <w:bidi w:val="0"/>
        <w:spacing w:before="0" w:after="0"/>
        <w:jc w:val="left"/>
        <w:rPr/>
      </w:pPr>
      <w:r>
        <w:rPr/>
        <w:t>K1KhqGo7HNmLN86eypU1pinTUaUwAvzfP4zOkhs0qSxQyRifMNCJmNh5LRjahDJtBUu5SPdnkNY5G3</w:t>
      </w:r>
    </w:p>
    <w:p>
      <w:pPr>
        <w:pStyle w:val="PreformattedText"/>
        <w:bidi w:val="0"/>
        <w:spacing w:before="0" w:after="0"/>
        <w:jc w:val="left"/>
        <w:rPr/>
      </w:pPr>
      <w:r>
        <w:rPr/>
        <w:t>HWVr3BPXNSKdT4Yr4gPd0yS+NQeeaaSd/TVESTRWYRpvpIyP6ktQTw5VRN6ztTEoq7CKoK+O7SigqC</w:t>
      </w:r>
    </w:p>
    <w:p>
      <w:pPr>
        <w:pStyle w:val="PreformattedText"/>
        <w:bidi w:val="0"/>
        <w:spacing w:before="0" w:after="0"/>
        <w:jc w:val="left"/>
        <w:rPr/>
      </w:pPr>
      <w:r>
        <w:rPr/>
        <w:t>Bquv1uX7sSs1ixUnu+JV4/f6pqeerHZ054WfZHSvzzLLfmKxx19RLWWjksu3iWzBH/AEUqFz3MOlzJ</w:t>
      </w:r>
    </w:p>
    <w:p>
      <w:pPr>
        <w:pStyle w:val="PreformattedText"/>
        <w:bidi w:val="0"/>
        <w:spacing w:before="0" w:after="0"/>
        <w:jc w:val="left"/>
        <w:rPr/>
      </w:pPr>
      <w:r>
        <w:rPr/>
        <w:t>rC/d+X+mVhCKToTpftfWx+dC/oerDrWp66wWeMNNpelRtOEWWxPqFpbepTS7BiKU6dSmKxIXVI2RV3</w:t>
      </w:r>
    </w:p>
    <w:p>
      <w:pPr>
        <w:pStyle w:val="PreformattedText"/>
        <w:bidi w:val="0"/>
        <w:spacing w:before="0" w:after="0"/>
        <w:jc w:val="left"/>
        <w:rPr/>
      </w:pPr>
      <w:r>
        <w:rPr/>
        <w:t>bm3Rtr2SkmQtx+rur96NsaKzVnYGy4r8TNzZfNWXv1fr/yMms6lIasdmHUZLLpMiWh81NJFS0itOyO</w:t>
      </w:r>
    </w:p>
    <w:p>
      <w:pPr>
        <w:pStyle w:val="PreformattedText"/>
        <w:bidi w:val="0"/>
        <w:spacing w:before="0" w:after="0"/>
        <w:jc w:val="left"/>
        <w:rPr/>
      </w:pPr>
      <w:r>
        <w:rPr/>
        <w:t>wn2xQxyLHyoljVOAr9ZqFLpHVbns8v3vp7pu2mt0dKrU7z97gqzXfpWompX67ahIkWn0dJumCtBL7U</w:t>
      </w:r>
    </w:p>
    <w:p>
      <w:pPr>
        <w:pStyle w:val="PreformattedText"/>
        <w:bidi w:val="0"/>
        <w:spacing w:before="0" w:after="0"/>
        <w:jc w:val="left"/>
        <w:rPr/>
      </w:pPr>
      <w:r>
        <w:rPr/>
        <w:t>Wkem6nu2NSkLzSfxklnWxJO0e6SxLcdhvJG3r1KhO75ynDSnYnXkG77K9r+8t2hXYPktd9e6gRNNBZ</w:t>
      </w:r>
    </w:p>
    <w:p>
      <w:pPr>
        <w:pStyle w:val="PreformattedText"/>
        <w:bidi w:val="0"/>
        <w:spacing w:before="0" w:after="0"/>
        <w:jc w:val="left"/>
        <w:rPr/>
      </w:pPr>
      <w:r>
        <w:rPr/>
        <w:t>kj9OxFwskV24HSjWlQEj3BHH805wTDX09OcuOsddwmNFR78f2+eZp0tjAtUqsMseHv8AO9NQ69qj0N</w:t>
      </w:r>
    </w:p>
    <w:p>
      <w:pPr>
        <w:pStyle w:val="PreformattedText"/>
        <w:bidi w:val="0"/>
        <w:spacing w:before="0" w:after="0"/>
        <w:jc w:val="left"/>
        <w:rPr/>
      </w:pPr>
      <w:r>
        <w:rPr/>
        <w:t>NktxS7tS1EGrVLuG9iB0KOdrMcj3NzAjG0R/zN1Gzoatds13afn/1E2vaDRosabBalTdX2V8701Oim</w:t>
      </w:r>
    </w:p>
    <w:p>
      <w:pPr>
        <w:pStyle w:val="PreformattedText"/>
        <w:bidi w:val="0"/>
        <w:spacing w:before="0" w:after="0"/>
        <w:jc w:val="left"/>
        <w:rPr/>
      </w:pPr>
      <w:r>
        <w:rPr/>
        <w:t>eZK+T8vVRrLPy2Vq8vNM2eWMzJ5/VJx466l7DIczTzwBZ1pdhd7L3eL50tmh6LqGjRRepdTijpSTuB</w:t>
      </w:r>
    </w:p>
    <w:p>
      <w:pPr>
        <w:pStyle w:val="PreformattedText"/>
        <w:bidi w:val="0"/>
        <w:spacing w:before="0" w:after="0"/>
        <w:jc w:val="left"/>
        <w:rPr/>
      </w:pPr>
      <w:r>
        <w:rPr/>
        <w:t>6c0/UVjWXU5pZDC2rSUpG3rEskua5dO6SPt4Vj1RXcODTUZDrbwjw/z9U07LSqKzVqm6/KgbdyLdvH</w:t>
      </w:r>
    </w:p>
    <w:p>
      <w:pPr>
        <w:pStyle w:val="PreformattedText"/>
        <w:bidi w:val="0"/>
        <w:spacing w:before="0" w:after="0"/>
        <w:jc w:val="left"/>
        <w:rPr/>
      </w:pPr>
      <w:r>
        <w:rPr/>
        <w:t>8Juj0/pekUK81zW7VxK9VRfvzVYBcnntpH7enwoJpI0DknCqxYRLmZ1ZuvO16tSq4Wmo3tAvhHX5+b</w:t>
      </w:r>
    </w:p>
    <w:p>
      <w:pPr>
        <w:pStyle w:val="PreformattedText"/>
        <w:bidi w:val="0"/>
        <w:spacing w:before="0" w:after="0"/>
        <w:jc w:val="left"/>
        <w:rPr/>
      </w:pPr>
      <w:r>
        <w:rPr/>
        <w:t>PYbJQpbMudYmyi7kd/UP2r9aNma0DNqVGvZPqfWmWjoUEahpNPimYV4pJW9sxRVo49xZV7yzN/XqzZ</w:t>
      </w:r>
    </w:p>
    <w:p>
      <w:pPr>
        <w:pStyle w:val="PreformattedText"/>
        <w:bidi w:val="0"/>
        <w:spacing w:before="0" w:after="0"/>
        <w:jc w:val="left"/>
        <w:rPr/>
      </w:pPr>
      <w:r>
        <w:rPr/>
        <w:t>6QqVadFjlQp7z+E/rryyNprFFarTB/3e0DFPZy4HwqoX7YY9MemGuaqNsqzaZ6eRrd7WbIEtMJp8by</w:t>
      </w:r>
    </w:p>
    <w:p>
      <w:pPr>
        <w:pStyle w:val="PreformattedText"/>
        <w:bidi w:val="0"/>
        <w:spacing w:before="0" w:after="0"/>
        <w:jc w:val="left"/>
        <w:rPr/>
      </w:pPr>
      <w:r>
        <w:rPr/>
        <w:t>2dXtAsV9ldQbZWjY/71Ls4dEfcbVtFskayvU3VA7OXBfo+qsXZNmLOOunR3ix4ZBcsj7m3V8Te6a/+</w:t>
      </w:r>
    </w:p>
    <w:p>
      <w:pPr>
        <w:pStyle w:val="PreformattedText"/>
        <w:bidi w:val="0"/>
        <w:spacing w:before="0" w:after="0"/>
        <w:jc w:val="left"/>
        <w:rPr/>
      </w:pPr>
      <w:r>
        <w:rPr/>
        <w:t>LPq5dXgqUI3s0fSteQ+xTEmzU/UlyxMLEsBlYEzRvMvzGoW3BUtsRM7IkXoei9kNEGobNtLDmx0Rfh</w:t>
      </w:r>
    </w:p>
    <w:p>
      <w:pPr>
        <w:pStyle w:val="PreformattedText"/>
        <w:bidi w:val="0"/>
        <w:spacing w:before="0" w:after="0"/>
        <w:jc w:val="left"/>
        <w:rPr/>
      </w:pPr>
      <w:r>
        <w:rPr/>
        <w:t>/Ks5XpvbRUQUCej2Rert1Dfgvs9p35e68oHr+wtf0l6f0GD2o3tzy27rQhV9gIyu0KY+itDHEoQZwW</w:t>
      </w:r>
    </w:p>
    <w:p>
      <w:pPr>
        <w:pStyle w:val="PreformattedText"/>
        <w:bidi w:val="0"/>
        <w:spacing w:before="0" w:after="0"/>
        <w:jc w:val="left"/>
        <w:rPr/>
      </w:pPr>
      <w:r>
        <w:rPr/>
        <w:t>myzF2J66mzAGq7G9rTzm2svQUxnpUxyXsqvcs05phxFf1DaEjwNPpllJJdgvuOgP0uKo5PP1ddOsb4</w:t>
      </w:r>
    </w:p>
    <w:p>
      <w:pPr>
        <w:pStyle w:val="PreformattedText"/>
        <w:bidi w:val="0"/>
        <w:spacing w:before="0" w:after="0"/>
        <w:jc w:val="left"/>
        <w:rPr/>
      </w:pPr>
      <w:r>
        <w:rPr/>
        <w:t>rfIzkpkA7jhwHv/wCogSSUj7se4WryT1l8E1aEoCye0MduUdVOcE7v5eoA6QFScRT+80ZCylWLc273</w:t>
      </w:r>
    </w:p>
    <w:p>
      <w:pPr>
        <w:pStyle w:val="PreformattedText"/>
        <w:bidi w:val="0"/>
        <w:spacing w:before="0" w:after="0"/>
        <w:jc w:val="left"/>
        <w:rPr/>
      </w:pPr>
      <w:r>
        <w:rPr/>
        <w:t>tjBok3yJCrs8W9oo1AAMecAsOe52LYJ/PWjIY5SsAXbtRxgGkhDKGLTAGFCF2ogKuW5wUz2g5+rJ8b</w:t>
      </w:r>
    </w:p>
    <w:p>
      <w:pPr>
        <w:pStyle w:val="PreformattedText"/>
        <w:bidi w:val="0"/>
        <w:spacing w:before="0" w:after="0"/>
        <w:jc w:val="left"/>
        <w:rPr/>
      </w:pPr>
      <w:r>
        <w:rPr/>
        <w:t>epOoNjJPMu758/2jSozu5WNpEWMmJQQA6q53Ag4GAQ/Jxja3UEmwtYk+dJHRsCzKNFiZpXlmBk/jCM</w:t>
      </w:r>
    </w:p>
    <w:p>
      <w:pPr>
        <w:pStyle w:val="PreformattedText"/>
        <w:bidi w:val="0"/>
        <w:spacing w:before="0" w:after="0"/>
        <w:jc w:val="left"/>
        <w:rPr/>
      </w:pPr>
      <w:r>
        <w:rPr/>
        <w:t>JvlBCHb7T9kecgVwzNtBBxnoUEDWPI1WRYnjEdmzEGfMzIzgxxAMxUe3JhsIMngdSwuDdQxHilI42J</w:t>
      </w:r>
    </w:p>
    <w:p>
      <w:pPr>
        <w:pStyle w:val="PreformattedText"/>
        <w:bidi w:val="0"/>
        <w:spacing w:before="0" w:after="0"/>
        <w:jc w:val="left"/>
        <w:rPr/>
      </w:pPr>
      <w:r>
        <w:rPr/>
        <w:t>0+yHRDOGkSd/flkSMwxsCosR2Gdo1Z9u4I6bsjhv8APrCbMchf+mahTQAAgMe/xfFEUDANH1ItSxPd</w:t>
      </w:r>
    </w:p>
    <w:p>
      <w:pPr>
        <w:pStyle w:val="PreformattedText"/>
        <w:bidi w:val="0"/>
        <w:spacing w:before="0" w:after="0"/>
        <w:jc w:val="left"/>
        <w:rPr/>
      </w:pPr>
      <w:r>
        <w:rPr/>
        <w:t>s1qta3JMkdWtTrN8xb2KV3Szs4hQEZUJkbS/PWgti6XqFhY/Fk3AxBbo2Yri2S27vaWEa0KRRVLLQp</w:t>
      </w:r>
    </w:p>
    <w:p>
      <w:pPr>
        <w:pStyle w:val="PreformattedText"/>
        <w:bidi w:val="0"/>
        <w:spacing w:before="0" w:after="0"/>
        <w:jc w:val="left"/>
        <w:rPr/>
      </w:pPr>
      <w:r>
        <w:rPr/>
        <w:t>JE/uSe0JGjdVUlfc/hA9piRgFAP83WYgtpfUy+dl/gN6Ts6t6qr+tdFpCar6Tv6TPU0fVjDfTVteni</w:t>
      </w:r>
    </w:p>
    <w:p>
      <w:pPr>
        <w:pStyle w:val="PreformattedText"/>
        <w:bidi w:val="0"/>
        <w:spacing w:before="0" w:after="0"/>
        <w:jc w:val="left"/>
        <w:rPr/>
      </w:pPr>
      <w:r>
        <w:rPr/>
        <w:t>stp2nV0WFWnZHrzTwxvEVd40idsb2WtmKIA2897Eru4jvjlFcnA9GPCev4YbbRrtT1NoOi25r2u+mv</w:t>
      </w:r>
    </w:p>
    <w:p>
      <w:pPr>
        <w:pStyle w:val="PreformattedText"/>
        <w:bidi w:val="0"/>
        <w:spacing w:before="0" w:after="0"/>
        <w:jc w:val="left"/>
        <w:rPr/>
      </w:pPr>
      <w:r>
        <w:rPr/>
        <w:t>XWvR+rPWGmaa9aGGa7pU8ianVouYxEajK7RwAj+BH70abXPVdWuS20G2TqcBn1+Fj+3vmqlRN6YxNR</w:t>
      </w:r>
    </w:p>
    <w:p>
      <w:pPr>
        <w:pStyle w:val="PreformattedText"/>
        <w:bidi w:val="0"/>
        <w:spacing w:before="0" w:after="0"/>
        <w:jc w:val="left"/>
        <w:rPr/>
      </w:pPr>
      <w:r>
        <w:rPr/>
        <w:t>am8/LfFeP1l4d2uM29qOhy0dC9R6qYqcUsd82kevKvyWmQXJZ6+l1qKu8gs6c/tVESVNjrIPadAi9Y</w:t>
      </w:r>
    </w:p>
    <w:p>
      <w:pPr>
        <w:pStyle w:val="PreformattedText"/>
        <w:bidi w:val="0"/>
        <w:spacing w:before="0" w:after="0"/>
        <w:jc w:val="left"/>
        <w:rPr/>
      </w:pPr>
      <w:r>
        <w:rPr/>
        <w:t>WsP4RXePN7XfOgpZnNUMcFO6vd3fJN6/DydNV0eAspKxPXeskhCvHJYhR5Ko3AqmZiAuTg/wDi68bt</w:t>
      </w:r>
    </w:p>
    <w:p>
      <w:pPr>
        <w:pStyle w:val="PreformattedText"/>
        <w:bidi w:val="0"/>
        <w:spacing w:before="0" w:after="0"/>
        <w:jc w:val="left"/>
        <w:rPr/>
      </w:pPr>
      <w:r>
        <w:rPr/>
        <w:t>CmlVqhuu8+ibFUapTXU2tkPfjNy6TpPLTbQH3R+5AQH9qRfciBZclSuB7bckndle5V659SoWbUbs6V</w:t>
      </w:r>
    </w:p>
    <w:p>
      <w:pPr>
        <w:pStyle w:val="PreformattedText"/>
        <w:bidi w:val="0"/>
        <w:spacing w:before="0" w:after="0"/>
        <w:jc w:val="left"/>
        <w:rPr/>
      </w:pPr>
      <w:r>
        <w:rPr/>
        <w:t>BFYZDjbX4pctIqpXmdBvZo98qyK3us8L7pJTDuUmOwko7lbtO3OAW6z1yLe6bUFrADKbH0ynBOu9Bu</w:t>
      </w:r>
    </w:p>
    <w:p>
      <w:pPr>
        <w:pStyle w:val="PreformattedText"/>
        <w:bidi w:val="0"/>
        <w:spacing w:before="0" w:after="0"/>
        <w:jc w:val="left"/>
        <w:rPr/>
      </w:pPr>
      <w:r>
        <w:rPr/>
        <w:t>WUl1TayF5Tlt3ON0/K8EKMbu79PWNjoQeuaEUrqf/Muuj11cSYrvE0K+zJIxmeN0J/8AixFsxjIxuD</w:t>
      </w:r>
    </w:p>
    <w:p>
      <w:pPr>
        <w:pStyle w:val="PreformattedText"/>
        <w:bidi w:val="0"/>
        <w:spacing w:before="0" w:after="0"/>
        <w:jc w:val="left"/>
        <w:rPr/>
      </w:pPr>
      <w:r>
        <w:rPr/>
        <w:t>E9uOF6qyB0veRoKtyRdpbK9Fs9liFRGX96L2FiDEYILkj+GpHAbGGb8bVyAEcCZcN4A2yMKnToi4dk</w:t>
      </w:r>
    </w:p>
    <w:p>
      <w:pPr>
        <w:pStyle w:val="PreformattedText"/>
        <w:bidi w:val="0"/>
        <w:spacing w:before="0" w:after="0"/>
        <w:jc w:val="left"/>
        <w:rPr/>
      </w:pPr>
      <w:r>
        <w:rPr/>
        <w:t>3SPAjdpjNhlAOwcKC2EXI3HnqbltTxkg8devyJlaQVS7EbT2l5mQSRsQGaNBGx5xtUBiBnbjojQclG</w:t>
      </w:r>
    </w:p>
    <w:p>
      <w:pPr>
        <w:pStyle w:val="PreformattedText"/>
        <w:bidi w:val="0"/>
        <w:spacing w:before="0" w:after="0"/>
        <w:jc w:val="left"/>
        <w:rPr/>
      </w:pPr>
      <w:r>
        <w:rPr/>
        <w:t>rHaaxHRdLsqqgsS1JcPEv/AAo/cGPeBP2YjBP+HpLa3W0Mt3jpLrptWQwgD2ozNAZZY2hR5I8FdwII</w:t>
      </w:r>
    </w:p>
    <w:p>
      <w:pPr>
        <w:pStyle w:val="PreformattedText"/>
        <w:bidi w:val="0"/>
        <w:spacing w:before="0" w:after="0"/>
        <w:jc w:val="left"/>
        <w:rPr/>
      </w:pPr>
      <w:r>
        <w:rPr/>
        <w:t>O2TsYDBIG3u6Ha2nfDq4x+HTp64dqpMoI/ixWuaocgESCRcNXfYfpA9tj9vq6ruSCLaNEwuSSZOirw</w:t>
      </w:r>
    </w:p>
    <w:p>
      <w:pPr>
        <w:pStyle w:val="PreformattedText"/>
        <w:bidi w:val="0"/>
        <w:spacing w:before="0" w:after="0"/>
        <w:jc w:val="left"/>
        <w:rPr/>
      </w:pPr>
      <w:r>
        <w:rPr/>
        <w:t>s8O+SzHWkiLvYNVlldAN7LVevGdyh2x72OFbZGrNuYISOAOpjIjW4dctlTRmZUMLX0RkkaGvHL8yzl</w:t>
      </w:r>
    </w:p>
    <w:p>
      <w:pPr>
        <w:pStyle w:val="PreformattedText"/>
        <w:bidi w:val="0"/>
        <w:spacing w:before="0" w:after="0"/>
        <w:jc w:val="left"/>
        <w:rPr/>
      </w:pPr>
      <w:r>
        <w:rPr/>
        <w:t>wQJpq9tGaNst9C9o25bqo1mUakW8U001yIucfhh+lpU9ZjA72jNLkpTcSW7JLEFC6RRiKBXUZwDjEe</w:t>
      </w:r>
    </w:p>
    <w:p>
      <w:pPr>
        <w:pStyle w:val="PreformattedText"/>
        <w:bidi w:val="0"/>
        <w:spacing w:before="0" w:after="0"/>
        <w:jc w:val="left"/>
        <w:rPr/>
      </w:pPr>
      <w:r>
        <w:rPr/>
        <w:t>5+7qg1eZiBbzxlwp2Yb5u30yz6dVWG7AliOdpFfer2nR69dncrGKtSsA0lt2diRt+lR9XjrNUZmvja</w:t>
      </w:r>
    </w:p>
    <w:p>
      <w:pPr>
        <w:pStyle w:val="PreformattedText"/>
        <w:bidi w:val="0"/>
        <w:spacing w:before="0" w:after="0"/>
        <w:jc w:val="left"/>
        <w:rPr/>
      </w:pPr>
      <w:r>
        <w:rPr/>
        <w:t>4mkKVAuZtHR/TsLN7tmGcYlAaFAUnmZiWMciwrmHOYyw3bh27/1L1jLrZgxyb2ZfjYg5cJsTTvT8FW</w:t>
      </w:r>
    </w:p>
    <w:p>
      <w:pPr>
        <w:pStyle w:val="PreformattedText"/>
        <w:bidi w:val="0"/>
        <w:spacing w:before="0" w:after="0"/>
        <w:jc w:val="left"/>
        <w:rPr/>
      </w:pPr>
      <w:r>
        <w:rPr/>
        <w:t>ONTSjZpZFm+Tt2J7EELTuuRI8nEk5JQrCimI/YYB6LLoSuR0lhNxYNdZsWlTZa8jNW3FmzHFcdD7uH</w:t>
      </w:r>
    </w:p>
    <w:p>
      <w:pPr>
        <w:pStyle w:val="PreformattedText"/>
        <w:bidi w:val="0"/>
        <w:spacing w:before="0" w:after="0"/>
        <w:jc w:val="left"/>
        <w:rPr/>
      </w:pPr>
      <w:r>
        <w:rPr/>
        <w:t>VEnslQCkQ24FdQSEbbwc9DNUGTDnlYVL7xJXrl20+vqLVkmtxyxvYB3LFAYrEixtGVqRp9VWuMKWlx</w:t>
      </w:r>
    </w:p>
    <w:p>
      <w:pPr>
        <w:pStyle w:val="PreformattedText"/>
        <w:bidi w:val="0"/>
        <w:spacing w:before="0" w:after="0"/>
        <w:jc w:val="left"/>
        <w:rPr/>
      </w:pPr>
      <w:r>
        <w:rPr/>
        <w:t>udWC7go6dEcqCVxvEdaNzhvKZcqdGJh7FiJ5XQJOlGvhYEKhQJLTo4JAddzbmOWwFVm6sXdFTTetFf</w:t>
      </w:r>
    </w:p>
    <w:p>
      <w:pPr>
        <w:pStyle w:val="PreformattedText"/>
        <w:bidi w:val="0"/>
        <w:spacing w:before="0" w:after="0"/>
        <w:jc w:val="left"/>
        <w:rPr/>
      </w:pPr>
      <w:r>
        <w:rPr/>
        <w:t>UAAWHm8t9KhE7exXgaedESZ4owUgE07FgbVgsS24LlmYlnWPt3L0q7zi65YiICwA1wF5a60XtAFh7j</w:t>
      </w:r>
    </w:p>
    <w:p>
      <w:pPr>
        <w:pStyle w:val="PreformattedText"/>
        <w:bidi w:val="0"/>
        <w:spacing w:before="0" w:after="0"/>
        <w:jc w:val="left"/>
        <w:rPr/>
      </w:pPr>
      <w:r>
        <w:rPr/>
        <w:t>KJJrDS7Hh2ouGETMSAgBVVXO5zJu7fq6WNYnQcTOLHI0sk5AgZhGu9I4xsEjkx1WVeXRIgpIPbu+5+</w:t>
      </w:r>
    </w:p>
    <w:p>
      <w:pPr>
        <w:pStyle w:val="PreformattedText"/>
        <w:bidi w:val="0"/>
        <w:spacing w:before="0" w:after="0"/>
        <w:jc w:val="left"/>
        <w:rPr/>
      </w:pPr>
      <w:r>
        <w:rPr/>
        <w:t>nqsgEkniw8+ffHBZRiOCwHPWqW9UsLcaWda0EkkMAJjkqRyiuqyKsmS8jEOQy8uP8CsGQql7k6Wl4a</w:t>
      </w:r>
    </w:p>
    <w:p>
      <w:pPr>
        <w:pStyle w:val="PreformattedText"/>
        <w:bidi w:val="0"/>
        <w:spacing w:before="0" w:after="0"/>
        <w:jc w:val="left"/>
        <w:rPr/>
      </w:pPr>
      <w:r>
        <w:rPr/>
        <w:t>qEXAbs1r6p1h67XKt2p71eqzCKwYXnhkkETSyS6hUVM9pkjR5VDR7WcHYx6qBOeKgvNdNLAODiXE60</w:t>
      </w:r>
    </w:p>
    <w:p>
      <w:pPr>
        <w:pStyle w:val="PreformattedText"/>
        <w:bidi w:val="0"/>
        <w:spacing w:before="0" w:after="0"/>
        <w:jc w:val="left"/>
        <w:rPr/>
      </w:pPr>
      <w:r>
        <w:rPr/>
        <w:t>er9f0jStGloXrde/ZOnWNRgjknqrd1iBrcaUIoIXmA3CUNJbdisUEGmpGzqBGjIDYuSDw65DUqjlFA</w:t>
      </w:r>
    </w:p>
    <w:p>
      <w:pPr>
        <w:pStyle w:val="PreformattedText"/>
        <w:bidi w:val="0"/>
        <w:spacing w:before="0" w:after="0"/>
        <w:jc w:val="left"/>
        <w:rPr/>
      </w:pPr>
      <w:r>
        <w:rPr/>
        <w:t>1v93tefXPNT4teu5KPpmxpUTCzqUHqbV79ZhK0TXKWqJcsNuu2I1/3GBJJEX2kIWOFCu6WVietsdq2</w:t>
      </w:r>
    </w:p>
    <w:p>
      <w:pPr>
        <w:pStyle w:val="PreformattedText"/>
        <w:bidi w:val="0"/>
        <w:spacing w:before="0" w:after="0"/>
        <w:jc w:val="left"/>
        <w:rPr/>
      </w:pPr>
      <w:r>
        <w:rPr/>
        <w:t>CvxYLveyJTVUouSvov2zyK+LGtapFqOs2VksWL5eC67V4SYLE0saS0YKUbqGFaGu0ZJk4VO8jLNt9j</w:t>
      </w:r>
    </w:p>
    <w:p>
      <w:pPr>
        <w:pStyle w:val="PreformattedText"/>
        <w:bidi w:val="0"/>
        <w:spacing w:before="0" w:after="0"/>
        <w:jc w:val="left"/>
        <w:rPr/>
      </w:pPr>
      <w:r>
        <w:rPr/>
        <w:t>6PQMKKsd0bs8h6UqmkKzgnO3V4m4W9w45TrPBYsen/AFR6J9QxgxW9E1Gx6l06mJEF2lqGke9qOmW5</w:t>
      </w:r>
    </w:p>
    <w:p>
      <w:pPr>
        <w:pStyle w:val="PreformattedText"/>
        <w:bidi w:val="0"/>
        <w:spacing w:before="0" w:after="0"/>
        <w:jc w:val="left"/>
        <w:rPr/>
      </w:pPr>
      <w:r>
        <w:rPr/>
        <w:t>WkYBUZorVeNGz77XE29o59RRBqLWpE84wy6jfdx/X5s8TVY06mzVCuiFnVesMLsp/MuPXeXf17DWb1</w:t>
      </w:r>
    </w:p>
    <w:p>
      <w:pPr>
        <w:pStyle w:val="PreformattedText"/>
        <w:bidi w:val="0"/>
        <w:spacing w:before="0" w:after="0"/>
        <w:jc w:val="left"/>
        <w:rPr/>
      </w:pPr>
      <w:r>
        <w:rPr/>
        <w:t>D6a9d05Ksmi+qKdz1TA8GZI5IdUqG3XlatGS0Py+qyyQSrhEWzHKqpt6bY6lUbPtGxm+dM2b4lb9y7</w:t>
      </w:r>
    </w:p>
    <w:p>
      <w:pPr>
        <w:pStyle w:val="PreformattedText"/>
        <w:bidi w:val="0"/>
        <w:spacing w:before="0" w:after="0"/>
        <w:jc w:val="left"/>
        <w:rPr/>
      </w:pPr>
      <w:r>
        <w:rPr/>
        <w:t>0q2vZQNs2Pbg3/x6i5r61YXX6Dut65c/hXbFn4Z+oK7iGpHo+p6FdVa7RxM1XTdcF2tdVmChWGi6pa</w:t>
      </w:r>
    </w:p>
    <w:p>
      <w:pPr>
        <w:pStyle w:val="PreformattedText"/>
        <w:bidi w:val="0"/>
        <w:spacing w:before="0" w:after="0"/>
        <w:jc w:val="left"/>
        <w:rPr/>
      </w:pPr>
      <w:r>
        <w:rPr/>
        <w:t>ryOCWaPCnnxg29QtdGLa1Acvo1X6Vy+KdT0Yb0imNzTO77g1/ytjBfrbVJdMueo6oaQPX9T1p9OrH5</w:t>
      </w:r>
    </w:p>
    <w:p>
      <w:pPr>
        <w:pStyle w:val="PreformattedText"/>
        <w:bidi w:val="0"/>
        <w:spacing w:before="0" w:after="0"/>
        <w:jc w:val="left"/>
        <w:rPr/>
      </w:pPr>
      <w:r>
        <w:rPr/>
        <w:t>drcdfU69SUSSSDJZ3RG24ZsbmG7lV6xIoc0aibqqMu1jkLidFqporURgLq2net7TrX65RNWr+odOGx</w:t>
      </w:r>
    </w:p>
    <w:p>
      <w:pPr>
        <w:pStyle w:val="PreformattedText"/>
        <w:bidi w:val="0"/>
        <w:spacing w:before="0" w:after="0"/>
        <w:jc w:val="left"/>
        <w:rPr/>
      </w:pPr>
      <w:r>
        <w:rPr/>
        <w:t>0o6w2vVi6FZ/Ykqxw24yqqQkbQGBQFOS9c+OvRbDVNI0HN7VBZp5T0tTNc7VTUjGi+Y92Ov3d35sjS</w:t>
      </w:r>
    </w:p>
    <w:p>
      <w:pPr>
        <w:pStyle w:val="PreformattedText"/>
        <w:bidi w:val="0"/>
        <w:spacing w:before="0" w:after="0"/>
        <w:jc w:val="left"/>
        <w:rPr/>
      </w:pPr>
      <w:r>
        <w:rPr/>
        <w:t>3XtajFNN3DUdAqPdRyk5eCnTNGRiuMyMhrx71GWwrH6tvVTqN4oNFqNj845S+lUzK53/AIlJb+4Lbe</w:t>
      </w:r>
    </w:p>
    <w:p>
      <w:pPr>
        <w:pStyle w:val="PreformattedText"/>
        <w:bidi w:val="0"/>
        <w:spacing w:before="0" w:after="0"/>
        <w:jc w:val="left"/>
        <w:rPr/>
      </w:pPr>
      <w:r>
        <w:rPr/>
        <w:t>78evqmoJ7NrRtasWKM0iywg2a4iBkjuadIzNqWiXa5Gy/XWRZJER8jtyF3qvXdRRtezqjjRt0+o9l1</w:t>
      </w:r>
    </w:p>
    <w:p>
      <w:pPr>
        <w:pStyle w:val="PreformattedText"/>
        <w:bidi w:val="0"/>
        <w:spacing w:before="0" w:after="0"/>
        <w:jc w:val="left"/>
        <w:rPr/>
      </w:pPr>
      <w:r>
        <w:rPr/>
        <w:t>bst3zylWpV2XbTUpEkqcl9pO3TK8GXjNzS3NC9R6edRqmDRZNfjpi/FlpNIs26EpsaNr1Kw7s/p68t</w:t>
      </w:r>
    </w:p>
    <w:p>
      <w:pPr>
        <w:pStyle w:val="PreformattedText"/>
        <w:bidi w:val="0"/>
        <w:spacing w:before="0" w:after="0"/>
        <w:jc w:val="left"/>
        <w:rPr/>
      </w:pPr>
      <w:r>
        <w:rPr/>
        <w:t>gTR2IpN1fLHZJGpVOuEtCtstboWY1P9vlbvswxdG8YtvBuaesars227P09O1H/AHQGfWpKNdKoPGkV</w:t>
      </w:r>
    </w:p>
    <w:p>
      <w:pPr>
        <w:pStyle w:val="PreformattedText"/>
        <w:bidi w:val="0"/>
        <w:spacing w:before="0" w:after="0"/>
        <w:jc w:val="left"/>
        <w:rPr/>
      </w:pPr>
      <w:r>
        <w:rPr/>
        <w:t>bIMvJ7QjU8E0tQ1NQqSQXK8jTmNVRUljjl9ySeCxkpaqCdPcjZGZf4jDdt6iwWoWRgyMMf8Avu8MCX</w:t>
      </w:r>
    </w:p>
    <w:p>
      <w:pPr>
        <w:pStyle w:val="PreformattedText"/>
        <w:bidi w:val="0"/>
        <w:spacing w:before="0" w:after="0"/>
        <w:jc w:val="left"/>
        <w:rPr/>
      </w:pPr>
      <w:r>
        <w:rPr/>
        <w:t>qoadRcXpnK37l6iuWs1l6jhjr60aMdkMtQQajQlTZlBqUMdpkZoyMSCcsNozgxfzdd+hcUFYnLIWPz</w:t>
      </w:r>
    </w:p>
    <w:p>
      <w:pPr>
        <w:pStyle w:val="PreformattedText"/>
        <w:bidi w:val="0"/>
        <w:spacing w:before="0" w:after="0"/>
        <w:jc w:val="left"/>
        <w:rPr/>
      </w:pPr>
      <w:r>
        <w:rPr/>
        <w:t>d38s8xtYC7YyhtaZzT5dfxlt1zULGvtot8CJJtL0uhpMKu8ku2OxRcCxIX8SG60jsAcJu+n6s4aCpR</w:t>
      </w:r>
    </w:p>
    <w:p>
      <w:pPr>
        <w:pStyle w:val="PreformattedText"/>
        <w:bidi w:val="0"/>
        <w:spacing w:before="0" w:after="0"/>
        <w:jc w:val="left"/>
        <w:rPr/>
      </w:pPr>
      <w:r>
        <w:rPr/>
        <w:t>atTHLWJP1W/pnU2ln2laNbLepi3104/FlzTXdKF5HiKe64RzHJHjtjYNJWkYEHCqrhseOPq66pIsWu</w:t>
      </w:r>
    </w:p>
    <w:p>
      <w:pPr>
        <w:pStyle w:val="PreformattedText"/>
        <w:bidi w:val="0"/>
        <w:spacing w:before="0" w:after="0"/>
        <w:jc w:val="left"/>
        <w:rPr/>
      </w:pPr>
      <w:r>
        <w:rPr/>
        <w:t>OH+U4Crdr63XS3d2Zuv0/Ktr0n6ceWcS3aFDVookVFSaA6Dr3ZE7nIl9ylqCkNg7Rw3XD25BT2io44</w:t>
      </w:r>
    </w:p>
    <w:p>
      <w:pPr>
        <w:pStyle w:val="PreformattedText"/>
        <w:bidi w:val="0"/>
        <w:spacing w:before="0" w:after="0"/>
        <w:jc w:val="left"/>
        <w:rPr/>
      </w:pPr>
      <w:r>
        <w:rPr/>
        <w:t>VCPtH9p6n0Y/SbLTU6tTU/cf8ApabJ0iO7dr20FuWKs+la7TYJmY1rL6RqcVWNopXGFcMuWyVRmG1f</w:t>
      </w:r>
    </w:p>
    <w:p>
      <w:pPr>
        <w:pStyle w:val="PreformattedText"/>
        <w:bidi w:val="0"/>
        <w:spacing w:before="0" w:after="0"/>
        <w:jc w:val="left"/>
        <w:rPr/>
      </w:pPr>
      <w:r>
        <w:rPr/>
        <w:t>HXIbGmbhNbj8RedvGpV2d9/FQGXv3rNjCHoW4x1LUvUMcyVpNDs6rqVVUCpF+/NU9Nn036amsQTApP</w:t>
      </w:r>
    </w:p>
    <w:p>
      <w:pPr>
        <w:pStyle w:val="PreformattedText"/>
        <w:bidi w:val="0"/>
        <w:spacing w:before="0" w:after="0"/>
        <w:jc w:val="left"/>
        <w:rPr/>
      </w:pPr>
      <w:r>
        <w:rPr/>
        <w:t>P8/qZk9yLMkKQ7+1uVt2hlp06aN2gPsbJsfmrMuzAPUqsNRSdvrEWS/fvNK1PqKHQ/UV2N7diOTRrY</w:t>
      </w:r>
    </w:p>
    <w:p>
      <w:pPr>
        <w:pStyle w:val="PreformattedText"/>
        <w:bidi w:val="0"/>
        <w:spacing w:before="0" w:after="0"/>
        <w:jc w:val="left"/>
        <w:rPr/>
      </w:pPr>
      <w:r>
        <w:rPr/>
        <w:t>+ZuRNPLWioQaZpED70YKP95WQNI2exVZV3HrRS/5qWVrgrp9Yyva8Rs1dlJxKn19lV/NNTa/cZJtRV</w:t>
      </w:r>
    </w:p>
    <w:p>
      <w:pPr>
        <w:pStyle w:val="PreformattedText"/>
        <w:bidi w:val="0"/>
        <w:spacing w:before="0" w:after="0"/>
        <w:jc w:val="left"/>
        <w:rPr/>
      </w:pPr>
      <w:r>
        <w:rPr/>
        <w:t>pJt9itpDVnf+JKxp6MXjDhVBRHEzd3A2LtZfPXVoK2VNhyrlkvxP3/ALZw9scL01I3YsEK9rgnnek/</w:t>
      </w:r>
    </w:p>
    <w:p>
      <w:pPr>
        <w:pStyle w:val="PreformattedText"/>
        <w:bidi w:val="0"/>
        <w:spacing w:before="0" w:after="0"/>
        <w:jc w:val="left"/>
        <w:rPr/>
      </w:pPr>
      <w:r>
        <w:rPr/>
        <w:t>R7U0lWrFbaV7E1SRasiMsiRqjQxJC1hfoRWDN53Rjz27erXN6r23gp4TGhJRQ9yam8G48tp2H12vcr</w:t>
      </w:r>
    </w:p>
    <w:p>
      <w:pPr>
        <w:pStyle w:val="PreformattedText"/>
        <w:bidi w:val="0"/>
        <w:spacing w:before="0" w:after="0"/>
        <w:jc w:val="left"/>
        <w:rPr/>
      </w:pPr>
      <w:r>
        <w:rPr/>
        <w:t>6XBTs2ooNQ9RejdGFSu0cMsP7qb3kqQmUKorxTiqkkhG7+JHtY/q6hUY425fxx/lGdlBe11KldPPil</w:t>
      </w:r>
    </w:p>
    <w:p>
      <w:pPr>
        <w:pStyle w:val="PreformattedText"/>
        <w:bidi w:val="0"/>
        <w:spacing w:before="0" w:after="0"/>
        <w:jc w:val="left"/>
        <w:rPr/>
      </w:pPr>
      <w:r>
        <w:rPr/>
        <w:t>/wDS9/Q9E9Za7Ndr2tLqv+ztetwx15zROra1DLoCaZBqYXc1zTJYfmA0GUSdo45XyibTKi91O9kIZj</w:t>
      </w:r>
    </w:p>
    <w:p>
      <w:pPr>
        <w:pStyle w:val="PreformattedText"/>
        <w:bidi w:val="0"/>
        <w:spacing w:before="0" w:after="0"/>
        <w:jc w:val="left"/>
        <w:rPr/>
      </w:pPr>
      <w:r>
        <w:rPr/>
        <w:t>cIGit+2fYz/swKci/sveh68yLHa1P4hfCTQZq8CRCGo2kwVntVQ0fa7QziYHGMFT567Gw07qGI1Nln</w:t>
      </w:r>
    </w:p>
    <w:p>
      <w:pPr>
        <w:pStyle w:val="PreformattedText"/>
        <w:bidi w:val="0"/>
        <w:spacing w:before="0" w:after="0"/>
        <w:jc w:val="left"/>
        <w:rPr/>
      </w:pPr>
      <w:r>
        <w:rPr/>
        <w:t>nfSVS1VrHINdsvUzT3rV2lmmZsYaR2OAFfuckvznceOuwgN720nCdrDXi0mAqSACOSeM48/TjkYO3/</w:t>
      </w:r>
    </w:p>
    <w:p>
      <w:pPr>
        <w:pStyle w:val="PreformattedText"/>
        <w:bidi w:val="0"/>
        <w:spacing w:before="0" w:after="0"/>
        <w:jc w:val="left"/>
        <w:rPr/>
      </w:pPr>
      <w:r>
        <w:rPr/>
        <w:t>TrVTFgT4v0lJ0BtpxjucFFHOcHO/IU4OAeBnn/ADPWhNSPfMlU2BXvEf4OMbxuO3wMbsggd2M8+B/1</w:t>
      </w:r>
    </w:p>
    <w:p>
      <w:pPr>
        <w:pStyle w:val="PreformattedText"/>
        <w:bidi w:val="0"/>
        <w:spacing w:before="0" w:after="0"/>
        <w:jc w:val="left"/>
        <w:rPr/>
      </w:pPr>
      <w:r>
        <w:rPr/>
        <w:t>61TGwYAjhlHUBHIbjf54DnCgEEfb8gnz1poHRhaUcMiOPn60c2eQQM+SSc7uMYJP2xk4xz1c17EgS+</w:t>
      </w:r>
    </w:p>
    <w:p>
      <w:pPr>
        <w:pStyle w:val="PreformattedText"/>
        <w:bidi w:val="0"/>
        <w:spacing w:before="0" w:after="0"/>
        <w:jc w:val="left"/>
        <w:rPr/>
      </w:pPr>
      <w:r>
        <w:rPr/>
        <w:t>9rTBjyByST9toBDcnGfx/7dVgkYrpe8q1uGHtfO1idv2zwT9W/bu2jPJ35BIPHGOrAANRwihsW1HKL</w:t>
      </w:r>
    </w:p>
    <w:p>
      <w:pPr>
        <w:pStyle w:val="PreformattedText"/>
        <w:bidi w:val="0"/>
        <w:spacing w:before="0" w:after="0"/>
        <w:jc w:val="left"/>
        <w:rPr/>
      </w:pPr>
      <w:r>
        <w:rPr/>
        <w:t>HvjYC4zk4AKoAMkY4ZgT9T8DP4+3Uk21McF3JYWVH+tE7eOe7Bxng7SeTyTyNoXgdEYcMANVESyg5w</w:t>
      </w:r>
    </w:p>
    <w:p>
      <w:pPr>
        <w:pStyle w:val="PreformattedText"/>
        <w:bidi w:val="0"/>
        <w:spacing w:before="0" w:after="0"/>
        <w:jc w:val="left"/>
        <w:rPr/>
      </w:pPr>
      <w:r>
        <w:rPr/>
        <w:t>AfIAyOTjBIx9x/1PUNxsBqvikBQtrne8TdmZK4JxuHACkYKtkjJPHBPg446i5Vd7jJuFA7QiCvIyPu</w:t>
      </w:r>
    </w:p>
    <w:p>
      <w:pPr>
        <w:pStyle w:val="PreformattedText"/>
        <w:bidi w:val="0"/>
        <w:spacing w:before="0" w:after="0"/>
        <w:jc w:val="left"/>
        <w:rPr/>
      </w:pPr>
      <w:r>
        <w:rPr/>
        <w:t>Sx+/H0kg+G48fheoJDBtOqLU1a1uWJAbODkAbvOG2cchvIP246pFQAKLHdkK4UEEXvEBRnggDCHJxt</w:t>
      </w:r>
    </w:p>
    <w:p>
      <w:pPr>
        <w:pStyle w:val="PreformattedText"/>
        <w:bidi w:val="0"/>
        <w:spacing w:before="0" w:after="0"/>
        <w:jc w:val="left"/>
        <w:rPr/>
      </w:pPr>
      <w:r>
        <w:rPr/>
        <w:t>4IwHUDk8f/AI31dURIoKO7HB3eACSCxwckAEAs3+eepubWvpJubWvpEiPlcKoZVYkkDOASvkcE43Y/</w:t>
      </w:r>
    </w:p>
    <w:p>
      <w:pPr>
        <w:pStyle w:val="PreformattedText"/>
        <w:bidi w:val="0"/>
        <w:spacing w:before="0" w:after="0"/>
        <w:jc w:val="left"/>
        <w:rPr/>
      </w:pPr>
      <w:r>
        <w:rPr/>
        <w:t>v0ZG2PVIiNgYADIOXKkbkIUnBDkjAGduMf8Al6iEjso+rgk55yOec5UHz3fnohIzRgjGMfrJGFXl/w</w:t>
      </w:r>
    </w:p>
    <w:p>
      <w:pPr>
        <w:pStyle w:val="PreformattedText"/>
        <w:bidi w:val="0"/>
        <w:spacing w:before="0" w:after="0"/>
        <w:jc w:val="left"/>
        <w:rPr/>
      </w:pPr>
      <w:r>
        <w:rPr/>
        <w:t>BRJxggfkjrTSqA4pbWTlotxymQZo/pK5bL5AAOMMMMeMcYP289V1uc+4SScyLDGQ5EB3ZxgYzvwCck</w:t>
      </w:r>
    </w:p>
    <w:p>
      <w:pPr>
        <w:pStyle w:val="PreformattedText"/>
        <w:bidi w:val="0"/>
        <w:spacing w:before="0" w:after="0"/>
        <w:jc w:val="left"/>
        <w:rPr/>
      </w:pPr>
      <w:r>
        <w:rPr/>
        <w:t>DzwMgqfxx1VIPE9chOudxz2sdo3HGAAeDj6Q3aC3k9ElTvAkyO0WTypGD3Ehe4HIXGRwMjg89EvIsB</w:t>
      </w:r>
    </w:p>
    <w:p>
      <w:pPr>
        <w:pStyle w:val="PreformattedText"/>
        <w:bidi w:val="0"/>
        <w:spacing w:before="0" w:after="0"/>
        <w:jc w:val="left"/>
        <w:rPr/>
      </w:pPr>
      <w:r>
        <w:rPr/>
        <w:t>3GQ3TKjco+wcFf1cgFQCATgYJHnH1dEiMPGxBB4wMkgAnKZwvjA7T5H58dQwuDGU2N5EeMJztKndtA</w:t>
      </w:r>
    </w:p>
    <w:p>
      <w:pPr>
        <w:pStyle w:val="PreformattedText"/>
        <w:bidi w:val="0"/>
        <w:spacing w:before="0" w:after="0"/>
        <w:jc w:val="left"/>
        <w:rPr/>
      </w:pPr>
      <w:r>
        <w:rPr/>
        <w:t>P3zg84IxnxwcH/l6qKkC5lgYE2iR3cDgAbVAU52jOQSOd+4Dx9k+rpZJNhc9UWAd3JBAGFJG1SpXBU</w:t>
      </w:r>
    </w:p>
    <w:p>
      <w:pPr>
        <w:pStyle w:val="PreformattedText"/>
        <w:bidi w:val="0"/>
        <w:spacing w:before="0" w:after="0"/>
        <w:jc w:val="left"/>
        <w:rPr/>
      </w:pPr>
      <w:r>
        <w:rPr/>
        <w:t>F/p4zk+eeiQLFQOqZIOQM4bkZA2sy9owpHGSfIP9+gADQQsFGjXP6x0Ywcbc8r2ngngrz9h/b7r1Sy</w:t>
      </w:r>
    </w:p>
    <w:p>
      <w:pPr>
        <w:pStyle w:val="PreformattedText"/>
        <w:bidi w:val="0"/>
        <w:spacing w:before="0" w:after="0"/>
        <w:jc w:val="left"/>
        <w:rPr/>
      </w:pPr>
      <w:r>
        <w:rPr/>
        <w:t>4265aKuVrkKW4brR5Mjcf1DnyMbiBgkEcn6s8YG7qDx4WjGpZSAwZuVv3cI8MbsHzjZkswBLcgDBzn</w:t>
      </w:r>
    </w:p>
    <w:p>
      <w:pPr>
        <w:pStyle w:val="PreformattedText"/>
        <w:bidi w:val="0"/>
        <w:spacing w:before="0" w:after="0"/>
        <w:jc w:val="left"/>
        <w:rPr/>
      </w:pPr>
      <w:r>
        <w:rPr/>
        <w:t>/9Q6MbjIiQK28EIyZu0vLF5XDBk7mxjBGQQSBgEHGRu8c56Ww104x7jLG+sSBkEZJUYHD7H7eSAGB7</w:t>
      </w:r>
    </w:p>
    <w:p>
      <w:pPr>
        <w:pStyle w:val="PreformattedText"/>
        <w:bidi w:val="0"/>
        <w:spacing w:before="0" w:after="0"/>
        <w:jc w:val="left"/>
        <w:rPr/>
      </w:pPr>
      <w:r>
        <w:rPr/>
        <w:t>snk+Mf16jAHgNZM5ggDkAEjPHBOcnkHJx+D589RhfUm5hG5JOH2DHnGTxtJwdxP0gjxx/bpcGhG3BH</w:t>
      </w:r>
    </w:p>
    <w:p>
      <w:pPr>
        <w:pStyle w:val="PreformattedText"/>
        <w:bidi w:val="0"/>
        <w:spacing w:before="0" w:after="0"/>
        <w:jc w:val="left"/>
        <w:rPr/>
      </w:pPr>
      <w:r>
        <w:rPr/>
        <w:t>JBOSOOBtAxjew88Y8eNvQabdfGEjON3IKOxwFJxwQe37crgP8A0z0+K90JCkILEqS2D2tu3hlU9+W8</w:t>
      </w:r>
    </w:p>
    <w:p>
      <w:pPr>
        <w:pStyle w:val="PreformattedText"/>
        <w:bidi w:val="0"/>
        <w:spacing w:before="0" w:after="0"/>
        <w:jc w:val="left"/>
        <w:rPr/>
      </w:pPr>
      <w:r>
        <w:rPr/>
        <w:t>RtkN/f8A8PU4rYWGsIVY9wwwyPHBbBAIV2BHIP8Ang9cfU2PDvnVp1SGIqMbEbsiTHg4YBSAdwycNz</w:t>
      </w:r>
    </w:p>
    <w:p>
      <w:pPr>
        <w:pStyle w:val="PreformattedText"/>
        <w:bidi w:val="0"/>
        <w:spacing w:before="0" w:after="0"/>
        <w:jc w:val="left"/>
        <w:rPr/>
      </w:pPr>
      <w:r>
        <w:rPr/>
        <w:t>hs4y0mByB1MuqPamWUyIxBYEHaQQQfzjcdzY8kef7/AOHokJVTFAScmicBQM45OXAAG/HIHnljuzt8</w:t>
      </w:r>
    </w:p>
    <w:p>
      <w:pPr>
        <w:pStyle w:val="PreformattedText"/>
        <w:bidi w:val="0"/>
        <w:spacing w:before="0" w:after="0"/>
        <w:jc w:val="left"/>
        <w:rPr/>
      </w:pPr>
      <w:r>
        <w:rPr/>
        <w:t>5Y7eoN7G3GXThY7hnJKMBle1lbOfGMAYH56ToxfqPxQjWTxt3AFTkMcFM8MsmAVZlbgEffowHcMoRO</w:t>
      </w:r>
    </w:p>
    <w:p>
      <w:pPr>
        <w:pStyle w:val="PreformattedText"/>
        <w:bidi w:val="0"/>
        <w:spacing w:before="0" w:after="0"/>
        <w:jc w:val="left"/>
        <w:rPr/>
      </w:pPr>
      <w:r>
        <w:rPr/>
        <w:t>WyNpIznamSAz5IYgk9zbB4yPqz1ZCN5G3aeQeMAk52jjnPgEqCM4z0qggWItKjXRbjLW+PyxDcnkgZ</w:t>
      </w:r>
    </w:p>
    <w:p>
      <w:pPr>
        <w:pStyle w:val="PreformattedText"/>
        <w:bidi w:val="0"/>
        <w:spacing w:before="0" w:after="0"/>
        <w:jc w:val="left"/>
        <w:rPr/>
      </w:pPr>
      <w:r>
        <w:rPr/>
        <w:t>8DeThiNpLA45OB48dNMbF9A7ZdqIJxnJBxsduAQQOQHQ/wDwwVU/cgdEmR24BHk4f6mHcobOC38pXk</w:t>
      </w:r>
    </w:p>
    <w:p>
      <w:pPr>
        <w:pStyle w:val="PreformattedText"/>
        <w:bidi w:val="0"/>
        <w:spacing w:before="0" w:after="0"/>
        <w:jc w:val="left"/>
        <w:rPr/>
      </w:pPr>
      <w:r>
        <w:rPr/>
        <w:t>EeCvRCRpS2CQRtYgAEEt4HDZJyPz4+n/F0QkMElHdSWVTy2VGDtVTkYBYlgOPAH/N1oOpudTIJA4mO</w:t>
      </w:r>
    </w:p>
    <w:p>
      <w:pPr>
        <w:pStyle w:val="PreformattedText"/>
        <w:bidi w:val="0"/>
        <w:spacing w:before="0" w:after="0"/>
        <w:jc w:val="left"/>
        <w:rPr/>
      </w:pPr>
      <w:r>
        <w:rPr/>
        <w:t>Y4XfwCUBYAHuyckKv0sFTI/pu6JU1sjaM8FiEwS4btUKAy5P1NyGGOfHG3oixLA5xleAGRjxuOSMhd</w:t>
      </w:r>
    </w:p>
    <w:p>
      <w:pPr>
        <w:pStyle w:val="PreformattedText"/>
        <w:bidi w:val="0"/>
        <w:spacing w:before="0" w:after="0"/>
        <w:jc w:val="left"/>
        <w:rPr/>
      </w:pPr>
      <w:r>
        <w:rPr/>
        <w:t>vnAySOiEw347mBGU7sBSccf4nOOR5OOiEcUEAAZO0ZLZEZA4/GT9X54/hsvRCEam5SvDFT9iAeDjuQ</w:t>
      </w:r>
    </w:p>
    <w:p>
      <w:pPr>
        <w:pStyle w:val="PreformattedText"/>
        <w:bidi w:val="0"/>
        <w:spacing w:before="0" w:after="0"/>
        <w:jc w:val="left"/>
        <w:rPr/>
      </w:pPr>
      <w:r>
        <w:rPr/>
        <w:t>k9vP24OecdEJcaB4AByQMDcGyGIJJY/zZGD/AH/mPV9PkOvX+n6yl+Yy4VAO0gYIBCggMBxjB3eGPj</w:t>
      </w:r>
    </w:p>
    <w:p>
      <w:pPr>
        <w:pStyle w:val="PreformattedText"/>
        <w:bidi w:val="0"/>
        <w:spacing w:before="0" w:after="0"/>
        <w:jc w:val="left"/>
        <w:rPr/>
      </w:pPr>
      <w:r>
        <w:rPr/>
        <w:t>+h/wBetYDBQS2sx1zeobG4hqPAA/mxjdnIJ8Eg44GeM/fb1dIW+nhhumckZGcEFhnGSODgjjbj/Poj</w:t>
      </w:r>
    </w:p>
    <w:p>
      <w:pPr>
        <w:pStyle w:val="PreformattedText"/>
        <w:bidi w:val="0"/>
        <w:spacing w:before="0" w:after="0"/>
        <w:jc w:val="left"/>
        <w:rPr/>
      </w:pPr>
      <w:r>
        <w:rPr/>
        <w:t>EA6GW+jhgCrcjaQAf1cFxg/px9vyeiYnvkb8ZbqvHfknHBA+r8A+PGSf9c9EWWKtt4w2B/hI8cjbkn</w:t>
      </w:r>
    </w:p>
    <w:p>
      <w:pPr>
        <w:pStyle w:val="PreformattedText"/>
        <w:bidi w:val="0"/>
        <w:spacing w:before="0" w:after="0"/>
        <w:jc w:val="left"/>
        <w:rPr/>
      </w:pPr>
      <w:r>
        <w:rPr/>
        <w:t>nj+vRCHIRyASfHgAnnaMgHHH26Jp2c2Wofk+iGIiO0blOAOB9P8uf8v/fol8KweO3uBI+4x48n+pPn</w:t>
      </w:r>
    </w:p>
    <w:p>
      <w:pPr>
        <w:pStyle w:val="PreformattedText"/>
        <w:bidi w:val="0"/>
        <w:spacing w:before="0" w:after="0"/>
        <w:jc w:val="left"/>
        <w:rPr/>
      </w:pPr>
      <w:r>
        <w:rPr/>
        <w:t>+3SsuVvVKz6uOv5pPUnHPBHgAfjOSSPHjj+/SsQBiJXHuPPk+eSf9T9gf6/fquEdT8YwCCP74yBjPV</w:t>
      </w:r>
    </w:p>
    <w:p>
      <w:pPr>
        <w:pStyle w:val="PreformattedText"/>
        <w:bidi w:val="0"/>
        <w:spacing w:before="0" w:after="0"/>
        <w:jc w:val="left"/>
        <w:rPr/>
      </w:pPr>
      <w:r>
        <w:rPr/>
        <w:t>ynduZIBJsIsZGcYwRwRjOcjkqPAH9ekZgeqWY1EYLfEt4THl28gjJ+xHnOPIz/AG/69JL16JjZQLjm</w:t>
      </w:r>
    </w:p>
    <w:p>
      <w:pPr>
        <w:pStyle w:val="PreformattedText"/>
        <w:bidi w:val="0"/>
        <w:spacing w:before="0" w:after="0"/>
        <w:jc w:val="left"/>
        <w:rPr/>
      </w:pPr>
      <w:r>
        <w:rPr/>
        <w:t>3YtCFy2CSQACM5AVQfGPH9+jj6411Ukimb8OVpxz584BLZYnBJ8eASTk9EqaoCTZtLRl+3gk8jJx4G</w:t>
      </w:r>
    </w:p>
    <w:p>
      <w:pPr>
        <w:pStyle w:val="PreformattedText"/>
        <w:bidi w:val="0"/>
        <w:spacing w:before="0" w:after="0"/>
        <w:jc w:val="left"/>
        <w:rPr/>
      </w:pPr>
      <w:r>
        <w:rPr/>
        <w:t>Bnkg9EzkW0PGVj1p6y9P8Aw69G+rPiB6u1KjpHpf0P6c1j1Tr2qalKK9Clpui0Zr08tmUk7Yj7Krxl</w:t>
      </w:r>
    </w:p>
    <w:p>
      <w:pPr>
        <w:pStyle w:val="PreformattedText"/>
        <w:bidi w:val="0"/>
        <w:spacing w:before="0" w:after="0"/>
        <w:jc w:val="left"/>
        <w:rPr/>
      </w:pPr>
      <w:r>
        <w:rPr/>
        <w:t>iZNq9zKvTVWApk3x8+TLKaGo6qBkWM+IOp6p+O3r/wCLvx2+MVTXta1H9rL9r34teq/2If2T/R6aTp</w:t>
      </w:r>
    </w:p>
    <w:p>
      <w:pPr>
        <w:pStyle w:val="PreformattedText"/>
        <w:bidi w:val="0"/>
        <w:spacing w:before="0" w:after="0"/>
        <w:jc w:val="left"/>
        <w:rPr/>
      </w:pPr>
      <w:r>
        <w:rPr/>
        <w:t>9PXbVfWtVj9Q/tGfFHV7lsSy6F6E9O/BUaLo4epLDLTm1Jar24XrzIvFqCoA4v/GrHBPzFteACz0VH</w:t>
      </w:r>
    </w:p>
    <w:p>
      <w:pPr>
        <w:pStyle w:val="PreformattedText"/>
        <w:bidi w:val="0"/>
        <w:spacing w:before="0" w:after="0"/>
        <w:jc w:val="left"/>
        <w:rPr/>
      </w:pPr>
      <w:r>
        <w:rPr/>
        <w:t>o7oSLbPs65ufFu7g95bivXNqf7evXPTf7IP7G/w1/Zd+CYkh9SftH6cP2Pr9/wDftm3c1j4S/A3UfR</w:t>
      </w:r>
    </w:p>
    <w:p>
      <w:pPr>
        <w:pStyle w:val="PreformattedText"/>
        <w:bidi w:val="0"/>
        <w:spacing w:before="0" w:after="0"/>
        <w:jc w:val="left"/>
        <w:rPr/>
      </w:pPr>
      <w:r>
        <w:rPr/>
        <w:t>+s/E/VrMWsWJrX7qvevzV0ChI0u2nDNfjQ+1IAi+kKg2fZVSndWqDC/iUat4uvjNfoZW2nanrVLMtE</w:t>
      </w:r>
    </w:p>
    <w:p>
      <w:pPr>
        <w:pStyle w:val="PreformattedText"/>
        <w:bidi w:val="0"/>
        <w:spacing w:before="0" w:after="0"/>
        <w:jc w:val="left"/>
        <w:rPr/>
      </w:pPr>
      <w:r>
        <w:rPr/>
        <w:t>57vUXuF+ze9c+O71LHDBb9O+nI9HXTb3p6xqNL1JP7r+9rVoanEK0l2uyrDVMFGGKvAsG5ZY2Nhyzu</w:t>
      </w:r>
    </w:p>
    <w:p>
      <w:pPr>
        <w:pStyle w:val="PreformattedText"/>
        <w:bidi w:val="0"/>
        <w:spacing w:before="0" w:after="0"/>
        <w:jc w:val="left"/>
        <w:rPr/>
      </w:pPr>
      <w:r>
        <w:rPr/>
        <w:t>3XmXsoFt0z11O5seq//qTfTNtac/qTWoY0ki0SxLXWX2C1aLVZC0xDyEbGsMyU4oU7idvC9Z6gP8NQ</w:t>
      </w:r>
    </w:p>
    <w:p>
      <w:pPr>
        <w:pStyle w:val="PreformattedText"/>
        <w:bidi w:val="0"/>
        <w:spacing w:before="0" w:after="0"/>
        <w:jc w:val="left"/>
        <w:rPr/>
      </w:pPr>
      <w:r>
        <w:rPr/>
        <w:t>MrD7uU0BlQ3sbX198ovqbV7l31dqFD3EmpaR6Ut6ZLJIvu1RLNXe7q15FTbttTatYmUAKDLL7a4wvW</w:t>
      </w:r>
    </w:p>
    <w:p>
      <w:pPr>
        <w:pStyle w:val="PreformattedText"/>
        <w:bidi w:val="0"/>
        <w:spacing w:before="0" w:after="0"/>
        <w:jc w:val="left"/>
        <w:rPr/>
      </w:pPr>
      <w:r>
        <w:rPr/>
        <w:t>6mAaalt1qjf+fkxmSuQu0FUG4q73v7U17rN6RokpIiyLcVlaqAXiFym/8Au6TTEd0cChuFBBZv8+lU</w:t>
      </w:r>
    </w:p>
    <w:p>
      <w:pPr>
        <w:pStyle w:val="PreformattedText"/>
        <w:bidi w:val="0"/>
        <w:spacing w:before="0" w:after="0"/>
        <w:jc w:val="left"/>
        <w:rPr/>
      </w:pPr>
      <w:r>
        <w:rPr/>
        <w:t>AEsTiV7Xs/5SarDA0wuTVPxX2vVNleh6din6e0uYMIblyG/qdG1t226TSSNoul+9MowFkNfUJ1TllQ</w:t>
      </w:r>
    </w:p>
    <w:p>
      <w:pPr>
        <w:pStyle w:val="PreformattedText"/>
        <w:bidi w:val="0"/>
        <w:spacing w:before="0" w:after="0"/>
        <w:jc w:val="left"/>
        <w:rPr/>
      </w:pPr>
      <w:r>
        <w:rPr/>
        <w:t>ox2r1j2uzVHsN1So9/X93dmvZAEpUy3a3l9XZGX3oq16YualrOi0Jtgq13l1TUJLEayyt8zGlCl7UD</w:t>
      </w:r>
    </w:p>
    <w:p>
      <w:pPr>
        <w:pStyle w:val="PreformattedText"/>
        <w:bidi w:val="0"/>
        <w:spacing w:before="0" w:after="0"/>
        <w:jc w:val="left"/>
        <w:rPr/>
      </w:pPr>
      <w:r>
        <w:rPr/>
        <w:t>FQLXs/MGJ3YxiT3ZtzMh60bMFwq1CTdtF/dKNvZW6JAeUlvrbogCTU39Q63d0+nXgiTVjWpx2aCBIY</w:t>
      </w:r>
    </w:p>
    <w:p>
      <w:pPr>
        <w:pStyle w:val="PreformattedText"/>
        <w:bidi w:val="0"/>
        <w:spacing w:before="0" w:after="0"/>
        <w:jc w:val="left"/>
        <w:rPr/>
      </w:pPr>
      <w:r>
        <w:rPr/>
        <w:t>PSuhyKi1KVdcKtey9anGvG5izP4Zz1qeyKWJ5fzN/TMKq7fwwd5iNfCq+H1NHvU2qQ1pK2kVq0X7u0</w:t>
      </w:r>
    </w:p>
    <w:p>
      <w:pPr>
        <w:pStyle w:val="PreformattedText"/>
        <w:bidi w:val="0"/>
        <w:spacing w:before="0" w:after="0"/>
        <w:jc w:val="left"/>
        <w:rPr/>
      </w:pPr>
      <w:r>
        <w:rPr/>
        <w:t>hZ2k+XHt1bV9gUt6iVLN3y3v4CAEqIqa+12seuWqM7VGL77Np59nmnWuKKEBd2mN7z7TTr9rWpNbvy</w:t>
      </w:r>
    </w:p>
    <w:p>
      <w:pPr>
        <w:pStyle w:val="PreformattedText"/>
        <w:bidi w:val="0"/>
        <w:spacing w:before="0" w:after="0"/>
        <w:jc w:val="left"/>
        <w:rPr/>
      </w:pPr>
      <w:r>
        <w:rPr/>
        <w:t>iQQmOrvLEnfFCAcsI1Rh2xjYo47n3d3XapIVp6cWnn9prZ1GLWsvH+3u/NIFCtZuhogzQQ2R81flQe</w:t>
      </w:r>
    </w:p>
    <w:p>
      <w:pPr>
        <w:pStyle w:val="PreformattedText"/>
        <w:bidi w:val="0"/>
        <w:spacing w:before="0" w:after="0"/>
        <w:jc w:val="left"/>
        <w:rPr/>
      </w:pPr>
      <w:r>
        <w:rPr/>
        <w:t>050+Dc8NZdmDukZXk4JIRQzfp6tZseNrr+aZqKvVZlvirbzdncHKPe3H4Zsv0jQj1DVP3zOTJWogQ0</w:t>
      </w:r>
    </w:p>
    <w:p>
      <w:pPr>
        <w:pStyle w:val="PreformattedText"/>
        <w:bidi w:val="0"/>
        <w:spacing w:before="0" w:after="0"/>
        <w:jc w:val="left"/>
        <w:rPr/>
      </w:pPr>
      <w:r>
        <w:rPr/>
        <w:t>HmBMUJrRhHsEk/xWTfsTyFZ2PL9cnb6xp0zRXdapzW7u753anoPRmzivXFdxuUeRjy3Ha+bLbcs7ke</w:t>
      </w:r>
    </w:p>
    <w:p>
      <w:pPr>
        <w:pStyle w:val="PreformattedText"/>
        <w:bidi w:val="0"/>
        <w:spacing w:before="0" w:after="0"/>
        <w:jc w:val="left"/>
        <w:rPr/>
      </w:pPr>
      <w:r>
        <w:rPr/>
        <w:t>Sd5E0fTS1lAyyBNQudzmxtYhpEDqfP6Y+7hW651NLkBbdLV+wTs16ipTLVCegp68Odv3S1+ndH9Q6n</w:t>
      </w:r>
    </w:p>
    <w:p>
      <w:pPr>
        <w:pStyle w:val="PreformattedText"/>
        <w:bidi w:val="0"/>
        <w:spacing w:before="0" w:after="0"/>
        <w:jc w:val="left"/>
        <w:rPr/>
      </w:pPr>
      <w:r>
        <w:rPr/>
        <w:t>renfu7T55tUkoWa2hbrMdbTdJ1qxVgu676g13Kl00vT9CuRRfMsFjSaZ2RnkQBr+mpbLScA6a5nHIs</w:t>
      </w:r>
    </w:p>
    <w:p>
      <w:pPr>
        <w:pStyle w:val="PreformattedText"/>
        <w:bidi w:val="0"/>
        <w:spacing w:before="0" w:after="0"/>
        <w:jc w:val="left"/>
        <w:rPr/>
      </w:pPr>
      <w:r>
        <w:rPr/>
        <w:t>BkERPaLb2PdMQWrtO0JdDlbcXshuLO/sINL8MpC1/wBR6XDWHoD0nZk1n0/pRsW/UPqBHNVfW+r1Pc</w:t>
      </w:r>
    </w:p>
    <w:p>
      <w:pPr>
        <w:pStyle w:val="PreformattedText"/>
        <w:bidi w:val="0"/>
        <w:spacing w:before="0" w:after="0"/>
        <w:jc w:val="left"/>
        <w:rPr/>
      </w:pPr>
      <w:r>
        <w:rPr/>
        <w:t>SvPskIki0RbTKkEW7uRd743MvS0dlYn/eVv4dapuqG3sA3N863MZZW2umgGx7M3+4p0gWquunSleXL</w:t>
      </w:r>
    </w:p>
    <w:p>
      <w:pPr>
        <w:pStyle w:val="PreformattedText"/>
        <w:bidi w:val="0"/>
        <w:spacing w:before="0" w:after="0"/>
        <w:jc w:val="left"/>
        <w:rPr/>
      </w:pPr>
      <w:r>
        <w:rPr/>
        <w:t>tYX0x651p0yef1p640yO/Zd0kvxRI3tCaOCpTlVZGSIZVKnuBUC/SE7trdelxXZtmIROr808ZWrNt+</w:t>
      </w:r>
    </w:p>
    <w:p>
      <w:pPr>
        <w:pStyle w:val="PreformattedText"/>
        <w:bidi w:val="0"/>
        <w:spacing w:before="0" w:after="0"/>
        <w:jc w:val="left"/>
        <w:rPr/>
      </w:pPr>
      <w:r>
        <w:rPr/>
        <w:t>2K1Ri2RC/IvZVfCsF/E7WTq3qu5WqssqxyzU4UrAiIQmcwxlAVBf3EhjIJAIVur9jTo6ZLD2vlmPbq</w:t>
      </w:r>
    </w:p>
    <w:p>
      <w:pPr>
        <w:pStyle w:val="PreformattedText"/>
        <w:bidi w:val="0"/>
        <w:spacing w:before="0" w:after="0"/>
        <w:jc w:val="left"/>
        <w:rPr/>
      </w:pPr>
      <w:r>
        <w:rPr/>
        <w:t>jvV6IbxXu9W7K1YT92w1qK5lNVEjIRvcj+blA94jBG872VN3OPA60JvszXClu9ezMbIV3G1C/Lzflg</w:t>
      </w:r>
    </w:p>
    <w:p>
      <w:pPr>
        <w:pStyle w:val="PreformattedText"/>
        <w:bidi w:val="0"/>
        <w:spacing w:before="0" w:after="0"/>
        <w:jc w:val="left"/>
        <w:rPr/>
      </w:pPr>
      <w:r>
        <w:rPr/>
        <w:t>cvNLI5iWSeeX/d4UrI0kuEDe5IVC5CFg39AqdPggZSAFC6yBdb2O88UjGjWYyyKthzsUrh5I4yvIUK</w:t>
      </w:r>
    </w:p>
    <w:p>
      <w:pPr>
        <w:pStyle w:val="PreformattedText"/>
        <w:bidi w:val="0"/>
        <w:spacing w:before="0" w:after="0"/>
        <w:jc w:val="left"/>
        <w:rPr/>
      </w:pPr>
      <w:r>
        <w:rPr/>
        <w:t>xCHd9XJwOh0zKld5e7qhkVLeK8jPE0T1pMkyNGZEVxnJXdnngCLjOOOOpDZU6tgLCQpCgN1r/eSLEM</w:t>
      </w:r>
    </w:p>
    <w:p>
      <w:pPr>
        <w:pStyle w:val="PreformattedText"/>
        <w:bidi w:val="0"/>
        <w:spacing w:before="0" w:after="0"/>
        <w:jc w:val="left"/>
        <w:rPr/>
      </w:pPr>
      <w:r>
        <w:rPr/>
        <w:t>xdaaLhJZDIyx8tMFjScsAOBWXd5JGD3HqEqKFzfiu7LKhuQij2vP0xuGCVxZWqWkcxmQnDSe6UcBvZ</w:t>
      </w:r>
    </w:p>
    <w:p>
      <w:pPr>
        <w:pStyle w:val="PreformattedText"/>
        <w:bidi w:val="0"/>
        <w:spacing w:before="0" w:after="0"/>
        <w:jc w:val="left"/>
        <w:rPr/>
      </w:pPr>
      <w:r>
        <w:rPr/>
        <w:t>BHcg3t/f/l6ZmKhSw88JCqxGI4wzp+kezXkmkNQ6hJsiMbqRBpcTvvaSZ+F+cKq2UXf7YfwzthaalU</w:t>
      </w:r>
    </w:p>
    <w:p>
      <w:pPr>
        <w:pStyle w:val="PreformattedText"/>
        <w:bidi w:val="0"/>
        <w:spacing w:before="0" w:after="0"/>
        <w:jc w:val="left"/>
        <w:rPr/>
      </w:pPr>
      <w:r>
        <w:rPr/>
        <w:t>uAq3w/GXJSxUsbZ/hHpLJhhSCMrO8diW9NbkQbKwChfelZhmNQdqqjfVuLeWUdVBb311P2xmbFRcaK</w:t>
      </w:r>
    </w:p>
    <w:p>
      <w:pPr>
        <w:pStyle w:val="PreformattedText"/>
        <w:bidi w:val="0"/>
        <w:spacing w:before="0" w:after="0"/>
        <w:jc w:val="left"/>
        <w:rPr/>
      </w:pPr>
      <w:r>
        <w:rPr/>
        <w:t>eY+fqrIYQWyfYVdsW+WJJG27WnO/3RvOFZm5C55AC9BBU24GLoVuvxSzfJ6rL7dOnXsWJZZ4qlVKsK</w:t>
      </w:r>
    </w:p>
    <w:p>
      <w:pPr>
        <w:pStyle w:val="PreformattedText"/>
        <w:bidi w:val="0"/>
        <w:spacing w:before="0" w:after="0"/>
        <w:jc w:val="left"/>
        <w:rPr/>
      </w:pPr>
      <w:r>
        <w:rPr/>
        <w:t>CWS3YVBXiQxgmOR7D7QAc92OqgyE3vrLWVhu8x/Wd7PhLpb+iTpz6LqenSahU1SvHRs2ZoTqet+o/l</w:t>
      </w:r>
    </w:p>
    <w:p>
      <w:pPr>
        <w:pStyle w:val="PreformattedText"/>
        <w:bidi w:val="0"/>
        <w:spacing w:before="0" w:after="0"/>
        <w:jc w:val="left"/>
        <w:rPr/>
      </w:pPr>
      <w:r>
        <w:rPr/>
        <w:t>6sGtXI6z5+XWh89ejrSzJ7aQ07FsOBG69YalSuatRRfoqm77v8rf0zTQpLVQk3DUX85ftl+0H0LRiq</w:t>
      </w:r>
    </w:p>
    <w:p>
      <w:pPr>
        <w:pStyle w:val="PreformattedText"/>
        <w:bidi w:val="0"/>
        <w:spacing w:before="0" w:after="0"/>
        <w:jc w:val="left"/>
        <w:rPr/>
      </w:pPr>
      <w:r>
        <w:rPr/>
        <w:t>6rqOuw3IV1r0/Vj9F23SSxRs2tR1ebVMVraMFMMcFpvbYrC80czbk39YqzGy03ZuN2br0nX2akgzqA</w:t>
      </w:r>
    </w:p>
    <w:p>
      <w:pPr>
        <w:pStyle w:val="PreformattedText"/>
        <w:bidi w:val="0"/>
        <w:spacing w:before="0" w:after="0"/>
        <w:jc w:val="left"/>
        <w:rPr/>
      </w:pPr>
      <w:r>
        <w:rPr/>
        <w:t>6Mv5uX6JVteranY15RqFWXT9M02gdLlsvUhqmzEka1Y5palcgXbTexaWvbK+6ySY4lcv01M2UBnLVG</w:t>
      </w:r>
    </w:p>
    <w:p>
      <w:pPr>
        <w:pStyle w:val="PreformattedText"/>
        <w:bidi w:val="0"/>
        <w:spacing w:before="0" w:after="0"/>
        <w:jc w:val="left"/>
        <w:rPr/>
      </w:pPr>
      <w:r>
        <w:rPr/>
        <w:t>18/qsd1B3v+Nd3z/eX74R6lXU26sK+xWp6jLTasjhyjJMjVlVDgkxh2UjI2j2gpyN3XnvSyFK9QDlY</w:t>
      </w:r>
    </w:p>
    <w:p>
      <w:pPr>
        <w:pStyle w:val="PreformattedText"/>
        <w:bidi w:val="0"/>
        <w:spacing w:before="0" w:after="0"/>
        <w:jc w:val="left"/>
        <w:rPr/>
      </w:pPr>
      <w:r>
        <w:rPr/>
        <w:t>T2HoiqDsy2Ngu59P8p3B0yqs2G3LHHZLhl2gOpI/iSqyggEkxsRkY2/zdcByCoaekpcWItwl0r6WYZ</w:t>
      </w:r>
    </w:p>
    <w:p>
      <w:pPr>
        <w:pStyle w:val="PreformattedText"/>
        <w:bidi w:val="0"/>
        <w:spacing w:before="0" w:after="0"/>
        <w:jc w:val="left"/>
        <w:rPr/>
      </w:pPr>
      <w:r>
        <w:rPr/>
        <w:t>I5IInSeMK8MmxmVwEwVfJBkQ72345/i/4eqC2m8QRytNK3DDvl507T8kFY9kLpxDv7nDBmkgbOMSxy</w:t>
      </w:r>
    </w:p>
    <w:p>
      <w:pPr>
        <w:pStyle w:val="PreformattedText"/>
        <w:bidi w:val="0"/>
        <w:spacing w:before="0" w:after="0"/>
        <w:jc w:val="left"/>
        <w:rPr/>
      </w:pPr>
      <w:r>
        <w:rPr/>
        <w:t>IwBBz3L/ADZ6yM3Wd63n1TSrh8rcbS40a7RtEN7VpWVkWQ4TMjg7a84C/WU88Nkk4PVeYJsBlA01O7</w:t>
      </w:r>
    </w:p>
    <w:p>
      <w:pPr>
        <w:pStyle w:val="PreformattedText"/>
        <w:bidi w:val="0"/>
        <w:spacing w:before="0" w:after="0"/>
        <w:jc w:val="left"/>
        <w:rPr/>
      </w:pPr>
      <w:r>
        <w:rPr/>
        <w:t>fWWyKiC0RlbEqKFw26H3IjvZShQDknbwwZTtG1h0Zc2K8I6qyixkhXsKvakiqjRrHHKrnD53CeR4CT</w:t>
      </w:r>
    </w:p>
    <w:p>
      <w:pPr>
        <w:pStyle w:val="PreformattedText"/>
        <w:bidi w:val="0"/>
        <w:spacing w:before="0" w:after="0"/>
        <w:jc w:val="left"/>
        <w:rPr/>
      </w:pPr>
      <w:r>
        <w:rPr/>
        <w:t>CuVIye1T56rAJOnGC9Qt1+GEYDKXErVGhl9hFaNWVokO4f8AGyO4Alm3FBt3bR0C9teF5YATpbWF69</w:t>
      </w:r>
    </w:p>
    <w:p>
      <w:pPr>
        <w:pStyle w:val="PreformattedText"/>
        <w:bidi w:val="0"/>
        <w:spacing w:before="0" w:after="0"/>
        <w:jc w:val="left"/>
        <w:rPr/>
      </w:pPr>
      <w:r>
        <w:rPr/>
        <w:t>MybysHuiQsbBUNujUjJdiVbCe5zkDcOGHPUA9YjNTtaw5oQp6XMrV4YTEYWl4iWMhACqySws27CuU5</w:t>
      </w:r>
    </w:p>
    <w:p>
      <w:pPr>
        <w:pStyle w:val="PreformattedText"/>
        <w:bidi w:val="0"/>
        <w:spacing w:before="0" w:after="0"/>
        <w:jc w:val="left"/>
        <w:rPr/>
      </w:pPr>
      <w:r>
        <w:rPr/>
        <w:t>DMP4h2tx3DpKjEKSDrJsoNuYwpW9PVpUhkspNcSGaWSNrSs5tBnc14ooFOxtzHaAV7fb3L1WHtpzHx</w:t>
      </w:r>
    </w:p>
    <w:p>
      <w:pPr>
        <w:pStyle w:val="PreformattedText"/>
        <w:bidi w:val="0"/>
        <w:spacing w:before="0" w:after="0"/>
        <w:jc w:val="left"/>
        <w:rPr/>
      </w:pPr>
      <w:r>
        <w:rPr/>
        <w:t>QwFuGtodq0QVhWGrKbAd0T3LT2RWkIY43l++yEbAhUlgMK2zubqtixOQ4SxRZbuZYk9OSlBI9pa6qV</w:t>
      </w:r>
    </w:p>
    <w:p>
      <w:pPr>
        <w:pStyle w:val="PreformattedText"/>
        <w:bidi w:val="0"/>
        <w:spacing w:before="0" w:after="0"/>
        <w:jc w:val="left"/>
        <w:rPr/>
      </w:pPr>
      <w:r>
        <w:rPr/>
        <w:t>DvZhrrbnRif4U3sKZBBvZtyI6Ip2/U+eqzUGIW+Q88svRMTcHqvLRp3pCGOMPOjRxsHY1YJbKVym47</w:t>
      </w:r>
    </w:p>
    <w:p>
      <w:pPr>
        <w:pStyle w:val="PreformattedText"/>
        <w:bidi w:val="0"/>
        <w:spacing w:before="0" w:after="0"/>
        <w:jc w:val="left"/>
        <w:rPr/>
      </w:pPr>
      <w:r>
        <w:rPr/>
        <w:t>FsTzT4sSMxcfxCkabtoVvq6qq4hWvuiXU2YOoA3rzZ2g6AKwjURfLxggxVq8ye5LFI2PdntjisiYww</w:t>
      </w:r>
    </w:p>
    <w:p>
      <w:pPr>
        <w:pStyle w:val="PreformattedText"/>
        <w:bidi w:val="0"/>
        <w:spacing w:before="0" w:after="0"/>
        <w:jc w:val="left"/>
        <w:rPr/>
      </w:pPr>
      <w:r>
        <w:rPr/>
        <w:t>TBPd39ZaZVgSN60sYPmCxHH6s2tRoVo41FJoixkZY2hRpnnCEFlhEaqIU9wYJYMWK7tx6cqouwQZRi</w:t>
      </w:r>
    </w:p>
    <w:p>
      <w:pPr>
        <w:pStyle w:val="PreformattedText"/>
        <w:bidi w:val="0"/>
        <w:spacing w:before="0" w:after="0"/>
        <w:jc w:val="left"/>
        <w:rPr/>
      </w:pPr>
      <w:r>
        <w:rPr/>
        <w:t>4OhGkuenaDPYRTbnVJwSVjVlzXUhUdlk2gq4jKgsQOfHVWB8Yy8MgtibKNJdK2lRQyUyIvmbe5Vogh</w:t>
      </w:r>
    </w:p>
    <w:p>
      <w:pPr>
        <w:pStyle w:val="PreformattedText"/>
        <w:bidi w:val="0"/>
        <w:spacing w:before="0" w:after="0"/>
        <w:jc w:val="left"/>
        <w:rPr/>
      </w:pPr>
      <w:r>
        <w:rPr/>
        <w:t>iDHhVluTTYzFEuOwbQzld31EdSVBA01Y2kXaz8LSzVKny80iVg1i07L81dmdtrsoB9pIiSIKUO7dtO</w:t>
      </w:r>
    </w:p>
    <w:p>
      <w:pPr>
        <w:pStyle w:val="PreformattedText"/>
        <w:bidi w:val="0"/>
        <w:spacing w:before="0" w:after="0"/>
        <w:jc w:val="left"/>
        <w:rPr/>
      </w:pPr>
      <w:r>
        <w:rPr/>
        <w:t>d8knfv6e5QkKcgDzQ4jIjAS41asESvE6lPbcSTlSqTPI6BhkvwzyMc7ycIu4/4epCLidd6UHIHdJ0h</w:t>
      </w:r>
    </w:p>
    <w:p>
      <w:pPr>
        <w:pStyle w:val="PreformattedText"/>
        <w:bidi w:val="0"/>
        <w:spacing w:before="0" w:after="0"/>
        <w:jc w:val="left"/>
        <w:rPr/>
      </w:pPr>
      <w:r>
        <w:rPr/>
        <w:t>SpXQyK6ypBXk3OxQe0ZkVQZWnkPdHCAqhQMMyL9txXqsvZnx4CWLlrccsLSJEPZgRzMrIZIYkwyuYx</w:t>
      </w:r>
    </w:p>
    <w:p>
      <w:pPr>
        <w:pStyle w:val="PreformattedText"/>
        <w:bidi w:val="0"/>
        <w:spacing w:before="0" w:after="0"/>
        <w:jc w:val="left"/>
        <w:rPr/>
      </w:pPr>
      <w:r>
        <w:rPr/>
        <w:t>vEmM4ihztBbnO37dJkBoTGCtf1NMx1veMotMvtAqrKr+2WDLtfnwZXKsR9sfVjcvWd7sCGbRpeAUxY</w:t>
      </w:r>
    </w:p>
    <w:p>
      <w:pPr>
        <w:pStyle w:val="PreformattedText"/>
        <w:bidi w:val="0"/>
        <w:spacing w:before="0" w:after="0"/>
        <w:jc w:val="left"/>
        <w:rPr/>
      </w:pPr>
      <w:r>
        <w:rPr/>
        <w:t>A5e6Uj1HYsx29Ose/TiMSyVkqRUmtzWXsZmrUljLoZIg8O4v2mI9yuM9ZqrVA6sjYn8Zrp01CupBbL</w:t>
      </w:r>
    </w:p>
    <w:p>
      <w:pPr>
        <w:pStyle w:val="PreformattedText"/>
        <w:bidi w:val="0"/>
        <w:spacing w:before="0" w:after="0"/>
        <w:jc w:val="left"/>
        <w:rPr/>
      </w:pPr>
      <w:r>
        <w:rPr/>
        <w:t>zlOu/qm9q02uVqJrxkW4rEqx09RlhkejX9mxadopK+KlSS1HDE0hkcgQvhnbqtGBo1GLla68mPX4vh</w:t>
      </w:r>
    </w:p>
    <w:p>
      <w:pPr>
        <w:pStyle w:val="PreformattedText"/>
        <w:bidi w:val="0"/>
        <w:spacing w:before="0" w:after="0"/>
        <w:jc w:val="left"/>
        <w:rPr/>
      </w:pPr>
      <w:r>
        <w:rPr/>
        <w:t>mkBqZBC9JTt2uqdTvin6f0k2LeqeqZaE+qiKpSl1GBJj8ma9iwy0tOnvTB4IWcKzuBmYNuPaBthWrY</w:t>
      </w:r>
    </w:p>
    <w:p>
      <w:pPr>
        <w:pStyle w:val="PreformattedText"/>
        <w:bidi w:val="0"/>
        <w:spacing w:before="0" w:after="0"/>
        <w:jc w:val="left"/>
        <w:rPr/>
      </w:pPr>
      <w:r>
        <w:rPr/>
        <w:t>AG9N+1j2l9qSHDOcDnTVfhnlB8bNV0mpqUTvXtCOSe58uTdtSLEiSTWqiXbkuWjeWOOVpyCyRIqAMW</w:t>
      </w:r>
    </w:p>
    <w:p>
      <w:pPr>
        <w:pStyle w:val="PreformattedText"/>
        <w:bidi w:val="0"/>
        <w:spacing w:before="0" w:after="0"/>
        <w:jc w:val="left"/>
        <w:rPr/>
      </w:pPr>
      <w:r>
        <w:rPr/>
        <w:t>+r1Ho2k7UgwOTqNPF7WPqH2tOXtjKhW6jg3Ly5cdfDPLr1j6hOr61dqw2Ho2LQs6iNPlr3dTrSQV5j</w:t>
      </w:r>
    </w:p>
    <w:p>
      <w:pPr>
        <w:pStyle w:val="PreformattedText"/>
        <w:bidi w:val="0"/>
        <w:spacing w:before="0" w:after="0"/>
        <w:jc w:val="left"/>
        <w:rPr/>
      </w:pPr>
      <w:r>
        <w:rPr/>
        <w:t>F+9Lt82FDCSwI4osoEkXZ24xu99stFadCmy2qCn81gfDPm/pLaqlfaGQti9i1rM26vX87lWaLk11NQ</w:t>
      </w:r>
    </w:p>
    <w:p>
      <w:pPr>
        <w:pStyle w:val="PreformattedText"/>
        <w:bidi w:val="0"/>
        <w:spacing w:before="0" w:after="0"/>
        <w:jc w:val="left"/>
        <w:rPr/>
      </w:pPr>
      <w:r>
        <w:rPr/>
        <w:t>vukFmbUtN07SPUenq0nti5q9yi0MU0qsWB+cBnsSVlXKKY9qbsr13qVGoir0iCnWYoWtqqBvIynlq2</w:t>
      </w:r>
    </w:p>
    <w:p>
      <w:pPr>
        <w:pStyle w:val="PreformattedText"/>
        <w:bidi w:val="0"/>
        <w:spacing w:before="0" w:after="0"/>
        <w:jc w:val="left"/>
        <w:rPr/>
      </w:pPr>
      <w:r>
        <w:rPr/>
        <w:t>0U6rE03apRppUX1uUsPrLvMpm7fQE+j+qPhfqOjW53bWvh5qmna+sqssL6n8PvVGqGO/BXbbmCDTvV</w:t>
      </w:r>
    </w:p>
    <w:p>
      <w:pPr>
        <w:pStyle w:val="PreformattedText"/>
        <w:bidi w:val="0"/>
        <w:spacing w:before="0" w:after="0"/>
        <w:jc w:val="left"/>
        <w:rPr/>
      </w:pPr>
      <w:r>
        <w:rPr/>
        <w:t>H7vksJJn2q2rOrbdu7rHteWz7Z0o3U2oYfPRd3L2inD2lnR2J02v0eKV8n2Pfv8A/u3bq+B7ZL1Xl5</w:t>
      </w:r>
    </w:p>
    <w:p>
      <w:pPr>
        <w:pStyle w:val="PreformattedText"/>
        <w:bidi w:val="0"/>
        <w:spacing w:before="0" w:after="0"/>
        <w:jc w:val="left"/>
        <w:rPr/>
      </w:pPr>
      <w:r>
        <w:rPr/>
        <w:t>+EtS7per+vfSmtLUX5bRZdOsrfIEFYX1m1jTp0iCndUXSobwEqqcmnHyqleubt7GrTpVqYPR3/AMW+</w:t>
      </w:r>
    </w:p>
    <w:p>
      <w:pPr>
        <w:pStyle w:val="PreformattedText"/>
        <w:bidi w:val="0"/>
        <w:spacing w:before="0" w:after="0"/>
        <w:jc w:val="left"/>
        <w:rPr/>
      </w:pPr>
      <w:r>
        <w:rPr/>
        <w:t>3H5DOn6NQUatahWf+JjbX2t5fqjL6JXvXrx2NfuWQ1drmo+n9KuXpdvsxx6vplVKttK0bZAbKxsjIx</w:t>
      </w:r>
    </w:p>
    <w:p>
      <w:pPr>
        <w:pStyle w:val="PreformattedText"/>
        <w:bidi w:val="0"/>
        <w:spacing w:before="0" w:after="0"/>
        <w:jc w:val="left"/>
        <w:rPr/>
      </w:pPr>
      <w:r>
        <w:rPr/>
        <w:t>QibtUfT1TTqWooxXFMyqjvXqym16amuxWzMyqW943dPxnXz1dLPp+uG1DG8cV/S7F5IdgMVqWmCbVZ</w:t>
      </w:r>
    </w:p>
    <w:p>
      <w:pPr>
        <w:pStyle w:val="PreformattedText"/>
        <w:bidi w:val="0"/>
        <w:spacing w:before="0" w:after="0"/>
        <w:jc w:val="left"/>
        <w:rPr/>
      </w:pPr>
      <w:r>
        <w:rPr/>
        <w:t>SwIkB3zZH2eTnrv7AErbOQbXptj9PCeW9KF9n2wsqnGojNj2Sy8w+07sBbnrW9KnBjnrR/OVIDPKWC</w:t>
      </w:r>
    </w:p>
    <w:p>
      <w:pPr>
        <w:pStyle w:val="PreformattedText"/>
        <w:bidi w:val="0"/>
        <w:spacing w:before="0" w:after="0"/>
        <w:jc w:val="left"/>
        <w:rPr/>
      </w:pPr>
      <w:r>
        <w:rPr/>
        <w:t>1JDFOYZJCAPc9uzkf1j/y6YqCtRQN7dbd8XLFQlamzPkGTVRlvbja2b632Si+p4/4U92tvSxo2pGuz</w:t>
      </w:r>
    </w:p>
    <w:p>
      <w:pPr>
        <w:pStyle w:val="PreformattedText"/>
        <w:bidi w:val="0"/>
        <w:spacing w:before="0" w:after="0"/>
        <w:jc w:val="left"/>
        <w:rPr/>
      </w:pPr>
      <w:r>
        <w:rPr/>
        <w:t>4BT2LFgmRJEIJMay+2Qx4Isd3aOulsR4U3XdrLf34rOH6VQHOrSJz2V7N8LHX5t+17UF6VrUFKaxG4</w:t>
      </w:r>
    </w:p>
    <w:p>
      <w:pPr>
        <w:pStyle w:val="PreformattedText"/>
        <w:bidi w:val="0"/>
        <w:spacing w:before="0" w:after="0"/>
        <w:jc w:val="left"/>
        <w:rPr/>
      </w:pPr>
      <w:r>
        <w:rPr/>
        <w:t>khpxS+9NAkrtBShsPtsbE3ZFNmaN8DcEZW7dvWmvQNVARbO263ib+cybJtQouyG60VORCndUNxx68e</w:t>
      </w:r>
    </w:p>
    <w:p>
      <w:pPr>
        <w:pStyle w:val="PreformattedText"/>
        <w:bidi w:val="0"/>
        <w:spacing w:before="0" w:after="0"/>
        <w:jc w:val="left"/>
        <w:rPr/>
      </w:pPr>
      <w:r>
        <w:rPr/>
        <w:t>0fDL3Fq+pUJItPWzJZgUo1SrM4Fa/WYGRPlWxtr6ipG5DEyLYTg7m465xoJUVnxxbrt1H+n4uBnaTa</w:t>
      </w:r>
    </w:p>
    <w:p>
      <w:pPr>
        <w:pStyle w:val="PreformattedText"/>
        <w:bidi w:val="0"/>
        <w:spacing w:before="0" w:after="0"/>
        <w:jc w:val="left"/>
        <w:rPr/>
      </w:pPr>
      <w:r>
        <w:rPr/>
        <w:t>a1CotNXyA5Q3K6NvbvZVx2Su68ga7pY1Km+s0wu6vKws+0pElOJSJIvmQSCu12wWIHHB6s2Wv0Tig/</w:t>
      </w:r>
    </w:p>
    <w:p>
      <w:pPr>
        <w:pStyle w:val="PreformattedText"/>
        <w:bidi w:val="0"/>
        <w:spacing w:before="0" w:after="0"/>
        <w:jc w:val="left"/>
        <w:rPr/>
      </w:pPr>
      <w:r>
        <w:rPr/>
        <w:t>BuX1t7Mz7dQFen/uqRsyne8Sr7Xwyfpumak3p6G9dMen0bc08GlG7MiWdRl9uO0k1Kgn8f2Um3p8y6</w:t>
      </w:r>
    </w:p>
    <w:p>
      <w:pPr>
        <w:pStyle w:val="PreformattedText"/>
        <w:bidi w:val="0"/>
        <w:spacing w:before="0" w:after="0"/>
        <w:jc w:val="left"/>
        <w:rPr/>
      </w:pPr>
      <w:r>
        <w:rPr/>
        <w:t>rATIqK55wVitOuwRbta7Y9XVzNp83jLNlFRtksx6NAWtl19pcRx3TcX4WkKOOKvbVNscMo1mvagdmV</w:t>
      </w:r>
    </w:p>
    <w:p>
      <w:pPr>
        <w:pStyle w:val="PreformattedText"/>
        <w:bidi w:val="0"/>
        <w:spacing w:before="0" w:after="0"/>
        <w:jc w:val="left"/>
        <w:rPr/>
      </w:pPr>
      <w:r>
        <w:rPr/>
        <w:t>FtxahUjkaCyzEIiNZW0oY8rJIqEbGz1YKjumgyDIV9zKer4Vt71mapTWk7lrUz0isreIOA2Le9stfF</w:t>
      </w:r>
    </w:p>
    <w:p>
      <w:pPr>
        <w:pStyle w:val="PreformattedText"/>
        <w:bidi w:val="0"/>
        <w:spacing w:before="0" w:after="0"/>
        <w:jc w:val="left"/>
        <w:rPr/>
      </w:pPr>
      <w:r>
        <w:rPr/>
        <w:t>pDGl2npzNpwZ4mr+pdRRQ/Y6VtYoVzHF7bDaqmeo244GGkC7eq9oVXolsciEX7h/NrL9iqtR2lUvjl</w:t>
      </w:r>
    </w:p>
    <w:p>
      <w:pPr>
        <w:pStyle w:val="PreformattedText"/>
        <w:bidi w:val="0"/>
        <w:spacing w:before="0" w:after="0"/>
        <w:jc w:val="left"/>
        <w:rPr/>
      </w:pPr>
      <w:r>
        <w:rPr/>
        <w:t>UZfmuq4/av1pun0XaeHWnMZSaKOlqos6e7iMTiX05fpzyQjezNL7sELnGGJXs2t1wtoANPeJUMV1+V</w:t>
      </w:r>
    </w:p>
    <w:p>
      <w:pPr>
        <w:pStyle w:val="PreformattedText"/>
        <w:bidi w:val="0"/>
        <w:spacing w:before="0" w:after="0"/>
        <w:jc w:val="left"/>
        <w:rPr/>
      </w:pPr>
      <w:r>
        <w:rPr/>
        <w:t>Z6zZmYO1jpY7vzWU/LIVB107QNN0xnjmm9QeojqVnfLJXtQUdO0+jpNRZ2wfaU6pbuS7l52VV/l5fa</w:t>
      </w:r>
    </w:p>
    <w:p>
      <w:pPr>
        <w:pStyle w:val="PreformattedText"/>
        <w:bidi w:val="0"/>
        <w:spacing w:before="0" w:after="0"/>
        <w:jc w:val="left"/>
        <w:rPr/>
      </w:pPr>
      <w:r>
        <w:rPr/>
        <w:t>FD2ax3VWzDeXeyb8qzDs4NOo5Vg3SMWK9pccV+nI/dhK5SpPB6mNfWIv3TpuhXdUt2WU1q13TNPviu</w:t>
      </w:r>
    </w:p>
    <w:p>
      <w:pPr>
        <w:pStyle w:val="PreformattedText"/>
        <w:bidi w:val="0"/>
        <w:spacing w:before="0" w:after="0"/>
        <w:jc w:val="left"/>
        <w:rPr/>
      </w:pPr>
      <w:r>
        <w:rPr/>
        <w:t>ojgOPemntLVWBQCZHZXK/V0UA3SJpkbqo77285S3a1vSqkvjTVcvmZY/eb6xmrNa05Y9U1mtaXa9YR</w:t>
      </w:r>
    </w:p>
    <w:p>
      <w:pPr>
        <w:pStyle w:val="PreformattedText"/>
        <w:bidi w:val="0"/>
        <w:spacing w:before="0" w:after="0"/>
        <w:jc w:val="left"/>
        <w:rPr/>
      </w:pPr>
      <w:r>
        <w:rPr/>
        <w:t>U0dN05eWhShijWNyclHg9zLn6N3jt66FOsQlIodOP1jONtNFTWrLU3SoxuvaxXds3tLleVV9R/8Ask</w:t>
      </w:r>
    </w:p>
    <w:p>
      <w:pPr>
        <w:pStyle w:val="PreformattedText"/>
        <w:bidi w:val="0"/>
        <w:spacing w:before="0" w:after="0"/>
        <w:jc w:val="left"/>
        <w:rPr/>
      </w:pPr>
      <w:r>
        <w:rPr/>
        <w:t>IIh7SwD5eOGNiCIDEzcN9pTJHJk/Uy9dOnTtSyvvtrk049WpaqQG3ae6qr2RNj1vWOralZr2NX1ue5</w:t>
      </w:r>
    </w:p>
    <w:p>
      <w:pPr>
        <w:pStyle w:val="PreformattedText"/>
        <w:bidi w:val="0"/>
        <w:spacing w:before="0" w:after="0"/>
        <w:jc w:val="left"/>
        <w:rPr/>
      </w:pPr>
      <w:r>
        <w:rPr/>
        <w:t>b0enWpaOb2ZRptGCaaVKFaHYQFRppCEI2qsh7e4dWAXKEjEKMe75YZ5ZAG5fzjNzyWNO1vUPSmqW7c</w:t>
      </w:r>
    </w:p>
    <w:p>
      <w:pPr>
        <w:pStyle w:val="PreformattedText"/>
        <w:bidi w:val="0"/>
        <w:spacing w:before="0" w:after="0"/>
        <w:jc w:val="left"/>
        <w:rPr/>
      </w:pPr>
      <w:r>
        <w:rPr/>
        <w:t>Oqajoz+mNJi0pJgDa9I+jdBXXLk9m3GoEaHVv92bIZyN4Xds6pIBIt39mWYlLngWn22/7JqV9e/Zn+</w:t>
      </w:r>
    </w:p>
    <w:p>
      <w:pPr>
        <w:pStyle w:val="PreformattedText"/>
        <w:bidi w:val="0"/>
        <w:spacing w:before="0" w:after="0"/>
        <w:jc w:val="left"/>
        <w:rPr/>
      </w:pPr>
      <w:r>
        <w:rPr/>
        <w:t>BerGJ1i9WfEab1xTDO87HTUqa1qFdHnkUNNJGkX1kfxEUO2GJVe9sKnoVt2jPNekzevVF7imPvT3Ji</w:t>
      </w:r>
    </w:p>
    <w:p>
      <w:pPr>
        <w:pStyle w:val="PreformattedText"/>
        <w:bidi w:val="0"/>
        <w:spacing w:before="0" w:after="0"/>
        <w:jc w:val="left"/>
        <w:rPr/>
      </w:pPr>
      <w:r>
        <w:rPr/>
        <w:t>IwM5xuO7fwFzgDAHGOefI66iKQQBxnGfjJ0Z3E5YNnIyQQCBlsA5+o45HWtVGlhiFmdzewHCTTkFcn</w:t>
      </w:r>
    </w:p>
    <w:p>
      <w:pPr>
        <w:pStyle w:val="PreformattedText"/>
        <w:bidi w:val="0"/>
        <w:spacing w:before="0" w:after="0"/>
        <w:jc w:val="left"/>
        <w:rPr/>
      </w:pPr>
      <w:r>
        <w:rPr/>
        <w:t>wCcAZAOMcn9RwBzn+3WimLsO6Zq3Y98eHKp9xkPlh2/bgeOQft1bMbk426iY+v1ZBIPkH+wOTyOT/T</w:t>
      </w:r>
    </w:p>
    <w:p>
      <w:pPr>
        <w:pStyle w:val="PreformattedText"/>
        <w:bidi w:val="0"/>
        <w:spacing w:before="0" w:after="0"/>
        <w:jc w:val="left"/>
        <w:rPr/>
      </w:pPr>
      <w:r>
        <w:rPr/>
        <w:t>jq+mCAWLYhoqDibaR8gZ5H1DkHOc8kZKjBGPuetMcgHiL2mNuBtLNg8Z5GzwQWBzgkfjoI1uRrFW2R</w:t>
      </w:r>
    </w:p>
    <w:p>
      <w:pPr>
        <w:pStyle w:val="PreformattedText"/>
        <w:bidi w:val="0"/>
        <w:spacing w:before="0" w:after="0"/>
        <w:jc w:val="left"/>
        <w:rPr/>
      </w:pPr>
      <w:r>
        <w:rPr/>
        <w:t>PEqMYhlJ4bCn6eAfO7PPaAvn/Pota+ljJIDEgDTvmHVicgnB5wBkn8eDzgf59EXRGDNzerlWIfAfOA</w:t>
      </w:r>
    </w:p>
    <w:p>
      <w:pPr>
        <w:pStyle w:val="PreformattedText"/>
        <w:bidi w:val="0"/>
        <w:spacing w:before="0" w:after="0"/>
        <w:jc w:val="left"/>
        <w:rPr/>
      </w:pPr>
      <w:r>
        <w:rPr/>
        <w:t>SOGHjGSG3bfx/Qc/5dEL3YFRr371onacknBIwdrMBnyBkeCCP657ulKnEb1yv3vkktwK5eu3i9U5jG</w:t>
      </w:r>
    </w:p>
    <w:p>
      <w:pPr>
        <w:pStyle w:val="PreformattedText"/>
        <w:bidi w:val="0"/>
        <w:spacing w:before="0" w:after="0"/>
        <w:jc w:val="left"/>
        <w:rPr/>
      </w:pPr>
      <w:r>
        <w:rPr/>
        <w:t>QCfPAIwApHhccKMD79KO4rr9360RWUaEACJwGLDcARzkgeec5JBO0r/fn6elYPlobntSBlfQ80xgnG</w:t>
      </w:r>
    </w:p>
    <w:p>
      <w:pPr>
        <w:pStyle w:val="PreformattedText"/>
        <w:bidi w:val="0"/>
        <w:spacing w:before="0" w:after="0"/>
        <w:jc w:val="left"/>
        <w:rPr/>
      </w:pPr>
      <w:r>
        <w:rPr/>
        <w:t>Dx4AbG5BxwST2kHpKqhcbCScbKAcjE8E8MGQHtLKp4weMbQP79VFSoB75BUjiJjGR98BxnyWLZwABn</w:t>
      </w:r>
    </w:p>
    <w:p>
      <w:pPr>
        <w:pStyle w:val="PreformattedText"/>
        <w:bidi w:val="0"/>
        <w:spacing w:before="0" w:after="0"/>
        <w:jc w:val="left"/>
        <w:rPr/>
      </w:pPr>
      <w:r>
        <w:rPr/>
        <w:t>LAbg3/XpZExjHaDlsAkA5GFI5DfkNu6ITmwdv3ABP3PHKgn+Xzx/6uiEjsmcZBPdk5A3YJwWII8g/w</w:t>
      </w:r>
    </w:p>
    <w:p>
      <w:pPr>
        <w:pStyle w:val="PreformattedText"/>
        <w:bidi w:val="0"/>
        <w:spacing w:before="0" w:after="0"/>
        <w:jc w:val="left"/>
        <w:rPr/>
      </w:pPr>
      <w:r>
        <w:rPr/>
        <w:t>BeiEYdQd2NoPBIIOCckE4HCnOz/TqxLhj3iEhMhLHjGRgkZBwCcqcDtAJzn8dNVN2JHBoxtlfgrGRZ</w:t>
      </w:r>
    </w:p>
    <w:p>
      <w:pPr>
        <w:pStyle w:val="PreformattedText"/>
        <w:bidi w:val="0"/>
        <w:spacing w:before="0" w:after="0"/>
        <w:jc w:val="left"/>
        <w:rPr/>
      </w:pPr>
      <w:r>
        <w:rPr/>
        <w:t>YwxJzzjkAAk4wC+cYI5OOqZYVV9RuSC8YUY5IHIBHjJwC3GWJ8Y+3nolZAQkZZH4ZEZMsC7YZQcZUK</w:t>
      </w:r>
    </w:p>
    <w:p>
      <w:pPr>
        <w:pStyle w:val="PreformattedText"/>
        <w:bidi w:val="0"/>
        <w:spacing w:before="0" w:after="0"/>
        <w:jc w:val="left"/>
        <w:rPr/>
      </w:pPr>
      <w:r>
        <w:rPr/>
        <w:t>MbcNs2+Bgf3H6eiNTJLLroJHkjHOdwGMKeQBnI24HO3jI/5eiWa2bHjaRmi8HdhgOAXJBZsgYAOMkj</w:t>
      </w:r>
    </w:p>
    <w:p>
      <w:pPr>
        <w:pStyle w:val="PreformattedText"/>
        <w:bidi w:val="0"/>
        <w:spacing w:before="0" w:after="0"/>
        <w:jc w:val="left"/>
        <w:rPr/>
      </w:pPr>
      <w:r>
        <w:rPr/>
        <w:t>7D+/RIF7C/GMPGSoxu25PIG1c7SBkHktgKQcffqCAeIjA2IPdIpjHH2BOSAArBAOHYqRnu4JyT3dVF</w:t>
      </w:r>
    </w:p>
    <w:p>
      <w:pPr>
        <w:pStyle w:val="PreformattedText"/>
        <w:bidi w:val="0"/>
        <w:spacing w:before="0" w:after="0"/>
        <w:jc w:val="left"/>
        <w:rPr/>
      </w:pPr>
      <w:r>
        <w:rPr/>
        <w:t>TqbWEtDA2F9ZjGSclgSSGJAYlkIfLeMcAf5fzdLGjvAAGe0uQDkblGf4g/qDxwOiQQDxF5wAHjCZGS</w:t>
      </w:r>
    </w:p>
    <w:p>
      <w:pPr>
        <w:pStyle w:val="PreformattedText"/>
        <w:bidi w:val="0"/>
        <w:spacing w:before="0" w:after="0"/>
        <w:jc w:val="left"/>
        <w:rPr/>
      </w:pPr>
      <w:r>
        <w:rPr/>
        <w:t>Aw3ElQNoIH0kqP8AI9vjokxzHOSS2OQwwHY+XcKfqGQuc8Y6IuJAO9q0XkZGPvg5IxnB+tfvsLFeR+</w:t>
      </w:r>
    </w:p>
    <w:p>
      <w:pPr>
        <w:pStyle w:val="PreformattedText"/>
        <w:bidi w:val="0"/>
        <w:spacing w:before="0" w:after="0"/>
        <w:jc w:val="left"/>
        <w:rPr/>
      </w:pPr>
      <w:r>
        <w:rPr/>
        <w:t>elKqb6cZAXE3BnFwARknyAcYOQo3gtyVPJI5welKEcptHyJKsxDFe7dbz3xaOCOGwQp8nJDkdxBbBY</w:t>
      </w:r>
    </w:p>
    <w:p>
      <w:pPr>
        <w:pStyle w:val="PreformattedText"/>
        <w:bidi w:val="0"/>
        <w:spacing w:before="0" w:after="0"/>
        <w:jc w:val="left"/>
        <w:rPr/>
      </w:pPr>
      <w:r>
        <w:rPr/>
        <w:t>4PAHgt0pQjXjLVqAkX3R7RidyknHjjuBIHhcBxjju/69LJR8ri2inju/+ok5BAYYYBmLZ8LtzwCDlC</w:t>
      </w:r>
    </w:p>
    <w:p>
      <w:pPr>
        <w:pStyle w:val="PreformattedText"/>
        <w:bidi w:val="0"/>
        <w:spacing w:before="0" w:after="0"/>
        <w:jc w:val="left"/>
        <w:rPr/>
      </w:pPr>
      <w:r>
        <w:rPr/>
        <w:t>D/AOrojSK52qPpbHap8A5Zcg7jkDjHHI6mx7jFLoDYsJHdiSSCMAqQq7iQwOQu4ZyufGPGT1ODd0Tp</w:t>
      </w:r>
    </w:p>
    <w:p>
      <w:pPr>
        <w:pStyle w:val="PreformattedText"/>
        <w:bidi w:val="0"/>
        <w:spacing w:before="0" w:after="0"/>
        <w:jc w:val="left"/>
        <w:rPr/>
      </w:pPr>
      <w:r>
        <w:rPr/>
        <w:t>gpJY7vs6/TIrlOS2DuC5KqSqsB2qMqPJH35A6YIeuMaigXvoYVYjaRuGMDaDuyu4hipIAHtnac9cOd</w:t>
      </w:r>
    </w:p>
    <w:p>
      <w:pPr>
        <w:pStyle w:val="PreformattedText"/>
        <w:bidi w:val="0"/>
        <w:spacing w:before="0" w:after="0"/>
        <w:jc w:val="left"/>
        <w:rPr/>
      </w:pPr>
      <w:r>
        <w:rPr/>
        <w:t>ORp2Kru8kYQ8LtONo5xjC/g+d3d0t9bYmXuy9CEy3t2QScnjDDaAC7EqcqQBk+DgcgcHHTSlbrZwVv</w:t>
      </w:r>
    </w:p>
    <w:p>
      <w:pPr>
        <w:pStyle w:val="PreformattedText"/>
        <w:bidi w:val="0"/>
        <w:spacing w:before="0" w:after="0"/>
        <w:jc w:val="left"/>
        <w:rPr/>
      </w:pPr>
      <w:r>
        <w:rPr/>
        <w:t>4e1FBud3GSVCjIKndtJwp4wPI/l/V0TVScupJXHWJJUL9JI28j9RGf1Dwq/+3Sg46MdZbEseVUnwwJ</w:t>
      </w:r>
    </w:p>
    <w:p>
      <w:pPr>
        <w:pStyle w:val="PreformattedText"/>
        <w:bidi w:val="0"/>
        <w:spacing w:before="0" w:after="0"/>
        <w:jc w:val="left"/>
        <w:rPr/>
      </w:pPr>
      <w:r>
        <w:rPr/>
        <w:t>5HnH9Odig+fJPUm/VaEYIJI3FBu3cjG0spAGQv6SC2D9ieozFr2Mgsq8TaJbAcr2opG07QWZQ3mTcO</w:t>
      </w:r>
    </w:p>
    <w:p>
      <w:pPr>
        <w:pStyle w:val="PreformattedText"/>
        <w:bidi w:val="0"/>
        <w:spacing w:before="0" w:after="0"/>
        <w:jc w:val="left"/>
        <w:rPr/>
      </w:pPr>
      <w:r>
        <w:rPr/>
        <w:t>CM8n/wAvTTHVwDHA5ZjX6Yk5Oe3aclcgDsTIxtxwwPJ+/wDljoiRpiME7iRuHJA4GFGSD9fjgj+v/i</w:t>
      </w:r>
    </w:p>
    <w:p>
      <w:pPr>
        <w:pStyle w:val="PreformattedText"/>
        <w:bidi w:val="0"/>
        <w:spacing w:before="0" w:after="0"/>
        <w:jc w:val="left"/>
        <w:rPr/>
      </w:pPr>
      <w:r>
        <w:rPr/>
        <w:t>IRp+c4UgBsZUEghPsGLAcEePztPRCRZcckAFCwIHGRu3EAlcbTkf0AP1fbosToOJhIoySw3blwCN/G</w:t>
      </w:r>
    </w:p>
    <w:p>
      <w:pPr>
        <w:pStyle w:val="PreformattedText"/>
        <w:bidi w:val="0"/>
        <w:spacing w:before="0" w:after="0"/>
        <w:jc w:val="left"/>
        <w:rPr/>
      </w:pPr>
      <w:r>
        <w:rPr/>
        <w:t>SD53EHGB5+3I60Sup1RfA3EHOSXz9zjIVzhgee4j7k/+JeiVxtjzk7n2sDt2ggseApVTy24YzxjohE</w:t>
      </w:r>
    </w:p>
    <w:p>
      <w:pPr>
        <w:pStyle w:val="PreformattedText"/>
        <w:bidi w:val="0"/>
        <w:spacing w:before="0" w:after="0"/>
        <w:jc w:val="left"/>
        <w:rPr/>
      </w:pPr>
      <w:r>
        <w:rPr/>
        <w:t>HAIOM7CT2htwY8lmRie0fgnGG56IRByOM8KN2SyA4Bz3A/qycAnBOeiEdAbJUhTtcnA8hhncjP9lxx</w:t>
      </w:r>
    </w:p>
    <w:p>
      <w:pPr>
        <w:pStyle w:val="PreformattedText"/>
        <w:bidi w:val="0"/>
        <w:spacing w:before="0" w:after="0"/>
        <w:jc w:val="left"/>
        <w:rPr/>
      </w:pPr>
      <w:r>
        <w:rPr/>
        <w:t>gcE9EIUpKpIUEgFgQcKSRgli5Ukk8+PuPv0QuBxNpc6J3BSF4x9OUGwc8AfYDP8Ap/XrTRAsLnINvS</w:t>
      </w:r>
    </w:p>
    <w:p>
      <w:pPr>
        <w:pStyle w:val="PreformattedText"/>
        <w:bidi w:val="0"/>
        <w:spacing w:before="0" w:after="0"/>
        <w:jc w:val="left"/>
        <w:rPr/>
      </w:pPr>
      <w:r>
        <w:rPr/>
        <w:t>k6BiTwlpqbVXy3JGCO7BbajKueck85P/i62EZKAOE57EkkscjDkW4FTyoOUUrtx47lIOdpIGB9j56e</w:t>
      </w:r>
    </w:p>
    <w:p>
      <w:pPr>
        <w:pStyle w:val="PreformattedText"/>
        <w:bidi w:val="0"/>
        <w:spacing w:before="0" w:after="0"/>
        <w:jc w:val="left"/>
        <w:rPr/>
      </w:pPr>
      <w:r>
        <w:rPr/>
        <w:t>WqCAO8Q5V4O45JJG33MeMAAkjhVHRC4bIHjLbRBLqr8Ebe3tyPHOQPsQv3GR0TC4a5YjAXlsqDBViW</w:t>
      </w:r>
    </w:p>
    <w:p>
      <w:pPr>
        <w:pStyle w:val="PreformattedText"/>
        <w:bidi w:val="0"/>
        <w:spacing w:before="0" w:after="0"/>
        <w:jc w:val="left"/>
        <w:rPr/>
      </w:pPr>
      <w:r>
        <w:rPr/>
        <w:t>HknIG8nAy2B5OWUf1HRCxte2kstbAxng4B5xy/jwPse7GPv0SIerkcfgcg+PwD/ZuiaNnFg/rMMxlh</w:t>
      </w:r>
    </w:p>
    <w:p>
      <w:pPr>
        <w:pStyle w:val="PreformattedText"/>
        <w:bidi w:val="0"/>
        <w:spacing w:before="0" w:after="0"/>
        <w:jc w:val="left"/>
        <w:rPr/>
      </w:pPr>
      <w:r>
        <w:rPr/>
        <w:t>tHgkgMcALhTnPHgYPP46JohOAju/IK8gecglTjwB0St9SB1ycv8Af/PGNwIBIyfHP+XUG3XK4+o5G5</w:t>
      </w:r>
    </w:p>
    <w:p>
      <w:pPr>
        <w:pStyle w:val="PreformattedText"/>
        <w:bidi w:val="0"/>
        <w:spacing w:before="0" w:after="0"/>
        <w:jc w:val="left"/>
        <w:rPr/>
      </w:pPr>
      <w:r>
        <w:rPr/>
        <w:t>jyMgDGSfGDxyfHVRsTpoIR1PAzhhgkk5wrc4G37n8/YdRry+uSpswbujmCfqw2AO7bgY8Ac856iWZ1</w:t>
      </w:r>
    </w:p>
    <w:p>
      <w:pPr>
        <w:pStyle w:val="PreformattedText"/>
        <w:bidi w:val="0"/>
        <w:spacing w:before="0" w:after="0"/>
        <w:jc w:val="left"/>
        <w:rPr/>
      </w:pPr>
      <w:r>
        <w:rPr/>
        <w:t>HIYjLCOoQM454ABztYE45H58HpiSQLy2kACxXh+vuiz4JUknHA3Ej/8AWMDn+vSyagOJKlsviiGyOc</w:t>
      </w:r>
    </w:p>
    <w:p>
      <w:pPr>
        <w:pStyle w:val="PreformattedText"/>
        <w:bidi w:val="0"/>
        <w:spacing w:before="0" w:after="0"/>
        <w:jc w:val="left"/>
        <w:rPr/>
      </w:pPr>
      <w:r>
        <w:rPr/>
        <w:t>E/bzwfwSB5GT0wud3KwMoKuGGSlfkxiGJyv+bcDySBwSf/AN3TkAFbaG8Qm5ueueU/+1Q9Xaxr3o74</w:t>
      </w:r>
    </w:p>
    <w:p>
      <w:pPr>
        <w:pStyle w:val="PreformattedText"/>
        <w:bidi w:val="0"/>
        <w:spacing w:before="0" w:after="0"/>
        <w:jc w:val="left"/>
        <w:rPr/>
      </w:pPr>
      <w:r>
        <w:rPr/>
        <w:t>K/st+k586n8ePiEvrv4m14MNai/Z1/Z6ej8R/iDXk3Ky1aut+rq/w/8ATcksqmNYPVVl9kpjwuOvvu</w:t>
      </w:r>
    </w:p>
    <w:p>
      <w:pPr>
        <w:pStyle w:val="PreformattedText"/>
        <w:bidi w:val="0"/>
        <w:spacing w:before="0" w:after="0"/>
        <w:jc w:val="left"/>
        <w:rPr/>
      </w:pPr>
      <w:r>
        <w:rPr/>
        <w:t>tId+Te4a93wr7mm3ZgEWrWPMosvvbdH7j8STzt/wBjN8B9B9e+tvjD/tFNd1GX4gemvh96r+K/7N/7</w:t>
      </w:r>
    </w:p>
    <w:p>
      <w:pPr>
        <w:pStyle w:val="PreformattedText"/>
        <w:bidi w:val="0"/>
        <w:spacing w:before="0" w:after="0"/>
        <w:jc w:val="left"/>
        <w:rPr/>
      </w:pPr>
      <w:r>
        <w:rPr/>
        <w:t>CnqWWHVqces+ndR1+9qv7QHxt0+lcXbqK+svjXq2vafpVx4k9nQtHcvEsTblz7PSFao9U7yLovw5bx</w:t>
      </w:r>
    </w:p>
    <w:p>
      <w:pPr>
        <w:pStyle w:val="PreformattedText"/>
        <w:bidi w:val="0"/>
        <w:spacing w:before="0" w:after="0"/>
        <w:jc w:val="left"/>
        <w:rPr/>
      </w:pPr>
      <w:r>
        <w:rPr/>
        <w:t>+VsvdbFuM6G11DRo0dkAxeoA9Xq1x3V+YmPynIHSfMx/tNPifpX7c3+1Gn9A0/VkMPws/Zy0b038GI</w:t>
      </w:r>
    </w:p>
    <w:p>
      <w:pPr>
        <w:pStyle w:val="PreformattedText"/>
        <w:bidi w:val="0"/>
        <w:spacing w:before="0" w:after="0"/>
        <w:jc w:val="left"/>
        <w:rPr/>
      </w:pPr>
      <w:r>
        <w:rPr/>
        <w:t>r1jVbDV20z0tF6g+KX7RfrahrhhnWvVm9U3/AFhLZ1iWIxL+69Pd1ERSNOP6QJ2na1pqdynp+rtPRe</w:t>
      </w:r>
    </w:p>
    <w:p>
      <w:pPr>
        <w:pStyle w:val="PreformattedText"/>
        <w:bidi w:val="0"/>
        <w:spacing w:before="0" w:after="0"/>
        <w:jc w:val="left"/>
        <w:rPr/>
      </w:pPr>
      <w:r>
        <w:rPr/>
        <w:t>i1OybEGK/xNoJf8qos8TtQ1+te17U/UlLTPlaV25ev6Pod65PqLabpwleP09p17UJ23Xbleua5llOD</w:t>
      </w:r>
    </w:p>
    <w:p>
      <w:pPr>
        <w:pStyle w:val="PreformattedText"/>
        <w:bidi w:val="0"/>
        <w:spacing w:before="0" w:after="0"/>
        <w:jc w:val="left"/>
        <w:rPr/>
      </w:pPr>
      <w:r>
        <w:rPr/>
        <w:t>PJH7p7dy9ceoVaoFBxCnz/TPR0lIUE7zS4pUSnovo7TpLqQp6u9UV/V2pgRTqbGmVqi34Y7DsqpWDX</w:t>
      </w:r>
    </w:p>
    <w:p>
      <w:pPr>
        <w:pStyle w:val="PreformattedText"/>
        <w:bidi w:val="0"/>
        <w:spacing w:before="0" w:after="0"/>
        <w:jc w:val="left"/>
        <w:rPr/>
      </w:pPr>
      <w:r>
        <w:rPr/>
        <w:t>K8xV2JUI3lfp6qUKQ9R29jHtLLRkVUMMQz39/Xb2d6aoqzU01zWrAkkavf1bW2XfAS9iER6gumyM3u</w:t>
      </w:r>
    </w:p>
    <w:p>
      <w:pPr>
        <w:pStyle w:val="PreformattedText"/>
        <w:bidi w:val="0"/>
        <w:spacing w:before="0" w:after="0"/>
        <w:jc w:val="left"/>
        <w:rPr/>
      </w:pPr>
      <w:r>
        <w:rPr/>
        <w:t>H3HW2VZf0qtXP6urnYhVXqphbefhmVAFqVGLaVGPVzc3n5JQL8bGAUX4nlmiNVyWWWM2GhrSF1bBVS</w:t>
      </w:r>
    </w:p>
    <w:p>
      <w:pPr>
        <w:pStyle w:val="PreformattedText"/>
        <w:bidi w:val="0"/>
        <w:spacing w:before="0" w:after="0"/>
        <w:jc w:val="left"/>
        <w:rPr/>
      </w:pPr>
      <w:r>
        <w:rPr/>
        <w:t>XVyDjc6t/hXpwTe/XjFrKQrIes6N1726fPinYXVT+7tOqUqz+4jCHTdOlWT2p/YoQDTmSRUO1IvmIJ</w:t>
      </w:r>
    </w:p>
    <w:p>
      <w:pPr>
        <w:pStyle w:val="PreformattedText"/>
        <w:bidi w:val="0"/>
        <w:spacing w:before="0" w:after="0"/>
        <w:jc w:val="left"/>
        <w:rPr/>
      </w:pPr>
      <w:r>
        <w:rPr/>
        <w:t>ivbv32nff9S9c/G7cNeY/LrOgCBS4aLiq/llN1OzZiX26lqNfbqixWlkqqbtnUdR9vSoKrWwRJBUip</w:t>
      </w:r>
    </w:p>
    <w:p>
      <w:pPr>
        <w:pStyle w:val="PreformattedText"/>
        <w:bidi w:val="0"/>
        <w:spacing w:before="0" w:after="0"/>
        <w:jc w:val="left"/>
        <w:rPr/>
      </w:pPr>
      <w:r>
        <w:rPr/>
        <w:t>w3GiDn21XLhGZz11NnULTF943nK2moWqFUA8OXa8/yjem3IdA0fV9ZroPmr8sOnaZLLFGnyWmVEanH</w:t>
      </w:r>
    </w:p>
    <w:p>
      <w:pPr>
        <w:pStyle w:val="PreformattedText"/>
        <w:bidi w:val="0"/>
        <w:spacing w:before="0" w:after="0"/>
        <w:jc w:val="left"/>
        <w:rPr/>
      </w:pPr>
      <w:r>
        <w:rPr/>
        <w:t>JGU8ySCOxICoHZDv/G7LXcM3QkEr2reIzVs64q9Qe4Zf1d3Fpqz1RqUlKo1SPcLFkwSvuc++taOMxa</w:t>
      </w:r>
    </w:p>
    <w:p>
      <w:pPr>
        <w:pStyle w:val="PreformattedText"/>
        <w:bidi w:val="0"/>
        <w:spacing w:before="0" w:after="0"/>
        <w:jc w:val="left"/>
        <w:rPr/>
      </w:pPr>
      <w:r>
        <w:rPr/>
        <w:t>ZTkBkyhKSNKVILgTNnubizZKSuczvKoxHv7Tftmfbq7UkamvPUxb149hfxNpr7TdPs6jcradCywRzG</w:t>
      </w:r>
    </w:p>
    <w:p>
      <w:pPr>
        <w:pStyle w:val="PreformattedText"/>
        <w:bidi w:val="0"/>
        <w:spacing w:before="0" w:after="0"/>
        <w:jc w:val="left"/>
        <w:rPr/>
      </w:pPr>
      <w:r>
        <w:rPr/>
        <w:t>R9T1GWESrXqV8ST2GXOURcqqY8vIqfU3XRdggLHe8K+KccpUdlpILhr5v6uvz4pcV0+tc1GLTNHsWl</w:t>
      </w:r>
    </w:p>
    <w:p>
      <w:pPr>
        <w:pStyle w:val="PreformattedText"/>
        <w:bidi w:val="0"/>
        <w:spacing w:before="0" w:after="0"/>
        <w:jc w:val="left"/>
        <w:rPr/>
      </w:pPr>
      <w:r>
        <w:rPr/>
        <w:t>hsVohdk1SGBZk/gqbr+1DKyx11WLCsSSqR9Za1QIjVagyxO6s6VHZ2q1EpU3yLDI3VVt832Vmz0kq1</w:t>
      </w:r>
    </w:p>
    <w:p>
      <w:pPr>
        <w:pStyle w:val="PreformattedText"/>
        <w:bidi w:val="0"/>
        <w:spacing w:before="0" w:after="0"/>
        <w:jc w:val="left"/>
        <w:rPr/>
      </w:pPr>
      <w:r>
        <w:rPr/>
        <w:t>tNr6ZpapJCFiqV7EipBXVYSzS2pUHCASOzncdpHLZ+rrgMWeq9SqDkxyPfPVKFShTp0SFUABfD62/W</w:t>
      </w:r>
    </w:p>
    <w:p>
      <w:pPr>
        <w:pStyle w:val="PreformattedText"/>
        <w:bidi w:val="0"/>
        <w:spacing w:before="0" w:after="0"/>
        <w:jc w:val="left"/>
        <w:rPr/>
      </w:pPr>
      <w:r>
        <w:rPr/>
        <w:t>SvQvpa58SPVgDpNb9Nem5IZrsm32a+s6ijCSlotebaIw9n2meSRsCvUjmsSr3Ju0PVXYaKm+G01uXH</w:t>
      </w:r>
    </w:p>
    <w:p>
      <w:pPr>
        <w:pStyle w:val="PreformattedText"/>
        <w:bidi w:val="0"/>
        <w:spacing w:before="0" w:after="0"/>
        <w:jc w:val="left"/>
        <w:rPr/>
      </w:pPr>
      <w:r>
        <w:rPr/>
        <w:t>Uqvib3eHtHhOcyH0ntOJJ/2tDtdTv4V9pu/spkx5ob+Lnr/TNEhuehPQOoS2bmuwtW9e+oYQkOnyTy</w:t>
      </w:r>
    </w:p>
    <w:p>
      <w:pPr>
        <w:pStyle w:val="PreformattedText"/>
        <w:bidi w:val="0"/>
        <w:spacing w:before="0" w:after="0"/>
        <w:jc w:val="left"/>
        <w:rPr/>
      </w:pPr>
      <w:r>
        <w:rPr/>
        <w:t>yvbt+mfSTgGSD0xEz75pncvcmVCze1HGvV2xbGahG0bQt0p7yDtH2n9rwrF9KbZT2VTseyvlWrC1R+</w:t>
      </w:r>
    </w:p>
    <w:p>
      <w:pPr>
        <w:pStyle w:val="PreformattedText"/>
        <w:bidi w:val="0"/>
        <w:spacing w:before="0" w:after="0"/>
        <w:jc w:val="left"/>
        <w:rPr/>
      </w:pPr>
      <w:r>
        <w:rPr/>
        <w:t>yvsJ6u+aI1TUI9N9GtPHCI9QuVfktPCH2Vq068xrQ6kAADMx/wB4Rft9TtuX6ers6B9oYNdkp/m7Sz</w:t>
      </w:r>
    </w:p>
    <w:p>
      <w:pPr>
        <w:pStyle w:val="PreformattedText"/>
        <w:bidi w:val="0"/>
        <w:spacing w:before="0" w:after="0"/>
        <w:jc w:val="left"/>
        <w:rPr/>
      </w:pPr>
      <w:r>
        <w:rPr/>
        <w:t>hVqnR7EzKDequIx6hwB3fnWld9GkaD6e1/1I6yQ2mhr6VpBVQpBmlWJik+f4c+H91wASQ3LdvWqsOl</w:t>
      </w:r>
    </w:p>
    <w:p>
      <w:pPr>
        <w:pStyle w:val="PreformattedText"/>
        <w:bidi w:val="0"/>
        <w:spacing w:before="0" w:after="0"/>
        <w:jc w:val="left"/>
        <w:rPr/>
      </w:pPr>
      <w:r>
        <w:rPr/>
        <w:t>q06QOm9lObs7dHSq1u0osrev2ZrKhJJNfuaqUDEWPlawLLtsWJVKBULcAJFmRznChhnrc64U6aAXHa</w:t>
      </w:r>
    </w:p>
    <w:p>
      <w:pPr>
        <w:pStyle w:val="PreformattedText"/>
        <w:bidi w:val="0"/>
        <w:spacing w:before="0" w:after="0"/>
        <w:jc w:val="left"/>
        <w:rPr/>
      </w:pPr>
      <w:r>
        <w:rPr/>
        <w:t>nMW7VGqDj6+1G5j/FMfuSssO0CbLYLn6pBng5leQgrwRHx56QjQgd8kVApOY3u0Zl5JS3tVCKVVSwk</w:t>
      </w:r>
    </w:p>
    <w:p>
      <w:pPr>
        <w:pStyle w:val="PreformattedText"/>
        <w:bidi w:val="0"/>
        <w:spacing w:before="0" w:after="0"/>
        <w:jc w:val="left"/>
        <w:rPr/>
      </w:pPr>
      <w:r>
        <w:rPr/>
        <w:t>2yiOZ1IIT3mDhpJHG07T43dSjBL3GRiMxJui4ry+GRTH7lqvHIHaOONXdsDG47nLvtBDIVTgD7tz9+</w:t>
      </w:r>
    </w:p>
    <w:p>
      <w:pPr>
        <w:pStyle w:val="PreformattedText"/>
        <w:bidi w:val="0"/>
        <w:spacing w:before="0" w:after="0"/>
        <w:jc w:val="left"/>
        <w:rPr/>
      </w:pPr>
      <w:r>
        <w:rPr/>
        <w:t>rA5QF1H/LFA37H/qRbs/v7eVHtolfwVHsb2c72Yd7tvUZHnx4HViDGx1tzd+9JYhreyP8AqPy3Gjqz</w:t>
      </w:r>
    </w:p>
    <w:p>
      <w:pPr>
        <w:pStyle w:val="PreformattedText"/>
        <w:bidi w:val="0"/>
        <w:spacing w:before="0" w:after="0"/>
        <w:jc w:val="left"/>
        <w:rPr/>
      </w:pPr>
      <w:r>
        <w:rPr/>
        <w:t>RQSOFWuleaYsPmJY5S38KRhn26wwo2L5ChnPVaJvIT2id0+z+6RnuhV4mSdPb5WpMe75uxCqQoTKJa</w:t>
      </w:r>
    </w:p>
    <w:p>
      <w:pPr>
        <w:pStyle w:val="PreformattedText"/>
        <w:bidi w:val="0"/>
        <w:spacing w:before="0" w:after="0"/>
        <w:jc w:val="left"/>
        <w:rPr/>
      </w:pPr>
      <w:r>
        <w:rPr/>
        <w:t>0Mvc7nu2jJVWTI3AbuoqWdrEbqn60tRbC+WJt874oV0eZPkoxbElpvmJXimZi8xkaCRa8Q3MdkJm3F</w:t>
      </w:r>
    </w:p>
    <w:p>
      <w:pPr>
        <w:pStyle w:val="PreformattedText"/>
        <w:bidi w:val="0"/>
        <w:spacing w:before="0" w:after="0"/>
        <w:jc w:val="left"/>
        <w:rPr/>
      </w:pPr>
      <w:r>
        <w:rPr/>
        <w:t>mOekqlTUYrwl1MBVKvva5fd3ZHFCWyoVll+WQrJYg2GAuzyd4jLcTyligXJ46RWsTbj2fFJwv1eTCm</w:t>
      </w:r>
    </w:p>
    <w:p>
      <w:pPr>
        <w:pStyle w:val="PreformattedText"/>
        <w:bidi w:val="0"/>
        <w:spacing w:before="0" w:after="0"/>
        <w:jc w:val="left"/>
        <w:rPr/>
      </w:pPr>
      <w:r>
        <w:rPr/>
        <w:t>jUojaWe4jrBPaELQIP4jCOJ1jI3kK22Zoxn77eqaj7jBd4kZX8MtpIC6ZjdYzsX+zj6Mt696z/AO8U</w:t>
      </w:r>
    </w:p>
    <w:p>
      <w:pPr>
        <w:pStyle w:val="PreformattedText"/>
        <w:bidi w:val="0"/>
        <w:spacing w:before="0" w:after="0"/>
        <w:jc w:val="left"/>
        <w:rPr/>
      </w:pPr>
      <w:r>
        <w:rPr/>
        <w:t>emS6lo3oy02oa4TC81iw9iUUwlWNAQLsdaWRoGYfw2b3l3GLpK9QKFXEt0nMw6oU0Z8gOamfP1Z2a1</w:t>
      </w:r>
    </w:p>
    <w:p>
      <w:pPr>
        <w:pStyle w:val="PreformattedText"/>
        <w:bidi w:val="0"/>
        <w:spacing w:before="0" w:after="0"/>
        <w:jc w:val="left"/>
        <w:rPr/>
      </w:pPr>
      <w:r>
        <w:rPr/>
        <w:t>6n6Wsa/XkpaXo+nafp2u/ESzqEnpyrPJf9UadHFAg1PT9WE5EfpmDTqzafTaJyty01y5KqpJjrn7RV</w:t>
      </w:r>
    </w:p>
    <w:p>
      <w:pPr>
        <w:pStyle w:val="PreformattedText"/>
        <w:bidi w:val="0"/>
        <w:spacing w:before="0" w:after="0"/>
        <w:jc w:val="left"/>
        <w:rPr/>
      </w:pPr>
      <w:r>
        <w:rPr/>
        <w:t>rUkpGowapfRb8F6s18X/AFO3RobPgy0xu1C2Zx5m7VvV1L4t6dk9D9E6rr9PRX9S3bNn5HQqdnQ9Pq</w:t>
      </w:r>
    </w:p>
    <w:p>
      <w:pPr>
        <w:pStyle w:val="PreformattedText"/>
        <w:bidi w:val="0"/>
        <w:spacing w:before="0" w:after="0"/>
        <w:jc w:val="left"/>
        <w:rPr/>
      </w:pPr>
      <w:r>
        <w:rPr/>
        <w:t>06VnTNBWKlXs0oLss8O7XfU8LW6qyWnOyGPZEqna56x1aiBnaidxz2vvW8I9U6S0iURX4qOr7qt4jN</w:t>
      </w:r>
    </w:p>
    <w:p>
      <w:pPr>
        <w:pStyle w:val="PreformattedText"/>
        <w:bidi w:val="0"/>
        <w:spacing w:before="0" w:after="0"/>
        <w:jc w:val="left"/>
        <w:rPr/>
      </w:pPr>
      <w:r>
        <w:rPr/>
        <w:t>LfESrqV60+qzz2LGpBatWmjR1UWxMskFOjWpvvZIZlFt7EwZF2lmCucMqrTuQ2bhtfP9o7op3lVrqF</w:t>
      </w:r>
    </w:p>
    <w:p>
      <w:pPr>
        <w:pStyle w:val="PreformattedText"/>
        <w:bidi w:val="0"/>
        <w:spacing w:before="0" w:after="0"/>
        <w:jc w:val="left"/>
        <w:rPr/>
      </w:pPr>
      <w:r>
        <w:rPr/>
        <w:t>+VvOsoXwcuJW1bXtKW0tlNJ1WuBMsjSyTtZjlE08lmU8+5bgmwpyqBYcMynrD6WpIRRqE79QN83H1T</w:t>
      </w:r>
    </w:p>
    <w:p>
      <w:pPr>
        <w:pStyle w:val="PreformattedText"/>
        <w:bidi w:val="0"/>
        <w:spacing w:before="0" w:after="0"/>
        <w:jc w:val="left"/>
        <w:rPr/>
      </w:pPr>
      <w:r>
        <w:rPr/>
        <w:t>p+h3e1dQN2mw9fH1z0T9KVIZDCzTORYrKVMh7U9wE79v/wDsRqVLqBggq/jryNVythbS89nSAxBtrN</w:t>
      </w:r>
    </w:p>
    <w:p>
      <w:pPr>
        <w:pStyle w:val="PreformattedText"/>
        <w:bidi w:val="0"/>
        <w:spacing w:before="0" w:after="0"/>
        <w:jc w:val="left"/>
        <w:rPr/>
      </w:pPr>
      <w:r>
        <w:rPr/>
        <w:t>uR6dGqyMTmQSAKzd+15DgGNEyFy6sNoHG7dnrGznhfEWm6ip1Y9ct1emXLuB7BKBp4zG8iSGADYymM</w:t>
      </w:r>
    </w:p>
    <w:p>
      <w:pPr>
        <w:pStyle w:val="PreformattedText"/>
        <w:bidi w:val="0"/>
        <w:spacing w:before="0" w:after="0"/>
        <w:jc w:val="left"/>
        <w:rPr/>
      </w:pPr>
      <w:r>
        <w:rPr/>
        <w:t>HI4UMRj6fz0suO8NDxlpq0FMQ9yJFYxKEL5lG4GQxuVYjfgqw90Hcg3D6eeiTcXtfWWzTqq7I4p/lR</w:t>
      </w:r>
    </w:p>
    <w:p>
      <w:pPr>
        <w:pStyle w:val="PreformattedText"/>
        <w:bidi w:val="0"/>
        <w:spacing w:before="0" w:after="0"/>
        <w:jc w:val="left"/>
        <w:rPr/>
      </w:pPr>
      <w:r>
        <w:rPr/>
        <w:t>KkWRJZkkE2d5dPakUETKDxkEMP1dVEML2GhihseIOnnjLBBRD8NAPc2sknsP3lGRSS5G0MqNyDznHj</w:t>
      </w:r>
    </w:p>
    <w:p>
      <w:pPr>
        <w:pStyle w:val="PreformattedText"/>
        <w:bidi w:val="0"/>
        <w:spacing w:before="0" w:after="0"/>
        <w:jc w:val="left"/>
        <w:rPr/>
      </w:pPr>
      <w:r>
        <w:rPr/>
        <w:t>pVOJBj5ECwOkkfuqHegyzIzAAuyl1cqCjORlgv4I8hm3DbyBnxViAAb3liG4yHEzEeiqk8W9m3mZ/b</w:t>
      </w:r>
    </w:p>
    <w:p>
      <w:pPr>
        <w:pStyle w:val="PreformattedText"/>
        <w:bidi w:val="0"/>
        <w:spacing w:before="0" w:after="0"/>
        <w:jc w:val="left"/>
        <w:rPr/>
      </w:pPr>
      <w:r>
        <w:rPr/>
        <w:t>aPtV4yVdIpPbbawDBg6PjlcoVXrO1QtxHEy3s/LLVT0wQtAWUoN6yyzwhJCjq2Yi8ZG1oXV12sudyS</w:t>
      </w:r>
    </w:p>
    <w:p>
      <w:pPr>
        <w:pStyle w:val="PreformattedText"/>
        <w:bidi w:val="0"/>
        <w:spacing w:before="0" w:after="0"/>
        <w:jc w:val="left"/>
        <w:rPr/>
      </w:pPr>
      <w:r>
        <w:rPr/>
        <w:t>Y6rLEpe+cQBSVvwlm0+hmCFJfcAhlU0Vlwi/x43ECRHygDSSpzyFX/PpVy13jZppVRZWA5RLLR02CK</w:t>
      </w:r>
    </w:p>
    <w:p>
      <w:pPr>
        <w:pStyle w:val="PreformattedText"/>
        <w:bidi w:val="0"/>
        <w:spacing w:before="0" w:after="0"/>
        <w:jc w:val="left"/>
        <w:rPr/>
      </w:pPr>
      <w:r>
        <w:rPr/>
        <w:t>YRLG7bA3vzCTASSQSNJHE6Y96VnGXYYCptVmPVbm2J5sZJJsAAABLppNSsI0krwizLYaSZfcqewkKK</w:t>
      </w:r>
    </w:p>
    <w:p>
      <w:pPr>
        <w:pStyle w:val="PreformattedText"/>
        <w:bidi w:val="0"/>
        <w:spacing w:before="0" w:after="0"/>
        <w:jc w:val="left"/>
        <w:rPr/>
      </w:pPr>
      <w:r>
        <w:rPr/>
        <w:t>jFZJp5Rkwqm5UIHcx3ju7uk0toNWjFfE0tcOkRSgPqhSSDO9dPQbKcEAGYrFjAJtWGHOwljzt7egoG</w:t>
      </w:r>
    </w:p>
    <w:p>
      <w:pPr>
        <w:pStyle w:val="PreformattedText"/>
        <w:bidi w:val="0"/>
        <w:spacing w:before="0" w:after="0"/>
        <w:jc w:val="left"/>
        <w:rPr/>
      </w:pPr>
      <w:r>
        <w:rPr/>
        <w:t>Fns3qkB3RgyHXxS819NMSJ7UcWHYe2iNGk1mMZEbSxuCadFCOEHJ/Uc9vSFUUWRcR3SaedQ/xDkqmW</w:t>
      </w:r>
    </w:p>
    <w:p>
      <w:pPr>
        <w:pStyle w:val="PreformattedText"/>
        <w:bidi w:val="0"/>
        <w:spacing w:before="0" w:after="0"/>
        <w:jc w:val="left"/>
        <w:rPr/>
      </w:pPr>
      <w:r>
        <w:rPr/>
        <w:t>7S6KMjqUihUskdm0pWGSQontmvQjc/7tXwzEFQWH1/V0rXsceM0uOBl2orAI1SqtdxyrgSvthi7ow4</w:t>
      </w:r>
    </w:p>
    <w:p>
      <w:pPr>
        <w:pStyle w:val="PreformattedText"/>
        <w:bidi w:val="0"/>
        <w:spacing w:before="0" w:after="0"/>
        <w:jc w:val="left"/>
        <w:rPr/>
      </w:pPr>
      <w:r>
        <w:rPr/>
        <w:t>JyxZmLYX6izFm+3VWLEm41ichuw4Qxp1MwWVszWJo7BQQw1ydkcFdNoeYKQczyEsil8FQrfyt1AQas</w:t>
      </w:r>
    </w:p>
    <w:p>
      <w:pPr>
        <w:pStyle w:val="PreformattedText"/>
        <w:bidi w:val="0"/>
        <w:spacing w:before="0" w:after="0"/>
        <w:jc w:val="left"/>
        <w:rPr/>
      </w:pPr>
      <w:r>
        <w:rPr/>
        <w:t>z/NjNcpiFyWXqjJCY1jgqyIyr7gfdhQ24KNxAPvDtVgT9kY7uo6hpEsQbs4hepFF7bQSO8kTsZG9x0</w:t>
      </w:r>
    </w:p>
    <w:p>
      <w:pPr>
        <w:pStyle w:val="PreformattedText"/>
        <w:bidi w:val="0"/>
        <w:spacing w:before="0" w:after="0"/>
        <w:jc w:val="left"/>
        <w:rPr/>
      </w:pPr>
      <w:r>
        <w:rPr/>
        <w:t>EsmSAzScApGW8Ac7c93Um2otA2JuOHVCqsRVEqohhmQQrG0AFiJ4yS8Rj29ihtx/H46UnQ8Iy2yAY4</w:t>
      </w:r>
    </w:p>
    <w:p>
      <w:pPr>
        <w:pStyle w:val="PreformattedText"/>
        <w:bidi w:val="0"/>
        <w:spacing w:before="0" w:after="0"/>
        <w:jc w:val="left"/>
        <w:rPr/>
      </w:pPr>
      <w:r>
        <w:rPr/>
        <w:t>zNasIUklkgEczqpmf3WxFFw4zghthwpOSI2Ctuyo6zO3MwNxNJIeygaX+98UiNagX5jUjIPlmi3ySB</w:t>
      </w:r>
    </w:p>
    <w:p>
      <w:pPr>
        <w:pStyle w:val="PreformattedText"/>
        <w:bidi w:val="0"/>
        <w:spacing w:before="0" w:after="0"/>
        <w:jc w:val="left"/>
        <w:rPr/>
      </w:pPr>
      <w:r>
        <w:rPr/>
        <w:t>j7KxxmQp8tA52+4xXcQfqKj9OOs5cF3qIchV5ZuYIAtIDWn590p2oTQXP3pYKRBpasM13UnZoIYaDR</w:t>
      </w:r>
    </w:p>
    <w:p>
      <w:pPr>
        <w:pStyle w:val="PreformattedText"/>
        <w:bidi w:val="0"/>
        <w:spacing w:before="0" w:after="0"/>
        <w:jc w:val="left"/>
        <w:rPr/>
      </w:pPr>
      <w:r>
        <w:rPr/>
        <w:t>/wD2rUkmGySSGVMtKuFEz5w524HQO1SplvL92VkMppg667s60+udZh0eWpdo1LupXo0kktz1K89me5</w:t>
      </w:r>
    </w:p>
    <w:p>
      <w:pPr>
        <w:pStyle w:val="PreformattedText"/>
        <w:bidi w:val="0"/>
        <w:spacing w:before="0" w:after="0"/>
        <w:jc w:val="left"/>
        <w:rPr/>
      </w:pPr>
      <w:r>
        <w:rPr/>
        <w:t>QsQWJH/e5hgJhIB3oYg/uPHiKKJCzdUEXC3GKfmPtTQpYoQDpOkPx09RxanGo0a3XsjRKp1TUNRs6f</w:t>
      </w:r>
    </w:p>
    <w:p>
      <w:pPr>
        <w:pStyle w:val="PreformattedText"/>
        <w:bidi w:val="0"/>
        <w:spacing w:before="0" w:after="0"/>
        <w:jc w:val="left"/>
        <w:rPr/>
      </w:pPr>
      <w:r>
        <w:rPr/>
        <w:t>ah0qWlPFNnSjE0hmn1Kfevthvb9sbg7ojsetlOgCQ7nFOUBW3svF7pSCORbq295xni98e/X2p1WgqO</w:t>
      </w:r>
    </w:p>
    <w:p>
      <w:pPr>
        <w:pStyle w:val="PreformattedText"/>
        <w:bidi w:val="0"/>
        <w:spacing w:before="0" w:after="0"/>
        <w:jc w:val="left"/>
        <w:rPr/>
      </w:pPr>
      <w:r>
        <w:rPr/>
        <w:t>xfWNWs2rkmnQRCNrNeSNtN0urLWtMPkUW1DJuQuBHFXaVmIQM3uvQ+x0yFOJwp9c816a2w0TgrlTUH</w:t>
      </w:r>
    </w:p>
    <w:p>
      <w:pPr>
        <w:pStyle w:val="PreformattedText"/>
        <w:bidi w:val="0"/>
        <w:spacing w:before="0" w:after="0"/>
        <w:jc w:val="left"/>
        <w:rPr/>
      </w:pPr>
      <w:r>
        <w:rPr/>
        <w:t>Dxdkc3tc3hnRv1em6KxBoqxJYgnEV/X7EjyR6hcmpozwUZ4wM6NWje0YkJBc1957dm31mwXVsqgLU+</w:t>
      </w:r>
    </w:p>
    <w:p>
      <w:pPr>
        <w:pStyle w:val="PreformattedText"/>
        <w:bidi w:val="0"/>
        <w:spacing w:before="0" w:after="0"/>
        <w:jc w:val="left"/>
        <w:rPr/>
      </w:pPr>
      <w:r>
        <w:rPr/>
        <w:t>bALyrl1+tp4DblJWo1GoOlbTJj7PHJeyu9ivyzTusU79DRbtDTlFLSko3p6slWCpAkyt8sAUndmlaa</w:t>
      </w:r>
    </w:p>
    <w:p>
      <w:pPr>
        <w:pStyle w:val="PreformattedText"/>
        <w:bidi w:val="0"/>
        <w:spacing w:before="0" w:after="0"/>
        <w:jc w:val="left"/>
        <w:rPr/>
      </w:pPr>
      <w:r>
        <w:rPr/>
        <w:t>KRWZ2LgyM2/6Qu3s7PXRqy1WO8zAb3zvmzzu1UKlPZmpUl6OmFdlta3Z+ddeYt2ov4X+uR6L9XaLZv</w:t>
      </w:r>
    </w:p>
    <w:p>
      <w:pPr>
        <w:pStyle w:val="PreformattedText"/>
        <w:bidi w:val="0"/>
        <w:spacing w:before="0" w:after="0"/>
        <w:jc w:val="left"/>
        <w:rPr/>
      </w:pPr>
      <w:r>
        <w:rPr/>
        <w:t>e1qOnalYk0vXI5RJHJqGgalXOn6zTlBYbZZdP944JZHsRwzYDjmPSWx/7nZqrUSVagLr7JU3H3vs0i</w:t>
      </w:r>
    </w:p>
    <w:p>
      <w:pPr>
        <w:pStyle w:val="PreformattedText"/>
        <w:bidi w:val="0"/>
        <w:spacing w:before="0" w:after="0"/>
        <w:jc w:val="left"/>
        <w:rPr/>
      </w:pPr>
      <w:r>
        <w:rPr/>
        <w:t>ehtvXZNrprVs9LaSyP8ACRZvl/di07dX9aj9Men9B1Xd+8Lkdy76b1bVTXdrWrekkvrP6U1tyGK3Y6</w:t>
      </w:r>
    </w:p>
    <w:p>
      <w:pPr>
        <w:pStyle w:val="PreformattedText"/>
        <w:bidi w:val="0"/>
        <w:spacing w:before="0" w:after="0"/>
        <w:jc w:val="left"/>
        <w:rPr/>
      </w:pPr>
      <w:r>
        <w:rPr/>
        <w:t>2nVbBmkUBhX15XbtRh1xGXpqL0wcQ2+F8L4749n+oT1yDoKtKo7dIaeQy9jLJH9oab3cpgjVK0Ely/</w:t>
      </w:r>
    </w:p>
    <w:p>
      <w:pPr>
        <w:pStyle w:val="PreformattedText"/>
        <w:bidi w:val="0"/>
        <w:spacing w:before="0" w:after="0"/>
        <w:jc w:val="left"/>
        <w:rPr/>
      </w:pPr>
      <w:r>
        <w:rPr/>
        <w:t>TZY/mZo9UrmX2HjBXVa1O9BXWQjtkVoYAhUhVTczeeuY1ylM0+S/f3bt516ZF2SwVmuuvtb309065+</w:t>
      </w:r>
    </w:p>
    <w:p>
      <w:pPr>
        <w:pStyle w:val="PreformattedText"/>
        <w:bidi w:val="0"/>
        <w:spacing w:before="0" w:after="0"/>
        <w:jc w:val="left"/>
        <w:rPr/>
      </w:pPr>
      <w:r>
        <w:rPr/>
        <w:t>smW/p+h2kWQT1zqde3ulcr7z0ZYYW9vH8NmkiZXK87lX+XPXf9GDomroButg32zyPpm1UbO6k5Uy+X</w:t>
      </w:r>
    </w:p>
    <w:p>
      <w:pPr>
        <w:pStyle w:val="PreformattedText"/>
        <w:bidi w:val="0"/>
        <w:spacing w:before="0" w:after="0"/>
        <w:jc w:val="left"/>
        <w:rPr/>
      </w:pPr>
      <w:r>
        <w:rPr/>
        <w:t>0FZSLMguE0P4sDImiXqrPmWNYJ1NOWbZnuQSe2xx47tzZ29bQCn8QWYMXDbvaXW05hfO1CxXEU3Bbw</w:t>
      </w:r>
    </w:p>
    <w:p>
      <w:pPr>
        <w:pStyle w:val="PreformattedText"/>
        <w:bidi w:val="0"/>
        <w:spacing w:before="0" w:after="0"/>
        <w:jc w:val="left"/>
        <w:rPr/>
      </w:pPr>
      <w:r>
        <w:rPr/>
        <w:t>tu3+mC5GgSSWWzxDrdGUGAgHDxuKZMksjZ9jajSK3ktIi7dq9XDJkQLx2dvs5tPwlDkLUZqnJtiNu+</w:t>
      </w:r>
    </w:p>
    <w:p>
      <w:pPr>
        <w:pStyle w:val="PreformattedText"/>
        <w:bidi w:val="0"/>
        <w:spacing w:before="0" w:after="0"/>
        <w:jc w:val="left"/>
        <w:rPr/>
      </w:pPr>
      <w:r>
        <w:rPr/>
        <w:t>tdN72etfkmtrinTNSqzOGaBw1d5NgMc1WQGNo5VcZztzuX7beuzTbpkZRzD8Z5ysP9vXQm+DdrHRl/</w:t>
      </w:r>
    </w:p>
    <w:p>
      <w:pPr>
        <w:pStyle w:val="PreformattedText"/>
        <w:bidi w:val="0"/>
        <w:spacing w:before="0" w:after="0"/>
        <w:jc w:val="left"/>
        <w:rPr/>
      </w:pPr>
      <w:r>
        <w:rPr/>
        <w:t>q8UMUbfsRvpFl/coJI3y4bc8tUMvuxmBj/AMWoR3e2MtEyll7W6z1aeR6WmcX6/a/ymujXIQ7PVbKg</w:t>
      </w:r>
    </w:p>
    <w:p>
      <w:pPr>
        <w:pStyle w:val="PreformattedText"/>
        <w:bidi w:val="0"/>
        <w:spacing w:before="0" w:after="0"/>
        <w:jc w:val="left"/>
        <w:rPr/>
      </w:pPr>
      <w:r>
        <w:rPr/>
        <w:t>p3fEvdb2fV1cRL8dcam4aKGrXNmrX/3mZmeEhVAKEbyDXfarRO3uBW3K+OuaKINxcsVPDz19/L6p21</w:t>
      </w:r>
    </w:p>
    <w:p>
      <w:pPr>
        <w:pStyle w:val="PreformattedText"/>
        <w:bidi w:val="0"/>
        <w:spacing w:before="0" w:after="0"/>
        <w:jc w:val="left"/>
        <w:rPr/>
      </w:pPr>
      <w:r>
        <w:rPr/>
        <w:t>2ro2BUC7KN47w/li3ZZsu1lDVilp+qfMapTZodTLRWL2lyXzWkIjj7ZNMWcsGKqrSPX9zAWVmrNt7O</w:t>
      </w:r>
    </w:p>
    <w:p>
      <w:pPr>
        <w:pStyle w:val="PreformattedText"/>
        <w:bidi w:val="0"/>
        <w:spacing w:before="0" w:after="0"/>
        <w:jc w:val="left"/>
        <w:rPr/>
      </w:pPr>
      <w:r>
        <w:rPr/>
        <w:t>qjtFRcUrbyruq+N/p/Ll9M1NRpVg1ekStVt50vi3L2MvrWy90rMsRuxNXsrsWvVLQvKpMjrC8ghjld</w:t>
      </w:r>
    </w:p>
    <w:p>
      <w:pPr>
        <w:pStyle w:val="PreformattedText"/>
        <w:bidi w:val="0"/>
        <w:spacing w:before="0" w:after="0"/>
        <w:jc w:val="left"/>
        <w:rPr/>
      </w:pPr>
      <w:r>
        <w:rPr/>
        <w:t>lBPD9rqSB+rq+k/RuGpvl0ja4+1OfWTpUdaox6NdPkyt/6jV+9Nfip3J5At2GPT62qWCNs975KQQV9</w:t>
      </w:r>
    </w:p>
    <w:p>
      <w:pPr>
        <w:pStyle w:val="PreformattedText"/>
        <w:bidi w:val="0"/>
        <w:spacing w:before="0" w:after="0"/>
        <w:jc w:val="left"/>
        <w:rPr/>
      </w:pPr>
      <w:r>
        <w:rPr/>
        <w:t>TmQYCWVqPDHOR/xGjD925261Iiq1RANx8mQW3Rl2fp1WZKjmotOoWxqLgrt2ms26/wAQGh+Q9c256Q</w:t>
      </w:r>
    </w:p>
    <w:p>
      <w:pPr>
        <w:pStyle w:val="PreformattedText"/>
        <w:bidi w:val="0"/>
        <w:spacing w:before="0" w:after="0"/>
        <w:jc w:val="left"/>
        <w:rPr/>
      </w:pPr>
      <w:r>
        <w:rPr/>
        <w:t>1f2bVjVoXn9+P0j6knSeL21kiuwUXpKoaRSJ48yoSgBdicDDdcPaqO89FuXJdPZnqNm2guq104sjfW</w:t>
      </w:r>
    </w:p>
    <w:p>
      <w:pPr>
        <w:pStyle w:val="PreformattedText"/>
        <w:bidi w:val="0"/>
        <w:spacing w:before="0" w:after="0"/>
        <w:jc w:val="left"/>
        <w:rPr/>
      </w:pPr>
      <w:r>
        <w:rPr/>
        <w:t>WFfVNs6b65l04kwSaJ6f0DQ6sftCF/3lBBFf1qWzEc7ZV1DUrId+N7BO7s6rxJ2FARrkzN7uz9ixul</w:t>
      </w:r>
    </w:p>
    <w:p>
      <w:pPr>
        <w:pStyle w:val="PreformattedText"/>
        <w:bidi w:val="0"/>
        <w:spacing w:before="0" w:after="0"/>
        <w:jc w:val="left"/>
        <w:rPr/>
      </w:pPr>
      <w:r>
        <w:rPr/>
        <w:t>x9J1wF3sEVd3r5n3fe3GC9bsU00rV6CV43nuUdLrpJIGYlKduxNNJC7ttQvJLGuFHIXt7u7qdlRgaT</w:t>
      </w:r>
    </w:p>
    <w:p>
      <w:pPr>
        <w:pStyle w:val="PreformattedText"/>
        <w:bidi w:val="0"/>
        <w:spacing w:before="0" w:after="0"/>
        <w:jc w:val="left"/>
        <w:rPr/>
      </w:pPr>
      <w:r>
        <w:rPr/>
        <w:t>E6Bm/CNt9RCHSmLZIF+3KUq9ft2gNbsZsfM2p47ZQt7nzkFdfaL/AM8LRxqGJ7dysvnro06KA9BfEK</w:t>
      </w:r>
    </w:p>
    <w:p>
      <w:pPr>
        <w:pStyle w:val="PreformattedText"/>
        <w:bidi w:val="0"/>
        <w:spacing w:before="0" w:after="0"/>
        <w:jc w:val="left"/>
        <w:rPr/>
      </w:pPr>
      <w:r>
        <w:rPr/>
        <w:t>Fx+HrnE2ms9unI0Ysr+9Rp8nCUXT33hrAxJOp91i21goPuBPbV+VdXaT+w29dogXUdmcGmylSzHfYe</w:t>
      </w:r>
    </w:p>
    <w:p>
      <w:pPr>
        <w:pStyle w:val="PreformattedText"/>
        <w:bidi w:val="0"/>
        <w:spacing w:before="0" w:after="0"/>
        <w:jc w:val="left"/>
        <w:rPr/>
      </w:pPr>
      <w:r>
        <w:rPr/>
        <w:t>R8kNafakil3kr7rCVic5kkl2LGvIOSCG5I+3VVQ3AHr/ABllI2IIOtvtm3/QHqKjoV21fvQWpoIvT3</w:t>
      </w:r>
    </w:p>
    <w:p>
      <w:pPr>
        <w:pStyle w:val="PreformattedText"/>
        <w:bidi w:val="0"/>
        <w:spacing w:before="0" w:after="0"/>
        <w:jc w:val="left"/>
        <w:rPr/>
      </w:pPr>
      <w:r>
        <w:rPr/>
        <w:t>qDTilER+6tm/plyGrIPdzuVJrHeFwSjdUqArb196awxYWGhXjP0Bf9k/6Wsen/ANmr9mXS7c7XJdP+</w:t>
      </w:r>
    </w:p>
    <w:p>
      <w:pPr>
        <w:pStyle w:val="PreformattedText"/>
        <w:bidi w:val="0"/>
        <w:spacing w:before="0" w:after="0"/>
        <w:jc w:val="left"/>
        <w:rPr/>
      </w:pPr>
      <w:r>
        <w:rPr/>
        <w:t>Glj1FJYWUvUeOb0r6b06AVlwDAiW9etRkHOXif7L16PY1xpUrm+l55Pb6mVasQb6/uM9ho5AAFyPI3</w:t>
      </w:r>
    </w:p>
    <w:p>
      <w:pPr>
        <w:pStyle w:val="PreformattedText"/>
        <w:bidi w:val="0"/>
        <w:spacing w:before="0" w:after="0"/>
        <w:jc w:val="left"/>
        <w:rPr/>
      </w:pPr>
      <w:r>
        <w:rPr/>
        <w:t>E+TnPIIBAJxjzjHXSpppkdCeE5ha9yxhKNgB+liVG0k/pJ3k7SMf0H3HVyDiZQ7A68AJMjwThR5UgK</w:t>
      </w:r>
    </w:p>
    <w:p>
      <w:pPr>
        <w:pStyle w:val="PreformattedText"/>
        <w:bidi w:val="0"/>
        <w:spacing w:before="0" w:after="0"/>
        <w:jc w:val="left"/>
        <w:rPr/>
      </w:pPr>
      <w:r>
        <w:rPr/>
        <w:t>W3F+M8cDaAAvAyR1pQFRqb3mN3DFcfvSYpyNwILLgMFAP5O4BschhwM5G3p5lcg2sZKTnG49wIwxBO</w:t>
      </w:r>
    </w:p>
    <w:p>
      <w:pPr>
        <w:pStyle w:val="PreformattedText"/>
        <w:bidi w:val="0"/>
        <w:spacing w:before="0" w:after="0"/>
        <w:jc w:val="left"/>
        <w:rPr/>
      </w:pPr>
      <w:r>
        <w:rPr/>
        <w:t>0jwwByPcOfB4y3W9BoAOFl+9GQ6aA2/dHgxAHJwSByAPI8gDnJbxn/AO56mPElcDP5HAySAcgsGx4/</w:t>
      </w:r>
    </w:p>
    <w:p>
      <w:pPr>
        <w:pStyle w:val="PreformattedText"/>
        <w:bidi w:val="0"/>
        <w:spacing w:before="0" w:after="0"/>
        <w:jc w:val="left"/>
        <w:rPr/>
      </w:pPr>
      <w:r>
        <w:rPr/>
        <w:t>qf69ETEjVWsYgqNvkgn7kMFOfO45yGPb/bHR1DW8Tle772Uwc5P4245AzkH7gYwMFcHx1FxrrwkpYv</w:t>
      </w:r>
    </w:p>
    <w:p>
      <w:pPr>
        <w:pStyle w:val="PreformattedText"/>
        <w:bidi w:val="0"/>
        <w:spacing w:before="0" w:after="0"/>
        <w:jc w:val="left"/>
        <w:rPr/>
      </w:pPr>
      <w:r>
        <w:rPr/>
        <w:t>cHEd3ijbDzk4y20fqywBBAIyCPIB/Paehb2uTfKDEhtTkvhmCM5OCcFSRuHJ8Hkgckj/LHHUMD1MVP</w:t>
      </w:r>
    </w:p>
    <w:p>
      <w:pPr>
        <w:pStyle w:val="PreformattedText"/>
        <w:bidi w:val="0"/>
        <w:spacing w:before="0" w:after="0"/>
        <w:jc w:val="left"/>
        <w:rPr/>
      </w:pPr>
      <w:r>
        <w:rPr/>
        <w:t>qk7psRur8Oo/lMAAeCQBklVUKwI2gsMn6T9vuP8APox7RY+fVIUBly1mG2gAFh28ggKCRwNxJbjnzn</w:t>
      </w:r>
    </w:p>
    <w:p>
      <w:pPr>
        <w:pStyle w:val="PreformattedText"/>
        <w:bidi w:val="0"/>
        <w:spacing w:before="0" w:after="0"/>
        <w:jc w:val="left"/>
        <w:rPr/>
      </w:pPr>
      <w:r>
        <w:rPr/>
        <w:t>gnqt2q5HEgAeqQSQxPXEgYwSuRyQfOOcjgnkfn+vVRza1xyxSe8zn324JIO/OMEnk4LMQFIHGfz0M7</w:t>
      </w:r>
    </w:p>
    <w:p>
      <w:pPr>
        <w:pStyle w:val="PreformattedText"/>
        <w:bidi w:val="0"/>
        <w:spacing w:before="0" w:after="0"/>
        <w:jc w:val="left"/>
        <w:rPr/>
      </w:pPr>
      <w:r>
        <w:rPr/>
        <w:t>sCDYj5IRs4wS5bPJ8YYDyd5xycH7fZeqoThA44OD99rD+ikfcsScf0PRCYUHJww2luMg44AALPjPPA</w:t>
      </w:r>
    </w:p>
    <w:p>
      <w:pPr>
        <w:pStyle w:val="PreformattedText"/>
        <w:bidi w:val="0"/>
        <w:spacing w:before="0" w:after="0"/>
        <w:jc w:val="left"/>
        <w:rPr/>
      </w:pPr>
      <w:r>
        <w:rPr/>
        <w:t>z56IRBDkn7kcdwOASOCDjAb8HxnohGWUY2HkAsQCTgk+Oc8EheP/N1IYg3B1hIrqM5zjYq5bxg5yqh</w:t>
      </w:r>
    </w:p>
    <w:p>
      <w:pPr>
        <w:pStyle w:val="PreformattedText"/>
        <w:bidi w:val="0"/>
        <w:spacing w:before="0" w:after="0"/>
        <w:jc w:val="left"/>
        <w:rPr/>
      </w:pPr>
      <w:r>
        <w:rPr/>
        <w:t>ifpx58jPV64uAXPLJFuvhIki+SQwB45ABDHuBz91ADED+vSVFXTEZLJDlbhfPwyG6k8/UcgNhSGYgD</w:t>
      </w:r>
    </w:p>
    <w:p>
      <w:pPr>
        <w:pStyle w:val="PreformattedText"/>
        <w:bidi w:val="0"/>
        <w:spacing w:before="0" w:after="0"/>
        <w:jc w:val="left"/>
        <w:rPr/>
      </w:pPr>
      <w:r>
        <w:rPr/>
        <w:t>hTnuUjbyOqpBJJJPGQ3Q9p+phkEg84wTsYHy2AcnjB6IAkG44yOyHG7HB5I5JO0YV41PI4Lcn7j6ei</w:t>
      </w:r>
    </w:p>
    <w:p>
      <w:pPr>
        <w:pStyle w:val="PreformattedText"/>
        <w:bidi w:val="0"/>
        <w:spacing w:before="0" w:after="0"/>
        <w:jc w:val="left"/>
        <w:rPr/>
      </w:pPr>
      <w:r>
        <w:rPr/>
        <w:t>P0mnDWQ9pAAJHDsT3AjJwGClRwwHJOcEnt6k2vobiR0ja6CNFMnChcZ7cqSQUPZtz5kyec/y9RLFbL</w:t>
      </w:r>
    </w:p>
    <w:p>
      <w:pPr>
        <w:pStyle w:val="PreformattedText"/>
        <w:bidi w:val="0"/>
        <w:spacing w:before="0" w:after="0"/>
        <w:jc w:val="left"/>
        <w:rPr/>
      </w:pPr>
      <w:r>
        <w:rPr/>
        <w:t>EcvdI5UZxtxhge4HaMKRjHOcYzgffok9ekSU3OSAcgqRuwC20eGJOMf35P09IylmJvHy0tc5RsK5XI</w:t>
      </w:r>
    </w:p>
    <w:p>
      <w:pPr>
        <w:pStyle w:val="PreformattedText"/>
        <w:bidi w:val="0"/>
        <w:spacing w:before="0" w:after="0"/>
        <w:jc w:val="left"/>
        <w:rPr/>
      </w:pPr>
      <w:r>
        <w:rPr/>
        <w:t>yDgFSF4+oZPdnB2nx1XY9xlmQva+syAWOC2efq49wDaAGUjOckcZ5wvUSYpc7DuJOMLgYxGoJAOQR9</w:t>
      </w:r>
    </w:p>
    <w:p>
      <w:pPr>
        <w:pStyle w:val="PreformattedText"/>
        <w:bidi w:val="0"/>
        <w:spacing w:before="0" w:after="0"/>
        <w:jc w:val="left"/>
        <w:rPr/>
      </w:pPr>
      <w:r>
        <w:rPr/>
        <w:t>iTgcfp6ITOC31Eg7s5wMhQ3BUH6lx5HnLdEJkHk5IBPnyFbwGxj6Bj7eeiFgeIvE5GcjKg8J38DGcq</w:t>
      </w:r>
    </w:p>
    <w:p>
      <w:pPr>
        <w:pStyle w:val="PreformattedText"/>
        <w:bidi w:val="0"/>
        <w:spacing w:before="0" w:after="0"/>
        <w:jc w:val="left"/>
        <w:rPr/>
      </w:pPr>
      <w:r>
        <w:rPr/>
        <w:t>p+y/388dEggHQxBdl5LYIGAWG5QG7BuQE72BGT5JK9RYdwkgsGU+cZwsAOc7+AwA5YAfSo8LggefO5</w:t>
      </w:r>
    </w:p>
    <w:p>
      <w:pPr>
        <w:pStyle w:val="PreformattedText"/>
        <w:bidi w:val="0"/>
        <w:spacing w:before="0" w:after="0"/>
        <w:jc w:val="left"/>
        <w:rPr/>
      </w:pPr>
      <w:r>
        <w:rPr/>
        <w:t>tvUFVPVLc7ITfekJwVPnwPOQXDDJ27c4P3/uOmlIsALcIwS3J3j6sZT9JP8wxng/ceeiBIAv1SM6qc</w:t>
      </w:r>
    </w:p>
    <w:p>
      <w:pPr>
        <w:pStyle w:val="PreformattedText"/>
        <w:bidi w:val="0"/>
        <w:spacing w:before="0" w:after="0"/>
        <w:jc w:val="left"/>
        <w:rPr/>
      </w:pPr>
      <w:r>
        <w:rPr/>
        <w:t>r3DtySMsR9iyrnAJJ4/HRx9cBYjQDjC7kjd5UEjwR4LdoI2heFHn89efnZkOY5MhDHKgYxjG0nxhDg</w:t>
      </w:r>
    </w:p>
    <w:p>
      <w:pPr>
        <w:pStyle w:val="PreformattedText"/>
        <w:bidi w:val="0"/>
        <w:spacing w:before="0" w:after="0"/>
        <w:jc w:val="left"/>
        <w:rPr/>
      </w:pPr>
      <w:r>
        <w:rPr/>
        <w:t>t/T7+eiSQXZiot58/3kUj78HO/KjywOCc5+lsff8fjoilcVUni39UznbjG9t3aCw58LgjB5A/6n89R</w:t>
      </w:r>
    </w:p>
    <w:p>
      <w:pPr>
        <w:pStyle w:val="PreformattedText"/>
        <w:bidi w:val="0"/>
        <w:spacing w:before="0" w:after="0"/>
        <w:jc w:val="left"/>
        <w:rPr/>
      </w:pPr>
      <w:r>
        <w:rPr/>
        <w:t>qDcnSWUahU4AaMYnuOEDecLgAHBAHDHjt3H7nnP/AIelZL3I4zSjZqGI1vGwMkkAYAwQ2QoO7HL/AI</w:t>
      </w:r>
    </w:p>
    <w:p>
      <w:pPr>
        <w:pStyle w:val="PreformattedText"/>
        <w:bidi w:val="0"/>
        <w:spacing w:before="0" w:after="0"/>
        <w:jc w:val="left"/>
        <w:rPr/>
      </w:pPr>
      <w:r>
        <w:rPr/>
        <w:t>3L9/5umF7C/GWTDHkgMFwRyx7VUAcr42gnjOMD6v09TMdd2LBQLhY3xgEYUDLMoDbiASQM58nHJPjo</w:t>
      </w:r>
    </w:p>
    <w:p>
      <w:pPr>
        <w:pStyle w:val="PreformattedText"/>
        <w:bidi w:val="0"/>
        <w:spacing w:before="0" w:after="0"/>
        <w:jc w:val="left"/>
        <w:rPr/>
      </w:pPr>
      <w:r>
        <w:rPr/>
        <w:t>lcbwcs2CxC8PkgBSo2kgnlTxkjBw27ohGyAo8kAZ3MCR4AI4bJOdrAZBz0QjTZIZW5CMQBlAcMcgDO</w:t>
      </w:r>
    </w:p>
    <w:p>
      <w:pPr>
        <w:pStyle w:val="PreformattedText"/>
        <w:bidi w:val="0"/>
        <w:spacing w:before="0" w:after="0"/>
        <w:jc w:val="left"/>
        <w:rPr/>
      </w:pPr>
      <w:r>
        <w:rPr/>
        <w:t>R+MDP1fV0QkWTBVuc7sMQWO4jHO0NjAUHjPnuX+XpkO8B3RW5TI/n6SQANxBxwuBghTkcd2fx9v8N0</w:t>
      </w:r>
    </w:p>
    <w:p>
      <w:pPr>
        <w:pStyle w:val="PreformattedText"/>
        <w:bidi w:val="0"/>
        <w:spacing w:before="0" w:after="0"/>
        <w:jc w:val="left"/>
        <w:rPr/>
      </w:pPr>
      <w:r>
        <w:rPr/>
        <w:t>rZsurScJxjcCTvBHPjB5Az5I7eTjA+noixGCQBzgjKkMSGPn2yysOD9v69EJg5yEYkblYuVYgKgyQx</w:t>
      </w:r>
    </w:p>
    <w:p>
      <w:pPr>
        <w:pStyle w:val="PreformattedText"/>
        <w:bidi w:val="0"/>
        <w:spacing w:before="0" w:after="0"/>
        <w:jc w:val="left"/>
        <w:rPr/>
      </w:pPr>
      <w:r>
        <w:rPr/>
        <w:t>2+AW3AjO7/AMPRCYfl+BjC9u4suMncG4xuX7YOcfnohMgKSM7QoIAL5OTkhiSDk45IHOOiEL0chhnc</w:t>
      </w:r>
    </w:p>
    <w:p>
      <w:pPr>
        <w:pStyle w:val="PreformattedText"/>
        <w:bidi w:val="0"/>
        <w:spacing w:before="0" w:after="0"/>
        <w:jc w:val="left"/>
        <w:rPr/>
      </w:pPr>
      <w:r>
        <w:rPr/>
        <w:t>WYYydrHCsNsgGcFsH+3d/TokEXBHfLnp3BA7myecgjncU2A4O4YHJOMHrVTN2U8srYKLjqtLXU3AA+</w:t>
      </w:r>
    </w:p>
    <w:p>
      <w:pPr>
        <w:pStyle w:val="PreformattedText"/>
        <w:bidi w:val="0"/>
        <w:spacing w:before="0" w:after="0"/>
        <w:jc w:val="left"/>
        <w:rPr/>
      </w:pPr>
      <w:r>
        <w:rPr/>
        <w:t>FVgMHzgDLMcf3/AM/PWzsfJ+k5pBBIhqHHaBuKk84HkdxHnI8+R+fp6kG4B75apYg3hmkcbeMY2EAZ</w:t>
      </w:r>
    </w:p>
    <w:p>
      <w:pPr>
        <w:pStyle w:val="PreformattedText"/>
        <w:bidi w:val="0"/>
        <w:spacing w:before="0" w:after="0"/>
        <w:jc w:val="left"/>
        <w:rPr/>
      </w:pPr>
      <w:r>
        <w:rPr/>
        <w:t>wRzjn8c/69TK+RmA41Jb6KoSM5OONoxg5we454bePv4HRKqxP/HfQS3VQDg9oViCRkna+MZHOeRwR/</w:t>
      </w:r>
    </w:p>
    <w:p>
      <w:pPr>
        <w:pStyle w:val="PreformattedText"/>
        <w:bidi w:val="0"/>
        <w:spacing w:before="0" w:after="0"/>
        <w:jc w:val="left"/>
        <w:rPr/>
      </w:pPr>
      <w:r>
        <w:rPr/>
        <w:t>n0RTyJ7z+kstTOFPbkHBJHPnG5cHkcc9ErAvcWLaefP2w7CCQvHDE88EnP328D7f69E2URipN8soXh</w:t>
      </w:r>
    </w:p>
    <w:p>
      <w:pPr>
        <w:pStyle w:val="PreformattedText"/>
        <w:bidi w:val="0"/>
        <w:spacing w:before="0" w:after="0"/>
        <w:jc w:val="left"/>
        <w:rPr/>
      </w:pPr>
      <w:r>
        <w:rPr/>
        <w:t>Gcc7ckbRnB5/mz4J/wDn0S2FYf6nn6cDPH9wwxnpWa1pU/V3Seigcnkbh9QPOOCBjzyOpFmAvrEjvB</w:t>
      </w:r>
    </w:p>
    <w:p>
      <w:pPr>
        <w:pStyle w:val="PreformattedText"/>
        <w:bidi w:val="0"/>
        <w:spacing w:before="0" w:after="0"/>
        <w:jc w:val="left"/>
        <w:rPr/>
      </w:pPr>
      <w:r>
        <w:rPr/>
        <w:t>x+eP0n+/kePt0rY6jrhHAP6+R9/GBxk/2H/XpFtfWTb6Ovz/3HFIAIGPAI8YGfGRj6jjqWsdRxllN2</w:t>
      </w:r>
    </w:p>
    <w:p>
      <w:pPr>
        <w:pStyle w:val="PreformattedText"/>
        <w:bidi w:val="0"/>
        <w:spacing w:before="0" w:after="0"/>
        <w:jc w:val="left"/>
        <w:rPr/>
      </w:pPr>
      <w:r>
        <w:rPr/>
        <w:t>QWA0YxxPv+cDwRjOeMZH3/8Al0keiQWfr/7jgycefzkeCfvnjJbj/PHRLixFRFC6MGnC3O0YyePB8E</w:t>
      </w:r>
    </w:p>
    <w:p>
      <w:pPr>
        <w:pStyle w:val="PreformattedText"/>
        <w:bidi w:val="0"/>
        <w:spacing w:before="0" w:after="0"/>
        <w:jc w:val="left"/>
        <w:rPr/>
      </w:pPr>
      <w:r>
        <w:rPr/>
        <w:t>DOQfP/AOvpgpPCVVajXNO1xaM4J4HA/r4xjyR9hgnqWy6+EzT49P8AaRftD/E743ftYftR/CP9n1NQ</w:t>
      </w:r>
    </w:p>
    <w:p>
      <w:pPr>
        <w:pStyle w:val="PreformattedText"/>
        <w:bidi w:val="0"/>
        <w:spacing w:before="0" w:after="0"/>
        <w:jc w:val="left"/>
        <w:rPr/>
      </w:pPr>
      <w:r>
        <w:rPr/>
        <w:t>1X4rfFXTtR/Ya+F8MCWTY+G/7PnwC9Np8UP2wv2joZBdripRHxJ9Vr6eopBLGmp3vQKCxYRIu3m1Ga</w:t>
      </w:r>
    </w:p>
    <w:p>
      <w:pPr>
        <w:pStyle w:val="PreformattedText"/>
        <w:bidi w:val="0"/>
        <w:spacing w:before="0" w:after="0"/>
        <w:jc w:val="left"/>
        <w:rPr/>
      </w:pPr>
      <w:r>
        <w:rPr/>
        <w:t>9TBbVKisvuHMzfNyx+bO1QRAtHpDalTZWPrPBV+XHL1ZT2Y+KVbTf2IP8AZ5fD7SfQFNtP0/8AZp/Z</w:t>
      </w:r>
    </w:p>
    <w:p>
      <w:pPr>
        <w:pStyle w:val="PreformattedText"/>
        <w:bidi w:val="0"/>
        <w:spacing w:before="0" w:after="0"/>
        <w:jc w:val="left"/>
        <w:rPr/>
      </w:pPr>
      <w:r>
        <w:rPr/>
        <w:t>WqH4Tal6o1Ovp2i6Z6+g+E+vaHQl1i5UGNW9Rww39T1ONfZFeF1Zt2X3roVeg2c43Xoxu29kWlBZtq</w:t>
      </w:r>
    </w:p>
    <w:p>
      <w:pPr>
        <w:pStyle w:val="PreformattedText"/>
        <w:bidi w:val="0"/>
        <w:spacing w:before="0" w:after="0"/>
        <w:jc w:val="left"/>
        <w:rPr/>
      </w:pPr>
      <w:r>
        <w:rPr/>
        <w:t>2s5c1Z7N7i39TecZ+c3+yhPqvpT4Q/tpftK1oNbMdP4VL8FfTvqWWClPpVb1h+0t6h/dOo1vUVm4B8</w:t>
      </w:r>
    </w:p>
    <w:p>
      <w:pPr>
        <w:pStyle w:val="PreformattedText"/>
        <w:bidi w:val="0"/>
        <w:spacing w:before="0" w:after="0"/>
        <w:jc w:val="left"/>
        <w:rPr/>
      </w:pPr>
      <w:r>
        <w:rPr/>
        <w:t>xqU/w80r1JLDBXUyyWLzTNshiO7ylJyP9xtBGoGPqyf+097Upg1dk2cW5r29mkulvnTpfHCtuzR0wS</w:t>
      </w:r>
    </w:p>
    <w:p>
      <w:pPr>
        <w:pStyle w:val="PreformattedText"/>
        <w:bidi w:val="0"/>
        <w:spacing w:before="0" w:after="0"/>
        <w:jc w:val="left"/>
        <w:rPr/>
      </w:pPr>
      <w:r>
        <w:rPr/>
        <w:t>mCHULMVRmUtLPBSVmafKY75HiOOTkGQdc/QPkRlicp098rgGxLG39U2r6mtT2tWh02OF86B6bp6dLW</w:t>
      </w:r>
    </w:p>
    <w:p>
      <w:pPr>
        <w:pStyle w:val="PreformattedText"/>
        <w:bidi w:val="0"/>
        <w:spacing w:before="0" w:after="0"/>
        <w:jc w:val="left"/>
        <w:rPr/>
      </w:pPr>
      <w:r>
        <w:rPr/>
        <w:t>sTqZ60tyxY1SpSqQngVEgiYEcFhIqPtbyhpjoy66tUYn+r50vyb/AIydaY3vzfhNZanchh9ZXUiWKn</w:t>
      </w:r>
    </w:p>
    <w:p>
      <w:pPr>
        <w:pStyle w:val="PreformattedText"/>
        <w:bidi w:val="0"/>
        <w:spacing w:before="0" w:after="0"/>
        <w:jc w:val="left"/>
        <w:rPr/>
      </w:pPr>
      <w:r>
        <w:rPr/>
        <w:t>DU1O1dMkYZ4tMq7XcCBUIJkSN1IySu9v1d3TU1YrdmyB7PfKKzgVcAAVU3b2ev60pHpOrNr/qBLzxH</w:t>
      </w:r>
    </w:p>
    <w:p>
      <w:pPr>
        <w:pStyle w:val="PreformattedText"/>
        <w:bidi w:val="0"/>
        <w:spacing w:before="0" w:after="0"/>
        <w:jc w:val="left"/>
        <w:rPr/>
      </w:pPr>
      <w:r>
        <w:rPr/>
        <w:t>2Ikn1CIWmkCRRQyLBTksyFSokktSYGclnVzt461VBa6A638/dmOiS9RWbd7X1f7ze9XQtV9TV/WWsV</w:t>
      </w:r>
    </w:p>
    <w:p>
      <w:pPr>
        <w:pStyle w:val="PreformattedText"/>
        <w:bidi w:val="0"/>
        <w:spacing w:before="0" w:after="0"/>
        <w:jc w:val="left"/>
        <w:rPr/>
      </w:pPr>
      <w:r>
        <w:rPr/>
        <w:t>pdHbS/hh6Woa5q76trVPSrE8Ooa9R9MaVpmgadamE/qTUp9c1aNnp0UksexHYvS+3XrTP1RSo5PUdi</w:t>
      </w:r>
    </w:p>
    <w:p>
      <w:pPr>
        <w:pStyle w:val="PreformattedText"/>
        <w:bidi w:val="0"/>
        <w:spacing w:before="0" w:after="0"/>
        <w:jc w:val="left"/>
        <w:rPr/>
      </w:pPr>
      <w:r>
        <w:rPr/>
        <w:t>Fx1tNe0Vgq06K33j9v7Vmq7nzNjUYII5p1RYob0KCupaOzJiKZ7DlA0VOGlBIYdx2ASJt3b263CyUT</w:t>
      </w:r>
    </w:p>
    <w:p>
      <w:pPr>
        <w:pStyle w:val="PreformattedText"/>
        <w:bidi w:val="0"/>
        <w:spacing w:before="0" w:after="0"/>
        <w:jc w:val="left"/>
        <w:rPr/>
      </w:pPr>
      <w:r>
        <w:rPr/>
        <w:t>l7vP0zmMWbaMU4X4/1QdqWo7YnqRpinBiSKJgE2RlFhWFGYkOZTHgfcJG7L57sDJm2h32Nm8+zOmKg</w:t>
      </w:r>
    </w:p>
    <w:p>
      <w:pPr>
        <w:pStyle w:val="PreformattedText"/>
        <w:bidi w:val="0"/>
        <w:spacing w:before="0" w:after="0"/>
        <w:jc w:val="left"/>
        <w:rPr/>
      </w:pPr>
      <w:r>
        <w:rPr/>
        <w:t>pBhfS32dQ+d+WaO1rUjcuyye+rqrv7JwzNI74+ZmU7PpHaik4J/T10qNMUqYW08/tdfpKjsG0Y6N2m</w:t>
      </w:r>
    </w:p>
    <w:p>
      <w:pPr>
        <w:pStyle w:val="PreformattedText"/>
        <w:bidi w:val="0"/>
        <w:spacing w:before="0" w:after="0"/>
        <w:jc w:val="left"/>
        <w:rPr/>
      </w:pPr>
      <w:r>
        <w:rPr/>
        <w:t>y4/wBIaS6+NPrDToolN+69efUZNpeSCtEfdqadEEyRK0ze5KFySVQd2zpr3Jc8iiy/qf0i07UlKBcq</w:t>
      </w:r>
    </w:p>
    <w:p>
      <w:pPr>
        <w:pStyle w:val="PreformattedText"/>
        <w:bidi w:val="0"/>
        <w:spacing w:before="0" w:after="0"/>
        <w:jc w:val="left"/>
        <w:rPr/>
      </w:pPr>
      <w:r>
        <w:rPr/>
        <w:t>jY5+yvUB7TTbGnaRB6b0s/vEN89qcAnliRQWkgk/4aF2btpbwuT5sPuRP4UTE8Xaa7V6owP8Onur/V</w:t>
      </w:r>
    </w:p>
    <w:p>
      <w:pPr>
        <w:pStyle w:val="PreformattedText"/>
        <w:bidi w:val="0"/>
        <w:spacing w:before="0" w:after="0"/>
        <w:jc w:val="left"/>
        <w:rPr/>
      </w:pPr>
      <w:r>
        <w:rPr/>
        <w:t>8X5V756nZNmTZKX8Yfxaguf2j3fm6tBDWjaJe9T3dP9KaXFMdV1yzBVsyQxyTtRgtyDMRrwgyPZkjV</w:t>
      </w:r>
    </w:p>
    <w:p>
      <w:pPr>
        <w:pStyle w:val="PreformattedText"/>
        <w:bidi w:val="0"/>
        <w:spacing w:before="0" w:after="0"/>
        <w:jc w:val="left"/>
        <w:rPr/>
      </w:pPr>
      <w:r>
        <w:rPr/>
        <w:t>ESJe9t207VVm6ykhGaswyp08it+0fF7l75uCGtT6Cm2NSpznwL2vlblx5ptn4tepdP8AhV6WT4Q+kP</w:t>
      </w:r>
    </w:p>
    <w:p>
      <w:pPr>
        <w:pStyle w:val="PreformattedText"/>
        <w:bidi w:val="0"/>
        <w:spacing w:before="0" w:after="0"/>
        <w:jc w:val="left"/>
        <w:rPr/>
      </w:pPr>
      <w:r>
        <w:rPr/>
        <w:t>Z/e2pvLS1y5FPBImk1EhSfXaT265PzNxmjzqVokF5FSojezCqC30fsf+7qHb63Kvi6/Bb2e4eHe4zN</w:t>
      </w:r>
    </w:p>
    <w:p>
      <w:pPr>
        <w:pStyle w:val="PreformattedText"/>
        <w:bidi w:val="0"/>
        <w:spacing w:before="0" w:after="0"/>
        <w:jc w:val="left"/>
        <w:rPr/>
      </w:pPr>
      <w:r>
        <w:rPr/>
        <w:t>6R22lsWzJsWyW6SoMfgXtlj+ZvmjdnU/Q411C5cd97h0+TiLbd6rMPclaIu2DZkCMzY5SPz9uu5UJR</w:t>
      </w:r>
    </w:p>
    <w:p>
      <w:pPr>
        <w:pStyle w:val="PreformattedText"/>
        <w:bidi w:val="0"/>
        <w:spacing w:before="0" w:after="0"/>
        <w:jc w:val="left"/>
        <w:rPr/>
      </w:pPr>
      <w:r>
        <w:rPr/>
        <w:t>VAsZ5vZwNoqVXt1WGXHXtfE1t7wjmgf1nrAvWK7QqoiqKIq9dFAUrEiU9KpHP/AML3XkllHJYM33bq</w:t>
      </w:r>
    </w:p>
    <w:p>
      <w:pPr>
        <w:pStyle w:val="PreformattedText"/>
        <w:bidi w:val="0"/>
        <w:spacing w:before="0" w:after="0"/>
        <w:jc w:val="left"/>
        <w:rPr/>
      </w:pPr>
      <w:r>
        <w:rPr/>
        <w:t>7ZKRRWvxIyZva7X9Mz+ka61GCqQVUbqr6t0D9Y764WShomg+l6bSSSRwwWp0cpG9vWNSmNdTBsAy5t</w:t>
      </w:r>
    </w:p>
    <w:p>
      <w:pPr>
        <w:pStyle w:val="PreformattedText"/>
        <w:bidi w:val="0"/>
        <w:spacing w:before="0" w:after="0"/>
        <w:jc w:val="left"/>
        <w:rPr/>
      </w:pPr>
      <w:r>
        <w:rPr/>
        <w:t>PMcYO1YR3bV6t2JTk20P2rj3BZTt7ins+y7OrWCi597f3lKsw16kcWlUXkeOuslaWyzJ3SttGqTKy8</w:t>
      </w:r>
    </w:p>
    <w:p>
      <w:pPr>
        <w:pStyle w:val="PreformattedText"/>
        <w:bidi w:val="0"/>
        <w:spacing w:before="0" w:after="0"/>
        <w:jc w:val="left"/>
        <w:rPr/>
      </w:pPr>
      <w:r>
        <w:rPr/>
        <w:t>FZJ1kjiIBb2a6/nrSSxyL7ovy/lnOCgouJ3bfLrzf4wfHcarDanBJ+ci+T9iVU2tFFIjQBUbJjX3FV</w:t>
      </w:r>
    </w:p>
    <w:p>
      <w:pPr>
        <w:pStyle w:val="PreformattedText"/>
        <w:bidi w:val="0"/>
        <w:spacing w:before="0" w:after="0"/>
        <w:jc w:val="left"/>
        <w:rPr/>
      </w:pPr>
      <w:r>
        <w:rPr/>
        <w:t>l8Mf8AlZl6hedUtkOaVlcUyBNng+qn8aOW0WLSFpp2IZmCIDKYlHk5PtAnpqhW1k5VPloii544Dteq</w:t>
      </w:r>
    </w:p>
    <w:p>
      <w:pPr>
        <w:pStyle w:val="PreformattedText"/>
        <w:bidi w:val="0"/>
        <w:spacing w:before="0" w:after="0"/>
        <w:jc w:val="left"/>
        <w:rPr/>
      </w:pPr>
      <w:r>
        <w:rPr/>
        <w:t>NixJBGl5UMfvhYIUYja4qSF53Vck+2oMaZ8FpG/xdXCmLBctFy+9JDFVB64q4Pm51ZFiqmdntRwRRk</w:t>
      </w:r>
    </w:p>
    <w:p>
      <w:pPr>
        <w:pStyle w:val="PreformattedText"/>
        <w:bidi w:val="0"/>
        <w:spacing w:before="0" w:after="0"/>
        <w:jc w:val="left"/>
        <w:rPr/>
      </w:pPr>
      <w:r>
        <w:rPr/>
        <w:t>Ikbb39vaSSNhftBPI+/HSU3CBwd4XtJKN1DVt6JghH8ZEIDx13n5USxxGFg49tG4aYhWLKc/0+nqwl</w:t>
      </w:r>
    </w:p>
    <w:p>
      <w:pPr>
        <w:pStyle w:val="PreformattedText"/>
        <w:bidi w:val="0"/>
        <w:spacing w:before="0" w:after="0"/>
        <w:jc w:val="left"/>
        <w:rPr/>
      </w:pPr>
      <w:r>
        <w:rPr/>
        <w:t>jh16/tgVtZSbWma8dhoZy6OzJKhO8bndXHuNJnH09wKkHH8vVNQhijAcwb7I1IXufX9kNhhXhjaOR6</w:t>
      </w:r>
    </w:p>
    <w:p>
      <w:pPr>
        <w:pStyle w:val="PreformattedText"/>
        <w:bidi w:val="0"/>
        <w:spacing w:before="0" w:after="0"/>
        <w:jc w:val="left"/>
        <w:rPr/>
      </w:pPr>
      <w:r>
        <w:rPr/>
        <w:t>4jkhDIsa+8oDbCBt/+HkYzkd3VM0AW0EfQNPIWnaSWOey8kCRO8luT2uRMDKeIcBhIzYAH08r1Bvbd</w:t>
      </w:r>
    </w:p>
    <w:p>
      <w:pPr>
        <w:pStyle w:val="PreformattedText"/>
        <w:bidi w:val="0"/>
        <w:spacing w:before="0" w:after="0"/>
        <w:jc w:val="left"/>
        <w:rPr/>
      </w:pPr>
      <w:r>
        <w:rPr/>
        <w:t>4xlHAk9cuZqyVr1XTTEshqBpLjY3ony8Mll0hQcqfmDEpbjJ5Pb1jYqA7Za9XvablyBSkw3V3m7Q07</w:t>
      </w:r>
    </w:p>
    <w:p>
      <w:pPr>
        <w:pStyle w:val="PreformattedText"/>
        <w:bidi w:val="0"/>
        <w:spacing w:before="0" w:after="0"/>
        <w:jc w:val="left"/>
        <w:rPr/>
      </w:pPr>
      <w:r>
        <w:rPr/>
        <w:t>KzvX8OV1/4TfDXUdE0DSlXVvW2kSVH1tkZtZ/e9yOxWv6f6agaZBq+tWq7XNOErskGlVq9y0heXay1</w:t>
      </w:r>
    </w:p>
    <w:p>
      <w:pPr>
        <w:pStyle w:val="PreformattedText"/>
        <w:bidi w:val="0"/>
        <w:spacing w:before="0" w:after="0"/>
        <w:jc w:val="left"/>
        <w:rPr/>
      </w:pPr>
      <w:r>
        <w:rPr/>
        <w:t>Vaxplid4sBbTl9r3S/Z6SPTXox0ZuVPiLeH533d6b3f4Z6H8NfQvpTSl1Cnrep6PpV/XtWiqlV0nS9</w:t>
      </w:r>
    </w:p>
    <w:p>
      <w:pPr>
        <w:pStyle w:val="PreformattedText"/>
        <w:bidi w:val="0"/>
        <w:spacing w:before="0" w:after="0"/>
        <w:jc w:val="left"/>
        <w:rPr/>
      </w:pPr>
      <w:r>
        <w:rPr/>
        <w:t>et0aKQ03hikBrUo4rGoR9ztIq1XwnszMRyyOmrF6t16Q7vw+tp16IVKDnHHoRu+s8P6pv71BVsUtH0</w:t>
      </w:r>
    </w:p>
    <w:p>
      <w:pPr>
        <w:pStyle w:val="PreformattedText"/>
        <w:bidi w:val="0"/>
        <w:spacing w:before="0" w:after="0"/>
        <w:jc w:val="left"/>
        <w:rPr/>
      </w:pPr>
      <w:r>
        <w:rPr/>
        <w:t>7R9J/eqaDBXjpx2nEkNm78/Iq6ga1S2Q0WjGwVK2QYpmjxGva6v1iQ2VhcNrfz/TOglJyciToOr6J0</w:t>
      </w:r>
    </w:p>
    <w:p>
      <w:pPr>
        <w:pStyle w:val="PreformattedText"/>
        <w:bidi w:val="0"/>
        <w:spacing w:before="0" w:after="0"/>
        <w:jc w:val="left"/>
        <w:rPr/>
      </w:pPr>
      <w:r>
        <w:rPr/>
        <w:t>k/aK9d1NFrtrqtHWsaalvQPT1Wh7ipcvvXhS1Y9idFZYK8Em6SUjKzts3Zbc12zU32itghCroWbwgf</w:t>
      </w:r>
    </w:p>
    <w:p>
      <w:pPr>
        <w:pStyle w:val="PreformattedText"/>
        <w:bidi w:val="0"/>
        <w:spacing w:before="0" w:after="0"/>
        <w:jc w:val="left"/>
        <w:rPr/>
      </w:pPr>
      <w:r>
        <w:rPr/>
        <w:t>q0jbK9PZNnetUORp7qr3t7Xw9ozTP7O8V1Ha7enFiX1Bfa5LtVgpigWM04vZZFCHeFYD6V/m3dZfTV</w:t>
      </w:r>
    </w:p>
    <w:p>
      <w:pPr>
        <w:pStyle w:val="PreformattedText"/>
        <w:bidi w:val="0"/>
        <w:spacing w:before="0" w:after="0"/>
        <w:jc w:val="left"/>
        <w:rPr/>
      </w:pPr>
      <w:r>
        <w:rPr/>
        <w:t>RWrGnTW60Qo+Xrmv8A08lYbM1aswaptLM39O72Z6y+i6qWq1VXkb3I0jZTEpWR0Ygt2EDuIOMk9u38</w:t>
      </w:r>
    </w:p>
    <w:p>
      <w:pPr>
        <w:pStyle w:val="PreformattedText"/>
        <w:bidi w:val="0"/>
        <w:spacing w:before="0" w:after="0"/>
        <w:jc w:val="left"/>
        <w:rPr/>
      </w:pPr>
      <w:r>
        <w:rPr/>
        <w:t>deOrs2s93TXLCxvp5/pnYbRaMFmJ442CvC0ah4vPzIDRl+8YQ8Rk44J+nrK4U8ONpqpAC2nMZcaNBI</w:t>
      </w:r>
    </w:p>
    <w:p>
      <w:pPr>
        <w:pStyle w:val="PreformattedText"/>
        <w:bidi w:val="0"/>
        <w:spacing w:before="0" w:after="0"/>
        <w:jc w:val="left"/>
        <w:rPr/>
      </w:pPr>
      <w:r>
        <w:rPr/>
        <w:t>wI5MxyRdiyMTG2DhWb3GOY3cbueQG8Y7eqxdTciOBroNYRVJKssWVV0YyyCIqE2xqu5w54UxhD2kYZ</w:t>
      </w:r>
    </w:p>
    <w:p>
      <w:pPr>
        <w:pStyle w:val="PreformattedText"/>
        <w:bidi w:val="0"/>
        <w:spacing w:before="0" w:after="0"/>
        <w:jc w:val="left"/>
        <w:rPr/>
      </w:pPr>
      <w:r>
        <w:rPr/>
        <w:t>sNu3dWA6sLwsASeuWyrBXepCSPdkaPCkxxxrJ3OYvbAODIAdrJ4k27gwbb0EnJR1GSFYC1jD8KTBIy</w:t>
      </w:r>
    </w:p>
    <w:p>
      <w:pPr>
        <w:pStyle w:val="PreformattedText"/>
        <w:bidi w:val="0"/>
        <w:spacing w:before="0" w:after="0"/>
        <w:jc w:val="left"/>
        <w:rPr/>
      </w:pPr>
      <w:r>
        <w:rPr/>
        <w:t>gTLxKUtrgogIyqSEse/wCrAbBz9+qdNNZAFrAR+OrKrAWnQtGQJDIGE5R2X2pUEIKGPPDeC27hh0A5</w:t>
      </w:r>
    </w:p>
    <w:p>
      <w:pPr>
        <w:pStyle w:val="PreformattedText"/>
        <w:bidi w:val="0"/>
        <w:spacing w:before="0" w:after="0"/>
        <w:jc w:val="left"/>
        <w:rPr/>
      </w:pPr>
      <w:r>
        <w:rPr/>
        <w:t>hgD1S9OFriWOCGH/AIiqwEiLG/tlPZdUA2q6tnAKDtGMnHnqlaYZBfjCwta2knUqm0hqyo0Sbo5q/C</w:t>
      </w:r>
    </w:p>
    <w:p>
      <w:pPr>
        <w:pStyle w:val="PreformattedText"/>
        <w:bidi w:val="0"/>
        <w:spacing w:before="0" w:after="0"/>
        <w:jc w:val="left"/>
        <w:rPr/>
      </w:pPr>
      <w:r>
        <w:rPr/>
        <w:t>q0M+HRQGYbEUk4xwu7bwoHVLDqJyHn/wAydLKBzX5pbaFKCKAqqNLNCXCBn7oxLsEcc0b5JYAbQVyQ</w:t>
      </w:r>
    </w:p>
    <w:p>
      <w:pPr>
        <w:pStyle w:val="PreformattedText"/>
        <w:bidi w:val="0"/>
        <w:spacing w:before="0" w:after="0"/>
        <w:jc w:val="left"/>
        <w:rPr/>
      </w:pPr>
      <w:r>
        <w:rPr/>
        <w:t>FBOCu3pVYEAtqZcikWPn5ss2lVooFZUSNxXQySmR3Ea5rPvSRj3M4c7jw27Kqu7oaxC3FhGAx0HVLd</w:t>
      </w:r>
    </w:p>
    <w:p>
      <w:pPr>
        <w:pStyle w:val="PreformattedText"/>
        <w:bidi w:val="0"/>
        <w:spacing w:before="0" w:after="0"/>
        <w:jc w:val="left"/>
        <w:rPr/>
      </w:pPr>
      <w:r>
        <w:rPr/>
        <w:t>pFRrExlnqkF5UWGtA38SevDxBGoYhVR5izNuI7l7wv09VortdiMQsaqyYLhe/i9cvtKjLXdbNmbMjY</w:t>
      </w:r>
    </w:p>
    <w:p>
      <w:pPr>
        <w:pStyle w:val="PreformattedText"/>
        <w:bidi w:val="0"/>
        <w:spacing w:before="0" w:after="0"/>
        <w:jc w:val="left"/>
        <w:rPr/>
      </w:pPr>
      <w:r>
        <w:rPr/>
        <w:t>ZIa8UQrRLG5T2pHCHerOuG2/fc27pHvfU6GQqh0su6VliiMKRq8VdYRZmLKjSF/mpQXVpJ5JMMlMKJ</w:t>
      </w:r>
    </w:p>
    <w:p>
      <w:pPr>
        <w:pStyle w:val="PreformattedText"/>
        <w:bidi w:val="0"/>
        <w:spacing w:before="0" w:after="0"/>
        <w:jc w:val="left"/>
        <w:rPr/>
      </w:pPr>
      <w:r>
        <w:rPr/>
        <w:t>TGpIRT9Ks/SsQWNpbTQoCpbI/lhVIJZE94KFrLnc6hgxRSqmrRjUjDuThpGPVYIUMTwvLRkTbreWvS</w:t>
      </w:r>
    </w:p>
    <w:p>
      <w:pPr>
        <w:pStyle w:val="PreformattedText"/>
        <w:bidi w:val="0"/>
        <w:spacing w:before="0" w:after="0"/>
        <w:jc w:val="left"/>
        <w:rPr/>
      </w:pPr>
      <w:r>
        <w:rPr/>
        <w:t>o5WVIflnR2ddyRgRGNzHuWrCUT+HIo25kUDLd4ycdIzEk25WMY2ZrcQBLlDp8SKN8gWISws9yVgFkK</w:t>
      </w:r>
    </w:p>
    <w:p>
      <w:pPr>
        <w:pStyle w:val="PreformattedText"/>
        <w:bidi w:val="0"/>
        <w:spacing w:before="0" w:after="0"/>
        <w:jc w:val="left"/>
        <w:rPr/>
      </w:pPr>
      <w:r>
        <w:rPr/>
        <w:t>9staINglQGYCU5OeFVn3dKbC9zwi9IxNhx8MsdGVxEVlyI2mb2hkjCOfbDsyEkj2goCDOSd3DZ6JUy</w:t>
      </w:r>
    </w:p>
    <w:p>
      <w:pPr>
        <w:pStyle w:val="PreformattedText"/>
        <w:bidi w:val="0"/>
        <w:spacing w:before="0" w:after="0"/>
        <w:jc w:val="left"/>
        <w:rPr/>
      </w:pPr>
      <w:r>
        <w:rPr/>
        <w:t>31GhhOKu7yQss3f7rSFIxtaOvCU9ocA7nwfIOTjt6VjYg2jI9hiV1hiCSAbI2V5GedZIrAcIqmOUkp</w:t>
      </w:r>
    </w:p>
    <w:p>
      <w:pPr>
        <w:pStyle w:val="PreformattedText"/>
        <w:bidi w:val="0"/>
        <w:spacing w:before="0" w:after="0"/>
        <w:jc w:val="left"/>
        <w:rPr/>
      </w:pPr>
      <w:r>
        <w:rPr/>
        <w:t>JlgGjEr8RrkNIm3ls9Iz6HSXKhblYC3q/7j1u3HWitWrEjJVeRVeyU7pZGJMcD4UmQEe3HFGvcx8dv</w:t>
      </w:r>
    </w:p>
    <w:p>
      <w:pPr>
        <w:pStyle w:val="PreformattedText"/>
        <w:bidi w:val="0"/>
        <w:spacing w:before="0" w:after="0"/>
        <w:jc w:val="left"/>
        <w:rPr/>
      </w:pPr>
      <w:r>
        <w:rPr/>
        <w:t>cuWo1ka5xVpoSm26FG+vlv8A1KTqa/vKjZWWKStC9ijXFWWfCCpNYjaVtRhDFXY4XEKDairguWz1jU</w:t>
      </w:r>
    </w:p>
    <w:p>
      <w:pPr>
        <w:pStyle w:val="PreformattedText"/>
        <w:bidi w:val="0"/>
        <w:spacing w:before="0" w:after="0"/>
        <w:jc w:val="left"/>
        <w:rPr/>
      </w:pPr>
      <w:r>
        <w:rPr/>
        <w:t>5qTYqN1cf3frNWQBGuTSk+pL7RUNRmliM9nTYHOn1U2NVkgL/K17CwtzYSeV3QK22WuyhtzNhjfTKh</w:t>
      </w:r>
    </w:p>
    <w:p>
      <w:pPr>
        <w:pStyle w:val="PreformattedText"/>
        <w:bidi w:val="0"/>
        <w:spacing w:before="0" w:after="0"/>
        <w:jc w:val="left"/>
        <w:rPr/>
      </w:pPr>
      <w:r>
        <w:rPr/>
        <w:t>t4ZAxWDkBVOJbteeWdbfiZ6n+Qq2DKllJKxay8sVeSWKS3GhDiGaDdvQRho4w6rxt38r0tdF6RFvp2</w:t>
      </w:r>
    </w:p>
    <w:p>
      <w:pPr>
        <w:pStyle w:val="PreformattedText"/>
        <w:bidi w:val="0"/>
        <w:spacing w:before="0" w:after="0"/>
        <w:jc w:val="left"/>
        <w:rPr/>
      </w:pPr>
      <w:r>
        <w:rPr/>
        <w:t>RLtnXFRe26J58eqor8ukeo/XetWNT0f4WaRrt+xrOrJQisahrGq1Kwnh030tpEssUmrPGprR3bNhod</w:t>
      </w:r>
    </w:p>
    <w:p>
      <w:pPr>
        <w:pStyle w:val="PreformattedText"/>
        <w:bidi w:val="0"/>
        <w:spacing w:before="0" w:after="0"/>
        <w:jc w:val="left"/>
        <w:rPr/>
      </w:pPr>
      <w:r>
        <w:rPr/>
        <w:t>M0hLHzNmVmdIH7/ov0bU2ti1Q47OFWzd7+D4jOX6W9L7NsIKKf8A5TDl+9llPCH4yeox6j1jWtbibU</w:t>
      </w:r>
    </w:p>
    <w:p>
      <w:pPr>
        <w:pStyle w:val="PreformattedText"/>
        <w:bidi w:val="0"/>
        <w:spacing w:before="0" w:after="0"/>
        <w:jc w:val="left"/>
        <w:rPr/>
      </w:pPr>
      <w:r>
        <w:rPr/>
        <w:t>mt6nbkt6Rp+pJC959EK2HaxP8ALMFaeWqI9qJj+EqIsWTKzfQdhodCyUFsKaCz26jPnnpDbTVFWq7n</w:t>
      </w:r>
    </w:p>
    <w:p>
      <w:pPr>
        <w:pStyle w:val="PreformattedText"/>
        <w:bidi w:val="0"/>
        <w:spacing w:before="0" w:after="0"/>
        <w:jc w:val="left"/>
        <w:rPr/>
      </w:pPr>
      <w:r>
        <w:rPr/>
        <w:t>OoNFZez2m+iaG1XVoY/StT0+5lanHftTa29eZEnt6w+n13kdSg/gaZVhWGvswDZl95XKp39dymgRgV</w:t>
      </w:r>
    </w:p>
    <w:p>
      <w:pPr>
        <w:pStyle w:val="PreformattedText"/>
        <w:bidi w:val="0"/>
        <w:spacing w:before="0" w:after="0"/>
        <w:jc w:val="left"/>
        <w:rPr/>
      </w:pPr>
      <w:r>
        <w:rPr/>
        <w:t>beYbvu/qaeYqPemUcHolLZe/HX5o4e1rNV6apsb8q0mm6jdsVILlSQTCG/Yrxow1iBnHycczpHChcL</w:t>
      </w:r>
    </w:p>
    <w:p>
      <w:pPr>
        <w:pStyle w:val="PreformattedText"/>
        <w:bidi w:val="0"/>
        <w:spacing w:before="0" w:after="0"/>
        <w:jc w:val="left"/>
        <w:rPr/>
      </w:pPr>
      <w:r>
        <w:rPr/>
        <w:t>HDtDo787ulUVRTQXxqUwrb3aVe49rv8AanHouxqOCcqNYtqN7eYdrw3tZeysqeoxazCKWHVr/u6nBI</w:t>
      </w:r>
    </w:p>
    <w:p>
      <w:pPr>
        <w:pStyle w:val="PreformattedText"/>
        <w:bidi w:val="0"/>
        <w:spacing w:before="0" w:after="0"/>
        <w:jc w:val="left"/>
        <w:rPr/>
      </w:pPr>
      <w:r>
        <w:rPr/>
        <w:t>DFXZlsbViRRuQlv95n28g8x9v2zopGndlVf4TAdbeeUTLWFcNRs2/d15Rx7PV4mnb+36mr+pPhvo+k</w:t>
      </w:r>
    </w:p>
    <w:p>
      <w:pPr>
        <w:pStyle w:val="PreformattedText"/>
        <w:bidi w:val="0"/>
        <w:spacing w:before="0" w:after="0"/>
        <w:jc w:val="left"/>
        <w:rPr/>
      </w:pPr>
      <w:r>
        <w:rPr/>
        <w:t>L7dfXfhhJYimPtxmbVvSEir6cqajHp5P8daurHVopnmKxJS9QIzhhAOvN1NnWltLX/4to+xue1/hta</w:t>
      </w:r>
    </w:p>
    <w:p>
      <w:pPr>
        <w:pStyle w:val="PreformattedText"/>
        <w:bidi w:val="0"/>
        <w:spacing w:before="0" w:after="0"/>
        <w:jc w:val="left"/>
        <w:rPr/>
      </w:pPr>
      <w:r>
        <w:rPr/>
        <w:t>3WPXPY0No6bZEwP8TZ91r+Afw2fHw5XXe0VWy6pA1H1BqlqnpOpTBquo6cdP0rUq1kPOy3tISKiL1p</w:t>
      </w:r>
    </w:p>
    <w:p>
      <w:pPr>
        <w:pStyle w:val="PreformattedText"/>
        <w:bidi w:val="0"/>
        <w:spacing w:before="0" w:after="0"/>
        <w:jc w:val="left"/>
        <w:rPr/>
      </w:pPr>
      <w:r>
        <w:rPr/>
        <w:t>mIL+5Rirq8ZLKNuI2AXHWFlpPVZV/wCJtVx7j2frTrrWrmjSqtummQjLzajS/n5Jrr1dWgpek9U1wi</w:t>
      </w:r>
    </w:p>
    <w:p>
      <w:pPr>
        <w:pStyle w:val="PreformattedText"/>
        <w:bidi w:val="0"/>
        <w:spacing w:before="0" w:after="0"/>
        <w:jc w:val="left"/>
        <w:rPr/>
      </w:pPr>
      <w:r>
        <w:rPr/>
        <w:t>00s/qCrpkFfBdKdSlqclm9qEu3ljNOaaRY42b25+nrqejzltC0bhjgT8RZdB+b7s4XpUCnszbRibdI</w:t>
      </w:r>
    </w:p>
    <w:p>
      <w:pPr>
        <w:pStyle w:val="PreformattedText"/>
        <w:bidi w:val="0"/>
        <w:spacing w:before="0" w:after="0"/>
        <w:jc w:val="left"/>
        <w:rPr/>
      </w:pPr>
      <w:r>
        <w:rPr/>
        <w:t>B8gfm+dp82a61Na2m65BYtMGBqtSOnQocNDPi3HJLKO2CpGeQoLSO6/Sq5brdSLPs7ootvZZetd22P</w:t>
      </w:r>
    </w:p>
    <w:p>
      <w:pPr>
        <w:pStyle w:val="PreformattedText"/>
        <w:bidi w:val="0"/>
        <w:spacing w:before="0" w:after="0"/>
        <w:jc w:val="left"/>
        <w:rPr/>
      </w:pPr>
      <w:r>
        <w:rPr/>
        <w:t>i+ycusadDbEepvbuGC9atvbzeEfTK7rE5tTTrLKHd5LscT8GJYZYTJWijXB7BGzAAeTD9W7rVQQoFs</w:t>
      </w:r>
    </w:p>
    <w:p>
      <w:pPr>
        <w:pStyle w:val="PreformattedText"/>
        <w:bidi w:val="0"/>
        <w:spacing w:before="0" w:after="0"/>
        <w:jc w:val="left"/>
        <w:rPr/>
      </w:pPr>
      <w:r>
        <w:rPr/>
        <w:t>ulg1vavvTBtLmpUYMciC1vDiwyGMqc9uO1SlFyVYxG0CRWGKp/Fmh2yCLP1MJVbAPIDbW3ddAIabgq</w:t>
      </w:r>
    </w:p>
    <w:p>
      <w:pPr>
        <w:pStyle w:val="PreformattedText"/>
        <w:bidi w:val="0"/>
        <w:spacing w:before="0" w:after="0"/>
        <w:jc w:val="left"/>
        <w:rPr/>
      </w:pPr>
      <w:r>
        <w:rPr/>
        <w:t>NLfunMdlq0n6RuFrH5P5yVWqXItIOtvp1LUdPqypBfnqyrJqGjWa0iJRvXaUbiSjVkDx7Jgpif2yHY</w:t>
      </w:r>
    </w:p>
    <w:p>
      <w:pPr>
        <w:pStyle w:val="PreformattedText"/>
        <w:bidi w:val="0"/>
        <w:spacing w:before="0" w:after="0"/>
        <w:jc w:val="left"/>
        <w:rPr/>
      </w:pPr>
      <w:r>
        <w:rPr/>
        <w:t>MMGWUvkA5pfJutfs5eWlaXWn0j0w6LxI4oRyt7N/FN5ejP3FqFH5fVIdDjsV7CyVqOqpo+v0rk1pCw</w:t>
      </w:r>
    </w:p>
    <w:p>
      <w:pPr>
        <w:pStyle w:val="PreformattedText"/>
        <w:bidi w:val="0"/>
        <w:spacing w:before="0" w:after="0"/>
        <w:jc w:val="left"/>
        <w:rPr/>
      </w:pPr>
      <w:r>
        <w:rPr/>
        <w:t>9vV/T+t1NW0lmBYk+1biRv+ImesG0U2oh2O8pGNwrL9YFSGx+QzubC61iEqYq+WVmwYNf2lKuPtEF6</w:t>
      </w:r>
    </w:p>
    <w:p>
      <w:pPr>
        <w:pStyle w:val="PreformattedText"/>
        <w:bidi w:val="0"/>
        <w:spacing w:before="0" w:after="0"/>
        <w:jc w:val="left"/>
        <w:rPr/>
      </w:pPr>
      <w:r>
        <w:rPr/>
        <w:t>3FDpVlQujmLTcmBLOm3I9XgSNiY42qW3jWS1ErpxDbjEqrkB1PXPRWq5ham8nZYY/d/p3Z0q7ps5UG</w:t>
      </w:r>
    </w:p>
    <w:p>
      <w:pPr>
        <w:pStyle w:val="PreformattedText"/>
        <w:bidi w:val="0"/>
        <w:spacing w:before="0" w:after="0"/>
        <w:jc w:val="left"/>
        <w:rPr/>
      </w:pPr>
      <w:r>
        <w:rPr/>
        <w:t>l/COilCrfV9XqfeXqaJ0ulD6gstWgR2pVIpxcEVeWxcq1jV2y2YKG8Nbj94RlkgZnRWyY+0nqHLbMA</w:t>
      </w:r>
    </w:p>
    <w:p>
      <w:pPr>
        <w:pStyle w:val="PreformattedText"/>
        <w:bidi w:val="0"/>
        <w:spacing w:before="0" w:after="0"/>
        <w:jc w:val="left"/>
        <w:rPr/>
      </w:pPr>
      <w:r>
        <w:rPr/>
        <w:t>TZnqY467pPhLdn50rU09qJC/8dO6tu6qpXiB2t63De9mU3VqKVqUM0N+pbeOwYonjV1ezWlQBY7KSq</w:t>
      </w:r>
    </w:p>
    <w:p>
      <w:pPr>
        <w:pStyle w:val="PreformattedText"/>
        <w:bidi w:val="0"/>
        <w:spacing w:before="0" w:after="0"/>
        <w:jc w:val="left"/>
        <w:rPr/>
      </w:pPr>
      <w:r>
        <w:rPr/>
        <w:t>NjbRs7wro67XVgwfro06hZ2Qqd4ZY9zefNpya1IJRuHDFTu97Dz4pevhrLA2sVkvTmpVo3ksXTYYQK</w:t>
      </w:r>
    </w:p>
    <w:p>
      <w:pPr>
        <w:pStyle w:val="PreformattedText"/>
        <w:bidi w:val="0"/>
        <w:spacing w:before="0" w:after="0"/>
        <w:jc w:val="left"/>
        <w:rPr/>
      </w:pPr>
      <w:r>
        <w:rPr/>
        <w:t>mmytDbsxTF1xtkalsOBg7x/N1h29DZWHGoPvDdH0ZTpeiqgKMlQ49GeX2G5vyxfqjWY/UHrnUNZjla</w:t>
      </w:r>
    </w:p>
    <w:p>
      <w:pPr>
        <w:pStyle w:val="PreformattedText"/>
        <w:bidi w:val="0"/>
        <w:spacing w:before="0" w:after="0"/>
        <w:jc w:val="left"/>
        <w:rPr/>
      </w:pPr>
      <w:r>
        <w:rPr/>
        <w:t>zb1j926xK7+5GDctR1bF0SIchqi2dyyZB3Ahvv0vRFNkC2xRch+I+nullWqKvpJmU5Fgh/L93vnNXu</w:t>
      </w:r>
    </w:p>
    <w:p>
      <w:pPr>
        <w:pStyle w:val="PreformattedText"/>
        <w:bidi w:val="0"/>
        <w:spacing w:before="0" w:after="0"/>
        <w:jc w:val="left"/>
        <w:rPr/>
      </w:pPr>
      <w:r>
        <w:rPr/>
        <w:t>xzarqPv2VMcNEM3sxrAILMzpKsYEa4QiR22LwEWPqqjTZaFLBOZvrL3y/aqittdcO+6qdndxbzy9wl</w:t>
      </w:r>
    </w:p>
    <w:p>
      <w:pPr>
        <w:pStyle w:val="PreformattedText"/>
        <w:bidi w:val="0"/>
        <w:spacing w:before="0" w:after="0"/>
        <w:jc w:val="left"/>
        <w:rPr/>
      </w:pPr>
      <w:r>
        <w:rPr/>
        <w:t>J1GWavpWpLLKIQbmmabDExfMwnRtRursGXnmUrCSFIUN3Z3Drq7OoNanZc91yT8O6vwzg7Y7Ls+0Bm</w:t>
      </w:r>
    </w:p>
    <w:p>
      <w:pPr>
        <w:pStyle w:val="PreformattedText"/>
        <w:bidi w:val="0"/>
        <w:spacing w:before="0" w:after="0"/>
        <w:jc w:val="left"/>
        <w:rPr/>
      </w:pPr>
      <w:r>
        <w:rPr/>
        <w:t>x3kRfa7b/O5ZL0TT9OSjYtUDLqbxrKbRsXF0z5MvsczCFI2aatncEZZCS/lO7u1sapazEUxbsreYqa</w:t>
      </w:r>
    </w:p>
    <w:p>
      <w:pPr>
        <w:pStyle w:val="PreformattedText"/>
        <w:bidi w:val="0"/>
        <w:spacing w:before="0" w:after="0"/>
        <w:jc w:val="left"/>
        <w:rPr/>
      </w:pPr>
      <w:r>
        <w:rPr/>
        <w:t>oKZemTU97W+xV4frLDW1HSLdS7Wo6Nsa1c08anqLWZV1K1aef3HFUGBko6WkQZhXTmd192Z24QZ6we</w:t>
      </w:r>
    </w:p>
    <w:p>
      <w:pPr>
        <w:pStyle w:val="PreformattedText"/>
        <w:bidi w:val="0"/>
        <w:spacing w:before="0" w:after="0"/>
        <w:jc w:val="left"/>
        <w:rPr/>
      </w:pPr>
      <w:r>
        <w:rPr/>
        <w:t>mAWqZFQcV7PzvEfX2eqbtm6KoWKU8eXLe3sjzdndA8PakehE1WtqE6bmhkFw1lY7kghs23iBkZMD3R</w:t>
      </w:r>
    </w:p>
    <w:p>
      <w:pPr>
        <w:pStyle w:val="PreformattedText"/>
        <w:bidi w:val="0"/>
        <w:spacing w:before="0" w:after="0"/>
        <w:jc w:val="left"/>
        <w:rPr/>
      </w:pPr>
      <w:r>
        <w:rPr/>
        <w:t>GuWwe36erkJNWiGOOn7Zm5KNaquoucfpn3p/7BP9p30v8AtG/s13tGiEel/EL9nrStC+GHqj080ySO</w:t>
      </w:r>
    </w:p>
    <w:p>
      <w:pPr>
        <w:pStyle w:val="PreformattedText"/>
        <w:bidi w:val="0"/>
        <w:spacing w:before="0" w:after="0"/>
        <w:jc w:val="left"/>
        <w:rPr/>
      </w:pPr>
      <w:r>
        <w:rPr/>
        <w:t>2kajYsavovrGlGIkC6TqEdKvCQBuis0ZI2LLtLel2PFlRR2d2eT21bVmbqqaz3ornLZHjJJJAbjBBD</w:t>
      </w:r>
    </w:p>
    <w:p>
      <w:pPr>
        <w:pStyle w:val="PreformattedText"/>
        <w:bidi w:val="0"/>
        <w:spacing w:before="0" w:after="0"/>
        <w:jc w:val="left"/>
        <w:rPr/>
      </w:pPr>
      <w:r>
        <w:rPr/>
        <w:t>J+M8Z+/XQHFPPWZz3YajrhWPG08rgEnIJJ4bLf8oH/AOz3dWrwHulFTkb3QjDzznH3O7lh+M/hv/l1</w:t>
      </w:r>
    </w:p>
    <w:p>
      <w:pPr>
        <w:pStyle w:val="PreformattedText"/>
        <w:bidi w:val="0"/>
        <w:spacing w:before="0" w:after="0"/>
        <w:jc w:val="left"/>
        <w:rPr/>
      </w:pPr>
      <w:r>
        <w:rPr/>
        <w:t>oBuBMUljnyACM/VnIHDA/hiR4P8AXqxVyBN5QeJtwkuMkqT5zjgsSGAzgnPlQOMdbADbEHW0sUAbtt</w:t>
      </w:r>
    </w:p>
    <w:p>
      <w:pPr>
        <w:pStyle w:val="PreformattedText"/>
        <w:bidi w:val="0"/>
        <w:spacing w:before="0" w:after="0"/>
        <w:jc w:val="left"/>
        <w:rPr/>
      </w:pPr>
      <w:r>
        <w:rPr/>
        <w:t>F/GOgEcnPaG4A2kgjgA5znj+/Qpe2p0jHQCxxmcd2eSdmOT9OCBuJwMjaVwP69SBrqN7z5xgcrjG9r</w:t>
      </w:r>
    </w:p>
    <w:p>
      <w:pPr>
        <w:pStyle w:val="PreformattedText"/>
        <w:bidi w:val="0"/>
        <w:spacing w:before="0" w:after="0"/>
        <w:jc w:val="left"/>
        <w:rPr/>
      </w:pPr>
      <w:r>
        <w:rPr/>
        <w:t>efmxGMMw5OARjA5zhcbcc/fx0G9iBoYhRmuujZRJ4P5HPnkcjs3eCAAOiQo4qCbr1xO0jnnzz+nzkc</w:t>
      </w:r>
    </w:p>
    <w:p>
      <w:pPr>
        <w:pStyle w:val="PreformattedText"/>
        <w:bidi w:val="0"/>
        <w:spacing w:before="0" w:after="0"/>
        <w:jc w:val="left"/>
        <w:rPr/>
      </w:pPr>
      <w:r>
        <w:rPr/>
        <w:t>7jwmAOeo1vpy2jlAbZNkJjaQCQoBBzwDkgg5By3GQfx56CCWDcYYDQDdUefvTG0DheDnAXBw3Oe4nO</w:t>
      </w:r>
    </w:p>
    <w:p>
      <w:pPr>
        <w:pStyle w:val="PreformattedText"/>
        <w:bidi w:val="0"/>
        <w:spacing w:before="0" w:after="0"/>
        <w:jc w:val="left"/>
        <w:rPr/>
      </w:pPr>
      <w:r>
        <w:rPr/>
        <w:t>RjPHQBYWHVFuaeK24TBHnYGDHazkjuGPt9OF524/p0px1HUBwjZJrc6tMEckHDZA8ZOCeNzEHOOPse</w:t>
      </w:r>
    </w:p>
    <w:p>
      <w:pPr>
        <w:pStyle w:val="PreformattedText"/>
        <w:bidi w:val="0"/>
        <w:spacing w:before="0" w:after="0"/>
        <w:jc w:val="left"/>
        <w:rPr/>
      </w:pPr>
      <w:r>
        <w:rPr/>
        <w:t>pVQtg3zYKgBK3yx9mJ5bPd+Np524GTgn7cf3/xdYZTMDxxjJAOcEEMchsnnAP/AN90QiQAeB4zt5Gc</w:t>
      </w:r>
    </w:p>
    <w:p>
      <w:pPr>
        <w:pStyle w:val="PreformattedText"/>
        <w:bidi w:val="0"/>
        <w:spacing w:before="0" w:after="0"/>
        <w:jc w:val="left"/>
        <w:rPr/>
      </w:pPr>
      <w:r>
        <w:rPr/>
        <w:t>gY+sDOFx0QicgAfVgFQPyP6ADtxxwCPH9eiE4RvBABXjGDnk/Y+DyfPRCNuN3JAIHORgBPtg8fTj/w</w:t>
      </w:r>
    </w:p>
    <w:p>
      <w:pPr>
        <w:pStyle w:val="PreformattedText"/>
        <w:bidi w:val="0"/>
        <w:spacing w:before="0" w:after="0"/>
        <w:jc w:val="left"/>
        <w:rPr/>
      </w:pPr>
      <w:r>
        <w:rPr/>
        <w:t>Ct3RCR2UEENkfjAycDtAb8N/Yc/p6ISK6ZBHggMSQDkDyMhfpwCcf0Pd1INtDqDCRZkHG85IySRnI4</w:t>
      </w:r>
    </w:p>
    <w:p>
      <w:pPr>
        <w:pStyle w:val="PreformattedText"/>
        <w:bidi w:val="0"/>
        <w:spacing w:before="0" w:after="0"/>
        <w:jc w:val="left"/>
        <w:rPr/>
      </w:pPr>
      <w:r>
        <w:rPr/>
        <w:t>IGePsT9vx3dRCRJUyCGwDjjB+wyq4IHI5bB+x6ISO0Z/HJJBJxkFskucnLNj/LokgXIEiSwBTnDfY5</w:t>
      </w:r>
    </w:p>
    <w:p>
      <w:pPr>
        <w:pStyle w:val="PreformattedText"/>
        <w:bidi w:val="0"/>
        <w:spacing w:before="0" w:after="0"/>
        <w:jc w:val="left"/>
        <w:rPr/>
      </w:pPr>
      <w:r>
        <w:rPr/>
        <w:t>DYJJI4AHjH9PI+rojMtuHAxoxBck8FQe4EZKkkpjzuP/yXognE+6R3TbjB4wTxyFBGSMj7f16JaBck</w:t>
      </w:r>
    </w:p>
    <w:p>
      <w:pPr>
        <w:pStyle w:val="PreformattedText"/>
        <w:bidi w:val="0"/>
        <w:spacing w:before="0" w:after="0"/>
        <w:jc w:val="left"/>
        <w:rPr/>
      </w:pPr>
      <w:r>
        <w:rPr/>
        <w:t>ZROwtjn9JxxlWGcjAxjOP8z0QiDFkZHaBkL+lckcFQCcn8+MdEOvWIKZUBuAR28jaF4XIOODncfv1T</w:t>
      </w:r>
    </w:p>
    <w:p>
      <w:pPr>
        <w:pStyle w:val="PreformattedText"/>
        <w:bidi w:val="0"/>
        <w:spacing w:before="0" w:after="0"/>
        <w:jc w:val="left"/>
        <w:rPr/>
      </w:pPr>
      <w:r>
        <w:rPr/>
        <w:t>g3dHDWtbcESEkj4wCSuRlRgDgA5Pk8Lx4J6ixte2kfJT1zBQkHduABxtH1Hk5DjIycnnznO3oII4iS</w:t>
      </w:r>
    </w:p>
    <w:p>
      <w:pPr>
        <w:pStyle w:val="PreformattedText"/>
        <w:bidi w:val="0"/>
        <w:spacing w:before="0" w:after="0"/>
        <w:jc w:val="left"/>
        <w:rPr/>
      </w:pPr>
      <w:r>
        <w:rPr/>
        <w:t>b9Vokhj443LyQp292OAeSDs8n/D1ECwWIYYOSrFSmR2+WJyDwPoA4z57eiBvcW4dca2kkEgnwQQ3kg</w:t>
      </w:r>
    </w:p>
    <w:p>
      <w:pPr>
        <w:pStyle w:val="PreformattedText"/>
        <w:bidi w:val="0"/>
        <w:spacing w:before="0" w:after="0"/>
        <w:jc w:val="left"/>
        <w:rPr/>
      </w:pPr>
      <w:r>
        <w:rPr/>
        <w:t>cYwfA++MfV0SYl48/gbhknu5K8Dd2+cEfnPRIuCeOqxgrzznOe08bSpzkhfv4YZ6IAg8DE7Tgtj74G</w:t>
      </w:r>
    </w:p>
    <w:p>
      <w:pPr>
        <w:pStyle w:val="PreformattedText"/>
        <w:bidi w:val="0"/>
        <w:spacing w:before="0" w:after="0"/>
        <w:jc w:val="left"/>
        <w:rPr/>
      </w:pPr>
      <w:r>
        <w:rPr/>
        <w:t>QefJ2sFHcuD/AJbsdOqgg3EVmtoOMYeIdxGT3buTnaCApJAwdvHI5PQaYA04xOkJIA0y4Sc2CGI8r3</w:t>
      </w:r>
    </w:p>
    <w:p>
      <w:pPr>
        <w:pStyle w:val="PreformattedText"/>
        <w:bidi w:val="0"/>
        <w:spacing w:before="0" w:after="0"/>
        <w:jc w:val="left"/>
        <w:rPr/>
      </w:pPr>
      <w:r>
        <w:rPr/>
        <w:t>/YEZADZz4UA8/1/wAQ685O9IUxwC2QOSwCnkgKrggDyd33/A7uiK/KZG27iT5Yc/dSoIZhuYnyd3gZ</w:t>
      </w:r>
    </w:p>
    <w:p>
      <w:pPr>
        <w:pStyle w:val="PreformattedText"/>
        <w:bidi w:val="0"/>
        <w:spacing w:before="0" w:after="0"/>
        <w:jc w:val="left"/>
        <w:rPr/>
      </w:pPr>
      <w:r>
        <w:rPr/>
        <w:t>H/t0QY5G9gukwCBvGe1u0ksX2jCnhc8ZIwQOiWZ3Ym263ZnFDdw5B8jGD9IJwWGQRgDx9uj7TNNJMF</w:t>
      </w:r>
    </w:p>
    <w:p>
      <w:pPr>
        <w:pStyle w:val="PreformattedText"/>
        <w:bidi w:val="0"/>
        <w:spacing w:before="0" w:after="0"/>
        <w:jc w:val="left"/>
        <w:rPr/>
      </w:pPr>
      <w:r>
        <w:rPr/>
        <w:t>IuOPnz1RLFu38sMbR9JJB27gW78H846JbGscsSRsX/ADB2gsADjhS/98Z6Jz2pmmzKT574lSCwJBRv</w:t>
      </w:r>
    </w:p>
    <w:p>
      <w:pPr>
        <w:pStyle w:val="PreformattedText"/>
        <w:bidi w:val="0"/>
        <w:spacing w:before="0" w:after="0"/>
        <w:jc w:val="left"/>
        <w:rPr/>
      </w:pPr>
      <w:r>
        <w:rPr/>
        <w:t>Dd2csBwpQYDYJ5Gf09EJhiCF4yQSZCCTg/gpnJ/SuDyAOiEZwe4ODkK2MYH9yp43sMf2HRCMFsncRg</w:t>
      </w:r>
    </w:p>
    <w:p>
      <w:pPr>
        <w:pStyle w:val="PreformattedText"/>
        <w:bidi w:val="0"/>
        <w:spacing w:before="0" w:after="0"/>
        <w:jc w:val="left"/>
        <w:rPr/>
      </w:pPr>
      <w:r>
        <w:rPr/>
        <w:t>4OT4XdjAZuf6cnz1Fhe3W0JGkbaoBAIAG4nO1VYBS34zlkyvkn/Du6sRb3yGsgmwJI0kYLvYErvXAJ</w:t>
      </w:r>
    </w:p>
    <w:p>
      <w:pPr>
        <w:pStyle w:val="PreformattedText"/>
        <w:bidi w:val="0"/>
        <w:spacing w:before="0" w:after="0"/>
        <w:jc w:val="left"/>
        <w:rPr/>
      </w:pPr>
      <w:r>
        <w:rPr/>
        <w:t>AO3KDLH+JjjncWXkf+3VsoimJ2qpGMHgqg5fyoz+ccZPnd/i6IRGADsxuAG588ksxJJQgEEBgf6/06</w:t>
      </w:r>
    </w:p>
    <w:p>
      <w:pPr>
        <w:pStyle w:val="PreformattedText"/>
        <w:bidi w:val="0"/>
        <w:spacing w:before="0" w:after="0"/>
        <w:jc w:val="left"/>
        <w:rPr/>
      </w:pPr>
      <w:r>
        <w:rPr/>
        <w:t>kC5A74TIHaFVVwSGBzgK+0hg5x/bn/ABdXKLC0JjGCoVCc4wM/eMDcCSc/bPPH6t3SvwHvhEhQVAx4</w:t>
      </w:r>
    </w:p>
    <w:p>
      <w:pPr>
        <w:pStyle w:val="PreformattedText"/>
        <w:bidi w:val="0"/>
        <w:spacing w:before="0" w:after="0"/>
        <w:jc w:val="left"/>
        <w:rPr/>
      </w:pPr>
      <w:r>
        <w:rPr/>
        <w:t>5wp2qVLbcqOSGGeqoQrTG0gjO0MwKsWbktjBJ+ge2MkeSR+nohLvp4HA5GPqbJJBOMkqCdw3eSfv/X</w:t>
      </w:r>
    </w:p>
    <w:p>
      <w:pPr>
        <w:pStyle w:val="PreformattedText"/>
        <w:bidi w:val="0"/>
        <w:spacing w:before="0" w:after="0"/>
        <w:jc w:val="left"/>
        <w:rPr/>
      </w:pPr>
      <w:r>
        <w:rPr/>
        <w:t>rUjYkNKGUksJaaWQST3qecZQrlv0EE8kf+3WvVfh/Cc8ixtDcefsFOct9hg4AxwfJUc/16eWhsgLm5</w:t>
      </w:r>
    </w:p>
    <w:p>
      <w:pPr>
        <w:pStyle w:val="PreformattedText"/>
        <w:bidi w:val="0"/>
        <w:spacing w:before="0" w:after="0"/>
        <w:jc w:val="left"/>
        <w:rPr/>
      </w:pPr>
      <w:r>
        <w:rPr/>
        <w:t>hukMFAOFB4yuTu7e7jycnx/h6IlW/RvY20luojO3zktllHhjzyuRyM/26JluCigjRSZbapPGAACpBy</w:t>
      </w:r>
    </w:p>
    <w:p>
      <w:pPr>
        <w:pStyle w:val="PreformattedText"/>
        <w:bidi w:val="0"/>
        <w:spacing w:before="0" w:after="0"/>
        <w:jc w:val="left"/>
        <w:rPr/>
      </w:pPr>
      <w:r>
        <w:rPr/>
        <w:t>M8ZGM/gjnjojBWdQe1LJWOQi4OQVUY52jzgnjkf/xdEegL1Dpc2h6uDjONq8hh9znzhfx/+DomqGIM</w:t>
      </w:r>
    </w:p>
    <w:p>
      <w:pPr>
        <w:pStyle w:val="PreformattedText"/>
        <w:bidi w:val="0"/>
        <w:spacing w:before="0" w:after="0"/>
        <w:jc w:val="left"/>
        <w:rPr/>
      </w:pPr>
      <w:r>
        <w:rPr/>
        <w:t>NjccDwc5IODnw3O0H8dEgmwJ7oViwFB+xIGf6YAHH2OOkOoFluJUzZW04ScpOeFAAHH9fG0/g9Qrd5</w:t>
      </w:r>
    </w:p>
    <w:p>
      <w:pPr>
        <w:pStyle w:val="PreformattedText"/>
        <w:bidi w:val="0"/>
        <w:spacing w:before="0" w:after="0"/>
        <w:jc w:val="left"/>
        <w:rPr/>
      </w:pPr>
      <w:r>
        <w:rPr/>
        <w:t>0ix0E/VgLyeAfGPHJH08n/AE6jdy9Xn7PPCEdVe08jjOQSftzjP3PP+WOoON9OEuWmCjPc7t/uxSsc</w:t>
      </w:r>
    </w:p>
    <w:p>
      <w:pPr>
        <w:pStyle w:val="PreformattedText"/>
        <w:bidi w:val="0"/>
        <w:spacing w:before="0" w:after="0"/>
        <w:jc w:val="left"/>
        <w:rPr/>
      </w:pPr>
      <w:r>
        <w:rPr/>
        <w:t>DxgnGAPv9hwf69Fi2oFhEVrZBuRuMdUFeSeGyuQBgFT+T44HPRzYjulqHo2Zjva2x+9HA6nHOTxkL4</w:t>
      </w:r>
    </w:p>
    <w:p>
      <w:pPr>
        <w:pStyle w:val="PreformattedText"/>
        <w:bidi w:val="0"/>
        <w:spacing w:before="0" w:after="0"/>
        <w:jc w:val="left"/>
        <w:rPr/>
      </w:pPr>
      <w:r>
        <w:rPr/>
        <w:t>J5H1Hzgf8ATox9ofTJ6ceEzB5PAI+rnA8jO3P9cjg9CtjfS95VUYMxPanWX9sH40Q/AL9m74ofEWKS</w:t>
      </w:r>
    </w:p>
    <w:p>
      <w:pPr>
        <w:pStyle w:val="PreformattedText"/>
        <w:bidi w:val="0"/>
        <w:spacing w:before="0" w:after="0"/>
        <w:jc w:val="left"/>
        <w:rPr/>
      </w:pPr>
      <w:r>
        <w:rPr/>
        <w:t>6PUf7mj9IfD2np9eG7f1f4m+uLEfpj0NpcdeyDGKkmv6hVa7KwPy9GvZsIrPEq9JtL4IL8fP7sY9Cn</w:t>
      </w:r>
    </w:p>
    <w:p>
      <w:pPr>
        <w:pStyle w:val="PreformattedText"/>
        <w:bidi w:val="0"/>
        <w:spacing w:before="0" w:after="0"/>
        <w:jc w:val="left"/>
        <w:rPr/>
      </w:pPr>
      <w:r>
        <w:rPr/>
        <w:t>0jgAadrz8OU+ar/ZGfs+azZ9HftjftdXIPUlzQvjzP6U/Za/Z4l9YTWr3rOL4Oan8QdD9L6p6g07Wd</w:t>
      </w:r>
    </w:p>
    <w:p>
      <w:pPr>
        <w:pStyle w:val="PreformattedText"/>
        <w:bidi w:val="0"/>
        <w:spacing w:before="0" w:after="0"/>
        <w:jc w:val="left"/>
        <w:rPr/>
      </w:pPr>
      <w:r>
        <w:rPr/>
        <w:t>RxBrXp/1T6tq+sPU1iuzfPQx3K0FlrDSuYsdIEhnH/2bo92WP7rzo1mVWRLi1Heb4sb735fqy/8A/a</w:t>
      </w:r>
    </w:p>
    <w:p>
      <w:pPr>
        <w:pStyle w:val="PreformattedText"/>
        <w:bidi w:val="0"/>
        <w:spacing w:before="0" w:after="0"/>
        <w:jc w:val="left"/>
        <w:rPr/>
      </w:pPr>
      <w:r>
        <w:rPr/>
        <w:t>s/jXpWg/sP/Df9nelDqlH118ZP2gvS/qbTYWgSlFofoD4WVNYis3Lk0V7FetZtWKsNcKGWxE025ERX</w:t>
      </w:r>
    </w:p>
    <w:p>
      <w:pPr>
        <w:pStyle w:val="PreformattedText"/>
        <w:bidi w:val="0"/>
        <w:spacing w:before="0" w:after="0"/>
        <w:jc w:val="left"/>
        <w:rPr/>
      </w:pPr>
      <w:r>
        <w:rPr/>
        <w:t>6zel62OzqmW8xx3eXve/v0+2bf8AT9DLa2q23KIY73ibdT6tzf3CfDp6413TdK+G3oX0D6Ql9Q1dB1</w:t>
      </w:r>
    </w:p>
    <w:p>
      <w:pPr>
        <w:pStyle w:val="PreformattedText"/>
        <w:bidi w:val="0"/>
        <w:spacing w:before="0" w:after="0"/>
        <w:jc w:val="left"/>
        <w:rPr/>
      </w:pPr>
      <w:r>
        <w:rPr/>
        <w:t>O2vq71ppuoyNBpWq+vKFjUNMgkhjaCP96R6boU9GtHOwZVmmtLDtRuvN1GVKaqNct5vf8A4z2tEMav</w:t>
      </w:r>
    </w:p>
    <w:p>
      <w:pPr>
        <w:pStyle w:val="PreformattedText"/>
        <w:bidi w:val="0"/>
        <w:spacing w:before="0" w:after="0"/>
        <w:jc w:val="left"/>
        <w:rPr/>
      </w:pPr>
      <w:r>
        <w:rPr/>
        <w:t>SMBcbo93r+Kac9K+1LrM2pspmradLZVY4wSZZKarNbndBzFEJZaqB8FC67eszozJYHF2/d5ymhKgFX</w:t>
      </w:r>
    </w:p>
    <w:p>
      <w:pPr>
        <w:pStyle w:val="PreformattedText"/>
        <w:bidi w:val="0"/>
        <w:spacing w:before="0" w:after="0"/>
        <w:jc w:val="left"/>
        <w:rPr/>
      </w:pPr>
      <w:r>
        <w:rPr/>
        <w:t>KxZFOPvx1b9sNR2rJ1H1Pb1F4fZSy11pDIEmtWrTaTVowGwxDTQrEiqIydisr9u49I6kCkgbXl+rdm</w:t>
      </w:r>
    </w:p>
    <w:p>
      <w:pPr>
        <w:pStyle w:val="PreformattedText"/>
        <w:bidi w:val="0"/>
        <w:spacing w:before="0" w:after="0"/>
        <w:jc w:val="left"/>
        <w:rPr/>
      </w:pPr>
      <w:r>
        <w:rPr/>
        <w:t>ltNt6o7boZsvla0pnra7XaSFREgi1T5fVtTncGScPXjWB9PDwgLHWinjIUEbmEiF89Ts+jEg7yjH6f</w:t>
      </w:r>
    </w:p>
    <w:p>
      <w:pPr>
        <w:pStyle w:val="PreformattedText"/>
        <w:bidi w:val="0"/>
        <w:spacing w:before="0" w:after="0"/>
        <w:jc w:val="left"/>
        <w:rPr/>
      </w:pPr>
      <w:r>
        <w:rPr/>
        <w:t>ikV8QouoxY5FutsdLZfFH/AEXQCaRdsTRvSqysNRvTpLI0K1qEhTT6WU5aR78qoAvb9cmOOrajszYh</w:t>
      </w:r>
    </w:p>
    <w:p>
      <w:pPr>
        <w:pStyle w:val="PreformattedText"/>
        <w:bidi w:val="0"/>
        <w:spacing w:before="0" w:after="0"/>
        <w:jc w:val="left"/>
        <w:rPr/>
      </w:pPr>
      <w:r>
        <w:rPr/>
        <w:t>shey+/xTPQVRaod0DeP6L8U2HZ0H1NpPpuW5rfp5qOnalT9M+utMu6pFWh1HVIPVM2taF6K1PS1lb5</w:t>
      </w:r>
    </w:p>
    <w:p>
      <w:pPr>
        <w:pStyle w:val="PreformattedText"/>
        <w:bidi w:val="0"/>
        <w:spacing w:before="0" w:after="0"/>
        <w:jc w:val="left"/>
        <w:rPr/>
      </w:pPr>
      <w:r>
        <w:rPr/>
        <w:t>m/6ZnGm68uK+2Jnq/NzEKse7XSo2VmqbqriV/xmWtWRqgRWyZiy/C3Nvd01dZmtLfsFrEySWqqyzvO</w:t>
      </w:r>
    </w:p>
    <w:p>
      <w:pPr>
        <w:pStyle w:val="PreformattedText"/>
        <w:bidi w:val="0"/>
        <w:spacing w:before="0" w:after="0"/>
        <w:jc w:val="left"/>
        <w:rPr/>
      </w:pPr>
      <w:r>
        <w:rPr/>
        <w:t>WHysC7GnDlsFansRR+2DlCjIqhuioR0dm4fmkUxeqcePr6lHFuua/wDUN8jTrciR+3GGST32jZHVra</w:t>
      </w:r>
    </w:p>
    <w:p>
      <w:pPr>
        <w:pStyle w:val="PreformattedText"/>
        <w:bidi w:val="0"/>
        <w:spacing w:before="0" w:after="0"/>
        <w:jc w:val="left"/>
        <w:rPr/>
      </w:pPr>
      <w:r>
        <w:rPr/>
        <w:t>GKCJZPEkpqxyOiDmNGL/SvS0ktVBPHz9vij7TVvQfAYi+WXXruhfq8PDfKa5rxe6sNidI4Y1mdlcKA</w:t>
      </w:r>
    </w:p>
    <w:p>
      <w:pPr>
        <w:pStyle w:val="PreformattedText"/>
        <w:bidi w:val="0"/>
        <w:spacing w:before="0" w:after="0"/>
        <w:jc w:val="left"/>
        <w:rPr/>
      </w:pPr>
      <w:r>
        <w:rPr/>
        <w:t>I4FCFQo5Lqm3cB+WX+vW06nU/wDc46jJc3UKt/qj1TbXo7S49GpxertUoVrVjU7UsXpjT74cLaSuoF</w:t>
      </w:r>
    </w:p>
    <w:p>
      <w:pPr>
        <w:pStyle w:val="PreformattedText"/>
        <w:bidi w:val="0"/>
        <w:spacing w:before="0" w:after="0"/>
        <w:jc w:val="left"/>
        <w:rPr/>
      </w:pPr>
      <w:r>
        <w:rPr/>
        <w:t>nVbUClWWrGxjAJyJW3In6+uTt1cv8A/HpNuKP4rD8s7vozZlpIdrrqGeof4KN+dvZEuGi6H6g9b+oo</w:t>
      </w:r>
    </w:p>
    <w:p>
      <w:pPr>
        <w:pStyle w:val="PreformattedText"/>
        <w:bidi w:val="0"/>
        <w:spacing w:before="0" w:after="0"/>
        <w:jc w:val="left"/>
        <w:rPr/>
      </w:pPr>
      <w:r>
        <w:rPr/>
        <w:t>K+m17GuarqFvFOL2lMt6+kTPPbaJGVK+m1IY2ZjlK8EddUZh9PXMeqKNG1sf2r3e9vrHjOxTovtFXI</w:t>
      </w:r>
    </w:p>
    <w:p>
      <w:pPr>
        <w:pStyle w:val="PreformattedText"/>
        <w:bidi w:val="0"/>
        <w:spacing w:before="0" w:after="0"/>
        <w:jc w:val="left"/>
        <w:rPr/>
      </w:pPr>
      <w:r>
        <w:rPr/>
        <w:t>HO53cu2/f7k+qLYzdnqH1N6W+DPpZPT3pq0NU9f3bLyazrOm2/ZeGYxPWvaPX1CMlt04dWt24nUxxZ</w:t>
      </w:r>
    </w:p>
    <w:p>
      <w:pPr>
        <w:pStyle w:val="PreformattedText"/>
        <w:bidi w:val="0"/>
        <w:spacing w:before="0" w:after="0"/>
        <w:jc w:val="left"/>
        <w:rPr/>
      </w:pPr>
      <w:r>
        <w:rPr/>
        <w:t>rRFHdwk7FQqbY5qVx0dNRujz9i/OkbXtX/6PVtmRVYdp1O+Sepce/i7eHRZ0s1K3NctXta1WxK76hA</w:t>
      </w:r>
    </w:p>
    <w:p>
      <w:pPr>
        <w:pStyle w:val="PreformattedText"/>
        <w:bidi w:val="0"/>
        <w:spacing w:before="0" w:after="0"/>
        <w:jc w:val="left"/>
        <w:rPr/>
      </w:pPr>
      <w:r>
        <w:rPr/>
        <w:t>VSBQizppnu7YlqwMMQJNZGFzhVgh8Hd3elQBQlNBpT/H/H808jXqli9asSq1N23aw6sR2btwv1Qvp8</w:t>
      </w:r>
    </w:p>
    <w:p>
      <w:pPr>
        <w:pStyle w:val="PreformattedText"/>
        <w:bidi w:val="0"/>
        <w:spacing w:before="0" w:after="0"/>
        <w:jc w:val="left"/>
        <w:rPr/>
      </w:pPr>
      <w:r>
        <w:rPr/>
        <w:t>UdfTDcUbTAk0rwIzJHElhGklSORsM1la695PJM3H09tbPerh1zRSVadDPEIQC2Pxb3N4rc3xQL6Q0e</w:t>
      </w:r>
    </w:p>
    <w:p>
      <w:pPr>
        <w:pStyle w:val="PreformattedText"/>
        <w:bidi w:val="0"/>
        <w:spacing w:before="0" w:after="0"/>
        <w:jc w:val="left"/>
        <w:rPr/>
      </w:pPr>
      <w:r>
        <w:rPr/>
        <w:t>T1T6xWxMH/AHXoEb6pJGkcbrLag2tWgxnCwizMzsTkhK6/qx1oqt0dAIo36wt/f9JztlUbRtihv+Gn</w:t>
      </w:r>
    </w:p>
    <w:p>
      <w:pPr>
        <w:pStyle w:val="PreformattedText"/>
        <w:bidi w:val="0"/>
        <w:spacing w:before="0" w:after="0"/>
        <w:jc w:val="left"/>
        <w:rPr/>
      </w:pPr>
      <w:r>
        <w:rPr/>
        <w:t>vcvXzY/Tr7oL9Va2uqa7rfqSKFIYq040D0zER/Bs6gkQpSX3lYYkNaoLE8jjzNeTK9atnRUorTZsrj</w:t>
      </w:r>
    </w:p>
    <w:p>
      <w:pPr>
        <w:pStyle w:val="PreformattedText"/>
        <w:bidi w:val="0"/>
        <w:spacing w:before="0" w:after="0"/>
        <w:jc w:val="left"/>
        <w:rPr/>
      </w:pPr>
      <w:r>
        <w:rPr/>
        <w:t>I+fuzLttfp9oqOF0vZV927l9X7WlYkrhFvCKfZShhr6e9y2Bl5XT3bAKxA4mYghFQ7tnbu7mbpsuJv</w:t>
      </w:r>
    </w:p>
    <w:p>
      <w:pPr>
        <w:pStyle w:val="PreformattedText"/>
        <w:bidi w:val="0"/>
        <w:spacing w:before="0" w:after="0"/>
        <w:jc w:val="left"/>
        <w:rPr/>
      </w:pPr>
      <w:r>
        <w:rPr/>
        <w:t>kW5pQcgCFbj4ur6v3YOneKJfcRdzR8I86r7xZeyHZCMiJ3fgY3EHA3dKAWNhGdlW2mQ9U5XQLYiEkb</w:t>
      </w:r>
    </w:p>
    <w:p>
      <w:pPr>
        <w:pStyle w:val="PreformattedText"/>
        <w:bidi w:val="0"/>
        <w:spacing w:before="0" w:after="0"/>
        <w:jc w:val="left"/>
        <w:rPr/>
      </w:pPr>
      <w:r>
        <w:rPr/>
        <w:t>PIkMklmORdwMhQlw2W5Kpu8HjoN9bcLxUSxFjzBmg6S2LS1g8QMWn+7HAS6bVgWRTHCCvLKZTvP5Lt</w:t>
      </w:r>
    </w:p>
    <w:p>
      <w:pPr>
        <w:pStyle w:val="PreformattedText"/>
        <w:bidi w:val="0"/>
        <w:spacing w:before="0" w:after="0"/>
        <w:jc w:val="left"/>
        <w:rPr/>
      </w:pPr>
      <w:r>
        <w:rPr/>
        <w:t>ubrUKb2cF+YSotcDrx4f38WsdgVp3tWFwDVbdsGQJfcaKLcAAS6iQsWJ7QrdJUIUBPEPwliKWIcHlP</w:t>
      </w:r>
    </w:p>
    <w:p>
      <w:pPr>
        <w:pStyle w:val="PreformattedText"/>
        <w:bidi w:val="0"/>
        <w:spacing w:before="0" w:after="0"/>
        <w:jc w:val="left"/>
        <w:rPr/>
      </w:pPr>
      <w:r>
        <w:rPr/>
        <w:t>n/ALk66lWnd0izVkW1TvRiS7AEkSenatF4JqFlTj3XRFLxsvEkcmV7t3UUycXJ1ZeVYVQA1PXJW+6b</w:t>
      </w:r>
    </w:p>
    <w:p>
      <w:pPr>
        <w:pStyle w:val="PreformattedText"/>
        <w:bidi w:val="0"/>
        <w:spacing w:before="0" w:after="0"/>
        <w:jc w:val="left"/>
        <w:rPr/>
      </w:pPr>
      <w:r>
        <w:rPr/>
        <w:t>yZQldLDxEsY6lmCOpYws5SCtNLK0DKw4i9p8BQDw2z6eqXII04sJbRazHw0ju/JvawrZhjiuszwq8M</w:t>
      </w:r>
    </w:p>
    <w:p>
      <w:pPr>
        <w:pStyle w:val="PreformattedText"/>
        <w:bidi w:val="0"/>
        <w:spacing w:before="0" w:after="0"/>
        <w:jc w:val="left"/>
        <w:rPr/>
      </w:pPr>
      <w:r>
        <w:rPr/>
        <w:t>ccLWIQFXMDxvdChlYZRveTDD6DtVu7qoNemN/Vuvw9maXUB1JXTtD1cfqxcVeRL9awk1d1QC9DIEMc</w:t>
      </w:r>
    </w:p>
    <w:p>
      <w:pPr>
        <w:pStyle w:val="PreformattedText"/>
        <w:bidi w:val="0"/>
        <w:spacing w:before="0" w:after="0"/>
        <w:jc w:val="left"/>
        <w:rPr/>
      </w:pPr>
      <w:r>
        <w:rPr/>
        <w:t>ckEYWwqywkk7VKLG6McM/b46OkGJuDfh+n9/dIx38xvDmXq3ZtD4W+n6vqz1ZFP6ks26/pyH39S9Q3</w:t>
      </w:r>
    </w:p>
    <w:p>
      <w:pPr>
        <w:pStyle w:val="PreformattedText"/>
        <w:bidi w:val="0"/>
        <w:spacing w:before="0" w:after="0"/>
        <w:jc w:val="left"/>
        <w:rPr/>
      </w:pPr>
      <w:r>
        <w:rPr/>
        <w:t>KqCW7NpNaQXNXSr7hCi2YhIiFmCh5FPdt65+01TSFFR2mUe6atmpVKi1HHdu+13z1S+H/ojV/Vupek</w:t>
      </w:r>
    </w:p>
    <w:p>
      <w:pPr>
        <w:pStyle w:val="PreformattedText"/>
        <w:bidi w:val="0"/>
        <w:spacing w:before="0" w:after="0"/>
        <w:jc w:val="left"/>
        <w:rPr/>
      </w:pPr>
      <w:r>
        <w:rPr/>
        <w:t>rWpVPS9Z/XVaXUfSegarpt+Wf4c/CWlqLXprVypQZWi13U9LoRxDeUmjpzIi7DcmkbFVqoWcAuqUy3</w:t>
      </w:r>
    </w:p>
    <w:p>
      <w:pPr>
        <w:pStyle w:val="PreformattedText"/>
        <w:bidi w:val="0"/>
        <w:spacing w:before="0" w:after="0"/>
        <w:jc w:val="left"/>
        <w:rPr/>
      </w:pPr>
      <w:r>
        <w:rPr/>
        <w:t>1+zl6v3To4lalOmmO8BzL695fi/T3zs6fQX72STUdcmVrnqTT/AFn+46c0dY6TRhsV9I0ijfqabFWE</w:t>
      </w:r>
    </w:p>
    <w:p>
      <w:pPr>
        <w:pStyle w:val="PreformattedText"/>
        <w:bidi w:val="0"/>
        <w:spacing w:before="0" w:after="0"/>
        <w:jc w:val="left"/>
        <w:rPr/>
      </w:pPr>
      <w:r>
        <w:rPr/>
        <w:t>cSCCKSOtK2XEKttdB1kYasWctjb7vnenWuG3QgP97fRNWeptUvvpB02N7N3XZpaGlafOstmavcacQx</w:t>
      </w:r>
    </w:p>
    <w:p>
      <w:pPr>
        <w:pStyle w:val="PreformattedText"/>
        <w:bidi w:val="0"/>
        <w:spacing w:before="0" w:after="0"/>
        <w:jc w:val="left"/>
        <w:rPr/>
      </w:pPr>
      <w:r>
        <w:rPr/>
        <w:t>V67zWDiGSOeKwsiiXH+6/MZ25xgqkDlAUXa86qI1ibY8qr7/8AHtTyx+Nmv1Pil8TofTGkTTD0n6Ep</w:t>
      </w:r>
    </w:p>
    <w:p>
      <w:pPr>
        <w:pStyle w:val="PreformattedText"/>
        <w:bidi w:val="0"/>
        <w:spacing w:before="0" w:after="0"/>
        <w:jc w:val="left"/>
        <w:rPr/>
      </w:pPr>
      <w:r>
        <w:rPr/>
        <w:t>6tpGnJPNXpzahHo8j2PVer2Pblb/AHy5rRm9oAv7kawqrfUy9bZ7+jti/wBzUUdJWI+9oi/1Tz+2q3</w:t>
      </w:r>
    </w:p>
    <w:p>
      <w:pPr>
        <w:pStyle w:val="PreformattedText"/>
        <w:bidi w:val="0"/>
        <w:spacing w:before="0" w:after="0"/>
        <w:jc w:val="left"/>
        <w:rPr/>
      </w:pPr>
      <w:r>
        <w:rPr/>
        <w:t>pTbqexo5WnRy4WF8eZvp4Dtbs3Z8OaVmF9PsSNGzWkqWLU6wRVGsTxQRQKi1okWOJEgjXAUYzHu/mb</w:t>
      </w:r>
    </w:p>
    <w:p>
      <w:pPr>
        <w:pStyle w:val="PreformattedText"/>
        <w:bidi w:val="0"/>
        <w:spacing w:before="0" w:after="0"/>
        <w:jc w:val="left"/>
        <w:rPr/>
      </w:pPr>
      <w:r>
        <w:rPr/>
        <w:t>rye0VFDuAuOLbvsz3Ow0HCpdukyAu27xXd9y8s9I/QM0titXz2ykRvEduIzaX6i7KQVieNUBB/Vux1</w:t>
      </w:r>
    </w:p>
    <w:p>
      <w:pPr>
        <w:pStyle w:val="PreformattedText"/>
        <w:bidi w:val="0"/>
        <w:spacing w:before="0" w:after="0"/>
        <w:jc w:val="left"/>
        <w:rPr/>
      </w:pPr>
      <w:r>
        <w:rPr/>
        <w:t>wqzG5Np6mkhA+idjfT8MiQhiN52O5liUhnCy4CnDEBgo2gcgDDdx6yu+uX2S0KMiD1TYFNHbMsjDwA</w:t>
      </w:r>
    </w:p>
    <w:p>
      <w:pPr>
        <w:pStyle w:val="PreformattedText"/>
        <w:bidi w:val="0"/>
        <w:spacing w:before="0" w:after="0"/>
        <w:jc w:val="left"/>
        <w:rPr/>
      </w:pPr>
      <w:r>
        <w:rPr/>
        <w:t>8UsiNw0fYoZVPcFCk7gVBXd546YVgTZhcN5+mK1g5KqLQxWre5I6lNxUuzBshFOCAVK/XOmeQuAQxb</w:t>
      </w:r>
    </w:p>
    <w:p>
      <w:pPr>
        <w:pStyle w:val="PreformattedText"/>
        <w:bidi w:val="0"/>
        <w:spacing w:before="0" w:after="0"/>
        <w:jc w:val="left"/>
        <w:rPr/>
      </w:pPr>
      <w:r>
        <w:rPr/>
        <w:t>HS3ubnWNmx4QzHS9mfCe48Jhw0boo/hMMK5VDt3E4AZSGzt3dp6dnuLW0lgJvYqQZaKaIypJHjIj3K</w:t>
      </w:r>
    </w:p>
    <w:p>
      <w:pPr>
        <w:pStyle w:val="PreformattedText"/>
        <w:bidi w:val="0"/>
        <w:spacing w:before="0" w:after="0"/>
        <w:jc w:val="left"/>
        <w:rPr/>
      </w:pPr>
      <w:r>
        <w:rPr/>
        <w:t>zrtEwKKrOd5Ic447gR/ovScvs2+SSLA3AEKxabIQ7qvtRqB7TL3zIsgVmgXbndWDbgQ3gt29VYlQ9S</w:t>
      </w:r>
    </w:p>
    <w:p>
      <w:pPr>
        <w:pStyle w:val="PreformattedText"/>
        <w:bidi w:val="0"/>
        <w:spacing w:before="0" w:after="0"/>
        <w:jc w:val="left"/>
        <w:rPr/>
      </w:pPr>
      <w:r>
        <w:rPr/>
        <w:t>5y9mF+HrhWpUhYR8kSMgXBH8OZIwBYgdCP4m3LFcYK+Pp6zAlrKTpBFJ1JHHl74ap14oUjjRVFiFWg</w:t>
      </w:r>
    </w:p>
    <w:p>
      <w:pPr>
        <w:pStyle w:val="PreformattedText"/>
        <w:bidi w:val="0"/>
        <w:spacing w:before="0" w:after="0"/>
        <w:jc w:val="left"/>
        <w:rPr/>
      </w:pPr>
      <w:r>
        <w:rPr/>
        <w:t>jNg4hetw49xgvL4GAx43Nnx0wvv+Lzw890uRAAGPHsy0Voaz0h7QhstN7aA2BF78Vl1Lr3SKWMu9e0</w:t>
      </w:r>
    </w:p>
    <w:p>
      <w:pPr>
        <w:pStyle w:val="PreformattedText"/>
        <w:bidi w:val="0"/>
        <w:spacing w:before="0" w:after="0"/>
        <w:jc w:val="left"/>
        <w:rPr/>
      </w:pPr>
      <w:r>
        <w:rPr/>
        <w:t>jIPaWbqhsCgK8ZagOQJGksNCGBUWD5SQzmSKsI5FZ98Cn3TuYAB8R7vH32/jp1qgKRbe7MHGhu2hmw</w:t>
      </w:r>
    </w:p>
    <w:p>
      <w:pPr>
        <w:pStyle w:val="PreformattedText"/>
        <w:bidi w:val="0"/>
        <w:spacing w:before="0" w:after="0"/>
        <w:jc w:val="left"/>
        <w:rPr/>
      </w:pPr>
      <w:r>
        <w:rPr/>
        <w:t>6HuI+xYQJwEijpwPHE+6RHZFiixyjEbi32K87ejXr0MqNmHHSWGhUm2brhRRLYdfbTdK3erRgNMGUL</w:t>
      </w:r>
    </w:p>
    <w:p>
      <w:pPr>
        <w:pStyle w:val="PreformattedText"/>
        <w:bidi w:val="0"/>
        <w:spacing w:before="0" w:after="0"/>
        <w:jc w:val="left"/>
        <w:rPr/>
      </w:pPr>
      <w:r>
        <w:rPr/>
        <w:t>tzIzBQQnOTnqtyeHVL6ZsBiNPF4paqVSwXkSFYbJjcmz8sxCx1YgfbUyS5ZY2CqAAAR55bHVBOIOgY</w:t>
      </w:r>
    </w:p>
    <w:p>
      <w:pPr>
        <w:pStyle w:val="PreformattedText"/>
        <w:bidi w:val="0"/>
        <w:spacing w:before="0" w:after="0"/>
        <w:jc w:val="left"/>
        <w:rPr/>
      </w:pPr>
      <w:r>
        <w:rPr/>
        <w:t>3lhxuCd0GF61B/mhJejljLyRNHRSTZVqxVi8kDPETtWRwWZ3csCI1wO3pVN2LExwx6MLb50P1q8Ynk</w:t>
      </w:r>
    </w:p>
    <w:p>
      <w:pPr>
        <w:pStyle w:val="PreformattedText"/>
        <w:bidi w:val="0"/>
        <w:spacing w:before="0" w:after="0"/>
        <w:jc w:val="left"/>
        <w:rPr/>
      </w:pPr>
      <w:r>
        <w:rPr/>
        <w:t>staAhiKj3ZDMHFfuk2RZOJJZHZsMSGIUYADL1FRSGDl9P2yVa4IxyaEI51tRseJIw7BIWO9KvEbhpl</w:t>
      </w:r>
    </w:p>
    <w:p>
      <w:pPr>
        <w:pStyle w:val="PreformattedText"/>
        <w:bidi w:val="0"/>
        <w:spacing w:before="0" w:after="0"/>
        <w:jc w:val="left"/>
        <w:rPr/>
      </w:pPr>
      <w:r>
        <w:rPr/>
        <w:t>3d8yoOeCN/G3pCQ4NuF5YaZS3i1yhSpp182aTxT+2AUeCOVZI4I90fuRD2nwZJmXc8hxwF29vPSFCC</w:t>
      </w:r>
    </w:p>
    <w:p>
      <w:pPr>
        <w:pStyle w:val="PreformattedText"/>
        <w:bidi w:val="0"/>
        <w:spacing w:before="0" w:after="0"/>
        <w:jc w:val="left"/>
        <w:rPr/>
      </w:pPr>
      <w:r>
        <w:rPr/>
        <w:t>Md6QGUoQeEvlOsteCRvmRKVMzWJzIwnklZlGYpfCSMHYKuO3Hb+noDhSxLBj96LgxIAX4YNvvacGWa</w:t>
      </w:r>
    </w:p>
    <w:p>
      <w:pPr>
        <w:pStyle w:val="PreformattedText"/>
        <w:bidi w:val="0"/>
        <w:spacing w:before="0" w:after="0"/>
        <w:jc w:val="left"/>
        <w:rPr/>
      </w:pPr>
      <w:r>
        <w:rPr/>
        <w:t>Ja8UfNOaZHSs06IojrIwUYb2ztrKcq0udzGVusdWozarui7fTL0VEIDPBiVp47Mt/WzfeyYYo6tSaQ</w:t>
      </w:r>
    </w:p>
    <w:p>
      <w:pPr>
        <w:pStyle w:val="PreformattedText"/>
        <w:bidi w:val="0"/>
        <w:spacing w:before="0" w:after="0"/>
        <w:jc w:val="left"/>
        <w:rPr/>
      </w:pPr>
      <w:r>
        <w:rPr/>
        <w:t>k6LTQE14pKcjLDf1CVn3WLVfMn6Pbwm5stTpKgHSDT8s29KAoRAFHaNuPzu71R+9q1KRJESSF0ZO53</w:t>
      </w:r>
    </w:p>
    <w:p>
      <w:pPr>
        <w:pStyle w:val="PreformattedText"/>
        <w:bidi w:val="0"/>
        <w:spacing w:before="0" w:after="0"/>
        <w:jc w:val="left"/>
        <w:rPr/>
      </w:pPr>
      <w:r>
        <w:rPr/>
        <w:t>b25RGQUkUxOwYuQGKNtHc31dWJcgAC5tKmU3v13nXX4ja9HpVGpJqVwUUra7o9KS1aZIK9nT5p9pJJ</w:t>
      </w:r>
    </w:p>
    <w:p>
      <w:pPr>
        <w:pStyle w:val="PreformattedText"/>
        <w:bidi w:val="0"/>
        <w:spacing w:before="0" w:after="0"/>
        <w:jc w:val="left"/>
        <w:rPr/>
      </w:pPr>
      <w:r>
        <w:rPr/>
        <w:t>bEcze3XfYTu3QtsyrdLTyysi9IbNdcftljMtNSzWUW6zIHpj4B+r/ivqde96w0/U9I9JNM1uSqzto1</w:t>
      </w:r>
    </w:p>
    <w:p>
      <w:pPr>
        <w:pStyle w:val="PreformattedText"/>
        <w:bidi w:val="0"/>
        <w:spacing w:before="0" w:after="0"/>
        <w:jc w:val="left"/>
        <w:rPr/>
      </w:pPr>
      <w:r>
        <w:rPr/>
        <w:t>vXI6yNds39a1e88SekfStSt7MsjkTXZxaRK0aO/uJ7b0F/pbatr/APmbfTOz7LTHXulvXvdi3anivT</w:t>
      </w:r>
    </w:p>
    <w:p>
      <w:pPr>
        <w:pStyle w:val="PreformattedText"/>
        <w:bidi w:val="0"/>
        <w:spacing w:before="0" w:after="0"/>
        <w:jc w:val="left"/>
        <w:rPr/>
      </w:pPr>
      <w:r>
        <w:rPr/>
        <w:t>n+sti2UVNh2GutTa8dSNVDeEd7TxB/2iH7Qeher/VvqP4QegIk034Q/DDVjF6o16GsNJn+I3qTSTNT</w:t>
      </w:r>
    </w:p>
    <w:p>
      <w:pPr>
        <w:pStyle w:val="PreformattedText"/>
        <w:bidi w:val="0"/>
        <w:spacing w:before="0" w:after="0"/>
        <w:jc w:val="left"/>
        <w:rPr/>
      </w:pPr>
      <w:r>
        <w:rPr/>
        <w:t>o6DommU7DR6R6D0a+1qOpS3Sy3tQsfvjWpXssuz2KbNsuyFqGxOKox3WVcU+Jg3X3N4Z5ShVr1UG0e</w:t>
      </w:r>
    </w:p>
    <w:p>
      <w:pPr>
        <w:pStyle w:val="PreformattedText"/>
        <w:bidi w:val="0"/>
        <w:spacing w:before="0" w:after="0"/>
        <w:jc w:val="left"/>
        <w:rPr/>
      </w:pPr>
      <w:r>
        <w:rPr/>
        <w:t>kGyr23l483L9X8fZniJ6i1aeHVLWpyOLNuxYaD01p/zHtXDLFMJ7F+1K4IjiTbTfJxuMaJ25brds9J</w:t>
      </w:r>
    </w:p>
    <w:p>
      <w:pPr>
        <w:pStyle w:val="PreformattedText"/>
        <w:bidi w:val="0"/>
        <w:spacing w:before="0" w:after="0"/>
        <w:jc w:val="left"/>
        <w:rPr/>
      </w:pPr>
      <w:r>
        <w:rPr/>
        <w:t>UVUvwGTn9Ji2itd9RkW3UTtes3lJh1FLqay12eg2rPWlkr39RjMFWzepe6txpp4FKVvnEmaCQklWaM</w:t>
      </w:r>
    </w:p>
    <w:p>
      <w:pPr>
        <w:pStyle w:val="PreformattedText"/>
        <w:bidi w:val="0"/>
        <w:spacing w:before="0" w:after="0"/>
        <w:jc w:val="left"/>
        <w:rPr/>
      </w:pPr>
      <w:r>
        <w:rPr/>
        <w:t>PEE3N1sNPE0grFUvvY73w/V5vzTAaism0KwHSYtix4XHH3ZZWP3ZSJJLGiS1tQ0WdNOr2hRjrRpsFq</w:t>
      </w:r>
    </w:p>
    <w:p>
      <w:pPr>
        <w:pStyle w:val="PreformattedText"/>
        <w:bidi w:val="0"/>
        <w:spacing w:before="0" w:after="0"/>
        <w:jc w:val="left"/>
        <w:rPr/>
      </w:pPr>
      <w:r>
        <w:rPr/>
        <w:t>tE9eOa1R1X+AwNgylnA7hNHIjfrIXacK6hKi9I63y8OXZZPZ/LOSuez4VKTCmrWUL4RxYPu9ptfaWG</w:t>
      </w:r>
    </w:p>
    <w:p>
      <w:pPr>
        <w:pStyle w:val="PreformattedText"/>
        <w:bidi w:val="0"/>
        <w:spacing w:before="0" w:after="0"/>
        <w:jc w:val="left"/>
        <w:rPr/>
      </w:pPr>
      <w:r>
        <w:rPr/>
        <w:t>oz+9p59XnZVt6XahYxR1Ugr21pQLNGkqR7dl1h8r7cyAI5X2n7yvVWXQqKSjSoOa+8v+PHT502FBXc</w:t>
      </w:r>
    </w:p>
    <w:p>
      <w:pPr>
        <w:pStyle w:val="PreformattedText"/>
        <w:bidi w:val="0"/>
        <w:spacing w:before="0" w:after="0"/>
        <w:jc w:val="left"/>
        <w:rPr/>
      </w:pPr>
      <w:r>
        <w:rPr/>
        <w:t>1iMWpt2VspxF1v7XDX5sB+jdYn0H4kRWpVaxDVhXRtVhd2eG5SVA+sR2dxxJA/zVgyq+RtU5H09Nt9</w:t>
      </w:r>
    </w:p>
    <w:p>
      <w:pPr>
        <w:pStyle w:val="PreformattedText"/>
        <w:bidi w:val="0"/>
        <w:spacing w:before="0" w:after="0"/>
        <w:jc w:val="left"/>
        <w:rPr/>
      </w:pPr>
      <w:r>
        <w:rPr/>
        <w:t>IVvRtg2Ltqrfh+glXoqsdm9L3YZJbonXsle39pbLKbPp6mlmxrVSV5bGnWfnNS0+zKCWt6XYnWaBol</w:t>
      </w:r>
    </w:p>
    <w:p>
      <w:pPr>
        <w:pStyle w:val="PreformattedText"/>
        <w:bidi w:val="0"/>
        <w:spacing w:before="0" w:after="0"/>
        <w:jc w:val="left"/>
        <w:rPr/>
      </w:pPr>
      <w:r>
        <w:rPr/>
        <w:t>X6tQr7I4Jt+RmokvG/rh1aGIoPh0dXg4Xsn+luI989RQ2i5r0mfKk13VvGt/zDlbq3b9qCvW4tS+mt</w:t>
      </w:r>
    </w:p>
    <w:p>
      <w:pPr>
        <w:pStyle w:val="PreformattedText"/>
        <w:bidi w:val="0"/>
        <w:spacing w:before="0" w:after="0"/>
        <w:jc w:val="left"/>
        <w:rPr/>
      </w:pPr>
      <w:r>
        <w:rPr/>
        <w:t>Yk+YUmpqOlWoK7AiJamoUBU9ogkj2PYSMkHw0eVOervRdk2ykpXmV1y9YbKZPTS1Kno+oc9KboVHsk</w:t>
      </w:r>
    </w:p>
    <w:p>
      <w:pPr>
        <w:pStyle w:val="PreformattedText"/>
        <w:bidi w:val="0"/>
        <w:spacing w:before="0" w:after="0"/>
        <w:jc w:val="left"/>
        <w:rPr/>
      </w:pPr>
      <w:r>
        <w:rPr/>
        <w:t>W+rj+Wav1kC9ptTVIAI/lq1RLVORiz5rs1aSSNj9cD5cAZ3Zzub9XXbog06j0ibZMzKfUdZwdrHSUK</w:t>
      </w:r>
    </w:p>
    <w:p>
      <w:pPr>
        <w:pStyle w:val="PreformattedText"/>
        <w:bidi w:val="0"/>
        <w:spacing w:before="0" w:after="0"/>
        <w:jc w:val="left"/>
        <w:rPr/>
      </w:pPr>
      <w:r>
        <w:rPr/>
        <w:t>FdeCqMl92jfN7MCCOKYkRMiR7Y5Y7MvAgENiN9rKQcL7MuCT4/V29W5FQDzHl+KZAEa2DDGwa59Tcv</w:t>
      </w:r>
    </w:p>
    <w:p>
      <w:pPr>
        <w:pStyle w:val="PreformattedText"/>
        <w:bidi w:val="0"/>
        <w:spacing w:before="0" w:after="0"/>
        <w:jc w:val="left"/>
        <w:rPr/>
      </w:pPr>
      <w:r>
        <w:rPr/>
        <w:t>1TCGn6/V9IT3bmm63M4u1Dp1rS9K02jY0OelHYWxJU1a76kqzJqET2VyxjqgZIw+3b1d0b1aVMOt2U</w:t>
      </w:r>
    </w:p>
    <w:p>
      <w:pPr>
        <w:pStyle w:val="PreformattedText"/>
        <w:bidi w:val="0"/>
        <w:spacing w:before="0" w:after="0"/>
        <w:jc w:val="left"/>
        <w:rPr/>
      </w:pPr>
      <w:r>
        <w:rPr/>
        <w:t>3yOWXL1BCLfWmUVaezmoyPuMMbIoZLetnVsteYqIW07WtSR4tYl9J+m/SCTTCajepRLU1PVkt71PyN</w:t>
      </w:r>
    </w:p>
    <w:p>
      <w:pPr>
        <w:pStyle w:val="PreformattedText"/>
        <w:bidi w:val="0"/>
        <w:spacing w:before="0" w:after="0"/>
        <w:jc w:val="left"/>
        <w:rPr/>
      </w:pPr>
      <w:r>
        <w:rPr/>
        <w:t>TUp9kVRk2EMiQ1227FjdOzpK2zoU3NoqbQFOLAs2APrxHN9ZvXNFCu6gO+y09lDHQrzt8Knq+qPihq</w:t>
      </w:r>
    </w:p>
    <w:p>
      <w:pPr>
        <w:pStyle w:val="PreformattedText"/>
        <w:bidi w:val="0"/>
        <w:spacing w:before="0" w:after="0"/>
        <w:jc w:val="left"/>
        <w:rPr/>
      </w:pPr>
      <w:r>
        <w:rPr/>
        <w:t>1Y0OxqNXVn9S6j6TvKYGV7Gn6jrj1nYKkk9ePTYqiLGC29GVnOCQCVx1XTWugKFBWX5F9rHte6XV2o</w:t>
      </w:r>
    </w:p>
    <w:p>
      <w:pPr>
        <w:pStyle w:val="PreformattedText"/>
        <w:bidi w:val="0"/>
        <w:spacing w:before="0" w:after="0"/>
        <w:jc w:val="left"/>
        <w:rPr/>
      </w:pPr>
      <w:r>
        <w:rPr/>
        <w:t>swqCo1FxbmubfDiqL84X7orWPWFhLaaVX9can6oo7/8Ajat7Ok6BqEcRE5arfNuSapM+wIomQNuk24</w:t>
      </w:r>
    </w:p>
    <w:p>
      <w:pPr>
        <w:pStyle w:val="PreformattedText"/>
        <w:bidi w:val="0"/>
        <w:spacing w:before="0" w:after="0"/>
        <w:jc w:val="left"/>
        <w:rPr/>
      </w:pPr>
      <w:r>
        <w:rPr/>
        <w:t>ZulfZA6modmFM+zvOvzbbyytdrIYKNpasL9dlQ/C+WSnq5cou96lb1BZtXIdNXQatAVoaiGSO3Uryh</w:t>
      </w:r>
    </w:p>
    <w:p>
      <w:pPr>
        <w:pStyle w:val="PreformattedText"/>
        <w:bidi w:val="0"/>
        <w:spacing w:before="0" w:after="0"/>
        <w:jc w:val="left"/>
        <w:rPr/>
      </w:pPr>
      <w:r>
        <w:rPr/>
        <w:t>A4rnWdP9rbdJEpUvGGCNsKjz1mOydAENzW6T5p+o37ZvG1ptBqFR0Ip47rby3+MY4n5spGo6s8DzVb</w:t>
      </w:r>
    </w:p>
    <w:p>
      <w:pPr>
        <w:pStyle w:val="PreformattedText"/>
        <w:bidi w:val="0"/>
        <w:spacing w:before="0" w:after="0"/>
        <w:jc w:val="left"/>
        <w:rPr/>
      </w:pPr>
      <w:r>
        <w:rPr/>
        <w:t>mY9mA9azCHO4qHWRHAO5SGypyT/wDc9bqNEEBh/L/zMFbaWpl0qGw61YfeEgUvUJox6gscoMlui9SQ</w:t>
      </w:r>
    </w:p>
    <w:p>
      <w:pPr>
        <w:pStyle w:val="PreformattedText"/>
        <w:bidi w:val="0"/>
        <w:spacing w:before="0" w:after="0"/>
        <w:jc w:val="left"/>
        <w:rPr/>
      </w:pPr>
      <w:r>
        <w:rPr/>
        <w:t>4jnLRzhEOHlBMIVGO0pyMeOtD7OHwJGl7zGu3rTFQLUxLLbz4Y+2rPe1WnawjSyLHXbYe9o44FrJ/C</w:t>
      </w:r>
    </w:p>
    <w:p>
      <w:pPr>
        <w:pStyle w:val="PreformattedText"/>
        <w:bidi w:val="0"/>
        <w:spacing w:before="0" w:after="0"/>
        <w:jc w:val="left"/>
        <w:rPr/>
      </w:pPr>
      <w:r>
        <w:rPr/>
        <w:t>TAACKufuWHj9XVTURToVEvurf+c0Uto6TaKVQN0jMR/TLDHO1yb1FdsMFigmhawcje8SCOBUSMnczs</w:t>
      </w:r>
    </w:p>
    <w:p>
      <w:pPr>
        <w:pStyle w:val="PreformattedText"/>
        <w:bidi w:val="0"/>
        <w:spacing w:before="0" w:after="0"/>
        <w:jc w:val="left"/>
        <w:rPr/>
      </w:pPr>
      <w:r>
        <w:rPr/>
        <w:t>yqDuPbhiPPWBkFNdlVeLDT1TotUNWpttZhiqlcvkxXH5YB199PSGmNTNmzYsRvqk9JZjBP79s5h+Zu</w:t>
      </w:r>
    </w:p>
    <w:p>
      <w:pPr>
        <w:pStyle w:val="PreformattedText"/>
        <w:bidi w:val="0"/>
        <w:spacing w:before="0" w:after="0"/>
        <w:jc w:val="left"/>
        <w:rPr/>
      </w:pPr>
      <w:r>
        <w:rPr/>
        <w:t>MpFWL2xGcRq0jqyr2ddLY0YM9hjT5A3VivszjelXpJTpBmLVqm+R173ibsi3zmitLmMmnU4Y4GrzSN</w:t>
      </w:r>
    </w:p>
    <w:p>
      <w:pPr>
        <w:pStyle w:val="PreformattedText"/>
        <w:bidi w:val="0"/>
        <w:spacing w:before="0" w:after="0"/>
        <w:jc w:val="left"/>
        <w:rPr/>
      </w:pPr>
      <w:r>
        <w:rPr/>
        <w:t>OkddIS8WVsJ7LVhIDJPKqs4ZgSe3u460VBjUbtCZdnJaglhpvLb5dPihvTLL1WuxOqAwyyzkSbt7Mt</w:t>
      </w:r>
    </w:p>
    <w:p>
      <w:pPr>
        <w:pStyle w:val="PreformattedText"/>
        <w:bidi w:val="0"/>
        <w:spacing w:before="0" w:after="0"/>
        <w:jc w:val="left"/>
        <w:rPr/>
      </w:pPr>
      <w:r>
        <w:rPr/>
        <w:t>R6wjkycfaRgfsfCr1j2gZGmuu993enT2QmmlYE8ov91hHhJEadWui2YruqzL/DDfLxLSoQCefCDISD</w:t>
      </w:r>
    </w:p>
    <w:p>
      <w:pPr>
        <w:pStyle w:val="PreformattedText"/>
        <w:bidi w:val="0"/>
        <w:spacing w:before="0" w:after="0"/>
        <w:jc w:val="left"/>
        <w:rPr/>
      </w:pPr>
      <w:r>
        <w:rPr/>
        <w:t>3JF5xhiv83V9IE1mc2ZKY9+8ZjrNhSVLHKp83dH6Xn1u/wDZYPSl+ppn7bHrm3pNpaWq6l8JfTFHX2</w:t>
      </w:r>
    </w:p>
    <w:p>
      <w:pPr>
        <w:pStyle w:val="PreformattedText"/>
        <w:bidi w:val="0"/>
        <w:spacing w:before="0" w:after="0"/>
        <w:jc w:val="left"/>
        <w:rPr/>
      </w:pPr>
      <w:r>
        <w:rPr/>
        <w:t>1WGSpNLQr+oNYtenm0Z8zV7yLbp2jdIETRWBXXcVbr0ew8KgtfELPN7absgJud5p9dNd+dgXkEHGOA</w:t>
      </w:r>
    </w:p>
    <w:p>
      <w:pPr>
        <w:pStyle w:val="PreformattedText"/>
        <w:bidi w:val="0"/>
        <w:spacing w:before="0" w:after="0"/>
        <w:jc w:val="left"/>
        <w:rPr/>
      </w:pPr>
      <w:r>
        <w:rPr/>
        <w:t>Tg8jPJB/13fT10afXOW+8SQbDmhaN1wpByCqjee5mC57j/dv7dWgXNpRVYBbX3mhOFuQMYzngjG1Rj</w:t>
      </w:r>
    </w:p>
    <w:p>
      <w:pPr>
        <w:pStyle w:val="PreformattedText"/>
        <w:bidi w:val="0"/>
        <w:spacing w:before="0" w:after="0"/>
        <w:jc w:val="left"/>
        <w:rPr/>
      </w:pPr>
      <w:r>
        <w:rPr/>
        <w:t>gkc+Tk85HV9geIvMgtb6fP0yWnhc4+x3EE57jgL/KcDwOetSncU3xPalQItc+6TUyCMdx5OeAN24na</w:t>
      </w:r>
    </w:p>
    <w:p>
      <w:pPr>
        <w:pStyle w:val="PreformattedText"/>
        <w:bidi w:val="0"/>
        <w:spacing w:before="0" w:after="0"/>
        <w:jc w:val="left"/>
        <w:rPr/>
      </w:pPr>
      <w:r>
        <w:rPr/>
        <w:t>VJwqjd4/rz1atrsAMRBLnInrkg9oXIXjd9JLMAOMqW+ojJ/OT1I016hJYk3DJ5/QRLAZyQSPO8jJ/r</w:t>
      </w:r>
    </w:p>
    <w:p>
      <w:pPr>
        <w:pStyle w:val="PreformattedText"/>
        <w:bidi w:val="0"/>
        <w:spacing w:before="0" w:after="0"/>
        <w:jc w:val="left"/>
        <w:rPr/>
      </w:pPr>
      <w:r>
        <w:rPr/>
        <w:t>jnzznPH8vUAW4csawBv1mJ+/2BG0jwq8Ale4n75/t1MhnFji28vlok7QMnbwG3ZH0gjwD+o4/PA6Pd</w:t>
      </w:r>
    </w:p>
    <w:p>
      <w:pPr>
        <w:pStyle w:val="PreformattedText"/>
        <w:bidi w:val="0"/>
        <w:spacing w:before="0" w:after="0"/>
        <w:jc w:val="left"/>
        <w:rPr/>
      </w:pPr>
      <w:r>
        <w:rPr/>
        <w:t>IYsN4Dd9ekS2PwOeM7PBADHyRkc/1HRJyYWy188f2zh2n77vOSxAOTt45IyCOiS18SRE7sZGcYBABJ</w:t>
      </w:r>
    </w:p>
    <w:p>
      <w:pPr>
        <w:pStyle w:val="PreformattedText"/>
        <w:bidi w:val="0"/>
        <w:spacing w:before="0" w:after="0"/>
        <w:jc w:val="left"/>
        <w:rPr/>
      </w:pPr>
      <w:r>
        <w:rPr/>
        <w:t>JOMhj4/wBB0t7i99GPnz65BY20Hq+X/GJ4wA4QEcE5KlT5AyPvg/fjoW2u7aFgXIbeb+0SSThsAAck</w:t>
      </w:r>
    </w:p>
    <w:p>
      <w:pPr>
        <w:pStyle w:val="PreformattedText"/>
        <w:bidi w:val="0"/>
        <w:spacing w:before="0" w:after="0"/>
        <w:jc w:val="left"/>
        <w:rPr/>
      </w:pPr>
      <w:r>
        <w:rPr/>
        <w:t>bfs3CjPkkgfjpS/aOuP3YqNoTbVuP/n+U4VJIwF8jCn7HjJ/PC/b79V9AeoxLHqF4jI7cHA3cADAJG</w:t>
      </w:r>
    </w:p>
    <w:p>
      <w:pPr>
        <w:pStyle w:val="PreformattedText"/>
        <w:bidi w:val="0"/>
        <w:spacing w:before="0" w:after="0"/>
        <w:jc w:val="left"/>
        <w:rPr/>
      </w:pPr>
      <w:r>
        <w:rPr/>
        <w:t>Rk8nHhs4/w9UlSCR3SJxc5+/nnHLZBIyQfq+rwOD/6elhOMNqkAHDZzkcqWxkEA5Kg+M/duiESq84O</w:t>
      </w:r>
    </w:p>
    <w:p>
      <w:pPr>
        <w:pStyle w:val="PreformattedText"/>
        <w:bidi w:val="0"/>
        <w:spacing w:before="0" w:after="0"/>
        <w:jc w:val="left"/>
        <w:rPr/>
      </w:pPr>
      <w:r>
        <w:rPr/>
        <w:t>TgL2jggZ2jBPAGOTnx0QnNuVzjI7RkHhVC43EZ8jPP2PRCMOhXdwTggAkgDnaQGCg/fohGXjbO0Kpy</w:t>
      </w:r>
    </w:p>
    <w:p>
      <w:pPr>
        <w:pStyle w:val="PreformattedText"/>
        <w:bidi w:val="0"/>
        <w:spacing w:before="0" w:after="0"/>
        <w:jc w:val="left"/>
        <w:rPr/>
      </w:pPr>
      <w:r>
        <w:rPr/>
        <w:t>S3jOwE527T5GcDjOB0QkZhyrcEEtkYycHnJX7rkePx05UdRyhIjIe3yFYFgwxlv0/SPp52gj8dJCMy</w:t>
      </w:r>
    </w:p>
    <w:p>
      <w:pPr>
        <w:pStyle w:val="PreformattedText"/>
        <w:bidi w:val="0"/>
        <w:spacing w:before="0" w:after="0"/>
        <w:jc w:val="left"/>
        <w:rPr/>
      </w:pPr>
      <w:r>
        <w:rPr/>
        <w:t>R+fA39rZBG4g5ABPCjGMDnhupBAIN+vz+sJHZVJzszghcDHC/fuPJjJHGOokkk2v1SL7ZJLYBcDONu</w:t>
      </w:r>
    </w:p>
    <w:p>
      <w:pPr>
        <w:pStyle w:val="PreformattedText"/>
        <w:bidi w:val="0"/>
        <w:spacing w:before="0" w:after="0"/>
        <w:jc w:val="left"/>
        <w:rPr/>
      </w:pPr>
      <w:r>
        <w:rPr/>
        <w:t>5u7gjI+oAsn44/w9EiNNH2HlsDIwFUMobk4BACtnxj7c9EIyYD+QMrnJGdvkHIGQrZP9yG+noliL2r</w:t>
      </w:r>
    </w:p>
    <w:p>
      <w:pPr>
        <w:pStyle w:val="PreformattedText"/>
        <w:bidi w:val="0"/>
        <w:spacing w:before="0" w:after="0"/>
        <w:jc w:val="left"/>
        <w:rPr/>
      </w:pPr>
      <w:r>
        <w:rPr/>
        <w:t>zLR8MZAuQAcqp+4wS4A7s/gdEsjZjxjCqSd21RtyCT35LDA7fuDz0QsL5XHCIMbcf03ZwwxjA3EHnd</w:t>
      </w:r>
    </w:p>
    <w:p>
      <w:pPr>
        <w:pStyle w:val="PreformattedText"/>
        <w:bidi w:val="0"/>
        <w:spacing w:before="0" w:after="0"/>
        <w:jc w:val="left"/>
        <w:rPr/>
      </w:pPr>
      <w:r>
        <w:rPr/>
        <w:t>nK/wCXRAZcchf5Zgx4AJUYIBAYHuOMHnI+xwf+bqCoJBPVGLONCdYkx7Qx2EYwu3bjPIwMgkcjyAM9</w:t>
      </w:r>
    </w:p>
    <w:p>
      <w:pPr>
        <w:pStyle w:val="PreformattedText"/>
        <w:bidi w:val="0"/>
        <w:spacing w:before="0" w:after="0"/>
        <w:jc w:val="left"/>
        <w:rPr/>
      </w:pPr>
      <w:r>
        <w:rPr/>
        <w:t>MATwhdm04xPtqctjOTwFG4HBAOACNrE/fwR3dKQCLGGTDS8a9kAlQoIYHuGfp4A5JyQR4A8luowXuk</w:t>
      </w:r>
    </w:p>
    <w:p>
      <w:pPr>
        <w:pStyle w:val="PreformattedText"/>
        <w:bidi w:val="0"/>
        <w:spacing w:before="0" w:after="0"/>
        <w:jc w:val="left"/>
        <w:rPr/>
      </w:pPr>
      <w:r>
        <w:rPr/>
        <w:t>hmPatENGQTgMikYwN20fZuSeDwv24+nz0wFhYcIpNyT3xtosjJBJ8g+EIYc45BVcbcfnpSoa1+qAYr</w:t>
      </w:r>
    </w:p>
    <w:p>
      <w:pPr>
        <w:pStyle w:val="PreformattedText"/>
        <w:bidi w:val="0"/>
        <w:spacing w:before="0" w:after="0"/>
        <w:jc w:val="left"/>
        <w:rPr/>
      </w:pPr>
      <w:r>
        <w:rPr/>
        <w:t>wNo0yZyGU4c4ZcEMi7Qw7gcDyvPnPDdMdb364Ekm5jTR5z27nGArMQCcKdhxnHk/5dEiYdc5HJIOcg</w:t>
      </w:r>
    </w:p>
    <w:p>
      <w:pPr>
        <w:pStyle w:val="PreformattedText"/>
        <w:bidi w:val="0"/>
        <w:spacing w:before="0" w:after="0"/>
        <w:jc w:val="left"/>
        <w:rPr/>
      </w:pPr>
      <w:r>
        <w:rPr/>
        <w:t>kEZJCgNjj/ADGD15eegkOfdncTzlj2nGe3tChs4B88eeiEiMqkqGB8FckZONxZQDkYAB/tnohMjcPp</w:t>
      </w:r>
    </w:p>
    <w:p>
      <w:pPr>
        <w:pStyle w:val="PreformattedText"/>
        <w:bidi w:val="0"/>
        <w:spacing w:before="0" w:after="0"/>
        <w:jc w:val="left"/>
        <w:rPr/>
      </w:pPr>
      <w:r>
        <w:rPr/>
        <w:t>O5gVB8drnGGxuA8E8+cr0QiCNwYANsUgKANhy2RlwfB46JsSor2xuYkOWKn6sZBIA8DHKk5Dcf8AX+</w:t>
      </w:r>
    </w:p>
    <w:p>
      <w:pPr>
        <w:pStyle w:val="PreformattedText"/>
        <w:bidi w:val="0"/>
        <w:spacing w:before="0" w:after="0"/>
        <w:jc w:val="left"/>
        <w:rPr/>
      </w:pPr>
      <w:r>
        <w:rPr/>
        <w:t>XohWy6NseMQwbIBbILLgEBd7HnGT4GDjOef/D0TEdWBJ1iCSuGGAwBJOEPbnAznlcLwf8A1fnokzBx</w:t>
      </w:r>
    </w:p>
    <w:p>
      <w:pPr>
        <w:pStyle w:val="PreformattedText"/>
        <w:bidi w:val="0"/>
        <w:spacing w:before="0" w:after="0"/>
        <w:jc w:val="left"/>
        <w:rPr/>
      </w:pPr>
      <w:r>
        <w:rPr/>
        <w:t>jcuCeV8ncoJwwyAcNzz+B/4eiEZZ8ByM4JC7VHcFz3Y48ntA+xwx6kKWIAhIrtnKklCTkEDtAOFbLA</w:t>
      </w:r>
    </w:p>
    <w:p>
      <w:pPr>
        <w:pStyle w:val="PreformattedText"/>
        <w:bidi w:val="0"/>
        <w:spacing w:before="0" w:after="0"/>
        <w:jc w:val="left"/>
        <w:rPr/>
      </w:pPr>
      <w:r>
        <w:rPr/>
        <w:t>5IGMD8burgq3Bx1EIw5bACqVbBO7HJLFgdo7RsPaM4yC529TINrG/CMsGxv5YuRhRu2hT/AIio/UvP</w:t>
      </w:r>
    </w:p>
    <w:p>
      <w:pPr>
        <w:pStyle w:val="PreformattedText"/>
        <w:bidi w:val="0"/>
        <w:spacing w:before="0" w:after="0"/>
        <w:jc w:val="left"/>
        <w:rPr/>
      </w:pPr>
      <w:r>
        <w:rPr/>
        <w:t>4+n9XRKIrAwP07toUclW/UQpLedzZ/r9PRCJQHPcMkAkNgLhhncePuQMkfhuPx0yc3uhMtIXxhsgBg</w:t>
      </w:r>
    </w:p>
    <w:p>
      <w:pPr>
        <w:pStyle w:val="PreformattedText"/>
        <w:bidi w:val="0"/>
        <w:spacing w:before="0" w:after="0"/>
        <w:jc w:val="left"/>
        <w:rPr/>
      </w:pPr>
      <w:r>
        <w:rPr/>
        <w:t>AchVXA4yAAGGODnGfpXGeroTnI43fUVGxiwVHJGFGAMYx5Pn6e3oIB4i8JwD7gDKkrhjjJDHPd5Xg+</w:t>
      </w:r>
    </w:p>
    <w:p>
      <w:pPr>
        <w:pStyle w:val="PreformattedText"/>
        <w:bidi w:val="0"/>
        <w:spacing w:before="0" w:after="0"/>
        <w:jc w:val="left"/>
        <w:rPr/>
      </w:pPr>
      <w:r>
        <w:rPr/>
        <w:t>fAK9I4AA064QnTG0qcffcThsF+AAUPHj7/leqpB4G8uemknYAAACBleCWY/1+rJ+/j/XrWnE+6VGyi</w:t>
      </w:r>
    </w:p>
    <w:p>
      <w:pPr>
        <w:pStyle w:val="PreformattedText"/>
        <w:bidi w:val="0"/>
        <w:spacing w:before="0" w:after="0"/>
        <w:jc w:val="left"/>
        <w:rPr/>
      </w:pPr>
      <w:r>
        <w:rPr/>
        <w:t>x0xlrrBipIGcMVUMpAAJBxn9Iz/XPWxeA905/Ek9V4ajzySAW442kYxwdwPOQeQfv1MKeqjLXIs3zY</w:t>
      </w:r>
    </w:p>
    <w:p>
      <w:pPr>
        <w:pStyle w:val="PreformattedText"/>
        <w:bidi w:val="0"/>
        <w:spacing w:before="0" w:after="0"/>
        <w:jc w:val="left"/>
        <w:rPr/>
      </w:pPr>
      <w:r>
        <w:rPr/>
        <w:t>cqeRggZBOSAvBG7wOcFv7dEioAVYKNNJbqALYPOfJI+/DcgHn7AdEzNumx0MttUbgmG7shtozyBzgn</w:t>
      </w:r>
    </w:p>
    <w:p>
      <w:pPr>
        <w:pStyle w:val="PreformattedText"/>
        <w:bidi w:val="0"/>
        <w:spacing w:before="0" w:after="0"/>
        <w:jc w:val="left"/>
        <w:rPr/>
      </w:pPr>
      <w:r>
        <w:rPr/>
        <w:t>78Hx0SD6+EslYDC8jOOTtx9zjH9PueiWUmVWLMdLQ7ACSCeCG52gnwB4JyQSft46JsU5AHqMMwk5XP</w:t>
      </w:r>
    </w:p>
    <w:p>
      <w:pPr>
        <w:pStyle w:val="PreformattedText"/>
        <w:bidi w:val="0"/>
        <w:spacing w:before="0" w:after="0"/>
        <w:jc w:val="left"/>
        <w:rPr/>
      </w:pPr>
      <w:r>
        <w:rPr/>
        <w:t>kkc4HH3znJxn78ffokwqn6QM54GVOSOTnx+cc9VnJrbtpnk1Q2M4zu4bP3HnOM4Oc9GG7w3oRwbu7J</w:t>
      </w:r>
    </w:p>
    <w:p>
      <w:pPr>
        <w:pStyle w:val="PreformattedText"/>
        <w:bidi w:val="0"/>
        <w:spacing w:before="0" w:after="0"/>
        <w:jc w:val="left"/>
        <w:rPr/>
      </w:pPr>
      <w:r>
        <w:rPr/>
        <w:t>ycHB5yNv8AX7n8fnPVcI6oJ8Z/UCo7QfJyT4ABHI+/TLjfejZHhkcYsYPPBwMY+xzjgH8cdW3HeIvG</w:t>
      </w:r>
    </w:p>
    <w:p>
      <w:pPr>
        <w:pStyle w:val="PreformattedText"/>
        <w:bidi w:val="0"/>
        <w:spacing w:before="0" w:after="0"/>
        <w:jc w:val="left"/>
        <w:rPr/>
      </w:pPr>
      <w:r>
        <w:rPr/>
        <w:t>OrlvuobgEHwc/c4889VMADpwlyg1CxyF/DbSOj8FS3A8jKj/AOeT/wDPpZpCLYAqL+7z+E4yg5OMDI</w:t>
      </w:r>
    </w:p>
    <w:p>
      <w:pPr>
        <w:pStyle w:val="PreformattedText"/>
        <w:bidi w:val="0"/>
        <w:spacing w:before="0" w:after="0"/>
        <w:jc w:val="left"/>
        <w:rPr/>
      </w:pPr>
      <w:r>
        <w:rPr/>
        <w:t>Jxzu44jx/fHRKqiFgwACouu71z5j/+0V/Er1J6/wBJ+An7DPozXNK0uP4iSR/Gf4qLuvt6mmqweuvT</w:t>
      </w:r>
    </w:p>
    <w:p>
      <w:pPr>
        <w:pStyle w:val="PreformattedText"/>
        <w:bidi w:val="0"/>
        <w:spacing w:before="0" w:after="0"/>
        <w:jc w:val="left"/>
        <w:rPr/>
      </w:pPr>
      <w:r>
        <w:rPr/>
        <w:t>vws+BPpTQa+lFLKWNf8AiT6i1qT3YpYzHW9D3nO5BxzvSFQsy0R51Cr9JZr+6dL0XSCrW2kjqxX1bp</w:t>
      </w:r>
    </w:p>
    <w:p>
      <w:pPr>
        <w:pStyle w:val="PreformattedText"/>
        <w:bidi w:val="0"/>
        <w:spacing w:before="0" w:after="0"/>
        <w:jc w:val="left"/>
        <w:rPr/>
      </w:pPr>
      <w:r>
        <w:rPr/>
        <w:t>ZvqgC3xT1o9D6J8J/2Tv2bvht6Cl1unR9F/AzU9bnsXqfpxqFzUtJ/Z39K6ld1COPSrdi089tLem1Y</w:t>
      </w:r>
    </w:p>
    <w:p>
      <w:pPr>
        <w:pStyle w:val="PreformattedText"/>
        <w:bidi w:val="0"/>
        <w:spacing w:before="0" w:after="0"/>
        <w:jc w:val="left"/>
        <w:rPr/>
      </w:pPr>
      <w:r>
        <w:rPr/>
        <w:t>UnVmdp5oWjTv7tRxRQoflH2eVmEipVdiV0qW6+s/+p8Tf/aEfjb6z+PP7Y/oT4H2rFy5rnwC+CFf4o</w:t>
      </w:r>
    </w:p>
    <w:p>
      <w:pPr>
        <w:pStyle w:val="PreformattedText"/>
        <w:bidi w:val="0"/>
        <w:spacing w:before="0" w:after="0"/>
        <w:jc w:val="left"/>
        <w:rPr/>
      </w:pPr>
      <w:r>
        <w:rPr/>
        <w:t>fEaHVJS1XQviL8aK9X16/w70aOKJRFpXpz0ZqnonRK6sglkuXrk0m13dRw/SlTpaqUmOPRrw+Le/LP</w:t>
      </w:r>
    </w:p>
    <w:p>
      <w:pPr>
        <w:pStyle w:val="PreformattedText"/>
        <w:bidi w:val="0"/>
        <w:spacing w:before="0" w:after="0"/>
        <w:jc w:val="left"/>
        <w:rPr/>
      </w:pPr>
      <w:r>
        <w:rPr/>
        <w:t>V+hKP+32R6wGu0PiPhXQfS2WXunzw/Em9Xj169BpmsT+paOloNK0TU5BPHFck2j35KtSYb4ao1B7RT</w:t>
      </w:r>
    </w:p>
    <w:p>
      <w:pPr>
        <w:pStyle w:val="PreformattedText"/>
        <w:bidi w:val="0"/>
        <w:spacing w:before="0" w:after="0"/>
        <w:jc w:val="left"/>
        <w:rPr/>
      </w:pPr>
      <w:r>
        <w:rPr/>
        <w:t>OHaOESv9W1eNUIYoAch+k9NTBVMiN632wFphrVtJanXZ5bmp6wmhwOCyutbSa37x1y5uUce7q95ht/</w:t>
      </w:r>
    </w:p>
    <w:p>
      <w:pPr>
        <w:pStyle w:val="PreformattedText"/>
        <w:bidi w:val="0"/>
        <w:spacing w:before="0" w:after="0"/>
        <w:jc w:val="left"/>
        <w:rPr/>
      </w:pPr>
      <w:r>
        <w:rPr/>
        <w:t>FdV+3VbdIpVtLUxf6eX6FjUejxZFGTMVTL2QtyfnEwzqiJpdOzJJGZhps0GoX0IeeS3et2rl2rQg3n</w:t>
      </w:r>
    </w:p>
    <w:p>
      <w:pPr>
        <w:pStyle w:val="PreformattedText"/>
        <w:bidi w:val="0"/>
        <w:spacing w:before="0" w:after="0"/>
        <w:jc w:val="left"/>
        <w:rPr/>
      </w:pPr>
      <w:r>
        <w:rPr/>
        <w:t>aXSKOFs5BDKv1dUBmqMAu4WP1Rb8JqZAiPZcgpDH1lt633ZrolJ4i+rzSSx17j2bRyGltTW3M9bTq1</w:t>
      </w:r>
    </w:p>
    <w:p>
      <w:pPr>
        <w:pStyle w:val="PreformattedText"/>
        <w:bidi w:val="0"/>
        <w:spacing w:before="0" w:after="0"/>
        <w:jc w:val="left"/>
        <w:rPr/>
      </w:pPr>
      <w:r>
        <w:rPr/>
        <w:t>iM9jJYkMcpxsYybW7sbbcWDXprvONPVbmb5y8soOBT+MxZFbe9rLlVcfC26y8Jta3oElTSNG0KEYGo</w:t>
      </w:r>
    </w:p>
    <w:p>
      <w:pPr>
        <w:pStyle w:val="PreformattedText"/>
        <w:bidi w:val="0"/>
        <w:spacing w:before="0" w:after="0"/>
        <w:jc w:val="left"/>
        <w:rPr/>
      </w:pPr>
      <w:r>
        <w:rPr/>
        <w:t>CNbVyJFetDdjkFi0IazToRFDqNmGFvfZVYQPtbB3dFFTVqueu+78vndkVSKVBbjIXPDl9rH8JYPjbf</w:t>
      </w:r>
    </w:p>
    <w:p>
      <w:pPr>
        <w:pStyle w:val="PreformattedText"/>
        <w:bidi w:val="0"/>
        <w:spacing w:before="0" w:after="0"/>
        <w:jc w:val="left"/>
        <w:rPr/>
      </w:pPr>
      <w:r>
        <w:rPr/>
        <w:t>06P1vaoaFokOl6B6a0LQdE9OQTXrGu6wtGHTqppR+o9fswwyavqA965LF7testKrch05YmWoJJeq6h</w:t>
      </w:r>
    </w:p>
    <w:p>
      <w:pPr>
        <w:pStyle w:val="PreformattedText"/>
        <w:bidi w:val="0"/>
        <w:spacing w:before="0" w:after="0"/>
        <w:jc w:val="left"/>
        <w:rPr/>
      </w:pPr>
      <w:r>
        <w:rPr/>
        <w:t>RbDEL+32pxkN2JY5Mx+9/5mh/UUM2mTNXmvLdmvaVpWrazsSZP3YbVaO++hyPMcSTwh64aRMwOXVYs</w:t>
      </w:r>
    </w:p>
    <w:p>
      <w:pPr>
        <w:pStyle w:val="PreformattedText"/>
        <w:bidi w:val="0"/>
        <w:spacing w:before="0" w:after="0"/>
        <w:jc w:val="left"/>
        <w:rPr/>
      </w:pPr>
      <w:r>
        <w:rPr/>
        <w:t>46yvckLw8Pxf4zSnFzb4vcv9U1t6iurYsJRUOdIohbAZCZmuXJ1Uy3Iq7lU99gqQKWBMaRlV+puraC</w:t>
      </w:r>
    </w:p>
    <w:p>
      <w:pPr>
        <w:pStyle w:val="PreformattedText"/>
        <w:bidi w:val="0"/>
        <w:spacing w:before="0" w:after="0"/>
        <w:jc w:val="left"/>
        <w:rPr/>
      </w:pPr>
      <w:r>
        <w:rPr/>
        <w:t>sFudHb5tl8P7pRtlSmXsP+JflYluNh92FvSfpmXW501LUq5GlRMxFZD3WYq7D3pBFGQDp0b9m7KieX</w:t>
      </w:r>
    </w:p>
    <w:p>
      <w:pPr>
        <w:pStyle w:val="PreformattedText"/>
        <w:bidi w:val="0"/>
        <w:spacing w:before="0" w:after="0"/>
        <w:jc w:val="left"/>
        <w:rPr/>
      </w:pPr>
      <w:r>
        <w:rPr/>
        <w:t>MaNtDlc+2bWKCGnTP8Vuvuy/d+HNLdh2J9qcVaifwFI+X5PAvLftHdmz6enaj6z9TRaZp0L2NRm+Wr</w:t>
      </w:r>
    </w:p>
    <w:p>
      <w:pPr>
        <w:pStyle w:val="PreformattedText"/>
        <w:bidi w:val="0"/>
        <w:spacing w:before="0" w:after="0"/>
        <w:jc w:val="left"/>
        <w:rPr/>
      </w:pPr>
      <w:r>
        <w:rPr/>
        <w:t>JGuZaeg6HAQFaxNEQFYK8rGOPGXkLblTDdcepUShQLuxwXL3uzeGegVHrbQadJA1W3DqRF9rvabA1/</w:t>
      </w:r>
    </w:p>
    <w:p>
      <w:pPr>
        <w:pStyle w:val="PreformattedText"/>
        <w:bidi w:val="0"/>
        <w:spacing w:before="0" w:after="0"/>
        <w:jc w:val="left"/>
        <w:rPr/>
      </w:pPr>
      <w:r>
        <w:rPr/>
        <w:t>4g6D8ItD9R+kfRUkOueo9cq19K1j1bUlZY6cEErSPpNC1Dj5ygZBl0jKQySLuf3URMrsey1NsqCtX/</w:t>
      </w:r>
    </w:p>
    <w:p>
      <w:pPr>
        <w:pStyle w:val="PreformattedText"/>
        <w:bidi w:val="0"/>
        <w:spacing w:before="0" w:after="0"/>
        <w:jc w:val="left"/>
        <w:rPr/>
      </w:pPr>
      <w:r>
        <w:rPr/>
        <w:t>hUl3lRvX54zTtW17N6MplaIFba2Xv3V9XccfV2p1YsXGnr6pNqMs1uZIVWKUvtNjVJZQ4hdlGWjFUz</w:t>
      </w:r>
    </w:p>
    <w:p>
      <w:pPr>
        <w:pStyle w:val="PreformattedText"/>
        <w:bidi w:val="0"/>
        <w:spacing w:before="0" w:after="0"/>
        <w:jc w:val="left"/>
        <w:rPr/>
      </w:pPr>
      <w:r>
        <w:rPr/>
        <w:t>MxXhdnd3N16OnTWmyBBiF+du/wDc8ltG0M4rvWbpGt9Z27PwqsE6dUm1KYlkSSGa3F70hJcyxwAgRR</w:t>
      </w:r>
    </w:p>
    <w:p>
      <w:pPr>
        <w:pStyle w:val="PreformattedText"/>
        <w:bidi w:val="0"/>
        <w:spacing w:before="0" w:after="0"/>
        <w:jc w:val="left"/>
        <w:rPr/>
      </w:pPr>
      <w:r>
        <w:rPr/>
        <w:t>8ncSQxVfsqsfCr1c7YILc1pz6KNXq2IyViMvmy3+oGCpX0Wq5hkCzWtWlmUpHFHGffmlOMiKp7SKv3</w:t>
      </w:r>
    </w:p>
    <w:p>
      <w:pPr>
        <w:pStyle w:val="PreformattedText"/>
        <w:bidi w:val="0"/>
        <w:spacing w:before="0" w:after="0"/>
        <w:jc w:val="left"/>
        <w:rPr/>
      </w:pPr>
      <w:r>
        <w:rPr/>
        <w:t>P6fqO3qmit2aq2obdXz3zZtdQKpoLdTqznqVeb6stGlVoPS3w4u65X7tS9SiWrQrRQCa8htW2qaRFb</w:t>
      </w:r>
    </w:p>
    <w:p>
      <w:pPr>
        <w:pStyle w:val="PreformattedText"/>
        <w:bidi w:val="0"/>
        <w:spacing w:before="0" w:after="0"/>
        <w:jc w:val="left"/>
        <w:rPr/>
      </w:pPr>
      <w:r>
        <w:rPr/>
        <w:t>YOPkprEqXLBwG2wxqW4wOrUyqbYEIslPtfmx/LKFVdn2Fto7VbdFubXk/Uzr89mC96i0jSgIxpXp6B</w:t>
      </w:r>
    </w:p>
    <w:p>
      <w:pPr>
        <w:pStyle w:val="PreformattedText"/>
        <w:bidi w:val="0"/>
        <w:spacing w:before="0" w:after="0"/>
        <w:jc w:val="left"/>
        <w:rPr/>
      </w:pPr>
      <w:r>
        <w:rPr/>
        <w:t>kym50sT90922yn63msjGfDLGm7gddOxSnUPNUqG04ylWqonKlMSNqDPJKlZyViqu07Q4ID27cnu25y</w:t>
      </w:r>
    </w:p>
    <w:p>
      <w:pPr>
        <w:pStyle w:val="PreformattedText"/>
        <w:bidi w:val="0"/>
        <w:spacing w:before="0" w:after="0"/>
        <w:jc w:val="left"/>
        <w:rPr/>
      </w:pPr>
      <w:r>
        <w:rPr/>
        <w:t>ykBpRthUZ/TGoHVORta+kssC2qco+9EwZezC0SLNY3thNnuIFgVtkm1gB7YZ2dj9jDu6kHHW2UhkRj</w:t>
      </w:r>
    </w:p>
    <w:p>
      <w:pPr>
        <w:pStyle w:val="PreformattedText"/>
        <w:bidi w:val="0"/>
        <w:spacing w:before="0" w:after="0"/>
        <w:jc w:val="left"/>
        <w:rPr/>
      </w:pPr>
      <w:r>
        <w:rPr/>
        <w:t>qNWjaZdp3V94EckKlWDM7ZCuSo7mi5+ryR0ssgyKGXbCjoxC7Hk2cF03yMq8DkduP7dWE8SHmVEdSp</w:t>
      </w:r>
    </w:p>
    <w:p>
      <w:pPr>
        <w:pStyle w:val="PreformattedText"/>
        <w:bidi w:val="0"/>
        <w:spacing w:before="0" w:after="0"/>
        <w:jc w:val="left"/>
        <w:rPr/>
      </w:pPr>
      <w:r>
        <w:rPr/>
        <w:t>ZTaHdFgaB6zxrus6jdat8oo9/fDcieJoXKZGChxtB3KcN+nqHORJLCyj3fZ3zTRU5Cy7zHlknUNKro</w:t>
      </w:r>
    </w:p>
    <w:p>
      <w:pPr>
        <w:pStyle w:val="PreformattedText"/>
        <w:bidi w:val="0"/>
        <w:spacing w:before="0" w:after="0"/>
        <w:jc w:val="left"/>
        <w:rPr/>
      </w:pPr>
      <w:r>
        <w:rPr/>
        <w:t>+iTzStXp6pp9tImJWUizo2o2akEsiRHMINmFU3PkgSHHY2ehWezi+Ov5lhVVajgX6t35DzNG9MUN7U</w:t>
      </w:r>
    </w:p>
    <w:p>
      <w:pPr>
        <w:pStyle w:val="PreformattedText"/>
        <w:bidi w:val="0"/>
        <w:spacing w:before="0" w:after="0"/>
        <w:jc w:val="left"/>
        <w:rPr/>
      </w:pPr>
      <w:r>
        <w:rPr/>
        <w:t>kkalppZHiByGd3Yx5DA5yFdiSc8DqtmCkebRqdwVzXVvq80s5ptZr6rOS6T0106hDsQgTObntyJGAu</w:t>
      </w:r>
    </w:p>
    <w:p>
      <w:pPr>
        <w:pStyle w:val="PreformattedText"/>
        <w:bidi w:val="0"/>
        <w:spacing w:before="0" w:after="0"/>
        <w:jc w:val="left"/>
        <w:rPr/>
      </w:pPr>
      <w:r>
        <w:rPr/>
        <w:t>FxE7A7vIjHntHVDVAGpjmVize7SbOjZ1rMRv08EX62NpKdNPqyS1a8S2LjrCkk9hh+768ruwFKCOMh</w:t>
      </w:r>
    </w:p>
    <w:p>
      <w:pPr>
        <w:pStyle w:val="PreformattedText"/>
        <w:bidi w:val="0"/>
        <w:spacing w:before="0" w:after="0"/>
        <w:jc w:val="left"/>
        <w:rPr/>
      </w:pPr>
      <w:r>
        <w:rPr/>
        <w:t>rIjl2mSV3CGT9GxeqgzNrfEfa3r+WDilTLUkAqO2O83AN3L3+tm0vO1v7OHoW16l1RI7WnT6rp8NhL</w:t>
      </w:r>
    </w:p>
    <w:p>
      <w:pPr>
        <w:pStyle w:val="PreformattedText"/>
        <w:bidi w:val="0"/>
        <w:spacing w:before="0" w:after="0"/>
        <w:jc w:val="left"/>
        <w:rPr/>
      </w:pPr>
      <w:r>
        <w:rPr/>
        <w:t>3qHTUMSS3qMQmWnp9NODP7rR3JZYFZPcp13ZDnbu5e0t0tayncXg3r9r8PinZpf/AB9lvV56m9b2Rw</w:t>
      </w:r>
    </w:p>
    <w:p>
      <w:pPr>
        <w:pStyle w:val="PreformattedText"/>
        <w:bidi w:val="0"/>
        <w:spacing w:before="0" w:after="0"/>
        <w:jc w:val="left"/>
        <w:rPr/>
      </w:pPr>
      <w:r>
        <w:rPr/>
        <w:t>x+Lm+Ge3Xw89LenptVoy2/UNe3R1HRLenajqaRzx6hq9y+1DXNVXREiheR3bT4NN0ivHB2qkk3tM3y</w:t>
      </w:r>
    </w:p>
    <w:p>
      <w:pPr>
        <w:pStyle w:val="PreformattedText"/>
        <w:bidi w:val="0"/>
        <w:spacing w:before="0" w:after="0"/>
        <w:jc w:val="left"/>
        <w:rPr/>
      </w:pPr>
      <w:r>
        <w:rPr/>
        <w:t>zMaKlQCrTpCym2o+6P5yqmtWtRzdDirjFvZ7XrvLzrQra98Q9Hjkkot6Y9N+lb9urps0kdRq2pWGmG</w:t>
      </w:r>
    </w:p>
    <w:p>
      <w:pPr>
        <w:pStyle w:val="PreformattedText"/>
        <w:bidi w:val="0"/>
        <w:spacing w:before="0" w:after="0"/>
        <w:jc w:val="left"/>
        <w:rPr/>
      </w:pPr>
      <w:r>
        <w:rPr/>
        <w:t>lNqtJZM04TWqTSxV7CkhFjR09zJ6xbT0lJjTRshU8tO9s69MrOoO6y2+d4p0I+OfqyT0Npnr71/TWK</w:t>
      </w:r>
    </w:p>
    <w:p>
      <w:pPr>
        <w:pStyle w:val="PreformattedText"/>
        <w:bidi w:val="0"/>
        <w:spacing w:before="0" w:after="0"/>
        <w:jc w:val="left"/>
        <w:rPr/>
      </w:pPr>
      <w:r>
        <w:rPr/>
        <w:t>SD0vWsQaQZJY0T/vD6nBr1r1OrISLslJ3sSSRIB7fzUMm76kbNsqf7mutF2xDH7oPLOvtNUbJstWqF</w:t>
      </w:r>
    </w:p>
    <w:p>
      <w:pPr>
        <w:pStyle w:val="PreformattedText"/>
        <w:bidi w:val="0"/>
        <w:spacing w:before="0" w:after="0"/>
        <w:jc w:val="left"/>
        <w:rPr/>
      </w:pPr>
      <w:r>
        <w:rPr/>
        <w:t>saYy3u9v6e+eYvw00W1V9Narr9mpKtv1ndm0yvrN6C7XaCjok8dy42g2oTGlySea3Yr34392P2miCq</w:t>
      </w:r>
    </w:p>
    <w:p>
      <w:pPr>
        <w:pStyle w:val="PreformattedText"/>
        <w:bidi w:val="0"/>
        <w:spacing w:before="0" w:after="0"/>
        <w:jc w:val="left"/>
        <w:rPr/>
      </w:pPr>
      <w:r>
        <w:rPr/>
        <w:t>jk9Wemq9OpttDZrkD0erMyKwYM1VcRmvHdAyRt3rnK9D7O42faNqcBm2xsVZlN1w13G4YnKx4ztd6T</w:t>
      </w:r>
    </w:p>
    <w:p>
      <w:pPr>
        <w:pStyle w:val="PreformattedText"/>
        <w:bidi w:val="0"/>
        <w:spacing w:before="0" w:after="0"/>
        <w:jc w:val="left"/>
        <w:rPr/>
      </w:pPr>
      <w:r>
        <w:rPr/>
        <w:t>pNUgrrtErMkBjRYxsXYhXuCsAmdrF8cFm8cdecqG7G89vQFkp49YtO83w1st+71mKRyPB7abomJK5A</w:t>
      </w:r>
    </w:p>
    <w:p>
      <w:pPr>
        <w:pStyle w:val="PreformattedText"/>
        <w:bidi w:val="0"/>
        <w:spacing w:before="0" w:after="0"/>
        <w:jc w:val="left"/>
        <w:rPr/>
      </w:pPr>
      <w:r>
        <w:rPr/>
        <w:t>AZiw7l2swJYDa6/y7d3M2gi5AbVp2kUnU9YWdtPTY9yBQYxHFH/EIIYV1eTO5BgbmTPJAJz3YXrEdE</w:t>
      </w:r>
    </w:p>
    <w:p>
      <w:pPr>
        <w:pStyle w:val="PreformattedText"/>
        <w:bidi w:val="0"/>
        <w:spacing w:before="0" w:after="0"/>
        <w:jc w:val="left"/>
        <w:rPr/>
      </w:pPr>
      <w:r>
        <w:rPr/>
        <w:t>A64+O9fqmzKWlCB0VYo5q7EvkMNiliXJw4BGZDgAng9SiAC53tIhN2vywu1CNnXHuQe5sVZu5AXQsa</w:t>
      </w:r>
    </w:p>
    <w:p>
      <w:pPr>
        <w:pStyle w:val="PreformattedText"/>
        <w:bidi w:val="0"/>
        <w:spacing w:before="0" w:after="0"/>
        <w:jc w:val="left"/>
        <w:rPr/>
      </w:pPr>
      <w:r>
        <w:rPr/>
        <w:t>6ToSSB9WGGcn8dWA2PLlGFlvc6wumnyK3tlvZkZVYrIpBfOfbljPOJT4BCkEdTcm+ml5brYkQjS08p</w:t>
      </w:r>
    </w:p>
    <w:p>
      <w:pPr>
        <w:pStyle w:val="PreformattedText"/>
        <w:bidi w:val="0"/>
        <w:spacing w:before="0" w:after="0"/>
        <w:jc w:val="left"/>
        <w:rPr/>
      </w:pPr>
      <w:r>
        <w:rPr/>
        <w:t>IkJ2hVLyJBIxHtN3ZwRkhS54KnGf07eOkYi5Hat8sFBLAW0lqp1UDIwVogwjQb1+grt2qxz3MQcggZ</w:t>
      </w:r>
    </w:p>
    <w:p>
      <w:pPr>
        <w:pStyle w:val="PreformattedText"/>
        <w:bidi w:val="0"/>
        <w:spacing w:before="0" w:after="0"/>
        <w:jc w:val="left"/>
        <w:rPr/>
      </w:pPr>
      <w:r>
        <w:rPr/>
        <w:t>7eqwxIYa90boyRxIhutRAlUGdWSVhJIoHdE4dSJoiuCu4BQRjkNv3fyzdathop+bKiwN/PLDVGjJCZ</w:t>
      </w:r>
    </w:p>
    <w:p>
      <w:pPr>
        <w:pStyle w:val="PreformattedText"/>
        <w:bidi w:val="0"/>
        <w:spacing w:before="0" w:after="0"/>
        <w:jc w:val="left"/>
        <w:rPr/>
      </w:pPr>
      <w:r>
        <w:rPr/>
        <w:t>PMce15DMpJCpGCyYYqQzHOMnA7elZQpsDcCXoSQoYfLD1SnVJMxZYCzlt3ubh2Hc0xRYwIx725s8jH</w:t>
      </w:r>
    </w:p>
    <w:p>
      <w:pPr>
        <w:pStyle w:val="PreformattedText"/>
        <w:bidi w:val="0"/>
        <w:spacing w:before="0" w:after="0"/>
        <w:jc w:val="left"/>
        <w:rPr/>
      </w:pPr>
      <w:r>
        <w:rPr/>
        <w:t>+XVIpgOCDkPX5+iXliDYHKXSkrwooiV1IdWYxnCAY2uWYowAeNj446UMx0At9EpYKCWPCWrT4tUUQG</w:t>
      </w:r>
    </w:p>
    <w:p>
      <w:pPr>
        <w:pStyle w:val="PreformattedText"/>
        <w:bidi w:val="0"/>
        <w:spacing w:before="0" w:after="0"/>
        <w:jc w:val="left"/>
        <w:rPr/>
      </w:pPr>
      <w:r>
        <w:rPr/>
        <w:t>Bay1XmkIuvXksNAgMjzSFkCvufO1VxgnkMu3qDn2bHXz+sgCmSL8DLrQpQpIZLDSmmgDgSRos0vuyO</w:t>
      </w:r>
    </w:p>
    <w:p>
      <w:pPr>
        <w:pStyle w:val="PreformattedText"/>
        <w:bidi w:val="0"/>
        <w:spacing w:before="0" w:after="0"/>
        <w:jc w:val="left"/>
        <w:rPr/>
      </w:pPr>
      <w:r>
        <w:rPr/>
        <w:t>5CoQSi7wpPjdu7v8VYsXGYLC+9LxbEhDzfOlhSGrGsi164SvLLGzw1g7tZmVy0cskjbcRqV7IyBu2k</w:t>
      </w:r>
    </w:p>
    <w:p>
      <w:pPr>
        <w:pStyle w:val="PreformattedText"/>
        <w:bidi w:val="0"/>
        <w:spacing w:before="0" w:after="0"/>
        <w:jc w:val="left"/>
        <w:rPr/>
      </w:pPr>
      <w:r>
        <w:rPr/>
        <w:t>KrdIRTZiUp4mMhb/7Dl+kY3L7j+4GjisDbsWEyzXMn24wqKcQygBiQN2F7fq6zG92uNZrpEYE46rDc</w:t>
      </w:r>
    </w:p>
    <w:p>
      <w:pPr>
        <w:pStyle w:val="PreformattedText"/>
        <w:bidi w:val="0"/>
        <w:spacing w:before="0" w:after="0"/>
        <w:jc w:val="left"/>
        <w:rPr/>
      </w:pPr>
      <w:r>
        <w:rPr/>
        <w:t>OlXbbJBaKR0aWRNIwBJkKq6ezGSTI4jKrzkBpNq84w5BFlbhJWoqnJeZpdNOqLpkZjhgiFqX3dntqA</w:t>
      </w:r>
    </w:p>
    <w:p>
      <w:pPr>
        <w:pStyle w:val="PreformattedText"/>
        <w:bidi w:val="0"/>
        <w:spacing w:before="0" w:after="0"/>
        <w:jc w:val="left"/>
        <w:rPr/>
      </w:pPr>
      <w:r>
        <w:rPr/>
        <w:t>kURIIXY5yrRqMrnJ9xmY/TlYVlXUKLQB6Zrs2nLJNCN7NwXZJiEan7abjJJ7NavYUxbCwAi3uzhmx7</w:t>
      </w:r>
    </w:p>
    <w:p>
      <w:pPr>
        <w:pStyle w:val="PreformattedText"/>
        <w:bidi w:val="0"/>
        <w:spacing w:before="0" w:after="0"/>
        <w:jc w:val="left"/>
        <w:rPr/>
      </w:pPr>
      <w:r>
        <w:rPr/>
        <w:t>s5z+jb1U7XuQ2rS9wiqKYTtXb3+uW+vDDtRZysjGQuq+3lQQAo2n7ziMnnnB3bv5ly9EGJvdjKnqOr</w:t>
      </w:r>
    </w:p>
    <w:p>
      <w:pPr>
        <w:pStyle w:val="PreformattedText"/>
        <w:bidi w:val="0"/>
        <w:spacing w:before="0" w:after="0"/>
        <w:jc w:val="left"/>
        <w:rPr/>
      </w:pPr>
      <w:r>
        <w:rPr/>
        <w:t>WA0WN2p4pJJqzpFJVSNYErzNJhZlYEykBu1oVKhGH0zSO6YZEbpSi7/dJpoGF6gleuapLHFYqS2YZn</w:t>
      </w:r>
    </w:p>
    <w:p>
      <w:pPr>
        <w:pStyle w:val="PreformattedText"/>
        <w:bidi w:val="0"/>
        <w:spacing w:before="0" w:after="0"/>
        <w:jc w:val="left"/>
        <w:rPr/>
      </w:pPr>
      <w:r>
        <w:rPr/>
        <w:t>rJDKJJFjdbEEgLRT2hIpT5g4ZJfuAuSRu6oYORgAN6WkcSBuyX6P+Avr34xWYrOhaEKnpyYEr6m1iO</w:t>
      </w:r>
    </w:p>
    <w:p>
      <w:pPr>
        <w:pStyle w:val="PreformattedText"/>
        <w:bidi w:val="0"/>
        <w:spacing w:before="0" w:after="0"/>
        <w:jc w:val="left"/>
        <w:rPr/>
      </w:pPr>
      <w:r>
        <w:rPr/>
        <w:t>avpcOwN7n7ugjYS645WQBfb9usvJM64br0HoT/AEl6V9MVVYKdl2Zx/wAjhgvyeK8856c/1v6F9CU+</w:t>
      </w:r>
    </w:p>
    <w:p>
      <w:pPr>
        <w:pStyle w:val="PreformattedText"/>
        <w:bidi w:val="0"/>
        <w:spacing w:before="0" w:after="0"/>
        <w:jc w:val="left"/>
        <w:rPr/>
      </w:pPr>
      <w:r>
        <w:rPr/>
        <w:t>jqVRtW1py0qe83yt2fzTsbpv7NXws+GOn1dU0irW9S+sq+oVpx681+CPVq9GSjJnVrekaLbD1K+mV4</w:t>
      </w:r>
    </w:p>
    <w:p>
      <w:pPr>
        <w:pStyle w:val="PreformattedText"/>
        <w:bidi w:val="0"/>
        <w:spacing w:before="0" w:after="0"/>
        <w:jc w:val="left"/>
        <w:rPr/>
      </w:pPr>
      <w:r>
        <w:rPr/>
        <w:t>JZJMIgR3rpJYs2HdIV+s+jP9IejfRVG+yqNt29QBm+uStzvjy4rPj3pf8A1v6Y9O1a1Oo42fZW5KdL</w:t>
      </w:r>
    </w:p>
    <w:p>
      <w:pPr>
        <w:pStyle w:val="PreformattedText"/>
        <w:bidi w:val="0"/>
        <w:spacing w:before="0" w:after="0"/>
        <w:jc w:val="left"/>
        <w:rPr/>
      </w:pPr>
      <w:r>
        <w:rPr/>
        <w:t>d929zTyr/wBpz+2HqPww9NXfhN8J7enVtdj0ync1j1pqNsWLnpHTLUs0lj1hYmIU+oPW8tKbfoVKxs</w:t>
      </w:r>
    </w:p>
    <w:p>
      <w:pPr>
        <w:pStyle w:val="PreformattedText"/>
        <w:bidi w:val="0"/>
        <w:spacing w:before="0" w:after="0"/>
        <w:jc w:val="left"/>
        <w:rPr/>
      </w:pPr>
      <w:r>
        <w:rPr/>
        <w:t>iqS3Y7zU7DxVHTpel9toLWXZaKdIaNMLl3tj4eyBy+GUeiNl6atW9IV23HOIuNcvO7PkN+LvxBh1qX</w:t>
      </w:r>
    </w:p>
    <w:p>
      <w:pPr>
        <w:pStyle w:val="PreformattedText"/>
        <w:bidi w:val="0"/>
        <w:spacing w:before="0" w:after="0"/>
        <w:jc w:val="left"/>
        <w:rPr/>
      </w:pPr>
      <w:r>
        <w:rPr/>
        <w:t>UaumGHS9M3LpQl0+v8xen0+hbS4kHvsf971e1qLS2dQsM7zWbKrJNI4TnhUgVe53yRfXxN1/RPWMRg</w:t>
      </w:r>
    </w:p>
    <w:p>
      <w:pPr>
        <w:pStyle w:val="PreformattedText"/>
        <w:bidi w:val="0"/>
        <w:spacing w:before="0" w:after="0"/>
        <w:jc w:val="left"/>
        <w:rPr/>
      </w:pPr>
      <w:r>
        <w:rPr/>
        <w:t>9t02+du8FX8WnWTV0sXYJbdNHiMMTUWa00ElLRaSqkkot2pdqx2JA2DjLymZu52PW+m1MMFO8OK+It</w:t>
      </w:r>
    </w:p>
    <w:p>
      <w:pPr>
        <w:pStyle w:val="PreformattedText"/>
        <w:bidi w:val="0"/>
        <w:spacing w:before="0" w:after="0"/>
        <w:jc w:val="left"/>
        <w:rPr/>
      </w:pPr>
      <w:r>
        <w:rPr/>
        <w:t>2bL5xnP2hHZc6ZxNrXbHFB13LeL7ZQreoaWupx0k06qWggD2p6rTVq72ZkK1UghUskr+4f8AiOuCWO</w:t>
      </w:r>
    </w:p>
    <w:p>
      <w:pPr>
        <w:pStyle w:val="PreformattedText"/>
        <w:bidi w:val="0"/>
        <w:spacing w:before="0" w:after="0"/>
        <w:jc w:val="left"/>
        <w:rPr/>
      </w:pPr>
      <w:r>
        <w:rPr/>
        <w:t>xO3PXQp0qnRioWK5cqne08U5FXaKIrdEEF7akbq3PKoX931VjPzSe9oZp3jS1OR0s61TvyuySCeaF2</w:t>
      </w:r>
    </w:p>
    <w:p>
      <w:pPr>
        <w:pStyle w:val="PreformattedText"/>
        <w:bidi w:val="0"/>
        <w:spacing w:before="0" w:after="0"/>
        <w:jc w:val="left"/>
        <w:rPr/>
      </w:pPr>
      <w:r>
        <w:rPr/>
        <w:t>hE/tn5hdirkMFnRtvdt6YUmIrhlyRRZCuni87u7MxqoW2bBytXi4LeIrpw1/NLTpaJFP6oi935wz61</w:t>
      </w:r>
    </w:p>
    <w:p>
      <w:pPr>
        <w:pStyle w:val="PreformattedText"/>
        <w:bidi w:val="0"/>
        <w:spacing w:before="0" w:after="0"/>
        <w:jc w:val="left"/>
        <w:rPr/>
      </w:pPr>
      <w:r>
        <w:rPr/>
        <w:t>S09Kks7Wktafd1OOzMwmjVTEvtVjsUZaPsft525qg3dnIsm5e4Ftccf3cZ0aDYttAU5DpMd433Cbtr</w:t>
      </w:r>
    </w:p>
    <w:p>
      <w:pPr>
        <w:pStyle w:val="PreformattedText"/>
        <w:bidi w:val="0"/>
        <w:spacing w:before="0" w:after="0"/>
        <w:jc w:val="left"/>
        <w:rPr/>
      </w:pPr>
      <w:r>
        <w:rPr/>
        <w:t>1cvySm6vVs6Xr/urNDbj1elruq0LUIMMN2HUEtUxuhb/AIVhDGySoTuWaF1b9LHUhFWjibqabIG9nH</w:t>
      </w:r>
    </w:p>
    <w:p>
      <w:pPr>
        <w:pStyle w:val="PreformattedText"/>
        <w:bidi w:val="0"/>
        <w:spacing w:before="0" w:after="0"/>
        <w:jc w:val="left"/>
        <w:rPr/>
      </w:pPr>
      <w:r>
        <w:rPr/>
        <w:t>Xj2phdXo7QWyDf7harqw688l+a3i9axfpjXJojVpxFPf8AYa5UMw3RRTRRCrK3JBKSJNJFIuQpWRC3</w:t>
      </w:r>
    </w:p>
    <w:p>
      <w:pPr>
        <w:pStyle w:val="PreformattedText"/>
        <w:bidi w:val="0"/>
        <w:spacing w:before="0" w:after="0"/>
        <w:jc w:val="left"/>
        <w:rPr/>
      </w:pPr>
      <w:r>
        <w:rPr/>
        <w:t>0dZ9r2cHOoe/E4/Wmv0fth/hUlIyVclv1Ny/eyx/8zZNuCtqehastVZRHd9PWpIYJR74iu6ZJFZkp7</w:t>
      </w:r>
    </w:p>
    <w:p>
      <w:pPr>
        <w:pStyle w:val="PreformattedText"/>
        <w:bidi w:val="0"/>
        <w:spacing w:before="0" w:after="0"/>
        <w:jc w:val="left"/>
        <w:rPr/>
      </w:pPr>
      <w:r>
        <w:rPr/>
        <w:t>hzvUxWgM4ym3HXLosaO1UWJF1cfQRa/wCWdvaEG07FWWmDi1NvXvJrb5N6ahhlUafVWUSIk8dxZEEi</w:t>
      </w:r>
    </w:p>
    <w:p>
      <w:pPr>
        <w:pStyle w:val="PreformattedText"/>
        <w:bidi w:val="0"/>
        <w:spacing w:before="0" w:after="0"/>
        <w:jc w:val="left"/>
        <w:rPr/>
      </w:pPr>
      <w:r>
        <w:rPr/>
        <w:t>BJIpZveSMblJRuVZSMYP+fXddR0tQDjcef6p5ZW/gUlPBgfhxvf3wNpz7Z4oh/wCrtEXlEbMjo8Uhe</w:t>
      </w:r>
    </w:p>
    <w:p>
      <w:pPr>
        <w:pStyle w:val="PreformattedText"/>
        <w:bidi w:val="0"/>
        <w:spacing w:before="0" w:after="0"/>
        <w:jc w:val="left"/>
        <w:rPr/>
      </w:pPr>
      <w:r>
        <w:rPr/>
        <w:t>TBG0Ax5HIBX6V46sq6ozHdPa7vZlGzsc0TXFr/AHvX4YWoGppFebUK9Krd1eSXfUF2rFPU0lXfbDqc</w:t>
      </w:r>
    </w:p>
    <w:p>
      <w:pPr>
        <w:pStyle w:val="PreformattedText"/>
        <w:bidi w:val="0"/>
        <w:spacing w:before="0" w:after="0"/>
        <w:jc w:val="left"/>
        <w:rPr/>
      </w:pPr>
      <w:r>
        <w:rPr/>
        <w:t>2n3CYr9lmZliibcgH8aVN2xOoPSVKlNC+NFebHmf2Ml4AdZ+bL16OglR0QNXqHdyXRPbxO6W7Kjh2m</w:t>
      </w:r>
    </w:p>
    <w:p>
      <w:pPr>
        <w:pStyle w:val="PreformattedText"/>
        <w:bidi w:val="0"/>
        <w:spacing w:before="0" w:after="0"/>
        <w:jc w:val="left"/>
        <w:rPr/>
      </w:pPr>
      <w:r>
        <w:rPr/>
        <w:t>7MoFjVdSSxat3I9O1dtRQLbm1WH5ixLCjgPXHvTb62BEqqVACBR7e1Rt666HKkaKHoVvyruj4pwKlS</w:t>
      </w:r>
    </w:p>
    <w:p>
      <w:pPr>
        <w:pStyle w:val="PreformattedText"/>
        <w:bidi w:val="0"/>
        <w:spacing w:before="0" w:after="0"/>
        <w:jc w:val="left"/>
        <w:rPr/>
      </w:pPr>
      <w:r>
        <w:rPr/>
        <w:t>pm1SoFrCpxv2vV3/AA/ZFLNqziXAii0k7nSOSezJWrxjlFr1bLuQ6gtjZjI/V1SwRSNSKl+sL+aNnW</w:t>
      </w:r>
    </w:p>
    <w:p>
      <w:pPr>
        <w:pStyle w:val="PreformattedText"/>
        <w:bidi w:val="0"/>
        <w:spacing w:before="0" w:after="0"/>
        <w:jc w:val="left"/>
        <w:rPr/>
      </w:pPr>
      <w:r>
        <w:rPr/>
        <w:t>CuVGNFuy17D4QzflgpLtGNiyzSSqcAhzJXruQy/wAX2gzMSuOCduB1Z0b+EzKKgQbrZAfV+iRZrDvO</w:t>
      </w:r>
    </w:p>
    <w:p>
      <w:pPr>
        <w:pStyle w:val="PreformattedText"/>
        <w:bidi w:val="0"/>
        <w:spacing w:before="0" w:after="0"/>
        <w:jc w:val="left"/>
        <w:rPr/>
      </w:pPr>
      <w:r>
        <w:rPr/>
        <w:t>ys1d1AyYz2K3c22VQf1lP1Z3dWBFA1F2is7Mde6S47N6WASpPNsiXaFsfxISVIT+FMxBLBSOATjpCq</w:t>
      </w:r>
    </w:p>
    <w:p>
      <w:pPr>
        <w:pStyle w:val="PreformattedText"/>
        <w:bidi w:val="0"/>
        <w:spacing w:before="0" w:after="0"/>
        <w:jc w:val="left"/>
        <w:rPr/>
      </w:pPr>
      <w:r>
        <w:rPr/>
        <w:t>B7WF38PNLRUqMti5ZbeRItb5y0ylVj5lmVA5CoqQgb5FwcgB2wfA6ZhTUHja3lYgUswVV8UumiU4qV</w:t>
      </w:r>
    </w:p>
    <w:p>
      <w:pPr>
        <w:pStyle w:val="PreformattedText"/>
        <w:bidi w:val="0"/>
        <w:spacing w:before="0" w:after="0"/>
        <w:jc w:val="left"/>
        <w:rPr/>
      </w:pPr>
      <w:r>
        <w:rPr/>
        <w:t>/TxJOxDm3bmjHuIEaqu5VQkbirM+M8Y+k+euftFQvRrLjyhR9Pn9Z19jpLRq0rvqwZm+SWmkry1NRk</w:t>
      </w:r>
    </w:p>
    <w:p>
      <w:pPr>
        <w:pStyle w:val="PreformattedText"/>
        <w:bidi w:val="0"/>
        <w:spacing w:before="0" w:after="0"/>
        <w:jc w:val="left"/>
        <w:rPr/>
      </w:pPr>
      <w:r>
        <w:rPr/>
        <w:t>9oxNb1OJyjMXEdWuHmkkbdkONp8542beslQgPRW9ujT73LOghNWnXa29UqL9VdTK/6jYtqEokRJbRr</w:t>
      </w:r>
    </w:p>
    <w:p>
      <w:pPr>
        <w:pStyle w:val="PreformattedText"/>
        <w:bidi w:val="0"/>
        <w:spacing w:before="0" w:after="0"/>
        <w:jc w:val="left"/>
        <w:rPr/>
      </w:pPr>
      <w:r>
        <w:rPr/>
        <w:t>UGsV6wwIUkKyRwWH52XvZaNpFGRGNqNy20dLZxamnZXenD9INltDlhk1hy/l+L8sPaPJqMOlI8UkqP</w:t>
      </w:r>
    </w:p>
    <w:p>
      <w:pPr>
        <w:pStyle w:val="PreformattedText"/>
        <w:bidi w:val="0"/>
        <w:spacing w:before="0" w:after="0"/>
        <w:jc w:val="left"/>
        <w:rPr/>
      </w:pPr>
      <w:r>
        <w:rPr/>
        <w:t>CrVq0MYeOQe4Wnt7nkBKQqAwcKyksw4bqK9g5ytYfRLdkNQUgoGMJ1txhupEpbYpjlyH751bBWKbn2</w:t>
      </w:r>
    </w:p>
    <w:p>
      <w:pPr>
        <w:pStyle w:val="PreformattedText"/>
        <w:bidi w:val="0"/>
        <w:spacing w:before="0" w:after="0"/>
        <w:jc w:val="left"/>
        <w:rPr/>
      </w:pPr>
      <w:r>
        <w:rPr/>
        <w:t>wgk45O4+NvWdhcqb8v5ZvRii1EAyyGPy/FJ9uzUjopLZisGeGuujVXW5taSKSYNqgWNkLIhsBU9wHn</w:t>
      </w:r>
    </w:p>
    <w:p>
      <w:pPr>
        <w:pStyle w:val="PreformattedText"/>
        <w:bidi w:val="0"/>
        <w:spacing w:before="0" w:after="0"/>
        <w:jc w:val="left"/>
        <w:rPr/>
      </w:pPr>
      <w:r>
        <w:rPr/>
        <w:t>2d3A617ILHEHViznT6Jg9JVr1AdbKgpjX60+q3/ssMunSeqf215YvWsKatN6c+Fa2PhYaV95l0qrq+</w:t>
      </w:r>
    </w:p>
    <w:p>
      <w:pPr>
        <w:pStyle w:val="PreformattedText"/>
        <w:bidi w:val="0"/>
        <w:spacing w:before="0" w:after="0"/>
        <w:jc w:val="left"/>
        <w:rPr/>
      </w:pPr>
      <w:r>
        <w:rPr/>
        <w:t>sx0fiT++pHNeRDPJNpTVY095MJNK+xkVe9slrPc2nnNpbVTbI3xn2I1TwfqA/SeA+TwCWCcYHH57ut</w:t>
      </w:r>
    </w:p>
    <w:p>
      <w:pPr>
        <w:pStyle w:val="PreformattedText"/>
        <w:bidi w:val="0"/>
        <w:spacing w:before="0" w:after="0"/>
        <w:jc w:val="left"/>
        <w:rPr/>
      </w:pPr>
      <w:r>
        <w:rPr/>
        <w:t>9PrnPN7m/GE4eX3DKoD5zna+Mk8DtB8Y446upg6E9UxVjdyeuFouQCACAS25QdxbgHyfuD1dKWuAW6</w:t>
      </w:r>
    </w:p>
    <w:p>
      <w:pPr>
        <w:pStyle w:val="PreformattedText"/>
        <w:bidi w:val="0"/>
        <w:spacing w:before="0" w:after="0"/>
        <w:jc w:val="left"/>
        <w:rPr/>
      </w:pPr>
      <w:r>
        <w:rPr/>
        <w:t>rGT41cEqcnGAcA5bIyNw4BOBzjrXSBKnLrlNiSLLkZNQYyCOPHAAPHLFiCcj/PqzUMSBp+MuBOuobL</w:t>
      </w:r>
    </w:p>
    <w:p>
      <w:pPr>
        <w:pStyle w:val="PreformattedText"/>
        <w:bidi w:val="0"/>
        <w:spacing w:before="0" w:after="0"/>
        <w:jc w:val="left"/>
        <w:rPr/>
      </w:pPr>
      <w:r>
        <w:rPr/>
        <w:t>w9n3yURwCdv2y3aMMO0sCfHHP9+ggHiLyAWbION20w2GxjyQSckkEf4j9jn+/Uw1Iw6vu49nLxRsjg</w:t>
      </w:r>
    </w:p>
    <w:p>
      <w:pPr>
        <w:pStyle w:val="PreformattedText"/>
        <w:bidi w:val="0"/>
        <w:spacing w:before="0" w:after="0"/>
        <w:jc w:val="left"/>
        <w:rPr/>
      </w:pPr>
      <w:r>
        <w:rPr/>
        <w:t>8cHzjyN3/scj/IHogqLqevlMxxwCQTgEtx+QSMeAv9yf69RlxyOl5LKzWFt0/e/picD8Md4GBnIHPB</w:t>
      </w:r>
    </w:p>
    <w:p>
      <w:pPr>
        <w:pStyle w:val="PreformattedText"/>
        <w:bidi w:val="0"/>
        <w:spacing w:before="0" w:after="0"/>
        <w:jc w:val="left"/>
        <w:rPr/>
      </w:pPr>
      <w:r>
        <w:rPr/>
        <w:t>HPjPjqdcuG7+WQdWuRbEcsTg43FiMjjDZ455PGGAwOfPUEA8RFBIug42y+dMEnGDgcYY7cBc85C54z</w:t>
      </w:r>
    </w:p>
    <w:p>
      <w:pPr>
        <w:pStyle w:val="PreformattedText"/>
        <w:bidi w:val="0"/>
        <w:spacing w:before="0" w:after="0"/>
        <w:jc w:val="left"/>
        <w:rPr/>
      </w:pPr>
      <w:r>
        <w:rPr/>
        <w:t>25/PRgLXx0knhpwT7G7Xn1RBGCVwo/SrAA8fZjnnHjj+q9IAVJJGIsv94pNmZspzBC4BP4DN3fkKCe</w:t>
      </w:r>
    </w:p>
    <w:p>
      <w:pPr>
        <w:pStyle w:val="PreformattedText"/>
        <w:bidi w:val="0"/>
        <w:spacing w:before="0" w:after="0"/>
        <w:jc w:val="left"/>
        <w:rPr/>
      </w:pPr>
      <w:r>
        <w:rPr/>
        <w:t>c87uD4z0xUAgga/wBUcqeK72nfMgtghcBifIKhRkNggHIOceT56VQwZ5CYrqSEDfpE+QSysBjyMAlj</w:t>
      </w:r>
    </w:p>
    <w:p>
      <w:pPr>
        <w:pStyle w:val="PreformattedText"/>
        <w:bidi w:val="0"/>
        <w:spacing w:before="0" w:after="0"/>
        <w:jc w:val="left"/>
        <w:rPr/>
      </w:pPr>
      <w:r>
        <w:rPr/>
        <w:t>nbtGPxyR+eiqoCMbb0Vr5PbluPwiCODjtGFBA/V9gQCRgZ846xxZw+D3EHdyckHJbIz3HGNvjzleiE</w:t>
      </w:r>
    </w:p>
    <w:p>
      <w:pPr>
        <w:pStyle w:val="PreformattedText"/>
        <w:bidi w:val="0"/>
        <w:spacing w:before="0" w:after="0"/>
        <w:jc w:val="left"/>
        <w:rPr/>
      </w:pPr>
      <w:r>
        <w:rPr/>
        <w:t>x43fUTuGSAftkgcfknohOEY4GRgnjJA3nl+CTliPOcju6IROBghQAAORwAeDuJfOT4/v0QjT5yFLbh</w:t>
      </w:r>
    </w:p>
    <w:p>
      <w:pPr>
        <w:pStyle w:val="PreformattedText"/>
        <w:bidi w:val="0"/>
        <w:spacing w:before="0" w:after="0"/>
        <w:jc w:val="left"/>
        <w:rPr/>
      </w:pPr>
      <w:r>
        <w:rPr/>
        <w:t>jO08OBnJOOMcfnz+rohGmBznzuAXcBsyDznH6SCft/N0QjDJyRtycgY7nAOASc/kAoerApfltfz1QA</w:t>
      </w:r>
    </w:p>
    <w:p>
      <w:pPr>
        <w:pStyle w:val="PreformattedText"/>
        <w:bidi w:val="0"/>
        <w:spacing w:before="0" w:after="0"/>
        <w:jc w:val="left"/>
        <w:rPr/>
      </w:pPr>
      <w:r>
        <w:rPr/>
        <w:t>J0AjDRjaABuOCO5iqHB4ymceR9+lZCtr9cIzJCozjJwe5sg/fHB+2RkAgf+npYRmSBi3OCAwLBTjhc</w:t>
      </w:r>
    </w:p>
    <w:p>
      <w:pPr>
        <w:pStyle w:val="PreformattedText"/>
        <w:bidi w:val="0"/>
        <w:spacing w:before="0" w:after="0"/>
        <w:jc w:val="left"/>
        <w:rPr/>
      </w:pPr>
      <w:r>
        <w:rPr/>
        <w:t>AZxk89vH9OiEYMR8DLDaDkgKf6sBnCt5wCPB6IRoxNtHHgkhQxU5U4YAHJ3EKNx//d0+hW/aWSGI4G</w:t>
      </w:r>
    </w:p>
    <w:p>
      <w:pPr>
        <w:pStyle w:val="PreformattedText"/>
        <w:bidi w:val="0"/>
        <w:spacing w:before="0" w:after="0"/>
        <w:jc w:val="left"/>
        <w:rPr/>
      </w:pPr>
      <w:r>
        <w:rPr/>
        <w:t>0beFtx5AOQ2ACNy4APOTtGNv8Ap0kkux64y0D4Y542gsTwFAJz3j7cDHRIue8zJixuJH0kAkjaVIPj</w:t>
      </w:r>
    </w:p>
    <w:p>
      <w:pPr>
        <w:pStyle w:val="PreformattedText"/>
        <w:bidi w:val="0"/>
        <w:spacing w:before="0" w:after="0"/>
        <w:jc w:val="left"/>
        <w:rPr/>
      </w:pPr>
      <w:r>
        <w:rPr/>
        <w:t>6sEYPOOiW5rYanKJMWWOCxBOcBiAyYJAHH3P+g7eiGa29fnzxifaYP2sVJzzjuXAA5AwcEcY/wAPRJ</w:t>
      </w:r>
    </w:p>
    <w:p>
      <w:pPr>
        <w:pStyle w:val="PreformattedText"/>
        <w:bidi w:val="0"/>
        <w:spacing w:before="0" w:after="0"/>
        <w:jc w:val="left"/>
        <w:rPr/>
      </w:pPr>
      <w:r>
        <w:rPr/>
        <w:t>yVuvT1xLRLxtJOVyR/Y5IO4ADnkj8dEnpE7/uiNmM8eO7cuCWLKR+MjAwB55x/zdETJRwiDAWOAxGF</w:t>
      </w:r>
    </w:p>
    <w:p>
      <w:pPr>
        <w:pStyle w:val="PreformattedText"/>
        <w:bidi w:val="0"/>
        <w:spacing w:before="0" w:after="0"/>
        <w:jc w:val="left"/>
        <w:rPr/>
      </w:pPr>
      <w:r>
        <w:rPr/>
        <w:t>PaxYjCnj7+Djxg5+rqSCBc6CMGB4Rpo8Egp/Uc4BJI/TyWU8DA46gC+gkM2JsREPCRkduQDkckqSc5</w:t>
      </w:r>
    </w:p>
    <w:p>
      <w:pPr>
        <w:pStyle w:val="PreformattedText"/>
        <w:bidi w:val="0"/>
        <w:spacing w:before="0" w:after="0"/>
        <w:jc w:val="left"/>
        <w:rPr/>
      </w:pPr>
      <w:r>
        <w:rPr/>
        <w:t>ByQGzxxz46I0ZarncNvOFz285HLE8gDAHR1juhB8uTjAUbSOAFB5wcE/fjn8deXnoJClOF2rhscnPI</w:t>
      </w:r>
    </w:p>
    <w:p>
      <w:pPr>
        <w:pStyle w:val="PreformattedText"/>
        <w:bidi w:val="0"/>
        <w:spacing w:before="0" w:after="0"/>
        <w:jc w:val="left"/>
        <w:rPr/>
      </w:pPr>
      <w:r>
        <w:rPr/>
        <w:t>3q2TlXyBtH+Rz0Lx3uWEhjAK5OW5YDO3AXy2PAGT0zeyBjbmhM5JJ5VgBuKrzhWHaWOeeMZHOB0im4</w:t>
      </w:r>
    </w:p>
    <w:p>
      <w:pPr>
        <w:pStyle w:val="PreformattedText"/>
        <w:bidi w:val="0"/>
        <w:spacing w:before="0" w:after="0"/>
        <w:jc w:val="left"/>
        <w:rPr/>
      </w:pPr>
      <w:r>
        <w:rPr/>
        <w:t>EJg7cnP6cP9JwcnO7dgbTnjjqZZQYKzXIX2phsqq4bc3Aww2Ehlw20J9K45xx0pJuBbQy6uf4TEcDG</w:t>
      </w:r>
    </w:p>
    <w:p>
      <w:pPr>
        <w:pStyle w:val="PreformattedText"/>
        <w:bidi w:val="0"/>
        <w:spacing w:before="0" w:after="0"/>
        <w:jc w:val="left"/>
        <w:rPr/>
      </w:pPr>
      <w:r>
        <w:rPr/>
        <w:t>XZV7dysmWUbsDhiASxA4HjB+4bppliSwTBbjbtHHeCe4bin5I7eecdEIgndjkgHKgk5OT4OR2sxJ5U</w:t>
      </w:r>
    </w:p>
    <w:p>
      <w:pPr>
        <w:pStyle w:val="PreformattedText"/>
        <w:bidi w:val="0"/>
        <w:spacing w:before="0" w:after="0"/>
        <w:jc w:val="left"/>
        <w:rPr/>
      </w:pPr>
      <w:r>
        <w:rPr/>
        <w:t>/ZcdQAWUXGt4SOXJDDBVWBAwf/AAgZGfb7hx+D1YQqBSBvsOv70Iwxyz7vILKxPaZGwBlz9uGfIAxn</w:t>
      </w:r>
    </w:p>
    <w:p>
      <w:pPr>
        <w:pStyle w:val="PreformattedText"/>
        <w:bidi w:val="0"/>
        <w:spacing w:before="0" w:after="0"/>
        <w:jc w:val="left"/>
        <w:rPr/>
      </w:pPr>
      <w:r>
        <w:rPr/>
        <w:t>qxWBA4XhI5ywGAzbieTuyQNzLhRkICo+/wDp1MhrW14RGeMBgRyuP5nPhTuI4xznGTt6JRMqoA43EH</w:t>
      </w:r>
    </w:p>
    <w:p>
      <w:pPr>
        <w:pStyle w:val="PreformattedText"/>
        <w:bidi w:val="0"/>
        <w:spacing w:before="0" w:after="0"/>
        <w:jc w:val="left"/>
        <w:rPr/>
      </w:pPr>
      <w:r>
        <w:rPr/>
        <w:t>k7MsSoCgKBkDORnPHPRCcVW5JZs4J3HDfVjczbvuDyR+f09WqotfjeExIpJwGLszBQi4ZcgHc5O4Aq</w:t>
      </w:r>
    </w:p>
    <w:p>
      <w:pPr>
        <w:pStyle w:val="PreformattedText"/>
        <w:bidi w:val="0"/>
        <w:spacing w:before="0" w:after="0"/>
        <w:jc w:val="left"/>
        <w:rPr/>
      </w:pPr>
      <w:r>
        <w:rPr/>
        <w:t>QeCMEbunhE4w23ALY4x+pi2MrkfxVB4/t3dEIsZIAOOT4Y7iWBHgEZUbh/8Ac7uoIB4iEI08ZBxhcB</w:t>
      </w:r>
    </w:p>
    <w:p>
      <w:pPr>
        <w:pStyle w:val="PreformattedText"/>
        <w:bidi w:val="0"/>
        <w:spacing w:before="0" w:after="0"/>
        <w:jc w:val="left"/>
        <w:rPr/>
      </w:pPr>
      <w:r>
        <w:rPr/>
        <w:t>WJPduduQQvltx5z43DqlhYkCQRcEHrlwofbk54ABB3HK5ZQCe1sj7Y61U7ZC8oa5B9Q8/jLZTOFOTw</w:t>
      </w:r>
    </w:p>
    <w:p>
      <w:pPr>
        <w:pStyle w:val="PreformattedText"/>
        <w:bidi w:val="0"/>
        <w:spacing w:before="0" w:after="0"/>
        <w:jc w:val="left"/>
        <w:rPr/>
      </w:pPr>
      <w:r>
        <w:rPr/>
        <w:t>AF+7AKDzISDyxHHPI62KdF11MwLe4txhuLOMsc8kZGQcrjnA52gHH36mW4qARyiHaflMblPAOASoVm</w:t>
      </w:r>
    </w:p>
    <w:p>
      <w:pPr>
        <w:pStyle w:val="PreformattedText"/>
        <w:bidi w:val="0"/>
        <w:spacing w:before="0" w:after="0"/>
        <w:jc w:val="left"/>
        <w:rPr/>
      </w:pPr>
      <w:r>
        <w:rPr/>
        <w:t>Dc4zgctjz0TH0jkEE5K0ttDhhj7/3zgYyWIP4HH27eiLLfUPCjg5+y8HI4XC/bg/046JFhZTpf1/ul</w:t>
      </w:r>
    </w:p>
    <w:p>
      <w:pPr>
        <w:pStyle w:val="PreformattedText"/>
        <w:bidi w:val="0"/>
        <w:spacing w:before="0" w:after="0"/>
        <w:jc w:val="left"/>
        <w:rPr/>
      </w:pPr>
      <w:r>
        <w:rPr/>
        <w:t>lqchfBAJBBPadv3HjAHk/nd0Sd0Wa2Vocg8DOTz9zxyeDj8f+3RNiMAi3NtIYgPggggYJOTkqOdoH3</w:t>
      </w:r>
    </w:p>
    <w:p>
      <w:pPr>
        <w:pStyle w:val="PreformattedText"/>
        <w:bidi w:val="0"/>
        <w:spacing w:before="0" w:after="0"/>
        <w:jc w:val="left"/>
        <w:rPr/>
      </w:pPr>
      <w:r>
        <w:rPr/>
        <w:t>OM+D0RiNbjiIViO/wf8vAxgcEjGRnP+vUa63taUyYBhQfsMYJP38jH5/H46SxybdvCOqT/AEI/tnzn</w:t>
      </w:r>
    </w:p>
    <w:p>
      <w:pPr>
        <w:pStyle w:val="PreformattedText"/>
        <w:bidi w:val="0"/>
        <w:spacing w:before="0" w:after="0"/>
        <w:jc w:val="left"/>
        <w:rPr/>
      </w:pPr>
      <w:r>
        <w:rPr/>
        <w:t>/Pz+elwbuhHcn+mNuBj6snOPtwQf9erFG7bvhHBkkDGRg4I+2f648D/26VlN90QjoxyWP+eMAg8Zx/</w:t>
      </w:r>
    </w:p>
    <w:p>
      <w:pPr>
        <w:pStyle w:val="PreformattedText"/>
        <w:bidi w:val="0"/>
        <w:spacing w:before="0" w:after="0"/>
        <w:jc w:val="left"/>
        <w:rPr/>
      </w:pPr>
      <w:r>
        <w:rPr/>
        <w:t>8AXnpLHuM0UiqEl2B+dHcscYB+/wDoMbDkeepABBueEZzV4jjdvqxOWPABJOAqH6mbICoARglm2jH5</w:t>
      </w:r>
    </w:p>
    <w:p>
      <w:pPr>
        <w:pStyle w:val="PreformattedText"/>
        <w:bidi w:val="0"/>
        <w:spacing w:before="0" w:after="0"/>
        <w:jc w:val="left"/>
        <w:rPr/>
      </w:pPr>
      <w:r>
        <w:rPr/>
        <w:t>bpgV3mMpL1LlSbhvZnzLfALTh+2b/t5f2sPirPqNyz6H/Yg9TehPR9eGVI5tJntejvh/q3w+9B6PQs</w:t>
      </w:r>
    </w:p>
    <w:p>
      <w:pPr>
        <w:pStyle w:val="PreformattedText"/>
        <w:bidi w:val="0"/>
        <w:spacing w:before="0" w:after="0"/>
        <w:jc w:val="left"/>
        <w:rPr/>
      </w:pPr>
      <w:r>
        <w:rPr/>
        <w:t>Kre9arfFL1f8cNflJf2yY6wWJpkV4uLS/+Rt1Q20o/mZTu/SztO9tF9l9FUQLZ7TqD145Lr8qqiz2t</w:t>
      </w:r>
    </w:p>
    <w:p>
      <w:pPr>
        <w:pStyle w:val="PreformattedText"/>
        <w:bidi w:val="0"/>
        <w:spacing w:before="0" w:after="0"/>
        <w:jc w:val="left"/>
        <w:rPr/>
      </w:pPr>
      <w:r>
        <w:rPr/>
        <w:t>+J+iHX/iN8NfR8OlV5tO0n0f8XviV6iis6qlepLJrt7SdAr6HqOwGaWjqWo6rPEJURlrmJ3f/goOui</w:t>
      </w:r>
    </w:p>
    <w:p>
      <w:pPr>
        <w:pStyle w:val="PreformattedText"/>
        <w:bidi w:val="0"/>
        <w:spacing w:before="0" w:after="0"/>
        <w:jc w:val="left"/>
        <w:rPr/>
      </w:pPr>
      <w:r>
        <w:rPr/>
        <w:t>wJcHG9x4vPe05VM2pPvdaqunnuE/MW/bu+NmofHP8Abl/bg+MV+e4W9WfGr1ho2hXJnFuxY0n0Jr7e</w:t>
      </w:r>
    </w:p>
    <w:p>
      <w:pPr>
        <w:pStyle w:val="PreformattedText"/>
        <w:bidi w:val="0"/>
        <w:spacing w:before="0" w:after="0"/>
        <w:jc w:val="left"/>
        <w:rPr/>
      </w:pPr>
      <w:r>
        <w:rPr/>
        <w:t>mq9GvLQPtCpHU0KuAys0RjESRuyjd15DbnZtqqFbcW+rPo/o6glPZtlpNxpqrfO5t6ec5vxLfoiSRN</w:t>
      </w:r>
    </w:p>
    <w:p>
      <w:pPr>
        <w:pStyle w:val="PreformattedText"/>
        <w:bidi w:val="0"/>
        <w:spacing w:before="0" w:after="0"/>
        <w:jc w:val="left"/>
        <w:rPr/>
      </w:pPr>
      <w:r>
        <w:rPr/>
        <w:t>9avql11BJEcUStZWZmHCyE+3ECf/8AY/8AF1hF8XdON1X603uyFqaMN5cv/X7Zc9FgFKeN7VaXd6Y9</w:t>
      </w:r>
    </w:p>
    <w:p>
      <w:pPr>
        <w:pStyle w:val="PreformattedText"/>
        <w:bidi w:val="0"/>
        <w:spacing w:before="0" w:after="0"/>
        <w:jc w:val="left"/>
        <w:rPr/>
      </w:pPr>
      <w:r>
        <w:rPr/>
        <w:t>LQ30kMAaFtc9VWV1OZOON8li5CgUjKJCpLLkdUVHLJcPvVHbd9QFhePR0qEYfw6KfefX91lkz12DPF</w:t>
      </w:r>
    </w:p>
    <w:p>
      <w:pPr>
        <w:pStyle w:val="PreformattedText"/>
        <w:bidi w:val="0"/>
        <w:spacing w:before="0" w:after="0"/>
        <w:jc w:val="left"/>
        <w:rPr/>
      </w:pPr>
      <w:r>
        <w:rPr/>
        <w:t>FoqW6KU9HmVbWtvZm+Rv65qTxJJansRQPLMYpfcrQqsTbVpuqL2seq9mzVyWGTt1epfsmqvbolscQp</w:t>
      </w:r>
    </w:p>
    <w:p>
      <w:pPr>
        <w:pStyle w:val="PreformattedText"/>
        <w:bidi w:val="0"/>
        <w:spacing w:before="0" w:after="0"/>
        <w:jc w:val="left"/>
        <w:rPr/>
      </w:pPr>
      <w:r>
        <w:rPr/>
        <w:t>1+NvvSHonp/02fUWjaBoGp6h6qtV7EaXNZtaFJo2lWJ3HzNnTdK0KaeW7KsTrI8cs/tGcw7/AGIgV6</w:t>
      </w:r>
    </w:p>
    <w:p>
      <w:pPr>
        <w:pStyle w:val="PreformattedText"/>
        <w:bidi w:val="0"/>
        <w:spacing w:before="0" w:after="0"/>
        <w:jc w:val="left"/>
        <w:rPr/>
      </w:pPr>
      <w:r>
        <w:rPr/>
        <w:t>3k7rEtibbo/vOepKv0NukKm2X6Bfwlk9fahplTT5dRsK8ep2r1Gno+lK9d7FuhpFlLerfOxwSbnSW9</w:t>
      </w:r>
    </w:p>
    <w:p>
      <w:pPr>
        <w:pStyle w:val="PreformattedText"/>
        <w:bidi w:val="0"/>
        <w:spacing w:before="0" w:after="0"/>
        <w:jc w:val="left"/>
        <w:rPr/>
      </w:pPr>
      <w:r>
        <w:rPr/>
        <w:t>JEkqN3f7myyMEbYUpJihU3bLebuDH2vV2ZO1OGHSAcuijtHxGVj138QtW9f65a1/1TqCat6n16w+p+</w:t>
      </w:r>
    </w:p>
    <w:p>
      <w:pPr>
        <w:pStyle w:val="PreformattedText"/>
        <w:bidi w:val="0"/>
        <w:spacing w:before="0" w:after="0"/>
        <w:jc w:val="left"/>
        <w:rPr/>
      </w:pPr>
      <w:r>
        <w:rPr/>
        <w:t>pdYeOCKSSWaxHDL2xRoke2IrDGAAAI32buOtTV1ZbHs/eaYqWzroL3LN9Vf7zTfqm2kmpXa9cpBa1S</w:t>
      </w:r>
    </w:p>
    <w:p>
      <w:pPr>
        <w:pStyle w:val="PreformattedText"/>
        <w:bidi w:val="0"/>
        <w:spacing w:before="0" w:after="0"/>
        <w:jc w:val="left"/>
        <w:rPr/>
      </w:pPr>
      <w:r>
        <w:rPr/>
        <w:t>7NftQLHLK2n0fc2aVRWNR9ZrrHIdxzumRdufEUhe1QjJaYxHv7R/SNtO4SgN6lQ3Ydy9S/V3oAp6NP</w:t>
      </w:r>
    </w:p>
    <w:p>
      <w:pPr>
        <w:pStyle w:val="PreformattedText"/>
        <w:bidi w:val="0"/>
        <w:spacing w:before="0" w:after="0"/>
        <w:jc w:val="left"/>
        <w:rPr/>
      </w:pPr>
      <w:r>
        <w:rPr/>
        <w:t>duLWavsT5mN/bsOxnkEiqCZJlyldiW/iKmS24RhhtZleptK00LX1Ibh5880po7K9aqEI0U5b3Mw697</w:t>
      </w:r>
    </w:p>
    <w:p>
      <w:pPr>
        <w:pStyle w:val="PreformattedText"/>
        <w:bidi w:val="0"/>
        <w:spacing w:before="0" w:after="0"/>
        <w:jc w:val="left"/>
        <w:rPr/>
      </w:pPr>
      <w:r>
        <w:rPr/>
        <w:t>s+sLx5Zs/TNL17WLkmgaRH7awSRfvO0++OnBChSCCTVJY4yKtRc7IYEDSytiGGN7Eqr1xKlamqdNVu</w:t>
      </w:r>
    </w:p>
    <w:p>
      <w:pPr>
        <w:pStyle w:val="PreformattedText"/>
        <w:bidi w:val="0"/>
        <w:spacing w:before="0" w:after="0"/>
        <w:jc w:val="left"/>
        <w:rPr/>
      </w:pPr>
      <w:r>
        <w:rPr/>
        <w:t>5Ybqj9vib18PkndVK5LUKYCLTK5t2fZv4V9n9xl99c3K3wjry+hNOK/wDeu3Usv6kvanD8hqWgkBob</w:t>
      </w:r>
    </w:p>
    <w:p>
      <w:pPr>
        <w:pStyle w:val="PreformattedText"/>
        <w:bidi w:val="0"/>
        <w:spacing w:before="0" w:after="0"/>
        <w:jc w:val="left"/>
        <w:rPr/>
      </w:pPr>
      <w:r>
        <w:rPr/>
        <w:t>B1Ske7Sbfst7NamSZU3fxucr1TsmzPtrrtlYY01K4IDdT7PteJmmnaNro7DRGz0zltLXLuex4iy9Xg</w:t>
      </w:r>
    </w:p>
    <w:p>
      <w:pPr>
        <w:pStyle w:val="PreformattedText"/>
        <w:bidi w:val="0"/>
        <w:spacing w:before="0" w:after="0"/>
        <w:jc w:val="left"/>
        <w:rPr/>
      </w:pPr>
      <w:r>
        <w:rPr/>
        <w:t>QfLOrUkz2rXu7RDFGpeKOc7tqR8I1hySe9ypcn6iuB16ZVCAhQMm7p5d6jVXLndC9nu8LFvxgu40jF</w:t>
      </w:r>
    </w:p>
    <w:p>
      <w:pPr>
        <w:pStyle w:val="PreformattedText"/>
        <w:bidi w:val="0"/>
        <w:spacing w:before="0" w:after="0"/>
        <w:jc w:val="left"/>
        <w:rPr/>
      </w:pPr>
      <w:r>
        <w:rPr/>
        <w:t>Fh745ZnFb3DskkVMRy2jGMgF55s5+yxbfA6tQEk+Kc/aDcADUA6fuY/E02J6b06Kuk86vHHR0Wj7zS</w:t>
      </w:r>
    </w:p>
    <w:p>
      <w:pPr>
        <w:pStyle w:val="PreformattedText"/>
        <w:bidi w:val="0"/>
        <w:spacing w:before="0" w:after="0"/>
        <w:jc w:val="left"/>
        <w:rPr/>
      </w:pPr>
      <w:r>
        <w:rPr/>
        <w:t>yI/tyT2mFeOSeNDkSszMsYByfb2/qPVFYlrLb/AJD9WdDYqIW9S4VaKZa9ZbzaBFpzeodZFCSSQS6p</w:t>
      </w:r>
    </w:p>
    <w:p>
      <w:pPr>
        <w:pStyle w:val="PreformattedText"/>
        <w:bidi w:val="0"/>
        <w:spacing w:before="0" w:after="0"/>
        <w:jc w:val="left"/>
        <w:rPr/>
      </w:pPr>
      <w:r>
        <w:rPr/>
        <w:t>qdNdTki3l2qGdTHo9aNVJLmOFWkBBC+XZUXc1qkU0uOCg2/nMdQGrVdHberFc/h7KL+7ww78ZfUq6b</w:t>
      </w:r>
    </w:p>
    <w:p>
      <w:pPr>
        <w:pStyle w:val="PreformattedText"/>
        <w:bidi w:val="0"/>
        <w:spacing w:before="0" w:after="0"/>
        <w:jc w:val="left"/>
        <w:rPr/>
      </w:pPr>
      <w:r>
        <w:rPr/>
        <w:t>W0L03piw15tPjm1K/8oXUVtS1Su1PTaaSZxL8noYmPuRhQZdQZhntPV+xBSjO9948e/HX80o9JVgVo</w:t>
      </w:r>
    </w:p>
    <w:p>
      <w:pPr>
        <w:pStyle w:val="PreformattedText"/>
        <w:bidi w:val="0"/>
        <w:spacing w:before="0" w:after="0"/>
        <w:jc w:val="left"/>
        <w:rPr/>
      </w:pPr>
      <w:r>
        <w:rPr/>
        <w:t>0wuOI4dxOij5omjNEiFbT7GoCMSWL01XSKDShMe9PIJLU7IeSI6Wz+zSd3Wt2LOqtZcbnTlnOogCmz</w:t>
      </w:r>
    </w:p>
    <w:p>
      <w:pPr>
        <w:pStyle w:val="PreformattedText"/>
        <w:bidi w:val="0"/>
        <w:spacing w:before="0" w:after="0"/>
        <w:jc w:val="left"/>
        <w:rPr/>
      </w:pPr>
      <w:r>
        <w:rPr/>
        <w:t>sNami/zmLUiy371guXjhPso/ANg5EavGcYAbH2/l6XsrYi7SwXyYW5d3LxWjwzVS0ivsmK+1JGhI3Q</w:t>
      </w:r>
    </w:p>
    <w:p>
      <w:pPr>
        <w:pStyle w:val="PreformattedText"/>
        <w:bidi w:val="0"/>
        <w:spacing w:before="0" w:after="0"/>
        <w:jc w:val="left"/>
        <w:rPr/>
      </w:pPr>
      <w:r>
        <w:rPr/>
        <w:t>kFijSDgRb2YsM93aDwD0kaD4Ucxb1wrxmqkZj3FmM8jcBvuCF8Z/m6IrAkC3fH4aFizJBUjI3W17ZG</w:t>
      </w:r>
    </w:p>
    <w:p>
      <w:pPr>
        <w:pStyle w:val="PreformattedText"/>
        <w:bidi w:val="0"/>
        <w:spacing w:before="0" w:after="0"/>
        <w:jc w:val="left"/>
        <w:rPr/>
      </w:pPr>
      <w:r>
        <w:rPr/>
        <w:t>JESRxhy0krckADjgHO5QvLdBOhJ1MZRkQo1LcJZaMi05bEOnN8m9TSrVmLUDGyXZ7VRcRwQ7c/LRup</w:t>
      </w:r>
    </w:p>
    <w:p>
      <w:pPr>
        <w:pStyle w:val="PreformattedText"/>
        <w:bidi w:val="0"/>
        <w:spacing w:before="0" w:after="0"/>
        <w:jc w:val="left"/>
        <w:rPr/>
      </w:pPr>
      <w:r>
        <w:rPr/>
        <w:t>m2qoBP63ZuOlawCllyyIW3xSymcDUKHFlB3utj+31felWrGaSnTRmyVa7TrgEyHdJY95txz/AAg+WA</w:t>
      </w:r>
    </w:p>
    <w:p>
      <w:pPr>
        <w:pStyle w:val="PreformattedText"/>
        <w:bidi w:val="0"/>
        <w:spacing w:before="0" w:after="0"/>
        <w:jc w:val="left"/>
        <w:rPr/>
      </w:pPr>
      <w:r>
        <w:rPr/>
        <w:t>J43L1ccQXtwYc0xrkQpy13vzfllno1ESeN2cvXqUCJEjbDSTtvdtnjL5TDEZ9sd3WV3FiANah+7NyK</w:t>
      </w:r>
    </w:p>
    <w:p>
      <w:pPr>
        <w:pStyle w:val="PreformattedText"/>
        <w:bidi w:val="0"/>
        <w:spacing w:before="0" w:after="0"/>
        <w:jc w:val="left"/>
        <w:rPr/>
      </w:pPr>
      <w:r>
        <w:rPr/>
        <w:t>Lg3yVebGWd5xDo0rRmOPUddv19TZIXkWPT4EZaqiNX+qd51kZWO4Ki7hy24Vsq5CxstMY/EeabCzCk</w:t>
      </w:r>
    </w:p>
    <w:p>
      <w:pPr>
        <w:pStyle w:val="PreformattedText"/>
        <w:bidi w:val="0"/>
        <w:spacing w:before="0" w:after="0"/>
        <w:jc w:val="left"/>
        <w:rPr/>
      </w:pPr>
      <w:r>
        <w:rPr/>
        <w:t>5Fuk2gh7DsdkY+0W+rIehaQb9yPTmJ2yWXlneHEskNepCZJ3iHO7KCTbnguy/Vu6rrVOiQv1jl+Ixd</w:t>
      </w:r>
    </w:p>
    <w:p>
      <w:pPr>
        <w:pStyle w:val="PreformattedText"/>
        <w:bidi w:val="0"/>
        <w:spacing w:before="0" w:after="0"/>
        <w:jc w:val="left"/>
        <w:rPr/>
      </w:pPr>
      <w:r>
        <w:rPr/>
        <w:t>lodLXSi/BCzM3NZRqZ7jfsTfBU3fSfqn15qwi0XR9P0jMNsx3KutazHFTmtahp1CzAua2mPUWnEoUC</w:t>
      </w:r>
    </w:p>
    <w:p>
      <w:pPr>
        <w:pStyle w:val="PreformattedText"/>
        <w:bidi w:val="0"/>
        <w:spacing w:before="0" w:after="0"/>
        <w:jc w:val="left"/>
        <w:rPr/>
      </w:pPr>
      <w:r>
        <w:rPr/>
        <w:t>1Y95q8EsO5SeTU2faf9o1Sg6sGqL0t+oc3L4rzdtG2Btto0iMlU4371OmK/Cs9P/Tnwqk+G/wz1rSP</w:t>
      </w:r>
    </w:p>
    <w:p>
      <w:pPr>
        <w:pStyle w:val="PreformattedText"/>
        <w:bidi w:val="0"/>
        <w:spacing w:before="0" w:after="0"/>
        <w:jc w:val="left"/>
        <w:rPr/>
      </w:pPr>
      <w:r>
        <w:rPr/>
        <w:t>UOi1dG9QahFS+MV6pp8kscuk16PqDSLuoeltG1C2ZZ6VDSvTd2mlaEsSTXswzd24dJUo1KlVa+jFh4</w:t>
      </w:r>
    </w:p>
    <w:p>
      <w:pPr>
        <w:pStyle w:val="PreformattedText"/>
        <w:bidi w:val="0"/>
        <w:spacing w:before="0" w:after="0"/>
        <w:jc w:val="left"/>
        <w:rPr/>
      </w:pPr>
      <w:r>
        <w:rPr/>
        <w:t>bEd+PzpbQrhXxwG7uZBtG7vllA9ZRrp/q3116gumpYs3Ve5Bq0KJBalpHRhDpSySxEARRqiIqxkx+4</w:t>
      </w:r>
    </w:p>
    <w:p>
      <w:pPr>
        <w:pStyle w:val="PreformattedText"/>
        <w:bidi w:val="0"/>
        <w:spacing w:before="0" w:after="0"/>
        <w:jc w:val="left"/>
        <w:rPr/>
      </w:pPr>
      <w:r>
        <w:rPr/>
        <w:t>zdue1uHtLnpal734Cet2ZFWlSYcN1m/ynlL/ALQHTr3o/wCGnoj0fPPEk3qH1R+9fUyuarW5559Ji9</w:t>
      </w:r>
    </w:p>
    <w:p>
      <w:pPr>
        <w:pStyle w:val="PreformattedText"/>
        <w:bidi w:val="0"/>
        <w:spacing w:before="0" w:after="0"/>
        <w:jc w:val="left"/>
        <w:rPr/>
      </w:pPr>
      <w:r>
        <w:rPr/>
        <w:t>Rzozx11euIoJtLh8sHbf8A4R1s9GoKVYuAc6aZfObdEyekqtWtstVbDDaKg8PBNdPfOtnpXRZ9L0/Q</w:t>
      </w:r>
    </w:p>
    <w:p>
      <w:pPr>
        <w:pStyle w:val="PreformattedText"/>
        <w:bidi w:val="0"/>
        <w:spacing w:before="0" w:after="0"/>
        <w:jc w:val="left"/>
        <w:rPr/>
      </w:pPr>
      <w:r>
        <w:rPr/>
        <w:t>9ItUIqzUNGrx+yZas9mObUpX1O89mxWsSLDMbDRkV5HE1dDsKBXXrh1nDV9q2gsWas98vUN0W3eXH6</w:t>
      </w:r>
    </w:p>
    <w:p>
      <w:pPr>
        <w:pStyle w:val="PreformattedText"/>
        <w:bidi w:val="0"/>
        <w:spacing w:before="0" w:after="0"/>
        <w:jc w:val="left"/>
        <w:rPr/>
      </w:pPr>
      <w:r>
        <w:rPr/>
        <w:t>07ux0DTo7LQAFqNO3VlkxybJhx3uXLeXhN56PTj9qM7hGYVEYd8KAcbm3jw6BwobnJ5H365rsSxHin</w:t>
      </w:r>
    </w:p>
    <w:p>
      <w:pPr>
        <w:pStyle w:val="PreformattedText"/>
        <w:bidi w:val="0"/>
        <w:spacing w:before="0" w:after="0"/>
        <w:jc w:val="left"/>
        <w:rPr/>
      </w:pPr>
      <w:r>
        <w:rPr/>
        <w:t>cpoFRT1ru/JO1XwidERUYK/ul3dAuwMHPtSY7gMFtpAzwf5usG02HCdWkL07Xncv0rEVYASu4WWESF</w:t>
      </w:r>
    </w:p>
    <w:p>
      <w:pPr>
        <w:pStyle w:val="PreformattedText"/>
        <w:bidi w:val="0"/>
        <w:spacing w:before="0" w:after="0"/>
        <w:jc w:val="left"/>
        <w:rPr/>
      </w:pPr>
      <w:r>
        <w:rPr/>
        <w:t>95R8xMEIOzAyNwHGD/AIW6wg3v3qN2WuMbFu+bZ0lBK4Lsrsu7kJgRBGzGjyk+TtUnIx+Oenzbjc+f</w:t>
      </w:r>
    </w:p>
    <w:p>
      <w:pPr>
        <w:pStyle w:val="PreformattedText"/>
        <w:bidi w:val="0"/>
        <w:spacing w:before="0" w:after="0"/>
        <w:jc w:val="left"/>
        <w:rPr/>
      </w:pPr>
      <w:r>
        <w:rPr/>
        <w:t>VINyVudFlijkiBQvt9iQshMcbu0cZfEkxXdukXLrkADO3d0CsOuTgaja/WlphrSAFYIIp1iVNrPvMg</w:t>
      </w:r>
    </w:p>
    <w:p>
      <w:pPr>
        <w:pStyle w:val="PreformattedText"/>
        <w:bidi w:val="0"/>
        <w:spacing w:before="0" w:after="0"/>
        <w:jc w:val="left"/>
        <w:rPr/>
      </w:pPr>
      <w:r>
        <w:rPr/>
        <w:t>jJdy0Z4LEfUckY3eerFN1DcjN7Xn+UkWTdO9CkESSmINEksy5BCcSBXRfrEijKj9OBk+Bz0MLnW590</w:t>
      </w:r>
    </w:p>
    <w:p>
      <w:pPr>
        <w:pStyle w:val="PreformattedText"/>
        <w:bidi w:val="0"/>
        <w:spacing w:before="0" w:after="0"/>
        <w:jc w:val="left"/>
        <w:rPr/>
      </w:pPr>
      <w:r>
        <w:rPr/>
        <w:t>cN1KsKpQjeWICSREYeyXaUPMHKgAyEglo8YK/Ucfy8t1S5IVhbLzxjpcqPVCMWlzs0cKzCeMoogkQt</w:t>
      </w:r>
    </w:p>
    <w:p>
      <w:pPr>
        <w:pStyle w:val="PreformattedText"/>
        <w:bidi w:val="0"/>
        <w:spacing w:before="0" w:after="0"/>
        <w:jc w:val="left"/>
        <w:rPr/>
      </w:pPr>
      <w:r>
        <w:rPr/>
        <w:t>F7bKMhSiljJIWHlSNi+N3VZJS2Q+HGHRrkTiFN5Z6NKRFrxyNI8KKS7Ltcx+4seFljdQGRjt2t57mH</w:t>
      </w:r>
    </w:p>
    <w:p>
      <w:pPr>
        <w:pStyle w:val="PreformattedText"/>
        <w:bidi w:val="0"/>
        <w:spacing w:before="0" w:after="0"/>
        <w:jc w:val="left"/>
        <w:rPr/>
      </w:pPr>
      <w:r>
        <w:rPr/>
        <w:t>bz1ALWU2y/LLA4VcQot7v7w3UqYiIkiZwjK6rKF2yxMDsjdQMmNJCysDk7V7unRW0JY3i3UFVU6y3a</w:t>
      </w:r>
    </w:p>
    <w:p>
      <w:pPr>
        <w:pStyle w:val="PreformattedText"/>
        <w:bidi w:val="0"/>
        <w:spacing w:before="0" w:after="0"/>
        <w:jc w:val="left"/>
        <w:rPr/>
      </w:pPr>
      <w:r>
        <w:rPr/>
        <w:t>W8UorSw/w2jRoDXVQkOxsuqMyeMlFxkEELtyvd0YKRk1/mytlIdgRnLhSaVNs0tWzbzIitJSleNK9q</w:t>
      </w:r>
    </w:p>
    <w:p>
      <w:pPr>
        <w:pStyle w:val="PreformattedText"/>
        <w:bidi w:val="0"/>
        <w:spacing w:before="0" w:after="0"/>
        <w:jc w:val="left"/>
        <w:rPr/>
      </w:pPr>
      <w:r>
        <w:rPr/>
        <w:t>TJPuqFAljDlcKAcbWPO7qotrYAtr5+WOlJmC72IMstPTJmK2ZLhrSNJYIr2DNIsjgOm55mUM52BScA</w:t>
      </w:r>
    </w:p>
    <w:p>
      <w:pPr>
        <w:pStyle w:val="PreformattedText"/>
        <w:bidi w:val="0"/>
        <w:spacing w:before="0" w:after="0"/>
        <w:jc w:val="left"/>
        <w:rPr/>
      </w:pPr>
      <w:r>
        <w:rPr/>
        <w:t>D6dvSbuRuxVry4CwsoGPn1QxBQ1KxMkEKTVogwksTyydlarFGRLNGqrizdfc5BchQG/m6zMtUubA2l</w:t>
      </w:r>
    </w:p>
    <w:p>
      <w:pPr>
        <w:pStyle w:val="PreformattedText"/>
        <w:bidi w:val="0"/>
        <w:spacing w:before="0" w:after="0"/>
        <w:jc w:val="left"/>
        <w:rPr/>
      </w:pPr>
      <w:r>
        <w:rPr/>
        <w:t>gektsvJhrStISSUzVZt88c0leC3NI7zRSKP94cnAUSE7VwuQN2elBLXIaRVYICCPax/LLPamhhjUQS</w:t>
      </w:r>
    </w:p>
    <w:p>
      <w:pPr>
        <w:pStyle w:val="PreformattedText"/>
        <w:bidi w:val="0"/>
        <w:spacing w:before="0" w:after="0"/>
        <w:jc w:val="left"/>
        <w:rPr/>
      </w:pPr>
      <w:r>
        <w:rPr/>
        <w:t>RtWhAOCHaKawJApUy7MSMZfbx92df5ekZrLvNYSKOTG5Xeb8t+6SKbhquxtwkkaSRjGrAzu21RVikk</w:t>
      </w:r>
    </w:p>
    <w:p>
      <w:pPr>
        <w:pStyle w:val="PreformattedText"/>
        <w:bidi w:val="0"/>
        <w:spacing w:before="0" w:after="0"/>
        <w:jc w:val="left"/>
        <w:rPr/>
      </w:pPr>
      <w:r>
        <w:rPr/>
        <w:t>b/ge3y32fcy9q+UZxYEjOalJBFuMnV4JlWSXdIxEpaOISoREwVTGpEQIRkLfbOC/6cdZSGu5U2ZjLs</w:t>
      </w:r>
    </w:p>
    <w:p>
      <w:pPr>
        <w:pStyle w:val="PreformattedText"/>
        <w:bidi w:val="0"/>
        <w:spacing w:before="0" w:after="0"/>
        <w:jc w:val="left"/>
        <w:rPr/>
      </w:pPr>
      <w:r>
        <w:rPr/>
        <w:t>wxALC8cu2npxi48oMUKq5jA2J8ygKpJajBzEjzvCuM87sP0r6C5P1Y9OzHFRkT5aWX0d8O/X3xFkGm</w:t>
      </w:r>
    </w:p>
    <w:p>
      <w:pPr>
        <w:pStyle w:val="PreformattedText"/>
        <w:bidi w:val="0"/>
        <w:spacing w:before="0" w:after="0"/>
        <w:jc w:val="left"/>
        <w:rPr/>
      </w:pPr>
      <w:r>
        <w:rPr/>
        <w:t>ejNHvX6dUPHqusTmKlodOVnX3Xs6/qLLEksMjzSexH7kr7tip27uut6K/wBPemPTRNPYaR6PrqtuoP</w:t>
      </w:r>
    </w:p>
    <w:p>
      <w:pPr>
        <w:pStyle w:val="PreformattedText"/>
        <w:bidi w:val="0"/>
        <w:spacing w:before="0" w:after="0"/>
        <w:jc w:val="left"/>
        <w:rPr/>
      </w:pPr>
      <w:r>
        <w:rPr/>
        <w:t>nN+E4Xpj/Uvob0EhqbbXXpm5KSHJ2X4V4e9p2x9B/sl6DXlGqeodUPrXUYYZ3acUYqvoFCM4NarqBD</w:t>
      </w:r>
    </w:p>
    <w:p>
      <w:pPr>
        <w:pStyle w:val="PreformattedText"/>
        <w:bidi w:val="0"/>
        <w:spacing w:before="0" w:after="0"/>
        <w:jc w:val="left"/>
        <w:rPr/>
      </w:pPr>
      <w:r>
        <w:rPr/>
        <w:t>6pCs6r/vlliilSYK0rHHX1f0P/8AjzY9hFKp6Qb/AHm1Lva/8XtT5F6e/wDyR6Q2zpKOwU//ANH7JU</w:t>
      </w:r>
    </w:p>
    <w:p>
      <w:pPr>
        <w:pStyle w:val="PreformattedText"/>
        <w:bidi w:val="0"/>
        <w:spacing w:before="0" w:after="0"/>
        <w:jc w:val="left"/>
        <w:rPr/>
      </w:pPr>
      <w:r>
        <w:rPr/>
        <w:t>G7vZVGXxFurLu+2dkvUsGn6Zo9E+qLNSt6eq1xbu6HolnUKR1iGqpj0vSrsLqbNyCxdZVSkjwxziIJ</w:t>
      </w:r>
    </w:p>
    <w:p>
      <w:pPr>
        <w:pStyle w:val="PreformattedText"/>
        <w:bidi w:val="0"/>
        <w:spacing w:before="0" w:after="0"/>
        <w:jc w:val="left"/>
        <w:rPr/>
      </w:pPr>
      <w:r>
        <w:rPr/>
        <w:t>7YEoi693Up06C2qIFo2Coq8s+cirUNZqtNi1Zu0d7m5m1/NPLb9tT9pf1J6J0vVNO9N2YPS1+lFVta</w:t>
      </w:r>
    </w:p>
    <w:p>
      <w:pPr>
        <w:pStyle w:val="PreformattedText"/>
        <w:bidi w:val="0"/>
        <w:spacing w:before="0" w:after="0"/>
        <w:jc w:val="left"/>
        <w:rPr/>
      </w:pPr>
      <w:r>
        <w:rPr/>
        <w:t>h6eig031JN6D0BTsr2fVSmZaH/AOUzUrIjh0D0rUaVoWkS/rrpVihhl5m17dVoUq64rs5VGt2mA9s+</w:t>
      </w:r>
    </w:p>
    <w:p>
      <w:pPr>
        <w:pStyle w:val="PreformattedText"/>
        <w:bidi w:val="0"/>
        <w:spacing w:before="0" w:after="0"/>
        <w:jc w:val="left"/>
        <w:rPr/>
      </w:pPr>
      <w:r>
        <w:rPr/>
        <w:t>I9lRfEc09J6J9HqXXaC3TG3w3b1dfs5fVnxiftUfGWf4o+stb9OabLev6bT1W02tWY9YuavYj9VS2X</w:t>
      </w:r>
    </w:p>
    <w:p>
      <w:pPr>
        <w:pStyle w:val="PreformattedText"/>
        <w:bidi w:val="0"/>
        <w:spacing w:before="0" w:after="0"/>
        <w:jc w:val="left"/>
        <w:rPr/>
      </w:pPr>
      <w:r>
        <w:rPr/>
        <w:t>sa8KnqF0931jqcN9LEdjV54466FngqIlOvX2+PapV6VXdw1W278PtfynuaNMLSxw068dd71f1cs6O+</w:t>
      </w:r>
    </w:p>
    <w:p>
      <w:pPr>
        <w:pStyle w:val="PreformattedText"/>
        <w:bidi w:val="0"/>
        <w:spacing w:before="0" w:after="0"/>
        <w:jc w:val="left"/>
        <w:rPr/>
      </w:pPr>
      <w:r>
        <w:rPr/>
        <w:t>oZvRlenFfjbWrU+mCeOvpdiWjJoUN2STE/v6hE1ezZszIO4pHEqouzLZ3NoVXdsRa7cw6/m9UHKKgq</w:t>
      </w:r>
    </w:p>
    <w:p>
      <w:pPr>
        <w:pStyle w:val="PreformattedText"/>
        <w:bidi w:val="0"/>
        <w:spacing w:before="0" w:after="0"/>
        <w:jc w:val="left"/>
        <w:rPr/>
      </w:pPr>
      <w:r>
        <w:rPr/>
        <w:t>uNymGxXqy9o7vN+E0H6m9WXtXfGoNVr0bCGTT9O0yr+7dL06rSfZXloaWq4igjtLuPuu00zSM0rt11</w:t>
      </w:r>
    </w:p>
    <w:p>
      <w:pPr>
        <w:pStyle w:val="PreformattedText"/>
        <w:bidi w:val="0"/>
        <w:spacing w:before="0" w:after="0"/>
        <w:jc w:val="left"/>
        <w:rPr/>
      </w:pPr>
      <w:r>
        <w:rPr/>
        <w:t>9m2VKbh1BL090nm5uK5e19k896Q26rVGNQDo2GSqosoA0Vrdynv1ME6LocaadBY1KdHtVnhatYh92W</w:t>
      </w:r>
    </w:p>
    <w:p>
      <w:pPr>
        <w:pStyle w:val="PreformattedText"/>
        <w:bidi w:val="0"/>
        <w:spacing w:before="0" w:after="0"/>
        <w:jc w:val="left"/>
        <w:rPr/>
      </w:pPr>
      <w:r>
        <w:rPr/>
        <w:t>rZuGwTpxs3FUrBp8lh1RZG5jde9VVmZdFasc2Wku6wa/srjvY+v1dcy7NQAoo9ezOva6sstMj4W8XV</w:t>
      </w:r>
    </w:p>
    <w:p>
      <w:pPr>
        <w:pStyle w:val="PreformattedText"/>
        <w:bidi w:val="0"/>
        <w:spacing w:before="0" w:after="0"/>
        <w:jc w:val="left"/>
        <w:rPr/>
      </w:pPr>
      <w:r>
        <w:rPr/>
        <w:t>2oDmoWtS1eD5eB21Npfbnrj+HJ80ZjPYngUsNkSsu5zuG3a21trDrQjLTo7zXpgc3q7ImVkNSupVT0</w:t>
      </w:r>
    </w:p>
    <w:p>
      <w:pPr>
        <w:pStyle w:val="PreformattedText"/>
        <w:bidi w:val="0"/>
        <w:spacing w:before="0" w:after="0"/>
        <w:jc w:val="left"/>
        <w:rPr/>
      </w:pPr>
      <w:r>
        <w:rPr/>
        <w:t>l97HvvvFfP2S46ppuo0NR02SKVW/8AzosSK9eYLLHImnMS77mV0jMcj7WIPC7e4dcynUSpTewOS07f</w:t>
      </w:r>
    </w:p>
    <w:p>
      <w:pPr>
        <w:pStyle w:val="PreformattedText"/>
        <w:bidi w:val="0"/>
        <w:spacing w:before="0" w:after="0"/>
        <w:jc w:val="left"/>
        <w:rPr/>
      </w:pPr>
      <w:r>
        <w:rPr/>
        <w:t>Fr9E6talUp1aJuLdKx3W9jdv8jR5pKXqbUqum37dXT57dmu1BZEAqVPUK0xWXUImjVcen9TRI0tkf/</w:t>
      </w:r>
    </w:p>
    <w:p>
      <w:pPr>
        <w:pStyle w:val="PreformattedText"/>
        <w:bidi w:val="0"/>
        <w:spacing w:before="0" w:after="0"/>
        <w:jc w:val="left"/>
        <w:rPr/>
      </w:pPr>
      <w:r>
        <w:rPr/>
        <w:t>allls7HTewbJlL1FTs7zeIeFu506vEukF6KvUp0aj2a+QU9l8d1l8SVeV/Ad7GastNY0PUqouQS0re</w:t>
      </w:r>
    </w:p>
    <w:p>
      <w:pPr>
        <w:pStyle w:val="PreformattedText"/>
        <w:bidi w:val="0"/>
        <w:spacing w:before="0" w:after="0"/>
        <w:jc w:val="left"/>
        <w:rPr/>
      </w:pPr>
      <w:r>
        <w:rPr/>
        <w:t>ny2at6pJ2TVmim+WtU3Qg4dJEPA4byPPW9FWvSqC4YN2v+pyXLbNWosVKvTJVh4d7em4fROuQw6p7F</w:t>
      </w:r>
    </w:p>
    <w:p>
      <w:pPr>
        <w:pStyle w:val="PreformattedText"/>
        <w:bidi w:val="0"/>
        <w:spacing w:before="0" w:after="0"/>
        <w:jc w:val="left"/>
        <w:rPr/>
      </w:pPr>
      <w:r>
        <w:rPr/>
        <w:t>8l4GeyLEBlSMzGzE8Jn9tvD+0+MqCQG/PXA22kQqtT3n7Pqx1tPV+j9p6R2p1CQm987Ldy+jd3eWVO</w:t>
      </w:r>
    </w:p>
    <w:p>
      <w:pPr>
        <w:pStyle w:val="PreformattedText"/>
        <w:bidi w:val="0"/>
        <w:spacing w:before="0" w:after="0"/>
        <w:jc w:val="left"/>
        <w:rPr/>
      </w:pPr>
      <w:r>
        <w:rPr/>
        <w:t>LSobUM1LSdQRKlCG+Gi1yaIy0/lJfbjkNqFWE8W4rGGRQyBld0xll6PSOHWptFPWphqnXl+6cgbOrI</w:t>
      </w:r>
    </w:p>
    <w:p>
      <w:pPr>
        <w:pStyle w:val="PreformattedText"/>
        <w:bidi w:val="0"/>
        <w:spacing w:before="0" w:after="0"/>
        <w:jc w:val="left"/>
        <w:rPr/>
      </w:pPr>
      <w:r>
        <w:rPr/>
        <w:t>1LZ3GFHNbVd5ls2N8l+r95pVho2u1pDJLpyUjVcWV1G20EVatVsATRzRWJ5jHNEfI9oSF93b462F6D</w:t>
      </w:r>
    </w:p>
    <w:p>
      <w:pPr>
        <w:pStyle w:val="PreformattedText"/>
        <w:bidi w:val="0"/>
        <w:spacing w:before="0" w:after="0"/>
        <w:jc w:val="left"/>
        <w:rPr/>
      </w:pPr>
      <w:r>
        <w:rPr/>
        <w:t>KQKmVxyj8PFOetLaUdSafR9GcszjYZdeTbuPuygiymkQapbm9QaresxvKZ1GmGJffDktHjU9QR0jrk</w:t>
      </w:r>
    </w:p>
    <w:p>
      <w:pPr>
        <w:pStyle w:val="PreformattedText"/>
        <w:bidi w:val="0"/>
        <w:spacing w:before="0" w:after="0"/>
        <w:jc w:val="left"/>
        <w:rPr/>
      </w:pPr>
      <w:r>
        <w:rPr/>
        <w:t>nuMcDlR9h1fRDvSToaaqV017Pzf8pi2gU02hztG0dIGOW71/OP6BrSc2q6dYpmxomn0NJo7pKluzpU</w:t>
      </w:r>
    </w:p>
    <w:p>
      <w:pPr>
        <w:pStyle w:val="PreformattedText"/>
        <w:bidi w:val="0"/>
        <w:spacing w:before="0" w:after="0"/>
        <w:jc w:val="left"/>
        <w:rPr/>
      </w:pPr>
      <w:r>
        <w:rPr/>
        <w:t>kvqH1TEixs0VqzJq+Gt1tx+qGOFe0ogDKuXKHILUYsV4X0T7P8onSpiz0AAG0Ypv1APn7xX4bSrtp1</w:t>
      </w:r>
    </w:p>
    <w:p>
      <w:pPr>
        <w:pStyle w:val="PreformattedText"/>
        <w:bidi w:val="0"/>
        <w:spacing w:before="0" w:after="0"/>
        <w:jc w:val="left"/>
        <w:rPr/>
      </w:pPr>
      <w:r>
        <w:rPr/>
        <w:t>RoQ8/qNpbOdqPA6OtkbRIJFrzhJYzu3KyyYZGVl2n9WgsVP/EAv5fqzKy0yCXr5P8ATf8AX+mBptP0</w:t>
      </w:r>
    </w:p>
    <w:p>
      <w:pPr>
        <w:pStyle w:val="PreformattedText"/>
        <w:bidi w:val="0"/>
        <w:spacing w:before="0" w:after="0"/>
        <w:jc w:val="left"/>
        <w:rPr/>
      </w:pPr>
      <w:r>
        <w:rPr/>
        <w:t>15vcM0ysGyCY12PuOHDKDls/+/UirUGgAAmZgljvG/ugqyr1GYoHkET4g3xg8HtJwwOHwPx460Ahrn</w:t>
      </w:r>
    </w:p>
    <w:p>
      <w:pPr>
        <w:pStyle w:val="PreformattedText"/>
        <w:bidi w:val="0"/>
        <w:spacing w:before="0" w:after="0"/>
        <w:jc w:val="left"/>
        <w:rPr/>
      </w:pPr>
      <w:r>
        <w:rPr/>
        <w:t>juyp7qDYZFY/Sndw6zSu5WJnQSMxULlSwjUthMgeBjBXpKqi26NY4NuBteF6TCvaUlCVjoxxkBu5pd</w:t>
      </w:r>
    </w:p>
    <w:p>
      <w:pPr>
        <w:pStyle w:val="PreformattedText"/>
        <w:bidi w:val="0"/>
        <w:spacing w:before="0" w:after="0"/>
        <w:jc w:val="left"/>
        <w:rPr/>
      </w:pPr>
      <w:r>
        <w:rPr/>
        <w:t>SZpp1Zf1Otd1wPGW6re7IddL/YvL96W02wcAjq/NLtFAWoxX1Yvtnk02SVCMhniiMTrn6RLEMH7B67</w:t>
      </w:r>
    </w:p>
    <w:p>
      <w:pPr>
        <w:pStyle w:val="PreformattedText"/>
        <w:bidi w:val="0"/>
        <w:spacing w:before="0" w:after="0"/>
        <w:jc w:val="left"/>
        <w:rPr/>
      </w:pPr>
      <w:r>
        <w:rPr/>
        <w:t>L3dYHNn6O3Vf737T+M7NJL0+lB1XcZvi/q/GG45l0ujLYrYknvWHiqV8s6wxif21mWJh/FdlTsX6c7</w:t>
      </w:r>
    </w:p>
    <w:p>
      <w:pPr>
        <w:pStyle w:val="PreformattedText"/>
        <w:bidi w:val="0"/>
        <w:spacing w:before="0" w:after="0"/>
        <w:jc w:val="left"/>
        <w:rPr/>
      </w:pPr>
      <w:r>
        <w:rPr/>
        <w:t>uswU1qiqRitMbzeL2ZqLrs9BnQZNWLBR3DLm9eSxyTTZdON4zxfNa9blgnmgTbIaqWFFiNnd1AjnJl</w:t>
      </w:r>
    </w:p>
    <w:p>
      <w:pPr>
        <w:pStyle w:val="PreformattedText"/>
        <w:bidi w:val="0"/>
        <w:spacing w:before="0" w:after="0"/>
        <w:jc w:val="left"/>
        <w:rPr/>
      </w:pPr>
      <w:r>
        <w:rPr/>
        <w:t>UccF1cHhN3XQByCLfcUTlNYLXqWydjl8P+ULRFauhxNO3zVizLPZjrmVZIhDUX257aA4+YWNn9szfS</w:t>
      </w:r>
    </w:p>
    <w:p>
      <w:pPr>
        <w:pStyle w:val="PreformattedText"/>
        <w:bidi w:val="0"/>
        <w:spacing w:before="0" w:after="0"/>
        <w:jc w:val="left"/>
        <w:rPr/>
      </w:pPr>
      <w:r>
        <w:rPr/>
        <w:t>zsUTd7bN1XUQOp3sdfP0y6hoyMR0j2y9n1+/Hhl3wXpfzEuCHSJeXZ+XUW78hEKFVIBVMNISfCw/1X</w:t>
      </w:r>
    </w:p>
    <w:p>
      <w:pPr>
        <w:pStyle w:val="PreformattedText"/>
        <w:bidi w:val="0"/>
        <w:spacing w:before="0" w:after="0"/>
        <w:jc w:val="left"/>
        <w:rPr/>
      </w:pPr>
      <w:r>
        <w:rPr/>
        <w:t>qtmVdwc7D7qzUt7ZdlPzHlX8zfNlqsado2px3LlXW9M9PUdH0c2oNO9TxWtJ1P1RrqTCtY0z037Ne0</w:t>
      </w:r>
    </w:p>
    <w:p>
      <w:pPr>
        <w:pStyle w:val="PreformattedText"/>
        <w:bidi w:val="0"/>
        <w:spacing w:before="0" w:after="0"/>
        <w:jc w:val="left"/>
        <w:rPr/>
      </w:pPr>
      <w:r>
        <w:rPr/>
        <w:t>dWQFmm95hUQ7mSLezMeulsqOwsUHvDdn1+H3TgbZURqj4vuLvari2Xh/yn16f9lv9H+iKHwt/a29WV</w:t>
      </w:r>
    </w:p>
    <w:p>
      <w:pPr>
        <w:pStyle w:val="PreformattedText"/>
        <w:bidi w:val="0"/>
        <w:spacing w:before="0" w:after="0"/>
        <w:jc w:val="left"/>
        <w:rPr/>
      </w:pPr>
      <w:r>
        <w:rPr/>
        <w:t>9PeH4rL6+9Dej/AFdqN2N4bo9ISaLP6m9L6fSgkb3Y9MF2TUZJy8aiS0y7HZEwOzsy2DE8TONtJYFQ</w:t>
      </w:r>
    </w:p>
    <w:p>
      <w:pPr>
        <w:pStyle w:val="PreformattedText"/>
        <w:bidi w:val="0"/>
        <w:spacing w:before="0" w:after="0"/>
        <w:jc w:val="left"/>
        <w:rPr/>
      </w:pPr>
      <w:r>
        <w:rPr/>
        <w:t>Duz6tIOAxHAAA3MoZSzHPeBncuP7/nroDqAEwscVJ7oVrEkEkEKdxJCsQcE8qc8AHbz/AIOrUOhB4C</w:t>
      </w:r>
    </w:p>
    <w:p>
      <w:pPr>
        <w:pStyle w:val="PreformattedText"/>
        <w:bidi w:val="0"/>
        <w:spacing w:before="0" w:after="0"/>
        <w:jc w:val="left"/>
        <w:rPr/>
      </w:pPr>
      <w:r>
        <w:rPr/>
        <w:t>ZG3e1q0MREqDgFGRR4AY8kljgEgHn/ANXVoBIBHBpQ7dX0wghyARuBOCGxnluQMYOBn/X6etlgFOlj</w:t>
      </w:r>
    </w:p>
    <w:p>
      <w:pPr>
        <w:pStyle w:val="PreformattedText"/>
        <w:bidi w:val="0"/>
        <w:spacing w:before="0" w:after="0"/>
        <w:jc w:val="left"/>
        <w:rPr/>
      </w:pPr>
      <w:r>
        <w:rPr/>
        <w:t>aQCqmx1ZvuycgX7JjBC4JYqFBwQefsQORnp491TUkvl2uaSQPyOVxgEY7SRgYAwTjP8A970RHWwAUW</w:t>
      </w:r>
    </w:p>
    <w:p>
      <w:pPr>
        <w:pStyle w:val="PreformattedText"/>
        <w:bidi w:val="0"/>
        <w:spacing w:before="0" w:after="0"/>
        <w:jc w:val="left"/>
        <w:rPr/>
      </w:pPr>
      <w:r>
        <w:rPr/>
        <w:t>LTBIAySCCVPgH9KjOPsR/06Lak9Zii6448z9knhG85OEOQM7CTlQWHLgYwo3fnoN+oZEy4YmzZdU4N</w:t>
      </w:r>
    </w:p>
    <w:p>
      <w:pPr>
        <w:pStyle w:val="PreformattedText"/>
        <w:bidi w:val="0"/>
        <w:spacing w:before="0" w:after="0"/>
        <w:jc w:val="left"/>
        <w:rPr/>
      </w:pPr>
      <w:r>
        <w:rPr/>
        <w:t>wC8E7cIQcEFOMsWH35484PRiCBrzSCN7IHJvDEFs4BDEA8gDjIP3I+5HRIFy4yGvN8MST+rjPjIAwC</w:t>
      </w:r>
    </w:p>
    <w:p>
      <w:pPr>
        <w:pStyle w:val="PreformattedText"/>
        <w:bidi w:val="0"/>
        <w:spacing w:before="0" w:after="0"/>
        <w:jc w:val="left"/>
        <w:rPr/>
      </w:pPr>
      <w:r>
        <w:rPr/>
        <w:t>wHGARjGf8AM9EmwJL3yKiYzk5G0kcjPJ5OCMZ45+346IoTRrkg/ZMbPJ+wPkHByDhQCe7OT/6v8PQw</w:t>
      </w:r>
    </w:p>
    <w:p>
      <w:pPr>
        <w:pStyle w:val="PreformattedText"/>
        <w:bidi w:val="0"/>
        <w:spacing w:before="0" w:after="0"/>
        <w:jc w:val="left"/>
        <w:rPr/>
      </w:pPr>
      <w:r>
        <w:rPr/>
        <w:t>uRpnFxF7cp6ogY8N3AAjydoIySCecKPznPUEcbDqtLSxubHS33v5zHBIBA++BjHLZOD+Bxkfjb1IsL</w:t>
      </w:r>
    </w:p>
    <w:p>
      <w:pPr>
        <w:pStyle w:val="PreformattedText"/>
        <w:bidi w:val="0"/>
        <w:spacing w:before="0" w:after="0"/>
        <w:jc w:val="left"/>
        <w:rPr/>
      </w:pPr>
      <w:r>
        <w:rPr/>
        <w:t>C9olRVOgOJ8PN92cJJIbgZJLbcZOAdxJH2yvj8dQ1iLMdJDKtlu+MwMnavcCWzhiFZiRyq4GSB+Os1</w:t>
      </w:r>
    </w:p>
    <w:p>
      <w:pPr>
        <w:pStyle w:val="PreformattedText"/>
        <w:bidi w:val="0"/>
        <w:spacing w:before="0" w:after="0"/>
        <w:jc w:val="left"/>
        <w:rPr/>
      </w:pPr>
      <w:r>
        <w:rPr/>
        <w:t>SkVO6ukSJ44K4Oc4PBHJ3H/PjnP8vVMJwYHC55YjjPb9icZwcY6ITgzxkFQp+5JwBwMjGS33x/TohO</w:t>
      </w:r>
    </w:p>
    <w:p>
      <w:pPr>
        <w:pStyle w:val="PreformattedText"/>
        <w:bidi w:val="0"/>
        <w:spacing w:before="0" w:after="0"/>
        <w:jc w:val="left"/>
        <w:rPr/>
      </w:pPr>
      <w:r>
        <w:rPr/>
        <w:t>MqkY5zyclSQM8cALncf+vRCIYDJyQCft3DcowN2VPBOeMcdEIk7QSWGVAwMDeT/Un75A/9PRCN7CRg</w:t>
      </w:r>
    </w:p>
    <w:p>
      <w:pPr>
        <w:pStyle w:val="PreformattedText"/>
        <w:bidi w:val="0"/>
        <w:spacing w:before="0" w:after="0"/>
        <w:jc w:val="left"/>
        <w:rPr/>
      </w:pPr>
      <w:r>
        <w:rPr/>
        <w:t>ckENkNzg8KWHO1MeQP5emRirBhJBsQe6NtGCc4V+QM8nJK7QQv2TIP8AX89S7lzcyL3+SIaIqFxuyG</w:t>
      </w:r>
    </w:p>
    <w:p>
      <w:pPr>
        <w:pStyle w:val="PreformattedText"/>
        <w:bidi w:val="0"/>
        <w:spacing w:before="0" w:after="0"/>
        <w:jc w:val="left"/>
        <w:rPr/>
      </w:pPr>
      <w:r>
        <w:rPr/>
        <w:t>CljhgOdx5BG3BHjpIRr2uc7Tn8Du3ZZS+fuTn8+eiEaaIYBH1Z3bh9yOBzk8bjjx0QiDETuVlYAkcE</w:t>
      </w:r>
    </w:p>
    <w:p>
      <w:pPr>
        <w:pStyle w:val="PreformattedText"/>
        <w:bidi w:val="0"/>
        <w:spacing w:before="0" w:after="0"/>
        <w:jc w:val="left"/>
        <w:rPr/>
      </w:pPr>
      <w:r>
        <w:rPr/>
        <w:t>DtYfqU/18DGR+eiEbMOCS2ML4OcnJ/mOB3Aj+gXohEGBS2cqOCVZhjacbtrDIwSf/vfq6IRDQnAwP1</w:t>
      </w:r>
    </w:p>
    <w:p>
      <w:pPr>
        <w:pStyle w:val="PreformattedText"/>
        <w:bidi w:val="0"/>
        <w:spacing w:before="0" w:after="0"/>
        <w:jc w:val="left"/>
        <w:rPr/>
      </w:pPr>
      <w:r>
        <w:rPr/>
        <w:t>ZXAO5iwAKknx3f6dEIhoSAy85xtyAxOOSx5HA54GOiEw0BOAfJGcgA445yuRsBPLHnHRCINcgnaN2D</w:t>
      </w:r>
    </w:p>
    <w:p>
      <w:pPr>
        <w:pStyle w:val="PreformattedText"/>
        <w:bidi w:val="0"/>
        <w:spacing w:before="0" w:after="0"/>
        <w:jc w:val="left"/>
        <w:rPr/>
      </w:pPr>
      <w:r>
        <w:rPr/>
        <w:t>nlhsyQeAPuOP9eiEw0JyMcnarAZLZXkdn4OWwOMHokgE8BEeydyqcDnORnIIBDNg87sYz0RlJuobgp</w:t>
      </w:r>
    </w:p>
    <w:p>
      <w:pPr>
        <w:pStyle w:val="PreformattedText"/>
        <w:bidi w:val="0"/>
        <w:spacing w:before="0" w:after="0"/>
        <w:jc w:val="left"/>
        <w:rPr/>
      </w:pPr>
      <w:r>
        <w:rPr/>
        <w:t>iGhzzjBz4wRlRgAs2chs8n/wBXU62Pd1yahBKkG9wIyYmwcByAcY7cBvyp4yvPURc2PE3iGh4APODh</w:t>
      </w:r>
    </w:p>
    <w:p>
      <w:pPr>
        <w:pStyle w:val="PreformattedText"/>
        <w:bidi w:val="0"/>
        <w:spacing w:before="0" w:after="0"/>
        <w:jc w:val="left"/>
        <w:rPr/>
      </w:pPr>
      <w:r>
        <w:rPr/>
        <w:t>2weWOMjjJwTjHHOf/F1IJHCXStSgfjP6RwpO454BC8jhsDgZ68tPQQdYfHg5JbDBfqK4A7gPOR9ueV</w:t>
      </w:r>
    </w:p>
    <w:p>
      <w:pPr>
        <w:pStyle w:val="PreformattedText"/>
        <w:bidi w:val="0"/>
        <w:spacing w:before="0" w:after="0"/>
        <w:jc w:val="left"/>
        <w:rPr/>
      </w:pPr>
      <w:r>
        <w:rPr/>
        <w:t>6ZVyNpAAAsJBJXcoJCr5OB/c7juPYSOPHhe3z1aVARhfq/GTFjcwB+ncpAYg7gMAYGQMLxjkHx1n7I</w:t>
      </w:r>
    </w:p>
    <w:p>
      <w:pPr>
        <w:pStyle w:val="PreformattedText"/>
        <w:bidi w:val="0"/>
        <w:spacing w:before="0" w:after="0"/>
        <w:jc w:val="left"/>
        <w:rPr/>
      </w:pPr>
      <w:r>
        <w:rPr/>
        <w:t>U9/7f7wiCTtOcjJADFeWYY/iMMgKP6DGCq9TCYbGDnIyCG8tnLDJOMDPBwT/ADdElqpKCmbW0+yMsz</w:t>
      </w:r>
    </w:p>
    <w:p>
      <w:pPr>
        <w:pStyle w:val="PreformattedText"/>
        <w:bidi w:val="0"/>
        <w:spacing w:before="0" w:after="0"/>
        <w:jc w:val="left"/>
        <w:rPr/>
      </w:pPr>
      <w:r>
        <w:rPr/>
        <w:t>cLznHBBygcHhW8lgFGcfnhcdEiIJOVyxIyMMM5yuTgMPDE8Hnjp1XIXvjIxFrW0iHYEA5yeGVcbSnB</w:t>
      </w:r>
    </w:p>
    <w:p>
      <w:pPr>
        <w:pStyle w:val="PreformattedText"/>
        <w:bidi w:val="0"/>
        <w:spacing w:before="0" w:after="0"/>
        <w:jc w:val="left"/>
        <w:rPr/>
      </w:pPr>
      <w:r>
        <w:rPr/>
        <w:t>wA2QAv8AXJ/Vt6emLE/m6mkxnLY7SVBGePLgkgrIGBII/SSMfp89SBYk3yPnSEYYAAfbdjIPeVCY73</w:t>
      </w:r>
    </w:p>
    <w:p>
      <w:pPr>
        <w:pStyle w:val="PreformattedText"/>
        <w:bidi w:val="0"/>
        <w:spacing w:before="0" w:after="0"/>
        <w:jc w:val="left"/>
        <w:rPr/>
      </w:pPr>
      <w:r>
        <w:rPr/>
        <w:t>yM4Mh8545b+nUw07tYyVxmTjtOcDIxnK5GMZQt/THRK3PARgAHcDggrjBO45B3YyPtjgAffolccPIw</w:t>
      </w:r>
    </w:p>
    <w:p>
      <w:pPr>
        <w:pStyle w:val="PreformattedText"/>
        <w:bidi w:val="0"/>
        <w:spacing w:before="0" w:after="0"/>
        <w:jc w:val="left"/>
        <w:rPr/>
      </w:pPr>
      <w:r>
        <w:rPr/>
        <w:t>wyqkHK4AAAAYYX7BTnPnHUi+toRWV2s2BtYgEcjkb2LbRjIUlefv1anKITG3AIYFlOQ305JOAAgHKr</w:t>
      </w:r>
    </w:p>
    <w:p>
      <w:pPr>
        <w:pStyle w:val="PreformattedText"/>
        <w:bidi w:val="0"/>
        <w:spacing w:before="0" w:after="0"/>
        <w:jc w:val="left"/>
        <w:rPr/>
      </w:pPr>
      <w:r>
        <w:rPr/>
        <w:t>n/AC6aEwFwYzlwTlU9vEY44Cc8LkDj/T8HohFJ27MOoZlyu4KC2CMoDu5cjJOeeeiEIVQGcKBuZ2D5</w:t>
      </w:r>
    </w:p>
    <w:p>
      <w:pPr>
        <w:pStyle w:val="PreformattedText"/>
        <w:bidi w:val="0"/>
        <w:spacing w:before="0" w:after="0"/>
        <w:jc w:val="left"/>
        <w:rPr/>
      </w:pPr>
      <w:r>
        <w:rPr/>
        <w:t>bH3b7DHcSD9/G3+bql+Ywlv08gtvxuOWTKElcHjcWY5PPjrQnMJU1rm3HzeWmoyhS4yQR4C/bJ/iZP</w:t>
      </w:r>
    </w:p>
    <w:p>
      <w:pPr>
        <w:pStyle w:val="PreformattedText"/>
        <w:bidi w:val="0"/>
        <w:spacing w:before="0" w:after="0"/>
        <w:jc w:val="left"/>
        <w:rPr/>
      </w:pPr>
      <w:r>
        <w:rPr/>
        <w:t>jg+PPWxVtYniJzW4n3w7AcY4H5I/SRgEh8ZIP/AL9NLCu6xueEO0yO08E8nIJBJ+kDB5ByzZ4/V0TF</w:t>
      </w:r>
    </w:p>
    <w:p>
      <w:pPr>
        <w:pStyle w:val="PreformattedText"/>
        <w:bidi w:val="0"/>
        <w:spacing w:before="0" w:after="0"/>
        <w:jc w:val="left"/>
        <w:rPr/>
      </w:pPr>
      <w:r>
        <w:rPr/>
        <w:t>xGkt9HBYYySGyeCOMbSOONoPH9P5uiEt9RSSp4UtzgjcwzjBPA56ISx1QF2k7QNwyCPIHgtgdq5zx9</w:t>
      </w:r>
    </w:p>
    <w:p>
      <w:pPr>
        <w:pStyle w:val="PreformattedText"/>
        <w:bidi w:val="0"/>
        <w:spacing w:before="0" w:after="0"/>
        <w:jc w:val="left"/>
        <w:rPr/>
      </w:pPr>
      <w:r>
        <w:rPr/>
        <w:t>+iSylTY8ZYIB4JJz5H9fuANvjOf/T0S9RkgT1fZ/VCkYIwThioOcAD8dwyRnPjomiEomIxyOceTjC4</w:t>
      </w:r>
    </w:p>
    <w:p>
      <w:pPr>
        <w:pStyle w:val="PreformattedText"/>
        <w:bidi w:val="0"/>
        <w:spacing w:before="0" w:after="0"/>
        <w:jc w:val="left"/>
        <w:rPr/>
      </w:pPr>
      <w:r>
        <w:rPr/>
        <w:t>wpyfv1BAPGVkAliTuiTwRgBMEKNvPORjgjx9+jRR6hK46ufBPOCSWA55XPgcnB56TpPVCOrkKTwARj</w:t>
      </w:r>
    </w:p>
    <w:p>
      <w:pPr>
        <w:pStyle w:val="PreformattedText"/>
        <w:bidi w:val="0"/>
        <w:spacing w:before="0" w:after="0"/>
        <w:jc w:val="left"/>
        <w:rPr/>
      </w:pPr>
      <w:r>
        <w:rPr/>
        <w:t>AOABnggHOck9TlkG9UI4CBggrjhiQeBx9tvkk9KvFfcf1hHBk5IPGCTz9hk5P546dmx0AjqpYW6v2+</w:t>
      </w:r>
    </w:p>
    <w:p>
      <w:pPr>
        <w:pStyle w:val="PreformattedText"/>
        <w:bidi w:val="0"/>
        <w:spacing w:before="0" w:after="0"/>
        <w:jc w:val="left"/>
        <w:rPr/>
      </w:pPr>
      <w:r>
        <w:rPr/>
        <w:t>eqOqfC7cEAHJ+4AA+32/9sdVkAAa6y9KlmCBbL+3syuervUtX0f6b9QeqrrmCp6b9N+ofUtm7MAKNR</w:t>
      </w:r>
    </w:p>
    <w:p>
      <w:pPr>
        <w:pStyle w:val="PreformattedText"/>
        <w:bidi w:val="0"/>
        <w:spacing w:before="0" w:after="0"/>
        <w:jc w:val="left"/>
        <w:rPr/>
      </w:pPr>
      <w:r>
        <w:rPr/>
        <w:t>NF0ye4sl9+SsBf2yWAKgRkuVUdVud23V5y+7LDSDOWucuz7+qeD3+wM+H2nfDz9gT1j+1h6njpaZ6s</w:t>
      </w:r>
    </w:p>
    <w:p>
      <w:pPr>
        <w:pStyle w:val="PreformattedText"/>
        <w:bidi w:val="0"/>
        <w:spacing w:before="0" w:after="0"/>
        <w:jc w:val="left"/>
        <w:rPr/>
      </w:pPr>
      <w:r>
        <w:rPr/>
        <w:t>/bO+K/rj4uWr/qHUUil1zS9P9R+ovSPw6rW70rsWnvSQahdgiRpCf38XR2Lu/WD0aoSm9UnJ6xJ+9p</w:t>
      </w:r>
    </w:p>
    <w:p>
      <w:pPr>
        <w:pStyle w:val="PreformattedText"/>
        <w:bidi w:val="0"/>
        <w:spacing w:before="0" w:after="0"/>
        <w:jc w:val="left"/>
        <w:rPr/>
      </w:pPr>
      <w:r>
        <w:rPr/>
        <w:t>+HyZTd6Yqs+0rQAIpbOAPh3d7z6vZnb74//HT0r6H+E/7Q37Ql3W/TPw/9PUvgHd9A6P659a362k3f</w:t>
      </w:r>
    </w:p>
    <w:p>
      <w:pPr>
        <w:pStyle w:val="PreformattedText"/>
        <w:bidi w:val="0"/>
        <w:spacing w:before="0" w:after="0"/>
        <w:jc w:val="left"/>
        <w:rPr/>
      </w:pPr>
      <w:r>
        <w:rPr/>
        <w:t>UHqO58L9c1n0DoemUdSiKanE3qz1d7ktNV+VCaX87M9qXcIddQEIWsF05vvfu/GZtlQPWoUB/EyddB</w:t>
      </w:r>
    </w:p>
    <w:p>
      <w:pPr>
        <w:pStyle w:val="PreformattedText"/>
        <w:bidi w:val="0"/>
        <w:spacing w:before="0" w:after="0"/>
        <w:jc w:val="left"/>
        <w:rPr/>
      </w:pPr>
      <w:r>
        <w:rPr/>
        <w:t>8X9uaflbVL16v6MgntarZnvWRfllyU3U6lyw7agrTdrWrNrUgxGASINrll3bevDVXLbQ13Fr/en1Ci</w:t>
      </w:r>
    </w:p>
    <w:p>
      <w:pPr>
        <w:pStyle w:val="PreformattedText"/>
        <w:bidi w:val="0"/>
        <w:spacing w:before="0" w:after="0"/>
        <w:jc w:val="left"/>
        <w:rPr/>
      </w:pPr>
      <w:r>
        <w:rPr/>
        <w:t>AFdyN7v9mU+nGuo16MCRH5zWNY0/00LchjeuKvzC6rqksQRAYY46aQxybi5c/hOOlYKtwBogZ/a8Ky</w:t>
      </w:r>
    </w:p>
    <w:p>
      <w:pPr>
        <w:pStyle w:val="PreformattedText"/>
        <w:bidi w:val="0"/>
        <w:spacing w:before="0" w:after="0"/>
        <w:jc w:val="left"/>
        <w:rPr/>
      </w:pPr>
      <w:r>
        <w:rPr/>
        <w:t>v/AJERyP4jMqeqzat9UbvxTb0osVqmo12ieaS3eryRlwqyJJZtGajTaGJyk1aOpHTDFwQqwBdqsp6w</w:t>
      </w:r>
    </w:p>
    <w:p>
      <w:pPr>
        <w:pStyle w:val="PreformattedText"/>
        <w:bidi w:val="0"/>
        <w:spacing w:before="0" w:after="0"/>
        <w:jc w:val="left"/>
        <w:rPr/>
      </w:pPr>
      <w:r>
        <w:rPr/>
        <w:t>kWIF93rnTpLirFjkpb/yvnulG1kq9YzfLX4qFd5NVtRkf7zMkb2q1O3JFI2C7zSbt7LtVrW4YHd1dS</w:t>
      </w:r>
    </w:p>
    <w:p>
      <w:pPr>
        <w:pStyle w:val="PreformattedText"/>
        <w:bidi w:val="0"/>
        <w:spacing w:before="0" w:after="0"/>
        <w:jc w:val="left"/>
        <w:rPr/>
      </w:pPr>
      <w:r>
        <w:rPr/>
        <w:t>psahvZcsccfX2b90o2ioOjBxKqp17+ux/WW30FpcumT2r0r1C+jRxVp5oJJZ7Go696nUEpGqYZI61B</w:t>
      </w:r>
    </w:p>
    <w:p>
      <w:pPr>
        <w:pStyle w:val="PreformattedText"/>
        <w:bidi w:val="0"/>
        <w:spacing w:before="0" w:after="0"/>
        <w:jc w:val="left"/>
        <w:rPr/>
      </w:pPr>
      <w:r>
        <w:rPr/>
        <w:t>Y4QUIchXZW+lmvqOAyIeWofsEyU1YFmHNTALet2/kJrf13e0v1B691OrpVORNG9JV6ekV7ZZxNLq8c</w:t>
      </w:r>
    </w:p>
    <w:p>
      <w:pPr>
        <w:pStyle w:val="PreformattedText"/>
        <w:bidi w:val="0"/>
        <w:spacing w:before="0" w:after="0"/>
        <w:jc w:val="left"/>
        <w:rPr/>
      </w:pPr>
      <w:r>
        <w:rPr/>
        <w:t>HzGp6hYLEdr6tLdmK5DJHRSLJx1qZytCnc6sOXxf3lGlfaalMLu0dG+Ltfz+SUiGWz79aR2+Zhaepa</w:t>
      </w:r>
    </w:p>
    <w:p>
      <w:pPr>
        <w:pStyle w:val="PreformattedText"/>
        <w:bidi w:val="0"/>
        <w:spacing w:before="0" w:after="0"/>
        <w:jc w:val="left"/>
        <w:rPr/>
      </w:pPr>
      <w:r>
        <w:rPr/>
        <w:t>3b0E0ywOY9HpPDKMBpJY2lYH9Ku39eqWGKNpieX9zn9slSVdDfKndfibwD5eJkXRKa6jq7V3oXLT+5</w:t>
      </w:r>
    </w:p>
    <w:p>
      <w:pPr>
        <w:pStyle w:val="PreformattedText"/>
        <w:bidi w:val="0"/>
        <w:spacing w:before="0" w:after="0"/>
        <w:jc w:val="left"/>
        <w:rPr/>
      </w:pPr>
      <w:r>
        <w:rPr/>
        <w:t>Z1LW9WaWWJ52BZ5DTjiV9kKb1jjBLkcv8Ay9TtDPTpZmqFHKif1ef7JQpmvWx6NqjNkzv87szanp70</w:t>
      </w:r>
    </w:p>
    <w:p>
      <w:pPr>
        <w:pStyle w:val="PreformattedText"/>
        <w:bidi w:val="0"/>
        <w:spacing w:before="0" w:after="0"/>
        <w:jc w:val="left"/>
        <w:rPr/>
      </w:pPr>
      <w:r>
        <w:rPr/>
        <w:t>fq+oQb7BTT6ooi7qHqS5V2QaBpEkxq1LvyaYNm9OoaGjUj75ZG+nu3HlV9pQVGwux8CnmbmOvcvbM7</w:t>
      </w:r>
    </w:p>
    <w:p>
      <w:pPr>
        <w:pStyle w:val="PreformattedText"/>
        <w:bidi w:val="0"/>
        <w:spacing w:before="0" w:after="0"/>
        <w:jc w:val="left"/>
        <w:rPr/>
      </w:pPr>
      <w:r>
        <w:rPr/>
        <w:t>uz7O7UwrHHTee3IOzp4jyovfNl6tqPpL0D6XnWGcU7um26NzR/S92WaW1a1ePetb1n671OqwMl6sx+</w:t>
      </w:r>
    </w:p>
    <w:p>
      <w:pPr>
        <w:pStyle w:val="PreformattedText"/>
        <w:bidi w:val="0"/>
        <w:spacing w:before="0" w:after="0"/>
        <w:jc w:val="left"/>
        <w:rPr/>
      </w:pPr>
      <w:r>
        <w:rPr/>
        <w:t>ZjqxBVE7wU6YxFNI2ajTrbVUOQyy0uPD4EXsr2cvnMJqr1KOw0nRd1lsVDd/iqnrbtKvfurOpd/UJt</w:t>
      </w:r>
    </w:p>
    <w:p>
      <w:pPr>
        <w:pStyle w:val="PreformattedText"/>
        <w:bidi w:val="0"/>
        <w:spacing w:before="0" w:after="0"/>
        <w:jc w:val="left"/>
        <w:rPr/>
      </w:pPr>
      <w:r>
        <w:rPr/>
        <w:t>fsXq8jW7k9+3JqVu7YIk1PU71VXmmv2pJnY+2FldVhLfwy25i0u49ejpUTRCMxGSjH2VDdke17Xanl</w:t>
      </w:r>
    </w:p>
    <w:p>
      <w:pPr>
        <w:pStyle w:val="PreformattedText"/>
        <w:bidi w:val="0"/>
        <w:spacing w:before="0" w:after="0"/>
        <w:jc w:val="left"/>
        <w:rPr/>
      </w:pPr>
      <w:r>
        <w:rPr/>
        <w:t>alQ7TUqAAsajZMdMmIW5PuXlx7PxSv6jIJFkrwsUQyRrNO3Dyoqt7IJUcQ/8ZgPuW3daVUBibZTHtI</w:t>
      </w:r>
    </w:p>
    <w:p>
      <w:pPr>
        <w:pStyle w:val="PreformattedText"/>
        <w:bidi w:val="0"/>
        <w:spacing w:before="0" w:after="0"/>
        <w:jc w:val="left"/>
        <w:rPr/>
      </w:pPr>
      <w:r>
        <w:rPr/>
        <w:t>LoaanHI6t57MzVpTu1d3CbhS+adASWqV1aWwAXdRmJx7e4jkjCDqy4Cs1+vH3zKtNnemGAW4y9y802</w:t>
      </w:r>
    </w:p>
    <w:p>
      <w:pPr>
        <w:pStyle w:val="PreformattedText"/>
        <w:bidi w:val="0"/>
        <w:spacing w:before="0" w:after="0"/>
        <w:jc w:val="left"/>
        <w:rPr/>
      </w:pPr>
      <w:r>
        <w:rPr/>
        <w:t>PHTbTPTFdZd9eLUrh1C9bJLOI66mKCvBXZgZpBJJM8SHC+7uLMyJ1iDrUrHHexGI/vOz0Zo7GG5UbV</w:t>
      </w:r>
    </w:p>
    <w:p>
      <w:pPr>
        <w:pStyle w:val="PreformattedText"/>
        <w:bidi w:val="0"/>
        <w:spacing w:before="0" w:after="0"/>
        <w:jc w:val="left"/>
        <w:rPr/>
      </w:pPr>
      <w:r>
        <w:rPr/>
        <w:t>j6hwxXv429rjDnwmoUdRs+o/VGtNBpfprSaM9b3neZxWoxstzVZ0CgyT3Gqxx73ON7yiJdqnb1oqKB</w:t>
      </w:r>
    </w:p>
    <w:p>
      <w:pPr>
        <w:pStyle w:val="PreformattedText"/>
        <w:bidi w:val="0"/>
        <w:spacing w:before="0" w:after="0"/>
        <w:jc w:val="left"/>
        <w:rPr/>
      </w:pPr>
      <w:r>
        <w:rPr/>
        <w:t>0dK5Z2197dkezjOdSD1TVrgiiqZKp42HE/OPaadafU+rL6k9QahqFo2Y1s2bF1Y1VR7MbtinVWMHCR</w:t>
      </w:r>
    </w:p>
    <w:p>
      <w:pPr>
        <w:pStyle w:val="PreformattedText"/>
        <w:bidi w:val="0"/>
        <w:spacing w:before="0" w:after="0"/>
        <w:jc w:val="left"/>
        <w:rPr/>
      </w:pPr>
      <w:r>
        <w:rPr/>
        <w:t>pSjrxDH1GPrqUwKa2pgKLTiVGatVuzHe1kycLUowyTx+0NMqtCY8rtGr3v4kqK2Tu9qIxgkZOV7T+n</w:t>
      </w:r>
    </w:p>
    <w:p>
      <w:pPr>
        <w:pStyle w:val="PreformattedText"/>
        <w:bidi w:val="0"/>
        <w:spacing w:before="0" w:after="0"/>
        <w:jc w:val="left"/>
        <w:rPr/>
      </w:pPr>
      <w:r>
        <w:rPr/>
        <w:t>qsA64jnP2LLN1QoO6FH3uaAdPrTypDPiSYRTG1IgHakYJSHf/Ijys4XP3Xju6ZiA2J42/wDXzooRiA</w:t>
      </w:r>
    </w:p>
    <w:p>
      <w:pPr>
        <w:pStyle w:val="PreformattedText"/>
        <w:bidi w:val="0"/>
        <w:spacing w:before="0" w:after="0"/>
        <w:jc w:val="left"/>
        <w:rPr/>
      </w:pPr>
      <w:r>
        <w:rPr/>
        <w:t>b6Kb/0xdiMhGjiDSC3vKSMCWdU73mXP0/xGk4/C9Rc3BvqI/vkykhE4VIxhL0CKDtRGStVmnaUs3GG</w:t>
      </w:r>
    </w:p>
    <w:p>
      <w:pPr>
        <w:pStyle w:val="PreformattedText"/>
        <w:bidi w:val="0"/>
        <w:spacing w:before="0" w:after="0"/>
        <w:jc w:val="left"/>
        <w:rPr/>
      </w:pPr>
      <w:r>
        <w:rPr/>
        <w:t>89QTfjreSBcgCFYZI6NalFTijlttAYrF+0kcqLPcjR6kWlxeYpoAGkEznercou3oZQeJ8/0yNVJCjI</w:t>
      </w:r>
    </w:p>
    <w:p>
      <w:pPr>
        <w:pStyle w:val="PreformattedText"/>
        <w:bidi w:val="0"/>
        <w:spacing w:before="0" w:after="0"/>
        <w:jc w:val="left"/>
        <w:rPr/>
      </w:pPr>
      <w:r>
        <w:rPr/>
        <w:t>sOb+Uh2Zq4uWrMcskoTZDI9cSRGVmRUllVpssqsNyn7bssv6eix0PfCK0d5DqNausddQqTwwm3t2My</w:t>
      </w:r>
    </w:p>
    <w:p>
      <w:pPr>
        <w:pStyle w:val="PreformattedText"/>
        <w:bidi w:val="0"/>
        <w:spacing w:before="0" w:after="0"/>
        <w:jc w:val="left"/>
        <w:rPr/>
      </w:pPr>
      <w:r>
        <w:rPr/>
        <w:t>xzWIHaWbj298YJZvO/H1Y6WoMkIviLrJp3V1sBfe5vF2YVnt2Y75VGB9iipiUVkBjmer7srQxBNpYz</w:t>
      </w:r>
    </w:p>
    <w:p>
      <w:pPr>
        <w:pStyle w:val="PreformattedText"/>
        <w:bidi w:val="0"/>
        <w:spacing w:before="0" w:after="0"/>
        <w:jc w:val="left"/>
        <w:rPr/>
      </w:pPr>
      <w:r>
        <w:rPr/>
        <w:t>MwztJATnqkIpRT1M36y+ozLVAAG6O4cbZNLFZ0maL09o+rXGjzrepT0aABDFn02nFfv7lJ+hLmoQxM</w:t>
      </w:r>
    </w:p>
    <w:p>
      <w:pPr>
        <w:pStyle w:val="PreformattedText"/>
        <w:bidi w:val="0"/>
        <w:spacing w:before="0" w:after="0"/>
        <w:jc w:val="left"/>
        <w:rPr/>
      </w:pPr>
      <w:r>
        <w:rPr/>
        <w:t>w49xtnO1sUCoDWq0gP8AjxZvncv5cpudB/tqDvx2g4jHTl3j9rY++bV+B/oaf1N609GaJAkjzepPVG</w:t>
      </w:r>
    </w:p>
    <w:p>
      <w:pPr>
        <w:pStyle w:val="PreformattedText"/>
        <w:bidi w:val="0"/>
        <w:spacing w:before="0" w:after="0"/>
        <w:jc w:val="left"/>
        <w:rPr/>
      </w:pPr>
      <w:r>
        <w:rPr/>
        <w:t>n1glRAbLadUkFmZg0gwI2svGjIfKq25cdZ9pqXJCgMV6m7/Osto0xR2dqt9WPN7K/zP4T6zvgb8I4L</w:t>
      </w:r>
    </w:p>
    <w:p>
      <w:pPr>
        <w:pStyle w:val="PreformattedText"/>
        <w:bidi w:val="0"/>
        <w:spacing w:before="0" w:after="0"/>
        <w:jc w:val="left"/>
        <w:rPr/>
      </w:pPr>
      <w:r>
        <w:rPr/>
        <w:t>HpH4RfDqddNraV6m9a2td1WJr0IuN6X9CalU9c69EjqiifTUi0j07VlVT2Qaodu9uOtS01qKAtraXW</w:t>
      </w:r>
    </w:p>
    <w:p>
      <w:pPr>
        <w:pStyle w:val="PreformattedText"/>
        <w:bidi w:val="0"/>
        <w:spacing w:before="0" w:after="0"/>
        <w:jc w:val="left"/>
        <w:rPr/>
      </w:pPr>
      <w:r>
        <w:rPr/>
        <w:t>csu+RZhl3fL+6d3fjb6Vexo1fVKNOU3qqa3fjsPUWCay2txRwHR5VlVi1KecaewicAltPeZ1Cq2ef6</w:t>
      </w:r>
    </w:p>
    <w:p>
      <w:pPr>
        <w:pStyle w:val="PreformattedText"/>
        <w:bidi w:val="0"/>
        <w:spacing w:before="0" w:after="0"/>
        <w:jc w:val="left"/>
        <w:rPr/>
      </w:pPr>
      <w:r>
        <w:rPr/>
        <w:t>RzRlqoMceZv2qvn9J0vRi5VDSK7rdn1zoPN6X9P2PiXrK2bEk/pCjPpFrUHldbfyOkaTpceval/Arx</w:t>
      </w:r>
    </w:p>
    <w:p>
      <w:pPr>
        <w:pStyle w:val="PreformattedText"/>
        <w:bidi w:val="0"/>
        <w:spacing w:before="0" w:after="0"/>
        <w:jc w:val="left"/>
        <w:rPr/>
      </w:pPr>
      <w:r>
        <w:rPr/>
        <w:t>yEU5nO8na3tyMsQZImwPMODVrpcHo8r/b1z17P0WyAEhanLPEv/aO3LGu/GH4e6bPRlqJd0DVdbrVL</w:t>
      </w:r>
    </w:p>
    <w:p>
      <w:pPr>
        <w:pStyle w:val="PreformattedText"/>
        <w:bidi w:val="0"/>
        <w:spacing w:before="0" w:after="0"/>
        <w:jc w:val="left"/>
        <w:rPr/>
      </w:pPr>
      <w:r>
        <w:rPr/>
        <w:t>6SvYswepvVIFHUtT79z3/wB014RJD2mGJUhQZ3L1trOqrtVZWxpscchxtbq+tLKSADZqZswv2uXVhK</w:t>
      </w:r>
    </w:p>
    <w:p>
      <w:pPr>
        <w:pStyle w:val="PreformattedText"/>
        <w:bidi w:val="0"/>
        <w:spacing w:before="0" w:after="0"/>
        <w:jc w:val="left"/>
        <w:rPr/>
      </w:pPr>
      <w:r>
        <w:rPr/>
        <w:t>nWoSpZsrNan1MQQ1I4btuOWvcmpUoK1WpHcrz0KjQ244Y4YyjwIyLCo72G8+UViaYUgLx4fE28u8d1</w:t>
      </w:r>
    </w:p>
    <w:p>
      <w:pPr>
        <w:pStyle w:val="PreformattedText"/>
        <w:bidi w:val="0"/>
        <w:spacing w:before="0" w:after="0"/>
        <w:jc w:val="left"/>
        <w:rPr/>
      </w:pPr>
      <w:r>
        <w:rPr/>
        <w:t>vinrBTLVCSN1RplzY9lToNfmiXejWKwx5j7iyMwGTGoUMMOSvbmRsDzx1QxALdyzeqG2va/bN9fDiu</w:t>
      </w:r>
    </w:p>
    <w:p>
      <w:pPr>
        <w:pStyle w:val="PreformattedText"/>
        <w:bidi w:val="0"/>
        <w:spacing w:before="0" w:after="0"/>
        <w:jc w:val="left"/>
        <w:rPr/>
      </w:pPr>
      <w:r>
        <w:rPr/>
        <w:t>oshGZgffUZSQCMMrGQERkABeOSeV425brDtLEKdOM30lup7M7sekbTOJKkpZZbRSRpa5JjDOzPHtYn</w:t>
      </w:r>
    </w:p>
    <w:p>
      <w:pPr>
        <w:pStyle w:val="PreformattedText"/>
        <w:bidi w:val="0"/>
        <w:spacing w:before="0" w:after="0"/>
        <w:jc w:val="left"/>
        <w:rPr/>
      </w:pPr>
      <w:r>
        <w:rPr/>
        <w:t>+GzxpnGDuKt9PXNDEaYcZp6JmCsTj54zdWnCNIiiosm7/isxZ5HbO1VZAMSFcElc5H1L0xZXsOqVuv</w:t>
      </w:r>
    </w:p>
    <w:p>
      <w:pPr>
        <w:pStyle w:val="PreformattedText"/>
        <w:bidi w:val="0"/>
        <w:spacing w:before="0" w:after="0"/>
        <w:jc w:val="left"/>
        <w:rPr/>
      </w:pPr>
      <w:r>
        <w:rPr/>
        <w:t>REAPqOMtFHTK4X212suDsy4kw2/em2Q+CWGCpPjwW6gWB00hmOCjT1yy04XhELh5AdrpLHIFWOwrED</w:t>
      </w:r>
    </w:p>
    <w:p>
      <w:pPr>
        <w:pStyle w:val="PreformattedText"/>
        <w:bidi w:val="0"/>
        <w:spacing w:before="0" w:after="0"/>
        <w:jc w:val="left"/>
        <w:rPr/>
      </w:pPr>
      <w:r>
        <w:rPr/>
        <w:t>24iXPeDkbTlHH3Tpg12GTcojkAgg09fkhdKPzdmCNYhHWZEZLClWO+UiN40yoaBU7WIPALdXirkw13</w:t>
      </w:r>
    </w:p>
    <w:p>
      <w:pPr>
        <w:pStyle w:val="PreformattedText"/>
        <w:bidi w:val="0"/>
        <w:spacing w:before="0" w:after="0"/>
        <w:jc w:val="left"/>
        <w:rPr/>
      </w:pPr>
      <w:r>
        <w:rPr/>
        <w:t>bRFVwRkos0n+xNWaIWkEkZxCLAEjKuwKUBA87uN+7/AF56SsHGq72U0UgLnJtByy1ac8ed6RytI0ao</w:t>
      </w:r>
    </w:p>
    <w:p>
      <w:pPr>
        <w:pStyle w:val="PreformattedText"/>
        <w:bidi w:val="0"/>
        <w:spacing w:before="0" w:after="0"/>
        <w:jc w:val="left"/>
        <w:rPr/>
      </w:pPr>
      <w:r>
        <w:rPr/>
        <w:t>fYZcShANu6MA4DIvYMf1z0gRejVmvfxRWW2h1Blk02tUlUB1mhSRpEcMwq/XKN0RDAsSX3bcdnd/L1</w:t>
      </w:r>
    </w:p>
    <w:p>
      <w:pPr>
        <w:pStyle w:val="PreformattedText"/>
        <w:bidi w:val="0"/>
        <w:spacing w:before="0" w:after="0"/>
        <w:jc w:val="left"/>
        <w:rPr/>
      </w:pPr>
      <w:r>
        <w:rPr/>
        <w:t>bTCkAi+H1TFqFlIxtu9qW+rpCU/bZIwY1jkfcXiaXcikRuSQd7JndlOB7e3/D04uSGS2Mzliwux1aX</w:t>
      </w:r>
    </w:p>
    <w:p>
      <w:pPr>
        <w:pStyle w:val="PreformattedText"/>
        <w:bidi w:val="0"/>
        <w:spacing w:before="0" w:after="0"/>
        <w:jc w:val="left"/>
        <w:rPr/>
      </w:pPr>
      <w:r>
        <w:rPr/>
        <w:t>ilaqlWVYIZpZp/bDywquyZY2XcrMo2oqjLlfudvSdItmB0JMVkfJSLqqyQJrFM/waURdpEAVFLKxdS</w:t>
      </w:r>
    </w:p>
    <w:p>
      <w:pPr>
        <w:pStyle w:val="PreformattedText"/>
        <w:bidi w:val="0"/>
        <w:spacing w:before="0" w:after="0"/>
        <w:jc w:val="left"/>
        <w:rPr/>
      </w:pPr>
      <w:r>
        <w:rPr/>
        <w:t>ZbDRu2GnZOVZhtU46yuTa2IB7Ok20+iZrjj7Un6fZuyWHgkisFQE+XxH70j7Xd3QsANmQygnt3bcc7</w:t>
      </w:r>
    </w:p>
    <w:p>
      <w:pPr>
        <w:pStyle w:val="PreformattedText"/>
        <w:bidi w:val="0"/>
        <w:spacing w:before="0" w:after="0"/>
        <w:jc w:val="left"/>
        <w:rPr/>
      </w:pPr>
      <w:r>
        <w:rPr/>
        <w:t>eqDkCCBpNDYAKwbEnjLlFJdWSKS/E6wO0ixfKxidEyxkZJhwF7V2nggeGy3UOWVSrAb0rxQg4kHE9c</w:t>
      </w:r>
    </w:p>
    <w:p>
      <w:pPr>
        <w:pStyle w:val="PreformattedText"/>
        <w:bidi w:val="0"/>
        <w:spacing w:before="0" w:after="0"/>
        <w:jc w:val="left"/>
        <w:rPr/>
      </w:pPr>
      <w:r>
        <w:rPr/>
        <w:t>kH5p42WChCk0rlK5kkaKJbEjZM4iTBk2w8kIAGI5PVOhG6uJlllzuz5Dr+HuhGGgkhMc0u4wOK7LjE</w:t>
      </w:r>
    </w:p>
    <w:p>
      <w:pPr>
        <w:pStyle w:val="PreformattedText"/>
        <w:bidi w:val="0"/>
        <w:spacing w:before="0" w:after="0"/>
        <w:jc w:val="left"/>
        <w:rPr/>
      </w:pPr>
      <w:r>
        <w:rPr/>
        <w:t>Hvkb2kWHAwMupwCSMYz2jpCua2YRlfE5KNf0ksw4EUbLG6Vo468e/dDXX20DlI1Qe4TJMMsy+NuAzb</w:t>
      </w:r>
    </w:p>
    <w:p>
      <w:pPr>
        <w:pStyle w:val="PreformattedText"/>
        <w:bidi w:val="0"/>
        <w:spacing w:before="0" w:after="0"/>
        <w:jc w:val="left"/>
        <w:rPr/>
      </w:pPr>
      <w:r>
        <w:rPr/>
        <w:t>elKa4nlWNkCxK3uxy3ZsP0N6N9a/EO7Lp3oX09Z1mzBIo1B1EOn6PoZjO+y+s6xbxXrEKshAV3kdVV</w:t>
      </w:r>
    </w:p>
    <w:p>
      <w:pPr>
        <w:pStyle w:val="PreformattedText"/>
        <w:bidi w:val="0"/>
        <w:spacing w:before="0" w:after="0"/>
        <w:jc w:val="left"/>
        <w:rPr/>
      </w:pPr>
      <w:r>
        <w:rPr/>
        <w:t>ljKsOux6L9AekfTTrT9H7Kawviz8qJ7RfwzielvT3oz0JSar6Q2paem6i61H9yzuz8Pf2ONGjSlqnx</w:t>
      </w:r>
    </w:p>
    <w:p>
      <w:pPr>
        <w:pStyle w:val="PreformattedText"/>
        <w:bidi w:val="0"/>
        <w:spacing w:before="0" w:after="0"/>
        <w:jc w:val="left"/>
        <w:rPr/>
      </w:pPr>
      <w:r>
        <w:rPr/>
        <w:t>CmT1ndmt05X0lTYp+hIR7y2TFZQlLfqyRQFyGavV3R42P9PX030R/+Pdj2Jk2n0nU/3lXLk/8AqX+q</w:t>
      </w:r>
    </w:p>
    <w:p>
      <w:pPr>
        <w:pStyle w:val="PreformattedText"/>
        <w:bidi w:val="0"/>
        <w:spacing w:before="0" w:after="0"/>
        <w:jc w:val="left"/>
        <w:rPr/>
      </w:pPr>
      <w:r>
        <w:rPr/>
        <w:t>fKPTP/5J2/a1qbP6JT/9H0G7fGsy/gJ26h9MaZQrQaVpb04tKqFa8dAfJ1oklmVlh0j0fp9Zfb02Vo</w:t>
      </w:r>
    </w:p>
    <w:p>
      <w:pPr>
        <w:pStyle w:val="PreformattedText"/>
        <w:bidi w:val="0"/>
        <w:spacing w:before="0" w:after="0"/>
        <w:jc w:val="left"/>
        <w:rPr/>
      </w:pPr>
      <w:r>
        <w:rPr/>
        <w:t>xulZ4pIkjXHuK5Zuve0dn2fZ0rJs9NadJccgoxXH1T51U2mttDM9d2qVb5ZNvE/FlE6/6k0n0vWaT9</w:t>
      </w:r>
    </w:p>
    <w:p>
      <w:pPr>
        <w:pStyle w:val="PreformattedText"/>
        <w:bidi w:val="0"/>
        <w:spacing w:before="0" w:after="0"/>
        <w:jc w:val="left"/>
        <w:rPr/>
      </w:pPr>
      <w:r>
        <w:rPr/>
        <w:t>1272pwRoIqEkZT09QnUKqSanrcaull1QrgCN5P4eyGGJWV2uLJTpOrIVWiMrY8fl7TezKArEHpHC5Z</w:t>
      </w:r>
    </w:p>
    <w:p>
      <w:pPr>
        <w:pStyle w:val="PreformattedText"/>
        <w:bidi w:val="0"/>
        <w:spacing w:before="0" w:after="0"/>
        <w:jc w:val="left"/>
        <w:rPr/>
      </w:pPr>
      <w:r>
        <w:rPr/>
        <w:t>H6v4Ty++MX7REh1XUNO9M+sfT9DW9Ia6nrf4r65q+l+nfh38KJ9TSVFs6ONUttJ6h+Jkeh1pkpUIkm</w:t>
      </w:r>
    </w:p>
    <w:p>
      <w:pPr>
        <w:pStyle w:val="PreformattedText"/>
        <w:bidi w:val="0"/>
        <w:spacing w:before="0" w:after="0"/>
        <w:jc w:val="left"/>
        <w:rPr/>
      </w:pPr>
      <w:r>
        <w:rPr/>
        <w:t>qaLHTSa+/wA4/sdef2/aNqrLlsBOQKvUbS2z0j1tl2rLii9luM7tDY2p0S1fZzntVv8Ab095ndua+n</w:t>
      </w:r>
    </w:p>
    <w:p>
      <w:pPr>
        <w:pStyle w:val="PreformattedText"/>
        <w:bidi w:val="0"/>
        <w:spacing w:before="0" w:after="0"/>
        <w:jc w:val="left"/>
        <w:rPr/>
      </w:pPr>
      <w:r>
        <w:rPr/>
        <w:t>Knv5r3nyS/t/8A7XOnfG71fp3wp/Z9v6rp3ww9G6hdlt+udb167q+tet/VhlQy+qLFrSXWDT4mmjVK</w:t>
      </w:r>
    </w:p>
    <w:p>
      <w:pPr>
        <w:pStyle w:val="PreformattedText"/>
        <w:bidi w:val="0"/>
        <w:spacing w:before="0" w:after="0"/>
        <w:jc w:val="left"/>
        <w:rPr/>
      </w:pPr>
      <w:r>
        <w:rPr/>
        <w:t>FRFexbEj3LrwD2ok8ztdda1VFos9RVXr7XtNPd+jdiqbOhrbUwXaGAuq9m3KMl8+KeP3rnXqWm6efT</w:t>
      </w:r>
    </w:p>
    <w:p>
      <w:pPr>
        <w:pStyle w:val="PreformattedText"/>
        <w:bidi w:val="0"/>
        <w:spacing w:before="0" w:after="0"/>
        <w:jc w:val="left"/>
        <w:rPr/>
      </w:pPr>
      <w:r>
        <w:rPr/>
        <w:t>Wja/B+6qS+3bg09JKqWtSBk+ce/r5w+rOkzS+4tdjVX21+li3S0UqXAqAMW5fFNjOjk1A4p0/Z3frf</w:t>
      </w:r>
    </w:p>
    <w:p>
      <w:pPr>
        <w:pStyle w:val="PreformattedText"/>
        <w:bidi w:val="0"/>
        <w:spacing w:before="0" w:after="0"/>
        <w:jc w:val="left"/>
        <w:rPr/>
      </w:pPr>
      <w:r>
        <w:rPr/>
        <w:t>47s0dWtLql5I7MmjRUdG1DS9Ys/vWwkGnJQ+aEL6nqGxidUrpOa7LBgLLJGqhX+l9i0ygJUHOsGTd8</w:t>
      </w:r>
    </w:p>
    <w:p>
      <w:pPr>
        <w:pStyle w:val="PreformattedText"/>
        <w:bidi w:val="0"/>
        <w:spacing w:before="0" w:after="0"/>
        <w:jc w:val="left"/>
        <w:rPr/>
      </w:pPr>
      <w:r>
        <w:rPr/>
        <w:t>XcPD8UxVKorFQxU0dnZXxJ3ccuLd44Y9kt4pr/ANWV1s6trV6tdk1LSo4oa8eqCMSz3zIxllkmhDH5</w:t>
      </w:r>
    </w:p>
    <w:p>
      <w:pPr>
        <w:pStyle w:val="PreformattedText"/>
        <w:bidi w:val="0"/>
        <w:spacing w:before="0" w:after="0"/>
        <w:jc w:val="left"/>
        <w:rPr/>
      </w:pPr>
      <w:r>
        <w:rPr/>
        <w:t>BQ/McOWbfOu9mYbV6WyP0aUqLDCqp5eyPd4vaM5G3J0tWtXU5UlVRfrb3jq9Q7Um6bWn070w01mKWl</w:t>
      </w:r>
    </w:p>
    <w:p>
      <w:pPr>
        <w:pStyle w:val="PreformattedText"/>
        <w:bidi w:val="0"/>
        <w:spacing w:before="0" w:after="0"/>
        <w:jc w:val="left"/>
        <w:rPr/>
      </w:pPr>
      <w:r>
        <w:rPr/>
        <w:t>VvNpxiqGRhMYNTuPXjtAH/AI80T0JJX4MZ9xVx4bpHcVdpYIwqGmCvvtrj9to1NWp7IDUp4rUtjry5</w:t>
      </w:r>
    </w:p>
    <w:p>
      <w:pPr>
        <w:pStyle w:val="PreformattedText"/>
        <w:bidi w:val="0"/>
        <w:spacing w:before="0" w:after="0"/>
        <w:jc w:val="left"/>
        <w:rPr/>
      </w:pPr>
      <w:r>
        <w:rPr/>
        <w:t>No3xbuX2Q1+5Ks1SpXS3Vj1izNXq+9q+ylDXprd9waZLcQ7LUU8cSuH2q6KUQqyNu6y/7l1qEhT0K3</w:t>
      </w:r>
    </w:p>
    <w:p>
      <w:pPr>
        <w:pStyle w:val="PreformattedText"/>
        <w:bidi w:val="0"/>
        <w:spacing w:before="0" w:after="0"/>
        <w:jc w:val="left"/>
        <w:rPr/>
      </w:pPr>
      <w:r>
        <w:rPr/>
        <w:t>OK6te3Nj2cZrXY0dKaioBWGK7+6qrlyZdq/iln9YUkqaxUkXQK09PUNK1jV7EnzDtQsSwxfuqSKsqy</w:t>
      </w:r>
    </w:p>
    <w:p>
      <w:pPr>
        <w:pStyle w:val="PreformattedText"/>
        <w:bidi w:val="0"/>
        <w:spacing w:before="0" w:after="0"/>
        <w:jc w:val="left"/>
        <w:rPr/>
      </w:pPr>
      <w:r>
        <w:rPr/>
        <w:t>CT0/q0N2BiskJf8AhzI3tbTjqvZ6gCf8liSo9ff88S3a6ZNdQtPRlcs3rXdsPA3tDLdms9V9K3LWoa</w:t>
      </w:r>
    </w:p>
    <w:p>
      <w:pPr>
        <w:pStyle w:val="PreformattedText"/>
        <w:bidi w:val="0"/>
        <w:spacing w:before="0" w:after="0"/>
        <w:jc w:val="left"/>
        <w:rPr/>
      </w:pPr>
      <w:r>
        <w:rPr/>
        <w:t>RLpwsOjN898rbs0q2rvWDRR2INPlklSLUpRB7mxB7LsSQ0Xd10KFdUp1elXEcMsWZO1vN1rr2tZzK+</w:t>
      </w:r>
    </w:p>
    <w:p>
      <w:pPr>
        <w:pStyle w:val="PreformattedText"/>
        <w:bidi w:val="0"/>
        <w:spacing w:before="0" w:after="0"/>
        <w:jc w:val="left"/>
        <w:rPr/>
      </w:pPr>
      <w:r>
        <w:rPr/>
        <w:t>yO9eiaRyIN8WID4+FeVS3h5TCGrtqOq6hpWoU7dex6y0CrHRWvPHXh9SeotPiDRafbuaRq0Ji1DVqt</w:t>
      </w:r>
    </w:p>
    <w:p>
      <w:pPr>
        <w:pStyle w:val="PreformattedText"/>
        <w:bidi w:val="0"/>
        <w:spacing w:before="0" w:after="0"/>
        <w:jc w:val="left"/>
        <w:rPr/>
      </w:pPr>
      <w:r>
        <w:rPr/>
        <w:t>KOCvJJH7hng9mXcZIm6SlUp0ekOOOybQd433EbtC68Aza9W9LdpDPUosp/+ZQGNsd9x2SUOhdF3WZc</w:t>
      </w:r>
    </w:p>
    <w:p>
      <w:pPr>
        <w:pStyle w:val="PreformattedText"/>
        <w:bidi w:val="0"/>
        <w:spacing w:before="0" w:after="0"/>
        <w:jc w:val="left"/>
        <w:rPr/>
      </w:pPr>
      <w:r>
        <w:rPr/>
        <w:t>slt2pZtN+IHxe0m5W0fW7Wl6ZDajczUvUvo/0jBXWQs0b1fnZvTMklO0WTO1zG45/v0tddkekx2c5M</w:t>
      </w:r>
    </w:p>
    <w:p>
      <w:pPr>
        <w:pStyle w:val="PreformattedText"/>
        <w:bidi w:val="0"/>
        <w:spacing w:before="0" w:after="0"/>
        <w:jc w:val="left"/>
        <w:rPr/>
      </w:pPr>
      <w:r>
        <w:rPr/>
        <w:t>u6uDn61r8st2TaNtFVErgLbebNFX7+H44yNX1rU6V+3Zv/AA+9FetKDWWe09KCrp7Vw7Ezp85o0IeJ</w:t>
      </w:r>
    </w:p>
    <w:p>
      <w:pPr>
        <w:pStyle w:val="PreformattedText"/>
        <w:bidi w:val="0"/>
        <w:spacing w:before="0" w:after="0"/>
        <w:jc w:val="left"/>
        <w:rPr/>
      </w:pPr>
      <w:r>
        <w:rPr/>
        <w:t>vadx7hibIk71x1QKdBlRTtNSiV+Jg30/hLnq1qT1X/2tLaFYtqFC4378V8MJwt6f9QwPSpelYKNStO</w:t>
      </w:r>
    </w:p>
    <w:p>
      <w:pPr>
        <w:pStyle w:val="PreformattedText"/>
        <w:bidi w:val="0"/>
        <w:spacing w:before="0" w:after="0"/>
        <w:jc w:val="left"/>
        <w:rPr/>
      </w:pPr>
      <w:r>
        <w:rPr/>
        <w:t>a9P0/qupacYqZnSSVTDrU0cXsxFl2xMfbXMYSX61brM9qVQMNofe1zTJvrD8ZehpbRTwGzqq0z/wAT</w:t>
      </w:r>
    </w:p>
    <w:p>
      <w:pPr>
        <w:pStyle w:val="PreformattedText"/>
        <w:bidi w:val="0"/>
        <w:spacing w:before="0" w:after="0"/>
        <w:jc w:val="left"/>
        <w:rPr/>
      </w:pPr>
      <w:r>
        <w:rPr/>
        <w:t>Yj7e49nhKUPS8EWsxzFh6cjiaxNWpapDXsata2RACvSgtI9R0Lttj98twzNsbaN2+lthQKqn/da45D</w:t>
      </w:r>
    </w:p>
    <w:p>
      <w:pPr>
        <w:pStyle w:val="PreformattedText"/>
        <w:bidi w:val="0"/>
        <w:spacing w:before="0" w:after="0"/>
        <w:jc w:val="left"/>
        <w:rPr/>
      </w:pPr>
      <w:r>
        <w:rPr/>
        <w:t>lX1t1/Fac7aNgRqmZAordrKef5uV1t3XlStafL+8LCXqVPSIpRKatekRLrE8kjla0qzQ0ow8pU8hUh</w:t>
      </w:r>
    </w:p>
    <w:p>
      <w:pPr>
        <w:pStyle w:val="PreformattedText"/>
        <w:bidi w:val="0"/>
        <w:spacing w:before="0" w:after="0"/>
        <w:jc w:val="left"/>
        <w:rPr/>
      </w:pPr>
      <w:r>
        <w:rPr/>
        <w:t>iH229dHplKZU2NQrxy5R96cv/ZutQh0WmGLYhd4sW68lX+QgTWNLq6PsjdxrOpnJs16CwWYKxIjEcd</w:t>
      </w:r>
    </w:p>
    <w:p>
      <w:pPr>
        <w:pStyle w:val="PreformattedText"/>
        <w:bidi w:val="0"/>
        <w:spacing w:before="0" w:after="0"/>
        <w:jc w:val="left"/>
        <w:rPr/>
      </w:pPr>
      <w:r>
        <w:rPr/>
        <w:t>3VEUJLbGSJEhLhCNrvu6alUqVSWFqdHst2m+Tsj4olelSogEr/ALmqDvABT9Z/F4sbymWo5XinEojq</w:t>
      </w:r>
    </w:p>
    <w:p>
      <w:pPr>
        <w:pStyle w:val="PreformattedText"/>
        <w:bidi w:val="0"/>
        <w:spacing w:before="0" w:after="0"/>
        <w:jc w:val="left"/>
        <w:rPr/>
      </w:pPr>
      <w:r>
        <w:rPr/>
        <w:t>OsiYhVVYLGR2yoyHkh+0g4HcrdbaeIIIOWnNOLVvdrqKevLAUkE2fbMhnTkbgcuAwAGTk4/PJyerwS</w:t>
      </w:r>
    </w:p>
    <w:p>
      <w:pPr>
        <w:pStyle w:val="PreformattedText"/>
        <w:bidi w:val="0"/>
        <w:spacing w:before="0" w:after="0"/>
        <w:jc w:val="left"/>
        <w:rPr/>
      </w:pPr>
      <w:r>
        <w:rPr/>
        <w:t>DfrlXWd7L6P7RVWv71lgrEQLHGoJG0tI8gRkTjvYEL/TqGay+6AUDQDjC8rRjVLESgM9chZgQdvzTb</w:t>
      </w:r>
    </w:p>
    <w:p>
      <w:pPr>
        <w:pStyle w:val="PreformattedText"/>
        <w:bidi w:val="0"/>
        <w:spacing w:before="0" w:after="0"/>
        <w:jc w:val="left"/>
        <w:rPr/>
      </w:pPr>
      <w:r>
        <w:rPr/>
        <w:t>PcVTwHCxpGo/r0n/ANS37XD6ZYwtUcdY5v1mwfSVnT4dRpU9XS1qOk6tqMGmXNI0xtlySC68Z92Kw6</w:t>
      </w:r>
    </w:p>
    <w:p>
      <w:pPr>
        <w:pStyle w:val="PreformattedText"/>
        <w:bidi w:val="0"/>
        <w:spacing w:before="0" w:after="0"/>
        <w:jc w:val="left"/>
        <w:rPr/>
      </w:pPr>
      <w:r>
        <w:rPr/>
        <w:t>kR3YpxDLHsRnLR7F+tusVamzbyGzUxlkfy+5lnW2GqEZVfeTaCEwXwn4t3JTi2msv/AKijTRdS0nT9</w:t>
      </w:r>
    </w:p>
    <w:p>
      <w:pPr>
        <w:pStyle w:val="PreformattedText"/>
        <w:bidi w:val="0"/>
        <w:spacing w:before="0" w:after="0"/>
        <w:jc w:val="left"/>
        <w:rPr/>
      </w:pPr>
      <w:r>
        <w:rPr/>
        <w:t>KTRx7MEuoRTUY55VavJYaOjYvX7paa3M1dVeSDCmGRhXMIlyOsez3YVXbJgGsLt3cd3dHH/1OhthWk</w:t>
      </w:r>
    </w:p>
    <w:p>
      <w:pPr>
        <w:pStyle w:val="PreformattedText"/>
        <w:bidi w:val="0"/>
        <w:spacing w:before="0" w:after="0"/>
        <w:jc w:val="left"/>
        <w:rPr/>
      </w:pPr>
      <w:r>
        <w:rPr/>
        <w:t>1KhTK5KuTW8PAZFtW04jd3t214F1mRNDFyheU2NS1Cukdm06tJdry2WV5z7kj4q2thYSFlLQ+97MQV</w:t>
      </w:r>
    </w:p>
    <w:p>
      <w:pPr>
        <w:pStyle w:val="PreformattedText"/>
        <w:bidi w:val="0"/>
        <w:spacing w:before="0" w:after="0"/>
        <w:jc w:val="left"/>
        <w:rPr/>
      </w:pPr>
      <w:r>
        <w:rPr/>
        <w:t>923oUFL2qA4hZy9qdaQ6IjJ6g+VfP9oCjgn+Ys33SSSGapV0yhVbcpSsWDwx1mBIEGEY9oGS3dzz0O</w:t>
      </w:r>
    </w:p>
    <w:p>
      <w:pPr>
        <w:pStyle w:val="PreformattedText"/>
        <w:bidi w:val="0"/>
        <w:spacing w:before="0" w:after="0"/>
        <w:jc w:val="left"/>
        <w:rPr/>
      </w:pPr>
      <w:r>
        <w:rPr/>
        <w:t>4KgFtd5i34w2am7VWqFcwwVEH7Vlk1CZtHpx6XRnrwa2obM8sJllj1aZCzNHHtKoK1XYTI6sECrnuU</w:t>
      </w:r>
    </w:p>
    <w:p>
      <w:pPr>
        <w:pStyle w:val="PreformattedText"/>
        <w:bidi w:val="0"/>
        <w:spacing w:before="0" w:after="0"/>
        <w:jc w:val="left"/>
        <w:rPr/>
      </w:pPr>
      <w:r>
        <w:rPr/>
        <w:t>9ZNkovtVc1ql+i5QPY/u02+l6tPY6B2VH/jqNfjPZ+aJUJqd+WSG1PLas+9FW2XHtO7pKGKy2pWZ2z</w:t>
      </w:r>
    </w:p>
    <w:p>
      <w:pPr>
        <w:pStyle w:val="PreformattedText"/>
        <w:bidi w:val="0"/>
        <w:spacing w:before="0" w:after="0"/>
        <w:jc w:val="left"/>
        <w:rPr/>
      </w:pPr>
      <w:r>
        <w:rPr/>
        <w:t>IxViuxhj3M4VevS0xiaagYrPIuWYlmPMPvTvD+y3/tC/2sv2MtW0+58Cfila9H6RX1Kvb1v0be0fR9</w:t>
      </w:r>
    </w:p>
    <w:p>
      <w:pPr>
        <w:pStyle w:val="PreformattedText"/>
        <w:bidi w:val="0"/>
        <w:spacing w:before="0" w:after="0"/>
        <w:jc w:val="left"/>
        <w:rPr/>
      </w:pPr>
      <w:r>
        <w:rPr/>
        <w:t>R9O+uaKWY7NnS/WNaai1nV4JI1kigf3/AJmkJN0DIoUHWGKm4NpnqMpIDroe1Psd/wBn/wD7fv8AZf</w:t>
      </w:r>
    </w:p>
    <w:p>
      <w:pPr>
        <w:pStyle w:val="PreformattedText"/>
        <w:bidi w:val="0"/>
        <w:spacing w:before="0" w:after="0"/>
        <w:jc w:val="left"/>
        <w:rPr/>
      </w:pPr>
      <w:r>
        <w:rPr/>
        <w:t>8A2sfUkHwm+MtaT9mb4t39Uq6V6Gl9calRl9B/Eee2YoodPq+qqirV9L+pXuyNHHVu+3DZR09qZZma</w:t>
      </w:r>
    </w:p>
    <w:p>
      <w:pPr>
        <w:pStyle w:val="PreformattedText"/>
        <w:bidi w:val="0"/>
        <w:spacing w:before="0" w:after="0"/>
        <w:jc w:val="left"/>
        <w:rPr/>
      </w:pPr>
      <w:r>
        <w:rPr/>
        <w:t>JdVKqrEKd0zFXQhDiMp9BFeMbIpozHNWsJHJXtVJo56dmFtx96pahkZJq7ENtaNiDt89bZgJJ4m8Jx</w:t>
      </w:r>
    </w:p>
    <w:p>
      <w:pPr>
        <w:pStyle w:val="PreformattedText"/>
        <w:bidi w:val="0"/>
        <w:spacing w:before="0" w:after="0"/>
        <w:jc w:val="left"/>
        <w:rPr/>
      </w:pPr>
      <w:r>
        <w:rPr/>
        <w:t>AYUKCApPPOADypJ+3af69XJvBQeAMpdb5W4WvCaEZx3ZAbOCFON4BYBsDPPWskk95MY6nlDMwW3dCC</w:t>
      </w:r>
    </w:p>
    <w:p>
      <w:pPr>
        <w:pStyle w:val="PreformattedText"/>
        <w:bidi w:val="0"/>
        <w:spacing w:before="0" w:after="0"/>
        <w:jc w:val="left"/>
        <w:rPr/>
      </w:pPr>
      <w:r>
        <w:rPr/>
        <w:t>bTgc5AAweMgc4XaBngf+rqJDIFHNiT+WPAAgENjb3DBypCn6h9zxu56I6Or8rTBK+Mg+SMgZJByHcY</w:t>
      </w:r>
    </w:p>
    <w:p>
      <w:pPr>
        <w:pStyle w:val="PreformattedText"/>
        <w:bidi w:val="0"/>
        <w:spacing w:before="0" w:after="0"/>
        <w:jc w:val="left"/>
        <w:rPr/>
      </w:pPr>
      <w:r>
        <w:rPr/>
        <w:t>G0j7Z44x0RG01tqx/tEY5IB7SNzMzYVgTwcfcgn/TpSTctbXh/lK7qNw8tspgcdwbGVCgnuQ84Lf08</w:t>
      </w:r>
    </w:p>
    <w:p>
      <w:pPr>
        <w:pStyle w:val="PreformattedText"/>
        <w:bidi w:val="0"/>
        <w:spacing w:before="0" w:after="0"/>
        <w:jc w:val="left"/>
        <w:rPr/>
      </w:pPr>
      <w:r>
        <w:rPr/>
        <w:t>48+Om67W/wApbcML5afOt8NuaJwuFGcn6gSSeSchV4II+2fHb0SLgG4Oije/xiDxkkkYG5icZJHIJw</w:t>
      </w:r>
    </w:p>
    <w:p>
      <w:pPr>
        <w:pStyle w:val="PreformattedText"/>
        <w:bidi w:val="0"/>
        <w:spacing w:before="0" w:after="0"/>
        <w:jc w:val="left"/>
        <w:rPr/>
      </w:pPr>
      <w:r>
        <w:rPr/>
        <w:t>MYJ/H47uiVtko4btu/SYYZyGOPIHP1cDLeMAZPPUHiGvbGOgY5WGl/7zh+nJBz2lcH+o+zfbhumBI4</w:t>
      </w:r>
    </w:p>
    <w:p>
      <w:pPr>
        <w:pStyle w:val="PreformattedText"/>
        <w:bidi w:val="0"/>
        <w:spacing w:before="0" w:after="0"/>
        <w:jc w:val="left"/>
        <w:rPr/>
      </w:pPr>
      <w:r>
        <w:rPr/>
        <w:t>G0c4qLMSx915jKkHA25/IJ+okj7+OB+B1BsOJlgQC/X55pjBJYblzycrhc45J3DnJIA6i2oa0pAuwJ</w:t>
      </w:r>
    </w:p>
    <w:p>
      <w:pPr>
        <w:pStyle w:val="PreformattedText"/>
        <w:bidi w:val="0"/>
        <w:spacing w:before="0" w:after="0"/>
        <w:jc w:val="left"/>
        <w:rPr/>
      </w:pPr>
      <w:r>
        <w:rPr/>
        <w:t>vceLw/N83mMNg544BDkZORliPJ5P8A+11GAuhud2MwsoZTvKJjtweSOCPIP+Jhk/15x5x0xWwt1ESF</w:t>
      </w:r>
    </w:p>
    <w:p>
      <w:pPr>
        <w:pStyle w:val="PreformattedText"/>
        <w:bidi w:val="0"/>
        <w:spacing w:before="0" w:after="0"/>
        <w:jc w:val="left"/>
        <w:rPr/>
      </w:pPr>
      <w:r>
        <w:rPr/>
        <w:t>QWvlzCNleD5IJJxwoIB84B84P35G3rI64BLE73nz/eKwsbTOARlWGDgZ8EsBgP3Dnn8/4uqoswPsRj</w:t>
      </w:r>
    </w:p>
    <w:p>
      <w:pPr>
        <w:pStyle w:val="PreformattedText"/>
        <w:bidi w:val="0"/>
        <w:spacing w:before="0" w:after="0"/>
        <w:jc w:val="left"/>
        <w:rPr/>
      </w:pPr>
      <w:r>
        <w:rPr/>
        <w:t>AwQBnJXBVgQfuD/l0QnGwoIGQAGI3Ej6s8gk8AHdkDohMEeRlxhgFzntIADbSfJ/v5xjohME/naSO7</w:t>
      </w:r>
    </w:p>
    <w:p>
      <w:pPr>
        <w:pStyle w:val="PreformattedText"/>
        <w:bidi w:val="0"/>
        <w:spacing w:before="0" w:after="0"/>
        <w:jc w:val="left"/>
        <w:rPr/>
      </w:pPr>
      <w:r>
        <w:rPr/>
        <w:t>bjIzjAAB+nIGcDjohElTglcfkbW2qreOSPHJBI6ITKg/hsMuc4G4gZBJGfqyM+cdEI0fJbGd4yTyRx</w:t>
      </w:r>
    </w:p>
    <w:p>
      <w:pPr>
        <w:pStyle w:val="PreformattedText"/>
        <w:bidi w:val="0"/>
        <w:spacing w:before="0" w:after="0"/>
        <w:jc w:val="left"/>
        <w:rPr/>
      </w:pPr>
      <w:r>
        <w:rPr/>
        <w:t>g/YjceP8x0QmGXGcYOXJAIDdmeefOOeOiEwYwQpONpBYHYcOS2Dz5U58f1XohEsO5QQfwMn6NuRg55</w:t>
      </w:r>
    </w:p>
    <w:p>
      <w:pPr>
        <w:pStyle w:val="PreformattedText"/>
        <w:bidi w:val="0"/>
        <w:spacing w:before="0" w:after="0"/>
        <w:jc w:val="left"/>
        <w:rPr/>
      </w:pPr>
      <w:r>
        <w:rPr/>
        <w:t>3E+D+rohEe2Fz+vhS4O0DdklScADBJ/PRCIMQUEnOcjLFhzxxnJGf7eOiEQVVSzDGBhec5U8cnPBwT</w:t>
      </w:r>
    </w:p>
    <w:p>
      <w:pPr>
        <w:pStyle w:val="PreformattedText"/>
        <w:bidi w:val="0"/>
        <w:spacing w:before="0" w:after="0"/>
        <w:jc w:val="left"/>
        <w:rPr/>
      </w:pPr>
      <w:r>
        <w:rPr/>
        <w:t>9uiEwIVUEDc2AGHGdrH+Ygklc+Aei4vbrjhQVvfWJ9tcjaDGBgD7eM9xPO7GM9ESJMIJOVBPYCezG4</w:t>
      </w:r>
    </w:p>
    <w:p>
      <w:pPr>
        <w:pStyle w:val="PreformattedText"/>
        <w:bidi w:val="0"/>
        <w:spacing w:before="0" w:after="0"/>
        <w:jc w:val="left"/>
        <w:rPr/>
      </w:pPr>
      <w:r>
        <w:rPr/>
        <w:t>kOWwR2nOSD+eiEwIgQF4I5IGDyNwKlwT2qWH26JZTG9b1RDwDDNlRySeDgE+MKBw35xwc9ElkUhmPG</w:t>
      </w:r>
    </w:p>
    <w:p>
      <w:pPr>
        <w:pStyle w:val="PreformattedText"/>
        <w:bidi w:val="0"/>
        <w:spacing w:before="0" w:after="0"/>
        <w:jc w:val="left"/>
        <w:rPr/>
      </w:pPr>
      <w:r>
        <w:rPr/>
        <w:t>0R7OWJxkjAxkEEnG0k5JGT5A89EqiPlwxxjgKQASTGN3OA2eVxwR/X+bojooa+RMaMXOACMA+QQR3Y</w:t>
      </w:r>
    </w:p>
    <w:p>
      <w:pPr>
        <w:pStyle w:val="PreformattedText"/>
        <w:bidi w:val="0"/>
        <w:spacing w:before="0" w:after="0"/>
        <w:jc w:val="left"/>
        <w:rPr/>
      </w:pPr>
      <w:r>
        <w:rPr/>
        <w:t>BwecDH+nRGU3OIGkpMir3Dx4yPuR5CjByEzu45/r15eejgqxntIOcE5AGVxzkL+Hz5P36ZACbHhI01</w:t>
      </w:r>
    </w:p>
    <w:p>
      <w:pPr>
        <w:pStyle w:val="PreformattedText"/>
        <w:bidi w:val="0"/>
        <w:spacing w:before="0" w:after="0"/>
        <w:jc w:val="left"/>
        <w:rPr/>
      </w:pPr>
      <w:r>
        <w:rPr/>
        <w:t>89UHk7WPPKB3IO0jZztL8ksmR5/wAPVwuAtzkRJi+GVjhgCMldwJIVVBlyV5Q85/I2r1S1lCpeQABY</w:t>
      </w:r>
    </w:p>
    <w:p>
      <w:pPr>
        <w:pStyle w:val="PreformattedText"/>
        <w:bidi w:val="0"/>
        <w:spacing w:before="0" w:after="0"/>
        <w:jc w:val="left"/>
        <w:rPr/>
      </w:pPr>
      <w:r>
        <w:rPr/>
        <w:t>TnG4DL5wgOe7AVjwOcHy2R5A6WTGVBIHOGAUAkEKRnw2MZAzkZ5J/wCXohG3IIA7fDHeWxk4JJQFeW</w:t>
      </w:r>
    </w:p>
    <w:p>
      <w:pPr>
        <w:pStyle w:val="PreformattedText"/>
        <w:bidi w:val="0"/>
        <w:spacing w:before="0" w:after="0"/>
        <w:jc w:val="left"/>
        <w:rPr/>
      </w:pPr>
      <w:r>
        <w:rPr/>
        <w:t>x9j/ToHMnv/nCMgEIAvPAAJB3YZwBk+WJB4A4/T1eWC2LcIdVuoxDbSDzuAO3bswAw/I+/cc44wPHU</w:t>
      </w:r>
    </w:p>
    <w:p>
      <w:pPr>
        <w:pStyle w:val="PreformattedText"/>
        <w:bidi w:val="0"/>
        <w:spacing w:before="0" w:after="0"/>
        <w:jc w:val="left"/>
        <w:rPr/>
      </w:pPr>
      <w:r>
        <w:rPr/>
        <w:t>wiG5JY43lQCzAgduNiA5zgLzn+v9+iEazwpyM4O5fAwAeVUeQF5Jzx0SGvi1u6MyAHbuYAoNhH1OcE</w:t>
      </w:r>
    </w:p>
    <w:p>
      <w:pPr>
        <w:pStyle w:val="PreformattedText"/>
        <w:bidi w:val="0"/>
        <w:spacing w:before="0" w:after="0"/>
        <w:jc w:val="left"/>
        <w:rPr/>
      </w:pPr>
      <w:r>
        <w:rPr/>
        <w:t>BVb/CQOD/990SiM5wTgZP6SMEDAw5ZVH1Lhgv4P+fRCOrn7cdiEHg4KD6mB5IyFHHn6enQ6274TOQQ</w:t>
      </w:r>
    </w:p>
    <w:p>
      <w:pPr>
        <w:pStyle w:val="PreformattedText"/>
        <w:bidi w:val="0"/>
        <w:spacing w:before="0" w:after="0"/>
        <w:jc w:val="left"/>
        <w:rPr/>
      </w:pPr>
      <w:r>
        <w:rPr/>
        <w:t>xCgHG7BO1i3PJUjKgHz+N2NvVsIye0MCQp2bM8AhSxY8+V+rHnHRFx0K30mc/YrgKw3/AGbGAOw4O7</w:t>
      </w:r>
    </w:p>
    <w:p>
      <w:pPr>
        <w:pStyle w:val="PreformattedText"/>
        <w:bidi w:val="0"/>
        <w:spacing w:before="0" w:after="0"/>
        <w:jc w:val="left"/>
        <w:rPr/>
      </w:pPr>
      <w:r>
        <w:rPr/>
        <w:t>bhR9vq6I0cBALFE7sKM8YUkD7hhuIG4t556IQhTBzgHDAqAxIbO7ByxB4APA+x3dUkWYrw1hLhQ3EZ</w:t>
      </w:r>
    </w:p>
    <w:p>
      <w:pPr>
        <w:pStyle w:val="PreformattedText"/>
        <w:bidi w:val="0"/>
        <w:spacing w:before="0" w:after="0"/>
        <w:jc w:val="left"/>
        <w:rPr/>
      </w:pPr>
      <w:r>
        <w:rPr/>
        <w:t>wc5yBtAIGdrmM8blH344PWhOdfePxlL2Zah4i0s9Q5Hgsw8LxwvjJ3N3Ejkf062N2feJzRqQO+GoSS</w:t>
      </w:r>
    </w:p>
    <w:p>
      <w:pPr>
        <w:pStyle w:val="PreformattedText"/>
        <w:bidi w:val="0"/>
        <w:spacing w:before="0" w:after="0"/>
        <w:jc w:val="left"/>
        <w:rPr/>
      </w:pPr>
      <w:r>
        <w:rPr/>
        <w:t>MeTzkff6gRvP4ztJHgjppNYAUz33WHafL84JUqr8LnAGScY5zg+PA6Jly0x8/OlxocKBzwAQBkr4BG</w:t>
      </w:r>
    </w:p>
    <w:p>
      <w:pPr>
        <w:pStyle w:val="PreformattedText"/>
        <w:bidi w:val="0"/>
        <w:spacing w:before="0" w:after="0"/>
        <w:jc w:val="left"/>
        <w:rPr/>
      </w:pPr>
      <w:r>
        <w:rPr/>
        <w:t>4Hzw3346JMuFMhcZ4I8DHbwM5Bxzntx/yd3RCWaqchSMjnJLHzncdpJHjHHRJY5szeKG4CDyTntGTy</w:t>
      </w:r>
    </w:p>
    <w:p>
      <w:pPr>
        <w:pStyle w:val="PreformattedText"/>
        <w:bidi w:val="0"/>
        <w:spacing w:before="0" w:after="0"/>
        <w:jc w:val="left"/>
        <w:rPr/>
      </w:pPr>
      <w:r>
        <w:rPr/>
        <w:t>ACeQNx/WCPJ/l6JrpncHqhaHdwAR2+c4PLDlTnOSc5/wAuiOTYXhFOOMHBBJOOG4Azz5/+XRAG8IAe</w:t>
      </w:r>
    </w:p>
    <w:p>
      <w:pPr>
        <w:pStyle w:val="PreformattedText"/>
        <w:bidi w:val="0"/>
        <w:spacing w:before="0" w:after="0"/>
        <w:jc w:val="left"/>
        <w:rPr/>
      </w:pPr>
      <w:r>
        <w:rPr/>
        <w:t>ONv2x4B8njP2welflMojyHnJycHJOO7wcf0HK/59VquV9bWhHAvgD8ffk+cnAP2546a9tz7ffCODkg</w:t>
      </w:r>
    </w:p>
    <w:p>
      <w:pPr>
        <w:pStyle w:val="PreformattedText"/>
        <w:bidi w:val="0"/>
        <w:spacing w:before="0" w:after="0"/>
        <w:jc w:val="left"/>
        <w:rPr/>
      </w:pPr>
      <w:r>
        <w:rPr/>
        <w:t>c+OPtgEcn8HJ/06bd5ITT/AO0T8evhl+yt8B/ix+0l8Z9Yn0D4V/Bj0Xq3rn1lqVar85qB0/Soh7Wm</w:t>
      </w:r>
    </w:p>
    <w:p>
      <w:pPr>
        <w:pStyle w:val="PreformattedText"/>
        <w:bidi w:val="0"/>
        <w:spacing w:before="0" w:after="0"/>
        <w:jc w:val="left"/>
        <w:rPr/>
      </w:pPr>
      <w:r>
        <w:rPr/>
        <w:t>aLS3p+8dfvXpadOhW3qbFvUIYw2X6pqEIePGW06ed7cdPzT5NvjD/wBsn/ZvpelNcj/Z3/ZB+NfrD4</w:t>
      </w:r>
    </w:p>
    <w:p>
      <w:pPr>
        <w:pStyle w:val="PreformattedText"/>
        <w:bidi w:val="0"/>
        <w:spacing w:before="0" w:after="0"/>
        <w:jc w:val="left"/>
        <w:rPr/>
      </w:pPr>
      <w:r>
        <w:rPr/>
        <w:t>hzwGP0i3xd1v0j6M9CRW5Gj23fU/8A3e1TUNSapHG0jGtVj92Vo1j96EN7i0iqzAgG3yf5N+Wav9uo</w:t>
      </w:r>
    </w:p>
    <w:p>
      <w:pPr>
        <w:pStyle w:val="PreformattedText"/>
        <w:bidi w:val="0"/>
        <w:spacing w:before="0" w:after="0"/>
        <w:jc w:val="left"/>
        <w:rPr/>
      </w:pPr>
      <w:r>
        <w:rPr/>
        <w:t>IJ4e/wDsv5p4t/FX/tQP+02+P+ketPRs2lfAD4ffDn1h6O9Weh/Uvo/0Z6I1OxqVqr6ppXak2p1fWu</w:t>
      </w:r>
    </w:p>
    <w:p>
      <w:pPr>
        <w:pStyle w:val="PreformattedText"/>
        <w:bidi w:val="0"/>
        <w:spacing w:before="0" w:after="0"/>
        <w:jc w:val="left"/>
        <w:rPr/>
      </w:pPr>
      <w:r>
        <w:rPr/>
        <w:t>u6tLdoahXiuKsEcKCNkpoJt7O7nFtW0tTAYro1uv5s6no/ZVesiqMuju31dZ1a07/bhft1/Dv4efBH</w:t>
      </w:r>
    </w:p>
    <w:p>
      <w:pPr>
        <w:pStyle w:val="PreformattedText"/>
        <w:bidi w:val="0"/>
        <w:spacing w:before="0" w:after="0"/>
        <w:jc w:val="left"/>
        <w:rPr/>
      </w:pPr>
      <w:r>
        <w:rPr/>
        <w:t>4K/Bi58P/hx6G/Zy9M6T6b+GdxNM1j1p6h0q9R0y7pdz1LYt+pNZk0x9dtpqNxnZNM21PcZKLQgyl4</w:t>
      </w:r>
    </w:p>
    <w:p>
      <w:pPr>
        <w:pStyle w:val="PreformattedText"/>
        <w:bidi w:val="0"/>
        <w:spacing w:before="0" w:after="0"/>
        <w:jc w:val="left"/>
        <w:rPr/>
      </w:pPr>
      <w:r>
        <w:rPr/>
        <w:t>pVilCiFXFVHzobRsy1K9Wo92aodZ0b+LP7Vn7R37UvqSh6j/aI+M3rj4q3KNJ2pRa9q1mHRtNl0+tL</w:t>
      </w:r>
    </w:p>
    <w:p>
      <w:pPr>
        <w:pStyle w:val="PreformattedText"/>
        <w:bidi w:val="0"/>
        <w:spacing w:before="0" w:after="0"/>
        <w:jc w:val="left"/>
        <w:rPr/>
      </w:pPr>
      <w:r>
        <w:rPr/>
        <w:t>UrNV9N0mipVJYqEy14ZEhDLDM0aHZlesfpCu3RaMQZ1PRezp09HowEC37M1JqtutHpGn1xvVWuwpLK</w:t>
      </w:r>
    </w:p>
    <w:p>
      <w:pPr>
        <w:pStyle w:val="PreformattedText"/>
        <w:bidi w:val="0"/>
        <w:spacing w:before="0" w:after="0"/>
        <w:jc w:val="left"/>
        <w:rPr/>
      </w:pPr>
      <w:r>
        <w:rPr/>
        <w:t>VIkVIajTvCduWK7pO44/UvXmqKMz1WPC2X2z2Nd0WnSAPEi/5vo75bfRNKGC1QvXKqTVvTnom5rsjV</w:t>
      </w:r>
    </w:p>
    <w:p>
      <w:pPr>
        <w:pStyle w:val="PreformattedText"/>
        <w:bidi w:val="0"/>
        <w:spacing w:before="0" w:after="0"/>
        <w:jc w:val="left"/>
        <w:rPr/>
      </w:pPr>
      <w:r>
        <w:rPr/>
        <w:t>i8pTXfWd+VNMjnkdMJbipJXjRAAQrL9XSbSRbQ61Hx+ag/qibJTyemWXSmjP85zy/Eqw96z1+fTIqG</w:t>
      </w:r>
    </w:p>
    <w:p>
      <w:pPr>
        <w:pStyle w:val="PreformattedText"/>
        <w:bidi w:val="0"/>
        <w:spacing w:before="0" w:after="0"/>
        <w:jc w:val="left"/>
        <w:rPr/>
      </w:pPr>
      <w:r>
        <w:rPr/>
        <w:t>k6ZLKJ5r0tjUJvbf3K9x0avO2JoxhoaRsEYGFMwP6h1TSCuC99LTfXY0E6FTvM3N+b6qzWWqXZKcMt</w:t>
      </w:r>
    </w:p>
    <w:p>
      <w:pPr>
        <w:pStyle w:val="PreformattedText"/>
        <w:bidi w:val="0"/>
        <w:spacing w:before="0" w:after="0"/>
        <w:jc w:val="left"/>
        <w:rPr/>
      </w:pPr>
      <w:r>
        <w:rPr/>
        <w:t>lWknniMNlRO808k806iLT4Jo52PuRLXbcyyblLzKNm3HWygt26wG6/h3mnL2k7pA4qV+It2ZuvT6a+</w:t>
      </w:r>
    </w:p>
    <w:p>
      <w:pPr>
        <w:pStyle w:val="PreformattedText"/>
        <w:bidi w:val="0"/>
        <w:spacing w:before="0" w:after="0"/>
        <w:jc w:val="left"/>
        <w:rPr/>
      </w:pPr>
      <w:r>
        <w:rPr/>
        <w:t>hPTSXpQtixQ02XWPVKzyss03qDWgYNMsrMjKsjJbrXiI1JRYqqE5+nqTlWqBio9j2R/ORSDU01bHrf</w:t>
      </w:r>
    </w:p>
    <w:p>
      <w:pPr>
        <w:pStyle w:val="PreformattedText"/>
        <w:bidi w:val="0"/>
        <w:spacing w:before="0" w:after="0"/>
        <w:jc w:val="left"/>
        <w:rPr/>
      </w:pPr>
      <w:r>
        <w:rPr/>
        <w:t>s73tfpOtELS0tFnjncy2dRvyuYIVInuWbBR7Put9+ZY66/YrI+f1YvqHOsuPIo5m6u7+qUUFNOlWLN</w:t>
      </w:r>
    </w:p>
    <w:p>
      <w:pPr>
        <w:pStyle w:val="PreformattedText"/>
        <w:bidi w:val="0"/>
        <w:spacing w:before="0" w:after="0"/>
        <w:jc w:val="left"/>
        <w:rPr/>
      </w:pPr>
      <w:r>
        <w:rPr/>
        <w:t>k1ZtF7TZc1/wAvywDfns3dT0zQdOxPZkmzeMUImDT2CkU9ldhxiOJfZjOBiKLdkF89ChUV61Tk7N/V</w:t>
      </w:r>
    </w:p>
    <w:p>
      <w:pPr>
        <w:pStyle w:val="PreformattedText"/>
        <w:bidi w:val="0"/>
        <w:spacing w:before="0" w:after="0"/>
        <w:jc w:val="left"/>
        <w:rPr/>
      </w:pPr>
      <w:r>
        <w:rPr/>
        <w:t>w+nmldXKpWpbPSGVRjvW8Tcx7tOC+ETcOh+h00OfT442j1CxbsVK1aho0y2ZLE9t1NTTYJd2ya1I5k</w:t>
      </w:r>
    </w:p>
    <w:p>
      <w:pPr>
        <w:pStyle w:val="PreformattedText"/>
        <w:bidi w:val="0"/>
        <w:spacing w:before="0" w:after="0"/>
        <w:jc w:val="left"/>
        <w:rPr/>
      </w:pPr>
      <w:r>
        <w:rPr/>
        <w:t>MyoWSEQyvI/Z28badqqVw6lcVW+TN7PWfh/lPQ7HsK7IyEHJmKiw3smblUfF1+Hmm0/U2s1fQelRV5</w:t>
      </w:r>
    </w:p>
    <w:p>
      <w:pPr>
        <w:pStyle w:val="PreformattedText"/>
        <w:bidi w:val="0"/>
        <w:spacing w:before="0" w:after="0"/>
        <w:jc w:val="left"/>
        <w:rPr/>
      </w:pPr>
      <w:r>
        <w:rPr/>
        <w:t>zT9Q6vZhll0TS457ENW5rbI8Evq+xEpST/uvpcXvx6crkvamhe4FVXRUzbPs1SsxqZGnRUAFuvHwfG</w:t>
      </w:r>
    </w:p>
    <w:p>
      <w:pPr>
        <w:pStyle w:val="PreformattedText"/>
        <w:bidi w:val="0"/>
        <w:spacing w:before="0" w:after="0"/>
        <w:jc w:val="left"/>
        <w:rPr/>
      </w:pPr>
      <w:r>
        <w:rPr/>
        <w:t>/X1L8k07VtK7FSYAitVqXZV7N+07X7CdntN9WdWfUlq7qa06tm6k1uAtPK1g7Xu2NiH5q0ygksrbfb</w:t>
      </w:r>
    </w:p>
    <w:p>
      <w:pPr>
        <w:pStyle w:val="PreformattedText"/>
        <w:bidi w:val="0"/>
        <w:spacing w:before="0" w:after="0"/>
        <w:jc w:val="left"/>
        <w:rPr/>
      </w:pPr>
      <w:r>
        <w:rPr/>
        <w:t>Dk4LfpCY67+yhULMqFU/L7Py9qea2upVqrTQuGbi2XabvP6ZSFFp3yulnVBl0aavpVKX2mWNr1hp57</w:t>
      </w:r>
    </w:p>
    <w:p>
      <w:pPr>
        <w:pStyle w:val="PreformattedText"/>
        <w:bidi w:val="0"/>
        <w:spacing w:before="0" w:after="0"/>
        <w:jc w:val="left"/>
        <w:rPr/>
      </w:pPr>
      <w:r>
        <w:rPr/>
        <w:t>rORnbDHXhm2g4aTzjGOrsmeoyMMSu83w9XzvwlQphKPSjeysnzt4k/NlWUGxLK2wmKzMleBo1ODNNM</w:t>
      </w:r>
    </w:p>
    <w:p>
      <w:pPr>
        <w:pStyle w:val="PreformattedText"/>
        <w:bidi w:val="0"/>
        <w:spacing w:before="0" w:after="0"/>
        <w:jc w:val="left"/>
        <w:rPr/>
      </w:pPr>
      <w:r>
        <w:rPr/>
        <w:t>laAKoB2+27ZH5DbetQsqi3FR5+mYHuSxB3GOPzm3R96bM0ijptd9R1e3tsafplpY2rE4fUJaPu1otM</w:t>
      </w:r>
    </w:p>
    <w:p>
      <w:pPr>
        <w:pStyle w:val="PreformattedText"/>
        <w:bidi w:val="0"/>
        <w:spacing w:before="0" w:after="0"/>
        <w:jc w:val="left"/>
        <w:rPr/>
      </w:pPr>
      <w:r>
        <w:rPr/>
        <w:t>qyEYYSWoWLFR2xqz4HVDZMgReaoPq5TUlKnk9S+ibvxY9n60c9eQXJ5PTul1PbmuWdIRYKlYkmbUNQ</w:t>
      </w:r>
    </w:p>
    <w:p>
      <w:pPr>
        <w:pStyle w:val="PreformattedText"/>
        <w:bidi w:val="0"/>
        <w:spacing w:before="0" w:after="0"/>
        <w:jc w:val="left"/>
        <w:rPr/>
      </w:pPr>
      <w:r>
        <w:rPr/>
        <w:t>u2JTB7lhxuKJHJGoOO7sUHK9Jsyqi1nYYqrbzHwqJb6QZylFEYMzJZfiZtV3vOsK/EevF6D+G2h+lY</w:t>
      </w:r>
    </w:p>
    <w:p>
      <w:pPr>
        <w:pStyle w:val="PreformattedText"/>
        <w:bidi w:val="0"/>
        <w:spacing w:before="0" w:after="0"/>
        <w:jc w:val="left"/>
        <w:rPr/>
      </w:pPr>
      <w:r>
        <w:rPr/>
        <w:t>TYqap6vnhGs1LIKWxT0yJLdlpoXRXrRS351AXguK2T2jb1r2Uu1SpUBDU7fb/5mHbGXZtmp0qYxarp</w:t>
      </w:r>
    </w:p>
    <w:p>
      <w:pPr>
        <w:pStyle w:val="PreformattedText"/>
        <w:bidi w:val="0"/>
        <w:spacing w:before="0" w:after="0"/>
        <w:jc w:val="left"/>
        <w:rPr/>
      </w:pPr>
      <w:r>
        <w:rPr/>
        <w:t>67cx+tyzrFUf5i9H7Klo6ssZEDrvaxMWJghkmxmQDbvK+FVe3t625WUicVbNUXEa093538pI1yZ5oK</w:t>
      </w:r>
    </w:p>
    <w:p>
      <w:pPr>
        <w:pStyle w:val="PreformattedText"/>
        <w:bidi w:val="0"/>
        <w:spacing w:before="0" w:after="0"/>
        <w:jc w:val="left"/>
        <w:rPr/>
      </w:pPr>
      <w:r>
        <w:rPr/>
        <w:t>OmhRI8liSVwfNmaUq00r7fALthRnOF6mmxUEjdLCPUJdVp9SnX2u19bsxftNFOtasJI4nHyrttkKyQ</w:t>
      </w:r>
    </w:p>
    <w:p>
      <w:pPr>
        <w:pStyle w:val="PreformattedText"/>
        <w:bidi w:val="0"/>
        <w:spacing w:before="0" w:after="0"/>
        <w:jc w:val="left"/>
        <w:rPr/>
      </w:pPr>
      <w:r>
        <w:rPr/>
        <w:t>1IlYlwFyR8yxz98Rt0vE3I1ja6hd3KNmOOWzbYsVWlpbtGpbIaYtCkaxhcbVcvnd5wv6t3U6rgTwYy</w:t>
      </w:r>
    </w:p>
    <w:p>
      <w:pPr>
        <w:pStyle w:val="PreformattedText"/>
        <w:bidi w:val="0"/>
        <w:spacing w:before="0" w:after="0"/>
        <w:jc w:val="left"/>
        <w:rPr/>
      </w:pPr>
      <w:r>
        <w:rPr/>
        <w:t>LA5b2LIMoboVJE9MCzNJIbt2fULGn1PakO/SVHyVq8WbteM2TsiAyf4cp+kdUs4Fax0RRiffLkp3oE</w:t>
      </w:r>
    </w:p>
    <w:p>
      <w:pPr>
        <w:pStyle w:val="PreformattedText"/>
        <w:bidi w:val="0"/>
        <w:spacing w:before="0" w:after="0"/>
        <w:jc w:val="left"/>
        <w:rPr/>
      </w:pPr>
      <w:r>
        <w:rPr/>
        <w:t>j/k1Kr2seVvt3Vlk1HTIdOtskKi+NP0mjccV/Z/j3tTq1mimimVW2JWjLRMMFl2sWVR0tOqW5jzMV3</w:t>
      </w:r>
    </w:p>
    <w:p>
      <w:pPr>
        <w:pStyle w:val="PreformattedText"/>
        <w:bidi w:val="0"/>
        <w:spacing w:before="0" w:after="0"/>
        <w:jc w:val="left"/>
        <w:rPr/>
      </w:pPr>
      <w:r>
        <w:rPr/>
        <w:t>u5f6pfUp4ulhkVQN8rL+2VD97CvBY9/TNOlWQkIs4sblyG25eOVQSgCkcefO7PV8y5ixBQWaK0eXSr</w:t>
      </w:r>
    </w:p>
    <w:p>
      <w:pPr>
        <w:pStyle w:val="PreformattedText"/>
        <w:bidi w:val="0"/>
        <w:spacing w:before="0" w:after="0"/>
        <w:jc w:val="left"/>
        <w:rPr/>
      </w:pPr>
      <w:r>
        <w:rPr/>
        <w:t>V3TILFexXtJNteSvYDIteRj7u+GVTkDDAc4x+oDu6rq5YuQQy27pbSWnUqUlKlSx4ju+GWOroFzUJ7</w:t>
      </w:r>
    </w:p>
    <w:p>
      <w:pPr>
        <w:pStyle w:val="PreformattedText"/>
        <w:bidi w:val="0"/>
        <w:spacing w:before="0" w:after="0"/>
        <w:jc w:val="left"/>
        <w:rPr/>
      </w:pPr>
      <w:r>
        <w:rPr/>
        <w:t>E2l51aWtLqluerV2x6vXqpHG7WY9OLk6lWwVI+WMpVpG7Pq6pNU2sRiLL8P9vnS9dnZ3ui9Jq/Luvw</w:t>
      </w:r>
    </w:p>
    <w:p>
      <w:pPr>
        <w:pStyle w:val="PreformattedText"/>
        <w:bidi w:val="0"/>
        <w:spacing w:before="0" w:after="0"/>
        <w:jc w:val="left"/>
        <w:rPr/>
      </w:pPr>
      <w:r>
        <w:rPr/>
        <w:t>8OWo+HKSNbLzr6e0qoXsw6Lp/wC71iWQPJ+95rxvatJDXbaY3e3OqMjDcDXXdz9KKRaox41Df5uOKx</w:t>
      </w:r>
    </w:p>
    <w:p>
      <w:pPr>
        <w:pStyle w:val="PreformattedText"/>
        <w:bidi w:val="0"/>
        <w:spacing w:before="0" w:after="0"/>
        <w:jc w:val="left"/>
        <w:rPr/>
      </w:pPr>
      <w:r>
        <w:rPr/>
        <w:t>64b/49FN5aK4/Llk34z06/2bfotfUv7ScV561W/U9CaRPHFMiMK9S/HDHUhsiSRQhtPqNtkaRyMtIF</w:t>
      </w:r>
    </w:p>
    <w:p>
      <w:pPr>
        <w:pStyle w:val="PreformattedText"/>
        <w:bidi w:val="0"/>
        <w:spacing w:before="0" w:after="0"/>
        <w:jc w:val="left"/>
        <w:rPr/>
      </w:pPr>
      <w:r>
        <w:rPr/>
        <w:t>XO0t1lFLOpQLXUM2fn1Dqlu1VQKVVVIcru7vs/rfm9qfUt+yV6ar63T9Ger3nhk03QKmr+h6ur14Fn</w:t>
      </w:r>
    </w:p>
    <w:p>
      <w:pPr>
        <w:pStyle w:val="PreformattedText"/>
        <w:bidi w:val="0"/>
        <w:spacing w:before="0" w:after="0"/>
        <w:jc w:val="left"/>
        <w:rPr/>
      </w:pPr>
      <w:r>
        <w:rPr/>
        <w:t>rvqVr1f6is+tZdNaeMx34n12DTaJtBJYHOkosLzbAnUima9YC5XoTdt3s+pvF6pmZgmz9HiMqjce0J</w:t>
      </w:r>
    </w:p>
    <w:p>
      <w:pPr>
        <w:pStyle w:val="PreformattedText"/>
        <w:bidi w:val="0"/>
        <w:spacing w:before="0" w:after="0"/>
        <w:jc w:val="left"/>
        <w:rPr/>
      </w:pPr>
      <w:r>
        <w:rPr/>
        <w:t>2v8AiHoVoaFrfrT1BGsJDyzaHTmrx6rY03TTGtLRqFyS64SfX5Un+YuCNFVJ7y1hvdZSte24FXrdEc</w:t>
      </w:r>
    </w:p>
    <w:p>
      <w:pPr>
        <w:pStyle w:val="PreformattedText"/>
        <w:bidi w:val="0"/>
        <w:spacing w:before="0" w:after="0"/>
        <w:jc w:val="left"/>
        <w:rPr/>
      </w:pPr>
      <w:r>
        <w:rPr/>
        <w:t>SMcMt34v5r4pt2FWavSpJUxemcmadF/QnorVNC9D+sdbNqjTtWPd0i3aFYpaSpq2pJXtRwV67FNRaG</w:t>
      </w:r>
    </w:p>
    <w:p>
      <w:pPr>
        <w:pStyle w:val="PreformattedText"/>
        <w:bidi w:val="0"/>
        <w:spacing w:before="0" w:after="0"/>
        <w:jc w:val="left"/>
        <w:rPr/>
      </w:pPr>
      <w:r>
        <w:rPr/>
        <w:t>m8MaxZVT7bMGZVZeuNsyVOhq1sgpY4qO5Z3drqp/uKdADLS7N7Xw/wDU+an9tzWZ/Vn7amv1bdySPT</w:t>
      </w:r>
    </w:p>
    <w:p>
      <w:pPr>
        <w:pStyle w:val="PreformattedText"/>
        <w:bidi w:val="0"/>
        <w:spacing w:before="0" w:after="0"/>
        <w:jc w:val="left"/>
        <w:rPr/>
      </w:pPr>
      <w:r>
        <w:rPr/>
        <w:t>dHT0j6d01QwaWnQSnDqElibKkTWzLZ+ZkBXaV2IrKOesm2MKWxVejXfUMce9v8p3tkoiptGzJVa1Ni</w:t>
      </w:r>
    </w:p>
    <w:p>
      <w:pPr>
        <w:pStyle w:val="PreformattedText"/>
        <w:bidi w:val="0"/>
        <w:spacing w:before="0" w:after="0"/>
        <w:jc w:val="left"/>
        <w:rPr/>
      </w:pPr>
      <w:r>
        <w:rPr/>
        <w:t>it7Knmb5sP6fp06rPHPUmq2V1CeO9XsJOtiSz7wM0jxWZpJK5knOQjyOye5sYsq7uvLU6hejSqDiyj</w:t>
      </w:r>
    </w:p>
    <w:p>
      <w:pPr>
        <w:pStyle w:val="PreformattedText"/>
        <w:bidi w:val="0"/>
        <w:spacing w:before="0" w:after="0"/>
        <w:jc w:val="left"/>
        <w:rPr/>
      </w:pPr>
      <w:r>
        <w:rPr/>
        <w:t>zfz+s9ctFkepTA/wCNiPPGXehTZa8gULuijZm2jAZuGTc2DuAO4H+vKnb1mZus6TeiHHjqR5/CbI9H</w:t>
      </w:r>
    </w:p>
    <w:p>
      <w:pPr>
        <w:pStyle w:val="PreformattedText"/>
        <w:bidi w:val="0"/>
        <w:spacing w:before="0" w:after="0"/>
        <w:jc w:val="left"/>
        <w:rPr/>
      </w:pPr>
      <w:r>
        <w:rPr/>
        <w:t>g17ixojqhaCTLuwMm0lSOV5DFVzg5G7u6pqm4Pi/TrlwNhiOE7xejI93ubRIO2ExYWJosje5JjOcj7</w:t>
      </w:r>
    </w:p>
    <w:p>
      <w:pPr>
        <w:pStyle w:val="PreformattedText"/>
        <w:bidi w:val="0"/>
        <w:spacing w:before="0" w:after="0"/>
        <w:jc w:val="left"/>
        <w:rPr/>
      </w:pPr>
      <w:r>
        <w:rPr/>
        <w:t>Y5Hbu3dcgMF0AvNrhioI4jGbz0iEyVy6qqzsWbcAd0qK5Z0Ysm1GYYACg7f09VO4uADgFiNbLh/eXe</w:t>
      </w:r>
    </w:p>
    <w:p>
      <w:pPr>
        <w:pStyle w:val="PreformattedText"/>
        <w:bidi w:val="0"/>
        <w:spacing w:before="0" w:after="0"/>
        <w:jc w:val="left"/>
        <w:rPr/>
      </w:pPr>
      <w:r>
        <w:rPr/>
        <w:t>tVWKXsXgRqhd0yNzJ7oL5O53G0ckAEN29Wq62BtAqgGgF4eqUH/hlI0OIZMSSSMpnZy4eI7sjARlcs</w:t>
      </w:r>
    </w:p>
    <w:p>
      <w:pPr>
        <w:pStyle w:val="PreformattedText"/>
        <w:bidi w:val="0"/>
        <w:spacing w:before="0" w:after="0"/>
        <w:jc w:val="left"/>
        <w:rPr/>
      </w:pPr>
      <w:r>
        <w:rPr/>
        <w:t>Dkhtrfy9MpAYW5TJUXBU9UKxU2glaxHHKfbTDwycsY9ndKgQncQRwMjP8AL0yAs+XhHn5skopWx4CW</w:t>
      </w:r>
    </w:p>
    <w:p>
      <w:pPr>
        <w:pStyle w:val="PreformattedText"/>
        <w:bidi w:val="0"/>
        <w:spacing w:before="0" w:after="0"/>
        <w:jc w:val="left"/>
        <w:rPr/>
      </w:pPr>
      <w:r>
        <w:rPr/>
        <w:t>CC0s6iu6ZdYQRGysMqhXaACACgDE4JJyvPWl6jML45ExOiC8ojkdeu3sNHvV3UGN+9NyptEsO1cFuD</w:t>
      </w:r>
    </w:p>
    <w:p>
      <w:pPr>
        <w:pStyle w:val="PreformattedText"/>
        <w:bidi w:val="0"/>
        <w:spacing w:before="0" w:after="0"/>
        <w:jc w:val="left"/>
        <w:rPr/>
      </w:pPr>
      <w:r>
        <w:rPr/>
        <w:t>uXJ7T29y4XrPcruHdylqgkHeF/D4pYNNMvuJGEZpgcKjYJkyoKkMwABHAz2lg2ceOtFK5Ww65S67uh</w:t>
      </w:r>
    </w:p>
    <w:p>
      <w:pPr>
        <w:pStyle w:val="PreformattedText"/>
        <w:bidi w:val="0"/>
        <w:spacing w:before="0" w:after="0"/>
        <w:jc w:val="left"/>
        <w:rPr/>
      </w:pPr>
      <w:r>
        <w:rPr/>
        <w:t>3fwlwgmj+Xr7kZR8uBN7Eo3wOjqARvVgiKqqGAz/ANd3UOwBsTpbe9XumcUmZiAMzLNRSNzEs11T87</w:t>
      </w:r>
    </w:p>
    <w:p>
      <w:pPr>
        <w:pStyle w:val="PreformattedText"/>
        <w:bidi w:val="0"/>
        <w:spacing w:before="0" w:after="0"/>
        <w:jc w:val="left"/>
        <w:rPr/>
      </w:pPr>
      <w:r>
        <w:rPr/>
        <w:t>GWBH8N1ijRi2yU/SNwwdoBJ6rJp3sDHVHIAA65YNLFKP5eWKRjqNqu0Neu5ZxBXjbc3/EQk4dlYMc9</w:t>
      </w:r>
    </w:p>
    <w:p>
      <w:pPr>
        <w:pStyle w:val="PreformattedText"/>
        <w:bidi w:val="0"/>
        <w:spacing w:before="0" w:after="0"/>
        <w:jc w:val="left"/>
        <w:rPr/>
      </w:pPr>
      <w:r>
        <w:rPr/>
        <w:t>3bt7ekRqOpv/ABm5ZfUV+0MqalSZdNLikrArCIYotxkmiKTM8xib20kLMcygyHJ3EDc309VqjAg3xg</w:t>
      </w:r>
    </w:p>
    <w:p>
      <w:pPr>
        <w:pStyle w:val="PreformattedText"/>
        <w:bidi w:val="0"/>
        <w:spacing w:before="0" w:after="0"/>
        <w:jc w:val="left"/>
        <w:rPr/>
      </w:pPr>
      <w:r>
        <w:rPr/>
        <w:t>wR+PAQpANT9zbJEiqzxpMXXBn3LIWsKit/DWKI45IU9vaW6zuHuC28I16eFhHnsRLw8U0Fdg+6ONmk</w:t>
      </w:r>
    </w:p>
    <w:p>
      <w:pPr>
        <w:pStyle w:val="PreformattedText"/>
        <w:bidi w:val="0"/>
        <w:spacing w:before="0" w:after="0"/>
        <w:jc w:val="left"/>
        <w:rPr/>
      </w:pPr>
      <w:r>
        <w:rPr/>
        <w:t>mij3bQoYggNIWztUYx/p1VcDibRqam1xxls9HegvWXxI1iPT/Rmh39Tek4WewpWLR6EjMyt+8tYlxB</w:t>
      </w:r>
    </w:p>
    <w:p>
      <w:pPr>
        <w:pStyle w:val="PreformattedText"/>
        <w:bidi w:val="0"/>
        <w:spacing w:before="0" w:after="0"/>
        <w:jc w:val="left"/>
        <w:rPr/>
      </w:pPr>
      <w:r>
        <w:rPr/>
        <w:t>A/OcI0k25VX2c7euh6O9CelPS9YU9g2ZqmPM3Kq+9mnP8ASfp30T6CoGp6R2pKbMdEBDVT7kGv1p6D</w:t>
      </w:r>
    </w:p>
    <w:p>
      <w:pPr>
        <w:pStyle w:val="PreformattedText"/>
        <w:bidi w:val="0"/>
        <w:spacing w:before="0" w:after="0"/>
        <w:jc w:val="left"/>
        <w:rPr/>
      </w:pPr>
      <w:r>
        <w:rPr/>
        <w:t>fDT9ivRaaU9X+Jd3/vZqQQbfT1YWqHpitLKAsdab+IlrXLCloy5lMFfP/wAJ+vq/ob/8ebJsijaPSl</w:t>
      </w:r>
    </w:p>
    <w:p>
      <w:pPr>
        <w:pStyle w:val="PreformattedText"/>
        <w:bidi w:val="0"/>
        <w:spacing w:before="0" w:after="0"/>
        <w:jc w:val="left"/>
        <w:rPr/>
      </w:pPr>
      <w:r>
        <w:rPr/>
        <w:t>QekNobsf8A1p83tN8U+Q+mv/yV6Q2npNm9Dr/+jaLHn3TWb9E3fDO42j+idOoVK+n6dTo09CgkRKXp</w:t>
      </w:r>
    </w:p>
    <w:p>
      <w:pPr>
        <w:pStyle w:val="PreformattedText"/>
        <w:bidi w:val="0"/>
        <w:spacing w:before="0" w:after="0"/>
        <w:jc w:val="left"/>
        <w:rPr/>
      </w:pPr>
      <w:r>
        <w:rPr/>
        <w:t>ulFJp3p2yIht+bNKkI3gRfa+zn3ipmmRgUXr3ibJTpotGjTXZ6KgBUQYcvw/eHXPm1baK9eq9faKrV</w:t>
      </w:r>
    </w:p>
    <w:p>
      <w:pPr>
        <w:pStyle w:val="PreformattedText"/>
        <w:bidi w:val="0"/>
        <w:spacing w:before="0" w:after="0"/>
        <w:jc w:val="left"/>
        <w:rPr/>
      </w:pPr>
      <w:r>
        <w:rPr/>
        <w:t>qrHndrt9si+qfUGl6BXuPc07QUGkxwXtTs39YWlpddXkiaCmJr0C+5KYjIzQw7pfbVIU/iSKh0lFWh</w:t>
      </w:r>
    </w:p>
    <w:p>
      <w:pPr>
        <w:pStyle w:val="PreformattedText"/>
        <w:bidi w:val="0"/>
        <w:spacing w:before="0" w:after="0"/>
        <w:jc w:val="left"/>
        <w:rPr/>
      </w:pPr>
      <w:r>
        <w:rPr/>
        <w:t>ULnFae96sYtNKj1B0d2y7IXeI9WMpfqL1TqlGpdt39ag9B6LVoTT6j6hWChH6ltadKqSWW03TrlWtp</w:t>
      </w:r>
    </w:p>
    <w:p>
      <w:pPr>
        <w:pStyle w:val="PreformattedText"/>
        <w:bidi w:val="0"/>
        <w:spacing w:before="0" w:after="0"/>
        <w:jc w:val="left"/>
        <w:rPr/>
      </w:pPr>
      <w:r>
        <w:rPr/>
        <w:t>3w+9MFXw9/U5hakWEbI+O7GBVWkzU6opq2J0XLd/b8svVACu6azMeXqX3+v1Ty3/aT/ai0nRNF1y5q</w:t>
      </w:r>
    </w:p>
    <w:p>
      <w:pPr>
        <w:pStyle w:val="PreformattedText"/>
        <w:bidi w:val="0"/>
        <w:spacing w:before="0" w:after="0"/>
        <w:jc w:val="left"/>
        <w:rPr/>
      </w:pPr>
      <w:r>
        <w:rPr/>
        <w:t>t6Kv8ONA0OPX0r616pn9PeoPUCSNMunat6n1KjDXseivQk0Hy70qsleP1L6m9tK2k6PFWmbUH5dXb+</w:t>
      </w:r>
    </w:p>
    <w:p>
      <w:pPr>
        <w:pStyle w:val="PreformattedText"/>
        <w:bidi w:val="0"/>
        <w:spacing w:before="0" w:after="0"/>
        <w:jc w:val="left"/>
        <w:rPr/>
      </w:pPr>
      <w:r>
        <w:rPr/>
        <w:t>gpV6xrtVW4DZ24ccvU191T4Z3tl9GPWo1OkpDp6htu3sidfzm5cuz9k+Xv9sj9pX178TvUUFPU6df0</w:t>
      </w:r>
    </w:p>
    <w:p>
      <w:pPr>
        <w:pStyle w:val="PreformattedText"/>
        <w:bidi w:val="0"/>
        <w:spacing w:before="0" w:after="0"/>
        <w:jc w:val="left"/>
        <w:rPr/>
      </w:pPr>
      <w:r>
        <w:rPr/>
        <w:t>hBT021Y0TRtM0WH0zD6f9DWIUrGDTfQtETT/AA6qarLHXjku6hJN6qtRSFUNJHldvJVfSG0V6u0qm6</w:t>
      </w:r>
    </w:p>
    <w:p>
      <w:pPr>
        <w:pStyle w:val="PreformattedText"/>
        <w:bidi w:val="0"/>
        <w:spacing w:before="0" w:after="0"/>
        <w:jc w:val="left"/>
        <w:rPr/>
      </w:pPr>
      <w:r>
        <w:rPr/>
        <w:t>tY2a2iP2uHWw5vD35T32zbBQ2OkjuWbc0VmycY9kt1Dq7+7SeQfrLVZKSXYJtQpJLLKBb0n09GdKpL</w:t>
      </w:r>
    </w:p>
    <w:p>
      <w:pPr>
        <w:pStyle w:val="PreformattedText"/>
        <w:bidi w:val="0"/>
        <w:spacing w:before="0" w:after="0"/>
        <w:jc w:val="left"/>
        <w:rPr/>
      </w:pPr>
      <w:r>
        <w:rPr/>
        <w:t>qksIu3K84Q74ooqs1cSzb3ce17ayNLI+6ilSwc3XRhzNvfDaQW6VKtR11bHJeHr/AC8Z1O9derLHqn</w:t>
      </w:r>
    </w:p>
    <w:p>
      <w:pPr>
        <w:pStyle w:val="PreformattedText"/>
        <w:bidi w:val="0"/>
        <w:spacing w:before="0" w:after="0"/>
        <w:jc w:val="left"/>
        <w:rPr/>
      </w:pPr>
      <w:r>
        <w:rPr/>
        <w:t>VW9lYaemyrBXqD20gomKm4ikgtRRKBVpQhZnTYAXMheX3CwbrsbPQ6NQzf8na7xl4faPa+ycnbNpav</w:t>
      </w:r>
    </w:p>
    <w:p>
      <w:pPr>
        <w:pStyle w:val="PreformattedText"/>
        <w:bidi w:val="0"/>
        <w:spacing w:before="0" w:after="0"/>
        <w:jc w:val="left"/>
        <w:rPr/>
      </w:pPr>
      <w:r>
        <w:rPr/>
        <w:t>UWmllorur3Nbmy9gfe9qCkh/+2PTEUteN9Zo3bepWJW32klmKnTJbW1N0ZhEVcxwDhXtBF78t1JN1T</w:t>
      </w:r>
    </w:p>
    <w:p>
      <w:pPr>
        <w:pStyle w:val="PreformattedText"/>
        <w:bidi w:val="0"/>
        <w:spacing w:before="0" w:after="0"/>
        <w:jc w:val="left"/>
        <w:rPr/>
      </w:pPr>
      <w:r>
        <w:rPr/>
        <w:t>aWuwosqherTm+nxSu2OWxqQrbQjFyePqv3Yrjp7WIkQ+nl12SrWq3tJ02GSaokj37r1JpWpxGKeSWE</w:t>
      </w:r>
    </w:p>
    <w:p>
      <w:pPr>
        <w:pStyle w:val="PreformattedText"/>
        <w:bidi w:val="0"/>
        <w:spacing w:before="0" w:after="0"/>
        <w:jc w:val="left"/>
        <w:rPr/>
      </w:pPr>
      <w:r>
        <w:rPr/>
        <w:t>Q4kmQhnZA24tuHnp0rmgGZkLFgcdO+JU2cVnRKZFNNPiZlFibd/XLRNBS/7vyTX55KlXTtUgpaXUnl</w:t>
      </w:r>
    </w:p>
    <w:p>
      <w:pPr>
        <w:pStyle w:val="PreformattedText"/>
        <w:bidi w:val="0"/>
        <w:spacing w:before="0" w:after="0"/>
        <w:jc w:val="left"/>
        <w:rPr/>
      </w:pPr>
      <w:r>
        <w:rPr/>
        <w:t>SW7q9GkxOmNtUlNN0uSwbjyMcbol2jc3VSIy1iFIZ6ysTblF+b53CaAyNRvVBVKbKBlzOq8t/CGa95</w:t>
      </w:r>
    </w:p>
    <w:p>
      <w:pPr>
        <w:pStyle w:val="PreformattedText"/>
        <w:bidi w:val="0"/>
        <w:spacing w:before="0" w:after="0"/>
        <w:jc w:val="left"/>
        <w:rPr/>
      </w:pPr>
      <w:r>
        <w:rPr/>
        <w:t>XtaewtXRpdTmk+eSW/aMTvG76jAdRcUop0jGKlXadySPtJ7ERdirttRRlV6MDCw16gbb3vMy1i69Ca</w:t>
      </w:r>
    </w:p>
    <w:p>
      <w:pPr>
        <w:pStyle w:val="PreformattedText"/>
        <w:bidi w:val="0"/>
        <w:spacing w:before="0" w:after="0"/>
        <w:jc w:val="left"/>
        <w:rPr/>
      </w:pPr>
      <w:r>
        <w:rPr/>
        <w:t>j4suTet9d0fD7UMaprAvw26F2K3JJ71s1opikslCWLUAZhXmWb3V92B66Dcj4WHtft6qpbPiKbowU2</w:t>
      </w:r>
    </w:p>
    <w:p>
      <w:pPr>
        <w:pStyle w:val="PreformattedText"/>
        <w:bidi w:val="0"/>
        <w:spacing w:before="0" w:after="0"/>
        <w:jc w:val="left"/>
        <w:rPr/>
      </w:pPr>
      <w:r>
        <w:rPr/>
        <w:t>X52SzbWrK7vTdDvX94bI8G4726s1LqjMdSre1G9IROhir4LxpPHOJDYYzDMsgbOS33YDrqUVHQtk2e</w:t>
      </w:r>
    </w:p>
    <w:p>
      <w:pPr>
        <w:pStyle w:val="PreformattedText"/>
        <w:bidi w:val="0"/>
        <w:spacing w:before="0" w:after="0"/>
        <w:jc w:val="left"/>
        <w:rPr/>
      </w:pPr>
      <w:r>
        <w:rPr/>
        <w:t>Xa9Xh9lZw69htKFL0+jOg9atzb3XN+aP6o9ex/uP1D6cbT9XhgWVbDT+mvTj2NF1OGE1445L2s0Y3p</w:t>
      </w:r>
    </w:p>
    <w:p>
      <w:pPr>
        <w:pStyle w:val="PreformattedText"/>
        <w:bidi w:val="0"/>
        <w:spacing w:before="0" w:after="0"/>
        <w:jc w:val="left"/>
        <w:rPr/>
      </w:pPr>
      <w:r>
        <w:rPr/>
        <w:t>j5U/wZkkePZIUbcw65Ro7OVq0q9qZvyq7NdfFZTr7jO4u1bUDs+0UrVBZstxND3ZOq4+/K3Zl7n+L+</w:t>
      </w:r>
    </w:p>
    <w:p>
      <w:pPr>
        <w:pStyle w:val="PreformattedText"/>
        <w:bidi w:val="0"/>
        <w:spacing w:before="0" w:after="0"/>
        <w:jc w:val="left"/>
        <w:rPr/>
      </w:pPr>
      <w:r>
        <w:rPr/>
        <w:t>vWrlaPX9U9LB9QijmfStWpy+t9ek1auvy8yV5Iq0MSRgnGyF5IVWTav36qfYtlwUU6bgqOZdxLe12p</w:t>
      </w:r>
    </w:p>
    <w:p>
      <w:pPr>
        <w:pStyle w:val="PreformattedText"/>
        <w:bidi w:val="0"/>
        <w:spacing w:before="0" w:after="0"/>
        <w:jc w:val="left"/>
        <w:rPr/>
      </w:pPr>
      <w:r>
        <w:rPr/>
        <w:t>rpekdpV0LMiluxzm/cvZa0Vd9dtShlm1v0JXppJHDW+ckg9Kekas7oSYrDaPcaeeWysIkC2IvaYBlR</w:t>
      </w:r>
    </w:p>
    <w:p>
      <w:pPr>
        <w:pStyle w:val="PreformattedText"/>
        <w:bidi w:val="0"/>
        <w:spacing w:before="0" w:after="0"/>
        <w:jc w:val="left"/>
        <w:rPr/>
      </w:pPr>
      <w:r>
        <w:rPr/>
        <w:t>wy5U009lSuhSnWDa9TObezfhNT7Z0JHSbMVHtdEm934ljNd636j0C40eqaAPTWmahKksLQyemIXmkL</w:t>
      </w:r>
    </w:p>
    <w:p>
      <w:pPr>
        <w:pStyle w:val="PreformattedText"/>
        <w:bidi w:val="0"/>
        <w:spacing w:before="0" w:after="0"/>
        <w:jc w:val="left"/>
        <w:rPr/>
      </w:pPr>
      <w:r>
        <w:rPr/>
        <w:t>MIhKlnTZVS1aPuYMgijYeUTd3dKNnqITTcVGpL7dvx6pnq7TQZel2epTWu3iTU/VtlKxQg1+xNNdh9</w:t>
      </w:r>
    </w:p>
    <w:p>
      <w:pPr>
        <w:pStyle w:val="PreformattedText"/>
        <w:bidi w:val="0"/>
        <w:spacing w:before="0" w:after="0"/>
        <w:jc w:val="left"/>
        <w:rPr/>
      </w:pPr>
      <w:r>
        <w:rPr/>
        <w:t>V19DqV2Meo6vqejatJK05EmKfp/QRDLqfqK5tGMIIYkMm6SRE7ut60tnYDKlvLqFDj6xbdRPvH1TnM</w:t>
      </w:r>
    </w:p>
    <w:p>
      <w:pPr>
        <w:pStyle w:val="PreformattedText"/>
        <w:bidi w:val="0"/>
        <w:spacing w:before="0" w:after="0"/>
        <w:jc w:val="left"/>
        <w:rPr/>
      </w:pPr>
      <w:r>
        <w:rPr/>
        <w:t>+09muFRjvFqZtfwojb7t9URXqHR6fpdamu+pNUlGp6xVklpaHah0e76uhppH7EVrW9Cg21vR4sF2es</w:t>
      </w:r>
    </w:p>
    <w:p>
      <w:pPr>
        <w:pStyle w:val="PreformattedText"/>
        <w:bidi w:val="0"/>
        <w:spacing w:before="0" w:after="0"/>
        <w:jc w:val="left"/>
        <w:rPr/>
      </w:pPr>
      <w:r>
        <w:rPr/>
        <w:t>l6xYnEMGXru+zdalStWcbPTp3oL/8AaCRTyy5Qb5Pj14gb3XKHRNmyqV3PSMNEZUZ/iYcEy7OZOK9T</w:t>
      </w:r>
    </w:p>
    <w:p>
      <w:pPr>
        <w:pStyle w:val="PreformattedText"/>
        <w:bidi w:val="0"/>
        <w:spacing w:before="0" w:after="0"/>
        <w:jc w:val="left"/>
        <w:rPr/>
      </w:pPr>
      <w:r>
        <w:rPr/>
        <w:t>GaRspr+pFXimsafWyfYUIs7pC2ECyXXiQMOVxhI0P2VeustOhQvoGLHzp/3OGw2ysLqTTp9n3fF/0s</w:t>
      </w:r>
    </w:p>
    <w:p>
      <w:pPr>
        <w:pStyle w:val="PreformattedText"/>
        <w:bidi w:val="0"/>
        <w:spacing w:before="0" w:after="0"/>
        <w:jc w:val="left"/>
        <w:rPr/>
      </w:pPr>
      <w:r>
        <w:rPr/>
        <w:t>xWn0fSC1W+tDWrkqMZ7d1LdmCm5+iD5ehbiDDaCZHLN/gztO66zsQ6qVXu9n4mmcnZ6N6dQrtFRhvH</w:t>
      </w:r>
    </w:p>
    <w:p>
      <w:pPr>
        <w:pStyle w:val="PreformattedText"/>
        <w:bidi w:val="0"/>
        <w:spacing w:before="0" w:after="0"/>
        <w:jc w:val="left"/>
        <w:rPr/>
      </w:pPr>
      <w:r>
        <w:rPr/>
        <w:t>VlX1aEfObexlQ1G1h/YirV1g933PchBWtMM5BrmMj3IgPBcliOG561KA17mc9yb4oo4+bSb6fyWs6v</w:t>
      </w:r>
    </w:p>
    <w:p>
      <w:pPr>
        <w:pStyle w:val="PreformattedText"/>
        <w:bidi w:val="0"/>
        <w:spacing w:before="0" w:after="0"/>
        <w:jc w:val="left"/>
        <w:rPr/>
      </w:pPr>
      <w:r>
        <w:rPr/>
        <w:t>Mgng08GaONykUTTLiOtEFIIy1l1bA+oRt3dVVTotMcW/WWUQQXqFchT1/pkKnmSSWZiZZXdp5JNpb3</w:t>
      </w:r>
    </w:p>
    <w:p>
      <w:pPr>
        <w:pStyle w:val="PreformattedText"/>
        <w:bidi w:val="0"/>
        <w:spacing w:before="0" w:after="0"/>
        <w:jc w:val="left"/>
        <w:rPr/>
      </w:pPr>
      <w:r>
        <w:rPr/>
        <w:t>ZJjueQ5OdjOd3+XTsygWHLyxF7R8XN8UvPptLNXV9OuQStFZ06eHVKksQJkS9XnjmqPHg5ZxNDGRxh</w:t>
      </w:r>
    </w:p>
    <w:p>
      <w:pPr>
        <w:pStyle w:val="PreformattedText"/>
        <w:bidi w:val="0"/>
        <w:spacing w:before="0" w:after="0"/>
        <w:jc w:val="left"/>
        <w:rPr/>
      </w:pPr>
      <w:r>
        <w:rPr/>
        <w:t>SvWCu6rTYDg27OtsNIirTLNitOz8uuXZmxtQ1G3VtWfUeqQxyVtV1PUNT0qsoas2o6pYnNy/DScEPB</w:t>
      </w:r>
    </w:p>
    <w:p>
      <w:pPr>
        <w:pStyle w:val="PreformattedText"/>
        <w:bidi w:val="0"/>
        <w:spacing w:before="0" w:after="0"/>
        <w:jc w:val="left"/>
        <w:rPr/>
      </w:pPr>
      <w:r>
        <w:rPr/>
        <w:t>ple1KzWGiKrJJ2owZWbqqjTNWmlMHetiW7hy/SZp2qr0bO7WZGJIHeza4/CvabrlGpVte167Z1bUpZ</w:t>
      </w:r>
    </w:p>
    <w:p>
      <w:pPr>
        <w:pStyle w:val="PreformattedText"/>
        <w:bidi w:val="0"/>
        <w:spacing w:before="0" w:after="0"/>
        <w:jc w:val="left"/>
        <w:rPr/>
      </w:pPr>
      <w:r>
        <w:rPr/>
        <w:t>56yzPZtanIV9lnVCFSKZ33SpFEeEXc8jsO1nYN1tdqdGmEpgXtjacuklTaazVqpLKOLdn5PdNp09Ji</w:t>
      </w:r>
    </w:p>
    <w:p>
      <w:pPr>
        <w:pStyle w:val="PreformattedText"/>
        <w:bidi w:val="0"/>
        <w:spacing w:before="0" w:after="0"/>
        <w:jc w:val="left"/>
        <w:rPr/>
      </w:pPr>
      <w:r>
        <w:rPr/>
        <w:t>9MmPVdRR47kaxtoWmToVksWpollk1PU1IxS0yvAyvFGwJlkVlXju65Neo1cmgh6t8+Fe5fWe1PQ7NS</w:t>
      </w:r>
    </w:p>
    <w:p>
      <w:pPr>
        <w:pStyle w:val="PreformattedText"/>
        <w:bidi w:val="0"/>
        <w:spacing w:before="0" w:after="0"/>
        <w:jc w:val="left"/>
        <w:rPr/>
      </w:pPr>
      <w:r>
        <w:rPr/>
        <w:t>GxodoqDIn/AI1PWcedutVUdntNNe6te965LPLLYsTzV2ETVISbEkEsp+dhBA3SCQK3uyKW3btivjPX</w:t>
      </w:r>
    </w:p>
    <w:p>
      <w:pPr>
        <w:pStyle w:val="PreformattedText"/>
        <w:bidi w:val="0"/>
        <w:spacing w:before="0" w:after="0"/>
        <w:jc w:val="left"/>
        <w:rPr/>
      </w:pPr>
      <w:r>
        <w:rPr/>
        <w:t>oNj2daVBFQBQbfWnkfSG1HadodqhyPDlmNHpD5WaGjPca1Xc246lyQRxxB5WYSJDJIRLIIDuI+2Mbf</w:t>
      </w:r>
    </w:p>
    <w:p>
      <w:pPr>
        <w:pStyle w:val="PreformattedText"/>
        <w:bidi w:val="0"/>
        <w:spacing w:before="0" w:after="0"/>
        <w:jc w:val="left"/>
        <w:rPr/>
      </w:pPr>
      <w:r>
        <w:rPr/>
        <w:t>PXUSmVt2tJzWsFZV0Ml/KS2yJpo44riRyWIoJHUJKUDRqEV0AXcSo7mwWbaMnqzEkCwlRIHE2kNI4z</w:t>
      </w:r>
    </w:p>
    <w:p>
      <w:pPr>
        <w:pStyle w:val="PreformattedText"/>
        <w:bidi w:val="0"/>
        <w:spacing w:before="0" w:after="0"/>
        <w:jc w:val="left"/>
        <w:rPr/>
      </w:pPr>
      <w:r>
        <w:rPr/>
        <w:t>PmWI1oY1CSGOt2zSMBI06w2FLQj31VS2cnyvPRu8fs89UW50x3rz0E/ZI/2oH7a37FVz05F8Hvj36q</w:t>
      </w:r>
    </w:p>
    <w:p>
      <w:pPr>
        <w:pStyle w:val="PreformattedText"/>
        <w:bidi w:val="0"/>
        <w:spacing w:before="0" w:after="0"/>
        <w:jc w:val="left"/>
        <w:rPr/>
      </w:pPr>
      <w:r>
        <w:rPr/>
        <w:t>k+Hvp7Vf3ja+B3rzU7PrP4Ua3VuSRjVtI/dWstJLocc8SN7Z06eua8p96FS2VdlqOlsWNj4or06VQH</w:t>
      </w:r>
    </w:p>
    <w:p>
      <w:pPr>
        <w:pStyle w:val="PreformattedText"/>
        <w:bidi w:val="0"/>
        <w:spacing w:before="0" w:after="0"/>
        <w:jc w:val="left"/>
        <w:rPr/>
      </w:pPr>
      <w:r>
        <w:rPr/>
        <w:t>MC7dc+3X9iv/AG7X7BX7Y+s6F6Cl9V6t+zz8YNaqV/Y9C/G06bonpvWNW9uvHPpXpP4o17Z0fVLkty</w:t>
      </w:r>
    </w:p>
    <w:p>
      <w:pPr>
        <w:pStyle w:val="PreformattedText"/>
        <w:bidi w:val="0"/>
        <w:spacing w:before="0" w:after="0"/>
        <w:jc w:val="left"/>
        <w:rPr/>
      </w:pPr>
      <w:r>
        <w:rPr/>
        <w:t>WT5OrZlp2po17YmlBVups200WsjN0b3y17XzphqbLVpKzACojda831Z7VhDFsDKuGCPEQQUmSUe5FN</w:t>
      </w:r>
    </w:p>
    <w:p>
      <w:pPr>
        <w:pStyle w:val="PreformattedText"/>
        <w:bidi w:val="0"/>
        <w:spacing w:before="0" w:after="0"/>
        <w:jc w:val="left"/>
        <w:rPr/>
      </w:pPr>
      <w:r>
        <w:rPr/>
        <w:t>C/KywmMqUdSVdTvBYHd1uIBtcXlAGARRvXOMmICQP1YKsWxwVweVwuQQQoxx0AEcTlEZrjUDd/dJBA</w:t>
      </w:r>
    </w:p>
    <w:p>
      <w:pPr>
        <w:pStyle w:val="PreformattedText"/>
        <w:bidi w:val="0"/>
        <w:spacing w:before="0" w:after="0"/>
        <w:jc w:val="left"/>
        <w:rPr/>
      </w:pPr>
      <w:r>
        <w:rPr/>
        <w:t>IOePtjO7BBAG7GPufz0EXBHfEQWDk8i8o90TjgglQCfzg4/mZiCAAepDAlgI6Zgrkeb5sx/VTnaAxI</w:t>
      </w:r>
    </w:p>
    <w:p>
      <w:pPr>
        <w:pStyle w:val="PreformattedText"/>
        <w:bidi w:val="0"/>
        <w:spacing w:before="0" w:after="0"/>
        <w:jc w:val="left"/>
        <w:rPr/>
      </w:pPr>
      <w:r>
        <w:rPr/>
        <w:t>OODwSc88k/8A8PRJGbGxAVfdEsQCV7QF47WyWzxkLtHkj88dEfE2NmxN7xAIBJ/lI+/3I5YkjtXH/X</w:t>
      </w:r>
    </w:p>
    <w:p>
      <w:pPr>
        <w:pStyle w:val="PreformattedText"/>
        <w:bidi w:val="0"/>
        <w:spacing w:before="0" w:after="0"/>
        <w:jc w:val="left"/>
        <w:rPr/>
      </w:pPr>
      <w:r>
        <w:rPr/>
        <w:t>/D0uV8rDURcALnqiTnH3PkcZJA38ZOMMM+Pz0wN9RFvdTTxxLCYOQ7N4UsRzjBHBPB+5ycdQQCQe6M</w:t>
      </w:r>
    </w:p>
    <w:p>
      <w:pPr>
        <w:pStyle w:val="PreformattedText"/>
        <w:bidi w:val="0"/>
        <w:spacing w:before="0" w:after="0"/>
        <w:jc w:val="left"/>
        <w:rPr/>
      </w:pPr>
      <w:r>
        <w:rPr/>
        <w:t>rm7AgWXtXmCMMDnaP8jjzjexPaOB/l1MlWva+6YjkjGN64GCQvcfDE/nH2x9v+oCwvvFoZcQRwF/km</w:t>
      </w:r>
    </w:p>
    <w:p>
      <w:pPr>
        <w:pStyle w:val="PreformattedText"/>
        <w:bidi w:val="0"/>
        <w:spacing w:before="0" w:after="0"/>
        <w:jc w:val="left"/>
        <w:rPr/>
      </w:pPr>
      <w:r>
        <w:rPr/>
        <w:t>OBnODgAFucnAJwPwwz/XJ6gkA2uPpgyhwLm4nDgckYJ845+rjAGRjORzjqZGIAAJ0tjMgsvkhfuDgH</w:t>
      </w:r>
    </w:p>
    <w:p>
      <w:pPr>
        <w:pStyle w:val="PreformattedText"/>
        <w:bidi w:val="0"/>
        <w:spacing w:before="0" w:after="0"/>
        <w:jc w:val="left"/>
        <w:rPr/>
      </w:pPr>
      <w:r>
        <w:rPr/>
        <w:t>k4yBgHjHGfv9PSut7G/KYmIsqHsm31ok8gYweWYZwOT+lj/QL/6uoYknSz+ffGYWUAHRS3n5YkfbHJ</w:t>
      </w:r>
    </w:p>
    <w:p>
      <w:pPr>
        <w:pStyle w:val="PreformattedText"/>
        <w:bidi w:val="0"/>
        <w:spacing w:before="0" w:after="0"/>
        <w:jc w:val="left"/>
        <w:rPr/>
      </w:pPr>
      <w:r>
        <w:rPr/>
        <w:t>5AXlmYfeNyAPPnJ+y9Y24n3yucAORz5OeOMgjAyeML9sdRCJPGScjHkse0AHtUE/URj7cZ6ITgPB3g</w:t>
      </w:r>
    </w:p>
    <w:p>
      <w:pPr>
        <w:pStyle w:val="PreformattedText"/>
        <w:bidi w:val="0"/>
        <w:spacing w:before="0" w:after="0"/>
        <w:jc w:val="left"/>
        <w:rPr/>
      </w:pPr>
      <w:r>
        <w:rPr/>
        <w:t>E8k/pPjP3btAzgnHHRCZJ4Gfuf1EYJGAcjHDYOP/ANnohOeCBj7sWPC8flTggc/fx0QicDjDAAZ5yr</w:t>
      </w:r>
    </w:p>
    <w:p>
      <w:pPr>
        <w:pStyle w:val="PreformattedText"/>
        <w:bidi w:val="0"/>
        <w:spacing w:before="0" w:after="0"/>
        <w:jc w:val="left"/>
        <w:rPr/>
      </w:pPr>
      <w:r>
        <w:rPr/>
        <w:t>5C55BPkH/TohMBR4AIy23nHAOSGOOeQcHH2bohMEeBu85JyRhQuQM5HIz4+/PRCYwD5OOeSeQMrheQ</w:t>
      </w:r>
    </w:p>
    <w:p>
      <w:pPr>
        <w:pStyle w:val="PreformattedText"/>
        <w:bidi w:val="0"/>
        <w:spacing w:before="0" w:after="0"/>
        <w:jc w:val="left"/>
        <w:rPr/>
      </w:pPr>
      <w:r>
        <w:rPr/>
        <w:t>PBVm4/pnohEHkH+oyF3ZAI8qDjg/156IRJUkksC4z5P0k/qwfsTleP8A8bohEgAncuCTjAJHjPKqM8</w:t>
      </w:r>
    </w:p>
    <w:p>
      <w:pPr>
        <w:pStyle w:val="PreformattedText"/>
        <w:bidi w:val="0"/>
        <w:spacing w:before="0" w:after="0"/>
        <w:jc w:val="left"/>
        <w:rPr/>
      </w:pPr>
      <w:r>
        <w:rPr/>
        <w:t>cj/wBPRCcYHZ9zyc7eSFXJHHnyV/69EJgHtUMcDDEeD+VYHwceMf59Fhe/XGDWXG0TtJ5VTt3eMdxw</w:t>
      </w:r>
    </w:p>
    <w:p>
      <w:pPr>
        <w:pStyle w:val="PreformattedText"/>
        <w:bidi w:val="0"/>
        <w:spacing w:before="0" w:after="0"/>
        <w:jc w:val="left"/>
        <w:rPr/>
      </w:pPr>
      <w:r>
        <w:rPr/>
        <w:t>eOcYGT9/8PRFnFXgD9KtvJXLMpzgsuFznkg4z56OEdRkGF7Y6xTD6sgEFlGOMYBA+xBwP+vRLfdEbR</w:t>
      </w:r>
    </w:p>
    <w:p>
      <w:pPr>
        <w:pStyle w:val="PreformattedText"/>
        <w:bidi w:val="0"/>
        <w:spacing w:before="0" w:after="0"/>
        <w:jc w:val="left"/>
        <w:rPr/>
      </w:pPr>
      <w:r>
        <w:rPr/>
        <w:t>kbTxwDk5BOSO4g45A8c89EOEa2HnGMKcHcBkEgggeSBt4zwOiNm3fMe2Mj6uACCxJKIcknzycc9Egk</w:t>
      </w:r>
    </w:p>
    <w:p>
      <w:pPr>
        <w:pStyle w:val="PreformattedText"/>
        <w:bidi w:val="0"/>
        <w:spacing w:before="0" w:after="0"/>
        <w:jc w:val="left"/>
        <w:rPr/>
      </w:pPr>
      <w:r>
        <w:rPr/>
        <w:t>niYgrkEblYqRlgckdp4wceVzz/06JE19Ng52jHHAPJHIIC4/SSeSDjux15eeggW1/wAxwrbtuQSNmD</w:t>
      </w:r>
    </w:p>
    <w:p>
      <w:pPr>
        <w:pStyle w:val="PreformattedText"/>
        <w:bidi w:val="0"/>
        <w:spacing w:before="0" w:after="0"/>
        <w:jc w:val="left"/>
        <w:rPr/>
      </w:pPr>
      <w:r>
        <w:rPr/>
        <w:t>hF/wD3HHT073bTSEHZO7cASAeMHkKR2A7SOPtnnjqw6ggHWEUG7crjDDCvkgnv7lVjwp5wM8Y8fy9U</w:t>
      </w:r>
    </w:p>
    <w:p>
      <w:pPr>
        <w:pStyle w:val="PreformattedText"/>
        <w:bidi w:val="0"/>
        <w:spacing w:before="0" w:after="0"/>
        <w:jc w:val="left"/>
        <w:rPr/>
      </w:pPr>
      <w:r>
        <w:rPr/>
        <w:t>kMLZ8YcT3mJcjcVBIBBXyQNqKxZWwPr/AAwyT/L1EgNiNAL+1EMAASCpAC5YjCneAQVAPcBtAH4LdE</w:t>
      </w:r>
    </w:p>
    <w:p>
      <w:pPr>
        <w:pStyle w:val="PreformattedText"/>
        <w:bidi w:val="0"/>
        <w:spacing w:before="0" w:after="0"/>
        <w:jc w:val="left"/>
        <w:rPr/>
      </w:pPr>
      <w:r>
        <w:rPr/>
        <w:t>knK99Pm+fmxtwEyCxXxyuSWxgggtznJ5z5/T0yLchrC14RnuA4Y43eN2XyzAgZHPC/YZ5bq229f1Qi</w:t>
      </w:r>
    </w:p>
    <w:p>
      <w:pPr>
        <w:pStyle w:val="PreformattedText"/>
        <w:bidi w:val="0"/>
        <w:spacing w:before="0" w:after="0"/>
        <w:jc w:val="left"/>
        <w:rPr/>
      </w:pPr>
      <w:r>
        <w:rPr/>
        <w:t>ecDDYA8AggRiMkgrxkgqcjHPGD1MI03JAVlBJbaG7gQyjkKfOR+eiEZO4jbv2jOE3MSFBGVKsQMPgZ</w:t>
      </w:r>
    </w:p>
    <w:p>
      <w:pPr>
        <w:pStyle w:val="PreformattedText"/>
        <w:bidi w:val="0"/>
        <w:spacing w:before="0" w:after="0"/>
        <w:jc w:val="left"/>
        <w:rPr/>
      </w:pPr>
      <w:r>
        <w:rPr/>
        <w:t>x+P/N0QPK/u/lG2HHJAXyCTzjDADGMg48+eeiZ4yGLDO1c58KMMSWCYDDOWbaSPuAvRCSASfHHaME4</w:t>
      </w:r>
    </w:p>
    <w:p>
      <w:pPr>
        <w:pStyle w:val="PreformattedText"/>
        <w:bidi w:val="0"/>
        <w:spacing w:before="0" w:after="0"/>
        <w:jc w:val="left"/>
        <w:rPr/>
      </w:pPr>
      <w:r>
        <w:rPr/>
        <w:t>7h+rbxgfxAwX+v6fv1doAthxtCJDbcYOTjBIGXUfSAePJYkf+Xu6aEQcY4DDBO0sd3crnIK7ssufxn</w:t>
      </w:r>
    </w:p>
    <w:p>
      <w:pPr>
        <w:pStyle w:val="PreformattedText"/>
        <w:bidi w:val="0"/>
        <w:spacing w:before="0" w:after="0"/>
        <w:jc w:val="left"/>
        <w:rPr/>
      </w:pPr>
      <w:r>
        <w:rPr/>
        <w:t>B+rohMZRirD8NggnDb8hSwJ8H7cAjoi5r3xePpHJIHauNwZsYwGz4VhgfjHRGhOsQpAAXcQuAe0ZHb</w:t>
      </w:r>
    </w:p>
    <w:p>
      <w:pPr>
        <w:pStyle w:val="PreformattedText"/>
        <w:bidi w:val="0"/>
        <w:spacing w:before="0" w:after="0"/>
        <w:jc w:val="left"/>
        <w:rPr/>
      </w:pPr>
      <w:r>
        <w:rPr/>
        <w:t>hV++Mjx9+ke1j4mhLXRGByGyDuJyM+FcAAsfyvjk9WoCWEobiffLNU5AxngYOPuuSVA/II8nj+Xrav</w:t>
      </w:r>
    </w:p>
    <w:p>
      <w:pPr>
        <w:pStyle w:val="PreformattedText"/>
        <w:bidi w:val="0"/>
        <w:spacing w:before="0" w:after="0"/>
        <w:jc w:val="left"/>
        <w:rPr/>
      </w:pPr>
      <w:r>
        <w:rPr/>
        <w:t>Ae6YO18sOQHcNwOQxAYluNi85QjwoK8H79TKk1dgd4e1wh+lk7cjGQASTyEwQXB8g/j/r0SuoLVGFt</w:t>
      </w:r>
    </w:p>
    <w:p>
      <w:pPr>
        <w:pStyle w:val="PreformattedText"/>
        <w:bidi w:val="0"/>
        <w:spacing w:before="0" w:after="0"/>
        <w:jc w:val="left"/>
        <w:rPr/>
      </w:pPr>
      <w:r>
        <w:rPr/>
        <w:t>JcaBPBA8+WB3HjkYxgYwMYP/AIR56JEt1PuAUhiuV2/nBywUk+WB6ISyVB9O4HdkDkg4GQQcHwo6IQ</w:t>
      </w:r>
    </w:p>
    <w:p>
      <w:pPr>
        <w:pStyle w:val="PreformattedText"/>
        <w:bidi w:val="0"/>
        <w:spacing w:before="0" w:after="0"/>
        <w:jc w:val="left"/>
        <w:rPr/>
      </w:pPr>
      <w:r>
        <w:rPr/>
        <w:t>/AcqOWJG458A5xuYHkEnPRLqQfda5w8/dhWLOOBycY5+y8ck5wOSMfnomqE4sbQCCPGP6Hypx9xnjq</w:t>
      </w:r>
    </w:p>
    <w:p>
      <w:pPr>
        <w:pStyle w:val="PreformattedText"/>
        <w:bidi w:val="0"/>
        <w:spacing w:before="0" w:after="0"/>
        <w:jc w:val="left"/>
        <w:rPr/>
      </w:pPr>
      <w:r>
        <w:rPr/>
        <w:t>CHJusrYMWPc0nKB/bHncQMHjC/6n/XqCMgL6SuOKTwM4HH6Rwc8D/M7R0YhbmEdXPGCFJ8njOQSDyP</w:t>
      </w:r>
    </w:p>
    <w:p>
      <w:pPr>
        <w:pStyle w:val="PreformattedText"/>
        <w:bidi w:val="0"/>
        <w:spacing w:before="0" w:after="0"/>
        <w:jc w:val="left"/>
        <w:rPr/>
      </w:pPr>
      <w:r>
        <w:rPr/>
        <w:t>HSg5ODCeNn+1Z/22n7Kn+y89Ka96V13W6XxR/ayvekJ9Y+HP7Onp+d7WoLqGorHF6d1b4p6xUV4fQP</w:t>
      </w:r>
    </w:p>
    <w:p>
      <w:pPr>
        <w:pStyle w:val="PreformattedText"/>
        <w:bidi w:val="0"/>
        <w:spacing w:before="0" w:after="0"/>
        <w:jc w:val="left"/>
        <w:rPr/>
      </w:pPr>
      <w:r>
        <w:rPr/>
        <w:t>pdjN84UtFb16rV/3OAiZJOqnqeHh4vF8P9X0TVSoM2rDQ+fK/NM/NX/a/wD9ph+3r+37ZSP9qj9oL1</w:t>
      </w:r>
    </w:p>
    <w:p>
      <w:pPr>
        <w:pStyle w:val="PreformattedText"/>
        <w:bidi w:val="0"/>
        <w:spacing w:before="0" w:after="0"/>
        <w:jc w:val="left"/>
        <w:rPr/>
      </w:pPr>
      <w:r>
        <w:rPr/>
        <w:t>x8QPSVPVpdb0f4XUbtf0x8KtE1N5XaCel6H0KOvUuXII2aOvPdW1PEq9jo3WVrm9iPmzcqoosLmdFK</w:t>
      </w:r>
    </w:p>
    <w:p>
      <w:pPr>
        <w:pStyle w:val="PreformattedText"/>
        <w:bidi w:val="0"/>
        <w:spacing w:before="0" w:after="0"/>
        <w:jc w:val="left"/>
        <w:rPr/>
      </w:pPr>
      <w:r>
        <w:rPr/>
        <w:t>0Mj2oWeOKtXFhxunfLTGIqAK6gkuwdsb8hRu5bqFIBa5klQStxNjaRqEy1dS21/lY4kVa0uMTzyPuS</w:t>
      </w:r>
    </w:p>
    <w:p>
      <w:pPr>
        <w:pStyle w:val="PreformattedText"/>
        <w:bidi w:val="0"/>
        <w:spacing w:before="0" w:after="0"/>
        <w:jc w:val="left"/>
        <w:rPr/>
      </w:pPr>
      <w:r>
        <w:rPr/>
        <w:t>R49i4YiMMM85B7u7u65u1rm9Eeudj0fUamtZ1XEqujefVAbm5OKNarurJDBYaTe8coiZkMSKxP/Ec7</w:t>
      </w:r>
    </w:p>
    <w:p>
      <w:pPr>
        <w:pStyle w:val="PreformattedText"/>
        <w:bidi w:val="0"/>
        <w:spacing w:before="0" w:after="0"/>
        <w:jc w:val="left"/>
        <w:rPr/>
      </w:pPr>
      <w:r>
        <w:rPr/>
        <w:t>xxk493b9uth5TbumPJyVB9eXvl60GFPlw0Uik3JVklZomYQ14oMxxEsO0+ykjOSDxt3def8ASDFiyE</w:t>
      </w:r>
    </w:p>
    <w:p>
      <w:pPr>
        <w:pStyle w:val="PreformattedText"/>
        <w:bidi w:val="0"/>
        <w:spacing w:before="0" w:after="0"/>
        <w:jc w:val="left"/>
        <w:rPr/>
      </w:pPr>
      <w:r>
        <w:rPr/>
        <w:t>4il+bvno/Q6lVBtY1jve4SLaJ1GSKFFeXv3wpECDJPqlirplKJ2GSBhlVSPt1gpEqLW1Y4/V3mnTqv</w:t>
      </w:r>
    </w:p>
    <w:p>
      <w:pPr>
        <w:pStyle w:val="PreformattedText"/>
        <w:bidi w:val="0"/>
        <w:spacing w:before="0" w:after="0"/>
        <w:jc w:val="left"/>
        <w:rPr/>
      </w:pPr>
      <w:r>
        <w:rPr/>
        <w:t>k4NtKeuPxYqt52Rn0mLT7eq12QfuSzry6pXmgnjSO7pvoOquiVI4njOZzZ1WviNDhjtc4O7rFUubBT</w:t>
      </w:r>
    </w:p>
    <w:p>
      <w:pPr>
        <w:pStyle w:val="PreformattedText"/>
        <w:bidi w:val="0"/>
        <w:spacing w:before="0" w:after="0"/>
        <w:jc w:val="left"/>
        <w:rPr/>
      </w:pPr>
      <w:r>
        <w:rPr/>
        <w:t>vqrJ8r6kzq0d5lZkKjLLd7Sotl+9NZTM9v1Lct2Nxhit2acKyM4aar8wkl6QMNzNPNI0cKMf8A4cZ6</w:t>
      </w:r>
    </w:p>
    <w:p>
      <w:pPr>
        <w:pStyle w:val="PreformattedText"/>
        <w:bidi w:val="0"/>
        <w:spacing w:before="0" w:after="0"/>
        <w:jc w:val="left"/>
        <w:rPr/>
      </w:pPr>
      <w:r>
        <w:rPr/>
        <w:t>sG5QWmrDeGR9/hiVW6TaGqEcpI+Trt8XLBmp2JbWqaS/y0Ek+nyROsc1Y2TqupWrZfTzcjifNqKJmh</w:t>
      </w:r>
    </w:p>
    <w:p>
      <w:pPr>
        <w:pStyle w:val="PreformattedText"/>
        <w:bidi w:val="0"/>
        <w:spacing w:before="0" w:after="0"/>
        <w:jc w:val="left"/>
        <w:rPr/>
      </w:pPr>
      <w:r>
        <w:rPr/>
        <w:t>jCntWONS/b1opKEpM2rBh8NvFMO0O7103NVK9nmZuGXfaWf4i6tptjS9OoxTPLb1KxLPqLM2z5fQqc</w:t>
      </w:r>
    </w:p>
    <w:p>
      <w:pPr>
        <w:pStyle w:val="PreformattedText"/>
        <w:bidi w:val="0"/>
        <w:spacing w:before="0" w:after="0"/>
        <w:jc w:val="left"/>
        <w:rPr/>
      </w:pPr>
      <w:r>
        <w:rPr/>
        <w:t>kVXQtMiUylbck7Q2J5YtoZJNS25Yc9TswsHqgg9GPvdr5qrLtqXeRWG7U09ryf3TSmp3Y6Md248jSm</w:t>
      </w:r>
    </w:p>
    <w:p>
      <w:pPr>
        <w:pStyle w:val="PreformattedText"/>
        <w:bidi w:val="0"/>
        <w:spacing w:before="0" w:after="0"/>
        <w:jc w:val="left"/>
        <w:rPr/>
      </w:pPr>
      <w:r>
        <w:rPr/>
        <w:t>sDTqYJQsxfNi5GRkrNJPNJGmACWnLf/CXq1F6QqpGOW8f5e5bXMy1XSktVlbVRivxdo+8scR/jL18N</w:t>
      </w:r>
    </w:p>
    <w:p>
      <w:pPr>
        <w:pStyle w:val="PreformattedText"/>
        <w:bidi w:val="0"/>
        <w:spacing w:before="0" w:after="0"/>
        <w:jc w:val="left"/>
        <w:rPr/>
      </w:pPr>
      <w:r>
        <w:rPr/>
        <w:t>/QWY7mp61J7kNeEXPUU8XvBKVgo1jT/TCTxpumvsiwvMIiyr7iQlss+3F6Q2nIqqcOx7Xt+7uy981+</w:t>
      </w:r>
    </w:p>
    <w:p>
      <w:pPr>
        <w:pStyle w:val="PreformattedText"/>
        <w:bidi w:val="0"/>
        <w:spacing w:before="0" w:after="0"/>
        <w:jc w:val="left"/>
        <w:rPr/>
      </w:pPr>
      <w:r>
        <w:rPr/>
        <w:t>jNkxL1K7a33/V4aa97eL6s37qU8HoL0ZL8S/U/yn721MXPTHw/9OqhhY1lqRDXnoU0LbGrQPDUvXG/</w:t>
      </w:r>
    </w:p>
    <w:p>
      <w:pPr>
        <w:pStyle w:val="PreformattedText"/>
        <w:bidi w:val="0"/>
        <w:spacing w:before="0" w:after="0"/>
        <w:jc w:val="left"/>
        <w:rPr/>
      </w:pPr>
      <w:r>
        <w:rPr/>
        <w:t>h1Banjg325yU5KUW22v/ALSkcqVMq1Q+vqy/FV7XXos9BU2hdgpNttYBnsyUk9ntWHi7Lt2d62rTqn</w:t>
      </w:r>
    </w:p>
    <w:p>
      <w:pPr>
        <w:pStyle w:val="PreformattedText"/>
        <w:bidi w:val="0"/>
        <w:spacing w:before="0" w:after="0"/>
        <w:jc w:val="left"/>
        <w:rPr/>
      </w:pPr>
      <w:r>
        <w:rPr/>
        <w:t>Unv24r3r/1AjajdnJTSIbcixVp7EcYFJDE7lqmg1l72VFAZYYqyFmd+vQPgnR7JSOKU+Nub2viZuX7</w:t>
      </w:r>
    </w:p>
    <w:p>
      <w:pPr>
        <w:pStyle w:val="PreformattedText"/>
        <w:bidi w:val="0"/>
        <w:spacing w:before="0" w:after="0"/>
        <w:jc w:val="left"/>
        <w:rPr/>
      </w:pPr>
      <w:r>
        <w:rPr/>
        <w:t>Z5dalWr0vpCuOkZ+CtoG8PwonMfhUdqV/WYyyPJI5NXSjTr3LLRexLYu2UmtPC+zJVGu+92Zz27j4X</w:t>
      </w:r>
    </w:p>
    <w:p>
      <w:pPr>
        <w:pStyle w:val="PreformattedText"/>
        <w:bidi w:val="0"/>
        <w:spacing w:before="0" w:after="0"/>
        <w:jc w:val="left"/>
        <w:rPr/>
      </w:pPr>
      <w:r>
        <w:rPr/>
        <w:t>F1EkkC2tTLEeFfF9XGU1lBViTpTIyPKzM29j7sojVpZqOkaXpc0zbFjk16SBEeOKLUNYrRFa04Zyvz</w:t>
      </w:r>
    </w:p>
    <w:p>
      <w:pPr>
        <w:pStyle w:val="PreformattedText"/>
        <w:bidi w:val="0"/>
        <w:spacing w:before="0" w:after="0"/>
        <w:jc w:val="left"/>
        <w:rPr/>
      </w:pPr>
      <w:r>
        <w:rPr/>
        <w:t>EenRUVymBtm5yc9XIqFmcD2fq/5XlFVylIU3GGO/9deH0WmPRVJrGrU6j1rFyvCJdZMUcRcvPpdaSa</w:t>
      </w:r>
    </w:p>
    <w:p>
      <w:pPr>
        <w:pStyle w:val="PreformattedText"/>
        <w:bidi w:val="0"/>
        <w:spacing w:before="0" w:after="0"/>
        <w:jc w:val="left"/>
        <w:rPr/>
      </w:pPr>
      <w:r>
        <w:rPr/>
        <w:t>ISgnMUZsNCWfhQI1/m6naGshYEX4fW/wAZn2VS1UUyGqIu/wDOXs/h9E3Xrnp94NU+FWmWXA0TU/Se</w:t>
      </w:r>
    </w:p>
    <w:p>
      <w:pPr>
        <w:pStyle w:val="PreformattedText"/>
        <w:bidi w:val="0"/>
        <w:spacing w:before="0" w:after="0"/>
        <w:jc w:val="left"/>
        <w:rPr/>
      </w:pPr>
      <w:r>
        <w:rPr/>
        <w:t>heppJI4zGWeSzfXXbdmZ4x70/wAvobRrJgKscy+WLk4lqn/5BpnfVsV+Hq/NOzVoFRsul1wDE+Jtcm</w:t>
      </w:r>
    </w:p>
    <w:p>
      <w:pPr>
        <w:pStyle w:val="PreformattedText"/>
        <w:bidi w:val="0"/>
        <w:spacing w:before="0" w:after="0"/>
        <w:jc w:val="left"/>
        <w:rPr/>
      </w:pPr>
      <w:r>
        <w:rPr/>
        <w:t>+qsq+iaHY9c+u/SleOrPLC+jaTrtuOwsa+3Qty3dVtxRksgMvstJ7Mh8HB/SOtvJTcBgpYsvv7M47/</w:t>
      </w:r>
    </w:p>
    <w:p>
      <w:pPr>
        <w:pStyle w:val="PreformattedText"/>
        <w:bidi w:val="0"/>
        <w:spacing w:before="0" w:after="0"/>
        <w:jc w:val="left"/>
        <w:rPr/>
      </w:pPr>
      <w:r>
        <w:rPr/>
        <w:t>AMatTDXYKoP05H5DvbsK/Ea7pvxn9dappNa+1L1roLw0vSej6g8KUPV+nMHB03TtXdsr6xESt7SzZh</w:t>
      </w:r>
    </w:p>
    <w:p>
      <w:pPr>
        <w:pStyle w:val="PreformattedText"/>
        <w:bidi w:val="0"/>
        <w:spacing w:before="0" w:after="0"/>
        <w:jc w:val="left"/>
        <w:rPr/>
      </w:pPr>
      <w:r>
        <w:rPr/>
        <w:t>1H/ho6zYV52djs9AOVD7OOJXmT/D8sjaMdp2j/AG5fGrQG5ftqeyD4/wAZ1cmotpgYIWYxtdrvLJA9</w:t>
      </w:r>
    </w:p>
    <w:p>
      <w:pPr>
        <w:pStyle w:val="PreformattedText"/>
        <w:bidi w:val="0"/>
        <w:spacing w:before="0" w:after="0"/>
        <w:jc w:val="left"/>
        <w:rPr/>
      </w:pPr>
      <w:r>
        <w:rPr/>
        <w:t>eR7tdzDfgmqyANXvxyqsbRP3oqKu76uuhmptfjb7vZb4ZxsMcujOl23vzL/jAiZkvby3bp8IdpMDt9</w:t>
      </w:r>
    </w:p>
    <w:p>
      <w:pPr>
        <w:pStyle w:val="PreformattedText"/>
        <w:bidi w:val="0"/>
        <w:spacing w:before="0" w:after="0"/>
        <w:jc w:val="left"/>
        <w:rPr/>
      </w:pPr>
      <w:r>
        <w:rPr/>
        <w:t>lN8rEnwzSbVB6HuqsJC3vruLaHVMkU9aFTIkpiSP3oXAkWaeP5myygHIADnfj/AJc9IGKl2tu+1LQS</w:t>
      </w:r>
    </w:p>
    <w:p>
      <w:pPr>
        <w:pStyle w:val="PreformattedText"/>
        <w:bidi w:val="0"/>
        <w:spacing w:before="0" w:after="0"/>
        <w:jc w:val="left"/>
        <w:rPr/>
      </w:pPr>
      <w:r>
        <w:rPr/>
        <w:t>CANPOsZsneHszpug1apTkFqABWxTlljcAgcM0kX0sMdvVovwA5f3RGvcEgb0sWhwSpDpllQZ5Lt9Yq</w:t>
      </w:r>
    </w:p>
    <w:p>
      <w:pPr>
        <w:pStyle w:val="PreformattedText"/>
        <w:bidi w:val="0"/>
        <w:spacing w:before="0" w:after="0"/>
        <w:jc w:val="left"/>
        <w:rPr/>
      </w:pPr>
      <w:r>
        <w:rPr/>
        <w:t>aox9qSlVCyTqgZsRoImkVh49zdu7use0H/AJLnFaa6nuM2bOtuiY3vVfFfcvNCuq6ZZ02aH5eY0Zq1</w:t>
      </w:r>
    </w:p>
    <w:p>
      <w:pPr>
        <w:pStyle w:val="PreformattedText"/>
        <w:bidi w:val="0"/>
        <w:spacing w:before="0" w:after="0"/>
        <w:jc w:val="left"/>
        <w:rPr/>
      </w:pPr>
      <w:r>
        <w:rPr/>
        <w:t>uG8xt1Wj0oHUK0d3Tq41CRTGbLaW1YtFIe5JXYcb9sUnDg5DJWHZ5t3tY/FLKwamyvSfFlbLVdzXgt</w:t>
      </w:r>
    </w:p>
    <w:p>
      <w:pPr>
        <w:pStyle w:val="PreformattedText"/>
        <w:bidi w:val="0"/>
        <w:spacing w:before="0" w:after="0"/>
        <w:jc w:val="left"/>
        <w:rPr/>
      </w:pPr>
      <w:r>
        <w:rPr/>
        <w:t>/dule1J9jS9Xt6eNf0161bS52avq8DYvU9K1Sm01n5Cd1rTCSF6w/gNwJY8L9SM3Sq1EVTTdj0i8uO</w:t>
      </w:r>
    </w:p>
    <w:p>
      <w:pPr>
        <w:pStyle w:val="PreformattedText"/>
        <w:bidi w:val="0"/>
        <w:spacing w:before="0" w:after="0"/>
        <w:jc w:val="left"/>
        <w:rPr/>
      </w:pPr>
      <w:r>
        <w:rPr/>
        <w:t>QuPF/UscptFSmKtOy02yz68Stzjwbq+ndk/07oNHU/U3p2e7plSjZsaFZ1Kzb9G15tWvrmPUIGlvei</w:t>
      </w:r>
    </w:p>
    <w:p>
      <w:pPr>
        <w:pStyle w:val="PreformattedText"/>
        <w:bidi w:val="0"/>
        <w:spacing w:before="0" w:after="0"/>
        <w:jc w:val="left"/>
        <w:rPr/>
      </w:pPr>
      <w:r>
        <w:rPr/>
        <w:t>qkjmeAErNK1f5chONrMNvRWepToVAhyGWID6G3Nutx+m8ahSV9qoBlWmSmbMmRx0beKdr5tpsMfDGx</w:t>
      </w:r>
    </w:p>
    <w:p>
      <w:pPr>
        <w:pStyle w:val="PreformattedText"/>
        <w:bidi w:val="0"/>
        <w:spacing w:before="0" w:after="0"/>
        <w:jc w:val="left"/>
        <w:rPr/>
      </w:pPr>
      <w:r>
        <w:rPr/>
        <w:t>N6W0VtH0+lqt/wBJ+pNfoS+ptIW5+87sWsCLU/TV3WtGVFtaa9bU69ypDJKg9oahWWV9vPWJvSdBHK</w:t>
      </w:r>
    </w:p>
    <w:p>
      <w:pPr>
        <w:pStyle w:val="PreformattedText"/>
        <w:bidi w:val="0"/>
        <w:spacing w:before="0" w:after="0"/>
        <w:jc w:val="left"/>
        <w:rPr/>
      </w:pPr>
      <w:r>
        <w:rPr/>
        <w:t>Vaoo9Io3SQq7vMMuDZd3vnQT0eyUg1ICsdndhmt8jlvIbcVxbTe5brfSD9R1DVde02K7do3Lbx24P3</w:t>
      </w:r>
    </w:p>
    <w:p>
      <w:pPr>
        <w:pStyle w:val="PreformattedText"/>
        <w:bidi w:val="0"/>
        <w:spacing w:before="0" w:after="0"/>
        <w:jc w:val="left"/>
        <w:rPr/>
      </w:pPr>
      <w:r>
        <w:rPr/>
        <w:t>f8QhQraVqVokgWtK9bIFSu+q1rsEYmd3F5ImDb7MLo6yEVawIfRl3qXFBblKH2l+b7mkBi9Ms1M5qd</w:t>
      </w:r>
    </w:p>
    <w:p>
      <w:pPr>
        <w:pStyle w:val="PreformattedText"/>
        <w:bidi w:val="0"/>
        <w:spacing w:before="0" w:after="0"/>
        <w:jc w:val="left"/>
        <w:rPr/>
      </w:pPr>
      <w:r>
        <w:rPr/>
        <w:t>2ruq29zLUHDdbm7XDmVp6gf7NutF6W0j1/6x1G3p1zTaHqJ7mumyok0u/p/pivH6iGnWEb+Jq0c+pT</w:t>
      </w:r>
    </w:p>
    <w:p>
      <w:pPr>
        <w:pStyle w:val="PreformattedText"/>
        <w:bidi w:val="0"/>
        <w:spacing w:before="0" w:after="0"/>
        <w:jc w:val="left"/>
        <w:rPr/>
      </w:pPr>
      <w:r>
        <w:rPr/>
        <w:t>0YIY4UKSTXVZyyJg1tVquxqU1CPiLB28HZbu0mZ6CEUqbnmqnl9fa9qfWN+yP8Pm0X4Aeg9Z9ZhNA1</w:t>
      </w:r>
    </w:p>
    <w:p>
      <w:pPr>
        <w:pStyle w:val="PreformattedText"/>
        <w:bidi w:val="0"/>
        <w:spacing w:before="0" w:after="0"/>
        <w:jc w:val="left"/>
        <w:rPr/>
      </w:pPr>
      <w:r>
        <w:rPr/>
        <w:t>n1Bpvp6GL0/p4ZZ/SNO/dsa3qWgVnRXmltw/Oak0sVRIV9zUAHllCq/W6ka77Ma7BVSs45FsmvUODc</w:t>
      </w:r>
    </w:p>
    <w:p>
      <w:pPr>
        <w:pStyle w:val="PreformattedText"/>
        <w:bidi w:val="0"/>
        <w:spacing w:before="0" w:after="0"/>
        <w:jc w:val="left"/>
        <w:rPr/>
      </w:pPr>
      <w:r>
        <w:rPr/>
        <w:t>Jy6lQ9NVCjSicd6dhvjBSXWdJpLFpWo1tK061IamnVtNlSKnFpdKWaG3fLFFaVIBJ8vXVWWGP+I5ew</w:t>
      </w:r>
    </w:p>
    <w:p>
      <w:pPr>
        <w:pStyle w:val="PreformattedText"/>
        <w:bidi w:val="0"/>
        <w:spacing w:before="0" w:after="0"/>
        <w:jc w:val="left"/>
        <w:rPr/>
      </w:pPr>
      <w:r>
        <w:rPr/>
        <w:t>3ZZtdINTxQ4pu7reqatjqrs+8GydhvHL9v5p1qi9KM3wtv6RWj26nqeuaTB+77dVqViu2sX9kNyH5u</w:t>
      </w:r>
    </w:p>
    <w:p>
      <w:pPr>
        <w:pStyle w:val="PreformattedText"/>
        <w:bidi w:val="0"/>
        <w:spacing w:before="0" w:after="0"/>
        <w:jc w:val="left"/>
        <w:rPr/>
      </w:pPr>
      <w:r>
        <w:rPr/>
        <w:t>MSxItOX3UaIOd0PcvJPXMXZzSovTJC9I26vzptfaXqbV0hTFaYyYjwrPk6/bZ9JU9P8A9of8StN0K6</w:t>
      </w:r>
    </w:p>
    <w:p>
      <w:pPr>
        <w:pStyle w:val="PreformattedText"/>
        <w:bidi w:val="0"/>
        <w:spacing w:before="0" w:after="0"/>
        <w:jc w:val="left"/>
        <w:rPr/>
      </w:pPr>
      <w:r>
        <w:rPr/>
        <w:t>wiq/8AdOR5J4ZLBqzN6Q0+K3p01erNA1x/kItuDJEs/ve1I6K7EeW/1EzUNjrLT3nYd/teLFsfqmfQ</w:t>
      </w:r>
    </w:p>
    <w:p>
      <w:pPr>
        <w:pStyle w:val="PreformattedText"/>
        <w:bidi w:val="0"/>
        <w:spacing w:before="0" w:after="0"/>
        <w:jc w:val="left"/>
        <w:rPr/>
      </w:pPr>
      <w:r>
        <w:rPr/>
        <w:t>v9OJ/uW2c1lxCi53WOlr2bFhfIc3C/LE6bVgqVIFqzNPVWHbWkliED2EAdK0slZWxAPZWMKm5jFnZl</w:t>
      </w:r>
    </w:p>
    <w:p>
      <w:pPr>
        <w:pStyle w:val="PreformattedText"/>
        <w:bidi w:val="0"/>
        <w:spacing w:before="0" w:after="0"/>
        <w:jc w:val="left"/>
        <w:rPr/>
      </w:pPr>
      <w:r>
        <w:rPr/>
        <w:t>sbm4N91RbWy/5fe+tPToAnDkB8/V7Ph+bLnp9besjEMygQqyAbmZFUjad3AX3BgDAzt589Zqt7i3H/</w:t>
      </w:r>
    </w:p>
    <w:p>
      <w:pPr>
        <w:pStyle w:val="PreformattedText"/>
        <w:bidi w:val="0"/>
        <w:spacing w:before="0" w:after="0"/>
        <w:jc w:val="left"/>
        <w:rPr/>
      </w:pPr>
      <w:r>
        <w:rPr/>
        <w:t>ALm1QQWvLx6eiMFxW2KACoIPewRQV2g55cSbcY5JXd46yVDuseqa6YBVx1987j+iHdo4ZBKrrFENqs</w:t>
      </w:r>
    </w:p>
    <w:p>
      <w:pPr>
        <w:pStyle w:val="PreformattedText"/>
        <w:bidi w:val="0"/>
        <w:spacing w:before="0" w:after="0"/>
        <w:jc w:val="left"/>
        <w:rPr/>
      </w:pPr>
      <w:r>
        <w:rPr/>
        <w:t>Njl25eJx4KE7iSM4L9clyVv2DNiBW3W4TsJpiTKEmjiZZHgIdTE8SxASF4gY1yIztLLuHcfPVJPaLb</w:t>
      </w:r>
    </w:p>
    <w:p>
      <w:pPr>
        <w:pStyle w:val="PreformattedText"/>
        <w:bidi w:val="0"/>
        <w:spacing w:before="0" w:after="0"/>
        <w:jc w:val="left"/>
        <w:rPr/>
      </w:pPr>
      <w:r>
        <w:rPr/>
        <w:t>0EpozWPC3lpsimpd4hMIzG8CySS7iBE3ePbBAGe76s8KU6mnVV+MrNIjdtrDfyszdgmsI8saNCyqnY</w:t>
      </w:r>
    </w:p>
    <w:p>
      <w:pPr>
        <w:pStyle w:val="PreformattedText"/>
        <w:bidi w:val="0"/>
        <w:spacing w:before="0" w:after="0"/>
        <w:jc w:val="left"/>
        <w:rPr/>
      </w:pPr>
      <w:r>
        <w:rPr/>
        <w:t>nJIyOAzAMwJ8DcOrHYADHiY1OmG4nlhfbYeFAqtgxqVGe47QiFD3AkhVyxGPqynQKjYkW4SxaaqTcf</w:t>
      </w:r>
    </w:p>
    <w:p>
      <w:pPr>
        <w:pStyle w:val="PreformattedText"/>
        <w:bidi w:val="0"/>
        <w:spacing w:before="0" w:after="0"/>
        <w:jc w:val="left"/>
        <w:rPr/>
      </w:pPr>
      <w:r>
        <w:rPr/>
        <w:t>Wh2sxkli2V/crht8khkJNdio9uOQlS0pYn7HgKva3VlJ2LLYad/dKKiKuRLFTDL6XLIqT1newzyRqy</w:t>
      </w:r>
    </w:p>
    <w:p>
      <w:pPr>
        <w:pStyle w:val="PreformattedText"/>
        <w:bidi w:val="0"/>
        <w:spacing w:before="0" w:after="0"/>
        <w:jc w:val="left"/>
        <w:rPr/>
      </w:pPr>
      <w:r>
        <w:rPr/>
        <w:t>lvdEO+UGSWFcAoFHkYPC9vd09QtfIDJoURlcYiy/JlLLp2nhjGkHtRzgqZJq7nbtUs8czxuCI5cIwK</w:t>
      </w:r>
    </w:p>
    <w:p>
      <w:pPr>
        <w:pStyle w:val="PreformattedText"/>
        <w:bidi w:val="0"/>
        <w:spacing w:before="0" w:after="0"/>
        <w:jc w:val="left"/>
        <w:rPr/>
      </w:pPr>
      <w:r>
        <w:rPr/>
        <w:t>4P461odBYb1pWbrbI6Xlo0/0/Xmie7dk9+QSGNgsaVqxYZUB40GZMg/cnJy3SdC6q7u2Q7MrevZgqL</w:t>
      </w:r>
    </w:p>
    <w:p>
      <w:pPr>
        <w:pStyle w:val="PreformattedText"/>
        <w:bidi w:val="0"/>
        <w:spacing w:before="0" w:after="0"/>
        <w:jc w:val="left"/>
        <w:rPr/>
      </w:pPr>
      <w:r>
        <w:rPr/>
        <w:t>DcOm6ZGj7I5GsRYCVmfJcHMbTQuADIqrxkHnw3d1UbKMTaOhqMACLA9qH9J+RgsEhgtl0dImqxlhGi</w:t>
      </w:r>
    </w:p>
    <w:p>
      <w:pPr>
        <w:pStyle w:val="PreformattedText"/>
        <w:bidi w:val="0"/>
        <w:spacing w:before="0" w:after="0"/>
        <w:jc w:val="left"/>
        <w:rPr/>
      </w:pPr>
      <w:r>
        <w:rPr/>
        <w:t>MZJ5bFklvl1LdqAkKWXhWbrOhUVAe1L3VmXU7v4w+ZIuxVsh8n5hY98Us85VpGABK4RN7P8AUANy7g</w:t>
      </w:r>
    </w:p>
    <w:p>
      <w:pPr>
        <w:pStyle w:val="PreformattedText"/>
        <w:bidi w:val="0"/>
        <w:spacing w:before="0" w:after="0"/>
        <w:jc w:val="left"/>
        <w:rPr/>
      </w:pPr>
      <w:r>
        <w:rPr/>
        <w:t>G29WO5NlLXx7MRQBwW2Usnpj0/6y9c6uuiejNEveodfPvGStpqxy6fpcB/4R1vU3eOvp77FXLTSIx2</w:t>
      </w:r>
    </w:p>
    <w:p>
      <w:pPr>
        <w:pStyle w:val="PreformattedText"/>
        <w:bidi w:val="0"/>
        <w:spacing w:before="0" w:after="0"/>
        <w:jc w:val="left"/>
        <w:rPr/>
      </w:pPr>
      <w:r>
        <w:rPr/>
        <w:t>lgOO7RsPor0l6UrdBsWzmu/s8nzm5VnN9I+lfRXoeiKvpDalo0vDxdm9gczTv18Jf2KIpDT1r4rarD</w:t>
      </w:r>
    </w:p>
    <w:p>
      <w:pPr>
        <w:pStyle w:val="PreformattedText"/>
        <w:bidi w:val="0"/>
        <w:spacing w:before="0" w:after="0"/>
        <w:jc w:val="left"/>
        <w:rPr/>
      </w:pPr>
      <w:r>
        <w:rPr/>
        <w:t>6itEJYb0pprywenq9qQRkRXdVjZbWve0x2ERCvXkKsu1056+lehf8A8f7PSSltPpVjtFZcW6JeUN6/</w:t>
      </w:r>
    </w:p>
    <w:p>
      <w:pPr>
        <w:pStyle w:val="PreformattedText"/>
        <w:bidi w:val="0"/>
        <w:spacing w:before="0" w:after="0"/>
        <w:jc w:val="left"/>
        <w:rPr/>
      </w:pPr>
      <w:r>
        <w:rPr/>
        <w:t>FjPk/p7/APJW0189m9CUv9jQbd6VsWqMPFbs5fSJ6JelvQ+kentPqadpem0dPoUkK1KNOnXqU6yoNp</w:t>
      </w:r>
    </w:p>
    <w:p>
      <w:pPr>
        <w:pStyle w:val="PreformattedText"/>
        <w:bidi w:val="0"/>
        <w:spacing w:before="0" w:after="0"/>
        <w:jc w:val="left"/>
        <w:rPr/>
      </w:pPr>
      <w:r>
        <w:rPr/>
        <w:t>aGrAipGvuYYcbmOM7m7uvpmz7NR2emKdCktFFGNgMeWfLa+119oqPUrVmrVGOTEtk2Xvlj1aShQpN8</w:t>
      </w:r>
    </w:p>
    <w:p>
      <w:pPr>
        <w:pStyle w:val="PreformattedText"/>
        <w:bidi w:val="0"/>
        <w:spacing w:before="0" w:after="0"/>
        <w:jc w:val="left"/>
        <w:rPr/>
      </w:pPr>
      <w:r>
        <w:rPr/>
        <w:t>3Yr02J9yISyAMVj2llihALTOGk3tgZBXnau49XEYgksLSkIGewYtj54zTHrf4x6Z6Yp/KaJTj1DX3W</w:t>
      </w:r>
    </w:p>
    <w:p>
      <w:pPr>
        <w:pStyle w:val="PreformattedText"/>
        <w:bidi w:val="0"/>
        <w:spacing w:before="0" w:after="0"/>
        <w:jc w:val="left"/>
        <w:rPr/>
      </w:pPr>
      <w:r>
        <w:rPr/>
        <w:t>vSo1NVhux1BLIqxU9R/d+nq97WNNeSOAp7McHvoylZUiYyrz9q25NmXJUO0VFKbg9vg2PEgdrunRob</w:t>
      </w:r>
    </w:p>
    <w:p>
      <w:pPr>
        <w:pStyle w:val="PreformattedText"/>
        <w:bidi w:val="0"/>
        <w:spacing w:before="0" w:after="0"/>
        <w:jc w:val="left"/>
        <w:rPr/>
      </w:pPr>
      <w:r>
        <w:rPr/>
        <w:t>E1Y2qbq8ffbe5m0BtwnUH44/Gf4cfBeCk/x/9f6vY131PfFjSPRA0FfVfxF1jUGryzmv6X+HPp+f5H</w:t>
      </w:r>
    </w:p>
    <w:p>
      <w:pPr>
        <w:pStyle w:val="PreformattedText"/>
        <w:bidi w:val="0"/>
        <w:spacing w:before="0" w:after="0"/>
        <w:jc w:val="left"/>
        <w:rPr/>
      </w:pPr>
      <w:r>
        <w:rPr/>
        <w:t>0P6WimYSRXtSmrRRIrzWdTnli7eZt21UtioK+3bf8AwWP8WlyvUy5VxXRVyYTp7Dse2bZUqp6NodGt</w:t>
      </w:r>
    </w:p>
    <w:p>
      <w:pPr>
        <w:pStyle w:val="PreformattedText"/>
        <w:bidi w:val="0"/>
        <w:spacing w:before="0" w:after="0"/>
        <w:jc w:val="left"/>
        <w:rPr/>
      </w:pPr>
      <w:r>
        <w:rPr/>
        <w:t>P/7ewobgzFuLfDPLz1d+0P8AEb491jqK+hdV9DejNOvXJvRnw00+8KdjW5aLQT6RrPqq3KsZ9SWYY6</w:t>
      </w:r>
    </w:p>
    <w:p>
      <w:pPr>
        <w:pStyle w:val="PreformattedText"/>
        <w:bidi w:val="0"/>
        <w:spacing w:before="0" w:after="0"/>
        <w:jc w:val="left"/>
        <w:rPr/>
      </w:pPr>
      <w:r>
        <w:rPr/>
        <w:t>3zU11f3Lpmli1FLNrKrsRuU/peptFKrQo7KdhoVDu9mrobWVm5Rob93NPTN6K2XYlRen/3W0Myu9Xl</w:t>
      </w:r>
    </w:p>
    <w:p>
      <w:pPr>
        <w:pStyle w:val="PreformattedText"/>
        <w:bidi w:val="0"/>
        <w:spacing w:before="0" w:after="0"/>
        <w:jc w:val="left"/>
        <w:rPr/>
      </w:pPr>
      <w:r>
        <w:rPr/>
        <w:t>X1jHw37M8yPjn6hNrVnm0yD1P61v1Pn7Fb1jBc/f3pP09r7VJW1uh8INPkaat679XipDNFb9W3wmia</w:t>
      </w:r>
    </w:p>
    <w:p>
      <w:pPr>
        <w:pStyle w:val="PreformattedText"/>
        <w:bidi w:val="0"/>
        <w:spacing w:before="0" w:after="0"/>
        <w:jc w:val="left"/>
        <w:rPr/>
      </w:pPr>
      <w:r>
        <w:rPr/>
        <w:t>RJHJNSbVZglg870jtabTWqVaezps9MKv8ADyZhu9bM3MTxOPzZ0lKi4NQKWOO7us2u6vqWeNnxe1rT</w:t>
      </w:r>
    </w:p>
    <w:p>
      <w:pPr>
        <w:pStyle w:val="PreformattedText"/>
        <w:bidi w:val="0"/>
        <w:spacing w:before="0" w:after="0"/>
        <w:jc w:val="left"/>
        <w:rPr/>
      </w:pPr>
      <w:r>
        <w:rPr/>
        <w:t>ItTv6fpuoWbeqW7djW/VGrVb8uraLoWoz1ZbOjVJNct77PqnVI0mmeN7rBrdy007hIa/tNixRjmy61</w:t>
      </w:r>
    </w:p>
    <w:p>
      <w:pPr>
        <w:pStyle w:val="PreformattedText"/>
        <w:bidi w:val="0"/>
        <w:spacing w:before="0" w:after="0"/>
        <w:jc w:val="left"/>
        <w:rPr/>
      </w:pPr>
      <w:r>
        <w:rPr/>
        <w:t>OXs/F7h+3dm9naowCviqnVccrFeGXf6va3p5x/FD1LVe1W0zTggr1igNaJ5Fl1qw0oNq7q84OUSa4r</w:t>
      </w:r>
    </w:p>
    <w:p>
      <w:pPr>
        <w:pStyle w:val="PreformattedText"/>
        <w:bidi w:val="0"/>
        <w:spacing w:before="0" w:after="0"/>
        <w:jc w:val="left"/>
        <w:rPr/>
      </w:pPr>
      <w:r>
        <w:rPr/>
        <w:t>SGPjEFVF+p2PW7ZaRN2I/t8PnmmHbNoWkOjtq3V3t6z1L4vZX1zXmjw1ZJGJjk1TSIbcJ1aJCG1JJ1</w:t>
      </w:r>
    </w:p>
    <w:p>
      <w:pPr>
        <w:pStyle w:val="PreformattedText"/>
        <w:bidi w:val="0"/>
        <w:spacing w:before="0" w:after="0"/>
        <w:jc w:val="left"/>
        <w:rPr/>
      </w:pPr>
      <w:r>
        <w:rPr/>
        <w:t>kd5bFNtoFhYpsYVBsZsQNtQbutFVnsCT0bsu53f45DrmbZ0S5H/JSU7/eD1lfhbsrzcIj1Jp16h6mW</w:t>
      </w:r>
    </w:p>
    <w:p>
      <w:pPr>
        <w:pStyle w:val="PreformattedText"/>
        <w:bidi w:val="0"/>
        <w:spacing w:before="0" w:after="0"/>
        <w:jc w:val="left"/>
        <w:rPr/>
      </w:pPr>
      <w:r>
        <w:rPr/>
        <w:t>BJq9yDWWr6tV1ypI6VNSgeUmKSqdu6MV2Vo5YWw0dpX39yJ1NJlfZzfjRDLh1/L8XU3C0XbEentigW</w:t>
      </w:r>
    </w:p>
    <w:p>
      <w:pPr>
        <w:pStyle w:val="PreformattedText"/>
        <w:bidi w:val="0"/>
        <w:spacing w:before="0" w:after="0"/>
        <w:jc w:val="left"/>
        <w:rPr/>
      </w:pPr>
      <w:r>
        <w:rPr/>
        <w:t>ZKxV1fqb3epPD2Xl19Qwy6fRfUKcUkL661xKwp1GmZxLJGt5IlIY1R85DYjcoS7bRhly3Weli7qHP/</w:t>
      </w:r>
    </w:p>
    <w:p>
      <w:pPr>
        <w:pStyle w:val="PreformattedText"/>
        <w:bidi w:val="0"/>
        <w:spacing w:before="0" w:after="0"/>
        <w:jc w:val="left"/>
        <w:rPr/>
      </w:pPr>
      <w:r>
        <w:rPr/>
        <w:t>AB24t8n4TdtRxRnp3VqmXLvfF96UvSrtubR9fTUI2Z57tGu8ltHSUMas6p7U7DekUj11RMErtVm3Dd</w:t>
      </w:r>
    </w:p>
    <w:p>
      <w:pPr>
        <w:pStyle w:val="PreformattedText"/>
        <w:bidi w:val="0"/>
        <w:spacing w:before="0" w:after="0"/>
        <w:jc w:val="left"/>
        <w:rPr/>
      </w:pPr>
      <w:r>
        <w:rPr/>
        <w:t>zrqBekptTbEKGbdnP2eqxpbQtRdWYcfFj8tr20jvrJYJU09K+iz1766XVt6hNVtSuFicF4oGhtSOsd</w:t>
      </w:r>
    </w:p>
    <w:p>
      <w:pPr>
        <w:pStyle w:val="PreformattedText"/>
        <w:bidi w:val="0"/>
        <w:spacing w:before="0" w:after="0"/>
        <w:jc w:val="left"/>
        <w:rPr/>
      </w:pPr>
      <w:r>
        <w:rPr/>
        <w:t>sAfxApATbj/D0mxlgajVKgZHLKqsvN7Xwyz0kqsaCpRPSYKXZe7+rxQHZ0LXrCzyLS1CeSe68NOGOp</w:t>
      </w:r>
    </w:p>
    <w:p>
      <w:pPr>
        <w:pStyle w:val="PreformattedText"/>
        <w:bidi w:val="0"/>
        <w:spacing w:before="0" w:after="0"/>
        <w:jc w:val="left"/>
        <w:rPr/>
      </w:pPr>
      <w:r>
        <w:rPr/>
        <w:t>K1uzHIIZ0WGuGV7HG5+0nancVZetK1qKlF0UY72u6G1mdtn2hwzhWa7HFVW7Y7vytfjH5fTWvz6vpc</w:t>
      </w:r>
    </w:p>
    <w:p>
      <w:pPr>
        <w:pStyle w:val="PreformattedText"/>
        <w:bidi w:val="0"/>
        <w:spacing w:before="0" w:after="0"/>
        <w:jc w:val="left"/>
        <w:rPr/>
      </w:pPr>
      <w:r>
        <w:rPr/>
        <w:t>tnS49KsVkSpJqr1vmlMaIZK1u9pEiiRbQeRQ8qV2LbUfDnpulorQaxurdnLr7WLd0r/21d9opt0XRu</w:t>
      </w:r>
    </w:p>
    <w:p>
      <w:pPr>
        <w:pStyle w:val="PreformattedText"/>
        <w:bidi w:val="0"/>
        <w:spacing w:before="0" w:after="0"/>
        <w:jc w:val="left"/>
        <w:rPr/>
      </w:pPr>
      <w:r>
        <w:rPr/>
        <w:t>vbtfLuJHf82Wyh8KfX3qq9OH+es6fKBWmeazc/d8jQhrME9UGmrLZ+YOC8UbKCzxFkbcvVQrUaNEVK</w:t>
      </w:r>
    </w:p>
    <w:p>
      <w:pPr>
        <w:pStyle w:val="PreformattedText"/>
        <w:bidi w:val="0"/>
        <w:spacing w:before="0" w:after="0"/>
        <w:jc w:val="left"/>
        <w:rPr/>
      </w:pPr>
      <w:r>
        <w:rPr/>
        <w:t>aLu+4H2lPeuMsOy7XWqOjuzI262VyviUr4Wv/TLtpnoD4taHSk0ub0rRGm0LUpkirwXtUUSRKvuy/v</w:t>
      </w:r>
    </w:p>
    <w:p>
      <w:pPr>
        <w:pStyle w:val="PreformattedText"/>
        <w:bidi w:val="0"/>
        <w:spacing w:before="0" w:after="0"/>
        <w:jc w:val="left"/>
        <w:rPr/>
      </w:pPr>
      <w:r>
        <w:rPr/>
        <w:t>QytYkjVHYPKrQhNw7s93WGttmwVqhZGbpOvgv3f/U6uybN6SpUlpGii01O6u831Te/yx31B8NvVlMG</w:t>
      </w:r>
    </w:p>
    <w:p>
      <w:pPr>
        <w:pStyle w:val="PreformattedText"/>
        <w:bidi w:val="0"/>
        <w:spacing w:before="0" w:after="0"/>
        <w:jc w:val="left"/>
        <w:rPr/>
      </w:pPr>
      <w:r>
        <w:rPr/>
        <w:t>ra9Balcjuv8AMxTDWbWqe0SC7V4IZJHnoye23Cl2G3hyT3dZqXpDZ2OVPaVUpx3LfT2Wmyr6K2pjgd</w:t>
      </w:r>
    </w:p>
    <w:p>
      <w:pPr>
        <w:pStyle w:val="PreformattedText"/>
        <w:bidi w:val="0"/>
        <w:spacing w:before="0" w:after="0"/>
        <w:jc w:val="left"/>
        <w:rPr/>
      </w:pPr>
      <w:r>
        <w:rPr/>
        <w:t>iasrHmzJt9beWa5k9CWKuoRVZlu6T8zdQo2uakZZUlALRqUSKSUpuXKhVZ/wCGrBv1daDtgdQd2otu</w:t>
      </w:r>
    </w:p>
    <w:p>
      <w:pPr>
        <w:pStyle w:val="PreformattedText"/>
        <w:bidi w:val="0"/>
        <w:spacing w:before="0" w:after="0"/>
        <w:jc w:val="left"/>
        <w:rPr/>
      </w:pPr>
      <w:r>
        <w:rPr/>
        <w:t>wuO7Mf8A+jGQlWJoszdt/qrjvHzzS0N6Y0z01I2q61frel3XejeqPVXqPV7GuWEkE2JPTPpCVUsSTO</w:t>
      </w:r>
    </w:p>
    <w:p>
      <w:pPr>
        <w:pStyle w:val="PreformattedText"/>
        <w:bidi w:val="0"/>
        <w:spacing w:before="0" w:after="0"/>
        <w:jc w:val="left"/>
        <w:rPr/>
      </w:pPr>
      <w:r>
        <w:rPr/>
        <w:t>EBieRAFDK7HO3bbQqvtFUolLKmuuKoqr89/wCmLtOy0tmXN9oCVb7z1HLM3wU2msbfrP0T6fgaP0t6</w:t>
      </w:r>
    </w:p>
    <w:p>
      <w:pPr>
        <w:pStyle w:val="PreformattedText"/>
        <w:bidi w:val="0"/>
        <w:spacing w:before="0" w:after="0"/>
        <w:jc w:val="left"/>
        <w:rPr/>
      </w:pPr>
      <w:r>
        <w:rPr/>
        <w:t>bj9R6nM0zXvXfqehcE96ebcStOnqNyZ6yqDtZtySSmPezY7eukKNZ7dK3Rp1U07PyjGcCrtmzUGvSp</w:t>
      </w:r>
    </w:p>
    <w:p>
      <w:pPr>
        <w:pStyle w:val="PreformattedText"/>
        <w:bidi w:val="0"/>
        <w:spacing w:before="0" w:after="0"/>
        <w:jc w:val="left"/>
        <w:rPr/>
      </w:pPr>
      <w:r>
        <w:rPr/>
        <w:t>HaHYt/Ee9mb3Fv3TUGo67c1R29+5LJHuYfJVFFesiNyy7IgFdfwWJIB+rroUaVOkdKfN1nUzj7RtVS</w:t>
      </w:r>
    </w:p>
    <w:p>
      <w:pPr>
        <w:pStyle w:val="PreformattedText"/>
        <w:bidi w:val="0"/>
        <w:spacing w:before="0" w:after="0"/>
        <w:jc w:val="left"/>
        <w:rPr/>
      </w:pPr>
      <w:r>
        <w:rPr/>
        <w:t>voznDe3Rui3uXmkP5WM0ZTGFklVkaf2ItterHltsc1g8S2H7QqL9O0li3Vmd31uo6vF9XwzLYdGxW4</w:t>
      </w:r>
    </w:p>
    <w:p>
      <w:pPr>
        <w:pStyle w:val="PreformattedText"/>
        <w:bidi w:val="0"/>
        <w:spacing w:before="0" w:after="0"/>
        <w:jc w:val="left"/>
        <w:rPr/>
      </w:pPr>
      <w:r>
        <w:rPr/>
        <w:t>N/kUetvX4ezAie3KkzFZmEjqpjb2xGsSHaWrbW3KnOCcAEv1c3MuoH84vG+usLLH7FCVIxshk2rJHI</w:t>
      </w:r>
    </w:p>
    <w:p>
      <w:pPr>
        <w:pStyle w:val="PreformattedText"/>
        <w:bidi w:val="0"/>
        <w:spacing w:before="0" w:after="0"/>
        <w:jc w:val="left"/>
        <w:rPr/>
      </w:pPr>
      <w:r>
        <w:rPr/>
        <w:t>GyPcYe0hUcGQkN55wWPVTEF90ar641iqnXdbm/vHaVZGZOS5lbMpVduFT6YhjxHgKB4z9+ldjw4Yxq</w:t>
      </w:r>
    </w:p>
    <w:p>
      <w:pPr>
        <w:pStyle w:val="PreformattedText"/>
        <w:bidi w:val="0"/>
        <w:spacing w:before="0" w:after="0"/>
        <w:jc w:val="left"/>
        <w:rPr/>
      </w:pPr>
      <w:r>
        <w:rPr/>
        <w:t>NMNUABLCbJ9PLW01LGsagA0iFFSuwDOZBkV0RywVAzbhgZP0+Pq651dXrNToINO1O7QFOhTqVawsxH</w:t>
      </w:r>
    </w:p>
    <w:p>
      <w:pPr>
        <w:pStyle w:val="PreformattedText"/>
        <w:bidi w:val="0"/>
        <w:spacing w:before="0" w:after="0"/>
        <w:jc w:val="left"/>
        <w:rPr/>
      </w:pPr>
      <w:r>
        <w:rPr/>
        <w:t>Z+6sD201r1zrNSjXgu6pPMkNDSqWnge5WjZ1jWukzyLFSo9+ZJGZI17izru66KCns1MZuFx7R7U4tY</w:t>
      </w:r>
    </w:p>
    <w:p>
      <w:pPr>
        <w:pStyle w:val="PreformattedText"/>
        <w:bidi w:val="0"/>
        <w:spacing w:before="0" w:after="0"/>
        <w:jc w:val="left"/>
        <w:rPr/>
      </w:pPr>
      <w:r>
        <w:rPr/>
        <w:t>1dsraIzHsqvZ3eHhm3/Q/pCto1LVvVGsCL1JX9LFdmgvVsx+lBr9G2W03Qber70XU4lKtZuR1pNrRQ</w:t>
      </w:r>
    </w:p>
    <w:p>
      <w:pPr>
        <w:pStyle w:val="PreformattedText"/>
        <w:bidi w:val="0"/>
        <w:spacing w:before="0" w:after="0"/>
        <w:jc w:val="left"/>
        <w:rPr/>
      </w:pPr>
      <w:r>
        <w:rPr/>
        <w:t>7Hnl9xV65e1bYM1p06fRknmurHHtNZeXwredz0bsK9E1Vz0xpjh2AeoZdr1yLqvqTRomsa96ztW9Zl</w:t>
      </w:r>
    </w:p>
    <w:p>
      <w:pPr>
        <w:pStyle w:val="PreformattedText"/>
        <w:bidi w:val="0"/>
        <w:spacing w:before="0" w:after="0"/>
        <w:jc w:val="left"/>
        <w:rPr/>
      </w:pPr>
      <w:r>
        <w:rPr/>
        <w:t>uST2a9epIsNrXdUaIztHYkRi2k+m4lCke2p3xwCGDC4cX+j9kDM1ZwUH7f5yj0r6QCquzq+TNvM3X7</w:t>
      </w:r>
    </w:p>
    <w:p>
      <w:pPr>
        <w:pStyle w:val="PreformattedText"/>
        <w:bidi w:val="0"/>
        <w:spacing w:before="0" w:after="0"/>
        <w:jc w:val="left"/>
        <w:rPr/>
      </w:pPr>
      <w:r>
        <w:rPr/>
        <w:t>S+6a0Guabql2XU5dP+QsSxfLVYFldYokmTZVsO8TBtL7TGBCow0e7eGb6vR0sRZSu75+teeTPMSeMM</w:t>
      </w:r>
    </w:p>
    <w:p>
      <w:pPr>
        <w:pStyle w:val="PreformattedText"/>
        <w:bidi w:val="0"/>
        <w:spacing w:before="0" w:after="0"/>
        <w:jc w:val="left"/>
        <w:rPr/>
      </w:pPr>
      <w:r>
        <w:rPr/>
        <w:t>SRVYjUmkrVr7ss1dKRrCOQrVcM8zyj/ilnOcpltyhMdbgVUglMgolLU+ORGMK2paWp0T8yZNNnEVY/</w:t>
      </w:r>
    </w:p>
    <w:p>
      <w:pPr>
        <w:pStyle w:val="PreformattedText"/>
        <w:bidi w:val="0"/>
        <w:spacing w:before="0" w:after="0"/>
        <w:jc w:val="left"/>
        <w:rPr/>
      </w:pPr>
      <w:r>
        <w:rPr/>
        <w:t>MW1kaO00Uhb2L5ijYusbSSFGCqFH1do3dVswyvbdaLgxORYY24SLOhzDJZnqNXsFkp2FmWbhDtQG0p</w:t>
      </w:r>
    </w:p>
    <w:p>
      <w:pPr>
        <w:pStyle w:val="PreformattedText"/>
        <w:bidi w:val="0"/>
        <w:spacing w:before="0" w:after="0"/>
        <w:jc w:val="left"/>
        <w:rPr/>
      </w:pPr>
      <w:r>
        <w:rPr/>
        <w:t>VSnuncNyg+FG0cskgKSQBuwclS3ZkhlyjyR7nxtVQsYJ9kmRjskwA2fAO7n+bogBpbS8mfJQTSRSpE</w:t>
      </w:r>
    </w:p>
    <w:p>
      <w:pPr>
        <w:pStyle w:val="PreformattedText"/>
        <w:bidi w:val="0"/>
        <w:spacing w:before="0" w:after="0"/>
        <w:jc w:val="left"/>
        <w:rPr/>
      </w:pPr>
      <w:r>
        <w:rPr/>
        <w:t>ggePdaqWoYlpMdylJLEZX+EUbcVkUjcW7PHU2OvswBF90FRPfj/Zi/7ev44fsNV9L+C3x90/Xv2jP2</w:t>
      </w:r>
    </w:p>
    <w:p>
      <w:pPr>
        <w:pStyle w:val="PreformattedText"/>
        <w:bidi w:val="0"/>
        <w:spacing w:before="0" w:after="0"/>
        <w:jc w:val="left"/>
        <w:rPr/>
      </w:pPr>
      <w:r>
        <w:rPr/>
        <w:t>XqrQQ+n4bWsPY+L3whhMZFmv8AD7W9Rdhr/oyOJImj0LUZY44CzfJz19+w7Nn21qAwcdJT/D3N+n2S</w:t>
      </w:r>
    </w:p>
    <w:p>
      <w:pPr>
        <w:pStyle w:val="PreformattedText"/>
        <w:bidi w:val="0"/>
        <w:spacing w:before="0" w:after="0"/>
        <w:jc w:val="left"/>
        <w:rPr/>
      </w:pPr>
      <w:r>
        <w:rPr/>
        <w:t>ipsq1VLD+G7DXwt62WfbN+xh+3Z+zH+378OtR+JP7Mvrqx6mp+mblHTfXno31BpNj058Qvhzq2qQzT</w:t>
      </w:r>
    </w:p>
    <w:p>
      <w:pPr>
        <w:pStyle w:val="PreformattedText"/>
        <w:bidi w:val="0"/>
        <w:spacing w:before="0" w:after="0"/>
        <w:jc w:val="left"/>
        <w:rPr/>
      </w:pPr>
      <w:r>
        <w:rPr/>
        <w:t>6fQ9YemrDsIFsRVrDVrdaWxTsrVf2psgp11qNdK6lkPLzDrnN2mlUTFSNWP2CdxGBHPbyMIR5P5wD5</w:t>
      </w:r>
    </w:p>
    <w:p>
      <w:pPr>
        <w:pStyle w:val="PreformattedText"/>
        <w:bidi w:val="0"/>
        <w:spacing w:before="0" w:after="0"/>
        <w:jc w:val="left"/>
        <w:rPr/>
      </w:pPr>
      <w:r>
        <w:rPr/>
        <w:t>BAB/PVxOvilZdKZ1HN3fe/bMHcQGJY553eVGBkuQfxnB+/UG/ULywkMoI+SIzwcZBJGRjb25I4bn85</w:t>
      </w:r>
    </w:p>
    <w:p>
      <w:pPr>
        <w:pStyle w:val="PreformattedText"/>
        <w:bidi w:val="0"/>
        <w:spacing w:before="0" w:after="0"/>
        <w:jc w:val="left"/>
        <w:rPr/>
      </w:pPr>
      <w:r>
        <w:rPr/>
        <w:t>46JWKgDksdbefrRP4JBOeAF5GMDBcEAgdEsD3AJGrRJORxlQSxPLfxcAAAD7Dz/U/6dEguLFb4ntTD</w:t>
      </w:r>
    </w:p>
    <w:p>
      <w:pPr>
        <w:pStyle w:val="PreformattedText"/>
        <w:bidi w:val="0"/>
        <w:spacing w:before="0" w:after="0"/>
        <w:jc w:val="left"/>
        <w:rPr/>
      </w:pPr>
      <w:r>
        <w:rPr/>
        <w:t>blwTldoGVzjGFGQR55z9+gNY+sRWVQDbcVhzd7d0wQTuC8DnyV3BWxxtH1cf9B0RlUWBUYFuaJYnyN</w:t>
      </w:r>
    </w:p>
    <w:p>
      <w:pPr>
        <w:pStyle w:val="PreformattedText"/>
        <w:bidi w:val="0"/>
        <w:spacing w:before="0" w:after="0"/>
        <w:jc w:val="left"/>
        <w:rPr/>
      </w:pPr>
      <w:r>
        <w:rPr/>
        <w:t>o3ZzyO77hTwe7A8ffojFbsGvyiIAOcKw28rgMeMAZAwDk/6fT0Std/ruFnPJyNu4DPOckgDLA8Y4+3</w:t>
      </w:r>
    </w:p>
    <w:p>
      <w:pPr>
        <w:pStyle w:val="PreformattedText"/>
        <w:bidi w:val="0"/>
        <w:spacing w:before="0" w:after="0"/>
        <w:jc w:val="left"/>
        <w:rPr/>
      </w:pPr>
      <w:r>
        <w:rPr/>
        <w:t>npScl4bvijFARxuxicDyNozyNwOT5+55AH9OeoxIwF7i8UYrjqQL9r+Uzu4yATyCwI3LznByfpAHH/</w:t>
      </w:r>
    </w:p>
    <w:p>
      <w:pPr>
        <w:pStyle w:val="PreformattedText"/>
        <w:bidi w:val="0"/>
        <w:spacing w:before="0" w:after="0"/>
        <w:jc w:val="left"/>
        <w:rPr/>
      </w:pPr>
      <w:r>
        <w:rPr/>
        <w:t>h6Yi4tGJYKFAyP9MTg8jPcBk44DEHcccEYz46rsEJu5aV8CoIOs5ggbcAspxhh5yPJGee1hx9h1UaT</w:t>
      </w:r>
    </w:p>
    <w:p>
      <w:pPr>
        <w:pStyle w:val="PreformattedText"/>
        <w:bidi w:val="0"/>
        <w:spacing w:before="0" w:after="0"/>
        <w:jc w:val="left"/>
        <w:rPr/>
      </w:pPr>
      <w:r>
        <w:rPr/>
        <w:t>6mwAhibCw0mDzyDhT3DjcADnkg+UyBg/nqogg2MicwOMHP09r4C45/AGOP8AQ9RCYyueQfPaRx+eGb</w:t>
      </w:r>
    </w:p>
    <w:p>
      <w:pPr>
        <w:pStyle w:val="PreformattedText"/>
        <w:bidi w:val="0"/>
        <w:spacing w:before="0" w:after="0"/>
        <w:jc w:val="left"/>
        <w:rPr/>
      </w:pPr>
      <w:r>
        <w:rPr/>
        <w:t>weR56ITAwPAJAUKBxt2k5xknK5/wAuiE4fH5OMPnCrtHkYBG3J5Gfx0QmCFJHaQQMYOCwOByR9mwcn</w:t>
      </w:r>
    </w:p>
    <w:p>
      <w:pPr>
        <w:pStyle w:val="PreformattedText"/>
        <w:bidi w:val="0"/>
        <w:spacing w:before="0" w:after="0"/>
        <w:jc w:val="left"/>
        <w:rPr/>
      </w:pPr>
      <w:r>
        <w:rPr/>
        <w:t>H9+iEznG4tkkfzHcAMduceW5/GR9XRCJ+ykcnJO49xG0+TnhuOeiE5zjzycdrjIGSWGTjH0jjP26JN</w:t>
      </w:r>
    </w:p>
    <w:p>
      <w:pPr>
        <w:pStyle w:val="PreformattedText"/>
        <w:bidi w:val="0"/>
        <w:spacing w:before="0" w:after="0"/>
        <w:jc w:val="left"/>
        <w:rPr/>
      </w:pPr>
      <w:r>
        <w:rPr/>
        <w:t>zYC+kSeSeZDkEhcgBXbztAzkHyM9EiYGARgEYJ5UFiB3ELtX7k+f5QOiEScgEd2/LBdygYx+R/0/r0</w:t>
      </w:r>
    </w:p>
    <w:p>
      <w:pPr>
        <w:pStyle w:val="PreformattedText"/>
        <w:bidi w:val="0"/>
        <w:spacing w:before="0" w:after="0"/>
        <w:jc w:val="left"/>
        <w:rPr/>
      </w:pPr>
      <w:r>
        <w:rPr/>
        <w:t>QmAvkAkYGCc7OMgnkDggjP8A4uiSqljYcYkgng+VG2QHvJU4I3KQMjHg+f5uiBBBseMzxg5U/wBPO0</w:t>
      </w:r>
    </w:p>
    <w:p>
      <w:pPr>
        <w:pStyle w:val="PreformattedText"/>
        <w:bidi w:val="0"/>
        <w:spacing w:before="0" w:after="0"/>
        <w:jc w:val="left"/>
        <w:rPr/>
      </w:pPr>
      <w:r>
        <w:rPr/>
        <w:t>gjIOSM7iQv9MdEiYX9IBJ7cA85UKCWwvG0ZH5/V0SQSOBiyRjeOeN2ORwcA4HgHP28dEvjb8ZUYILK</w:t>
      </w:r>
    </w:p>
    <w:p>
      <w:pPr>
        <w:pStyle w:val="PreformattedText"/>
        <w:bidi w:val="0"/>
        <w:spacing w:before="0" w:after="0"/>
        <w:jc w:val="left"/>
        <w:rPr/>
      </w:pPr>
      <w:r>
        <w:rPr/>
        <w:t>eNwABUnJAGHOPuMc9EIkAnntyqk53ElV52gZ42/ck89EIjC8HCjdyMZwfsAAPPj/ANXRD3Rtgx/lCl</w:t>
      </w:r>
    </w:p>
    <w:p>
      <w:pPr>
        <w:pStyle w:val="PreformattedText"/>
        <w:bidi w:val="0"/>
        <w:spacing w:before="0" w:after="0"/>
        <w:jc w:val="left"/>
        <w:rPr/>
      </w:pPr>
      <w:r>
        <w:rPr/>
        <w:t>VPBYtwcFmDY4AP55+3RJbiffKBYHBx4J2nHJJYjliDwoHj79o68vO8EY23TZ5X7ZwSVyVGSAducHcA</w:t>
      </w:r>
    </w:p>
    <w:p>
      <w:pPr>
        <w:pStyle w:val="PreformattedText"/>
        <w:bidi w:val="0"/>
        <w:spacing w:before="0" w:after="0"/>
        <w:jc w:val="left"/>
        <w:rPr/>
      </w:pPr>
      <w:r>
        <w:rPr/>
        <w:t>cNnG7GD/APfL09MC5PXJgtjyVBypCjeMcZHch8DH/wA/+Xpwlzkw37wilYbWJOAGUHK4wGQlQ55AAy</w:t>
      </w:r>
    </w:p>
    <w:p>
      <w:pPr>
        <w:pStyle w:val="PreformattedText"/>
        <w:bidi w:val="0"/>
        <w:spacing w:before="0" w:after="0"/>
        <w:jc w:val="left"/>
        <w:rPr/>
      </w:pPr>
      <w:r>
        <w:rPr/>
        <w:t>ufweke5ZQeNoG/Z+2JyW4YLuGcYBUFxxjJGGAPnGfq6SEScjACEI3BP3UsO0Mq8+QOixOg4mEYLAkF</w:t>
      </w:r>
    </w:p>
    <w:p>
      <w:pPr>
        <w:pStyle w:val="PreformattedText"/>
        <w:bidi w:val="0"/>
        <w:spacing w:before="0" w:after="0"/>
        <w:jc w:val="left"/>
        <w:rPr/>
      </w:pPr>
      <w:r>
        <w:rPr/>
        <w:t>j3HcA2D4Jz2hvL7sj7Y/5erlGIAhfS3VMHAYeQxGPK+AMEqSOWB4/GBnpoRslfuccZJTOA3BUkj9LM</w:t>
      </w:r>
    </w:p>
    <w:p>
      <w:pPr>
        <w:pStyle w:val="PreformattedText"/>
        <w:bidi w:val="0"/>
        <w:spacing w:before="0" w:after="0"/>
        <w:jc w:val="left"/>
        <w:rPr/>
      </w:pPr>
      <w:r>
        <w:rPr/>
        <w:t>PB+/aPv0QmGyCxK7w/GwMVJO0EKGPknnI6ISPhSzeXDHDKpLqASDkBhjO7aP6f+HoisRZhfW0QwAwQ</w:t>
      </w:r>
    </w:p>
    <w:p>
      <w:pPr>
        <w:pStyle w:val="PreformattedText"/>
        <w:bidi w:val="0"/>
        <w:spacing w:before="0" w:after="0"/>
        <w:jc w:val="left"/>
        <w:rPr/>
      </w:pPr>
      <w:r>
        <w:rPr/>
        <w:t>3gAkMNz7xyxLOMqBtxjGDjolMZXwACOH7ixbIBGMFRzkD7nyGx0QjnAA3chgr53FQwGBkEDCkn7EjH</w:t>
      </w:r>
    </w:p>
    <w:p>
      <w:pPr>
        <w:pStyle w:val="PreformattedText"/>
        <w:bidi w:val="0"/>
        <w:spacing w:before="0" w:after="0"/>
        <w:jc w:val="left"/>
        <w:rPr/>
      </w:pPr>
      <w:r>
        <w:rPr/>
        <w:t>V4swBtCZ+4wN6jbt7Scs/O1sgkHng/Y9TI1v6ohm7MOe4A4yy7yfBGEHn6ifyfJ46JGa98aONykYOG</w:t>
      </w:r>
    </w:p>
    <w:p>
      <w:pPr>
        <w:pStyle w:val="PreformattedText"/>
        <w:bidi w:val="0"/>
        <w:spacing w:before="0" w:after="0"/>
        <w:jc w:val="left"/>
        <w:rPr/>
      </w:pPr>
      <w:r>
        <w:rPr/>
        <w:t>2j75DZJU/wBSTkH/AMPRKY8pwBt4JBKYwVKggDLAAKxHnHPb0S1WFhc6wrUbIUZxgsdjjAyQQU7vp8</w:t>
      </w:r>
    </w:p>
    <w:p>
      <w:pPr>
        <w:pStyle w:val="PreformattedText"/>
        <w:bidi w:val="0"/>
        <w:spacing w:before="0" w:after="0"/>
        <w:jc w:val="left"/>
        <w:rPr/>
      </w:pPr>
      <w:r>
        <w:rPr/>
        <w:t>qCeCeOkYAYm2t4zXtpxlootkYXB5POeVOMkrkeQf6dXqd8nvlPUPef0loq9yqeCckAg7ckEE4wBkED</w:t>
      </w:r>
    </w:p>
    <w:p>
      <w:pPr>
        <w:pStyle w:val="PreformattedText"/>
        <w:bidi w:val="0"/>
        <w:spacing w:before="0" w:after="0"/>
        <w:jc w:val="left"/>
        <w:rPr/>
      </w:pPr>
      <w:r>
        <w:rPr/>
        <w:t>OP8AXrSeT5BOe3E++GoefB258nGG8fT9gMf0GOf69PLiSVJ9UP0uduBhMfqxgE/ckHzgKB/T7dEynB</w:t>
      </w:r>
    </w:p>
    <w:p>
      <w:pPr>
        <w:pStyle w:val="PreformattedText"/>
        <w:bidi w:val="0"/>
        <w:spacing w:before="0" w:after="0"/>
        <w:jc w:val="left"/>
        <w:rPr/>
      </w:pPr>
      <w:r>
        <w:rPr/>
        <w:t>qZe2TkS40GBxzztUhiPvjuXao/6nwD0SqXGoPBIBxgZKtg8ZP37cAY6ISy1s4XJIOMMM5BHDAjGMfj</w:t>
      </w:r>
    </w:p>
    <w:p>
      <w:pPr>
        <w:pStyle w:val="PreformattedText"/>
        <w:bidi w:val="0"/>
        <w:spacing w:before="0" w:after="0"/>
        <w:jc w:val="left"/>
        <w:rPr/>
      </w:pPr>
      <w:r>
        <w:rPr/>
        <w:t>johDkIG0D6l5A3Hz28j88HomigMsyezuwrFgKBuwT9QAB5z+ceOiXLe7A8EtjCURPAY54PA/9gOeBj</w:t>
      </w:r>
    </w:p>
    <w:p>
      <w:pPr>
        <w:pStyle w:val="PreformattedText"/>
        <w:bidi w:val="0"/>
        <w:spacing w:before="0" w:after="0"/>
        <w:jc w:val="left"/>
        <w:rPr/>
      </w:pPr>
      <w:r>
        <w:rPr/>
        <w:t>PPUG/VFdSSLCT1OQcZP8v2DDjz/Zh/06QMQTlK48iliFxuZ8gogJ3E4wqjGS2fx02a98J89H+2L/7Q</w:t>
      </w:r>
    </w:p>
    <w:p>
      <w:pPr>
        <w:pStyle w:val="PreformattedText"/>
        <w:bidi w:val="0"/>
        <w:spacing w:before="0" w:after="0"/>
        <w:jc w:val="left"/>
        <w:rPr/>
      </w:pPr>
      <w:r>
        <w:rPr/>
        <w:t>H8FP9mwNb+BfwfoaZ8dP2zrej2E/7pwalDH6D+A82oackuiepPi9qkaOberEWYbFX07T/wB8njgZrs</w:t>
      </w:r>
    </w:p>
    <w:p>
      <w:pPr>
        <w:pStyle w:val="PreformattedText"/>
        <w:bidi w:val="0"/>
        <w:spacing w:before="0" w:after="0"/>
        <w:jc w:val="left"/>
        <w:rPr/>
      </w:pPr>
      <w:r>
        <w:rPr/>
        <w:t>1CF4pZc1WoHAVeVvpb3er8fx20aDaOwsR9lvPye1wn5lXrn1nr3xC9WepviD8QvUWoetfXvrnXdT9T</w:t>
      </w:r>
    </w:p>
    <w:p>
      <w:pPr>
        <w:pStyle w:val="PreformattedText"/>
        <w:bidi w:val="0"/>
        <w:spacing w:before="0" w:after="0"/>
        <w:jc w:val="left"/>
        <w:rPr/>
      </w:pPr>
      <w:r>
        <w:rPr/>
        <w:t>eq/VWuWbWoalrmv6vclvahqNuzZsvIIjZnkWFCxESKkSdiIOqWI0NgwmoXW1joJSaletYumeVNlOAK</w:t>
      </w:r>
    </w:p>
    <w:p>
      <w:pPr>
        <w:pStyle w:val="PreformattedText"/>
        <w:bidi w:val="0"/>
        <w:spacing w:before="0" w:after="0"/>
        <w:jc w:val="left"/>
        <w:rPr/>
      </w:pPr>
      <w:r>
        <w:rPr/>
        <w:t>8ywLMkPvOVYwqZJCRMwx9+B1BGui9UYFTqxFvPdLFDPUeYpBRMtgVcOgWRK6QswQ1xJJ9b4ILAY+lj</w:t>
      </w:r>
    </w:p>
    <w:p>
      <w:pPr>
        <w:pStyle w:val="PreformattedText"/>
        <w:bidi w:val="0"/>
        <w:spacing w:before="0" w:after="0"/>
        <w:jc w:val="left"/>
        <w:rPr/>
      </w:pPr>
      <w:r>
        <w:rPr/>
        <w:t>3L1THXs7vy+fPdDdJLP7ot1/mUUxSFRINjCABMbEQv37VPLDxvX+Xrn7U1to2fMaed6dXY1J2farHR</w:t>
      </w:r>
    </w:p>
    <w:p>
      <w:pPr>
        <w:pStyle w:val="PreformattedText"/>
        <w:bidi w:val="0"/>
        <w:spacing w:before="0" w:after="0"/>
        <w:jc w:val="left"/>
        <w:rPr/>
      </w:pPr>
      <w:r>
        <w:rPr/>
        <w:t>VgwOGsuoavKkMUddA7LIYoVJLzh45AfcBRn3vk/wCHHb1se2KkDS49UxA3JI4KJd6UrCnZStK5hh0u</w:t>
      </w:r>
    </w:p>
    <w:p>
      <w:pPr>
        <w:pStyle w:val="PreformattedText"/>
        <w:bidi w:val="0"/>
        <w:spacing w:before="0" w:after="0"/>
        <w:jc w:val="left"/>
        <w:rPr/>
      </w:pPr>
      <w:r>
        <w:rPr/>
        <w:t>tVjG8yrI9oiEO8kvcbAqw8L+GYL15/amU5ZDVmb7J6n0eCmPRnIYWx+LtSf6CrQ3/UOlw7ZZYx6j0L</w:t>
      </w:r>
    </w:p>
    <w:p>
      <w:pPr>
        <w:pStyle w:val="PreformattedText"/>
        <w:bidi w:val="0"/>
        <w:spacing w:before="0" w:after="0"/>
        <w:jc w:val="left"/>
        <w:rPr/>
      </w:pPr>
      <w:r>
        <w:rPr/>
        <w:t>ULHt7WmGnaVakuIyFh49ukxbkfV1kqOaS5kDdDfS010k6RxTDG7Mv2ZW/LN9eqI7OnaR6bMchW3b0i</w:t>
      </w:r>
    </w:p>
    <w:p>
      <w:pPr>
        <w:pStyle w:val="PreformattedText"/>
        <w:bidi w:val="0"/>
        <w:spacing w:before="0" w:after="0"/>
        <w:jc w:val="left"/>
        <w:rPr/>
      </w:pPr>
      <w:r>
        <w:rPr/>
        <w:t>peathAF1D1Pe1DUjlJThIYKEUcqOfvY3/r65jA1GYEbuR+qtvzTuUWKUgRutj2u0x/kJSrlN1Ol6jH</w:t>
      </w:r>
    </w:p>
    <w:p>
      <w:pPr>
        <w:pStyle w:val="PreformattedText"/>
        <w:bidi w:val="0"/>
        <w:spacing w:before="0" w:after="0"/>
        <w:jc w:val="left"/>
        <w:rPr/>
      </w:pPr>
      <w:r>
        <w:rPr/>
        <w:t>PD+6hpzRzrBG0s9e5ps3y6LZklZWWeUOts4yrqqL+cXBeZNc2PzcZRUBsjcq2/L/VzSl+mZDa9S+pd</w:t>
      </w:r>
    </w:p>
    <w:p>
      <w:pPr>
        <w:pStyle w:val="PreformattedText"/>
        <w:bidi w:val="0"/>
        <w:spacing w:before="0" w:after="0"/>
        <w:jc w:val="left"/>
        <w:rPr/>
      </w:pPr>
      <w:r>
        <w:rPr/>
        <w:t>dneRH0Gm8dCISb1l1HVWNGCKMcjAjs52K24FU+wbrfWGNCiinRjr7hr9swbP/F2qrW1XoeHxNpKpdn</w:t>
      </w:r>
    </w:p>
    <w:p>
      <w:pPr>
        <w:pStyle w:val="PreformattedText"/>
        <w:bidi w:val="0"/>
        <w:spacing w:before="0" w:after="0"/>
        <w:jc w:val="left"/>
        <w:rPr/>
      </w:pPr>
      <w:r>
        <w:rPr/>
        <w:t>R9QuSWpDJV0czCW2GKMP3c3y6NGuCEYWmCrj/iNAhx0BMaYCWvWPL8X+I+8ZFSoprM9S7JRy+z/KWH</w:t>
      </w:r>
    </w:p>
    <w:p>
      <w:pPr>
        <w:pStyle w:val="PreformattedText"/>
        <w:bidi w:val="0"/>
        <w:spacing w:before="0" w:after="0"/>
        <w:jc w:val="left"/>
        <w:rPr/>
      </w:pPr>
      <w:r>
        <w:rPr/>
        <w:t>0z6XsXnS3ZahRvXq81uN9SX3IPSfpypGnzHqmxA6hLOqOS1TS4+SbEk1l0VQrdZ9prrTUhSWpqcdO2</w:t>
      </w:r>
    </w:p>
    <w:p>
      <w:pPr>
        <w:pStyle w:val="PreformattedText"/>
        <w:bidi w:val="0"/>
        <w:spacing w:before="0" w:after="0"/>
        <w:jc w:val="left"/>
        <w:rPr/>
      </w:pPr>
      <w:r>
        <w:rPr/>
        <w:t>/g93aPqxEs2TZP901ymLVO/lpJ2nPibs0/XcmdrdH0eOtoWijU3n9L+jq+jx6nHqElczXPTfphpTFJ</w:t>
      </w:r>
    </w:p>
    <w:p>
      <w:pPr>
        <w:pStyle w:val="PreformattedText"/>
        <w:bidi w:val="0"/>
        <w:spacing w:before="0" w:after="0"/>
        <w:jc w:val="left"/>
        <w:rPr/>
      </w:pPr>
      <w:r>
        <w:rPr/>
        <w:t>rjVJAsmr+ttX1BoV0+Kd2YNeWYxpuLDjVKjMzYgVKjH6W7v/AOWva909DTo0KKKFPRUUF+bVU7R9bv</w:t>
      </w:r>
    </w:p>
    <w:p>
      <w:pPr>
        <w:pStyle w:val="PreformattedText"/>
        <w:bidi w:val="0"/>
        <w:spacing w:before="0" w:after="0"/>
        <w:jc w:val="left"/>
        <w:rPr/>
      </w:pPr>
      <w:r>
        <w:rPr/>
        <w:t>2finWT1/cf4l+thBFY/dmjwRHSfTWh2tS9+n6Y9HaNM8sumLqU0gVr9q4bFq/OQBavahgHdtA6+xUj</w:t>
      </w:r>
    </w:p>
    <w:p>
      <w:pPr>
        <w:pStyle w:val="PreformattedText"/>
        <w:bidi w:val="0"/>
        <w:spacing w:before="0" w:after="0"/>
        <w:jc w:val="left"/>
        <w:rPr/>
      </w:pPr>
      <w:r>
        <w:rPr/>
        <w:t>sVEELlUYhnfrZ367dwGgHUFynE9I1P8Af7ULnGkuKovhpq28PiJ1Y9ZxE156ouSwa3S0y5UnpQaC1O</w:t>
      </w:r>
    </w:p>
    <w:p>
      <w:pPr>
        <w:pStyle w:val="PreformattedText"/>
        <w:bidi w:val="0"/>
        <w:spacing w:before="0" w:after="0"/>
        <w:jc w:val="left"/>
        <w:rPr/>
      </w:pPr>
      <w:r>
        <w:rPr/>
        <w:t>a/pLZX5OCpslSnMSuJHcIuW5QqF2b/AD1qpUjhUZbM9S4DevtNM21sFq0qQGNOjZinhx1A9bfZLGfT</w:t>
      </w:r>
    </w:p>
    <w:p>
      <w:pPr>
        <w:pStyle w:val="PreformattedText"/>
        <w:bidi w:val="0"/>
        <w:spacing w:before="0" w:after="0"/>
        <w:jc w:val="left"/>
        <w:rPr/>
      </w:pPr>
      <w:r>
        <w:rPr/>
        <w:t>E1/Qtd1Q1pv3R/3g9NC9qcsiLDSm1yxe1NffjUlhFa0itqArzFdnuQtHu34ytOp/FAtrTRsVHs7v05</w:t>
      </w:r>
    </w:p>
    <w:p>
      <w:pPr>
        <w:pStyle w:val="PreformattedText"/>
        <w:bidi w:val="0"/>
        <w:spacing w:before="0" w:after="0"/>
        <w:jc w:val="left"/>
        <w:rPr/>
      </w:pPr>
      <w:r>
        <w:rPr/>
        <w:t>dUapTUh7cKjgljx3myb6y3xPi3ZrnULr6jrFq7YhEgjuzzTxBVEKixteqrIOCqJCsZC4BEPHW1FKqq</w:t>
      </w:r>
    </w:p>
    <w:p>
      <w:pPr>
        <w:pStyle w:val="PreformattedText"/>
        <w:bidi w:val="0"/>
        <w:spacing w:before="0" w:after="0"/>
        <w:jc w:val="left"/>
        <w:rPr/>
      </w:pPr>
      <w:r>
        <w:rPr/>
        <w:t>nhYTm13atVdyOs/e5f6Zs701ps/p/RLurCt8zqWsR6Zo1B9jSR0qsDyeo700ka7TK8kEMMEkWQAIyj</w:t>
      </w:r>
    </w:p>
    <w:p>
      <w:pPr>
        <w:pStyle w:val="PreformattedText"/>
        <w:bidi w:val="0"/>
        <w:spacing w:before="0" w:after="0"/>
        <w:jc w:val="left"/>
        <w:rPr/>
      </w:pPr>
      <w:r>
        <w:rPr/>
        <w:t>bvHVVU9I6g7tNcm+dy/d4zRs6tSVnG9UYKF93OT+2bn+JNUx6N6J9WRh10u/8AB+S/p9qNGkrV7Ms1</w:t>
      </w:r>
    </w:p>
    <w:p>
      <w:pPr>
        <w:pStyle w:val="PreformattedText"/>
        <w:bidi w:val="0"/>
        <w:spacing w:before="0" w:after="0"/>
        <w:jc w:val="left"/>
        <w:rPr/>
      </w:pPr>
      <w:r>
        <w:rPr/>
        <w:t>2nZ0mOElWrNFf1KSMxqN0Sru2shDdcqhc7RUpL/yU3+t6/lnY2pk/wBojWIDUj5+sZB+GWhnSfTXqD</w:t>
      </w:r>
    </w:p>
    <w:p>
      <w:pPr>
        <w:pStyle w:val="PreformattedText"/>
        <w:bidi w:val="0"/>
        <w:spacing w:before="0" w:after="0"/>
        <w:jc w:val="left"/>
        <w:rPr/>
      </w:pPr>
      <w:r>
        <w:rPr/>
        <w:t>1xFJpzvd9JW9E9N3bUouPHZ9NGee+tOBAVgueylOKRZdrrXse6m6J93XSeo7tTTHHe3t3hlOLSRKbV</w:t>
      </w:r>
    </w:p>
    <w:p>
      <w:pPr>
        <w:pStyle w:val="PreformattedText"/>
        <w:bidi w:val="0"/>
        <w:spacing w:before="0" w:after="0"/>
        <w:jc w:val="left"/>
        <w:rPr/>
      </w:pPr>
      <w:r>
        <w:rPr/>
        <w:t>Ko3lanun3flnX/1MrTS+mLopxww+tKWj6rQ1e3WIt6NqU9QDVqmm6hC4lWiL9aZJ2GHgkj91Nm1t11</w:t>
      </w:r>
    </w:p>
    <w:p>
      <w:pPr>
        <w:pStyle w:val="PreformattedText"/>
        <w:bidi w:val="0"/>
        <w:spacing w:before="0" w:after="0"/>
        <w:jc w:val="left"/>
        <w:rPr/>
      </w:pPr>
      <w:r>
        <w:rPr/>
        <w:t>EqTWQMcqN1Zey2u6SveOrvlO0nXZKhphF2wAqzDkNt5V7Vsl3vDxE2Zp+l1vj1Dc0jStE0XTvjl6bF</w:t>
      </w:r>
    </w:p>
    <w:p>
      <w:pPr>
        <w:pStyle w:val="PreformattedText"/>
        <w:bidi w:val="0"/>
        <w:spacing w:before="0" w:after="0"/>
        <w:jc w:val="left"/>
        <w:rPr/>
      </w:pPr>
      <w:r>
        <w:rPr/>
        <w:t>6tLoWqWl01Pjro2gvKvy1u37qJX+LkaRMtO7H7f79ihSKw3z6RvZhSdkqoKpy2W2jL/9THX6niHZ7M</w:t>
      </w:r>
    </w:p>
    <w:p>
      <w:pPr>
        <w:pStyle w:val="PreformattedText"/>
        <w:bidi w:val="0"/>
        <w:spacing w:before="0" w:after="0"/>
        <w:jc w:val="left"/>
        <w:rPr/>
      </w:pPr>
      <w:r>
        <w:rPr/>
        <w:t>tY0tsWqqUlG3KbMj//AHBN3ivb8DdrtTRlf0hoM1pzHHrGkaQ11KevnXUaPWPRk0cpis0fUekGsszy</w:t>
      </w:r>
    </w:p>
    <w:p>
      <w:pPr>
        <w:pStyle w:val="PreformattedText"/>
        <w:bidi w:val="0"/>
        <w:spacing w:before="0" w:after="0"/>
        <w:jc w:val="left"/>
        <w:rPr/>
      </w:pPr>
      <w:r>
        <w:rPr/>
        <w:t>pdVhHZi2wywqyzLXnVk61tUcjWoM+K48p9pW/Q6ic2ls1NiWZWp0r77NzIPaTvvwI3beGWP1t6Kq6X</w:t>
      </w:r>
    </w:p>
    <w:p>
      <w:pPr>
        <w:pStyle w:val="PreformattedText"/>
        <w:bidi w:val="0"/>
        <w:spacing w:before="0" w:after="0"/>
        <w:jc w:val="left"/>
        <w:rPr/>
      </w:pPr>
      <w:r>
        <w:rPr/>
        <w:t>U0zWfTkDzv6a1fXfSnrOd3A1OL1TXVNUp6gdDCA09Jn0edQjRiZJf3Y7NMcnFaVaalKFZitXaN8Zct</w:t>
      </w:r>
    </w:p>
    <w:p>
      <w:pPr>
        <w:pStyle w:val="PreformattedText"/>
        <w:bidi w:val="0"/>
        <w:spacing w:before="0" w:after="0"/>
        <w:jc w:val="left"/>
        <w:rPr/>
      </w:pPr>
      <w:r>
        <w:rPr/>
        <w:t>uXFezofFqcpdtGzY3q7P/EGzkrUIGqvzZMvhx3dOOOWU1xTirah6V1jUZYxHU9PTU1qxVwqXWX1Rfs</w:t>
      </w:r>
    </w:p>
    <w:p>
      <w:pPr>
        <w:pStyle w:val="PreformattedText"/>
        <w:bidi w:val="0"/>
        <w:spacing w:before="0" w:after="0"/>
        <w:jc w:val="left"/>
        <w:rPr/>
      </w:pPr>
      <w:r>
        <w:rPr/>
        <w:t>R7AExvrG9CAD3GusmEz1tVm6QU7Bhbey9n7Jyx0ZRiwNl4Y9nL9C0tOmtplODTZmFXTINGtLOladp2</w:t>
      </w:r>
    </w:p>
    <w:p>
      <w:pPr>
        <w:pStyle w:val="PreformattedText"/>
        <w:bidi w:val="0"/>
        <w:spacing w:before="0" w:after="0"/>
        <w:jc w:val="left"/>
        <w:rPr/>
      </w:pPr>
      <w:r>
        <w:rPr/>
        <w:t>pF7NB2nWWZ2aUQPZMO4ZwdrNuG7jLUXM1Ut0hqcw3eH9U6NNkRqbECmtE5erfX629N519UtJ6C1XSN</w:t>
      </w:r>
    </w:p>
    <w:p>
      <w:pPr>
        <w:pStyle w:val="PreformattedText"/>
        <w:bidi w:val="0"/>
        <w:spacing w:before="0" w:after="0"/>
        <w:jc w:val="left"/>
        <w:rPr/>
      </w:pPr>
      <w:r>
        <w:rPr/>
        <w:t>V9IQeonszRtBqsMsN+P1HYqSTep/ScullK0lUQQ0f+9OliRmmmCXqyybk3dc+qEaoMdoFB15lOQZF5</w:t>
      </w:r>
    </w:p>
    <w:p>
      <w:pPr>
        <w:pStyle w:val="PreformattedText"/>
        <w:bidi w:val="0"/>
        <w:spacing w:before="0" w:after="0"/>
        <w:jc w:val="left"/>
        <w:rPr/>
      </w:pPr>
      <w:r>
        <w:rPr/>
        <w:t>G03fYb35TrAstLon2X/dC26y8r330xsMdN9F7S7s2V6IsaK+nUtPg16rd9MfEXUYpfRY1GhR9LX61+</w:t>
      </w:r>
    </w:p>
    <w:p>
      <w:pPr>
        <w:pStyle w:val="PreformattedText"/>
        <w:bidi w:val="0"/>
        <w:spacing w:before="0" w:after="0"/>
        <w:jc w:val="left"/>
        <w:rPr/>
      </w:pPr>
      <w:r>
        <w:rPr/>
        <w:t>vpMDQRSUdOiir6jpkmtSWtIvR++lurHcW3DG6DnO6stRTkVrbKv8bUujN87VcV3h2Twl1Ho12bIJ/D</w:t>
      </w:r>
    </w:p>
    <w:p>
      <w:pPr>
        <w:pStyle w:val="PreformattedText"/>
        <w:bidi w:val="0"/>
        <w:spacing w:before="0" w:after="0"/>
        <w:jc w:val="left"/>
        <w:rPr/>
      </w:pPr>
      <w:r>
        <w:rPr/>
        <w:t>2o/w+VCiqNOXHK5ur9pZUdWh9X+j7dyeeb1BT0HVtHp6joNoUj6drtpd7ULFDW/S+pax6dWrYXV6Ng</w:t>
      </w:r>
    </w:p>
    <w:p>
      <w:pPr>
        <w:pStyle w:val="PreformattedText"/>
        <w:bidi w:val="0"/>
        <w:spacing w:before="0" w:after="0"/>
        <w:jc w:val="left"/>
        <w:rPr/>
      </w:pPr>
      <w:r>
        <w:rPr/>
        <w:t>wwiOSVxaimkfbuynVqVy9LpUxXaabMFDai+O4/wsuu7ENGqjgAM2zhQ2dsebRqTYsGyU9Xakn15qN/</w:t>
      </w:r>
    </w:p>
    <w:p>
      <w:pPr>
        <w:pStyle w:val="PreformattedText"/>
        <w:bidi w:val="0"/>
        <w:spacing w:before="0" w:after="0"/>
        <w:jc w:val="left"/>
        <w:rPr/>
      </w:pPr>
      <w:r>
        <w:rPr/>
        <w:t>UZ/RWrVNavUHlg0j05qWr6VNHHD6Wu6hSiuenKk/7mFea7DUv0WowWLwkW3HJXY3GctCaqQpVaT1Kt</w:t>
      </w:r>
    </w:p>
    <w:p>
      <w:pPr>
        <w:pStyle w:val="PreformattedText"/>
        <w:bidi w:val="0"/>
        <w:spacing w:before="0" w:after="0"/>
        <w:jc w:val="left"/>
        <w:rPr/>
      </w:pPr>
      <w:r>
        <w:rPr/>
        <w:t>CmtRCagUqP4jBt8qGvbda+7w8MuqdOKlPfbomK0iy8tLNbou7jniRipdbNwyvKTrnxC1/UNJgs35NM</w:t>
      </w:r>
    </w:p>
    <w:p>
      <w:pPr>
        <w:pStyle w:val="PreformattedText"/>
        <w:bidi w:val="0"/>
        <w:spacing w:before="0" w:after="0"/>
        <w:jc w:val="left"/>
        <w:rPr/>
      </w:pPr>
      <w:r>
        <w:rPr/>
        <w:t>1GH1HWiOsemtThq6t6D9VWNG9sjWdE0NVEfpf1vRJXeld4mvwTSY9mXcj2ouVV1INNKZXErdKqX7Ln</w:t>
      </w:r>
    </w:p>
    <w:p>
      <w:pPr>
        <w:pStyle w:val="PreformattedText"/>
        <w:bidi w:val="0"/>
        <w:spacing w:before="0" w:after="0"/>
        <w:jc w:val="left"/>
        <w:rPr/>
      </w:pPr>
      <w:r>
        <w:rPr/>
        <w:t>t0n4ZY6e1KNpZgqVGYVmrDl5qb4c2Hgqp4e0uXBlnpL/s/dEs6vpnp/R1hq6R6W1r4itPq9T37t+lQ</w:t>
      </w:r>
    </w:p>
    <w:p>
      <w:pPr>
        <w:pStyle w:val="PreformattedText"/>
        <w:bidi w:val="0"/>
        <w:spacing w:before="0" w:after="0"/>
        <w:jc w:val="left"/>
        <w:rPr/>
      </w:pPr>
      <w:r>
        <w:rPr/>
        <w:t>0aqsfqfUrmZ392tokdTSabzFnmZKkjI453it/wCPXaw3WKrl4eyT/VMtSoKVBnROjqW3N4svi3Wb6V</w:t>
      </w:r>
    </w:p>
    <w:p>
      <w:pPr>
        <w:pStyle w:val="PreformattedText"/>
        <w:bidi w:val="0"/>
        <w:spacing w:before="0" w:after="0"/>
        <w:jc w:val="left"/>
        <w:rPr/>
      </w:pPr>
      <w:r>
        <w:rPr/>
        <w:t>n27fAb0zpUI0PVHgE9XStB0OnZu2ZVk+V1a5SoezqqYRfbibToaqzrESsEU9XCbvdz6DZ9np9Gi5DC</w:t>
      </w:r>
    </w:p>
    <w:p>
      <w:pPr>
        <w:pStyle w:val="PreformattedText"/>
        <w:bidi w:val="0"/>
        <w:spacing w:before="0" w:after="0"/>
        <w:jc w:val="left"/>
        <w:rPr/>
      </w:pPr>
      <w:r>
        <w:rPr/>
        <w:t>me/QqOX5Z5atXZwQT/GY8JuP4jejfnavy1RN8mq3q9XUEb/jTaeJRatJQQRuW1GelCyIikt7U2/6cd</w:t>
      </w:r>
    </w:p>
    <w:p>
      <w:pPr>
        <w:pStyle w:val="PreformattedText"/>
        <w:bidi w:val="0"/>
        <w:spacing w:before="0" w:after="0"/>
        <w:jc w:val="left"/>
        <w:rPr/>
      </w:pPr>
      <w:r>
        <w:rPr/>
        <w:t>PtVEMMguilZZs21EBSd1lHMs0PqnomLUtbi0/5K5R05PmNcsabeQVdUoarpjvV9O36FZZSac0N21YI</w:t>
      </w:r>
    </w:p>
    <w:p>
      <w:pPr>
        <w:pStyle w:val="PreformattedText"/>
        <w:bidi w:val="0"/>
        <w:spacing w:before="0" w:after="0"/>
        <w:jc w:val="left"/>
        <w:rPr/>
      </w:pPr>
      <w:r>
        <w:rPr/>
        <w:t>UyiVljVtiouzrJV2a5RtWFsvh8M2LUCKSjZM30fC3i+GfJ9/tXvhBo3or9vXSPU89axDpXxd+GWm+p</w:t>
      </w:r>
    </w:p>
    <w:p>
      <w:pPr>
        <w:pStyle w:val="PreformattedText"/>
        <w:bidi w:val="0"/>
        <w:spacing w:before="0" w:after="0"/>
        <w:jc w:val="left"/>
        <w:rPr/>
      </w:pPr>
      <w:r>
        <w:rPr/>
        <w:t>/UNw6ULvzGv+k/m/Tmo61BpbWYIZ9TaCvostiEyRRxyq8+xziJ/B/6ro1adL+A12ZlxDbvFt5S2Jxy</w:t>
      </w:r>
    </w:p>
    <w:p>
      <w:pPr>
        <w:pStyle w:val="PreformattedText"/>
        <w:bidi w:val="0"/>
        <w:spacing w:before="0" w:after="0"/>
        <w:jc w:val="left"/>
        <w:rPr/>
      </w:pPr>
      <w:r>
        <w:rPr/>
        <w:t>3vy+1Pp/+kK616JXDNlFu/l9n1eeXGdZ6FeOSnV9xAsslOF1Uv7mZDGASzMoLH3ckE4JHkdedawOhs</w:t>
      </w:r>
    </w:p>
    <w:p>
      <w:pPr>
        <w:pStyle w:val="PreformattedText"/>
        <w:bidi w:val="0"/>
        <w:spacing w:before="0" w:after="0"/>
        <w:jc w:val="left"/>
        <w:rPr/>
      </w:pPr>
      <w:r>
        <w:rPr/>
        <w:t>ons1tjTJ4y3QwxASIiugMiRlk2sDgKwkwTmMF9w4yOqsmXS3CaVYEZDgxlz0atute4Y/eVsfwyxBja</w:t>
      </w:r>
    </w:p>
    <w:p>
      <w:pPr>
        <w:pStyle w:val="PreformattedText"/>
        <w:bidi w:val="0"/>
        <w:spacing w:before="0" w:after="0"/>
        <w:jc w:val="left"/>
        <w:rPr/>
      </w:pPr>
      <w:r>
        <w:rPr/>
        <w:t>Eh8hiMK5hLZ58N/h6xPyma6LjIhjO2Xw8jcRRP7oaRVD+06LuZFBMsYTOJMkqQCDn/C3XGq5Bjrkrf</w:t>
      </w:r>
    </w:p>
    <w:p>
      <w:pPr>
        <w:pStyle w:val="PreformattedText"/>
        <w:bidi w:val="0"/>
        <w:spacing w:before="0" w:after="0"/>
        <w:jc w:val="left"/>
        <w:rPr/>
      </w:pPr>
      <w:r>
        <w:rPr/>
        <w:t>dm6muRBvpOyGmLMyOsUuN4EnuMQAsJVnLSYXGXzsVs5JX7Y6y1C4FnAbwzSlMKbDrl/wBKWMCHMReG</w:t>
      </w:r>
    </w:p>
    <w:p>
      <w:pPr>
        <w:pStyle w:val="PreformattedText"/>
        <w:bidi w:val="0"/>
        <w:spacing w:before="0" w:after="0"/>
        <w:jc w:val="left"/>
        <w:rPr/>
      </w:pPr>
      <w:r>
        <w:rPr/>
        <w:t>UAMrPiGCZ025nDEYdiMZyVO7kd27optjldtDHYXuQeMuiUgsbbQiWJBCzctK6xoQQ6gscFlGGHAw24</w:t>
      </w:r>
    </w:p>
    <w:p>
      <w:pPr>
        <w:pStyle w:val="PreformattedText"/>
        <w:bidi w:val="0"/>
        <w:spacing w:before="0" w:after="0"/>
        <w:jc w:val="left"/>
        <w:rPr/>
      </w:pPr>
      <w:r>
        <w:rPr/>
        <w:t>cdW5qQLX3pmWym4EnVlhCH3iIxC43V90aGOMOI45Ig8gZ4yvAHGduzdnpgyXs27py90kA6ESdRkSOa</w:t>
      </w:r>
    </w:p>
    <w:p>
      <w:pPr>
        <w:pStyle w:val="PreformattedText"/>
        <w:bidi w:val="0"/>
        <w:spacing w:before="0" w:after="0"/>
        <w:jc w:val="left"/>
        <w:rPr/>
      </w:pPr>
      <w:r>
        <w:rPr/>
        <w:t>OvAc1fa95HaX2458sS6qmTsdNqk7sks3G3HVlI2K4gsrXkOGINxZ7/VhGBEiuTJHqdimZ0WzJFLMWR</w:t>
      </w:r>
    </w:p>
    <w:p>
      <w:pPr>
        <w:pStyle w:val="PreformattedText"/>
        <w:bidi w:val="0"/>
        <w:spacing w:before="0" w:after="0"/>
        <w:jc w:val="left"/>
        <w:rPr/>
      </w:pPr>
      <w:r>
        <w:rPr/>
        <w:t>zCqxFEVgVq7o/rVSFbknaelYb9g5XWOhLKAaeWP1pZalmelMryFoZI4FlNohWqyoZFjh9yaFONrhRt</w:t>
      </w:r>
    </w:p>
    <w:p>
      <w:pPr>
        <w:pStyle w:val="PreformattedText"/>
        <w:bidi w:val="0"/>
        <w:spacing w:before="0" w:after="0"/>
        <w:jc w:val="left"/>
        <w:rPr/>
      </w:pPr>
      <w:r>
        <w:rPr/>
        <w:t>wSC27/F1uFXo23jfT5JW9JHSxtL6tiWWKF7KugSN0IYKFWUgBssuRIoUg5HOfz1c1UFBulfwnNSmEr</w:t>
      </w:r>
    </w:p>
    <w:p>
      <w:pPr>
        <w:pStyle w:val="PreformattedText"/>
        <w:bidi w:val="0"/>
        <w:spacing w:before="0" w:after="0"/>
        <w:jc w:val="left"/>
        <w:rPr/>
      </w:pPr>
      <w:r>
        <w:rPr/>
        <w:t>FVHXER3XWFYa1gypXDFB/Cy7TlmZEkzughHaTk5LtuVR1gvkTY5TdYaHHHWFPT0eta5rR0L0no2sep</w:t>
      </w:r>
    </w:p>
    <w:p>
      <w:pPr>
        <w:pStyle w:val="PreformattedText"/>
        <w:bidi w:val="0"/>
        <w:spacing w:before="0" w:after="0"/>
        <w:jc w:val="left"/>
        <w:rPr/>
      </w:pPr>
      <w:r>
        <w:rPr/>
        <w:t>NY1Wf3YtA0mnJqc6yEJAu35WLCUV2s7TTSBAe3I4XqzYtk2rbq4o7Js52mrUPBV/LKdt2vZNiomvt+</w:t>
      </w:r>
    </w:p>
    <w:p>
      <w:pPr>
        <w:pStyle w:val="PreformattedText"/>
        <w:bidi w:val="0"/>
        <w:spacing w:before="0" w:after="0"/>
        <w:jc w:val="left"/>
        <w:rPr/>
      </w:pPr>
      <w:r>
        <w:rPr/>
        <w:t>0psdGmOZ2turPQ34SfsOarqjx6x8V9QkqM80TN6N0OVBJKkKD+Fq3qOFv4MBkKloaCkEq8b2N27r6Z</w:t>
      </w:r>
    </w:p>
    <w:p>
      <w:pPr>
        <w:pStyle w:val="PreformattedText"/>
        <w:bidi w:val="0"/>
        <w:spacing w:before="0" w:after="0"/>
        <w:jc w:val="left"/>
        <w:rPr/>
      </w:pPr>
      <w:r>
        <w:rPr/>
        <w:t>6G/0AMhX9KVCKl/+Jfys35lH4T5F6e//ACWTns3oOiMG3f8AcO3DxYp1+zlPSr0Z8MPT3pXRI/T3p/</w:t>
      </w:r>
    </w:p>
    <w:p>
      <w:pPr>
        <w:pStyle w:val="PreformattedText"/>
        <w:bidi w:val="0"/>
        <w:spacing w:before="0" w:after="0"/>
        <w:jc w:val="left"/>
        <w:rPr/>
      </w:pPr>
      <w:r>
        <w:rPr/>
        <w:t>Q9P0DR0JaLT9KgWnWIX+GXlwpeawxOWMjvI7dzHd29fT9l2LZdjpCls+zrRpW4Ku75+KfI9r23bNvq</w:t>
      </w:r>
    </w:p>
    <w:p>
      <w:pPr>
        <w:pStyle w:val="PreformattedText"/>
        <w:bidi w:val="0"/>
        <w:spacing w:before="0" w:after="0"/>
        <w:jc w:val="left"/>
        <w:rPr/>
      </w:pPr>
      <w:r>
        <w:rPr/>
        <w:t>tX2vaG2iqx3mf2vZ5Vm362nx10XcB2IzSOqhWDvIqjaPsxaPaBjaP0/V1pAta40mNmGVx82QtU1arQ</w:t>
      </w:r>
    </w:p>
    <w:p>
      <w:pPr>
        <w:pStyle w:val="PreformattedText"/>
        <w:bidi w:val="0"/>
        <w:spacing w:before="0" w:after="0"/>
        <w:jc w:val="left"/>
        <w:rPr/>
      </w:pPr>
      <w:r>
        <w:rPr/>
        <w:t>illmsV6tOqCdRu2JUir041JcrChcGxMJWfMa9iBt0rKSitFRlUbx9r+r6JZTolxlY36vPkzq98XP2j</w:t>
      </w:r>
    </w:p>
    <w:p>
      <w:pPr>
        <w:pStyle w:val="PreformattedText"/>
        <w:bidi w:val="0"/>
        <w:spacing w:before="0" w:after="0"/>
        <w:jc w:val="left"/>
        <w:rPr/>
      </w:pPr>
      <w:r>
        <w:rPr/>
        <w:t>vht8O6E1rX/WFT0TprV5tQs6pchi1T15rOnUq0rTR+m/SkcLyUopbSopsW/ZrxqvzNhoIdrtya/pDZ</w:t>
      </w:r>
    </w:p>
    <w:p>
      <w:pPr>
        <w:pStyle w:val="PreformattedText"/>
        <w:bidi w:val="0"/>
        <w:spacing w:before="0" w:after="0"/>
        <w:jc w:val="left"/>
        <w:rPr/>
      </w:pPr>
      <w:r>
        <w:rPr/>
        <w:t>KVKuTXKmmefmZO1ydpZ19n9G7ZtFSmtPZjWdjZV5UF+Uk9Znkz6t/aY+OHxK1H93/s+eh9D0DTNfv3</w:t>
      </w:r>
    </w:p>
    <w:p>
      <w:pPr>
        <w:pStyle w:val="PreformattedText"/>
        <w:bidi w:val="0"/>
        <w:spacing w:before="0" w:after="0"/>
        <w:jc w:val="left"/>
        <w:rPr/>
      </w:pPr>
      <w:r>
        <w:rPr/>
        <w:t>IPT3xT9aajak9Q6B6cheJNS9RxWW0+OX1D63Ux77Mmm+1p8EMaL++XgTC+Zq+m9u2vI7JS//AFi6pU</w:t>
      </w:r>
    </w:p>
    <w:p>
      <w:pPr>
        <w:pStyle w:val="PreformattedText"/>
        <w:bidi w:val="0"/>
        <w:spacing w:before="0" w:after="0"/>
        <w:jc w:val="left"/>
        <w:rPr/>
      </w:pPr>
      <w:r>
        <w:rPr/>
        <w:t>tjup2/UQu83hnraXofYdmU1/SG1dJUoqt6I3kLLvYbv0Tq/qfoSv6NtW/iH641f1R6x1+zr9DVJLNO</w:t>
      </w:r>
    </w:p>
    <w:p>
      <w:pPr>
        <w:pStyle w:val="PreformattedText"/>
        <w:bidi w:val="0"/>
        <w:spacing w:before="0" w:after="0"/>
        <w:jc w:val="left"/>
        <w:rPr/>
      </w:pPr>
      <w:r>
        <w:rPr/>
        <w:t>GPXPXfru0I72mR25/wB4MtXQvRkVizNY09hvnrGmbkty5CscLcivsVd2p7bWQVHpspdr5Zp7I+9lOg</w:t>
      </w:r>
    </w:p>
    <w:p>
      <w:pPr>
        <w:pStyle w:val="PreformattedText"/>
        <w:bidi w:val="0"/>
        <w:spacing w:before="0" w:after="0"/>
        <w:jc w:val="left"/>
        <w:rPr/>
      </w:pPr>
      <w:r>
        <w:rPr/>
        <w:t>u1I99m2UinQZT7ITrtp2uzKd6p/wC8WqWJqfqrTNOWvZE+ow/B303dvahp8a+xFYqar8R/U0kb2vX2</w:t>
      </w:r>
    </w:p>
    <w:p>
      <w:pPr>
        <w:pStyle w:val="PreformattedText"/>
        <w:bidi w:val="0"/>
        <w:spacing w:before="0" w:after="0"/>
        <w:jc w:val="left"/>
        <w:rPr/>
      </w:pPr>
      <w:r>
        <w:rPr/>
        <w:t>qQxszLQSv8tC22YabGrCyOkNk22svS1Ax2bat+ki49rrLcdZjq7ZRp3WmrMWXBqrftX2TuzzO/aw+L</w:t>
      </w:r>
    </w:p>
    <w:p>
      <w:pPr>
        <w:pStyle w:val="PreformattedText"/>
        <w:bidi w:val="0"/>
        <w:spacing w:before="0" w:after="0"/>
        <w:jc w:val="left"/>
        <w:rPr/>
      </w:pPr>
      <w:r>
        <w:rPr/>
        <w:t>tenp3q74f/AA6uVxrC6O2m+tvW1eaS1EJLbRD1L6R9Kw6er1tI0/TKVn29TsBlg05ZPk5bNvUpY6oz</w:t>
      </w:r>
    </w:p>
    <w:p>
      <w:pPr>
        <w:pStyle w:val="PreformattedText"/>
        <w:bidi w:val="0"/>
        <w:spacing w:before="0" w:after="0"/>
        <w:jc w:val="left"/>
        <w:rPr/>
      </w:pPr>
      <w:r>
        <w:rPr/>
        <w:t>FWpNioDWx5l3va/x7TSzYqGKivtDEFuX1e153V988J/if6tp+n0x6fvTQWtQmtwx6dNHI1trdSaVdU</w:t>
      </w:r>
    </w:p>
    <w:p>
      <w:pPr>
        <w:pStyle w:val="PreformattedText"/>
        <w:bidi w:val="0"/>
        <w:spacing w:before="0" w:after="0"/>
        <w:jc w:val="left"/>
        <w:rPr/>
      </w:pPr>
      <w:r>
        <w:rPr/>
        <w:t>1vUI8k2p7V+WxFWWaPdFDVC4yzbaqSlwyvxON+73ezadh6oohcW3jwx+0nxX6vdOtU16hrE1qfXqS1</w:t>
      </w:r>
    </w:p>
    <w:p>
      <w:pPr>
        <w:pStyle w:val="PreformattedText"/>
        <w:bidi w:val="0"/>
        <w:spacing w:before="0" w:after="0"/>
        <w:jc w:val="left"/>
        <w:rPr/>
      </w:pPr>
      <w:r>
        <w:rPr/>
        <w:t>WgVjL6h0BIYla7KGWezPpMzezY2INmIHgLurOqtjrWQ6WFJiOk7B8PZ15t7m+GZSemZjVUL0Y/5V8T</w:t>
      </w:r>
    </w:p>
    <w:p>
      <w:pPr>
        <w:pStyle w:val="PreformattedText"/>
        <w:bidi w:val="0"/>
        <w:spacing w:before="0" w:after="0"/>
        <w:jc w:val="left"/>
        <w:rPr/>
      </w:pPr>
      <w:r>
        <w:rPr/>
        <w:t>cxx4G3Lu470HatV/dmnQ3dImhnghRY9JfT/dinro43yXtRrSgT1ZCAoAcN7jb33bPqKB6ZytQFS3Pl</w:t>
      </w:r>
    </w:p>
    <w:p>
      <w:pPr>
        <w:pStyle w:val="PreformattedText"/>
        <w:bidi w:val="0"/>
        <w:spacing w:before="0" w:after="0"/>
        <w:jc w:val="left"/>
        <w:rPr/>
      </w:pPr>
      <w:r>
        <w:rPr/>
        <w:t>2seCr2YlZWo0r0gLWXDHs5ds9r60k0/ndY0T2dQAiiFqeSPUKVdEjrXDCrPc1KnFkQ15IH2s1ba+UE</w:t>
      </w:r>
    </w:p>
    <w:p>
      <w:pPr>
        <w:pStyle w:val="PreformattedText"/>
        <w:bidi w:val="0"/>
        <w:spacing w:before="0" w:after="0"/>
        <w:jc w:val="left"/>
        <w:rPr/>
      </w:pPr>
      <w:r>
        <w:rPr/>
        <w:t>zxO/PQ/R0qxNPjZd3xL4Q3a+dJpCpUofxhiVLYsq8vxDgFb1e/mlo19tbs6PU0aJbQ1Ss2m65p4015</w:t>
      </w:r>
    </w:p>
    <w:p>
      <w:pPr>
        <w:pStyle w:val="PreformattedText"/>
        <w:bidi w:val="0"/>
        <w:spacing w:before="0" w:after="0"/>
        <w:jc w:val="left"/>
        <w:rPr/>
      </w:pPr>
      <w:r>
        <w:rPr/>
        <w:t>Z0u6F6gisVrLRSUpi+8arTjfJbYEm3OqNu6mhSplxUYBlF13uyV3t7L2TLa7uaTU0Yq6kN17wbdPL7</w:t>
      </w:r>
    </w:p>
    <w:p>
      <w:pPr>
        <w:pStyle w:val="PreformattedText"/>
        <w:bidi w:val="0"/>
        <w:spacing w:before="0" w:after="0"/>
        <w:jc w:val="left"/>
        <w:rPr/>
      </w:pPr>
      <w:r>
        <w:rPr/>
        <w:t>UE1aC6bpetU9UoS2dWgj0mwKx1WS5YrFjada1qvExhhnKMpTZKxjVh7g39vTVSckxAVWy3scRb9ZUg</w:t>
      </w:r>
    </w:p>
    <w:p>
      <w:pPr>
        <w:pStyle w:val="PreformattedText"/>
        <w:bidi w:val="0"/>
        <w:spacing w:before="0" w:after="0"/>
        <w:jc w:val="left"/>
        <w:rPr/>
      </w:pPr>
      <w:r>
        <w:rPr/>
        <w:t>GLCxZlCtjfJu1unq+hoL9Qa5G6+nbkWi6d81BosazR6tAmqV2IlsQyLIpnVSMB96s27cyvnux0+z0W</w:t>
      </w:r>
    </w:p>
    <w:p>
      <w:pPr>
        <w:pStyle w:val="PreformattedText"/>
        <w:bidi w:val="0"/>
        <w:spacing w:before="0" w:after="0"/>
        <w:jc w:val="left"/>
        <w:rPr/>
      </w:pPr>
      <w:r>
        <w:rPr/>
        <w:t>QVUZjizdTYxdrrK7bM4ogOaeoZcsfi3sYXT4p3NPoafpdy0LFWLUkavp66P6WtQ1kghjbNT956dOQr</w:t>
      </w:r>
    </w:p>
    <w:p>
      <w:pPr>
        <w:pStyle w:val="PreformattedText"/>
        <w:bidi w:val="0"/>
        <w:spacing w:before="0" w:after="0"/>
        <w:jc w:val="left"/>
        <w:rPr/>
      </w:pPr>
      <w:r>
        <w:rPr/>
        <w:t>SsEAEoKxnqxdnRy7BDy8zMf0ZYNtzUUpozBxluhQnL7Ojd/Ucptr0x8Z/Xi1prdP096f0nSzI8E/qD</w:t>
      </w:r>
    </w:p>
    <w:p>
      <w:pPr>
        <w:pStyle w:val="PreformattedText"/>
        <w:bidi w:val="0"/>
        <w:spacing w:before="0" w:after="0"/>
        <w:jc w:val="left"/>
        <w:rPr/>
      </w:pPr>
      <w:r>
        <w:rPr/>
        <w:t>WvT2gelalh4W+YFKHUYasU+qyLG0a5jgssA38IKduMdb0bQZUfN2PZGbP8vhX6wnQ2X0vtIZnWitOl</w:t>
      </w:r>
    </w:p>
    <w:p>
      <w:pPr>
        <w:pStyle w:val="PreformattedText"/>
        <w:bidi w:val="0"/>
        <w:spacing w:before="0" w:after="0"/>
        <w:jc w:val="left"/>
        <w:rPr/>
      </w:pPr>
      <w:r>
        <w:rPr/>
        <w:t>bmZQi+4Nox+RWmxtV/aea9Fp7j1Nq3qHXNGhB+V9PUNU9PaXUk90r8rVlnWOS9pAc8zxUElX6mfj3O</w:t>
      </w:r>
    </w:p>
    <w:p>
      <w:pPr>
        <w:pStyle w:val="PreformattedText"/>
        <w:bidi w:val="0"/>
        <w:spacing w:before="0" w:after="0"/>
        <w:jc w:val="left"/>
        <w:rPr/>
      </w:pPr>
      <w:r>
        <w:rPr/>
        <w:t>q32Q4kMgppU4ZFf/N/ljL6RSqWbe6SmeAurN7u8fJAOt/Hj1c7RTLoUeqzWGdNVmfUPUOqLFYcJPEt</w:t>
      </w:r>
    </w:p>
    <w:p>
      <w:pPr>
        <w:pStyle w:val="PreformattedText"/>
        <w:bidi w:val="0"/>
        <w:spacing w:before="0" w:after="0"/>
        <w:jc w:val="left"/>
        <w:rPr/>
      </w:pPr>
      <w:r>
        <w:rPr/>
        <w:t>b5zWVnSMOGdj7sUZZVARusCej0YWSoVZfZUftmtvSJVl/gdIF7W8Srce0ZpT1R8V/Vj0GbU5/VK1Fe</w:t>
      </w:r>
    </w:p>
    <w:p>
      <w:pPr>
        <w:pStyle w:val="PreformattedText"/>
        <w:bidi w:val="0"/>
        <w:spacing w:before="0" w:after="0"/>
        <w:jc w:val="left"/>
        <w:rPr/>
      </w:pPr>
      <w:r>
        <w:rPr/>
        <w:t>edtM0egsUJqzyuXhn1COQfuyuWZi/uzOX/AJeOujs/o3iENO7brFvF7u182YNo9NVFW79JoWIRO0G7</w:t>
      </w:r>
    </w:p>
    <w:p>
      <w:pPr>
        <w:pStyle w:val="PreformattedText"/>
        <w:bidi w:val="0"/>
        <w:spacing w:before="0" w:after="0"/>
        <w:jc w:val="left"/>
        <w:rPr/>
      </w:pPr>
      <w:r>
        <w:rPr/>
        <w:t>2yxX2smmsanxb1CrWmr+n/l/TSW90sl+KabU9StYjZFqWdZmk+ZWFQMpHVeJA0h3q69dAejaYYF3NY</w:t>
      </w:r>
    </w:p>
    <w:p>
      <w:pPr>
        <w:pStyle w:val="PreformattedText"/>
        <w:bidi w:val="0"/>
        <w:spacing w:before="0" w:after="0"/>
        <w:jc w:val="left"/>
        <w:rPr/>
      </w:pPr>
      <w:r>
        <w:rPr/>
        <w:t>r2WFgvzV/MZyf/ANNVApFFV2VG68s29zE731cZraTWLouvq1Z4ZdTkDPJPJTW1Ofel9z3Wluwtu/ij</w:t>
      </w:r>
    </w:p>
    <w:p>
      <w:pPr>
        <w:pStyle w:val="PreformattedText"/>
        <w:bidi w:val="0"/>
        <w:spacing w:before="0" w:after="0"/>
        <w:jc w:val="left"/>
        <w:rPr/>
      </w:pPr>
      <w:r>
        <w:rPr/>
        <w:t>tY+5w23d10VpqFCH/jX16Tj1K7moalMjpH9WV/rDly5eMrV6/e1GxLYtS2L8oY+7K+zam0gBQgAWMA</w:t>
      </w:r>
    </w:p>
    <w:p>
      <w:pPr>
        <w:pStyle w:val="PreformattedText"/>
        <w:bidi w:val="0"/>
        <w:spacing w:before="0" w:after="0"/>
        <w:jc w:val="left"/>
        <w:rPr/>
      </w:pPr>
      <w:r>
        <w:rPr/>
        <w:t>rjtUAfjq1VVQAoCic6pUq1ndqjGqVP1f6ZACW7bsuwQwgjDZwhbjATke6ccnjAO3q5cFAN8jKcC+o3</w:t>
      </w:r>
    </w:p>
    <w:p>
      <w:pPr>
        <w:pStyle w:val="PreformattedText"/>
        <w:bidi w:val="0"/>
        <w:spacing w:before="0" w:after="0"/>
        <w:jc w:val="left"/>
        <w:rPr/>
      </w:pPr>
      <w:r>
        <w:rPr/>
        <w:t>xM3BiIUa5trXZwZliLb3deGmcHtDYO0Dz3Md2enokFixAZl9mKRdcFYqL+d2Haul2tM9p7NesazQiW</w:t>
      </w:r>
    </w:p>
    <w:p>
      <w:pPr>
        <w:pStyle w:val="PreformattedText"/>
        <w:bidi w:val="0"/>
        <w:spacing w:before="0" w:after="0"/>
        <w:jc w:val="left"/>
        <w:rPr/>
      </w:pPr>
      <w:r>
        <w:rPr/>
        <w:t>D3EitV78VlAEaJ42ImjBG3CsDHIreCp6zvUSpopN/y/wAv3TWuzVaRU1FFuz1h8vDjzSTqM76hWqxU</w:t>
      </w:r>
    </w:p>
    <w:p>
      <w:pPr>
        <w:pStyle w:val="PreformattedText"/>
        <w:bidi w:val="0"/>
        <w:spacing w:before="0" w:after="0"/>
        <w:jc w:val="left"/>
        <w:rPr/>
      </w:pPr>
      <w:r>
        <w:rPr/>
        <w:t>6j0a8QNeSeNFkr2LMuTYsCawTK9t0CrsUssaRhexc5hNxnLHPLz8O7CoekCrTQ0l7+yx6211y9nwxy</w:t>
      </w:r>
    </w:p>
    <w:p>
      <w:pPr>
        <w:pStyle w:val="PreformattedText"/>
        <w:bidi w:val="0"/>
        <w:spacing w:before="0" w:after="0"/>
        <w:jc w:val="left"/>
        <w:rPr/>
      </w:pPr>
      <w:r>
        <w:rPr/>
        <w:t>pXQybYo5BGzxV1VFDNldoRAOSHeUZPGNq/y9VsxwOoy8/JNdGmATipx0Xz86bCq+nobFKzc1u3+6fT</w:t>
      </w:r>
    </w:p>
    <w:p>
      <w:pPr>
        <w:pStyle w:val="PreformattedText"/>
        <w:bidi w:val="0"/>
        <w:spacing w:before="0" w:after="0"/>
        <w:jc w:val="left"/>
        <w:rPr/>
      </w:pPr>
      <w:r>
        <w:rPr/>
        <w:t>1ZjUvalBHDqGrW5IgrzaV6Z0z3lFzUZk3CS2wFWsnazkq46qWq9IhKYNSo3zVX1luzj3czS2soYNk+</w:t>
      </w:r>
    </w:p>
    <w:p>
      <w:pPr>
        <w:pStyle w:val="PreformattedText"/>
        <w:bidi w:val="0"/>
        <w:spacing w:before="0" w:after="0"/>
        <w:jc w:val="left"/>
        <w:rPr/>
      </w:pPr>
      <w:r>
        <w:rPr/>
        <w:t>NNeLY5H4UXlue03KFlr9NRQuNQ0CzptuhpNgrbq+ha92CCpcpywlodS+Ifq6WNZnhCey4qQeFk/hJE</w:t>
      </w:r>
    </w:p>
    <w:p>
      <w:pPr>
        <w:pStyle w:val="PreformattedText"/>
        <w:bidi w:val="0"/>
        <w:spacing w:before="0" w:after="0"/>
        <w:jc w:val="left"/>
        <w:rPr/>
      </w:pPr>
      <w:r>
        <w:rPr/>
        <w:t>ChNW0VkpkVmbpDbn9rwon7mmnY6HSsaLUujpqMhSXwt11n/SXX4iTVdBqaZpuoSQ3dT03R6lLSvS9f</w:t>
      </w:r>
    </w:p>
    <w:p>
      <w:pPr>
        <w:pStyle w:val="PreformattedText"/>
        <w:bidi w:val="0"/>
        <w:spacing w:before="0" w:after="0"/>
        <w:jc w:val="left"/>
        <w:rPr/>
      </w:pPr>
      <w:r>
        <w:rPr/>
        <w:t>T4aNGA2gLUeo63p0aqaOniJ4TClhn1C4kIM2ytjdj9G7O9d32gqVoMcr8zM3hHm03+ktoTY6BodGP9</w:t>
      </w:r>
    </w:p>
    <w:p>
      <w:pPr>
        <w:pStyle w:val="PreformattedText"/>
        <w:bidi w:val="0"/>
        <w:spacing w:before="0" w:after="0"/>
        <w:jc w:val="left"/>
        <w:rPr/>
      </w:pPr>
      <w:r>
        <w:rPr/>
        <w:t>xiFCqtlsdd5fveI9e7OvesXGimrfMCV9SlheSaY1kEeoT23MSWIFRMGkY0YY4CleNqrt69bSpAKq2x</w:t>
      </w:r>
    </w:p>
    <w:p>
      <w:pPr>
        <w:pStyle w:val="PreformattedText"/>
        <w:bidi w:val="0"/>
        <w:spacing w:before="0" w:after="0"/>
        <w:jc w:val="left"/>
        <w:rPr/>
      </w:pPr>
      <w:r>
        <w:rPr/>
        <w:t>ReqeCruzuzl8n/ADf4x6o9a0sFLU9F+UjiEcNi3RSVklDoFNu5FyHCt3PIuCPb3AbeDtpqAeU2tMpb</w:t>
      </w:r>
    </w:p>
    <w:p>
      <w:pPr>
        <w:pStyle w:val="PreformattedText"/>
        <w:bidi w:val="0"/>
        <w:spacing w:before="0" w:after="0"/>
        <w:jc w:val="left"/>
        <w:rPr/>
      </w:pPr>
      <w:r>
        <w:rPr/>
        <w:t>Te4rLlLo9eLSYvZNW5Vgnjjpyzs73JHWRo7c9aWgjlvbhSJmjl/4wZW3Bk6subrc6CVFmNQqBoo8rM</w:t>
      </w:r>
    </w:p>
    <w:p>
      <w:pPr>
        <w:pStyle w:val="PreformattedText"/>
        <w:bidi w:val="0"/>
        <w:spacing w:before="0" w:after="0"/>
        <w:jc w:val="left"/>
        <w:rPr/>
      </w:pPr>
      <w:r>
        <w:rPr/>
        <w:t>3btGKGJvmmkEIj32IFMe8IXjTT70rQsUAbczDvDmQK5GMdKVy0JNiZIfEnTLTyJHvavXtRS0KsclVC</w:t>
      </w:r>
    </w:p>
    <w:p>
      <w:pPr>
        <w:pStyle w:val="PreformattedText"/>
        <w:bidi w:val="0"/>
        <w:spacing w:before="0" w:after="0"/>
        <w:jc w:val="left"/>
        <w:rPr/>
      </w:pPr>
      <w:r>
        <w:rPr/>
        <w:t>Gid2FeaKJbdRI7axhYwPlZVQPtUKu+QscdvTU6TDduWx1imtSYhtQyRtInrLFSjgjSjM7rTkXKTyIU</w:t>
      </w:r>
    </w:p>
    <w:p>
      <w:pPr>
        <w:pStyle w:val="PreformattedText"/>
        <w:bidi w:val="0"/>
        <w:spacing w:before="0" w:after="0"/>
        <w:jc w:val="left"/>
        <w:rPr/>
      </w:pPr>
      <w:r>
        <w:rPr/>
        <w:t>RVkdkYGxCZygkgJVo/7FcviQCTzRcxa2Qtfz8v2Rox2LKPUsaSDWWR4g6zrvklVl3wxtLhpGwMgMuF</w:t>
      </w:r>
    </w:p>
    <w:p>
      <w:pPr>
        <w:pStyle w:val="PreformattedText"/>
        <w:bidi w:val="0"/>
        <w:spacing w:before="0" w:after="0"/>
        <w:jc w:val="left"/>
        <w:rPr/>
      </w:pPr>
      <w:r>
        <w:rPr/>
        <w:t>xhge3pGOugPr8+fdLEAXHI3y4RIijghFqnYMie8teStcQB8phjE0EiBq4wOODkIGJ+3SjTXrksWJsy</w:t>
      </w:r>
    </w:p>
    <w:p>
      <w:pPr>
        <w:pStyle w:val="PreformattedText"/>
        <w:bidi w:val="0"/>
        <w:spacing w:before="0" w:after="0"/>
        <w:jc w:val="left"/>
        <w:rPr/>
      </w:pPr>
      <w:r>
        <w:rPr/>
        <w:t>8s3n+zp+0/+0X+xn8Tq/xf/Zs+JvqD4WetzXjoXZNHkhs6F6o9Npdi1Gx6a9aaBqEb1fUfp2SxWjEk</w:t>
      </w:r>
    </w:p>
    <w:p>
      <w:pPr>
        <w:pStyle w:val="PreformattedText"/>
        <w:bidi w:val="0"/>
        <w:spacing w:before="0" w:after="0"/>
        <w:jc w:val="left"/>
        <w:rPr/>
      </w:pPr>
      <w:r>
        <w:rPr/>
        <w:t>FhPcX3D7MkTM3VlOpUpv0iPi3nj7MrdEdSrrkLz7jv8AZdf7fr4Wftx+tPT/AOz78evRmnfAD9ojWd</w:t>
      </w:r>
    </w:p>
    <w:p>
      <w:pPr>
        <w:pStyle w:val="PreformattedText"/>
        <w:bidi w:val="0"/>
        <w:spacing w:before="0" w:after="0"/>
        <w:jc w:val="left"/>
        <w:rPr/>
      </w:pPr>
      <w:r>
        <w:rPr/>
        <w:t>D1DU9D19da0yl8DviTqekupn9Mej9Q1rUze0P1dJp2+1DRvMyWmhsQ1ZS0SB+vs+3LWKo46Op91px9</w:t>
      </w:r>
    </w:p>
    <w:p>
      <w:pPr>
        <w:pStyle w:val="PreformattedText"/>
        <w:bidi w:val="0"/>
        <w:spacing w:before="0" w:after="0"/>
        <w:jc w:val="left"/>
        <w:rPr/>
      </w:pPr>
      <w:r>
        <w:rPr/>
        <w:t>r2OogLqekpr9YfRPoE03V9G12rJe0TWNJ1yktmanLd0XUqWrVYbtfaZ6UtihNIsF2NWUtE5DhZFYrt</w:t>
      </w:r>
    </w:p>
    <w:p>
      <w:pPr>
        <w:pStyle w:val="PreformattedText"/>
        <w:bidi w:val="0"/>
        <w:spacing w:before="0" w:after="0"/>
        <w:jc w:val="left"/>
        <w:rPr/>
      </w:pPr>
      <w:r>
        <w:rPr/>
        <w:t>ZW62gg8Jgd3IVWJssm4AwCeQQcMfOfAx4xk8dQcrgg6zRSChEa2hOXy6xJ3HC52kYyPy3knd/b75z/</w:t>
      </w:r>
    </w:p>
    <w:p>
      <w:pPr>
        <w:pStyle w:val="PreformattedText"/>
        <w:bidi w:val="0"/>
        <w:spacing w:before="0" w:after="0"/>
        <w:jc w:val="left"/>
        <w:rPr/>
      </w:pPr>
      <w:r>
        <w:rPr/>
        <w:t>AIep98ktUFS45AOvxTB/oCDtUsC/A8nGWGCT9seCeiD9JZiBvfujZIwACcnPaQQdvAILH6m4+346Bw</w:t>
      </w:r>
    </w:p>
    <w:p>
      <w:pPr>
        <w:pStyle w:val="PreformattedText"/>
        <w:bidi w:val="0"/>
        <w:spacing w:before="0" w:after="0"/>
        <w:jc w:val="left"/>
        <w:rPr/>
      </w:pPr>
      <w:r>
        <w:rPr/>
        <w:t>NhYXgrEYg5fCyr92ZJGMjOBgDaQTgkn7eB9X9T0Nc4+yZfcEEjhMHn6eOCq8eASG/JzjH+XRK0GQBB</w:t>
      </w:r>
    </w:p>
    <w:p>
      <w:pPr>
        <w:pStyle w:val="PreformattedText"/>
        <w:bidi w:val="0"/>
        <w:spacing w:before="0" w:after="0"/>
        <w:jc w:val="left"/>
        <w:rPr/>
      </w:pPr>
      <w:r>
        <w:rPr/>
        <w:t>xCH60TyO0Y5PAwCcBivK5znJ4/p0ScQpIAN2ESc+CQCMN5B8/wDsB+cfbok4G4OilT65glhzkDBPJX</w:t>
      </w:r>
    </w:p>
    <w:p>
      <w:pPr>
        <w:pStyle w:val="PreformattedText"/>
        <w:bidi w:val="0"/>
        <w:spacing w:before="0" w:after="0"/>
        <w:jc w:val="left"/>
        <w:rPr/>
      </w:pPr>
      <w:r>
        <w:rPr/>
        <w:t>jBGMqPx/79KxI1BgVOpA19n8ZgsvJY4xzgHK8A5zhucg9STktr6GRmLY8rfDEkD84GMgnlMZH04x9u</w:t>
      </w:r>
    </w:p>
    <w:p>
      <w:pPr>
        <w:pStyle w:val="PreformattedText"/>
        <w:bidi w:val="0"/>
        <w:spacing w:before="0" w:after="0"/>
        <w:jc w:val="left"/>
        <w:rPr/>
      </w:pPr>
      <w:r>
        <w:rPr/>
        <w:t>Px9+kFiwGR0Hn/GQSGy7Qt/6MyeP5fuwHP0jndyMFQCwwTnPUhWW5LCxHhkDK4JvbT3TGMkgtk4DYB</w:t>
      </w:r>
    </w:p>
    <w:p>
      <w:pPr>
        <w:pStyle w:val="PreformattedText"/>
        <w:bidi w:val="0"/>
        <w:spacing w:before="0" w:after="0"/>
        <w:jc w:val="left"/>
        <w:rPr/>
      </w:pPr>
      <w:r>
        <w:rPr/>
        <w:t>2jAIOMDgD6f69ZanO3vkNxPvnAFGWUYCuSAMgKPuS2Pq3Nz9z0kiZz/mQMNkAdw8Ag+CPz9+iEQM8k</w:t>
      </w:r>
    </w:p>
    <w:p>
      <w:pPr>
        <w:pStyle w:val="PreformattedText"/>
        <w:bidi w:val="0"/>
        <w:spacing w:before="0" w:after="0"/>
        <w:jc w:val="left"/>
        <w:rPr/>
      </w:pPr>
      <w:r>
        <w:rPr/>
        <w:t>DHk4Hk54Ynd54/P9uiE4Tg7iSpA8YO7twSGP3XaOf79EJzjacncMnIw24Hna5yMHxjJ8DohOZyvOQR</w:t>
      </w:r>
    </w:p>
    <w:p>
      <w:pPr>
        <w:pStyle w:val="PreformattedText"/>
        <w:bidi w:val="0"/>
        <w:spacing w:before="0" w:after="0"/>
        <w:jc w:val="left"/>
        <w:rPr/>
      </w:pPr>
      <w:r>
        <w:rPr/>
        <w:t>ggsQDk5GeBz/b7heiE5xwFztJ4yPc/q2SPHP8AY89EJgZIIBPO0sPBOD9jjkAYx/RuiESQcnGQdv8A</w:t>
      </w:r>
    </w:p>
    <w:p>
      <w:pPr>
        <w:pStyle w:val="PreformattedText"/>
        <w:bidi w:val="0"/>
        <w:spacing w:before="0" w:after="0"/>
        <w:jc w:val="left"/>
        <w:rPr/>
      </w:pPr>
      <w:r>
        <w:rPr/>
        <w:t>TbycDAH9M8Z4z0QmSCSBxk8hScIOMNjB/wCp/wDF0QiD+eQcncAMHBbtKkfScf6johMFsH7bgQi4BC</w:t>
      </w:r>
    </w:p>
    <w:p>
      <w:pPr>
        <w:pStyle w:val="PreformattedText"/>
        <w:bidi w:val="0"/>
        <w:spacing w:before="0" w:after="0"/>
        <w:jc w:val="left"/>
        <w:rPr/>
      </w:pPr>
      <w:r>
        <w:rPr/>
        <w:t>gYJBBHJHPn7nojZnTQaTPJbB4znB+nleMHIy2T+cZ6JBJJueMwcn6ueT+V4wQOf6MP7Z6Iaixicjkg</w:t>
      </w:r>
    </w:p>
    <w:p>
      <w:pPr>
        <w:pStyle w:val="PreformattedText"/>
        <w:bidi w:val="0"/>
        <w:spacing w:before="0" w:after="0"/>
        <w:jc w:val="left"/>
        <w:rPr/>
      </w:pPr>
      <w:r>
        <w:rPr/>
        <w:t>sAfIOSpIxg55yoJwB0SJwNyQACMZBHB+nCrjGcef9eiWoxJseE4cAMPAGPtkBtx27mP0jH+nRHiTkj</w:t>
      </w:r>
    </w:p>
    <w:p>
      <w:pPr>
        <w:pStyle w:val="PreformattedText"/>
        <w:bidi w:val="0"/>
        <w:spacing w:before="0" w:after="0"/>
        <w:jc w:val="left"/>
        <w:rPr/>
      </w:pPr>
      <w:r>
        <w:rPr/>
        <w:t>bwAuOW5B3ZO3H9M8Z456mxtfqhcHUG4MSw+xAOMswyM9vcQCOeP6fnqIRo5GAd23uJQjw+AO1iO4c8</w:t>
      </w:r>
    </w:p>
    <w:p>
      <w:pPr>
        <w:pStyle w:val="PreformattedText"/>
        <w:bidi w:val="0"/>
        <w:spacing w:before="0" w:after="0"/>
        <w:jc w:val="left"/>
        <w:rPr/>
      </w:pPr>
      <w:r>
        <w:rPr/>
        <w:t>Z6IShzr914IbO07cLlucEDvX6eTxnd+OvIsbFTe29PVoqgIAdF5ZVb35xkA8Kp3HB4Phs7fuCTz1pp</w:t>
      </w:r>
    </w:p>
    <w:p>
      <w:pPr>
        <w:pStyle w:val="PreformattedText"/>
        <w:bidi w:val="0"/>
        <w:spacing w:before="0" w:after="0"/>
        <w:jc w:val="left"/>
        <w:rPr/>
      </w:pPr>
      <w:r>
        <w:rPr/>
        <w:t>nUiZGUK7C+sGsxyuQxJIxgALtGdgyeFOfsPt9XVsJnO07goc4dQBuIZiFY+CMJ/XHO3pX5TbjCcwRz</w:t>
      </w:r>
    </w:p>
    <w:p>
      <w:pPr>
        <w:pStyle w:val="PreformattedText"/>
        <w:bidi w:val="0"/>
        <w:spacing w:before="0" w:after="0"/>
        <w:jc w:val="left"/>
        <w:rPr/>
      </w:pPr>
      <w:r>
        <w:rPr/>
        <w:t>3Ebl4XgDO4DBP6clQfv1SdeAK6QjDMuHyNoJz7hH2GMAljx4YlcZ6tRbENrdoRBJJwSMDOVYOEY9xI</w:t>
      </w:r>
    </w:p>
    <w:p>
      <w:pPr>
        <w:pStyle w:val="PreformattedText"/>
        <w:bidi w:val="0"/>
        <w:spacing w:before="0" w:after="0"/>
        <w:jc w:val="left"/>
        <w:rPr/>
      </w:pPr>
      <w:r>
        <w:rPr/>
        <w:t>3nJGAcDPnd08IkkHG3J3YKg9zMFG3djBCHGRnxhu7u6IRLHBJPgEOysfpXC/cDuyTjAzjohGzk5Y4b</w:t>
      </w:r>
    </w:p>
    <w:p>
      <w:pPr>
        <w:pStyle w:val="PreformattedText"/>
        <w:bidi w:val="0"/>
        <w:spacing w:before="0" w:after="0"/>
        <w:jc w:val="left"/>
        <w:rPr/>
      </w:pPr>
      <w:r>
        <w:rPr/>
        <w:t>AXHaSSdxDEhuBgnz9/0/V0QiSdqkbmIJK5BUhud6lcc7xjH/AIuiUvzH1yO5bgjcNpyGADMCxbKgeV</w:t>
      </w:r>
    </w:p>
    <w:p>
      <w:pPr>
        <w:pStyle w:val="PreformattedText"/>
        <w:bidi w:val="0"/>
        <w:spacing w:before="0" w:after="0"/>
        <w:jc w:val="left"/>
        <w:rPr/>
      </w:pPr>
      <w:r>
        <w:rPr/>
        <w:t>UZ5I5G7H9iLEAkDDAjBzwAVLA+CB3AjH36ZVBvcwkhWIBBJG8gDaBjk/g5xgr/ANfuOroRLA5ACNuU</w:t>
      </w:r>
    </w:p>
    <w:p>
      <w:pPr>
        <w:pStyle w:val="PreformattedText"/>
        <w:bidi w:val="0"/>
        <w:spacing w:before="0" w:after="0"/>
        <w:jc w:val="left"/>
        <w:rPr/>
      </w:pPr>
      <w:r>
        <w:rPr/>
        <w:t>E7dw2bSCDgZ7sr4zjB6IRpl27BvCqUJYAICQ5xhyfoOecDOf8PRK23bY6XjQwxIVuQMknkDjgZ4B5P</w:t>
      </w:r>
    </w:p>
    <w:p>
      <w:pPr>
        <w:pStyle w:val="PreformattedText"/>
        <w:bidi w:val="0"/>
        <w:spacing w:before="0" w:after="0"/>
        <w:jc w:val="left"/>
        <w:rPr/>
      </w:pPr>
      <w:r>
        <w:rPr/>
        <w:t>RK46vOBgbTg7QQATn7AcJGQzeOD0Rk5hClfkZwSoUkbdqncMA8E5CKDxnqCAePVLSdCR1S10OQrEll</w:t>
      </w:r>
    </w:p>
    <w:p>
      <w:pPr>
        <w:pStyle w:val="PreformattedText"/>
        <w:bidi w:val="0"/>
        <w:spacing w:before="0" w:after="0"/>
        <w:jc w:val="left"/>
        <w:rPr/>
      </w:pPr>
      <w:r>
        <w:rPr/>
        <w:t>yCXG5QzLlQXbOC58cf8ANjp05hKJaKg+o5HB2nAK5UsCRtz2oT9/v1rHJ8hmBuJ98Nw+CRwSTz3FSu</w:t>
      </w:r>
    </w:p>
    <w:p>
      <w:pPr>
        <w:pStyle w:val="PreformattedText"/>
        <w:bidi w:val="0"/>
        <w:spacing w:before="0" w:after="0"/>
        <w:jc w:val="left"/>
        <w:rPr/>
      </w:pPr>
      <w:r>
        <w:rPr/>
        <w:t>W28Dnj/p08sOitk3VDlPcSCSCT9WMYPAGcHn7f356JmpjLLXS0uNHkrtHPORtyMEhQFYnjAOf/AK4J</w:t>
      </w:r>
    </w:p>
    <w:p>
      <w:pPr>
        <w:pStyle w:val="PreformattedText"/>
        <w:bidi w:val="0"/>
        <w:spacing w:before="0" w:after="0"/>
        <w:jc w:val="left"/>
        <w:rPr/>
      </w:pPr>
      <w:r>
        <w:rPr/>
        <w:t>XLjUJAU9uSBtO7jHGDwOR+fsT0Qllq9oUn75BHPP9dpPA46IQ7C27z3YXzzyPq5z4/T0TXSAVRrq0L</w:t>
      </w:r>
    </w:p>
    <w:p>
      <w:pPr>
        <w:pStyle w:val="PreformattedText"/>
        <w:bidi w:val="0"/>
        <w:spacing w:before="0" w:after="0"/>
        <w:jc w:val="left"/>
        <w:rPr/>
      </w:pPr>
      <w:r>
        <w:rPr/>
        <w:t>x+FGFBI+w5JBzyD4zjojAkk2bl8t+EIQeQT45ww8EnGcc+M9QxsCYPwHvhBFLMOM5IGQMkkt2KFB7j</w:t>
      </w:r>
    </w:p>
    <w:p>
      <w:pPr>
        <w:pStyle w:val="PreformattedText"/>
        <w:bidi w:val="0"/>
        <w:spacing w:before="0" w:after="0"/>
        <w:jc w:val="left"/>
        <w:rPr/>
      </w:pPr>
      <w:r>
        <w:rPr/>
        <w:t>u/z6ryAZjKp8pH/aPP8AbO/Er9i6H0f+x/8Ash+u9N9LfHz156fm9V/F74k+nrFW/wCtfg76QsWYYf</w:t>
      </w:r>
    </w:p>
    <w:p>
      <w:pPr>
        <w:pStyle w:val="PreformattedText"/>
        <w:bidi w:val="0"/>
        <w:spacing w:before="0" w:after="0"/>
        <w:jc w:val="left"/>
        <w:rPr/>
      </w:pPr>
      <w:r>
        <w:rPr/>
        <w:t>S2henjLDLW0P1RraJesSWZA1upQrxvAiG3FMtTkMbW0/N6/PxTfs1LTpGHnzj+Xvn54PrP1Nqnq/1B</w:t>
      </w:r>
    </w:p>
    <w:p>
      <w:pPr>
        <w:pStyle w:val="PreformattedText"/>
        <w:bidi w:val="0"/>
        <w:spacing w:before="0" w:after="0"/>
        <w:jc w:val="left"/>
        <w:rPr/>
      </w:pPr>
      <w:r>
        <w:rPr/>
        <w:t>6g9V+rdZ1j1r609T6xqPqT1X6m1/Wb2t+o/UfqDU7Jmu6rrWoW5Xm1HUJ7DSM8s0pz9LfpXqpiCGLH</w:t>
      </w:r>
    </w:p>
    <w:p>
      <w:pPr>
        <w:pStyle w:val="PreformattedText"/>
        <w:bidi w:val="0"/>
        <w:spacing w:before="0" w:after="0"/>
        <w:jc w:val="left"/>
        <w:rPr/>
      </w:pPr>
      <w:r>
        <w:rPr/>
        <w:t>Wa2FrBeYSo2QbEEVQIsdkOjPAihpFThiZkBPeM8geB+rqoDS4bWKbkH2fvSzVoVoxVoGCTzr3QRKwa</w:t>
      </w:r>
    </w:p>
    <w:p>
      <w:pPr>
        <w:pStyle w:val="PreformattedText"/>
        <w:bidi w:val="0"/>
        <w:spacing w:before="0" w:after="0"/>
        <w:jc w:val="left"/>
        <w:rPr/>
      </w:pPr>
      <w:r>
        <w:rPr/>
        <w:t>JQxWSxathiV97aGEZcFVHH26cMqjVt4QTIWJUXHZk2BZrsd6XZGsMSSSoizbjIW2hnKqAJlQEs2DiM</w:t>
      </w:r>
    </w:p>
    <w:p>
      <w:pPr>
        <w:pStyle w:val="PreformattedText"/>
        <w:bidi w:val="0"/>
        <w:spacing w:before="0" w:after="0"/>
        <w:jc w:val="left"/>
        <w:rPr/>
      </w:pPr>
      <w:r>
        <w:rPr/>
        <w:t>fjpQVZiDuhpcpJvcaRcSMKUjAirTEkscEe0qssabVL5TJZXZmIwTnrm7Yh6VLWbGdHYrdHUOWLd3sy</w:t>
      </w:r>
    </w:p>
    <w:p>
      <w:pPr>
        <w:pStyle w:val="PreformattedText"/>
        <w:bidi w:val="0"/>
        <w:spacing w:before="0" w:after="0"/>
        <w:jc w:val="left"/>
        <w:rPr/>
      </w:pPr>
      <w:r>
        <w:rPr/>
        <w:t>BTiqmC600G1+1JZ1XJl+YnCQiGIEY2gMzEgZ/O3rSw0pHK/6TEpUEgjE9qXoTV4vT88sDMsk3y8ZiD</w:t>
      </w:r>
    </w:p>
    <w:p>
      <w:pPr>
        <w:pStyle w:val="PreformattedText"/>
        <w:bidi w:val="0"/>
        <w:spacing w:before="0" w:after="0"/>
        <w:jc w:val="left"/>
        <w:rPr/>
      </w:pPr>
      <w:r>
        <w:rPr/>
        <w:t>K8oy0wryNGpPsgqc/gnrz1cM1ZlI3VLf3nrtjKpsiPcq7Kvn+mWX4bV55JPUNiCB5pv3H8pWVomK1Z</w:t>
      </w:r>
    </w:p>
    <w:p>
      <w:pPr>
        <w:pStyle w:val="PreformattedText"/>
        <w:bidi w:val="0"/>
        <w:spacing w:before="0" w:after="0"/>
        <w:jc w:val="left"/>
        <w:rPr/>
      </w:pPr>
      <w:r>
        <w:rPr/>
        <w:t>b16tQWwzkbY1WGbbhe7fYx+lusW1CwQMd1D+2bdjW9VWG8bN9u7+E276zsC9qFwvXaep6X0yCIxKgY</w:t>
      </w:r>
    </w:p>
    <w:p>
      <w:pPr>
        <w:pStyle w:val="PreformattedText"/>
        <w:bidi w:val="0"/>
        <w:spacing w:before="0" w:after="0"/>
        <w:jc w:val="left"/>
        <w:rPr/>
      </w:pPr>
      <w:r>
        <w:rPr/>
        <w:t>5r1adSqlhkcAWDJsUICxIsJsDL1hpnJAwPMZ2aitojLpT1sPd2pQtWsQDSL8KSCTUdU1HT68RDLHCN</w:t>
      </w:r>
    </w:p>
    <w:p>
      <w:pPr>
        <w:pStyle w:val="PreformattedText"/>
        <w:bidi w:val="0"/>
        <w:spacing w:before="0" w:after="0"/>
        <w:jc w:val="left"/>
        <w:rPr/>
      </w:pPr>
      <w:r>
        <w:rPr/>
        <w:t>ZKzNqXyQB3vUirNGjhlCy/KbuAy9a6S4sGYaW+7/AHmSsV1UG7sVHs5tk31QspFa1T0X03Ycs1qS/q</w:t>
      </w:r>
    </w:p>
    <w:p>
      <w:pPr>
        <w:pStyle w:val="PreformattedText"/>
        <w:bidi w:val="0"/>
        <w:spacing w:before="0" w:after="0"/>
        <w:jc w:val="left"/>
        <w:rPr/>
      </w:pPr>
      <w:r>
        <w:rPr/>
        <w:t>eoQVW3lXtNpimKG5OgHMZ1GxI4BPcI+NrICXcvUrgAYhQGK+FW6vqzLSens+zM5AZ6jMB7WOn4mRdN</w:t>
      </w:r>
    </w:p>
    <w:p>
      <w:pPr>
        <w:pStyle w:val="PreformattedText"/>
        <w:bidi w:val="0"/>
        <w:spacing w:before="0" w:after="0"/>
        <w:jc w:val="left"/>
        <w:rPr/>
      </w:pPr>
      <w:r>
        <w:rPr/>
        <w:t>0ot7VG9XM1DSmqanr8DsyNqVssW0f0+GJ7ZHklSWUZ3D3u7x0tbaVUlkO/ULBPZXrf3dkSaOy54U6i</w:t>
      </w:r>
    </w:p>
    <w:p>
      <w:pPr>
        <w:pStyle w:val="PreformattedText"/>
        <w:bidi w:val="0"/>
        <w:spacing w:before="0" w:after="0"/>
        <w:jc w:val="left"/>
        <w:rPr/>
      </w:pPr>
      <w:r>
        <w:rPr/>
        <w:t>nCiyvW3uZuxTHtdpp2N9Gen39SazUW7ELDWtVpVq2mQRmZdU1ZYvmKnp+rWLgHRK1dmnl3FY0iV5Zu</w:t>
      </w:r>
    </w:p>
    <w:p>
      <w:pPr>
        <w:pStyle w:val="PreformattedText"/>
        <w:bidi w:val="0"/>
        <w:spacing w:before="0" w:after="0"/>
        <w:jc w:val="left"/>
        <w:rPr/>
      </w:pPr>
      <w:r>
        <w:rPr/>
        <w:t>2QdcJ3LkENqvD3eL3meqp0VCkWF2Iy+LqX4FXexlb9a+r21z1BPVh1eOx6U0XVr9yvqRsSyQ69c9Op</w:t>
      </w:r>
    </w:p>
    <w:p>
      <w:pPr>
        <w:pStyle w:val="PreformattedText"/>
        <w:bidi w:val="0"/>
        <w:spacing w:before="0" w:after="0"/>
        <w:jc w:val="left"/>
        <w:rPr/>
      </w:pPr>
      <w:r>
        <w:rPr/>
        <w:t>YgOospYmTTY9VaZKYAG72/fAw42bqVFqaHJcazBVYd2fZ+IrOTtVdarMFI6GizNkvbZF5vhy4fTNPz</w:t>
      </w:r>
    </w:p>
    <w:p>
      <w:pPr>
        <w:pStyle w:val="PreformattedText"/>
        <w:bidi w:val="0"/>
        <w:spacing w:before="0" w:after="0"/>
        <w:jc w:val="left"/>
        <w:rPr/>
      </w:pPr>
      <w:r>
        <w:rPr/>
        <w:t>2rPp7TrdxqlZPUPqVvYgWdFsDQNOV3leShC2QupyTS5aY7liMbog3rlegq5utqn8KmN7229c5gqts9</w:t>
      </w:r>
    </w:p>
    <w:p>
      <w:pPr>
        <w:pStyle w:val="PreformattedText"/>
        <w:bidi w:val="0"/>
        <w:spacing w:before="0" w:after="0"/>
        <w:jc w:val="left"/>
        <w:rPr/>
      </w:pPr>
      <w:r>
        <w:rPr/>
        <w:t>NnCBK+0Hd9hPUvi9rqaVfSrJ1KidG1qrdu0Yqk7Q6jVCjWvT9KJ0NaOlJOwGqUvc3b6MrbW94mu8Uq</w:t>
      </w:r>
    </w:p>
    <w:p>
      <w:pPr>
        <w:pStyle w:val="PreformattedText"/>
        <w:bidi w:val="0"/>
        <w:spacing w:before="0" w:after="0"/>
        <w:jc w:val="left"/>
        <w:rPr/>
      </w:pPr>
      <w:r>
        <w:rPr/>
        <w:t>ru1KgWo1SmwVrrfLlbv+FvX7O9MqOay9HXUsidsc6J1KO9b9hubqIm+PS0dbQo59I9USCx6C9c+n9J</w:t>
      </w:r>
    </w:p>
    <w:p>
      <w:pPr>
        <w:pStyle w:val="PreformattedText"/>
        <w:bidi w:val="0"/>
        <w:spacing w:before="0" w:after="0"/>
        <w:jc w:val="left"/>
        <w:rPr/>
      </w:pPr>
      <w:r>
        <w:rPr/>
        <w:t>00eodFeSXSJJNNdZtM9SV3kQtWtaH6kFH95UJVFivUtXEkT2jG789XY1T0V+kpuc0bdOJ7LdW8OVuV</w:t>
      </w:r>
    </w:p>
    <w:p>
      <w:pPr>
        <w:pStyle w:val="PreformattedText"/>
        <w:bidi w:val="0"/>
        <w:spacing w:before="0" w:after="0"/>
        <w:jc w:val="left"/>
        <w:rPr/>
      </w:pPr>
      <w:r>
        <w:rPr/>
        <w:t>mxnVQhFq06ih6OCKrrwPcfej2DI2oXK/UZqT1H6Nn9P+sNa03DXdGlvJerajUhkFWKANYnlrM4jxVm</w:t>
      </w:r>
    </w:p>
    <w:p>
      <w:pPr>
        <w:pStyle w:val="PreformattedText"/>
        <w:bidi w:val="0"/>
        <w:spacing w:before="0" w:after="0"/>
        <w:jc w:val="left"/>
        <w:rPr/>
      </w:pPr>
      <w:r>
        <w:rPr/>
        <w:t>h1f56ptfjNVHRSHTPTFZSqlSM13cb/AG/V3pyG2Zkr1QVKoxvfu5jb2cXyE276WItehvUuky1ZZ9X9</w:t>
      </w:r>
    </w:p>
    <w:p>
      <w:pPr>
        <w:pStyle w:val="PreformattedText"/>
        <w:bidi w:val="0"/>
        <w:spacing w:before="0" w:after="0"/>
        <w:jc w:val="left"/>
        <w:rPr/>
      </w:pPr>
      <w:r>
        <w:rPr/>
        <w:t>P6eNVotYeSb3Z9feMyQ8kFGhV51Mv2GoYXhesdVnFQEsFpMcfq/z/bNtBQaVRAt6ijLe9rexWXivSH</w:t>
      </w:r>
    </w:p>
    <w:p>
      <w:pPr>
        <w:pStyle w:val="PreformattedText"/>
        <w:bidi w:val="0"/>
        <w:spacing w:before="0" w:after="0"/>
        <w:jc w:val="left"/>
        <w:rPr/>
      </w:pPr>
      <w:r>
        <w:rPr/>
        <w:t>qz4Zan6HcOyLovoD176eErwIqVoK8kfrPQtKuFtxefTKkdmwGGFXSZZfq6yU36LblZRkWLr/It+Ueu</w:t>
      </w:r>
    </w:p>
    <w:p>
      <w:pPr>
        <w:pStyle w:val="PreformattedText"/>
        <w:bidi w:val="0"/>
        <w:spacing w:before="0" w:after="0"/>
        <w:jc w:val="left"/>
        <w:rPr/>
      </w:pPr>
      <w:r>
        <w:rPr/>
        <w:t>bKtJquxMtNbBqaPb8wU/DqZY/Ss9qjd9OfCu/o8mkwettTF/R7EemQifR5hSm03TNXirTt7Go6MI7p</w:t>
      </w:r>
    </w:p>
    <w:p>
      <w:pPr>
        <w:pStyle w:val="PreformattedText"/>
        <w:bidi w:val="0"/>
        <w:spacing w:before="0" w:after="0"/>
        <w:jc w:val="left"/>
        <w:rPr/>
      </w:pPr>
      <w:r>
        <w:rPr/>
        <w:t>qzzRsIJq9p5nm31o1PQLZZ1ADemNdcl9r5ZzqlkC0hb+MV9WOP6L96an1D0ZqNv4cfD3TJhoNnW6Hr</w:t>
      </w:r>
    </w:p>
    <w:p>
      <w:pPr>
        <w:pStyle w:val="PreformattedText"/>
        <w:bidi w:val="0"/>
        <w:spacing w:before="0" w:after="0"/>
        <w:jc w:val="left"/>
        <w:rPr/>
      </w:pPr>
      <w:r>
        <w:rPr/>
        <w:t>v11pUcUcqveoSWtGmvV/S2qwxHMLvci9RfuyyuYb1au8sLs6SoBWI2qu4VlpVKaH6p1P0Wy8Mqq0w2</w:t>
      </w:r>
    </w:p>
    <w:p>
      <w:pPr>
        <w:pStyle w:val="PreformattedText"/>
        <w:bidi w:val="0"/>
        <w:spacing w:before="0" w:after="0"/>
        <w:jc w:val="left"/>
        <w:rPr/>
      </w:pPr>
      <w:r>
        <w:rPr/>
        <w:t>y0qTLk2zu5+uMsPa7eJXiPaymtKWmV7frKyaGtzegPV/p3UJx6T9SSSLqVWXUEii1CPSNbv0n9yFUp</w:t>
      </w:r>
    </w:p>
    <w:p>
      <w:pPr>
        <w:pStyle w:val="PreformattedText"/>
        <w:bidi w:val="0"/>
        <w:spacing w:before="0" w:after="0"/>
        <w:jc w:val="left"/>
        <w:rPr/>
      </w:pPr>
      <w:r>
        <w:rPr/>
        <w:t>PNLRtIk2+DfBKj7F6ve/RqMemo1ucXxK9nJf1+tM5pUm2k4udnr08sH51vxwfr3hyN4dJ201r0ynxj</w:t>
      </w:r>
    </w:p>
    <w:p>
      <w:pPr>
        <w:pStyle w:val="PreformattedText"/>
        <w:bidi w:val="0"/>
        <w:spacing w:before="0" w:after="0"/>
        <w:jc w:val="left"/>
        <w:rPr/>
      </w:pPr>
      <w:r>
        <w:rPr/>
        <w:t>p6dr1irpeg/G/01BpVG/cqwU7R9fR6vE2mOstelaaD1pFPfG2KaMyw3VtQb/atu0b4atVvRg6OrU6S</w:t>
      </w:r>
    </w:p>
    <w:p>
      <w:pPr>
        <w:pStyle w:val="PreformattedText"/>
        <w:bidi w:val="0"/>
        <w:spacing w:before="0" w:after="0"/>
        <w:jc w:val="left"/>
        <w:rPr/>
      </w:pPr>
      <w:r>
        <w:rPr/>
        <w:t>gxsyqxbFMuZe0rAfVXKdVdnXbkNZANn2nZ03lbVituHc+9y9lt3taTrb8XdD1/0zpkfp3V9Eq6J6y1</w:t>
      </w:r>
    </w:p>
    <w:p>
      <w:pPr>
        <w:pStyle w:val="PreformattedText"/>
        <w:bidi w:val="0"/>
        <w:spacing w:before="0" w:after="0"/>
        <w:jc w:val="left"/>
        <w:rPr/>
      </w:pPr>
      <w:r>
        <w:rPr/>
        <w:t>DR6UXqeWjLI9X1BrHoKxYu+kfV/pSxvBDah6J1OWnqEJPzEL6TLBMkUsTovRotSeo7M2SUuTq3H3Xy</w:t>
      </w:r>
    </w:p>
    <w:p>
      <w:pPr>
        <w:pStyle w:val="PreformattedText"/>
        <w:bidi w:val="0"/>
        <w:spacing w:before="0" w:after="0"/>
        <w:jc w:val="left"/>
        <w:rPr/>
      </w:pPr>
      <w:r>
        <w:rPr/>
        <w:t>+F1Uq3DtTmbQlansxBslasMmK31NPVGT4qTMrLxVhj2Zp30lrmnt6M9eUtRqFI9T0rQ55tdrwe5qOn</w:t>
      </w:r>
    </w:p>
    <w:p>
      <w:pPr>
        <w:pStyle w:val="PreformattedText"/>
        <w:bidi w:val="0"/>
        <w:spacing w:before="0" w:after="0"/>
        <w:jc w:val="left"/>
        <w:rPr/>
      </w:pPr>
      <w:r>
        <w:rPr/>
        <w:t>XNI1+DUBG8e3a9CacyAqAk0q79hIQq1tV6tLaKIoWvUJVlbtJbq9YnMotSq7PXZ0xemvOvG+W9u+Fv</w:t>
      </w:r>
    </w:p>
    <w:p>
      <w:pPr>
        <w:pStyle w:val="PreformattedText"/>
        <w:bidi w:val="0"/>
        <w:spacing w:before="0" w:after="0"/>
        <w:jc w:val="left"/>
        <w:rPr/>
      </w:pPr>
      <w:r>
        <w:rPr/>
        <w:t>rNvSjeoltUdI06nlZ2vTLPdtV3E8Etpo9lYCVMq8RikWSMcDPaeUYdX0CKlR2C44jdDd0prgpQorb/</w:t>
      </w:r>
    </w:p>
    <w:p>
      <w:pPr>
        <w:pStyle w:val="PreformattedText"/>
        <w:bidi w:val="0"/>
        <w:spacing w:before="0" w:after="0"/>
        <w:jc w:val="left"/>
        <w:rPr/>
      </w:pPr>
      <w:r>
        <w:rPr/>
        <w:t>kOTa8W6v7Tsh8EvWOm+i1telvUeoPc9N2rZmpMqb6tHV0oCvo3qQ1WR3+Z03VJmr26qGNLlDVMu59p</w:t>
      </w:r>
    </w:p>
    <w:p>
      <w:pPr>
        <w:pStyle w:val="PreformattedText"/>
        <w:bidi w:val="0"/>
        <w:spacing w:before="0" w:after="0"/>
        <w:jc w:val="left"/>
        <w:rPr/>
      </w:pPr>
      <w:r>
        <w:rPr/>
        <w:t>OuB6V2Y7S+z7WlM9NRN2XvTrQt4XGqtxDLPQ+h6o2crs1er/AAmbdbjjpo2PZZGbEr2g14f+IHw+0y</w:t>
      </w:r>
    </w:p>
    <w:p>
      <w:pPr>
        <w:pStyle w:val="PreformattedText"/>
        <w:bidi w:val="0"/>
        <w:spacing w:before="0" w:after="0"/>
        <w:jc w:val="left"/>
        <w:rPr/>
      </w:pPr>
      <w:r>
        <w:rPr/>
        <w:t>poo0Oh6gqaXT9ONoi6XNqAkh0pdQ1N5Jx6j0rW6PvrFqTatajht1SEWCIRMrLJAw6z7FtdSrWasKJZ</w:t>
      </w:r>
    </w:p>
    <w:p>
      <w:pPr>
        <w:pStyle w:val="PreformattedText"/>
        <w:bidi w:val="0"/>
        <w:spacing w:before="0" w:after="0"/>
        <w:jc w:val="left"/>
        <w:rPr/>
      </w:pPr>
      <w:r>
        <w:rPr/>
        <w:t>qxcMvWUXsMGx0x4N1tOn6Q9HU6aJQp1Ojp0wMWblWozbrq3rLWYcqjHrWXH0z601z1p8NNUh9SVIvV</w:t>
      </w:r>
    </w:p>
    <w:p>
      <w:pPr>
        <w:pStyle w:val="PreformattedText"/>
        <w:bidi w:val="0"/>
        <w:spacing w:before="0" w:after="0"/>
        <w:jc w:val="left"/>
        <w:rPr/>
      </w:pPr>
      <w:r>
        <w:rPr/>
        <w:t>Gpektar6b6g0e3qARNY0vWxa07WZtGs1LTmtqUd7926hA6xSRwCOSdyrKy9XbbW6Nl2danQ0mClHVd</w:t>
      </w:r>
    </w:p>
    <w:p>
      <w:pPr>
        <w:pStyle w:val="PreformattedText"/>
        <w:bidi w:val="0"/>
        <w:spacing w:before="0" w:after="0"/>
        <w:jc w:val="left"/>
        <w:rPr/>
      </w:pPr>
      <w:r>
        <w:rPr/>
        <w:t>dzkz3d7HeTv5VkbJntFBg9MVK1N7VR2WbXIrZt0ndYN8TSry6nf0nVdIv+nYbFuOO5a0nX4dYr0ZLM</w:t>
      </w:r>
    </w:p>
    <w:p>
      <w:pPr>
        <w:pStyle w:val="PreformattedText"/>
        <w:bidi w:val="0"/>
        <w:spacing w:before="0" w:after="0"/>
        <w:jc w:val="left"/>
        <w:rPr/>
      </w:pPr>
      <w:r>
        <w:rPr/>
        <w:t>lTVNKox6Zpeu6T7cizPLYq2KmpVkHtTzfLW6bV7JifqmiyGjUFZhljlTt7zkUbq5rhviU7ssr0/wCN</w:t>
      </w:r>
    </w:p>
    <w:p>
      <w:pPr>
        <w:pStyle w:val="PreformattedText"/>
        <w:bidi w:val="0"/>
        <w:spacing w:before="0" w:after="0"/>
        <w:jc w:val="left"/>
        <w:rPr/>
      </w:pPr>
      <w:r>
        <w:rPr/>
        <w:t>s1XY8mp1DarlzKWAtdfiWzrw4FcTjKFfpaZpEMderX9jRtQ1qaVtGfN1tF9TaxMwWs00m2SShMI/Zg</w:t>
      </w:r>
    </w:p>
    <w:p>
      <w:pPr>
        <w:pStyle w:val="PreformattedText"/>
        <w:bidi w:val="0"/>
        <w:spacing w:before="0" w:after="0"/>
        <w:jc w:val="left"/>
        <w:rPr/>
      </w:pPr>
      <w:r>
        <w:rPr/>
        <w:t>uMRYqtCvu7isiHRTdq4LM2VZV+G6Ac1u9eYjlMxGkNnKoEH+3Z+Ghxqu3i8LdT8yevensN/s4JLv8A</w:t>
      </w:r>
    </w:p>
    <w:p>
      <w:pPr>
        <w:pStyle w:val="PreformattedText"/>
        <w:bidi w:val="0"/>
        <w:spacing w:before="0" w:after="0"/>
        <w:jc w:val="left"/>
        <w:rPr/>
      </w:pPr>
      <w:r>
        <w:rPr/>
        <w:t>3o9Yad6dlWC1pOgeqbGlw3RXvT6bd1NYtIvalp9SJ1S5qS16TIBKwhiSxLYdHixEY2KoFrUC7DHJfn</w:t>
      </w:r>
    </w:p>
    <w:p>
      <w:pPr>
        <w:pStyle w:val="PreformattedText"/>
        <w:bidi w:val="0"/>
        <w:spacing w:before="0" w:after="0"/>
        <w:jc w:val="left"/>
        <w:rPr/>
      </w:pPr>
      <w:r>
        <w:rPr/>
        <w:t>5dmZfSiKEq/wAMtSU/O3eY5d3in2Efsterp7Wi6b6M0Gc6nXjlqaro1qfS4xap6RBp+aHp7VnEjHVd</w:t>
      </w:r>
    </w:p>
    <w:p>
      <w:pPr>
        <w:pStyle w:val="PreformattedText"/>
        <w:bidi w:val="0"/>
        <w:spacing w:before="0" w:after="0"/>
        <w:jc w:val="left"/>
        <w:rPr/>
      </w:pPr>
      <w:r>
        <w:rPr/>
        <w:t>Zrx14zGAiOtWNPm5okKZ9XsO07OFqdGg2gtVwZVbkXHr9c8ftdB6ZVqyGmdCoxZSyZdk+vszvn6E9K</w:t>
      </w:r>
    </w:p>
    <w:p>
      <w:pPr>
        <w:pStyle w:val="PreformattedText"/>
        <w:bidi w:val="0"/>
        <w:spacing w:before="0" w:after="0"/>
        <w:jc w:val="left"/>
        <w:rPr/>
      </w:pPr>
      <w:r>
        <w:rPr/>
        <w:t>TQS2r7zSWHuwQw6RPaMlo0dKPuxtRaRpwkDSWjJOTCsYMTJXDNFEnV1CixVnYMy0zbe0Xebs+IeuZq</w:t>
      </w:r>
    </w:p>
    <w:p>
      <w:pPr>
        <w:pStyle w:val="PreformattedText"/>
        <w:bidi w:val="0"/>
        <w:spacing w:before="0" w:after="0"/>
        <w:jc w:val="left"/>
        <w:rPr/>
      </w:pPr>
      <w:r>
        <w:rPr/>
        <w:t>tYBSFtlf6t/3dXuku/6Boay9+61VVnnlSrVtRhgZKFENBBtjbmCWaZrUpViw70cEd3WhgrHuHD6sin</w:t>
      </w:r>
    </w:p>
    <w:p>
      <w:pPr>
        <w:pStyle w:val="PreformattedText"/>
        <w:bidi w:val="0"/>
        <w:spacing w:before="0" w:after="0"/>
        <w:jc w:val="left"/>
        <w:rPr/>
      </w:pPr>
      <w:r>
        <w:rPr/>
        <w:t>UwTo76rvfWnlX/ALRH/Zoab+2H6Jgu6Fb03Qfjd8Nhf1D4SeoPUO5vTGq/PUa/779B+sETJj0/UJ6d</w:t>
      </w:r>
    </w:p>
    <w:p>
      <w:pPr>
        <w:pStyle w:val="PreformattedText"/>
        <w:bidi w:val="0"/>
        <w:spacing w:before="0" w:after="0"/>
        <w:jc w:val="left"/>
        <w:rPr/>
      </w:pPr>
      <w:r>
        <w:rPr/>
        <w:t>M0tUKl9Ku1Un9uaF5VHm/TPoP/8ASSHo36KqpFvX6p6v/T3+pP8A9EVW/wBxTFSjW0PiXLlK+z4uvw</w:t>
      </w:r>
    </w:p>
    <w:p>
      <w:pPr>
        <w:pStyle w:val="PreformattedText"/>
        <w:bidi w:val="0"/>
        <w:spacing w:before="0" w:after="0"/>
        <w:jc w:val="left"/>
        <w:rPr/>
      </w:pPr>
      <w:r>
        <w:rPr/>
        <w:t>z5TfV3w/8AW/ws9Z6z8PPiX6U1z0L6+9Izxad6h9K+ooDT1TS5n/h154QP4eq6PYjjketfrPJUtRtv</w:t>
      </w:r>
    </w:p>
    <w:p>
      <w:pPr>
        <w:pStyle w:val="PreformattedText"/>
        <w:bidi w:val="0"/>
        <w:spacing w:before="0" w:after="0"/>
        <w:jc w:val="left"/>
        <w:rPr/>
      </w:pPr>
      <w:r>
        <w:rPr/>
        <w:t>hkduB8v2vZq+y1qtKsuNSmbH/wBT7PsW1UduoDaNlqdNSa329/8AVGYlKrPLLhYA9QxEMFYv2kK2Rl</w:t>
      </w:r>
    </w:p>
    <w:p>
      <w:pPr>
        <w:pStyle w:val="PreformattedText"/>
        <w:bidi w:val="0"/>
        <w:spacing w:before="0" w:after="0"/>
        <w:jc w:val="left"/>
        <w:rPr/>
      </w:pPr>
      <w:r>
        <w:rPr/>
        <w:t>IhI3H9G5UdYWIHHmnRReOm7L5oceGZVRVwylh3kZkUIr8jn9Q5ycdYa5XI24TZSHOEFlnaD4dSAxxj</w:t>
      </w:r>
    </w:p>
    <w:p>
      <w:pPr>
        <w:pStyle w:val="PreformattedText"/>
        <w:bidi w:val="0"/>
        <w:spacing w:before="0" w:after="0"/>
        <w:jc w:val="left"/>
        <w:rPr/>
      </w:pPr>
      <w:r>
        <w:rPr/>
        <w:t>Y2IIhFujYoS06sIyoXHl+1iQc5we3rk1m3jrcLOjSAuDbW07L6PEcQuUECIsKTqCGWMlO8hOWUMX4K</w:t>
      </w:r>
    </w:p>
    <w:p>
      <w:pPr>
        <w:pStyle w:val="PreformattedText"/>
        <w:bidi w:val="0"/>
        <w:spacing w:before="0" w:after="0"/>
        <w:jc w:val="left"/>
        <w:rPr/>
      </w:pPr>
      <w:r>
        <w:rPr/>
        <w:t>nGV4XdnrEzFtCNbTYi2IvvZTY1CvGwgRcGP21sPWsxL7iyKu4SEI3eRIpZmGeO07elRgSFtLMSASF0</w:t>
      </w:r>
    </w:p>
    <w:p>
      <w:pPr>
        <w:pStyle w:val="PreformattedText"/>
        <w:bidi w:val="0"/>
        <w:spacing w:before="0" w:after="0"/>
        <w:jc w:val="left"/>
        <w:rPr/>
      </w:pPr>
      <w:r>
        <w:rPr/>
        <w:t>lxjjJMcLfwtsYdJt772OdypGVBMpB+kgkDuXqzXl9cyFBYsrefalir1A6u89aE23X5edzCCHgU5iOW</w:t>
      </w:r>
    </w:p>
    <w:p>
      <w:pPr>
        <w:pStyle w:val="PreformattedText"/>
        <w:bidi w:val="0"/>
        <w:spacing w:before="0" w:after="0"/>
        <w:jc w:val="left"/>
        <w:rPr/>
      </w:pPr>
      <w:r>
        <w:rPr/>
        <w:t>XKke5uyAQrDO76utAsVOQCtyykk3sDuyDILVapdliTYsCzmH34doEykMGibAALZw2TjL/p6qaq9KmW</w:t>
      </w:r>
    </w:p>
    <w:p>
      <w:pPr>
        <w:pStyle w:val="PreformattedText"/>
        <w:bidi w:val="0"/>
        <w:spacing w:before="0" w:after="0"/>
        <w:jc w:val="left"/>
        <w:rPr/>
      </w:pPr>
      <w:r>
        <w:rPr/>
        <w:t>U5Oo09/ZmmmiVHpByQGkvRY5bGlxWdSrxSTS7fnfbQhJZWbaqvCc+0ceWGAGX9Xb0+xVHemtSsBk/H</w:t>
      </w:r>
    </w:p>
    <w:p>
      <w:pPr>
        <w:pStyle w:val="PreformattedText"/>
        <w:bidi w:val="0"/>
        <w:spacing w:before="0" w:after="0"/>
        <w:jc w:val="left"/>
        <w:rPr/>
      </w:pPr>
      <w:r>
        <w:rPr/>
        <w:t>2ZG1KiVsafJbSGxPZrANpxXeTuxPMCqrEQuJFHlhGTtySG/wAP09bKpFlCgZD8JRYMd86Q1DYtXakN</w:t>
      </w:r>
    </w:p>
    <w:p>
      <w:pPr>
        <w:pStyle w:val="PreformattedText"/>
        <w:bidi w:val="0"/>
        <w:spacing w:before="0" w:after="0"/>
        <w:jc w:val="left"/>
        <w:rPr/>
      </w:pPr>
      <w:r>
        <w:rPr/>
        <w:t>SGK3Pd1JWqw16sL2bM1mcCIw0a1VZJZZSZNqiNGYY3N/N05p1K6qlJTUq1NLBev4ZWz7Ps969V1p0q</w:t>
      </w:r>
    </w:p>
    <w:p>
      <w:pPr>
        <w:pStyle w:val="PreformattedText"/>
        <w:bidi w:val="0"/>
        <w:spacing w:before="0" w:after="0"/>
        <w:jc w:val="left"/>
        <w:rPr/>
      </w:pPr>
      <w:r>
        <w:rPr/>
        <w:t>ZyZibAL7V53W+C/wCxH8QPWjaXrXxBOofDr0zIFQ6LBHC/rvUaTe2kTTJY3Q+nlfuB+YSS7sk3pChX</w:t>
      </w:r>
    </w:p>
    <w:p>
      <w:pPr>
        <w:pStyle w:val="PreformattedText"/>
        <w:bidi w:val="0"/>
        <w:spacing w:before="0" w:after="0"/>
        <w:jc w:val="left"/>
        <w:rPr/>
      </w:pPr>
      <w:r>
        <w:rPr/>
        <w:t>r3XoP/QW07QlGv6SqtsdFtcVW72+dy5T5n/qL/8AJeybEamz+iKQ9IbVqOkP/GnwqN6qR2eVZ6x/Cn</w:t>
      </w:r>
    </w:p>
    <w:p>
      <w:pPr>
        <w:pStyle w:val="PreformattedText"/>
        <w:bidi w:val="0"/>
        <w:spacing w:before="0" w:after="0"/>
        <w:jc w:val="left"/>
        <w:rPr/>
      </w:pPr>
      <w:r>
        <w:rPr/>
        <w:t>4G+ifhnosOheifT9b0/TYytesVllk1nVjJJ3jUtWmcz3yQgDCRxFmHekaE8fV/RnofYfRlMUtm2daZ</w:t>
      </w:r>
    </w:p>
    <w:p>
      <w:pPr>
        <w:pStyle w:val="PreformattedText"/>
        <w:bidi w:val="0"/>
        <w:spacing w:before="0" w:after="0"/>
        <w:jc w:val="left"/>
        <w:rPr/>
      </w:pPr>
      <w:r>
        <w:rPr/>
        <w:t>XtLxb15T4v6V9N+kfTO0PW2/aWrs54HkX4V5ROwdPSErRhmi5i2MV2NgIzo49zAzldvGOCi8r3c9Ag</w:t>
      </w:r>
    </w:p>
    <w:p>
      <w:pPr>
        <w:pStyle w:val="PreformattedText"/>
        <w:bidi w:val="0"/>
        <w:spacing w:before="0" w:after="0"/>
        <w:jc w:val="left"/>
        <w:rPr/>
      </w:pPr>
      <w:r>
        <w:rPr/>
        <w:t>Am1shOORYkQ4ohrROZZAqx7nkllKKiRFgwdt52ozHgFiOW/UV6YWAa/GQBfQTRfxL+Omg+iaViaFbG</w:t>
      </w:r>
    </w:p>
    <w:p>
      <w:pPr>
        <w:pStyle w:val="PreformattedText"/>
        <w:bidi w:val="0"/>
        <w:spacing w:before="0" w:after="0"/>
        <w:jc w:val="left"/>
        <w:rPr/>
      </w:pPr>
      <w:r>
        <w:rPr/>
        <w:t>oyQrJ82IEijmpwYdJ9WQ3pEihggdVjZ7hjUGZGir2ArZzV9qWlimYV6h3Vbr8TfNE6Oxej32motO+L</w:t>
      </w:r>
    </w:p>
    <w:p>
      <w:pPr>
        <w:pStyle w:val="PreformattedText"/>
        <w:bidi w:val="0"/>
        <w:spacing w:before="0" w:after="0"/>
        <w:jc w:val="left"/>
        <w:rPr/>
      </w:pPr>
      <w:r>
        <w:rPr/>
        <w:t>Mbddg3rnm/6z/a39Ter9fk0/0BHFqej0J4dM1e18nqFj0b6WaeGRm1S/66uQV2+Lvqln7o9P0ClW0J</w:t>
      </w:r>
    </w:p>
    <w:p>
      <w:pPr>
        <w:pStyle w:val="PreformattedText"/>
        <w:bidi w:val="0"/>
        <w:spacing w:before="0" w:after="0"/>
        <w:jc w:val="left"/>
        <w:rPr/>
      </w:pPr>
      <w:r>
        <w:rPr/>
        <w:t>SrN8zMyGVvL1vTVZ9tVaFBa1C7J0nHBt6xU65rlzY7uM9UnoTZtnoMdoqDp7nFbje8W72F8LHenX+9</w:t>
      </w:r>
    </w:p>
    <w:p>
      <w:pPr>
        <w:pStyle w:val="PreformattedText"/>
        <w:bidi w:val="0"/>
        <w:spacing w:before="0" w:after="0"/>
        <w:jc w:val="left"/>
        <w:rPr/>
      </w:pPr>
      <w:r>
        <w:rPr/>
        <w:t>6a01NbTUfidrlX1P60a4LskL6ct3V9M1C3C61dOraVHNJX02FY5lkmtakl2zLJYAhqbUEq8TZqJG17</w:t>
      </w:r>
    </w:p>
    <w:p>
      <w:pPr>
        <w:pStyle w:val="PreformattedText"/>
        <w:bidi w:val="0"/>
        <w:spacing w:before="0" w:after="0"/>
        <w:jc w:val="left"/>
        <w:rPr/>
      </w:pPr>
      <w:r>
        <w:rPr/>
        <w:t>Ua7LUG1OrpgzZXYeHl5vi07M6dR6z0ANmoins9Oy35Vb5fF4VlQ9W+oZdat3R6rsaZ6P9GKklx9Bh1</w:t>
      </w:r>
    </w:p>
    <w:p>
      <w:pPr>
        <w:pStyle w:val="PreformattedText"/>
        <w:bidi w:val="0"/>
        <w:spacing w:before="0" w:after="0"/>
        <w:jc w:val="left"/>
        <w:rPr/>
      </w:pPr>
      <w:r>
        <w:rPr/>
        <w:t>SCHXfVs9KQNHY9Za5aMup1PTcVitC8deu1q1ekqtWihpQqUOjagXp7SKqtstNTTJRTi5IbmXuTHnXi</w:t>
      </w:r>
    </w:p>
    <w:p>
      <w:pPr>
        <w:pStyle w:val="PreformattedText"/>
        <w:bidi w:val="0"/>
        <w:spacing w:before="0" w:after="0"/>
        <w:jc w:val="left"/>
        <w:rPr/>
      </w:pPr>
      <w:r>
        <w:rPr/>
        <w:t>0hUphskIrO549nLu065rrUvitQ9TJebQvUrF6tSC7Z1jRG0v0vryJ878zDWtalqxav6dFxE9mSewU9</w:t>
      </w:r>
    </w:p>
    <w:p>
      <w:pPr>
        <w:pStyle w:val="PreformattedText"/>
        <w:bidi w:val="0"/>
        <w:spacing w:before="0" w:after="0"/>
        <w:jc w:val="left"/>
        <w:rPr/>
      </w:pPr>
      <w:r>
        <w:rPr/>
        <w:t>iFXNqezOGqJbRrLUJvdqdrJ1atu6zK6VNmYKFF2F8NW1ti3yeGdIviz60h+GmmeptCt6jp3o/0VqGk</w:t>
      </w:r>
    </w:p>
    <w:p>
      <w:pPr>
        <w:pStyle w:val="PreformattedText"/>
        <w:bidi w:val="0"/>
        <w:spacing w:before="0" w:after="0"/>
        <w:jc w:val="left"/>
        <w:rPr/>
      </w:pPr>
      <w:r>
        <w:rPr/>
        <w:t>a1U9MWvSN3U9Hm1KpPIuu6p8OPTnrLVaq6hbjiq2msajqEa13tpYd60DvLWdaqVXadnrbZQq7WG2em</w:t>
      </w:r>
    </w:p>
    <w:p>
      <w:pPr>
        <w:pStyle w:val="PreformattedText"/>
        <w:bidi w:val="0"/>
        <w:spacing w:before="0" w:after="0"/>
        <w:jc w:val="left"/>
        <w:rPr/>
      </w:pPr>
      <w:r>
        <w:rPr/>
        <w:t>qKiJllSOTccurw2kMrbXUoLRQs+z8+W75+GeJ/7QHxCp+ntFqekPTPp6n6eiqXNX1l57E9DRqTnVZL</w:t>
      </w:r>
    </w:p>
    <w:p>
      <w:pPr>
        <w:pStyle w:val="PreformattedText"/>
        <w:bidi w:val="0"/>
        <w:spacing w:before="0" w:after="0"/>
        <w:jc w:val="left"/>
        <w:rPr/>
      </w:pPr>
      <w:r>
        <w:rPr/>
        <w:t>ctfUvUa2rheK1SqNVg0vRYvcq6bLan1G+9nVZnePKNoR0qEjJ8rLYE5e0vq9ri07fRbQHdiMSwXU4h</w:t>
      </w:r>
    </w:p>
    <w:p>
      <w:pPr>
        <w:pStyle w:val="PreformattedText"/>
        <w:bidi w:val="0"/>
        <w:spacing w:before="0" w:after="0"/>
        <w:jc w:val="left"/>
        <w:rPr/>
      </w:pPr>
      <w:r>
        <w:rPr/>
        <w:t>F+s30bvrnldq9Kuz/vBdZh1O9bezUV9OaW/wDMXSWl1PUK16URo1evWO0WSRF7szbB2bidI5fHorqu</w:t>
      </w:r>
    </w:p>
    <w:p>
      <w:pPr>
        <w:pStyle w:val="PreformattedText"/>
        <w:bidi w:val="0"/>
        <w:spacing w:before="0" w:after="0"/>
        <w:jc w:val="left"/>
        <w:rPr/>
      </w:pPr>
      <w:r>
        <w:rPr/>
        <w:t>uTfdVuve7pctFQoPS9IWFhh2T2jf2e+UuSu9uKlLT04R+n9OU7Wf3kbUrcBK/bGKgMcYxgkr/CXLOc</w:t>
      </w:r>
    </w:p>
    <w:p>
      <w:pPr>
        <w:pStyle w:val="PreformattedText"/>
        <w:bidi w:val="0"/>
        <w:spacing w:before="0" w:after="0"/>
        <w:jc w:val="left"/>
        <w:rPr/>
      </w:pPr>
      <w:r>
        <w:rPr/>
        <w:t>aFIU1BUfLaKn2L4vf56pU2NTo+ipj/AGtL5rMV6vh/bu9csL+m9WFgrc06zX1KWOsLkWK8Ummy2I/f</w:t>
      </w:r>
    </w:p>
    <w:p>
      <w:pPr>
        <w:pStyle w:val="PreformattedText"/>
        <w:bidi w:val="0"/>
        <w:spacing w:before="0" w:after="0"/>
        <w:jc w:val="left"/>
        <w:rPr/>
      </w:pPr>
      <w:r>
        <w:rPr/>
        <w:t>q6c8Vgg17hgPMbEMu5tyqFbqrpQN1HyRS1va9c0YG5dkKuyjL2O1b3y0tUiFHV6i3awMNaLUq727tK</w:t>
      </w:r>
    </w:p>
    <w:p>
      <w:pPr>
        <w:pStyle w:val="PreformattedText"/>
        <w:bidi w:val="0"/>
        <w:spacing w:before="0" w:after="0"/>
        <w:jc w:val="left"/>
        <w:rPr/>
      </w:pPr>
      <w:r>
        <w:rPr/>
        <w:t>nVuX43EVizDWhm/i6dFWm3ZkQCT5VpuW2L1ClmZS6G3DdVt3wr8RhUXdYI44Zasq5N2repYf0enJLQ</w:t>
      </w:r>
    </w:p>
    <w:p>
      <w:pPr>
        <w:pStyle w:val="PreformattedText"/>
        <w:bidi w:val="0"/>
        <w:spacing w:before="0" w:after="0"/>
        <w:jc w:val="left"/>
        <w:rPr/>
      </w:pPr>
      <w:r>
        <w:rPr/>
        <w:t>03TNd0PRdU0q7o40ute9Pa0+haqkvvPNb1GuCWhsVzDJG7x2Y/ZdYxnv6Sp/yNVol6bKeDLkPhb1y2</w:t>
      </w:r>
    </w:p>
    <w:p>
      <w:pPr>
        <w:pStyle w:val="PreformattedText"/>
        <w:bidi w:val="0"/>
        <w:spacing w:before="0" w:after="0"/>
        <w:jc w:val="left"/>
        <w:rPr/>
      </w:pPr>
      <w:r>
        <w:rPr/>
        <w:t>jTUIKdXCqtRdWBxPxCRNR9CroWk6sdJ9QsbdmSuWGt06xmqJ86seG1ShclgqEoXyhSJ4u0/V1aK9R6</w:t>
      </w:r>
    </w:p>
    <w:p>
      <w:pPr>
        <w:pStyle w:val="PreformattedText"/>
        <w:bidi w:val="0"/>
        <w:spacing w:before="0" w:after="0"/>
        <w:jc w:val="left"/>
        <w:rPr/>
      </w:pPr>
      <w:r>
        <w:rPr/>
        <w:t>lFqlHILluj4fDEelSpUKyU6gzYrqfi7x/TNLeo/SWrCCCvDLptg14bAic6lSslq81kSGxXmaQYxG7E</w:t>
      </w:r>
    </w:p>
    <w:p>
      <w:pPr>
        <w:pStyle w:val="PreformattedText"/>
        <w:bidi w:val="0"/>
        <w:spacing w:before="0" w:after="0"/>
        <w:jc w:val="left"/>
        <w:rPr/>
      </w:pPr>
      <w:r>
        <w:rPr/>
        <w:t>KyFiWP+HroUtppK7GsGUMcuU48JyKuyVagTosWKjHeK9bdRP6iDLGnnTW9+tqVb5yKD/c/mdrxVzIG</w:t>
      </w:r>
    </w:p>
    <w:p>
      <w:pPr>
        <w:pStyle w:val="PreformattedText"/>
        <w:bidi w:val="0"/>
        <w:spacing w:before="0" w:after="0"/>
        <w:jc w:val="left"/>
        <w:rPr/>
      </w:pPr>
      <w:r>
        <w:rPr/>
        <w:t>klZDWDmazuVeUMYXxnpkqGvcGmWpg649f1uVfrQq0f8AblR0ozUaX1VfFy3yb6sqNu7rmrPCt25qWt</w:t>
      </w:r>
    </w:p>
    <w:p>
      <w:pPr>
        <w:pStyle w:val="PreformattedText"/>
        <w:bidi w:val="0"/>
        <w:spacing w:before="0" w:after="0"/>
        <w:jc w:val="left"/>
        <w:rPr/>
      </w:pPr>
      <w:r>
        <w:rPr/>
        <w:t>XAgKRQvYleCNGMsnsj3Sa8G5RkrjAXvO3rYGpqNLU6an5PP9phdtoeyuzVqvs3+n3QdYTZLCL2pwVr</w:t>
      </w:r>
    </w:p>
    <w:p>
      <w:pPr>
        <w:pStyle w:val="PreformattedText"/>
        <w:bidi w:val="0"/>
        <w:spacing w:before="0" w:after="0"/>
        <w:jc w:val="left"/>
        <w:rPr/>
      </w:pPr>
      <w:r>
        <w:rPr/>
        <w:t>MTrNAlKWOS7vXJ3TPu9rcFODl2Y/fd9PUA5X6NMkbrPL83r+yVkAMOkrhWvcYav87q+2Q57BhaeKtL</w:t>
      </w:r>
    </w:p>
    <w:p>
      <w:pPr>
        <w:pStyle w:val="PreformattedText"/>
        <w:bidi w:val="0"/>
        <w:spacing w:before="0" w:after="0"/>
        <w:jc w:val="left"/>
        <w:rPr/>
      </w:pPr>
      <w:r>
        <w:rPr/>
        <w:t>Uga1EGszVbqBpm3bt80II9oko3aiFDt3benSn1m+7yjHzf5ZW9fEsqEKagyLBuJ9a6W+bG6Gu+r6zP</w:t>
      </w:r>
    </w:p>
    <w:p>
      <w:pPr>
        <w:pStyle w:val="PreformattedText"/>
        <w:bidi w:val="0"/>
        <w:spacing w:before="0" w:after="0"/>
        <w:jc w:val="left"/>
        <w:rPr/>
      </w:pPr>
      <w:r>
        <w:rPr/>
        <w:t>N6f9RWdNkeAw2zRuX3ty0VDRuLrwgolQoxUiQLGDJ1oNOgE36YqAezMS19rZy1KuaRAtozMcfa9ky0</w:t>
      </w:r>
    </w:p>
    <w:p>
      <w:pPr>
        <w:pStyle w:val="PreformattedText"/>
        <w:bidi w:val="0"/>
        <w:spacing w:before="0" w:after="0"/>
        <w:jc w:val="left"/>
        <w:rPr/>
      </w:pPr>
      <w:r>
        <w:rPr/>
        <w:t>RDU/VdaoGj031FrYj+VeWjUg0vVqkVUe3XL2IUji1cbDjLQySbV3b3bnrFUanQOpNGn2RzA5ereK/W</w:t>
      </w:r>
    </w:p>
    <w:p>
      <w:pPr>
        <w:pStyle w:val="PreformattedText"/>
        <w:bidi w:val="0"/>
        <w:spacing w:before="0" w:after="0"/>
        <w:jc w:val="left"/>
        <w:rPr/>
      </w:pPr>
      <w:r>
        <w:rPr/>
        <w:t>nRppW2pRcLtVY9wxYW9egf6IDl9K6rWaSSaOzG6Sbe/e1sshySzxrivGGB27e4j7Dpv93R3VBDQ//R</w:t>
      </w:r>
    </w:p>
    <w:p>
      <w:pPr>
        <w:pStyle w:val="PreformattedText"/>
        <w:bidi w:val="0"/>
        <w:spacing w:before="0" w:after="0"/>
        <w:jc w:val="left"/>
        <w:rPr/>
      </w:pPr>
      <w:r>
        <w:rPr/>
        <w:t>tZf4jhlN/ay/xC9q0mz0ZbqK89E2rRBLzw1JIsIA/tS2FhT/eGJ3d8oQHb3Z+rpUYqTg2K35Wb7o/l</w:t>
      </w:r>
    </w:p>
    <w:p>
      <w:pPr>
        <w:pStyle w:val="PreformattedText"/>
        <w:bidi w:val="0"/>
        <w:spacing w:before="0" w:after="0"/>
        <w:jc w:val="left"/>
        <w:rPr/>
      </w:pPr>
      <w:r>
        <w:rPr/>
        <w:t>LHoh1GSBqneB2fXbm+I2gSzTkrh2llhARd0jtPA+1GyogiqxFvYOS2WfDfhetKm+ljvTn1kx3i4Ur2</w:t>
      </w:r>
    </w:p>
    <w:p>
      <w:pPr>
        <w:pStyle w:val="PreformattedText"/>
        <w:bidi w:val="0"/>
        <w:spacing w:before="0" w:after="0"/>
        <w:jc w:val="left"/>
        <w:rPr/>
      </w:pPr>
      <w:r>
        <w:rPr/>
        <w:t>rg4+yFXl+Jt6P0tLeRGvNHIun98zyzusUNlEA4qGxg2JN3DO5AX7J+nqWqKDgSMh9PzvCJFKgD/FKf</w:t>
      </w:r>
    </w:p>
    <w:p>
      <w:pPr>
        <w:pStyle w:val="PreformattedText"/>
        <w:bidi w:val="0"/>
        <w:spacing w:before="0" w:after="0"/>
        <w:jc w:val="left"/>
        <w:rPr/>
      </w:pPr>
      <w:r>
        <w:rPr/>
        <w:t>wjvXblb4cuPrvEfKPLB87ddFohpGqUnZ1EceRuapUG1pNx8yERxMd3L9LmBU6NVLt34/i37Y+DEdM5</w:t>
      </w:r>
    </w:p>
    <w:p>
      <w:pPr>
        <w:pStyle w:val="PreformattedText"/>
        <w:bidi w:val="0"/>
        <w:spacing w:before="0" w:after="0"/>
        <w:jc w:val="left"/>
        <w:rPr/>
      </w:pPr>
      <w:r>
        <w:rPr/>
        <w:t>/hdlfCvsj9eHxSTpen39ZmnuTSGGGnV92MytHXg07T42KlgiqFjeUjbHGgDuNzKG6WrVWmuKrkXPzm</w:t>
      </w:r>
    </w:p>
    <w:p>
      <w:pPr>
        <w:pStyle w:val="PreformattedText"/>
        <w:bidi w:val="0"/>
        <w:spacing w:before="0" w:after="0"/>
        <w:jc w:val="left"/>
        <w:rPr/>
      </w:pPr>
      <w:r>
        <w:rPr/>
        <w:t>b/HtS3ZtmqbUz1WOIpjIZbqon+XV1tLjp9GtWr19WuiULemki0TSoHSK9qBhQ5vO7/8A8v03CMhmOZ</w:t>
      </w:r>
    </w:p>
    <w:p>
      <w:pPr>
        <w:pStyle w:val="PreformattedText"/>
        <w:bidi w:val="0"/>
        <w:spacing w:before="0" w:after="0"/>
        <w:jc w:val="left"/>
        <w:rPr/>
      </w:pPr>
      <w:r>
        <w:rPr/>
        <w:t>OSqIX6oOdRjTAyx5j1K3cvefZmt1NKmtUgq1Q7irzH227l9rmlp9I6Vc9TX7eo2poKwqxJHp+mezFH</w:t>
      </w:r>
    </w:p>
    <w:p>
      <w:pPr>
        <w:pStyle w:val="PreformattedText"/>
        <w:bidi w:val="0"/>
        <w:spacing w:before="0" w:after="0"/>
        <w:jc w:val="left"/>
        <w:rPr/>
      </w:pPr>
      <w:r>
        <w:rPr/>
        <w:t>K0EDhGvFrqCtomi7F2LJZYguxdK9iwWHRX2ijsyhXBbLdY38sW9fycIbDQqbXVq6hMAAq+L2vCq/F9</w:t>
      </w:r>
    </w:p>
    <w:p>
      <w:pPr>
        <w:pStyle w:val="PreformattedText"/>
        <w:bidi w:val="0"/>
        <w:spacing w:before="0" w:after="0"/>
        <w:jc w:val="left"/>
        <w:rPr/>
      </w:pPr>
      <w:r>
        <w:rPr/>
        <w:t>XKbi9T2qXomHTpIqGn6ZrOY9X0P0xVSy3tW5IRNV1XWtQ1iSSe9KIv4teBjuUMtiyEOyJOKtKtt9Xd</w:t>
      </w:r>
    </w:p>
    <w:p>
      <w:pPr>
        <w:pStyle w:val="PreformattedText"/>
        <w:bidi w:val="0"/>
        <w:spacing w:before="0" w:after="0"/>
        <w:jc w:val="left"/>
        <w:rPr/>
      </w:pPr>
      <w:r>
        <w:rPr/>
        <w:t>b/4yixfr+aF8XX9CzvvU2X0RsxYjpK/UnLdu9i2psvZ+VvDOvde7p9+9bu6rYb1BdnNyzLNBaeIX9c</w:t>
      </w:r>
    </w:p>
    <w:p>
      <w:pPr>
        <w:pStyle w:val="PreformattedText"/>
        <w:bidi w:val="0"/>
        <w:spacing w:before="0" w:after="0"/>
        <w:jc w:val="left"/>
        <w:rPr/>
      </w:pPr>
      <w:r>
        <w:rPr/>
        <w:t>sO08kt6xaRpHoRMP4hRTNdeNd8iQrsb2Ox7P0aoSuFNd0L6l88vVPAbZthru1mydsi7ZNvM3h9S9rx</w:t>
      </w:r>
    </w:p>
    <w:p>
      <w:pPr>
        <w:pStyle w:val="PreformattedText"/>
        <w:bidi w:val="0"/>
        <w:spacing w:before="0" w:after="0"/>
        <w:jc w:val="left"/>
        <w:rPr/>
      </w:pPr>
      <w:r>
        <w:rPr/>
        <w:t>fDAMGu5uSoII9xsRUyyrFIzyyytv97UQSHrE7jHFGIlDJtcbS3XXCITmARpks4zVHIYG0LatdtULdb</w:t>
      </w:r>
    </w:p>
    <w:p>
      <w:pPr>
        <w:pStyle w:val="PreformattedText"/>
        <w:bidi w:val="0"/>
        <w:spacing w:before="0" w:after="0"/>
        <w:jc w:val="left"/>
        <w:rPr/>
      </w:pPr>
      <w:r>
        <w:rPr/>
        <w:t>UdK2MkG5KrVGLwARsEkV4ZMmSeSwzNMzkhGbarBQvV2V0xIyMRb5ZE7qiEEOqVdz6s0F/5p5JLVrTL</w:t>
      </w:r>
    </w:p>
    <w:p>
      <w:pPr>
        <w:pStyle w:val="PreformattedText"/>
        <w:bidi w:val="0"/>
        <w:spacing w:before="0" w:after="0"/>
        <w:jc w:val="left"/>
        <w:rPr/>
      </w:pPr>
      <w:r>
        <w:rPr/>
        <w:t>3s/x5EE7CPYAi2FaTtCAlyrDuHaVsCQAMRJZ7IRc3txMluaNTT5Xp1LFqeGpdkt0GWK9FPbhsRLDp4</w:t>
      </w:r>
    </w:p>
    <w:p>
      <w:pPr>
        <w:pStyle w:val="PreformattedText"/>
        <w:bidi w:val="0"/>
        <w:spacing w:before="0" w:after="0"/>
        <w:jc w:val="left"/>
        <w:rPr/>
      </w:pPr>
      <w:r>
        <w:rPr/>
        <w:t>O8S1ZpIHkeebbmMrwjdDKbtYi8zo5BCspK+KJP7tqUUNGBokmVVgMC2oWjN7G+GU/LK7P7PLs5IkEa</w:t>
      </w:r>
    </w:p>
    <w:p>
      <w:pPr>
        <w:pStyle w:val="PreformattedText"/>
        <w:bidi w:val="0"/>
        <w:spacing w:before="0" w:after="0"/>
        <w:jc w:val="left"/>
        <w:rPr/>
      </w:pPr>
      <w:r>
        <w:rPr/>
        <w:t>+N/Rk+mXG0sSmmRtfFJNrS6XYnkp15j7rQTpcsxWIjTrsXCNZr1JVAWcV+0woOeGZldelLOoysWEsC</w:t>
      </w:r>
    </w:p>
    <w:p>
      <w:pPr>
        <w:pStyle w:val="PreformattedText"/>
        <w:bidi w:val="0"/>
        <w:spacing w:before="0" w:after="0"/>
        <w:jc w:val="left"/>
        <w:rPr/>
      </w:pPr>
      <w:r>
        <w:rPr/>
        <w:t>o1QLYKW7X9pHKPVrWJ7ltZqMZs16Xvq0NWJAwjgZZnQ+3OoErg+4Ziezb3bumQK5zBxuN4NEfJQEO9</w:t>
      </w:r>
    </w:p>
    <w:p>
      <w:pPr>
        <w:pStyle w:val="PreformattedText"/>
        <w:bidi w:val="0"/>
        <w:spacing w:before="0" w:after="0"/>
        <w:jc w:val="left"/>
        <w:rPr/>
      </w:pPr>
      <w:r>
        <w:rPr/>
        <w:t>ro0eis0fczZqqfeTdVmCvJb1BhG3sPlQY5dv61kYAK25trdQUIsSbCIrlsrjS+7veeEi06AnVI5Jg0</w:t>
      </w:r>
    </w:p>
    <w:p>
      <w:pPr>
        <w:pStyle w:val="PreformattedText"/>
        <w:bidi w:val="0"/>
        <w:spacing w:before="0" w:after="0"/>
        <w:jc w:val="left"/>
        <w:rPr/>
      </w:pPr>
      <w:r>
        <w:rPr/>
        <w:t>rQyySVnQpYaaZmm97YzgSgjaCITgFu0ffoaw0U6RlsWvzGD2j+aFcz741hlM8L/wAaF6skZKwyV2zv</w:t>
      </w:r>
    </w:p>
    <w:p>
      <w:pPr>
        <w:pStyle w:val="PreformattedText"/>
        <w:bidi w:val="0"/>
        <w:spacing w:before="0" w:after="0"/>
        <w:jc w:val="left"/>
        <w:rPr/>
      </w:pPr>
      <w:r>
        <w:rPr/>
        <w:t>qzK65DA71I3Lt6gixtAsb3sbz1+/2XH+2E+Jn+zT1v4pDVfR+s/tDfDD4tVtBm1X0BrnxAuaLqGher</w:t>
      </w:r>
    </w:p>
    <w:p>
      <w:pPr>
        <w:pStyle w:val="PreformattedText"/>
        <w:bidi w:val="0"/>
        <w:spacing w:before="0" w:after="0"/>
        <w:jc w:val="left"/>
        <w:rPr/>
      </w:pPr>
      <w:r>
        <w:rPr/>
        <w:t>tDspXg9a+ndZ1KrdjGpT6D7mn2opo1E0cNZzLmHHWnZtpegzArkG9rtTPtOzJtKIcujZfZ6u6faz+x</w:t>
      </w:r>
    </w:p>
    <w:p>
      <w:pPr>
        <w:pStyle w:val="PreformattedText"/>
        <w:bidi w:val="0"/>
        <w:spacing w:before="0" w:after="0"/>
        <w:jc w:val="left"/>
        <w:rPr/>
      </w:pPr>
      <w:r>
        <w:rPr/>
        <w:t>D/tgP2JP29LFb0x8L/Xlr4f/ABdbSK2qXPgz8X10/wBKergWljq2aPprVZLh071zJHbljRBp07zzht</w:t>
      </w:r>
    </w:p>
    <w:p>
      <w:pPr>
        <w:pStyle w:val="PreformattedText"/>
        <w:bidi w:val="0"/>
        <w:spacing w:before="0" w:after="0"/>
        <w:jc w:val="left"/>
        <w:rPr/>
      </w:pPr>
      <w:r>
        <w:rPr/>
        <w:t>8VbYrbetR2qjXsqti3cd1pzHpbTsy6oHTvXWenbI6uUkBVlfaU2kEOhO8bWxtOeDnwe3rRbrt8spX+</w:t>
      </w:r>
    </w:p>
    <w:p>
      <w:pPr>
        <w:pStyle w:val="PreformattedText"/>
        <w:bidi w:val="0"/>
        <w:spacing w:before="0" w:after="0"/>
        <w:jc w:val="left"/>
        <w:rPr/>
      </w:pPr>
      <w:r>
        <w:rPr/>
        <w:t>ICS+J8K+rRftiTux5AzuILAAn8Zxnkf9M9JrbE66/wB5pBPG/Xy+7mmDgdpDHBHBycFeCQAeG/OPx0</w:t>
      </w:r>
    </w:p>
    <w:p>
      <w:pPr>
        <w:pStyle w:val="PreformattedText"/>
        <w:bidi w:val="0"/>
        <w:spacing w:before="0" w:after="0"/>
        <w:jc w:val="left"/>
        <w:rPr/>
      </w:pPr>
      <w:r>
        <w:rPr/>
        <w:t>4sFAtrA2xYgaxsg4YYAxkAjl34H2z9ju/t1AAGglJc4vbQ3xX5ZwknncPGSOFC4PHGCDz48dBNheXi</w:t>
      </w:r>
    </w:p>
    <w:p>
      <w:pPr>
        <w:pStyle w:val="PreformattedText"/>
        <w:bidi w:val="0"/>
        <w:spacing w:before="0" w:after="0"/>
        <w:jc w:val="left"/>
        <w:rPr/>
      </w:pPr>
      <w:r>
        <w:rPr/>
        <w:t>y8RhEnJyc725JJ4BBxx/Q5/y/wDbqYpYEaHIdpZxgxxgMvAB4yDkeMZBBIP+Q6GPefPsyRdbkg2X8v</w:t>
      </w:r>
    </w:p>
    <w:p>
      <w:pPr>
        <w:pStyle w:val="PreformattedText"/>
        <w:bidi w:val="0"/>
        <w:spacing w:before="0" w:after="0"/>
        <w:jc w:val="left"/>
        <w:rPr/>
      </w:pPr>
      <w:r>
        <w:rPr/>
        <w:t>tRJ5zhiQfscKASMhQR5GfOef5elxY6ZXg5OIs2pMxn+vnAwcHg+Qc8FAC3P36MbAheJgq2seJnCRnG</w:t>
      </w:r>
    </w:p>
    <w:p>
      <w:pPr>
        <w:pStyle w:val="PreformattedText"/>
        <w:bidi w:val="0"/>
        <w:spacing w:before="0" w:after="0"/>
        <w:jc w:val="left"/>
        <w:rPr/>
      </w:pPr>
      <w:r>
        <w:rPr/>
        <w:t>FHKqueRzksfI4wD9+n/GSUuScRr7U4OPOcr3Z8cEZbanP+g6g6A7uUQEI1mJuv0Tgyf6ZIJyDgheUI</w:t>
      </w:r>
    </w:p>
    <w:p>
      <w:pPr>
        <w:pStyle w:val="PreformattedText"/>
        <w:bidi w:val="0"/>
        <w:spacing w:before="0" w:after="0"/>
        <w:jc w:val="left"/>
        <w:rPr/>
      </w:pPr>
      <w:r>
        <w:rPr/>
        <w:t>H555z1ndBYtlvRLW7WvqiQTk5I88rzjJPO7AGSf9D/AM3VapdlB7UiZHPOfpG5QvJUA+AG4CsD1d0C</w:t>
      </w:r>
    </w:p>
    <w:p>
      <w:pPr>
        <w:pStyle w:val="PreformattedText"/>
        <w:bidi w:val="0"/>
        <w:spacing w:before="0" w:after="0"/>
        <w:jc w:val="left"/>
        <w:rPr/>
      </w:pPr>
      <w:r>
        <w:rPr/>
        <w:t>d5+z+UbEXtl1XiBjwCGLZ24GQmD+ruweM4/H6eszcT74syQ2OOw7s8YJCkcFjjAbOf7Y6iE5yG+rA8</w:t>
      </w:r>
    </w:p>
    <w:p>
      <w:pPr>
        <w:pStyle w:val="PreformattedText"/>
        <w:bidi w:val="0"/>
        <w:spacing w:before="0" w:after="0"/>
        <w:jc w:val="left"/>
        <w:rPr/>
      </w:pPr>
      <w:r>
        <w:rPr/>
        <w:t>4zneuCWBOPJz9/J6IThLeRk4xg5243EggEDsB8/wCfRCYGAOCcHAJG0ZOGCbhwBkjGD/5uiEwTuIyT</w:t>
      </w:r>
    </w:p>
    <w:p>
      <w:pPr>
        <w:pStyle w:val="PreformattedText"/>
        <w:bidi w:val="0"/>
        <w:spacing w:before="0" w:after="0"/>
        <w:jc w:val="left"/>
        <w:rPr/>
      </w:pPr>
      <w:r>
        <w:rPr/>
        <w:t>hlC5wd2AfyG+6/bohOHOfuSBjj7Fskr9xj6f/V0QiQC5BJyCf78A85ZvJ+3GMFuiEz4IIbBJO5gTll</w:t>
      </w:r>
    </w:p>
    <w:p>
      <w:pPr>
        <w:pStyle w:val="PreformattedText"/>
        <w:bidi w:val="0"/>
        <w:spacing w:before="0" w:after="0"/>
        <w:jc w:val="left"/>
        <w:rPr/>
      </w:pPr>
      <w:r>
        <w:rPr/>
        <w:t>wcEgjgZP8A9fT0SSbm564g5DYLZAcYwWJGANgOM7vOcfjokRJDEMBwCwOcYGBjk7vqHHaP/N0Qmck5</w:t>
      </w:r>
    </w:p>
    <w:p>
      <w:pPr>
        <w:pStyle w:val="PreformattedText"/>
        <w:bidi w:val="0"/>
        <w:spacing w:before="0" w:after="0"/>
        <w:jc w:val="left"/>
        <w:rPr/>
      </w:pPr>
      <w:r>
        <w:rPr/>
        <w:t>U7sHIO4AHzgAnjI/oMdHCSouQDOMuAd+QSPCj7KcABvBI/HkdEd0Ci4uREgBGyBgllY4JB7jglvyOR</w:t>
      </w:r>
    </w:p>
    <w:p>
      <w:pPr>
        <w:pStyle w:val="PreformattedText"/>
        <w:bidi w:val="0"/>
        <w:spacing w:before="0" w:after="0"/>
        <w:jc w:val="left"/>
        <w:rPr/>
      </w:pPr>
      <w:r>
        <w:rPr/>
        <w:t>kj7dHGIpxN5wsc7S6jkHtzgfZShb9JPGD0RjUJBGIMbBAB2hfOXz28jGFBz9J85z/4uiQrYiwEwW+r</w:t>
      </w:r>
    </w:p>
    <w:p>
      <w:pPr>
        <w:pStyle w:val="PreformattedText"/>
        <w:bidi w:val="0"/>
        <w:spacing w:before="0" w:after="0"/>
        <w:jc w:val="left"/>
        <w:rPr/>
      </w:pPr>
      <w:r>
        <w:rPr/>
        <w:t>gDyRhmAGOd2fsST/AJ9EsVsr6cJwgcbS2QAFIGRhfqyCRgZHn8dEaUKwoZTnxgupIzuOCGC7gcjJz+</w:t>
      </w:r>
    </w:p>
    <w:p>
      <w:pPr>
        <w:pStyle w:val="PreformattedText"/>
        <w:bidi w:val="0"/>
        <w:spacing w:before="0" w:after="0"/>
        <w:jc w:val="left"/>
        <w:rPr/>
      </w:pPr>
      <w:r>
        <w:rPr/>
        <w:t>P1L15FquJO7rPU0QvRqBx/WVK/jJOQctsyODtbyCD9uOQMfV/N1oo3IvbS0obne/C58/TBJ27iSQRt</w:t>
      </w:r>
    </w:p>
    <w:p>
      <w:pPr>
        <w:pStyle w:val="PreformattedText"/>
        <w:bidi w:val="0"/>
        <w:spacing w:before="0" w:after="0"/>
        <w:jc w:val="left"/>
        <w:rPr/>
      </w:pPr>
      <w:r>
        <w:rPr/>
        <w:t>BzgqQcnAAH1nO3cDjnHV0gWvrwnCxAHIUHn6Sq8gbnQL+rPkcj/0jokRLADzz5xgklWY84C4KktsJG</w:t>
      </w:r>
    </w:p>
    <w:p>
      <w:pPr>
        <w:pStyle w:val="PreformattedText"/>
        <w:bidi w:val="0"/>
        <w:spacing w:before="0" w:after="0"/>
        <w:jc w:val="left"/>
        <w:rPr/>
      </w:pPr>
      <w:r>
        <w:rPr/>
        <w:t>fJ6gNe9oRGTgYwX7WGTkZBxkHwpVz9wPuvC9GO8CTovL7+19MI2cgFSQuRnBJTeAdwwgyThz98ef6d</w:t>
      </w:r>
    </w:p>
    <w:p>
      <w:pPr>
        <w:pStyle w:val="PreformattedText"/>
        <w:bidi w:val="0"/>
        <w:spacing w:before="0" w:after="0"/>
        <w:jc w:val="left"/>
        <w:rPr/>
      </w:pPr>
      <w:r>
        <w:rPr/>
        <w:t>TCKIYnaAp3kDgLkjaAxypGU4Of8A5dEJjJ3bW7sEbcYxgDPLIeRk4Bz+nHPRCNDcMZ2hS3A5y20cAg</w:t>
      </w:r>
    </w:p>
    <w:p>
      <w:pPr>
        <w:pStyle w:val="PreformattedText"/>
        <w:bidi w:val="0"/>
        <w:spacing w:before="0" w:after="0"/>
        <w:jc w:val="left"/>
        <w:rPr/>
      </w:pPr>
      <w:r>
        <w:rPr/>
        <w:t>ZO3njxnd0QjQwwXG7AJUYdcjPClyVG04PjPRKn5vfGXKgADGA7AgZ3HtyCcDHkqRjgjc39OiJEDJB2</w:t>
      </w:r>
    </w:p>
    <w:p>
      <w:pPr>
        <w:pStyle w:val="PreformattedText"/>
        <w:bidi w:val="0"/>
        <w:spacing w:before="0" w:after="0"/>
        <w:jc w:val="left"/>
        <w:rPr/>
      </w:pPr>
      <w:r>
        <w:rPr/>
        <w:t>4G0AEuMbQWIBznJG0ZHg9SFyuISRtAQj9IVSS3JGeBnHKnPj8hurwLADuhEHduKswwRlV8kZ4HgYJB</w:t>
      </w:r>
    </w:p>
    <w:p>
      <w:pPr>
        <w:pStyle w:val="PreformattedText"/>
        <w:bidi w:val="0"/>
        <w:spacing w:before="0" w:after="0"/>
        <w:jc w:val="left"/>
        <w:rPr/>
      </w:pPr>
      <w:r>
        <w:rPr/>
        <w:t>LZz926IRp+eVyPIIVgVLZGVxuG0/0BH/XolTHJgBwiR4xj9PaCdpLv9yMZ2nbjPnjoiR2PggEqMtyp</w:t>
      </w:r>
    </w:p>
    <w:p>
      <w:pPr>
        <w:pStyle w:val="PreformattedText"/>
        <w:bidi w:val="0"/>
        <w:spacing w:before="0" w:after="0"/>
        <w:jc w:val="left"/>
        <w:rPr/>
      </w:pPr>
      <w:r>
        <w:rPr/>
        <w:t>7CBkgKxGSq/QOOfzjolqcD74RgO1ScNjO3DFcltodmYD6lwF4887v1Y6JLHdv3y20QdykFTx5xtDKS</w:t>
      </w:r>
    </w:p>
    <w:p>
      <w:pPr>
        <w:pStyle w:val="PreformattedText"/>
        <w:bidi w:val="0"/>
        <w:spacing w:before="0" w:after="0"/>
        <w:jc w:val="left"/>
        <w:rPr/>
      </w:pPr>
      <w:r>
        <w:rPr/>
        <w:t>SVw47ceB98dOnE+6Uyz1ArKNo7QeDkFQG24Ytj6CR4/wDxutSEFbd0xsp6RgNDD8QPOBgkZJJz5Odu</w:t>
      </w:r>
    </w:p>
    <w:p>
      <w:pPr>
        <w:pStyle w:val="PreformattedText"/>
        <w:bidi w:val="0"/>
        <w:spacing w:before="0" w:after="0"/>
        <w:jc w:val="left"/>
        <w:rPr/>
      </w:pPr>
      <w:r>
        <w:rPr/>
        <w:t>3IABPgD8dPErCyAdZ0+tDdIEc+SdrDd9W3cAcgAYbcOP6r/L0TMrKLC2nn7suNEtxliG44YHH252Zw</w:t>
      </w:r>
    </w:p>
    <w:p>
      <w:pPr>
        <w:pStyle w:val="PreformattedText"/>
        <w:bidi w:val="0"/>
        <w:spacing w:before="0" w:after="0"/>
        <w:jc w:val="left"/>
        <w:rPr/>
      </w:pPr>
      <w:r>
        <w:rPr/>
        <w:t>D9x9j0QluqDG0jzgYwRgZyMDPnnnohjopvr/KWarnaO48Yww8nz9I/HP8AkeiTc2tfSHa/ODjx98jG</w:t>
      </w:r>
    </w:p>
    <w:p>
      <w:pPr>
        <w:pStyle w:val="PreformattedText"/>
        <w:bidi w:val="0"/>
        <w:spacing w:before="0" w:after="0"/>
        <w:jc w:val="left"/>
        <w:rPr/>
      </w:pPr>
      <w:r>
        <w:rPr/>
        <w:t>eQQAfqOTz/l0SaYyca6QpEwA+knweeG7j/fomtExvwhGLPZjgnjnzkfV48HojEXFr2nhL/t7f9q36T</w:t>
      </w:r>
    </w:p>
    <w:p>
      <w:pPr>
        <w:pStyle w:val="PreformattedText"/>
        <w:bidi w:val="0"/>
        <w:spacing w:before="0" w:after="0"/>
        <w:jc w:val="left"/>
        <w:rPr/>
      </w:pPr>
      <w:r>
        <w:rPr/>
        <w:t>/2e/7L3qT4Y/Dn1xBW/bN+O+gzenPhRoOiW61j1B8NfTWovFX9TfF71DAYZV0arX0qWxW0lJxFNc1G</w:t>
      </w:r>
    </w:p>
    <w:p>
      <w:pPr>
        <w:pStyle w:val="PreformattedText"/>
        <w:bidi w:val="0"/>
        <w:spacing w:before="0" w:after="0"/>
        <w:jc w:val="left"/>
        <w:rPr/>
      </w:pPr>
      <w:r>
        <w:rPr/>
        <w:t>5G9belad4stQlr48qdf6efVLNnp5G7HTz5+G/qv+Yb699cesvXXqLWvWXqzWtW9S+p/Ulz5/XPVWuX</w:t>
      </w:r>
    </w:p>
    <w:p>
      <w:pPr>
        <w:pStyle w:val="PreformattedText"/>
        <w:bidi w:val="0"/>
        <w:spacing w:before="0" w:after="0"/>
        <w:jc w:val="left"/>
        <w:rPr/>
      </w:pPr>
      <w:r>
        <w:rPr/>
        <w:t>HvWrk84EatJZsEmX/hxoo4VdoUAJ1S7akX19c6J5eGP6ygTJHHHGYZJljsI4neYqbEUi5EwdVGNpkH</w:t>
      </w:r>
    </w:p>
    <w:p>
      <w:pPr>
        <w:pStyle w:val="PreformattedText"/>
        <w:bidi w:val="0"/>
        <w:spacing w:before="0" w:after="0"/>
        <w:jc w:val="left"/>
        <w:rPr/>
      </w:pPr>
      <w:r>
        <w:rPr/>
        <w:t>H2H/AC9VqS17ACIcQeB8/JJeiU+57llsy2GZIUllZ2ZN291kcAGAyFOOQML9PTKoPE6XiPc4663h+1</w:t>
      </w:r>
    </w:p>
    <w:p>
      <w:pPr>
        <w:pStyle w:val="PreformattedText"/>
        <w:bidi w:val="0"/>
        <w:spacing w:before="0" w:after="0"/>
        <w:jc w:val="left"/>
        <w:rPr/>
      </w:pPr>
      <w:r>
        <w:rPr/>
        <w:t>dWutz5OFp562z5qSRREonQqIYGfB7E3MDs7f5+rsrcAWMsV367XMGBrc0cEUzxRrLOqb45GCxI67/l</w:t>
      </w:r>
    </w:p>
    <w:p>
      <w:pPr>
        <w:pStyle w:val="PreformattedText"/>
        <w:bidi w:val="0"/>
        <w:spacing w:before="0" w:after="0"/>
        <w:jc w:val="left"/>
        <w:rPr/>
      </w:pPr>
      <w:r>
        <w:rPr/>
        <w:t>kSED6l3bm8FRz1nCm+q6fRH3sfX9v/fnjJMF2aaC0yRulSktmMNGgzK0MsccZ3MewERuduMKrZz9us</w:t>
      </w:r>
    </w:p>
    <w:p>
      <w:pPr>
        <w:pStyle w:val="PreformattedText"/>
        <w:bidi w:val="0"/>
        <w:spacing w:before="0" w:after="0"/>
        <w:jc w:val="left"/>
        <w:rPr/>
      </w:pPr>
      <w:r>
        <w:rPr/>
        <w:t>W1CzqARZj92btjdrMbWCq3yyNXhuP2CQzTWmkmhhmaNEDQqrokkpYI6qhVtpOWEox0AgLcnILKSpzb</w:t>
      </w:r>
    </w:p>
    <w:p>
      <w:pPr>
        <w:pStyle w:val="PreformattedText"/>
        <w:bidi w:val="0"/>
        <w:spacing w:before="0" w:after="0"/>
        <w:jc w:val="left"/>
        <w:rPr/>
      </w:pPr>
      <w:r>
        <w:rPr/>
        <w:t>IS5qzQ6YTawhleP20sFwu+nWQT2GCjDhcttUYy2xfz1x6ovVNt4b29756bZCRQubAaY/NGs3P8GKrT</w:t>
      </w:r>
    </w:p>
    <w:p>
      <w:pPr>
        <w:pStyle w:val="PreformattedText"/>
        <w:bidi w:val="0"/>
        <w:spacing w:before="0" w:after="0"/>
        <w:jc w:val="left"/>
        <w:rPr/>
      </w:pPr>
      <w:r>
        <w:rPr/>
        <w:t>V7dp1mWLVGeETpOVStU0tLN50euQPcm9/2QpJxujPduDdcn0hUCg0Md5f3TveiFZmSsd5GP5fNvakS</w:t>
      </w:r>
    </w:p>
    <w:p>
      <w:pPr>
        <w:pStyle w:val="PreformattedText"/>
        <w:bidi w:val="0"/>
        <w:spacing w:before="0" w:after="0"/>
        <w:jc w:val="left"/>
        <w:rPr/>
      </w:pPr>
      <w:r>
        <w:rPr/>
        <w:t>TXLM2lalahJU6t6ln1J5JVCT4pRxwaQsm/aCI3RpcYwDXQ/q6oUBUVCOQY/zml6peq1VbqGc/d0Xz7</w:t>
      </w:r>
    </w:p>
    <w:p>
      <w:pPr>
        <w:pStyle w:val="PreformattedText"/>
        <w:bidi w:val="0"/>
        <w:spacing w:before="0" w:after="0"/>
        <w:jc w:val="left"/>
        <w:rPr/>
      </w:pPr>
      <w:r>
        <w:rPr/>
        <w:t>M1i2t14mu2aEwtanW/ei0G/iCOn7+nzxSSwLIN1q00c+ZJCAu6RURsbmbo4NjRBXFNM/XrOR06ZVCj</w:t>
      </w:r>
    </w:p>
    <w:p>
      <w:pPr>
        <w:pStyle w:val="PreformattedText"/>
        <w:bidi w:val="0"/>
        <w:spacing w:before="0" w:after="0"/>
        <w:jc w:val="left"/>
        <w:rPr/>
      </w:pPr>
      <w:r>
        <w:rPr/>
        <w:t>DpFLY+zp1fq3yLJ81dJL2jaXI6yU/S2mUXaFGxBc1K9M1mGDjOS84hMv32xv+lV6zvUKJVdV39oLb3</w:t>
      </w:r>
    </w:p>
    <w:p>
      <w:pPr>
        <w:pStyle w:val="PreformattedText"/>
        <w:bidi w:val="0"/>
        <w:spacing w:before="0" w:after="0"/>
        <w:jc w:val="left"/>
        <w:rPr/>
      </w:pPr>
      <w:r>
        <w:rPr/>
        <w:t>hXg000qOdSih5dnVWt4ix3R9PN6pvD0B8N9W1qs0tydaNaHUoVt6hYjE0s/qLXrftNPDS4OpW1rmaO</w:t>
      </w:r>
    </w:p>
    <w:p>
      <w:pPr>
        <w:pStyle w:val="PreformattedText"/>
        <w:bidi w:val="0"/>
        <w:spacing w:before="0" w:after="0"/>
        <w:jc w:val="left"/>
        <w:rPr/>
      </w:pPr>
      <w:r>
        <w:rPr/>
        <w:t>rErb9p91iK6SOvF2ra6YqlQNbcF6kXgp8Ptf1T0GxbO9OmSwyKtkfjdt5se1bsr3ezNvsNJ0nTdSt0</w:t>
      </w:r>
    </w:p>
    <w:p>
      <w:pPr>
        <w:pStyle w:val="PreformattedText"/>
        <w:bidi w:val="0"/>
        <w:spacing w:before="0" w:after="0"/>
        <w:jc w:val="left"/>
        <w:rPr/>
      </w:pPr>
      <w:r>
        <w:rPr/>
        <w:t>Y4tN9NaNDqGi6XO1jdd+SeS0dXvR3FdWt69reqVY1aRAQaMJ9tYoSOsyUncgk5OxVv5e4IOz4pudqd</w:t>
      </w:r>
    </w:p>
    <w:p>
      <w:pPr>
        <w:pStyle w:val="PreformattedText"/>
        <w:bidi w:val="0"/>
        <w:spacing w:before="0" w:after="0"/>
        <w:jc w:val="left"/>
        <w:rPr/>
      </w:pPr>
      <w:r>
        <w:rPr/>
        <w:t>JblhTRfy9r4i5+7Oo2hQrq+q61q1xootH0GlBptCpWhSKv8AP2In+Q0ilXjT/e5pUVmYDws25uzr0F</w:t>
      </w:r>
    </w:p>
    <w:p>
      <w:pPr>
        <w:pStyle w:val="PreformattedText"/>
        <w:bidi w:val="0"/>
        <w:spacing w:before="0" w:after="0"/>
        <w:jc w:val="left"/>
        <w:rPr/>
      </w:pPr>
      <w:r>
        <w:rPr/>
        <w:t>fFKNGku9Vrm5b9T7p5PZ8a207TVf8A4tmDIByrl4VXtZSk+o7NjUdUuiOFmsWLkegaXCrpII/b4vSR</w:t>
      </w:r>
    </w:p>
    <w:p>
      <w:pPr>
        <w:pStyle w:val="PreformattedText"/>
        <w:bidi w:val="0"/>
        <w:spacing w:before="0" w:after="0"/>
        <w:jc w:val="left"/>
        <w:rPr/>
      </w:pPr>
      <w:r>
        <w:rPr/>
        <w:t>sqncoxYHuKAN9jJXd1q2cKiqG4KMz+0f2mfacnNQoOYimn7j57Rylfmp4tGvDL/Bpu/zEh3k3rUIUG</w:t>
      </w:r>
    </w:p>
    <w:p>
      <w:pPr>
        <w:pStyle w:val="PreformattedText"/>
        <w:bidi w:val="0"/>
        <w:spacing w:before="0" w:after="0"/>
        <w:jc w:val="left"/>
        <w:rPr/>
      </w:pPr>
      <w:r>
        <w:rPr/>
        <w:t>M7jlIkIZVHk7d/l+3SSAtyu8w5fCsxlRkQrbq8fWR2f0+9LzT9Ta56ZqaZpjV5JND9R2tO1WxpEoBr</w:t>
      </w:r>
    </w:p>
    <w:p>
      <w:pPr>
        <w:pStyle w:val="PreformattedText"/>
        <w:bidi w:val="0"/>
        <w:spacing w:before="0" w:after="0"/>
        <w:jc w:val="left"/>
        <w:rPr/>
      </w:pPr>
      <w:r>
        <w:rPr/>
        <w:t>6itV7kMWr6e2c0rqPHbrrMDGZ4merZ92s/GXo1rdNUT/AJaYKZdQ9lu8dr1cV1m1toq7MKCW3NoKkh</w:t>
      </w:r>
    </w:p>
    <w:p>
      <w:pPr>
        <w:pStyle w:val="PreformattedText"/>
        <w:bidi w:val="0"/>
        <w:spacing w:before="0" w:after="0"/>
        <w:jc w:val="left"/>
        <w:rPr/>
      </w:pPr>
      <w:r>
        <w:rPr/>
        <w:t>u0N7e9TDgPZ3TuzuT8G/hzqvraLXtBu3qGraf6p0fSdHgSxpk9fUVg1SdK3pn1TScNsqpBrNLTdG1e</w:t>
      </w:r>
    </w:p>
    <w:p>
      <w:pPr>
        <w:pStyle w:val="PreformattedText"/>
        <w:bidi w:val="0"/>
        <w:spacing w:before="0" w:after="0"/>
        <w:jc w:val="left"/>
        <w:rPr/>
      </w:pPr>
      <w:r>
        <w:rPr/>
        <w:t>GRhLXufI2X/hWFlfjVdoajVRqdIXU3br96/vQ92SztUKXSU26Vy62s2nN4T+x/WqtNS636N9T+kG/d</w:t>
      </w:r>
    </w:p>
    <w:p>
      <w:pPr>
        <w:pStyle w:val="PreformattedText"/>
        <w:bidi w:val="0"/>
        <w:spacing w:before="0" w:after="0"/>
        <w:jc w:val="left"/>
        <w:rPr/>
      </w:pPr>
      <w:r>
        <w:rPr/>
        <w:t>mvVIJPU2v65qFz9z0rcpak+m3l0ZaLMdosTx1694CJSEkMkbpl+OtrV1rEpT3aNMc3aLEZfjMVPZ6l</w:t>
      </w:r>
    </w:p>
    <w:p>
      <w:pPr>
        <w:pStyle w:val="PreformattedText"/>
        <w:bidi w:val="0"/>
        <w:spacing w:before="0" w:after="0"/>
        <w:jc w:val="left"/>
        <w:rPr/>
      </w:pPr>
      <w:r>
        <w:rPr/>
        <w:t>F2d7M1Yk4/Ox+svqnKlp6/rj0pDplyJYtK0rT7lS3KJYqVKDQo9QnkkmUg4Vvm7iTxNwUYxMj8dJs1</w:t>
      </w:r>
    </w:p>
    <w:p>
      <w:pPr>
        <w:pStyle w:val="PreformattedText"/>
        <w:bidi w:val="0"/>
        <w:spacing w:before="0" w:after="0"/>
        <w:jc w:val="left"/>
        <w:rPr/>
      </w:pPr>
      <w:r>
        <w:rPr/>
        <w:t>LpqdVqgOWePrORmjbG6Crs9OlysgK9wxy/qN5VviN8Xr8XxC9IvoFhT8NKKadq2mae8CSpS16xNYre</w:t>
      </w:r>
    </w:p>
    <w:p>
      <w:pPr>
        <w:pStyle w:val="PreformattedText"/>
        <w:bidi w:val="0"/>
        <w:spacing w:before="0" w:after="0"/>
        <w:jc w:val="left"/>
        <w:rPr/>
      </w:pPr>
      <w:r>
        <w:rPr/>
        <w:t>saemS2IzY0azFJZuQezAywtWWvJJHMCrddKjsaGjVALLtCnXXG623GbskNOHt21Y7Vs6ri2xsFZdLs</w:t>
      </w:r>
    </w:p>
    <w:p>
      <w:pPr>
        <w:pStyle w:val="PreformattedText"/>
        <w:bidi w:val="0"/>
        <w:spacing w:before="0" w:after="0"/>
        <w:jc w:val="left"/>
        <w:rPr/>
      </w:pPr>
      <w:r>
        <w:rPr/>
        <w:t>HyZX9oEb274cTNt+m/WWna/o2oaPotT39cWvoGoaHqE6QWPUdPXPSPqL/vf6aXQoooYqtyajJJryMi</w:t>
      </w:r>
    </w:p>
    <w:p>
      <w:pPr>
        <w:pStyle w:val="PreformattedText"/>
        <w:bidi w:val="0"/>
        <w:spacing w:before="0" w:after="0"/>
        <w:jc w:val="left"/>
        <w:rPr/>
      </w:pPr>
      <w:r>
        <w:rPr/>
        <w:t>mOaeLXrEHsyrN7S4620jYsBWXHIHd7Ou6yn4t36s6uy0BtiWp1d5cTa2+SrZrj2WZP3N4p1c9UCppf</w:t>
      </w:r>
    </w:p>
    <w:p>
      <w:pPr>
        <w:pStyle w:val="PreformattedText"/>
        <w:bidi w:val="0"/>
        <w:spacing w:before="0" w:after="0"/>
        <w:jc w:val="left"/>
        <w:rPr/>
      </w:pPr>
      <w:r>
        <w:rPr/>
        <w:t>xUTWPVMEtT0h6zlhltas6yQR0bEsrV4tcqyUkQ6Xqum6oI52rGOKVIqLo1coQOurSZto2UdGf4q9n9</w:t>
      </w:r>
    </w:p>
    <w:p>
      <w:pPr>
        <w:pStyle w:val="PreformattedText"/>
        <w:bidi w:val="0"/>
        <w:spacing w:before="0" w:after="0"/>
        <w:jc w:val="left"/>
        <w:rPr/>
      </w:pPr>
      <w:r>
        <w:rPr/>
        <w:t>jeJSOv704O2Iuz+kGar/APqu0KN7qyHa9l1bXHm05ZsDRPW+s/CP1ZV1iKlW9VaRovqKxX9eeiblP3</w:t>
      </w:r>
    </w:p>
    <w:p>
      <w:pPr>
        <w:pStyle w:val="PreformattedText"/>
        <w:bidi w:val="0"/>
        <w:spacing w:before="0" w:after="0"/>
        <w:jc w:val="left"/>
        <w:rPr/>
      </w:pPr>
      <w:r>
        <w:rPr/>
        <w:t>62mzPWfSdX1WhFUDJWpanolxr9OzUlijNnZJIiyQ13Wp0SpdSAr47hPBsr4r7TBtPFNCu1ErUwaomQ</w:t>
      </w:r>
    </w:p>
    <w:p>
      <w:pPr>
        <w:pStyle w:val="PreformattedText"/>
        <w:bidi w:val="0"/>
        <w:spacing w:before="0" w:after="0"/>
        <w:jc w:val="left"/>
        <w:rPr/>
      </w:pPr>
      <w:r>
        <w:rPr/>
        <w:t>Wog3WW3a3epl31brbj2Zv3XvVXpr4m6DOmt34/Xdj0tFp9a09ySvH6mtafJE1fQvU1hLBWCT1QaPy8</w:t>
      </w:r>
    </w:p>
    <w:p>
      <w:pPr>
        <w:pStyle w:val="PreformattedText"/>
        <w:bidi w:val="0"/>
        <w:spacing w:before="0" w:after="0"/>
        <w:jc w:val="left"/>
        <w:rPr/>
      </w:pPr>
      <w:r>
        <w:rPr/>
        <w:t>M+rwyxS3IZsXczIll+Pkdic1EQqtZioy4esfCD1dR4T0QC+kVbZyVqHZzkvLytyuV7L49tW3l49865</w:t>
      </w:r>
    </w:p>
    <w:p>
      <w:pPr>
        <w:pStyle w:val="PreformattedText"/>
        <w:bidi w:val="0"/>
        <w:spacing w:before="0" w:after="0"/>
        <w:jc w:val="left"/>
        <w:rPr/>
      </w:pPr>
      <w:r>
        <w:rPr/>
        <w:t>678OPSSenNY1r0p62jt+ktZqwaP6hhbavqzQ9R02UzVtO17S7XsyCSCRLTxWLkXt24dwr6i8ylOuvT</w:t>
      </w:r>
    </w:p>
    <w:p>
      <w:pPr>
        <w:pStyle w:val="PreformattedText"/>
        <w:bidi w:val="0"/>
        <w:spacing w:before="0" w:after="0"/>
        <w:jc w:val="left"/>
        <w:rPr/>
      </w:pPr>
      <w:r>
        <w:rPr/>
        <w:t>qlqlF3p41F1Xe3N7w49/s/OWeY/wBpUWjWUMP4gwq+IYNpl4u/f3uyrzSer6NBpcsUkLwazoOIGm1a</w:t>
      </w:r>
    </w:p>
    <w:p>
      <w:pPr>
        <w:pStyle w:val="PreformattedText"/>
        <w:bidi w:val="0"/>
        <w:spacing w:before="0" w:after="0"/>
        <w:jc w:val="left"/>
        <w:rPr/>
      </w:pPr>
      <w:r>
        <w:rPr/>
        <w:t>jKfaSzEqxVDHp7KH0W1HMI3ZZ/cSTO1JDu62KzNu3xqNlp4l7WvamGpSNLElQ1Fscih7uXd7BDc2WX</w:t>
      </w:r>
    </w:p>
    <w:p>
      <w:pPr>
        <w:pStyle w:val="PreformattedText"/>
        <w:bidi w:val="0"/>
        <w:spacing w:before="0" w:after="0"/>
        <w:jc w:val="left"/>
        <w:rPr/>
      </w:pPr>
      <w:r>
        <w:rPr/>
        <w:t>vkX0dbir6zp+kPpia3Hd1BtjuZ7DWLc/8Aw7FesjILVnA2pE24DcyFGB6XalPRVKhbo+jX6R6/6pPo</w:t>
      </w:r>
    </w:p>
    <w:p>
      <w:pPr>
        <w:pStyle w:val="PreformattedText"/>
        <w:bidi w:val="0"/>
        <w:spacing w:before="0" w:after="0"/>
        <w:jc w:val="left"/>
        <w:rPr/>
      </w:pPr>
      <w:r>
        <w:rPr/>
        <w:t>6oBtNCiafTCo/wAWTdWn7TOw3pDWZ9Xr/EbSr7ytOvpy/wDvSvcqPNIdC1exUr2bCaW8YOl2IcQl5R</w:t>
      </w:r>
    </w:p>
    <w:p>
      <w:pPr>
        <w:pStyle w:val="PreformattedText"/>
        <w:bidi w:val="0"/>
        <w:spacing w:before="0" w:after="0"/>
        <w:jc w:val="left"/>
        <w:rPr/>
      </w:pPr>
      <w:r>
        <w:rPr/>
        <w:t>GoibT0bejNv68/XRtnGyVUAVMha3eOpm7Qbq8VzPYbJWXbF2+hXYs4By//AJb9duoj7MbzVno83Kmq</w:t>
      </w:r>
    </w:p>
    <w:p>
      <w:pPr>
        <w:pStyle w:val="PreformattedText"/>
        <w:bidi w:val="0"/>
        <w:spacing w:before="0" w:after="0"/>
        <w:jc w:val="left"/>
        <w:rPr/>
      </w:pPr>
      <w:r>
        <w:rPr/>
        <w:t>2aFd6w1BViSfUo5fZm1FdOM0un34xvVHaepJNExIPvJMyv3r10PSARqVGoVNm5Rjwy4q3wmcj0X0tH</w:t>
      </w:r>
    </w:p>
    <w:p>
      <w:pPr>
        <w:pStyle w:val="PreformattedText"/>
        <w:bidi w:val="0"/>
        <w:spacing w:before="0" w:after="0"/>
        <w:jc w:val="left"/>
        <w:rPr/>
      </w:pPr>
      <w:r>
        <w:rPr/>
        <w:t>aXpgrmuN25c7ZYFezvrkvtb02WNSlitR6tp1yzp/7mFOxdxXWOzqOj1abpeoze42b9mKf+PWwd6JHu</w:t>
      </w:r>
    </w:p>
    <w:p>
      <w:pPr>
        <w:pStyle w:val="PreformattedText"/>
        <w:bidi w:val="0"/>
        <w:spacing w:before="0" w:after="0"/>
        <w:jc w:val="left"/>
        <w:rPr/>
      </w:pPr>
      <w:r>
        <w:rPr/>
        <w:t>R+xVHKVRgaVRekLAqvcrFuI7u4zrvU6OotSkSi0myO7xUDeVh2u9fskS7p8suumOw5Wjep2vUVW5dn</w:t>
      </w:r>
    </w:p>
    <w:p>
      <w:pPr>
        <w:pStyle w:val="PreformattedText"/>
        <w:bidi w:val="0"/>
        <w:spacing w:before="0" w:after="0"/>
        <w:jc w:val="left"/>
        <w:rPr/>
      </w:pPr>
      <w:r>
        <w:rPr/>
        <w:t>SarfTTwbPqGrZt/SGlpinaiMhEivvl/Sd11N0FHS/SKyoceZb8h/Msy10d9pKlv4VRelXLVWtzqfUV</w:t>
      </w:r>
    </w:p>
    <w:p>
      <w:pPr>
        <w:pStyle w:val="PreformattedText"/>
        <w:bidi w:val="0"/>
        <w:spacing w:before="0" w:after="0"/>
        <w:jc w:val="left"/>
        <w:rPr/>
      </w:pPr>
      <w:r>
        <w:rPr/>
        <w:t>s65dqejH7CWmT39D9asLunafq0Ou6T6u0rXrsl6rZY198U2i1zR1KBbMVzRNU1CFYmV4rVmiqDa7or</w:t>
      </w:r>
    </w:p>
    <w:p>
      <w:pPr>
        <w:pStyle w:val="PreformattedText"/>
        <w:bidi w:val="0"/>
        <w:spacing w:before="0" w:after="0"/>
        <w:jc w:val="left"/>
        <w:rPr/>
      </w:pPr>
      <w:r>
        <w:rPr/>
        <w:t>1VsaqPs2Ip0tMW4Ojjmxbqv9MysehenXDdIzFs1IujIVy5e1btT7KP2PfTPpHQNMoelvSq3q+oUr2r</w:t>
      </w:r>
    </w:p>
    <w:p>
      <w:pPr>
        <w:pStyle w:val="PreformattedText"/>
        <w:bidi w:val="0"/>
        <w:spacing w:before="0" w:after="0"/>
        <w:jc w:val="left"/>
        <w:rPr/>
      </w:pPr>
      <w:r>
        <w:rPr/>
        <w:t>U9XvtqepSajThs2YqcE9i5Bd9mW+2iWbDrFJmWvVmrps9z2lHrPQ2zJQQils+QqNkza5acrN1HKeS9</w:t>
      </w:r>
    </w:p>
    <w:p>
      <w:pPr>
        <w:pStyle w:val="PreformattedText"/>
        <w:bidi w:val="0"/>
        <w:spacing w:before="0" w:after="0"/>
        <w:jc w:val="left"/>
        <w:rPr/>
      </w:pPr>
      <w:r>
        <w:rPr/>
        <w:t>K7TW2iz1quQUYrpyqOr2RPVilT1KjDXg03V7VpmMMbLYs10mqQLGheaJZazR2jHGFUrJ7bb5vbRvdV</w:t>
      </w:r>
    </w:p>
    <w:p>
      <w:pPr>
        <w:pStyle w:val="PreformattedText"/>
        <w:bidi w:val="0"/>
        <w:spacing w:before="0" w:after="0"/>
        <w:jc w:val="left"/>
        <w:rPr/>
      </w:pPr>
      <w:r>
        <w:rPr/>
        <w:t>lHYGXTMzXI7Kroq+004pwwGuLJ96bK0uhEwU1qwkWTPuv7zIYnAVhGXk4fP8RmBGAD/ibp7DhctEYk</w:t>
      </w:r>
    </w:p>
    <w:p>
      <w:pPr>
        <w:pStyle w:val="PreformattedText"/>
        <w:bidi w:val="0"/>
        <w:spacing w:before="0" w:after="0"/>
        <w:jc w:val="left"/>
        <w:rPr/>
      </w:pPr>
      <w:r>
        <w:rPr/>
        <w:t>3tq1/pWT7Hp2KZQ8kUQUtgxOg3nk8IoXEbEHhwc4/y6kLlYY80nO6sb4i/1Z0x/a1/YQ+B/wC2H6QG</w:t>
      </w:r>
    </w:p>
    <w:p>
      <w:pPr>
        <w:pStyle w:val="PreformattedText"/>
        <w:bidi w:val="0"/>
        <w:spacing w:before="0" w:after="0"/>
        <w:jc w:val="left"/>
        <w:rPr/>
      </w:pPr>
      <w:r>
        <w:rPr/>
        <w:t>hfEzR5tN9V6DSs1vh/8AFz03BBF8Rvhrbn5QaTesqsXqX0s1gRyXNEv76c6b/Z+WsMJuuV6T9C7L6R</w:t>
      </w:r>
    </w:p>
    <w:p>
      <w:pPr>
        <w:pStyle w:val="PreformattedText"/>
        <w:bidi w:val="0"/>
        <w:spacing w:before="0" w:after="0"/>
        <w:jc w:val="left"/>
        <w:rPr/>
      </w:pPr>
      <w:r>
        <w:rPr/>
        <w:t>oVKb0wtTqfw+/xTu+ifT+3ehdpFbZq2VO29Tblb14+K3LPjz/aq/Y++MH7IPxO/wDya/GLT6kq6gJt</w:t>
      </w:r>
    </w:p>
    <w:p>
      <w:pPr>
        <w:pStyle w:val="PreformattedText"/>
        <w:bidi w:val="0"/>
        <w:spacing w:before="0" w:after="0"/>
        <w:jc w:val="left"/>
        <w:rPr/>
      </w:pPr>
      <w:r>
        <w:rPr/>
        <w:t>Z9BfEPQksN6E+KfpekyRnXvSVuwu6rqUBO3VNInJvaZYbZIkkLw2Jfkfpj0PtPomqErgtRblccrfLw</w:t>
      </w:r>
    </w:p>
    <w:p>
      <w:pPr>
        <w:pStyle w:val="PreformattedText"/>
        <w:bidi w:val="0"/>
        <w:spacing w:before="0" w:after="0"/>
        <w:jc w:val="left"/>
        <w:rPr/>
      </w:pPr>
      <w:r>
        <w:rPr/>
        <w:t>n3r0D6b2P05QFfZn/iWGdJudG7mH4TSmjtDMIPbjeIz5jVMvn3AzyMWwCPbCJkseTu7vx15zaGW57v</w:t>
      </w:r>
    </w:p>
    <w:p>
      <w:pPr>
        <w:pStyle w:val="PreformattedText"/>
        <w:bidi w:val="0"/>
        <w:spacing w:before="0" w:after="0"/>
        <w:jc w:val="left"/>
        <w:rPr/>
      </w:pPr>
      <w:r>
        <w:rPr/>
        <w:t>Kz1FNLDUbzTsx8PoQ6siEosbswKy5IckyEEBtxdVjOCueG8r1xq7MSWvzTfSTUkjS3/U7PenSt2jLJ</w:t>
      </w:r>
    </w:p>
    <w:p>
      <w:pPr>
        <w:pStyle w:val="PreformattedText"/>
        <w:bidi w:val="0"/>
        <w:spacing w:before="0" w:after="0"/>
        <w:jc w:val="left"/>
        <w:rPr/>
      </w:pPr>
      <w:r>
        <w:rPr/>
        <w:t>FIoeaAxwPsdVrtHhUaVGCmVWbcVDZbLfVt7esDsxuF1E2KoDAEaTZmj0SI4fnE3LV23IXUs6wRsvs2</w:t>
      </w:r>
    </w:p>
    <w:p>
      <w:pPr>
        <w:pStyle w:val="PreformattedText"/>
        <w:bidi w:val="0"/>
        <w:spacing w:before="0" w:after="0"/>
        <w:jc w:val="left"/>
        <w:rPr/>
      </w:pPr>
      <w:r>
        <w:rPr/>
        <w:t>nqy7gVDRglmfK53KFDdFPgHJ0EuZgcgh1tb+n+mbGrUKllFNeyJWSIvXYuV7XUvvRguQgVmLAAkbut</w:t>
      </w:r>
    </w:p>
    <w:p>
      <w:pPr>
        <w:pStyle w:val="PreformattedText"/>
        <w:bidi w:val="0"/>
        <w:spacing w:before="0" w:after="0"/>
        <w:jc w:val="left"/>
        <w:rPr/>
      </w:pPr>
      <w:r>
        <w:rPr/>
        <w:t>AcYg3DCc6xBYEayxCKaNdtuCSVVggEbbkWRY2T2gSsZxINrMQuc4/m3dN0hJAfgPDK8Vx3TciRtUpb</w:t>
      </w:r>
    </w:p>
    <w:p>
      <w:pPr>
        <w:pStyle w:val="PreformattedText"/>
        <w:bidi w:val="0"/>
        <w:spacing w:before="0" w:after="0"/>
        <w:jc w:val="left"/>
        <w:rPr/>
      </w:pPr>
      <w:r>
        <w:rPr/>
        <w:t>4FOnzmKy8kTuLIkaN6qFEsp7TYXcY17cAlSqsenqDJAqHX1yzZ2Ac9JvaafFGYq0FaEz/MpWry3MSE</w:t>
      </w:r>
    </w:p>
    <w:p>
      <w:pPr>
        <w:pStyle w:val="PreformattedText"/>
        <w:bidi w:val="0"/>
        <w:spacing w:before="0" w:after="0"/>
        <w:jc w:val="left"/>
        <w:rPr/>
      </w:pPr>
      <w:r>
        <w:rPr/>
        <w:t>lS00zCNGRFBDzzmRVAUAkle3q7Z6JYBaZ1Y8O/5JXtFXENUcjGkOLdn507VfCj9kb4n/FJq+q69pZ+</w:t>
      </w:r>
    </w:p>
    <w:p>
      <w:pPr>
        <w:pStyle w:val="PreformattedText"/>
        <w:bidi w:val="0"/>
        <w:spacing w:before="0" w:after="0"/>
        <w:jc w:val="left"/>
        <w:rPr/>
      </w:pPr>
      <w:r>
        <w:rPr/>
        <w:t>HHpN4Y3ra96iquNe1yKw5SOfQPSbOk8KsibksXzBCP8A4SSbjn2vob/RXpX0o9OttFL/AGexOMsn3X</w:t>
      </w:r>
    </w:p>
    <w:p>
      <w:pPr>
        <w:pStyle w:val="PreformattedText"/>
        <w:bidi w:val="0"/>
        <w:spacing w:before="0" w:after="0"/>
        <w:jc w:val="left"/>
        <w:rPr/>
      </w:pPr>
      <w:r>
        <w:rPr/>
        <w:t>cepf6p8+9O/wD5A9EeicqOxVB6U2y3BD/CRvbf2fCs9V/gh+y38PPhAPm/TmjvPrtuJIbHqrW5F1T1</w:t>
      </w:r>
    </w:p>
    <w:p>
      <w:pPr>
        <w:pStyle w:val="PreformattedText"/>
        <w:bidi w:val="0"/>
        <w:spacing w:before="0" w:after="0"/>
        <w:jc w:val="left"/>
        <w:rPr/>
      </w:pPr>
      <w:r>
        <w:rPr/>
        <w:t>FYrg+9JF8/PEI6UYbaRFSjgTuCNu2l+vrXon/Tnoz0SijZqOVRRq53n8/DPifp3/AFX6Z9OVFG27V/</w:t>
      </w:r>
    </w:p>
    <w:p>
      <w:pPr>
        <w:pStyle w:val="PreformattedText"/>
        <w:bidi w:val="0"/>
        <w:spacing w:before="0" w:after="0"/>
        <w:jc w:val="left"/>
        <w:rPr/>
      </w:pPr>
      <w:r>
        <w:rPr/>
        <w:t>8AGXLGmmlNR4cevd7RncHT9EhhVY1UCRAzbiAdhbYrguO0yFO3tyAf1bh13AuIIXlvPNliRqBLTHTj</w:t>
      </w:r>
    </w:p>
    <w:p>
      <w:pPr>
        <w:pStyle w:val="PreformattedText"/>
        <w:bidi w:val="0"/>
        <w:spacing w:before="0" w:after="0"/>
        <w:jc w:val="left"/>
        <w:rPr/>
      </w:pPr>
      <w:r>
        <w:rPr/>
        <w:t>hGSi4ZimO8AGMbFQbf8AiOFOMrwNv823oAHHrigk2te8Eaz620f02BpzTS2rhhksPo9LbJZhqQ7kN/</w:t>
      </w:r>
    </w:p>
    <w:p>
      <w:pPr>
        <w:pStyle w:val="PreformattedText"/>
        <w:bidi w:val="0"/>
        <w:spacing w:before="0" w:after="0"/>
        <w:jc w:val="left"/>
        <w:rPr/>
      </w:pPr>
      <w:r>
        <w:rPr/>
        <w:t>Vbc8vsaBpnviOM2LTjdIwihhsTYiLiouQpC3SNu49q/n6Y67NUrFWIKjz9b3TpH8Zf2i6PpzX63omY</w:t>
      </w:r>
    </w:p>
    <w:p>
      <w:pPr>
        <w:pStyle w:val="PreformattedText"/>
        <w:bidi w:val="0"/>
        <w:spacing w:before="0" w:after="0"/>
        <w:jc w:val="left"/>
        <w:rPr/>
      </w:pPr>
      <w:r>
        <w:rPr/>
        <w:t>an6/+I9lJLuifAT4ZM8tmrqKSwtUvfE31TdliHw/9OtFbrvLa12WizwxyTVqEKoj9cbafSKtVbZtnP</w:t>
      </w:r>
    </w:p>
    <w:p>
      <w:pPr>
        <w:pStyle w:val="PreformattedText"/>
        <w:bidi w:val="0"/>
        <w:spacing w:before="0" w:after="0"/>
        <w:jc w:val="left"/>
        <w:rPr/>
      </w:pPr>
      <w:r>
        <w:rPr/>
        <w:t>8AuNouwZE7Pi6Q9gDmyM9BsXoypUotWNtl2amcmqVdLr7C9v5v0zoJ6u9VepfVOq2JfiN6i9MepZ6V</w:t>
      </w:r>
    </w:p>
    <w:p>
      <w:pPr>
        <w:pStyle w:val="PreformattedText"/>
        <w:bidi w:val="0"/>
        <w:spacing w:before="0" w:after="0"/>
        <w:jc w:val="left"/>
        <w:rPr/>
      </w:pPr>
      <w:r>
        <w:rPr/>
        <w:t>u/e0nQ9EWxoXwu9OtBWagKnp6tVgXV/jBPW1ZbMMVmdK9LUWjkmSKaujSS+b2va6lNKu0VtoW+QRbb</w:t>
      </w:r>
    </w:p>
    <w:p>
      <w:pPr>
        <w:pStyle w:val="PreformattedText"/>
        <w:bidi w:val="0"/>
        <w:spacing w:before="0" w:after="0"/>
        <w:jc w:val="left"/>
        <w:rPr/>
      </w:pPr>
      <w:r>
        <w:rPr/>
        <w:t>tKw1W3Wz9lm4NPS7NQRUWls+ztT6QLkeaoevXqXL8JT7PxD03RtHFyG5q3qX1TK08cE2nx1NUXSpLE</w:t>
      </w:r>
    </w:p>
    <w:p>
      <w:pPr>
        <w:pStyle w:val="PreformattedText"/>
        <w:bidi w:val="0"/>
        <w:spacing w:before="0" w:after="0"/>
        <w:jc w:val="left"/>
        <w:rPr/>
      </w:pPr>
      <w:r>
        <w:rPr/>
        <w:t>sNaZa8uiGXTvhkwPnTKj39ZSGvLNYTTYcqMR2irTpiqrZIpXdRMm3hvMrDdCjw8ze6XrsavtGJTo+j</w:t>
      </w:r>
    </w:p>
    <w:p>
      <w:pPr>
        <w:pStyle w:val="PreformattedText"/>
        <w:bidi w:val="0"/>
        <w:spacing w:before="0" w:after="0"/>
        <w:jc w:val="left"/>
        <w:rPr/>
      </w:pPr>
      <w:r>
        <w:rPr/>
        <w:t>5s+Y+LLLeb8sAir61v6Rf9J1fREHoehct3f3y1T1RJqHqr1GL9iKybnqT1LpiTalLpt2UsJdP0hBas</w:t>
      </w:r>
    </w:p>
    <w:p>
      <w:pPr>
        <w:pStyle w:val="PreformattedText"/>
        <w:bidi w:val="0"/>
        <w:spacing w:before="0" w:after="0"/>
        <w:jc w:val="left"/>
        <w:rPr/>
      </w:pPr>
      <w:r>
        <w:rPr/>
        <w:t>lUgu6lJXzEuuk5VV6Kh0YxzzbnD9n5vu6+1MlU0Rgam2GpvLioG5Zd3G3Lf2jGtR9Lx3f3RUbRtY9R</w:t>
      </w:r>
    </w:p>
    <w:p>
      <w:pPr>
        <w:pStyle w:val="PreformattedText"/>
        <w:bidi w:val="0"/>
        <w:spacing w:before="0" w:after="0"/>
        <w:jc w:val="left"/>
        <w:rPr/>
      </w:pPr>
      <w:r>
        <w:rPr/>
        <w:t>X1pfuo2tV0fUdJ0+nc0e2s1m22i3o55VEcjWGi1bUZXt1pZA1LTakMbzGzZtmr7VshIrrX2jZ2wzqr</w:t>
      </w:r>
    </w:p>
    <w:p>
      <w:pPr>
        <w:pStyle w:val="PreformattedText"/>
        <w:bidi w:val="0"/>
        <w:spacing w:before="0" w:after="0"/>
        <w:jc w:val="left"/>
        <w:rPr/>
      </w:pPr>
      <w:r>
        <w:rPr/>
        <w:t>oUds2bHmyHKGb5JVXrJRJKsKNPmYId5SV0OQ+8J1R/aJ+L3wp+H2iWYta9fVvV+u6dDOsHpj4VUoJG</w:t>
      </w:r>
    </w:p>
    <w:p>
      <w:pPr>
        <w:pStyle w:val="PreformattedText"/>
        <w:bidi w:val="0"/>
        <w:spacing w:before="0" w:after="0"/>
        <w:jc w:val="left"/>
        <w:rPr/>
      </w:pPr>
      <w:r>
        <w:rPr/>
        <w:t>0NVilNilNqVfTZ49Q1GdYZEgt6rPBZkRLNmVEo7y5tXQ7CULt/E2hdxAq2S3a+IxtjTatuIRabZrdn</w:t>
      </w:r>
    </w:p>
    <w:p>
      <w:pPr>
        <w:pStyle w:val="PreformattedText"/>
        <w:bidi w:val="0"/>
        <w:spacing w:before="0" w:after="0"/>
        <w:jc w:val="left"/>
        <w:rPr/>
      </w:pPr>
      <w:r>
        <w:rPr/>
        <w:t>d73PdafOt8f/ANoX1p6nvVZ/Rdg6X6E0q7W1fTPXXrswx61Qa7Xkm/7o+nKkly0DWgleQzTwQS2bc0</w:t>
      </w:r>
    </w:p>
    <w:p>
      <w:pPr>
        <w:pStyle w:val="PreformattedText"/>
        <w:bidi w:val="0"/>
        <w:spacing w:before="0" w:after="0"/>
        <w:jc w:val="left"/>
        <w:rPr/>
      </w:pPr>
      <w:r>
        <w:rPr/>
        <w:t>xe5aSFEjTjh6JFZXpb9Q7y8zNjwJbw/F9WehSg9NQlIhcwub8t/lnmD6y9RxeoPUeo6SLc+s65b1D3</w:t>
      </w:r>
    </w:p>
    <w:p>
      <w:pPr>
        <w:pStyle w:val="PreformattedText"/>
        <w:bidi w:val="0"/>
        <w:spacing w:before="0" w:after="0"/>
        <w:jc w:val="left"/>
        <w:rPr/>
      </w:pPr>
      <w:r>
        <w:rPr/>
        <w:t>9c1a5ZeZIYg8ctiRNTMRSxpsQZJpPZKSO7JCM7hu6tKiXUVGIp0bbv8A5mbaKoDvQDdNV3b/APrwjm</w:t>
      </w:r>
    </w:p>
    <w:p>
      <w:pPr>
        <w:pStyle w:val="PreformattedText"/>
        <w:bidi w:val="0"/>
        <w:spacing w:before="0" w:after="0"/>
        <w:jc w:val="left"/>
        <w:rPr/>
      </w:pPr>
      <w:r>
        <w:rPr/>
        <w:t>01blkmpoty5IziozaJU9rTTWikRLd5KpjZNKVgRHBC8snzGqWAWEJmSqu51brKxpqxDJvfh7X7VX50</w:t>
      </w:r>
    </w:p>
    <w:p>
      <w:pPr>
        <w:pStyle w:val="PreformattedText"/>
        <w:bidi w:val="0"/>
        <w:spacing w:before="0" w:after="0"/>
        <w:jc w:val="left"/>
        <w:rPr/>
      </w:pPr>
      <w:r>
        <w:rPr/>
        <w:t>0qzf8QGQtvL2tOA9nLi5+SEtJp6lPPFqQvUBV0Gyq2LUNF7yaZqakto1PTKEUBSxrSxqxrQneImk96</w:t>
      </w:r>
    </w:p>
    <w:p>
      <w:pPr>
        <w:pStyle w:val="PreformattedText"/>
        <w:bidi w:val="0"/>
        <w:spacing w:before="0" w:after="0"/>
        <w:jc w:val="left"/>
        <w:rPr/>
      </w:pPr>
      <w:r>
        <w:rPr/>
        <w:t>UO46ocqA11IFTl9pe1f2Zppg1SLWxp/QG7KjvPh7uaQ5bteO58zqsVqxVt37NW7XgPvSXdRto8jxxT</w:t>
      </w:r>
    </w:p>
    <w:p>
      <w:pPr>
        <w:pStyle w:val="PreformattedText"/>
        <w:bidi w:val="0"/>
        <w:spacing w:before="0" w:after="0"/>
        <w:jc w:val="left"/>
        <w:rPr/>
      </w:pPr>
      <w:r>
        <w:rPr/>
        <w:t>TZe5qEczrLauFu6WN643JvXq0UXtktla2Q+FfO6sSpWpjKmy6X3vWf1Ze03zZWbOgzi3aRiwnsCStq</w:t>
      </w:r>
    </w:p>
    <w:p>
      <w:pPr>
        <w:pStyle w:val="PreformattedText"/>
        <w:bidi w:val="0"/>
        <w:spacing w:before="0" w:after="0"/>
        <w:jc w:val="left"/>
        <w:rPr/>
      </w:pPr>
      <w:r>
        <w:rPr/>
        <w:t>U8ixxRtWkRg6LCxPtabHFIrFTktIu1lUIuNS1FspJGK7w+L+qc5kZWcEm7CzfC3Zt4Zt/09pMNfTqj</w:t>
      </w:r>
    </w:p>
    <w:p>
      <w:pPr>
        <w:pStyle w:val="PreformattedText"/>
        <w:bidi w:val="0"/>
        <w:spacing w:before="0" w:after="0"/>
        <w:jc w:val="left"/>
        <w:rPr/>
      </w:pPr>
      <w:r>
        <w:rPr/>
        <w:t>6lG0K0dFieukjey+mulVZ9P+blC4hrz2K7M8pJLRqdq/qWi7PUKqOvJv3fVmmyIilziVX9v2X65pm9</w:t>
      </w:r>
    </w:p>
    <w:p>
      <w:pPr>
        <w:pStyle w:val="PreformattedText"/>
        <w:bidi w:val="0"/>
        <w:spacing w:before="0" w:after="0"/>
        <w:jc w:val="left"/>
        <w:rPr/>
      </w:pPr>
      <w:r>
        <w:rPr/>
        <w:t>6nv3NR1K/TEdiF6ubNp6yhNU1NHV7U9TSzuEdVYmbb7idybZM5Y9aXRaa0qd8ajHh4V9pphR3qGpVC</w:t>
      </w:r>
    </w:p>
    <w:p>
      <w:pPr>
        <w:pStyle w:val="PreformattedText"/>
        <w:bidi w:val="0"/>
        <w:spacing w:before="0" w:after="0"/>
        <w:jc w:val="left"/>
        <w:rPr/>
      </w:pPr>
      <w:r>
        <w:rPr/>
        <w:t>fw1X6zHjZZQNV9Q6tqkCVY3mktPbHuRVQtb2ECIYpPlxA0exlKoSDvHnblutVGgFYvVswt1zNV2ioy</w:t>
      </w:r>
    </w:p>
    <w:p>
      <w:pPr>
        <w:pStyle w:val="PreformattedText"/>
        <w:bidi w:val="0"/>
        <w:spacing w:before="0" w:after="0"/>
        <w:jc w:val="left"/>
        <w:rPr/>
      </w:pPr>
      <w:r>
        <w:rPr/>
        <w:t>p0ZKnLXHw+1u4wZJo5qW5m9SldPUpBJFDeazLqSQuo9l49D04icmaYkqsphAK93DdXhroFpD6OX6W3</w:t>
      </w:r>
    </w:p>
    <w:p>
      <w:pPr>
        <w:pStyle w:val="PreformattedText"/>
        <w:bidi w:val="0"/>
        <w:spacing w:before="0" w:after="0"/>
        <w:jc w:val="left"/>
        <w:rPr/>
      </w:pPr>
      <w:r>
        <w:rPr/>
        <w:t>fxmcgZs1chV3eN2P1F3vwhLVdQoSLJqmrafb0XUbKCGldp161G5qqkpHBJrek01ENJZFjyRUKyTFS7</w:t>
      </w:r>
    </w:p>
    <w:p>
      <w:pPr>
        <w:pStyle w:val="PreformattedText"/>
        <w:bidi w:val="0"/>
        <w:spacing w:before="0" w:after="0"/>
        <w:jc w:val="left"/>
        <w:rPr/>
      </w:pPr>
      <w:r>
        <w:rPr/>
        <w:t>q+126pUBzihFQLzdaj3N2vlmkvTRVqVFNFqnA9tvDko5fcu94oFpQ6BZLS+ptOp3kA9w3dG1RKmsP9</w:t>
      </w:r>
    </w:p>
    <w:p>
      <w:pPr>
        <w:pStyle w:val="PreformattedText"/>
        <w:bidi w:val="0"/>
        <w:spacing w:before="0" w:after="0"/>
        <w:jc w:val="left"/>
        <w:rPr/>
      </w:pPr>
      <w:r>
        <w:rPr/>
        <w:t>QhqTRWQkbruKs+9DIAuFZs9WA4LjRJVe5lyHv8UqSjTq67RTWoe0UezeyCN38J2G9C/s5X/V+kV/UF</w:t>
      </w:r>
    </w:p>
    <w:p>
      <w:pPr>
        <w:pStyle w:val="PreformattedText"/>
        <w:bidi w:val="0"/>
        <w:spacing w:before="0" w:after="0"/>
        <w:jc w:val="left"/>
        <w:rPr/>
      </w:pPr>
      <w:r>
        <w:rPr/>
        <w:t>j002jaHfR59O1DXbEdC7rVNWSGSXSqSxf7zQWVmDWpIo4YRGV3yP2dZ6vpFKAKNUGa9Wu9NlD0Qtdk</w:t>
      </w:r>
    </w:p>
    <w:p>
      <w:pPr>
        <w:pStyle w:val="PreformattedText"/>
        <w:bidi w:val="0"/>
        <w:spacing w:before="0" w:after="0"/>
        <w:jc w:val="left"/>
        <w:rPr/>
      </w:pPr>
      <w:r>
        <w:rPr/>
        <w:t>YU2ZanabTd8+qbZ0X9mn0rR0rV9R1rSZNFoafVf25bGs3dLq3LERO8a7FFpklzUpBJtWGlWrIXWRJt</w:t>
      </w:r>
    </w:p>
    <w:p>
      <w:pPr>
        <w:pStyle w:val="PreformattedText"/>
        <w:bidi w:val="0"/>
        <w:spacing w:before="0" w:after="0"/>
        <w:jc w:val="left"/>
        <w:rPr/>
      </w:pPr>
      <w:r>
        <w:rPr/>
        <w:t>6Iu/rl7T6Xquo6MYluvuHhTWw99519l9B7JSYqy9IF13crfE+7kfZWagvPUJvUvS2jUNNjrxzpfNBJ</w:t>
      </w:r>
    </w:p>
    <w:p>
      <w:pPr>
        <w:pStyle w:val="PreformattedText"/>
        <w:bidi w:val="0"/>
        <w:spacing w:before="0" w:after="0"/>
        <w:jc w:val="left"/>
        <w:rPr/>
      </w:pPr>
      <w:r>
        <w:rPr/>
        <w:t>dGp+yrNIxsw3mN62u0xhWlmDtt7U29YN661KtVnDHdXnPzezOgy0qSstCgtMtzMowHzhz+7WaZ9Va9</w:t>
      </w:r>
    </w:p>
    <w:p>
      <w:pPr>
        <w:pStyle w:val="PreformattedText"/>
        <w:bidi w:val="0"/>
        <w:spacing w:before="0" w:after="0"/>
        <w:jc w:val="left"/>
        <w:rPr/>
      </w:pPr>
      <w:r>
        <w:rPr/>
        <w:t>S0sGKDWZLVwLHCzVUmg04RI235d7VuQS3p1LYHtgRnaoZm2jrt7JsrVwrmn0YPfzfR2Z5/bvSFGkCi</w:t>
      </w:r>
    </w:p>
    <w:p>
      <w:pPr>
        <w:pStyle w:val="PreformattedText"/>
        <w:bidi w:val="0"/>
        <w:spacing w:before="0" w:after="0"/>
        <w:jc w:val="left"/>
        <w:rPr/>
      </w:pPr>
      <w:r>
        <w:rPr/>
        <w:t>1yzXtcbq+653m+bu/FKRZh1XUJB+9dSsRtZjjfT9CoLNJqOrLO38Iy1g4NKmAfMuCx7YoTnK9RFpUl</w:t>
      </w:r>
    </w:p>
    <w:p>
      <w:pPr>
        <w:pStyle w:val="PreformattedText"/>
        <w:bidi w:val="0"/>
        <w:spacing w:before="0" w:after="0"/>
        <w:jc w:val="left"/>
        <w:rPr/>
      </w:pPr>
      <w:r>
        <w:rPr/>
        <w:t>LU1Fl4k8o/ynn6o2iu5FaocW3lRMsm8OQ3cV+L5BLPY9OJ6chq2fUq6dDNFGbVT0lQMbV9NwSpm1+2</w:t>
      </w:r>
    </w:p>
    <w:p>
      <w:pPr>
        <w:pStyle w:val="PreformattedText"/>
        <w:bidi w:val="0"/>
        <w:spacing w:before="0" w:after="0"/>
        <w:jc w:val="left"/>
        <w:rPr/>
      </w:pPr>
      <w:r>
        <w:rPr/>
        <w:t>w3T22Ue4YAW7sI7BezrKNsas+GyEsOVqrdfqT+qb32AbMgq7ZjTK6ps6cq+uo3Fj7PySn2J9R9S3kd</w:t>
      </w:r>
    </w:p>
    <w:p>
      <w:pPr>
        <w:pStyle w:val="PreformattedText"/>
        <w:bidi w:val="0"/>
        <w:spacing w:before="0" w:after="0"/>
        <w:jc w:val="left"/>
        <w:rPr/>
      </w:pPr>
      <w:r>
        <w:rPr/>
        <w:t>oZ5BuR61eGEl0jJVYmVCdqO+V+kKiKM9o61r0ezpcsF8TTnstfbKoBBZb5KFHKvZ+Fj6uEsh0GCq0T</w:t>
      </w:r>
    </w:p>
    <w:p>
      <w:pPr>
        <w:pStyle w:val="PreformattedText"/>
        <w:bidi w:val="0"/>
        <w:spacing w:before="0" w:after="0"/>
        <w:jc w:val="left"/>
        <w:rPr/>
      </w:pPr>
      <w:r>
        <w:rPr/>
        <w:t>6hYEtr2RLZjZWlr0WjbAWzKzf7yY0VgFU+3nuG5vpxPtoa5pLuX4+Lz9M6w9HlMRVO9bgN5R8Xit9W</w:t>
      </w:r>
    </w:p>
    <w:p>
      <w:pPr>
        <w:pStyle w:val="PreformattedText"/>
        <w:bidi w:val="0"/>
        <w:spacing w:before="0" w:after="0"/>
        <w:jc w:val="left"/>
        <w:rPr/>
      </w:pPr>
      <w:r>
        <w:rPr/>
        <w:t>bctekaPoPQK9z4h1LtexqK19f9NfD+eVamsaq96CJ6PqP1WqfxdM0xqTK9eoyrOYG9zaiTJvzL0+0O</w:t>
      </w:r>
    </w:p>
    <w:p>
      <w:pPr>
        <w:pStyle w:val="PreformattedText"/>
        <w:bidi w:val="0"/>
        <w:spacing w:before="0" w:after="0"/>
        <w:jc w:val="left"/>
        <w:rPr/>
      </w:pPr>
      <w:r>
        <w:rPr/>
        <w:t>f9uwudGfqC+FPa8Tdc2sNl2OkOmRqiXzVMudu9/UvZHd8Urnoz0vq/rTV5aem6Tfta7qeoSJVShWMV</w:t>
      </w:r>
    </w:p>
    <w:p>
      <w:pPr>
        <w:pStyle w:val="PreformattedText"/>
        <w:bidi w:val="0"/>
        <w:spacing w:before="0" w:after="0"/>
        <w:jc w:val="left"/>
        <w:rPr/>
      </w:pPr>
      <w:r>
        <w:rPr/>
        <w:t>+jpUMfvyWIdMlO309owiIX3ZW3+3ucsFbroVnTY6Ss9QLTprr7/i62nL2elV22tWZAelqNu7uOKL4U</w:t>
      </w:r>
    </w:p>
    <w:p>
      <w:pPr>
        <w:pStyle w:val="PreformattedText"/>
        <w:bidi w:val="0"/>
        <w:spacing w:before="0" w:after="0"/>
        <w:jc w:val="left"/>
        <w:rPr/>
      </w:pPr>
      <w:r>
        <w:rPr/>
        <w:t>7C/e653Eoz6H8HfTdnVZtM9Nxa3MjS6cdRljb0/o5rKtZvUn++LK2qN/Dma1q88coworaXWWUoZeAy</w:t>
      </w:r>
    </w:p>
    <w:p>
      <w:pPr>
        <w:pStyle w:val="PreformattedText"/>
        <w:bidi w:val="0"/>
        <w:spacing w:before="0" w:after="0"/>
        <w:jc w:val="left"/>
        <w:rPr/>
      </w:pPr>
      <w:r>
        <w:rPr/>
        <w:t>v6UrIiqejP0sPPV85mndqVdm9C7Oz1GV61UZKvZy8R718T/NCzpB6t9U1/WFmb91WdR1m5q00tnWPX</w:t>
      </w:r>
    </w:p>
    <w:p>
      <w:pPr>
        <w:pStyle w:val="PreformattedText"/>
        <w:bidi w:val="0"/>
        <w:spacing w:before="0" w:after="0"/>
        <w:jc w:val="left"/>
        <w:rPr/>
      </w:pPr>
      <w:r>
        <w:rPr/>
        <w:t>Oo1/krnqOxXsmT5PQdGLNJ6a9Hxlv+Gc3Lfsq9pkASunuNg2BNlG8qpTpjG3d7262+6s8B6U9JVtuq</w:t>
      </w:r>
    </w:p>
    <w:p>
      <w:pPr>
        <w:pStyle w:val="PreformattedText"/>
        <w:bidi w:val="0"/>
        <w:spacing w:before="0" w:after="0"/>
        <w:jc w:val="left"/>
        <w:rPr/>
      </w:pPr>
      <w:r>
        <w:rPr/>
        <w:t>5AmoW3b8Fb2VXqT7xlPrS6VSnuROWqWP4UGn3IIBamSIGRp4JKiZHtSYV+e9dww23rqFcioO6AOX90</w:t>
      </w:r>
    </w:p>
    <w:p>
      <w:pPr>
        <w:pStyle w:val="PreformattedText"/>
        <w:bidi w:val="0"/>
        <w:spacing w:before="0" w:after="0"/>
        <w:jc w:val="left"/>
        <w:rPr/>
      </w:pPr>
      <w:r>
        <w:rPr/>
        <w:t>4oZkWqbbwjjDTJQkQafT547ASMGtYZtSt3JC5SWpIY0BWZtw7iNmNqccsNLANppAAHQ9oSz6vYl0nU</w:t>
      </w:r>
    </w:p>
    <w:p>
      <w:pPr>
        <w:pStyle w:val="PreformattedText"/>
        <w:bidi w:val="0"/>
        <w:spacing w:before="0" w:after="0"/>
        <w:jc w:val="left"/>
        <w:rPr/>
      </w:pPr>
      <w:r>
        <w:rPr/>
        <w:t>YbDe7qdqrJC0MklR/bUGrHviZoIxFEqysvtIFZiY+4s3PUXUuOPn90dhZbKNJPu24JdI0jWoGLWV1A</w:t>
      </w:r>
    </w:p>
    <w:p>
      <w:pPr>
        <w:pStyle w:val="PreformattedText"/>
        <w:bidi w:val="0"/>
        <w:spacing w:before="0" w:after="0"/>
        <w:jc w:val="left"/>
        <w:rPr/>
      </w:pPr>
      <w:r>
        <w:rPr/>
        <w:t>01SuzRrV1F2aXUljdcKZgixkhu2NFeMMp82lk4p2vO9MoyuqE6NlH66aiyRajJDDPPPLJYWB7KwpPX</w:t>
      </w:r>
    </w:p>
    <w:p>
      <w:pPr>
        <w:pStyle w:val="PreformattedText"/>
        <w:bidi w:val="0"/>
        <w:spacing w:before="0" w:after="0"/>
        <w:jc w:val="left"/>
        <w:rPr/>
      </w:pPr>
      <w:r>
        <w:rPr/>
        <w:t>j933LCtXjLzV1deWOfvk7V5UggLiRunhHsgXEggW6uo98xTs1yt60p1GrUowTwlZoFmqHVLQltHT/4</w:t>
      </w:r>
    </w:p>
    <w:p>
      <w:pPr>
        <w:pStyle w:val="PreformattedText"/>
        <w:bidi w:val="0"/>
        <w:spacing w:before="0" w:after="0"/>
        <w:jc w:val="left"/>
        <w:rPr/>
      </w:pPr>
      <w:r>
        <w:rPr/>
        <w:t>MjSpXwkMaWGChGbag2p0EC4DAWiEkACnf2pF0aKvqNu/VqVp4DDNLJEsL1dRrJKdss8lOy6xyD2/4h</w:t>
      </w:r>
    </w:p>
    <w:p>
      <w:pPr>
        <w:pStyle w:val="PreformattedText"/>
        <w:bidi w:val="0"/>
        <w:spacing w:before="0" w:after="0"/>
        <w:jc w:val="left"/>
        <w:rPr/>
      </w:pPr>
      <w:r>
        <w:rPr/>
        <w:t>B2Y3drs27oHGzHENHcF1U5b1oY02vTikJ1Kf5fT4rFpDulhWlqM8RjhsWLNWWTZFerxsrxiOLG9vbL</w:t>
      </w:r>
    </w:p>
    <w:p>
      <w:pPr>
        <w:pStyle w:val="PreformattedText"/>
        <w:bidi w:val="0"/>
        <w:spacing w:before="0" w:after="0"/>
        <w:jc w:val="left"/>
        <w:rPr/>
      </w:pPr>
      <w:r>
        <w:rPr/>
        <w:t>qW3dOtg2vD70TeuoBvj2pIrV4qtoNNMklSe1M2Qd1G7M5hFdIY1ZnpW5K4hV0jI3zSuXYqvSbrBVMm</w:t>
      </w:r>
    </w:p>
    <w:p>
      <w:pPr>
        <w:pStyle w:val="PreformattedText"/>
        <w:bidi w:val="0"/>
        <w:spacing w:before="0" w:after="0"/>
        <w:jc w:val="left"/>
        <w:rPr/>
      </w:pPr>
      <w:r>
        <w:rPr/>
        <w:t>7i5IF/xkC1brvNFXqV98cdhKpmkjU2o7NmGX5tJI5FDyWFiR0DoUIeNSq9y9GIDEMbFYxDAXICtI87</w:t>
      </w:r>
    </w:p>
    <w:p>
      <w:pPr>
        <w:pStyle w:val="PreformattedText"/>
        <w:bidi w:val="0"/>
        <w:spacing w:before="0" w:after="0"/>
        <w:jc w:val="left"/>
        <w:rPr/>
      </w:pPr>
      <w:r>
        <w:rPr/>
        <w:t>rZlkiralVjuL7O+KcTzO+yJlaAh8GSyF9tvc2+4T2Z29TlY2AyPhiAXuzbomJ6kIklaMyFywLxvAjO</w:t>
      </w:r>
    </w:p>
    <w:p>
      <w:pPr>
        <w:pStyle w:val="PreformattedText"/>
        <w:bidi w:val="0"/>
        <w:spacing w:before="0" w:after="0"/>
        <w:jc w:val="left"/>
        <w:rPr/>
      </w:pPr>
      <w:r>
        <w:rPr/>
        <w:t>jIF9xJYlwIpyAHONvC927pDqb2teWBwwsOoxjTbFzRda0TXNB1O5pWs6Pqun67oeq6bZmpano+taRc</w:t>
      </w:r>
    </w:p>
    <w:p>
      <w:pPr>
        <w:pStyle w:val="PreformattedText"/>
        <w:bidi w:val="0"/>
        <w:spacing w:before="0" w:after="0"/>
        <w:jc w:val="left"/>
        <w:rPr/>
      </w:pPr>
      <w:r>
        <w:rPr/>
        <w:t>WxQ1rSLUcivp9+K3HDLFNCUeN4cr/V8W5hxi3ADC2gn0v/7Ob/tF3x5+Efrr1NoH+0G9Seuv2jfhh6</w:t>
      </w:r>
    </w:p>
    <w:p>
      <w:pPr>
        <w:pStyle w:val="PreformattedText"/>
        <w:bidi w:val="0"/>
        <w:spacing w:before="0" w:after="0"/>
        <w:jc w:val="left"/>
        <w:rPr/>
      </w:pPr>
      <w:r>
        <w:rPr/>
        <w:t>h0DQNE9D+rNGo+k6vrX0B6y03UU097fqC6FqR6z6avaXZaTULku60J6KTHCb+ttDbnVyKxNQW+rMNX</w:t>
      </w:r>
    </w:p>
    <w:p>
      <w:pPr>
        <w:pStyle w:val="PreformattedText"/>
        <w:bidi w:val="0"/>
        <w:spacing w:before="0" w:after="0"/>
        <w:jc w:val="left"/>
        <w:rPr/>
      </w:pPr>
      <w:r>
        <w:rPr/>
        <w:t>YUKk0bUzfeXxeH6s+yP9mT9p/wCFH7X3w7sfFH4KapNrXpmnq9nRrbSyUZrcFqFBIk8i6damUUpl3e</w:t>
      </w:r>
    </w:p>
    <w:p>
      <w:pPr>
        <w:pStyle w:val="PreformattedText"/>
        <w:bidi w:val="0"/>
        <w:spacing w:before="0" w:after="0"/>
        <w:jc w:val="left"/>
        <w:rPr/>
      </w:pPr>
      <w:r>
        <w:rPr/>
        <w:t>25I5hdW3Y66lOqtZSaZvjMlag4YC+JPkidggCp4Y7sZyFxsJUHPdwBj7nprkWDcZOJAtfHK0T288Hz</w:t>
      </w:r>
    </w:p>
    <w:p>
      <w:pPr>
        <w:pStyle w:val="PreformattedText"/>
        <w:bidi w:val="0"/>
        <w:spacing w:before="0" w:after="0"/>
        <w:jc w:val="left"/>
        <w:rPr/>
      </w:pPr>
      <w:r>
        <w:rPr/>
        <w:t>wMDd55Bx9sHqYBTe+I3R5aIwAQSRnG4ADdwAAoYfYD/26IBAOYBj9MxgAkZPeSfI2nP0kYHPjxwOiS</w:t>
      </w:r>
    </w:p>
    <w:p>
      <w:pPr>
        <w:pStyle w:val="PreformattedText"/>
        <w:bidi w:val="0"/>
        <w:spacing w:before="0" w:after="0"/>
        <w:jc w:val="left"/>
        <w:rPr/>
      </w:pPr>
      <w:r>
        <w:rPr/>
        <w:t>DZiTx6pliQWOCTnzkoWbdgkL92x+T46Gy0txaIFFrqcm+7ENkfYHBAHOSxPPcuf9MdBOlgblPFG0DA</w:t>
      </w:r>
    </w:p>
    <w:p>
      <w:pPr>
        <w:pStyle w:val="PreformattedText"/>
        <w:bidi w:val="0"/>
        <w:spacing w:before="0" w:after="0"/>
        <w:jc w:val="left"/>
        <w:rPr/>
      </w:pPr>
      <w:r>
        <w:rPr/>
        <w:t>klja+Ph9cTgHjK45BJHIH1BScdq5P9yeiMTcbt/28ZwDgYAXHBC7lXA4VSMYYk/YdQSQeFh2YhbFlB</w:t>
      </w:r>
    </w:p>
    <w:p>
      <w:pPr>
        <w:pStyle w:val="PreformattedText"/>
        <w:bidi w:val="0"/>
        <w:spacing w:before="0" w:after="0"/>
        <w:jc w:val="left"/>
        <w:rPr/>
      </w:pPr>
      <w:r>
        <w:rPr/>
        <w:t>Jso3pjnIG4Dk4ByAvABAB8ADjpbkh+vqkMpLHSc3Ak/k+SM4xjdkHnB4/oekCFQO1ib++GLgKLZTOC</w:t>
      </w:r>
    </w:p>
    <w:p>
      <w:pPr>
        <w:pStyle w:val="PreformattedText"/>
        <w:bidi w:val="0"/>
        <w:spacing w:before="0" w:after="0"/>
        <w:jc w:val="left"/>
        <w:rPr/>
      </w:pPr>
      <w:r>
        <w:rPr/>
        <w:t>cYz+McE4I4BY4A4+w56tVgRkBkJIXUlSf0nMnktzuGSSuM4ORt/JA88c9AIPAyApXhvggxIwpbgcYJ</w:t>
      </w:r>
    </w:p>
    <w:p>
      <w:pPr>
        <w:pStyle w:val="PreformattedText"/>
        <w:bidi w:val="0"/>
        <w:spacing w:before="0" w:after="0"/>
        <w:jc w:val="left"/>
        <w:rPr/>
      </w:pPr>
      <w:r>
        <w:rPr/>
        <w:t>O4jcPPAB7PGOfPWCJMnGMg4yAc5zyRk9vO4/8Az/V0QiPsOTkjkj9JLDBA4wvH36ITJ4DDjDbXzgDC</w:t>
      </w:r>
    </w:p>
    <w:p>
      <w:pPr>
        <w:pStyle w:val="PreformattedText"/>
        <w:bidi w:val="0"/>
        <w:spacing w:before="0" w:after="0"/>
        <w:jc w:val="left"/>
        <w:rPr/>
      </w:pPr>
      <w:r>
        <w:rPr/>
        <w:t>gDJHOCQwbPn/AC6ITmBljxuIA4By4yQcHnH/AMuiE54JH0seWIXIOBknB8tx/wBOiEw3OBxkjILEkj</w:t>
      </w:r>
    </w:p>
    <w:p>
      <w:pPr>
        <w:pStyle w:val="PreformattedText"/>
        <w:bidi w:val="0"/>
        <w:spacing w:before="0" w:after="0"/>
        <w:jc w:val="left"/>
        <w:rPr/>
      </w:pPr>
      <w:r>
        <w:rPr/>
        <w:t>djzg+d39j0QmNoKkjjghT+ckZJbx9v7YXt6JNhiDfjMNwAOO1vowxfuO4hhz4JJ+/HRInG4PLY/Kgc</w:t>
      </w:r>
    </w:p>
    <w:p>
      <w:pPr>
        <w:pStyle w:val="PreformattedText"/>
        <w:bidi w:val="0"/>
        <w:spacing w:before="0" w:after="0"/>
        <w:jc w:val="left"/>
        <w:rPr/>
      </w:pPr>
      <w:r>
        <w:rPr/>
        <w:t>qucZJHPk/wCjdEInjAy3ALEluEbAzgefBJ5PRCZXdjnPDHliQSTgMNrfYfk8c9EvpZWNu+YIIBI2le</w:t>
      </w:r>
    </w:p>
    <w:p>
      <w:pPr>
        <w:pStyle w:val="PreformattedText"/>
        <w:bidi w:val="0"/>
        <w:spacing w:before="0" w:after="0"/>
        <w:jc w:val="left"/>
        <w:rPr/>
      </w:pPr>
      <w:r>
        <w:rPr/>
        <w:t>M+QAxA+gYwox/foi1dMR6z+kTxgD9I5APBK92D/Vt33+/RKokqDu4VsbSQ+eQo3MGyThjng+O3ok2u</w:t>
      </w:r>
    </w:p>
    <w:p>
      <w:pPr>
        <w:pStyle w:val="PreformattedText"/>
        <w:bidi w:val="0"/>
        <w:spacing w:before="0" w:after="0"/>
        <w:jc w:val="left"/>
        <w:rPr/>
      </w:pPr>
      <w:r>
        <w:rPr/>
        <w:t>TY8BEkYYAcFfoK4Jz29zN4PB46JE5tK54JBCnLMB57W3buGPP9j0S8KUJ11jTrksynJVs52rz5wpHg</w:t>
      </w:r>
    </w:p>
    <w:p>
      <w:pPr>
        <w:pStyle w:val="PreformattedText"/>
        <w:bidi w:val="0"/>
        <w:spacing w:before="0" w:after="0"/>
        <w:jc w:val="left"/>
        <w:rPr/>
      </w:pPr>
      <w:r>
        <w:rPr/>
        <w:t>DI/wBeiIyWGXVKTOxzgAcYYcjGGDMAyjnd+OcDb14ypfJrcLfr5+SevpAimADrKZfwMnKgk4JZNpOe</w:t>
      </w:r>
    </w:p>
    <w:p>
      <w:pPr>
        <w:pStyle w:val="PreformattedText"/>
        <w:bidi w:val="0"/>
        <w:spacing w:before="0" w:after="0"/>
        <w:jc w:val="left"/>
        <w:rPr/>
      </w:pPr>
      <w:r>
        <w:rPr/>
        <w:t>4gAHgZ44+/WykLW90zPc1KpPC8EOQzMcMQfLsdwJKj68ntJIx/Zf5er4swHADHIDEKfrdiuAMuWTyS</w:t>
      </w:r>
    </w:p>
    <w:p>
      <w:pPr>
        <w:pStyle w:val="PreformattedText"/>
        <w:bidi w:val="0"/>
        <w:spacing w:before="0" w:after="0"/>
        <w:jc w:val="left"/>
        <w:rPr/>
      </w:pPr>
      <w:r>
        <w:rPr/>
        <w:t>RxjjPO3ohEcli2cgbeCwCjJGeM5JJ858ju6ITAwT3bTvJyMgKjLyI9qntOef67d326IRGSpJyRg7zu</w:t>
      </w:r>
    </w:p>
    <w:p>
      <w:pPr>
        <w:pStyle w:val="PreformattedText"/>
        <w:bidi w:val="0"/>
        <w:spacing w:before="0" w:after="0"/>
        <w:jc w:val="left"/>
        <w:rPr/>
      </w:pPr>
      <w:r>
        <w:rPr/>
        <w:t>O1gMg4X7/fyMn9P6uiEzuJJwCwxuctgt3kEOXxw28Dg/8p7eiEwzHCkBQACdoXG7HgsuQGILf0z/AH</w:t>
      </w:r>
    </w:p>
    <w:p>
      <w:pPr>
        <w:pStyle w:val="PreformattedText"/>
        <w:bidi w:val="0"/>
        <w:spacing w:before="0" w:after="0"/>
        <w:jc w:val="left"/>
        <w:rPr/>
      </w:pPr>
      <w:r>
        <w:rPr/>
        <w:t>6IRBDAsoLeF3kcDame/JOV6Iuag2IvaN5Dqc/Wc4JUE8sfIGBkE5HgHx0StiCxI4RDA9oD4Y/SSMDa</w:t>
      </w:r>
    </w:p>
    <w:p>
      <w:pPr>
        <w:pStyle w:val="PreformattedText"/>
        <w:bidi w:val="0"/>
        <w:spacing w:before="0" w:after="0"/>
        <w:jc w:val="left"/>
        <w:rPr/>
      </w:pPr>
      <w:r>
        <w:rPr/>
        <w:t>ATlMjxndgHwV6IsZUgdq7iN36suUJJGOM/xBhyPyFXq1VtqDcGEcJxtYHJc7cck+B5bjBIHn7f4dvT</w:t>
      </w:r>
    </w:p>
    <w:p>
      <w:pPr>
        <w:pStyle w:val="PreformattedText"/>
        <w:bidi w:val="0"/>
        <w:spacing w:before="0" w:after="0"/>
        <w:jc w:val="left"/>
        <w:rPr/>
      </w:pPr>
      <w:r>
        <w:rPr/>
        <w:t>wmCgIJUltuW3DJyF5fac9y5YDB89ETexJY6xLqMsGZvKYDdwIbChcrzyD5HH09MDwFh8sqiCVIXzg4</w:t>
      </w:r>
    </w:p>
    <w:p>
      <w:pPr>
        <w:pStyle w:val="PreformattedText"/>
        <w:bidi w:val="0"/>
        <w:spacing w:before="0" w:after="0"/>
        <w:jc w:val="left"/>
        <w:rPr/>
      </w:pPr>
      <w:r>
        <w:rPr/>
        <w:t>MgyFVgnILc8EnnHkD/qsI5GTuKqc71K4U/b63yT9bFjknx3dEdOJ90LV2O7K5GVwxHaFcOQANxJGGG</w:t>
      </w:r>
    </w:p>
    <w:p>
      <w:pPr>
        <w:pStyle w:val="PreformattedText"/>
        <w:bidi w:val="0"/>
        <w:spacing w:before="0" w:after="0"/>
        <w:jc w:val="left"/>
        <w:rPr/>
      </w:pPr>
      <w:r>
        <w:rPr/>
        <w:t>efsvHRJqdUtGnjAyVIz2k5DhgO0sh8dzbj/derqYNj2pW5XEm+EtNTIGCRzhm4wSBkHx4H0jP560gW</w:t>
      </w:r>
    </w:p>
    <w:p>
      <w:pPr>
        <w:pStyle w:val="PreformattedText"/>
        <w:bidi w:val="0"/>
        <w:spacing w:before="0" w:after="0"/>
        <w:jc w:val="left"/>
        <w:rPr/>
      </w:pPr>
      <w:r>
        <w:rPr/>
        <w:t>FpkBLG4ORbrh6HIBCrxvDAedoUcFif0n8dTKKwe97aWh6mvcnOBjhsksd2NoKgYHI+/PG7qQVAe/Fh</w:t>
      </w:r>
    </w:p>
    <w:p>
      <w:pPr>
        <w:pStyle w:val="PreformattedText"/>
        <w:bidi w:val="0"/>
        <w:spacing w:before="0" w:after="0"/>
        <w:jc w:val="left"/>
        <w:rPr/>
      </w:pPr>
      <w:r>
        <w:rPr/>
        <w:t>KZb6A+kYGTnGVAyP0Mp8Ac/fgdRCW+oMhTtHAGONoxkZbB8Hj+vHRCWWvyFBOQeTgFSRjGeR2njkj8</w:t>
      </w:r>
    </w:p>
    <w:p>
      <w:pPr>
        <w:pStyle w:val="PreformattedText"/>
        <w:bidi w:val="0"/>
        <w:spacing w:before="0" w:after="0"/>
        <w:jc w:val="left"/>
        <w:rPr/>
      </w:pPr>
      <w:r>
        <w:rPr/>
        <w:t>9EIdgUjaSfyDxyCR5IBycD89Etp2LNrkQPP9oUTJCjcBjHHAxgL3DjsAGcfY9E1zUn7R/wC0N8Pf2S</w:t>
      </w:r>
    </w:p>
    <w:p>
      <w:pPr>
        <w:pStyle w:val="PreformattedText"/>
        <w:bidi w:val="0"/>
        <w:spacing w:before="0" w:after="0"/>
        <w:jc w:val="left"/>
        <w:rPr/>
      </w:pPr>
      <w:r>
        <w:rPr/>
        <w:t>P2fvjD+078Vnur8OvgX6H1f4heqYtMihn1XUqukiMVND0aGzNHHPrF/UZadWrG7qJJrSJu6So1kOuO</w:t>
      </w:r>
    </w:p>
    <w:p>
      <w:pPr>
        <w:pStyle w:val="PreformattedText"/>
        <w:bidi w:val="0"/>
        <w:spacing w:before="0" w:after="0"/>
        <w:jc w:val="left"/>
        <w:rPr/>
      </w:pPr>
      <w:r>
        <w:rPr/>
        <w:t>Yb5u7HRSzCwn5AP7UHx81X9qn9pb4/8A7TfqGDU6B+NfxX9Z/EGrpGr6vf1m76d0r1Fq9m5oHpwX7s</w:t>
      </w:r>
    </w:p>
    <w:p>
      <w:pPr>
        <w:pStyle w:val="PreformattedText"/>
        <w:bidi w:val="0"/>
        <w:spacing w:before="0" w:after="0"/>
        <w:jc w:val="left"/>
        <w:rPr/>
      </w:pPr>
      <w:r>
        <w:rPr/>
        <w:t>jM0dLSzVrrGhWGMwssSrEq9Y7Fjcbom5VCKFbeWdaL8xvJYMvsrEkO9YpcRD2I2AKCy7gLjPYEAyzf</w:t>
      </w:r>
    </w:p>
    <w:p>
      <w:pPr>
        <w:pStyle w:val="PreformattedText"/>
        <w:bidi w:val="0"/>
        <w:spacing w:before="0" w:after="0"/>
        <w:jc w:val="left"/>
        <w:rPr/>
      </w:pPr>
      <w:r>
        <w:rPr/>
        <w:t>q6qJJZc4xJIsTupI60ptQkDVUStUiLCRrk3vj3I0VkddpIK+1twD5P1fUOpuA5xOIilQ5sBpLFFCdt</w:t>
      </w:r>
    </w:p>
    <w:p>
      <w:pPr>
        <w:pStyle w:val="PreformattedText"/>
        <w:bidi w:val="0"/>
        <w:spacing w:before="0" w:after="0"/>
        <w:jc w:val="left"/>
        <w:rPr/>
      </w:pPr>
      <w:r>
        <w:rPr/>
        <w:t>evFmZ54Zg1lZI59kg9uu0xRH7C2/YmRnb+OerF1xA4Wv8AOgAcrBchET6nFBZljqpNOtCEIWjZDWkf</w:t>
      </w:r>
    </w:p>
    <w:p>
      <w:pPr>
        <w:pStyle w:val="PreformattedText"/>
        <w:bidi w:val="0"/>
        <w:spacing w:before="0" w:after="0"/>
        <w:jc w:val="left"/>
        <w:rPr/>
      </w:pPr>
      <w:r>
        <w:rPr/>
        <w:t>asrGVwAjxh1YbTjLbt2eodgCvujBh1LyiBXktWEVmEkc86I8IikhAr1p2YmQwKoMykK6ooIAH3PSkF</w:t>
      </w:r>
    </w:p>
    <w:p>
      <w:pPr>
        <w:pStyle w:val="PreformattedText"/>
        <w:bidi w:val="0"/>
        <w:spacing w:before="0" w:after="0"/>
        <w:jc w:val="left"/>
        <w:rPr/>
      </w:pPr>
      <w:r>
        <w:rPr/>
        <w:t>hvHKRl6uq0LQlYEp05Zjsv/NQ2N0a5HCRSJKq59vakilhjkt/h6xbSmmY4r5xmzZXI6Nb7tTJTGotR</w:t>
      </w:r>
    </w:p>
    <w:p>
      <w:pPr>
        <w:pStyle w:val="PreformattedText"/>
        <w:bidi w:val="0"/>
        <w:spacing w:before="0" w:after="0"/>
        <w:jc w:val="left"/>
        <w:rPr/>
      </w:pPr>
      <w:r>
        <w:rPr/>
        <w:t>jhebTlUR6daYqNwFh6k9RPl4bccj8gNsKNjHuRzYZdwXpVBWn/8AvLf3k1BdltupU3fhx6/nQtavSG</w:t>
      </w:r>
    </w:p>
    <w:p>
      <w:pPr>
        <w:pStyle w:val="PreformattedText"/>
        <w:bidi w:val="0"/>
        <w:spacing w:before="0" w:after="0"/>
        <w:jc w:val="left"/>
        <w:rPr/>
      </w:pPr>
      <w:r>
        <w:rPr/>
        <w:t>tFD8tC4eUyw4aRwtauqgKEeQ7FZkkbkZIHXLw/iHI4hfzTuCoyUEQKLscl3uqdg/TlufRfRZsUneqa</w:t>
      </w:r>
    </w:p>
    <w:p>
      <w:pPr>
        <w:pStyle w:val="PreformattedText"/>
        <w:bidi w:val="0"/>
        <w:spacing w:before="0" w:after="0"/>
        <w:jc w:val="left"/>
        <w:rPr/>
      </w:pPr>
      <w:r>
        <w:rPr/>
        <w:t>ulxGZIlWD371/wB1RGkkS5wzWJCw4I2q33689tDLU2kjmOX2Ceu2K9HY0Y8wXL63L+M136hki0+mtZ</w:t>
      </w:r>
    </w:p>
    <w:p>
      <w:pPr>
        <w:pStyle w:val="PreformattedText"/>
        <w:bidi w:val="0"/>
        <w:spacing w:before="0" w:after="0"/>
        <w:jc w:val="left"/>
        <w:rPr/>
      </w:pPr>
      <w:r>
        <w:rPr/>
        <w:t>ZHn+XcopMjSF5ZIvdExJkO9liZQoUEbmYluzq/Z/4rr2Qe+ZdpcUqR0zN++Uj0lB81rdOpMyRw14tW</w:t>
      </w:r>
    </w:p>
    <w:p>
      <w:pPr>
        <w:pStyle w:val="PreformattedText"/>
        <w:bidi w:val="0"/>
        <w:spacing w:before="0" w:after="0"/>
        <w:jc w:val="left"/>
        <w:rPr/>
      </w:pPr>
      <w:r>
        <w:rPr/>
        <w:t>tWGba4cPCjSBnA/QkLeAe5V293XQ2o40WYcWIWcvYxfaUBPLmW+UfguM7A/Br0Rc+JXqrVMyQ1IKt3</w:t>
      </w:r>
    </w:p>
    <w:p>
      <w:pPr>
        <w:pStyle w:val="PreformattedText"/>
        <w:bidi w:val="0"/>
        <w:spacing w:before="0" w:after="0"/>
        <w:jc w:val="left"/>
        <w:rPr/>
      </w:pPr>
      <w:r>
        <w:rPr/>
        <w:t>fqGo2keOhpcllGmt6hqE0Kn5enp2kwNNKSMqK7beXHXC26oaNOlTp8WH2f5mek9G0+nq16zLj0bW9W</w:t>
      </w:r>
    </w:p>
    <w:p>
      <w:pPr>
        <w:pStyle w:val="PreformattedText"/>
        <w:bidi w:val="0"/>
        <w:spacing w:before="0" w:after="0"/>
        <w:jc w:val="left"/>
        <w:rPr/>
      </w:pPr>
      <w:r>
        <w:rPr/>
        <w:t>R8XwCb+v6tp+q3r9L0rLa070f8MvS9+nomq+1LJf1DVdfleL1B6+1mvA2F1GXS47ns1y22rToxQhgf</w:t>
      </w:r>
    </w:p>
    <w:p>
      <w:pPr>
        <w:pStyle w:val="PreformattedText"/>
        <w:bidi w:val="0"/>
        <w:spacing w:before="0" w:after="0"/>
        <w:jc w:val="left"/>
        <w:rPr/>
      </w:pPr>
      <w:r>
        <w:rPr/>
        <w:t>eZuYQ4CB1XpKz7/wC1A3NzfbO4rgF2U4rTVsW9puZ2x9WXuE1b6l1V/UumemRpkdCjVs1NOTRa1eST</w:t>
      </w:r>
    </w:p>
    <w:p>
      <w:pPr>
        <w:pStyle w:val="PreformattedText"/>
        <w:bidi w:val="0"/>
        <w:spacing w:before="0" w:after="0"/>
        <w:jc w:val="left"/>
        <w:rPr/>
      </w:pPr>
      <w:r>
        <w:rPr/>
        <w:t>5fS9MsiWOK/ZdzuFs1Y42n373VZBDDgbV66OzqAavG6k3y628PunJrsKiqQdH3ly8LcPh7OQ+ia5sw</w:t>
      </w:r>
    </w:p>
    <w:p>
      <w:pPr>
        <w:pStyle w:val="PreformattedText"/>
        <w:bidi w:val="0"/>
        <w:spacing w:before="0" w:after="0"/>
        <w:jc w:val="left"/>
        <w:rPr/>
      </w:pPr>
      <w:r>
        <w:rPr/>
        <w:t>09P0/S9G0aaWbT9Pualru4IzWb1+CCOCPUpztLCzYf5faqn+BAqwrtdn3bCAzuajWqOMb9m3h+b+ac</w:t>
      </w:r>
    </w:p>
    <w:p>
      <w:pPr>
        <w:pStyle w:val="PreformattedText"/>
        <w:bidi w:val="0"/>
        <w:spacing w:before="0" w:after="0"/>
        <w:jc w:val="left"/>
        <w:rPr/>
      </w:pPr>
      <w:r>
        <w:rPr/>
        <w:t>5V6OmKdPlUs/xMOtvib7uk10aVeDWfditFVhJVZqpZhpcK15r+oVYptuU1WPZGtg87Hm2LnOerVqO6</w:t>
      </w:r>
    </w:p>
    <w:p>
      <w:pPr>
        <w:pStyle w:val="PreformattedText"/>
        <w:bidi w:val="0"/>
        <w:spacing w:before="0" w:after="0"/>
        <w:jc w:val="left"/>
        <w:rPr/>
      </w:pPr>
      <w:r>
        <w:rPr/>
        <w:t>4FPrdrqVvh8ModUp4vnvrbl7HaZfjXt/FKlUWSaxOHDM9kCZnddo92ce8zCNGGCVC9o8s23PW2qwwV</w:t>
      </w:r>
    </w:p>
    <w:p>
      <w:pPr>
        <w:pStyle w:val="PreformattedText"/>
        <w:bidi w:val="0"/>
        <w:spacing w:before="0" w:after="0"/>
        <w:jc w:val="left"/>
        <w:rPr/>
      </w:pPr>
      <w:r>
        <w:rPr/>
        <w:t>gccJgoglwD1/rL7qVVF9S1NOsv8AP6doul1aVqF544ntxx0o43oLvkURzC07e2GI3NIRu7uq6ZtSco</w:t>
      </w:r>
    </w:p>
    <w:p>
      <w:pPr>
        <w:pStyle w:val="PreformattedText"/>
        <w:bidi w:val="0"/>
        <w:spacing w:before="0" w:after="0"/>
        <w:jc w:val="left"/>
        <w:rPr/>
      </w:pPr>
      <w:r>
        <w:rPr/>
        <w:t>2Lscvh9qaNpQf7lAR0i01UN4m3ccW+d53p3L+AXqf1to8Oo6F6r+au6xqs8GmeloDDUrS6tM+npWmr</w:t>
      </w:r>
    </w:p>
    <w:p>
      <w:pPr>
        <w:pStyle w:val="PreformattedText"/>
        <w:bidi w:val="0"/>
        <w:spacing w:before="0" w:after="0"/>
        <w:jc w:val="left"/>
        <w:rPr/>
      </w:pPr>
      <w:r>
        <w:rPr/>
        <w:t>C7W2C5Qv6MqpFMsrWfmNLohnd4EZeJttJWZX2Vgqld76cvrBvO9O/wCh2ZRUp7YCwdtG/MMvCez8K+</w:t>
      </w:r>
    </w:p>
    <w:p>
      <w:pPr>
        <w:pStyle w:val="PreformattedText"/>
        <w:bidi w:val="0"/>
        <w:spacing w:before="0" w:after="0"/>
        <w:jc w:val="left"/>
        <w:rPr/>
      </w:pPr>
      <w:r>
        <w:rPr/>
        <w:t>GWz4pabZ9ZWNF1TWrs0mvUdP0u/e1qIx09R1zWNMaNrc6yS11Fa9Po8azW43RQupaYz9wmdm52z7Sy</w:t>
      </w:r>
    </w:p>
    <w:p>
      <w:pPr>
        <w:pStyle w:val="PreformattedText"/>
        <w:bidi w:val="0"/>
        <w:spacing w:before="0" w:after="0"/>
        <w:jc w:val="left"/>
        <w:rPr/>
      </w:pPr>
      <w:r>
        <w:rPr/>
        <w:t>VSuHNcMG7Pv/AG+pp2tu2LKiWVhugOCva/yZeK98oHrT016drWbnqWja0/8A7peoKF+zpnqCg7TT1a</w:t>
      </w:r>
    </w:p>
    <w:p>
      <w:pPr>
        <w:pStyle w:val="PreformattedText"/>
        <w:bidi w:val="0"/>
        <w:spacing w:before="0" w:after="0"/>
        <w:jc w:val="left"/>
        <w:rPr/>
      </w:pPr>
      <w:r>
        <w:rPr/>
        <w:t>lu7BreqCvRhZpY9VdW1KlbR0kWtOMQ7dm7rrbKKprYW6Msw3fm7t/ze1OBWxen0jENuvvL4Txx9riP</w:t>
      </w:r>
    </w:p>
    <w:p>
      <w:pPr>
        <w:pStyle w:val="PreformattedText"/>
        <w:bidi w:val="0"/>
        <w:spacing w:before="0" w:after="0"/>
        <w:jc w:val="left"/>
        <w:rPr/>
      </w:pPr>
      <w:r>
        <w:rPr/>
        <w:t>Z7M6H6L8rrN/1le1KV5tDpxeovUenSVqto16fqP5JqtD3fehj9iB4NQhWQEqXWsnZvXr0+02pNSKOG</w:t>
      </w:r>
    </w:p>
    <w:p>
      <w:pPr>
        <w:pStyle w:val="PreformattedText"/>
        <w:bidi w:val="0"/>
        <w:spacing w:before="0" w:after="0"/>
        <w:jc w:val="left"/>
        <w:rPr/>
      </w:pPr>
      <w:r>
        <w:rPr/>
        <w:t>qsVQr3pf8Ax3Z4qgGqNtKVAegUu4O9ZXtu83iB18VpL0DUtQ06jpklK1NU1PRTfq3RXlKzSiSWGcXo</w:t>
      </w:r>
    </w:p>
    <w:p>
      <w:pPr>
        <w:pStyle w:val="PreformattedText"/>
        <w:bidi w:val="0"/>
        <w:spacing w:before="0" w:after="0"/>
        <w:jc w:val="left"/>
        <w:rPr/>
      </w:pPr>
      <w:r>
        <w:rPr/>
        <w:t>0jO4BAYYwRnIYtkdY9qSnUzDrpUxIy9nqnR2GrWoqmJPS7PmrY9Y8WPszcun+qvTfrFzR+Jwj08a5C</w:t>
      </w:r>
    </w:p>
    <w:p>
      <w:pPr>
        <w:pStyle w:val="PreformattedText"/>
        <w:bidi w:val="0"/>
        <w:spacing w:before="0" w:after="0"/>
        <w:jc w:val="left"/>
        <w:rPr/>
      </w:pPr>
      <w:r>
        <w:rPr/>
        <w:t>tSf1bpWltLUOkxo1pLHqHRFeSLW3S5Fl529i9XkkJrW4V2hsFCg+xszUCcGKtZzlieXc4Y5eEXVvDN</w:t>
      </w:r>
    </w:p>
    <w:p>
      <w:pPr>
        <w:pStyle w:val="PreformattedText"/>
        <w:bidi w:val="0"/>
        <w:spacing w:before="0" w:after="0"/>
        <w:jc w:val="left"/>
        <w:rPr/>
      </w:pPr>
      <w:r>
        <w:rPr/>
        <w:t>1RqW0hRtaBSvKVG7iNVzXtY9bcwbtWls9bfCv1elXQPiB8KK9P1zoVetWo/vb0Jem1vUrejUIms+n9</w:t>
      </w:r>
    </w:p>
    <w:p>
      <w:pPr>
        <w:pStyle w:val="PreformattedText"/>
        <w:bidi w:val="0"/>
        <w:spacing w:before="0" w:after="0"/>
        <w:jc w:val="left"/>
        <w:rPr/>
      </w:pPr>
      <w:r>
        <w:rPr/>
        <w:t>Z1LRptmoUbVBYLUMvvoZJKkMay71j3uUtr2VqlTZ9pqFWBvvjFQ55ku2m99kt2qhXanR2rYVFQYgNh</w:t>
      </w:r>
    </w:p>
    <w:p>
      <w:pPr>
        <w:pStyle w:val="PreformattedText"/>
        <w:bidi w:val="0"/>
        <w:spacing w:before="0" w:after="0"/>
        <w:jc w:val="left"/>
        <w:rPr/>
      </w:pPr>
      <w:r>
        <w:rPr/>
        <w:t>ruLyP4sk1v2mE1x8totrRNY1uWo/oX136ek0W7qOpM81zRLlW7qyaXpWgfuX2ksaNbnezY1B98DxJD</w:t>
      </w:r>
    </w:p>
    <w:p>
      <w:pPr>
        <w:pStyle w:val="PreformattedText"/>
        <w:bidi w:val="0"/>
        <w:spacing w:before="0" w:after="0"/>
        <w:jc w:val="left"/>
        <w:rPr/>
      </w:pPr>
      <w:r>
        <w:rPr/>
        <w:t>RCMm11PVjUz0m9UO1bO2YSmMV7N3Yt1444hvE0z0i1jWYLse00wuT71uNgmPYyyZ2VllUtX1m1+W9N</w:t>
      </w:r>
    </w:p>
    <w:p>
      <w:pPr>
        <w:pStyle w:val="PreformattedText"/>
        <w:bidi w:val="0"/>
        <w:spacing w:before="0" w:after="0"/>
        <w:jc w:val="left"/>
        <w:rPr/>
      </w:pPr>
      <w:r>
        <w:rPr/>
        <w:t>NU0n1UIiYNU0415PTevQWotxlIiU/KESKyukqyQurd6Iy9QqNToqEU1NmY7y8Kqf1fiI7VVqO71GGz</w:t>
      </w:r>
    </w:p>
    <w:p>
      <w:pPr>
        <w:pStyle w:val="PreformattedText"/>
        <w:bidi w:val="0"/>
        <w:spacing w:before="0" w:after="0"/>
        <w:jc w:val="left"/>
        <w:rPr/>
      </w:pPr>
      <w:r>
        <w:rPr/>
        <w:t>7WF0K71Ksp6/Z+duzXdtLmkS2JaFOSmJg0mp6SqxSy0jtJMtSGUndprl2ZCpbaGXZ5U9dSkVrBN/Id</w:t>
      </w:r>
    </w:p>
    <w:p>
      <w:pPr>
        <w:pStyle w:val="PreformattedText"/>
        <w:bidi w:val="0"/>
        <w:spacing w:before="0" w:after="0"/>
        <w:jc w:val="left"/>
        <w:rPr/>
      </w:pPr>
      <w:r>
        <w:rPr/>
        <w:t>l/6va75xa4NFmNKmafSZF07S+0Aew3i3vwgKjXVtQr2KUTQWIPedacolIaZomK2KYBBSYyPkqx3Kx4</w:t>
      </w:r>
    </w:p>
    <w:p>
      <w:pPr>
        <w:pStyle w:val="PreformattedText"/>
        <w:bidi w:val="0"/>
        <w:spacing w:before="0" w:after="0"/>
        <w:jc w:val="left"/>
        <w:rPr/>
      </w:pPr>
      <w:r>
        <w:rPr/>
        <w:t>bu6uqcGR94N2v6vVMlFQ1dDTXFx2fa8SdfzWnYD0t8QJtLu+jfWNnUrS6xBal9Ket0WFJNdk9O2K3y</w:t>
      </w:r>
    </w:p>
    <w:p>
      <w:pPr>
        <w:pStyle w:val="PreformattedText"/>
        <w:bidi w:val="0"/>
        <w:spacing w:before="0" w:after="0"/>
        <w:jc w:val="left"/>
        <w:rPr/>
      </w:pPr>
      <w:r>
        <w:rPr/>
        <w:t>d52v2lxJR1TQGtJLTYSotjSX27GnXbz9q2elWo1Nmx0AzTuuvLa3hbr9qdnY/SNWnUobQzW2im2FUn</w:t>
      </w:r>
    </w:p>
    <w:p>
      <w:pPr>
        <w:pStyle w:val="PreformattedText"/>
        <w:bidi w:val="0"/>
        <w:spacing w:before="0" w:after="0"/>
        <w:jc w:val="left"/>
        <w:rPr/>
      </w:pPr>
      <w:r>
        <w:rPr/>
        <w:t>nwPHe9sdXiXd4yL6gqU9HvalTgrpYrz+7ZoPFE8KyV4rjWKeoUbIY5lQyyYrjbvWRgy7tjdZULOtIs</w:t>
      </w:r>
    </w:p>
    <w:p>
      <w:pPr>
        <w:pStyle w:val="PreformattedText"/>
        <w:bidi w:val="0"/>
        <w:spacing w:before="0" w:after="0"/>
        <w:jc w:val="left"/>
        <w:rPr/>
      </w:pPr>
      <w:r>
        <w:rPr/>
        <w:t>crAc29zbuPw+vqm2uy0nqpiGy1XTsqclIb1d3avJ+oaeuoafem02ScHUaj19OklDLLHcoVGsR1Xkxi</w:t>
      </w:r>
    </w:p>
    <w:p>
      <w:pPr>
        <w:pStyle w:val="PreformattedText"/>
        <w:bidi w:val="0"/>
        <w:spacing w:before="0" w:after="0"/>
        <w:jc w:val="left"/>
        <w:rPr/>
      </w:pPr>
      <w:r>
        <w:rPr/>
        <w:t>WcSmRQcdwkTjuZeqKZNOtSyG5TbX50vrAVKFQ0mKGou6faX/Lllt+HeoUNU094z8vFVv6IlH1NGlYO</w:t>
      </w:r>
    </w:p>
    <w:p>
      <w:pPr>
        <w:pStyle w:val="PreformattedText"/>
        <w:bidi w:val="0"/>
        <w:spacing w:before="0" w:after="0"/>
        <w:jc w:val="left"/>
        <w:rPr/>
      </w:pPr>
      <w:r>
        <w:rPr/>
        <w:t>NESSsKket0q9kmJ5VMlivbUYcRWHXlSm2vbKTUap0ZirZIfFre36iW7FWSrs6i/ZtV9WS45D6xUzup</w:t>
      </w:r>
    </w:p>
    <w:p>
      <w:pPr>
        <w:pStyle w:val="PreformattedText"/>
        <w:bidi w:val="0"/>
        <w:spacing w:before="0" w:after="0"/>
        <w:jc w:val="left"/>
        <w:rPr/>
      </w:pPr>
      <w:r>
        <w:rPr/>
        <w:t>+xbcuem9Xg9Oz2I9Mmk1RtBm1GClHfZfSsmo6ZdW3p81jNe0tSzpVGZgxMrVZpTAu9G2L0yB3DcHt9</w:t>
      </w:r>
    </w:p>
    <w:p>
      <w:pPr>
        <w:pStyle w:val="PreformattedText"/>
        <w:bidi w:val="0"/>
        <w:spacing w:before="0" w:after="0"/>
        <w:jc w:val="left"/>
        <w:rPr/>
      </w:pPr>
      <w:r>
        <w:rPr/>
        <w:t>Pu5tfuzDtNIrTVbb18Fx8PV8mPNPsd/YG9X1tQ0V9XbT5YdbGt/uWWpRLLHPf9IJJJ6i2rblLUtAs6</w:t>
      </w:r>
    </w:p>
    <w:p>
      <w:pPr>
        <w:pStyle w:val="PreformattedText"/>
        <w:bidi w:val="0"/>
        <w:spacing w:before="0" w:after="0"/>
        <w:jc w:val="left"/>
        <w:rPr/>
      </w:pPr>
      <w:r>
        <w:rPr/>
        <w:t>vrXp+uLd0RyFdJDwySpEin0fo0l1o06FTeqHm1ZmUbxxX+c8l6RouKjU33VXietV7/AIsZ7OekK7Ir</w:t>
      </w:r>
    </w:p>
    <w:p>
      <w:pPr>
        <w:pStyle w:val="PreformattedText"/>
        <w:bidi w:val="0"/>
        <w:spacing w:before="0" w:after="0"/>
        <w:jc w:val="left"/>
        <w:rPr/>
      </w:pPr>
      <w:r>
        <w:rPr/>
        <w:t>tfnqW7k0m2xdpSSS0cRyBUqaf7ibvZX3WUuWdpXaWXeS+1e7YsWtdct35v8AOcar0bANSTRRu3/dNv</w:t>
      </w:r>
    </w:p>
    <w:p>
      <w:pPr>
        <w:pStyle w:val="PreformattedText"/>
        <w:bidi w:val="0"/>
        <w:spacing w:before="0" w:after="0"/>
        <w:jc w:val="left"/>
        <w:rPr/>
      </w:pPr>
      <w:r>
        <w:rPr/>
        <w:t>UKDxKwWNRDIJI5owQGZSxQ4LHtVizcjgKvb/MbxwKBSop/elLHEqwh/wCVAjUBAEARnCliwVCGISQk</w:t>
      </w:r>
    </w:p>
    <w:p>
      <w:pPr>
        <w:pStyle w:val="PreformattedText"/>
        <w:bidi w:val="0"/>
        <w:spacing w:before="0" w:after="0"/>
        <w:jc w:val="left"/>
        <w:rPr/>
      </w:pPr>
      <w:r>
        <w:rPr/>
        <w:t>7E3BS3BO5dxXbx1PC9/myCVCkZcxkWzXd8iSFppCSyEEhkOAq5QE/wAIKFDEAlu76f0yx3QBqRIFyx</w:t>
      </w:r>
    </w:p>
    <w:p>
      <w:pPr>
        <w:pStyle w:val="PreformattedText"/>
        <w:bidi w:val="0"/>
        <w:spacing w:before="0" w:after="0"/>
        <w:jc w:val="left"/>
        <w:rPr/>
      </w:pPr>
      <w:r>
        <w:rPr/>
        <w:t>OXL1zQv7Qv7N3wt/af+Fmu/B/4x+n21f03qcr6po2t01RfVPoL1VDVevpnrn0TqEgP7q9QUycYH8G5</w:t>
      </w:r>
    </w:p>
    <w:p>
      <w:pPr>
        <w:pStyle w:val="PreformattedText"/>
        <w:bidi w:val="0"/>
        <w:spacing w:before="0" w:after="0"/>
        <w:jc w:val="left"/>
        <w:rPr/>
      </w:pPr>
      <w:r>
        <w:rPr/>
        <w:t>Cr1biSwS9uL0hsGz+kdmbZdpXKmw+cG8Q8706vov0ltfofbF23ZHOScR2XHhbvnxj/tPfsg/Er9jX4</w:t>
      </w:r>
    </w:p>
    <w:p>
      <w:pPr>
        <w:pStyle w:val="PreformattedText"/>
        <w:bidi w:val="0"/>
        <w:spacing w:before="0" w:after="0"/>
        <w:jc w:val="left"/>
        <w:rPr/>
      </w:pPr>
      <w:r>
        <w:rPr/>
        <w:t>uXPhf8R6yarUvNJrvw1+I2nVrFf0t8TfR8W+t++NGSTcNN1qvMyx6tpDO1rTbTMHD1pa88nwj/AFB6</w:t>
      </w:r>
    </w:p>
    <w:p>
      <w:pPr>
        <w:pStyle w:val="PreformattedText"/>
        <w:bidi w:val="0"/>
        <w:spacing w:before="0" w:after="0"/>
        <w:jc w:val="left"/>
        <w:rPr/>
      </w:pPr>
      <w:r>
        <w:rPr/>
        <w:t>F2n0PWanV3tnqXwccrLf6Fb4p+kv9Oentm9P7Cm0bO5WooCujc6N3N+3qgr4e14zKCXSuJlV5MBRLH</w:t>
      </w:r>
    </w:p>
    <w:p>
      <w:pPr>
        <w:pStyle w:val="PreformattedText"/>
        <w:bidi w:val="0"/>
        <w:spacing w:before="0" w:after="0"/>
        <w:jc w:val="left"/>
        <w:rPr/>
      </w:pPr>
      <w:r>
        <w:rPr/>
        <w:t>hfb3qMAbGcIAMYy3Pb146ryH1z2aA4qTxtO2Hpmi6JCir/AAyh5nRZSQ+C7TZY+TncMDBwoHWFjawG</w:t>
      </w:r>
    </w:p>
    <w:p>
      <w:pPr>
        <w:pStyle w:val="PreformattedText"/>
        <w:bidi w:val="0"/>
        <w:spacing w:before="0" w:after="0"/>
        <w:jc w:val="left"/>
        <w:rPr/>
      </w:pPr>
      <w:r>
        <w:rPr/>
        <w:t>pMcEYNc69mbWpUY1jP8ADqQGwHaoJZHghjmGTOssiqMMw3lkC8Kx3L9XTBXZdbKJKEEAJdseaWQQU6</w:t>
      </w:r>
    </w:p>
    <w:p>
      <w:pPr>
        <w:pStyle w:val="PreformattedText"/>
        <w:bidi w:val="0"/>
        <w:spacing w:before="0" w:after="0"/>
        <w:jc w:val="left"/>
        <w:rPr/>
      </w:pPr>
      <w:r>
        <w:rPr/>
        <w:t>sas+2sntZjaMEpXDL4QcK0axlNozx1YxSmNRiGjWZie8Syp/udSJ7DYWSOIm806rHLBhdsiK3bHIq7</w:t>
      </w:r>
    </w:p>
    <w:p>
      <w:pPr>
        <w:pStyle w:val="PreformattedText"/>
        <w:bidi w:val="0"/>
        <w:spacing w:before="0" w:after="0"/>
        <w:jc w:val="left"/>
        <w:rPr/>
      </w:pPr>
      <w:r>
        <w:rPr/>
        <w:t>gRxz98dWqwRQzb3tTGQSzWXlPLNqfCz9nr4gfGe0JtJpzaN6QFoSH1vrwaDRdkZBMmiQJIk2u2k2ge</w:t>
      </w:r>
    </w:p>
    <w:p>
      <w:pPr>
        <w:pStyle w:val="PreformattedText"/>
        <w:bidi w:val="0"/>
        <w:spacing w:before="0" w:after="0"/>
        <w:jc w:val="left"/>
        <w:rPr/>
      </w:pPr>
      <w:r>
        <w:rPr/>
        <w:t>3XUw+4w96ZF69R6C/0l6U9NurKh2XY2P8AzOv4LPH/AOo/9aeif9N03Rm/3XpBV/4UxLZeFu78Z6pf</w:t>
      </w:r>
    </w:p>
    <w:p>
      <w:pPr>
        <w:pStyle w:val="PreformattedText"/>
        <w:bidi w:val="0"/>
        <w:spacing w:before="0" w:after="0"/>
        <w:jc w:val="left"/>
        <w:rPr/>
      </w:pPr>
      <w:r>
        <w:rPr/>
        <w:t>Bj9lH4cfC14dVr0JfWHrNyJP+93qhK16zXnVE96PRdLWL5fQY2aNnJjU2P4m35gn6vs/oX/R/or0Qo</w:t>
      </w:r>
    </w:p>
    <w:p>
      <w:pPr>
        <w:pStyle w:val="PreformattedText"/>
        <w:bidi w:val="0"/>
        <w:spacing w:before="0" w:after="0"/>
        <w:jc w:val="left"/>
        <w:rPr/>
      </w:pPr>
      <w:r>
        <w:rPr/>
        <w:t>emDtG0JjvuL73Xj3ZT4Z6f/wBb+m/T7Y1qo2XYrbtGndd322yyLd/VO5mj+mmM8diX+NI0sWxpT7pD</w:t>
      </w:r>
    </w:p>
    <w:p>
      <w:pPr>
        <w:pStyle w:val="PreformattedText"/>
        <w:bidi w:val="0"/>
        <w:spacing w:before="0" w:after="0"/>
        <w:jc w:val="left"/>
        <w:rPr/>
      </w:pPr>
      <w:r>
        <w:rPr/>
        <w:t>pGAk8xZRvcENsz42oPqVmPqVAFw/BeAHLPHM5bqsJsWlpq7QEGHIIRmU7lEYK5znJRO7J/UegHUdwl</w:t>
      </w:r>
    </w:p>
    <w:p>
      <w:pPr>
        <w:pStyle w:val="PreformattedText"/>
        <w:bidi w:val="0"/>
        <w:spacing w:before="0" w:after="0"/>
        <w:jc w:val="left"/>
        <w:rPr/>
      </w:pPr>
      <w:r>
        <w:rPr/>
        <w:t>YNxcdcmT2q1GGOWRZjGyCJTFCHMjgjYkWGH8dm2hVUFsdOAOjsBJsSQB3zWHrT17No1Bvdn030/IYm</w:t>
      </w:r>
    </w:p>
    <w:p>
      <w:pPr>
        <w:pStyle w:val="PreformattedText"/>
        <w:bidi w:val="0"/>
        <w:spacing w:before="0" w:after="0"/>
        <w:jc w:val="left"/>
        <w:rPr/>
      </w:pPr>
      <w:r>
        <w:rPr/>
        <w:t>avX1DUoxegSHDy3dQ+XlENCFVlRRXWxkvYC2rMY/hHO9TEklT0ahsrcy93nrm2jQz0UGoynsjSed3x</w:t>
      </w:r>
    </w:p>
    <w:p>
      <w:pPr>
        <w:pStyle w:val="PreformattedText"/>
        <w:bidi w:val="0"/>
        <w:spacing w:before="0" w:after="0"/>
        <w:jc w:val="left"/>
        <w:rPr/>
      </w:pPr>
      <w:r>
        <w:rPr/>
        <w:t>o+O3ra7Ba0T0B6pq+gtF1EwU9c9f19O9jWZPemkr/J+g9PNSxfl9SzyhjDaatLdkRmarFptbNl/N7V</w:t>
      </w:r>
    </w:p>
    <w:p>
      <w:pPr>
        <w:pStyle w:val="PreformattedText"/>
        <w:bidi w:val="0"/>
        <w:spacing w:before="0" w:after="0"/>
        <w:jc w:val="left"/>
        <w:rPr/>
      </w:pPr>
      <w:r>
        <w:rPr/>
        <w:t>tdQ0x0L9G1TJjVy3lXwoObMd/wBWek9G7DSGFXaKRrWewT145b3q+zKdGrPxW9O6r6tr/Cz4N6fqvq</w:t>
      </w:r>
    </w:p>
    <w:p>
      <w:pPr>
        <w:pStyle w:val="PreformattedText"/>
        <w:bidi w:val="0"/>
        <w:spacing w:before="0" w:after="0"/>
        <w:jc w:val="left"/>
        <w:rPr/>
      </w:pPr>
      <w:r>
        <w:rPr/>
        <w:t>31dZjjuJPpMX731Kz6oSaWnrOp69pFiU0r0MSSNM+r6tPq80d5UPse/DHDD570kVC0dl2L+JW2ymVZ</w:t>
      </w:r>
    </w:p>
    <w:p>
      <w:pPr>
        <w:pStyle w:val="PreformattedText"/>
        <w:bidi w:val="0"/>
        <w:spacing w:before="0" w:after="0"/>
        <w:jc w:val="left"/>
        <w:rPr/>
      </w:pPr>
      <w:r>
        <w:rPr/>
        <w:t>xZs8ms3SBe1j1sZ6IbNWega/pUqNjpt/x+wutkb9IQ9NfBz1DcW1V+K2t6fqt2TWtd09PhV6Yvzy6N</w:t>
      </w:r>
    </w:p>
    <w:p>
      <w:pPr>
        <w:pStyle w:val="PreformattedText"/>
        <w:bidi w:val="0"/>
        <w:spacing w:before="0" w:after="0"/>
        <w:jc w:val="left"/>
        <w:rPr/>
      </w:pPr>
      <w:r>
        <w:rPr/>
        <w:t>pVVmrzJQ9Y+ttNY6p6y9SaiI/mdUp0rlSGJdyXJ4oN46Wh6Ex2ddkrKtToSile4pe/0buOJ98zVfSS</w:t>
      </w:r>
    </w:p>
    <w:p>
      <w:pPr>
        <w:pStyle w:val="PreformattedText"/>
        <w:bidi w:val="0"/>
        <w:spacing w:before="0" w:after="0"/>
        <w:jc w:val="left"/>
        <w:rPr/>
      </w:pPr>
      <w:r>
        <w:rPr/>
        <w:t>qwqbOGp02P8AyPunhu4L4bS569rXwk9AaQKWu6h87qlSpFf0r0n6Rv6BV1n5GGZqsVfStN0CJ9B+Gn</w:t>
      </w:r>
    </w:p>
    <w:p>
      <w:pPr>
        <w:pStyle w:val="PreformattedText"/>
        <w:bidi w:val="0"/>
        <w:spacing w:before="0" w:after="0"/>
        <w:jc w:val="left"/>
        <w:rPr/>
      </w:pPr>
      <w:r>
        <w:rPr/>
        <w:t>piWZ/lVlhBsSlZZ7mqXJiIm6ofYtipn/csVKm2PssN7Hs45d28vfObSG27cb0y2DGzO+XH8zzQXxE/</w:t>
      </w:r>
    </w:p>
    <w:p>
      <w:pPr>
        <w:pStyle w:val="PreformattedText"/>
        <w:bidi w:val="0"/>
        <w:spacing w:before="0" w:after="0"/>
        <w:jc w:val="left"/>
        <w:rPr/>
      </w:pPr>
      <w:r>
        <w:rPr/>
        <w:t>az9IeiqVzSZtVX0xqrXfkK9P0hZi9Wy+ma+osIFstYCJurRP89E9umtm3YsJsezU/iumLb/SK0adN1</w:t>
      </w:r>
    </w:p>
    <w:p>
      <w:pPr>
        <w:pStyle w:val="PreformattedText"/>
        <w:bidi w:val="0"/>
        <w:spacing w:before="0" w:after="0"/>
        <w:jc w:val="left"/>
        <w:rPr/>
      </w:pPr>
      <w:r>
        <w:rPr/>
        <w:t>LU+m3UZcW/hdzey3HxTpbF6IepV6Qr0wpgqVfS571nk1+03/tM2CWfTmhWYLtLTI9P0etDDeuXvTly</w:t>
      </w:r>
    </w:p>
    <w:p>
      <w:pPr>
        <w:pStyle w:val="PreformattedText"/>
        <w:bidi w:val="0"/>
        <w:spacing w:before="0" w:after="0"/>
        <w:jc w:val="left"/>
        <w:rPr/>
      </w:pPr>
      <w:r>
        <w:rPr/>
        <w:t>vo828b9A0ezFDp2hTXUkksaHbikm1iab3bdiSIB3549K1qaMlG9NW5W4btuVurWdqh6F2dHD1LN1uu</w:t>
      </w:r>
    </w:p>
    <w:p>
      <w:pPr>
        <w:pStyle w:val="PreformattedText"/>
        <w:bidi w:val="0"/>
        <w:spacing w:before="0" w:after="0"/>
        <w:jc w:val="left"/>
        <w:rPr/>
      </w:pPr>
      <w:r>
        <w:rPr/>
        <w:t>OX1fPwzxB+On7RHrn1/ry6PqdbUNZ1LSGnnloQTtS0DSNWsTfOTNr+n6a6U/nUiSGM14Iq9enWrxUW</w:t>
      </w:r>
    </w:p>
    <w:p>
      <w:pPr>
        <w:pStyle w:val="PreformattedText"/>
        <w:bidi w:val="0"/>
        <w:spacing w:before="0" w:after="0"/>
        <w:jc w:val="left"/>
        <w:rPr/>
      </w:pPr>
      <w:r>
        <w:rPr/>
        <w:t>eT25VJTV3vWY9GWP1vgy5f3TZUelRypogYaW7OPss3X7QnV/1Rqnqr1W3qP1F609Tr6ss20pi/PS3V</w:t>
      </w:r>
    </w:p>
    <w:p>
      <w:pPr>
        <w:pStyle w:val="PreformattedText"/>
        <w:bidi w:val="0"/>
        <w:spacing w:before="0" w:after="0"/>
        <w:jc w:val="left"/>
        <w:rPr/>
      </w:pPr>
      <w:r>
        <w:rPr/>
        <w:t>9IaON1ElGGSaCJbUSwqoZYIkTMLIpzydSYI6rTToz695vi/wDU59RnqpUas6sGxyx3V9125vmyw+n/</w:t>
      </w:r>
    </w:p>
    <w:p>
      <w:pPr>
        <w:pStyle w:val="PreformattedText"/>
        <w:bidi w:val="0"/>
        <w:spacing w:before="0" w:after="0"/>
        <w:jc w:val="left"/>
        <w:rPr/>
      </w:pPr>
      <w:r>
        <w:rPr/>
        <w:t>AEcvpX03p3q/XobVCbXdMrVNI0KtKsWta7XrTOI569GVGm0qmq+z/HnKJA9gP/GsoBDaX0qBDkinI9</w:t>
      </w:r>
    </w:p>
    <w:p>
      <w:pPr>
        <w:pStyle w:val="PreformattedText"/>
        <w:bidi w:val="0"/>
        <w:spacing w:before="0" w:after="0"/>
        <w:jc w:val="left"/>
        <w:rPr/>
      </w:pPr>
      <w:r>
        <w:rPr/>
        <w:t>y+z/1zeqVUlSnaq6lTbdx7fdx5R+U728Yd0X0zPrE0VuzAmkemooa8UGmUK8gEcFqSX93aXpYLb/kp</w:t>
      </w:r>
    </w:p>
    <w:p>
      <w:pPr>
        <w:pStyle w:val="PreformattedText"/>
        <w:bidi w:val="0"/>
        <w:spacing w:before="0" w:after="0"/>
        <w:jc w:val="left"/>
        <w:rPr/>
      </w:pPr>
      <w:r>
        <w:rPr/>
        <w:t>LKzb7TIZdRn3zIfbG/quq6sNTk7df5mP7e6aqQucigVWHZ7Pq9r38zHWH9XNyTTJqprzUtH9MotOjo</w:t>
      </w:r>
    </w:p>
    <w:p>
      <w:pPr>
        <w:pStyle w:val="PreformattedText"/>
        <w:bidi w:val="0"/>
        <w:spacing w:before="0" w:after="0"/>
        <w:jc w:val="left"/>
        <w:rPr/>
      </w:pPr>
      <w:r>
        <w:rPr/>
        <w:t>uhT1Yk0+9qivHDp3tsd1r1VaEirM3uSmushXeJF2o1IKxUsATbtdq3X8MitUKAUwxdV7uzfq+Ka8XR</w:t>
      </w:r>
    </w:p>
    <w:p>
      <w:pPr>
        <w:pStyle w:val="PreformattedText"/>
        <w:bidi w:val="0"/>
        <w:spacing w:before="0" w:after="0"/>
        <w:jc w:val="left"/>
        <w:rPr/>
      </w:pPr>
      <w:r>
        <w:rPr/>
        <w:t>dQuagjSL7NrSI46zPTjQadpNcspi0vSmkZo7mpvKVWQHfJv+rPC9XVHIFwMsh9PtTKBdupej6+yvu9</w:t>
      </w:r>
    </w:p>
    <w:p>
      <w:pPr>
        <w:pStyle w:val="PreformattedText"/>
        <w:bidi w:val="0"/>
        <w:spacing w:before="0" w:after="0"/>
        <w:jc w:val="left"/>
        <w:rPr/>
      </w:pPr>
      <w:r>
        <w:rPr/>
        <w:t>qWzWBo+n0KejbKtqzMYLnqu3c+al+RFd3ePTIZUP8Av4SZM2AjbrFtfZCsiP0lIMGCmmCGHn4fZllU</w:t>
      </w:r>
    </w:p>
    <w:p>
      <w:pPr>
        <w:pStyle w:val="PreformattedText"/>
        <w:bidi w:val="0"/>
        <w:spacing w:before="0" w:after="0"/>
        <w:jc w:val="left"/>
        <w:rPr/>
      </w:pPr>
      <w:r>
        <w:rPr/>
        <w:t>0iA7ELUXFW+H9fa9qVP1Xrus+sZbGgw35NF9M1K1ZHUVmgl1CzZDLNY1FoXxXl2KEijYMI41cvy3bc</w:t>
      </w:r>
    </w:p>
    <w:p>
      <w:pPr>
        <w:pStyle w:val="PreformattedText"/>
        <w:bidi w:val="0"/>
        <w:spacing w:before="0" w:after="0"/>
        <w:jc w:val="left"/>
        <w:rPr/>
      </w:pPr>
      <w:r>
        <w:rPr/>
        <w:t>hp7Oqsu/UUn4VlLj/c1XBbClZerX/EzS/qV9OqVn0rQJoq9eOsDduxkzXJ64LIohWHaK9ZpEQ7WMk1</w:t>
      </w:r>
    </w:p>
    <w:p>
      <w:pPr>
        <w:pStyle w:val="PreformattedText"/>
        <w:bidi w:val="0"/>
        <w:spacing w:before="0" w:after="0"/>
        <w:jc w:val="left"/>
        <w:rPr/>
      </w:pPr>
      <w:r>
        <w:rPr/>
        <w:t>hu6VVHZ1p2dXJStWBZ2O6OW39/oVZm2p6dNDQ2UhUtqw3mb6vUe12mlNhE9ZYqEb3alqdR829WF7er</w:t>
      </w:r>
    </w:p>
    <w:p>
      <w:pPr>
        <w:pStyle w:val="PreformattedText"/>
        <w:bidi w:val="0"/>
        <w:spacing w:before="0" w:after="0"/>
        <w:jc w:val="left"/>
        <w:rPr/>
      </w:pPr>
      <w:r>
        <w:rPr/>
        <w:t>s0w3VaUKA5rTMGjaQ9jBplVe1etAIZi7sGVeUNw9oznoGKqillZhrbVvZH7jNs+nvhZqUUVZ7MetWd</w:t>
      </w:r>
    </w:p>
    <w:p>
      <w:pPr>
        <w:pStyle w:val="PreformattedText"/>
        <w:bidi w:val="0"/>
        <w:spacing w:before="0" w:after="0"/>
        <w:jc w:val="left"/>
        <w:rPr/>
      </w:pPr>
      <w:r>
        <w:rPr/>
        <w:t>b1O5FZQRVqsktRzBMsaWrpsmVLmQ3vuDKawPcqyP286v6QTJh/x0aY+t8K9x+9Oxsfo9witg1Sqzdw</w:t>
      </w:r>
    </w:p>
    <w:p>
      <w:pPr>
        <w:pStyle w:val="PreformattedText"/>
        <w:bidi w:val="0"/>
        <w:spacing w:before="0" w:after="0"/>
        <w:jc w:val="left"/>
        <w:rPr/>
      </w:pPr>
      <w:r>
        <w:rPr/>
        <w:t>uN3vyy/Nj8s3TU+AM0dnT7PxX179zUlhl+R0r1P6k0m3qxiqR5+XqV9Eknt0gYz/CjYYkVliiZW7uu</w:t>
      </w:r>
    </w:p>
    <w:p>
      <w:pPr>
        <w:pStyle w:val="PreformattedText"/>
        <w:bidi w:val="0"/>
        <w:spacing w:before="0" w:after="0"/>
        <w:jc w:val="left"/>
        <w:rPr/>
      </w:pPr>
      <w:r>
        <w:rPr/>
        <w:t>afSIam52Wmu8OKX/APM61P0aBUprtlQ/w+Aq72Pu7S/bNq1U+GvouapJ6O0T0d6HjqxPWm9W6ppOqe</w:t>
      </w:r>
    </w:p>
    <w:p>
      <w:pPr>
        <w:pStyle w:val="PreformattedText"/>
        <w:bidi w:val="0"/>
        <w:spacing w:before="0" w:after="0"/>
        <w:jc w:val="left"/>
        <w:rPr/>
      </w:pPr>
      <w:r>
        <w:rPr/>
        <w:t>q/WtpLSiQtpC6pXA0nUXnijauvttLCsZX3uWPWUVdqqUcnrNUbw8o+XHm9c2UtlobPUBwVQp423vvD</w:t>
      </w:r>
    </w:p>
    <w:p>
      <w:pPr>
        <w:pStyle w:val="PreformattedText"/>
        <w:bidi w:val="0"/>
        <w:spacing w:before="0" w:after="0"/>
        <w:jc w:val="left"/>
        <w:rPr/>
      </w:pPr>
      <w:r>
        <w:rPr/>
        <w:t>6sJ6r6p1O7WvGjX9X+o7GoOtbU/WHr7Uop/UE9OIpYkr6LpC2lX01G9hJHlAaIqsiq5XpUJOlRlvbS</w:t>
      </w:r>
    </w:p>
    <w:p>
      <w:pPr>
        <w:pStyle w:val="PreformattedText"/>
        <w:bidi w:val="0"/>
        <w:spacing w:before="0" w:after="0"/>
        <w:jc w:val="left"/>
        <w:rPr/>
      </w:pPr>
      <w:r>
        <w:rPr/>
        <w:t>w5f55TQTSuzhTkragnm/pnWr4hfEb0vHamt6jF6m9T63Tkkq6boWl6tNJoNOxIitm9rMbe3YIdctXo</w:t>
      </w:r>
    </w:p>
    <w:p>
      <w:pPr>
        <w:pStyle w:val="PreformattedText"/>
        <w:bidi w:val="0"/>
        <w:spacing w:before="0" w:after="0"/>
        <w:jc w:val="left"/>
        <w:rPr/>
      </w:pPr>
      <w:r>
        <w:rPr/>
        <w:t>wBn2t8zcdVVuuhs/o8NRptU2kKWvkGUbq386sfmzmbZ6Y6MlaVHpGpnTDxN2Wbl5uoL7TNOvmu+rvW</w:t>
      </w:r>
    </w:p>
    <w:p>
      <w:pPr>
        <w:pStyle w:val="PreformattedText"/>
        <w:bidi w:val="0"/>
        <w:spacing w:before="0" w:after="0"/>
        <w:jc w:val="left"/>
        <w:rPr/>
      </w:pPr>
      <w:r>
        <w:rPr/>
        <w:t>XqqJZDU0v0/oVNVjFbS6UkftH3GIjva5blmmtXi+7JDtMx+hQO3rq0tn2KgVCIalTxf0jw/dnA2jav</w:t>
      </w:r>
    </w:p>
    <w:p>
      <w:pPr>
        <w:pStyle w:val="PreformattedText"/>
        <w:bidi w:val="0"/>
        <w:spacing w:before="0" w:after="0"/>
        <w:jc w:val="left"/>
        <w:rPr/>
      </w:pPr>
      <w:r>
        <w:rPr/>
        <w:t>SG1Br/waXXj1epna7X92UP8AoP4KepvVd6rZj9rQImW3aj1bV4zqOtyV4Y45Jr9fSZZMaTVEE2Bcut</w:t>
      </w:r>
    </w:p>
    <w:p>
      <w:pPr>
        <w:pStyle w:val="PreformattedText"/>
        <w:bidi w:val="0"/>
        <w:spacing w:before="0" w:after="0"/>
        <w:jc w:val="left"/>
        <w:rPr/>
      </w:pPr>
      <w:r>
        <w:rPr/>
        <w:t>DBGe+WUnanVlXbKaIxcZomO6rYr7O8vG/hEz0fR9Q3c7pU8x3qmvaVW0Rff8Xqll19PR3olbmkej6d</w:t>
      </w:r>
    </w:p>
    <w:p>
      <w:pPr>
        <w:pStyle w:val="PreformattedText"/>
        <w:bidi w:val="0"/>
        <w:spacing w:before="0" w:after="0"/>
        <w:jc w:val="left"/>
        <w:rPr/>
      </w:pPr>
      <w:r>
        <w:rPr/>
        <w:t>mzfPszS+p57iWbMoryETWtWvJBuaCSUMa8dZYFYKFVWRt785TtG2WfaWxW9lRd1fcF7/ABM17TsFNm</w:t>
      </w:r>
    </w:p>
    <w:p>
      <w:pPr>
        <w:pStyle w:val="PreformattedText"/>
        <w:bidi w:val="0"/>
        <w:spacing w:before="0" w:after="0"/>
        <w:jc w:val="left"/>
        <w:rPr/>
      </w:pPr>
      <w:r>
        <w:rPr/>
        <w:t>2RXp7LRPTEZNVbE/K55vcoxvNYSULnqHUa61at2xqVhlmev78NwPHHj/7J6wksQGn1nb/7Xg3kE5Y4</w:t>
      </w:r>
    </w:p>
    <w:p>
      <w:pPr>
        <w:pStyle w:val="PreformattedText"/>
        <w:bidi w:val="0"/>
        <w:spacing w:before="0" w:after="0"/>
        <w:jc w:val="left"/>
        <w:rPr/>
      </w:pPr>
      <w:r>
        <w:rPr/>
        <w:t>Tk6DXp7JSbN1p013cuXe8CeJu8/VmBdjrbZtCpTpvUrVD4gdPHUuNxe5cpsHR/Sb6dTlSvLbkmtzCK</w:t>
      </w:r>
    </w:p>
    <w:p>
      <w:pPr>
        <w:pStyle w:val="PreformattedText"/>
        <w:bidi w:val="0"/>
        <w:spacing w:before="0" w:after="0"/>
        <w:jc w:val="left"/>
        <w:rPr/>
      </w:pPr>
      <w:r>
        <w:rPr/>
        <w:t>5erx7lkshifkKvO/Ure9lURwkIGb6fpbrj1vSgrMLgKvUv7m8K8eaej2b0QNlouwYs9Q77ry+5e07e</w:t>
      </w:r>
    </w:p>
    <w:p>
      <w:pPr>
        <w:pStyle w:val="PreformattedText"/>
        <w:bidi w:val="0"/>
        <w:spacing w:before="0" w:after="0"/>
        <w:jc w:val="left"/>
        <w:rPr/>
      </w:pPr>
      <w:r>
        <w:rPr/>
        <w:t>7SWWeMfDC8luOlDN65pzQS19Onhraxp/om6wX2UsRSxyQ6/62bKyLC6tU0wttlSWZNiW0n/3IUZXRj</w:t>
      </w:r>
    </w:p>
    <w:p>
      <w:pPr>
        <w:pStyle w:val="PreformattedText"/>
        <w:bidi w:val="0"/>
        <w:spacing w:before="0" w:after="0"/>
        <w:jc w:val="left"/>
        <w:rPr/>
      </w:pPr>
      <w:r>
        <w:rPr/>
        <w:t>x4Z/yRfrNKK7DZFdsf4nZXjg373P0J7UrehelPUfrzW5dRu3Zq8stt9T9Seqte1SxPPUmmeRv4izwy</w:t>
      </w:r>
    </w:p>
    <w:p>
      <w:pPr>
        <w:pStyle w:val="PreformattedText"/>
        <w:bidi w:val="0"/>
        <w:spacing w:before="0" w:after="0"/>
        <w:jc w:val="left"/>
        <w:rPr/>
      </w:pPr>
      <w:r>
        <w:rPr/>
        <w:t>zS37E22OEOwsWbDD2k2LuXsPVo7JTOIuwG4q/u9kfVE4C0K+2VS7uaaXyZmO8O9R6/vMZ271D1T6Q/</w:t>
      </w:r>
    </w:p>
    <w:p>
      <w:pPr>
        <w:pStyle w:val="PreformattedText"/>
        <w:bidi w:val="0"/>
        <w:spacing w:before="0" w:after="0"/>
        <w:jc w:val="left"/>
        <w:rPr/>
      </w:pPr>
      <w:r>
        <w:rPr/>
        <w:t>Zu9GRidKtzXdb0v39J9HSQCf1InzEURPqH1Zf3+8VmmiV5/mJItwkSnUhfbLKuKjs20emXAO7RvvuG</w:t>
      </w:r>
    </w:p>
    <w:p>
      <w:pPr>
        <w:pStyle w:val="PreformattedText"/>
        <w:bidi w:val="0"/>
        <w:spacing w:before="0" w:after="0"/>
        <w:jc w:val="left"/>
        <w:rPr/>
      </w:pPr>
      <w:r>
        <w:rPr/>
        <w:t>03eyq8Pd96bPSO17L6H2ZDTGVasNxPZHMXbmyb2p54/EL4qeofiTYP8A3j2VdNFr52pXoRo0YsuFRZ</w:t>
      </w:r>
    </w:p>
    <w:p>
      <w:pPr>
        <w:pStyle w:val="PreformattedText"/>
        <w:bidi w:val="0"/>
        <w:spacing w:before="0" w:after="0"/>
        <w:jc w:val="left"/>
        <w:rPr/>
      </w:pPr>
      <w:r>
        <w:rPr/>
        <w:t>LKRY+YIIYQwjEcEahERWyT7PZdh2fZaeFFNeyzc2P+U+e7b6QrbftDVqraNwXw/wDmQ9Of5e9MaqPL</w:t>
      </w:r>
    </w:p>
    <w:p>
      <w:pPr>
        <w:pStyle w:val="PreformattedText"/>
        <w:bidi w:val="0"/>
        <w:spacing w:before="0" w:after="0"/>
        <w:jc w:val="left"/>
        <w:rPr/>
      </w:pPr>
      <w:r>
        <w:rPr/>
        <w:t>Oaum16cdMusmnxAt8zBGzbRHJLGZNwI3Rljj9PWimcC4ZOkA83mdt4jBt7syVpg0ca0ZlA1A3PberC</w:t>
      </w:r>
    </w:p>
    <w:p>
      <w:pPr>
        <w:pStyle w:val="PreformattedText"/>
        <w:bidi w:val="0"/>
        <w:spacing w:before="0" w:after="0"/>
        <w:jc w:val="left"/>
        <w:rPr/>
      </w:pPr>
      <w:r>
        <w:rPr/>
        <w:t>azxCFpXCu1hpipl21IW7VKqdzOOVG7YhVXDDgwmZ8igBOTS06hAYL1jVKGmyatTmSwlKC3SntV6UID</w:t>
      </w:r>
    </w:p>
    <w:p>
      <w:pPr>
        <w:pStyle w:val="PreformattedText"/>
        <w:bidi w:val="0"/>
        <w:spacing w:before="0" w:after="0"/>
        <w:jc w:val="left"/>
        <w:rPr/>
      </w:pPr>
      <w:r>
        <w:rPr/>
        <w:t>IzWp0fc8xgSTDk/xGbbuRF6Kg0BRCwv9WRSbeIYhSvig06hqW6D57RrMVaSGWKHTKZLQ1Y5WURTxVT</w:t>
      </w:r>
    </w:p>
    <w:p>
      <w:pPr>
        <w:pStyle w:val="PreformattedText"/>
        <w:bidi w:val="0"/>
        <w:spacing w:before="0" w:after="0"/>
        <w:jc w:val="left"/>
        <w:rPr/>
      </w:pPr>
      <w:r>
        <w:rPr/>
        <w:t>Y3QyMjRKm8Y2J2M3celTmsynHs2llzbJSLzOpQw1dPSrTo2XsyJLJbimkgtqPeWsayzCNN1CURmRnI</w:t>
      </w:r>
    </w:p>
    <w:p>
      <w:pPr>
        <w:pStyle w:val="PreformattedText"/>
        <w:bidi w:val="0"/>
        <w:spacing w:before="0" w:after="0"/>
        <w:jc w:val="left"/>
        <w:rPr/>
      </w:pPr>
      <w:r>
        <w:rPr/>
        <w:t>AklaRFb6erDTKlAToRlKQQ5yA3l/LLNJYkvV2g9xisNODS5lkf5eaLS3MVi1DC1eVvcYWXwxJ3qqux</w:t>
      </w:r>
    </w:p>
    <w:p>
      <w:pPr>
        <w:pStyle w:val="PreformattedText"/>
        <w:bidi w:val="0"/>
        <w:spacing w:before="0" w:after="0"/>
        <w:jc w:val="left"/>
        <w:rPr/>
      </w:pPr>
      <w:r>
        <w:rPr/>
        <w:t>XtPUd18bRwFvccZEGpWrT1hEsktPTzHFNcNmBpDSiMkyVrEkkamzUZv4gWUtvVl3NtXqvQGwtdoOWO</w:t>
      </w:r>
    </w:p>
    <w:p>
      <w:pPr>
        <w:pStyle w:val="PreformattedText"/>
        <w:bidi w:val="0"/>
        <w:spacing w:before="0" w:after="0"/>
        <w:jc w:val="left"/>
        <w:rPr/>
      </w:pPr>
      <w:r>
        <w:rPr/>
        <w:t>GPC/nKSa85uyQWdMrSVZbsEkU1ezFA8yVZyB80yVw4l04skLKP0uy931dMqsSABqDJKLmGDX0gyRq+</w:t>
      </w:r>
    </w:p>
    <w:p>
      <w:pPr>
        <w:pStyle w:val="PreformattedText"/>
        <w:bidi w:val="0"/>
        <w:spacing w:before="0" w:after="0"/>
        <w:jc w:val="left"/>
        <w:rPr/>
      </w:pPr>
      <w:r>
        <w:rPr/>
        <w:t>oSwxXK6GtSEgjVlS1WmsxTSCxqNUJGJaSu67ZBOnEVYqhYDPUWAYhuEW4cbphavWmE9RNPWSkdqSz1</w:t>
      </w:r>
    </w:p>
    <w:p>
      <w:pPr>
        <w:pStyle w:val="PreformattedText"/>
        <w:bidi w:val="0"/>
        <w:spacing w:before="0" w:after="0"/>
        <w:jc w:val="left"/>
        <w:rPr/>
      </w:pPr>
      <w:r>
        <w:rPr/>
        <w:t>bZnm0b5aSNS83fK7R2PZZtpjB2e8pOzbjozNrQFGwsLrlIF/S2pJCaqXblSaZZGoSJM1tJ7Uhkjjkm</w:t>
      </w:r>
    </w:p>
    <w:p>
      <w:pPr>
        <w:pStyle w:val="PreformattedText"/>
        <w:bidi w:val="0"/>
        <w:spacing w:before="0" w:after="0"/>
        <w:jc w:val="left"/>
        <w:rPr/>
      </w:pPr>
      <w:r>
        <w:rPr/>
        <w:t>dllqPCO0So/wDERgy5U9rA7tioJv4pIubENov4yfItCWKtBJp8cMLIL12tK8ktzT444pArTyMN0Llp</w:t>
      </w:r>
    </w:p>
    <w:p>
      <w:pPr>
        <w:pStyle w:val="PreformattedText"/>
        <w:bidi w:val="0"/>
        <w:spacing w:before="0" w:after="0"/>
        <w:jc w:val="left"/>
        <w:rPr/>
      </w:pPr>
      <w:r>
        <w:rPr/>
        <w:t>VdwTt2bOWd9vRmdKijEytlZd3HjzSTHJTNxaum2Ji0IrTUW1N1r3JK8UZWJbUglZmQTFm5y3ttt29F</w:t>
      </w:r>
    </w:p>
    <w:p>
      <w:pPr>
        <w:pStyle w:val="PreformattedText"/>
        <w:bidi w:val="0"/>
        <w:spacing w:before="0" w:after="0"/>
        <w:jc w:val="left"/>
        <w:rPr/>
      </w:pPr>
      <w:r>
        <w:rPr/>
        <w:t>9dV5rSURxdhwXvkSxUillLWD8pLNA8c1aKtMYy7N2SvvYFZDKsj7gBsVht3bl2wbDQ3kWyuQRBgpQs</w:t>
      </w:r>
    </w:p>
    <w:p>
      <w:pPr>
        <w:pStyle w:val="PreformattedText"/>
        <w:bidi w:val="0"/>
        <w:spacing w:before="0" w:after="0"/>
        <w:jc w:val="left"/>
        <w:rPr/>
      </w:pPr>
      <w:r>
        <w:rPr/>
        <w:t>kJrWqyCE+xYhuvEuxhK6MssL5cytFkqzEMw57u3qAw3x1n9ZYysQs3T8Ef2h/wBof9mLWNT9Qfs6fG</w:t>
      </w:r>
    </w:p>
    <w:p>
      <w:pPr>
        <w:pStyle w:val="PreformattedText"/>
        <w:bidi w:val="0"/>
        <w:spacing w:before="0" w:after="0"/>
        <w:jc w:val="left"/>
        <w:rPr/>
      </w:pPr>
      <w:r>
        <w:rPr/>
        <w:t>T4ofBzUNaOmn1BL8P/AFHY0Vdaj0TUPnNIHqLTSzVdXowzSSKIp4mDx2HjfsdumR6iXKVDTP5pFqZu</w:t>
      </w:r>
    </w:p>
    <w:p>
      <w:pPr>
        <w:pStyle w:val="PreformattedText"/>
        <w:bidi w:val="0"/>
        <w:spacing w:before="0" w:after="0"/>
        <w:jc w:val="left"/>
        <w:rPr/>
      </w:pPr>
      <w:r>
        <w:rPr/>
        <w:t>pW489c+sT/Z9f9pf0X1TqFD4Yf7RT0/oXoLWLt7RtD9L/tDfDTSJ19HX7uo262nf/wDW/SK2HPo2OO</w:t>
      </w:r>
    </w:p>
    <w:p>
      <w:pPr>
        <w:pStyle w:val="PreformattedText"/>
        <w:bidi w:val="0"/>
        <w:spacing w:before="0" w:after="0"/>
        <w:jc w:val="left"/>
        <w:rPr/>
      </w:pPr>
      <w:r>
        <w:rPr/>
        <w:t>SZZZ9ZpNLS3M3uVIQuV6dHb1ewrDE9R/qmCtsbhjUpEstt4dr5s+tQNG0EFmGWC3Uu1q16jeqTRWKW</w:t>
      </w:r>
    </w:p>
    <w:p>
      <w:pPr>
        <w:pStyle w:val="PreformattedText"/>
        <w:bidi w:val="0"/>
        <w:spacing w:before="0" w:after="0"/>
        <w:jc w:val="left"/>
        <w:rPr/>
      </w:pPr>
      <w:r>
        <w:rPr/>
        <w:t>pULcSWaV6hbgJS5RngkSSOWJmR45AyNg9dAZddpjQm91Bwbs8uPZ+yJIPH9juABOM4BOeAuB/wBepJ</w:t>
      </w:r>
    </w:p>
    <w:p>
      <w:pPr>
        <w:pStyle w:val="PreformattedText"/>
        <w:bidi w:val="0"/>
        <w:spacing w:before="0" w:after="0"/>
        <w:jc w:val="left"/>
        <w:rPr/>
      </w:pPr>
      <w:r>
        <w:rPr/>
        <w:t>txOkuAaxDcfVE+AoADJgg+S2D53Z43DI46IigKQCPh8XrmByCvfzjOf1AAhVBP6iRz/QeejE6FuH2S</w:t>
      </w:r>
    </w:p>
    <w:p>
      <w:pPr>
        <w:pStyle w:val="PreformattedText"/>
        <w:bidi w:val="0"/>
        <w:spacing w:before="0" w:after="0"/>
        <w:jc w:val="left"/>
        <w:rPr/>
      </w:pPr>
      <w:r>
        <w:rPr/>
        <w:t>FQg3w8XXOZ5OQT+ptq4OTjCljxtB+456gqDxELMCtz/b6s4R/wBODj8E8ggfgdMRcDHmMkA7un1fuz</w:t>
      </w:r>
    </w:p>
    <w:p>
      <w:pPr>
        <w:pStyle w:val="PreformattedText"/>
        <w:bidi w:val="0"/>
        <w:spacing w:before="0" w:after="0"/>
        <w:jc w:val="left"/>
        <w:rPr/>
      </w:pPr>
      <w:r>
        <w:rPr/>
        <w:t>GOX+xP9cfUDjHP1fT9v056ggHiLyWINlbi36RO4jbyeTgHIyT+oowB45+/gdLbe4ZH8sCuoN9Pxiuc</w:t>
      </w:r>
    </w:p>
    <w:p>
      <w:pPr>
        <w:pStyle w:val="PreformattedText"/>
        <w:bidi w:val="0"/>
        <w:spacing w:before="0" w:after="0"/>
        <w:jc w:val="left"/>
        <w:rPr/>
      </w:pPr>
      <w:r>
        <w:rPr/>
        <w:t>j6gAdvbjAJ+458HJ/r01lvax+tAC7FuqwxiTg5AO0A/pAY4X7dw5PH9h0jqWAAOIEVkFhZdJw9vG3O</w:t>
      </w:r>
    </w:p>
    <w:p>
      <w:pPr>
        <w:pStyle w:val="PreformattedText"/>
        <w:bidi w:val="0"/>
        <w:spacing w:before="0" w:after="0"/>
        <w:jc w:val="left"/>
        <w:rPr/>
      </w:pPr>
      <w:r>
        <w:rPr/>
        <w:t>Dkjf8ARnlW88k8nGSelRRa4ux9qTTO6T1TBbOOMgHxjLEnAYr+AT1UzqwsBiZVMng/kZUHIxlVIB48</w:t>
      </w:r>
    </w:p>
    <w:p>
      <w:pPr>
        <w:pStyle w:val="PreformattedText"/>
        <w:bidi w:val="0"/>
        <w:spacing w:before="0" w:after="0"/>
        <w:jc w:val="left"/>
        <w:rPr/>
      </w:pPr>
      <w:r>
        <w:rPr/>
        <w:t>bskEfbqmESeMYOFXwFHJIPHP2O0LnnGeiEyABxtXtPAK7gpAycYOMAMp/wAuiE4MBy4LEHOOxfpLY3</w:t>
      </w:r>
    </w:p>
    <w:p>
      <w:pPr>
        <w:pStyle w:val="PreformattedText"/>
        <w:bidi w:val="0"/>
        <w:spacing w:before="0" w:after="0"/>
        <w:jc w:val="left"/>
        <w:rPr/>
      </w:pPr>
      <w:r>
        <w:rPr/>
        <w:t>AZwBx0Qif0g/ThuPDbsfUFU8kBR/l0QnACcZT+zDt444H4IIzznohOceNwyAfAwW5HeCxGeCCfx0Qi</w:t>
      </w:r>
    </w:p>
    <w:p>
      <w:pPr>
        <w:pStyle w:val="PreformattedText"/>
        <w:bidi w:val="0"/>
        <w:spacing w:before="0" w:after="0"/>
        <w:jc w:val="left"/>
        <w:rPr/>
      </w:pPr>
      <w:r>
        <w:rPr/>
        <w:t>e3HGQME5OSSc4zy2cYBwfw3RCY84Yc7QrFd+CpwRuCgdowScE9EJxVPkZO3IwF3LyS3Iz/ofPRJxa2</w:t>
      </w:r>
    </w:p>
    <w:p>
      <w:pPr>
        <w:pStyle w:val="PreformattedText"/>
        <w:bidi w:val="0"/>
        <w:spacing w:before="0" w:after="0"/>
        <w:jc w:val="left"/>
        <w:rPr/>
      </w:pPr>
      <w:r>
        <w:rPr/>
        <w:t>VtJgZHOSVJHPDHI5JPgY+rOecdEi5HA2iR4P3wD4PknIVQoJ2sDgAj7r0SbnvmRgZzkg4wcnJ/SVYZ</w:t>
      </w:r>
    </w:p>
    <w:p>
      <w:pPr>
        <w:pStyle w:val="PreformattedText"/>
        <w:bidi w:val="0"/>
        <w:spacing w:before="0" w:after="0"/>
        <w:jc w:val="left"/>
        <w:rPr/>
      </w:pPr>
      <w:r>
        <w:rPr/>
        <w:t>yMHd/fokRAJLcc/lefpG4Bf77jn+ydEIkk425ySR4OxQv3UHGXGDjI/O3+vRJuTa5igeeS3OQeOCBg</w:t>
      </w:r>
    </w:p>
    <w:p>
      <w:pPr>
        <w:pStyle w:val="PreformattedText"/>
        <w:bidi w:val="0"/>
        <w:spacing w:before="0" w:after="0"/>
        <w:jc w:val="left"/>
        <w:rPr/>
      </w:pPr>
      <w:r>
        <w:rPr/>
        <w:t>hc/wAhx+OiXZ0721t3xh8ncSc4I3HkDBPhAMcAnz/4uiUkk310lJtAYYbgSAQCrbRhVUDnyBzzzx14</w:t>
      </w:r>
    </w:p>
    <w:p>
      <w:pPr>
        <w:pStyle w:val="PreformattedText"/>
        <w:bidi w:val="0"/>
        <w:spacing w:before="0" w:after="0"/>
        <w:jc w:val="left"/>
        <w:rPr/>
      </w:pPr>
      <w:r>
        <w:rPr/>
        <w:t>1gdCy3M9mpXVVPLu+6UzUWUOxLHPAfPauVLYKhc4H3/PWygbqCOOkzVOdvfAmWd15YkYQhWO1G2E4J</w:t>
      </w:r>
    </w:p>
    <w:p>
      <w:pPr>
        <w:pStyle w:val="PreformattedText"/>
        <w:bidi w:val="0"/>
        <w:spacing w:before="0" w:after="0"/>
        <w:jc w:val="left"/>
        <w:rPr/>
      </w:pPr>
      <w:r>
        <w:rPr/>
        <w:t>wQe0McHkDt6uiTjHgMTlhyoIJARiMogCEp/wC/P1dEJxiCTtZ2OCFOQyrlhwTxuH1D+v8A6uiEbO0Y</w:t>
      </w:r>
    </w:p>
    <w:p>
      <w:pPr>
        <w:pStyle w:val="PreformattedText"/>
        <w:bidi w:val="0"/>
        <w:spacing w:before="0" w:after="0"/>
        <w:jc w:val="left"/>
        <w:rPr/>
      </w:pPr>
      <w:r>
        <w:rPr/>
        <w:t>7cMC/naC3k85xliBnjOd36lXohOE5BUmRAdzOf1AAgruyDyWHHHluiEwSHOAjDzgsGJ3cEseR48nPL</w:t>
      </w:r>
    </w:p>
    <w:p>
      <w:pPr>
        <w:pStyle w:val="PreformattedText"/>
        <w:bidi w:val="0"/>
        <w:spacing w:before="0" w:after="0"/>
        <w:jc w:val="left"/>
        <w:rPr/>
      </w:pPr>
      <w:r>
        <w:rPr/>
        <w:t>dEJgknnITIyW4TcEHc3PgE/bjohOZA5GARyuMZ7sjAYg5jwcknxwvRKG4n3xstuzwCpwSQSckHkkZA</w:t>
      </w:r>
    </w:p>
    <w:p>
      <w:pPr>
        <w:pStyle w:val="PreformattedText"/>
        <w:bidi w:val="0"/>
        <w:spacing w:before="0" w:after="0"/>
        <w:jc w:val="left"/>
        <w:rPr/>
      </w:pPr>
      <w:r>
        <w:rPr/>
        <w:t>D45YeBnokRvaWJJLDtPnBYjwWAY8DlceepUXIHVCNL25wCcEHALYXgKwZscLhWHAAw3nq8Cwt3QjpA</w:t>
      </w:r>
    </w:p>
    <w:p>
      <w:pPr>
        <w:pStyle w:val="PreformattedText"/>
        <w:bidi w:val="0"/>
        <w:spacing w:before="0" w:after="0"/>
        <w:jc w:val="left"/>
        <w:rPr/>
      </w:pPr>
      <w:r>
        <w:rPr/>
        <w:t>2ruJEYAxubO0uc7TleCC2R/l0QiGACnJYNgYz3HbjATjgLjz53Y6IjWC4xkJxtAAPkEkEndjaNv6c4</w:t>
      </w:r>
    </w:p>
    <w:p>
      <w:pPr>
        <w:pStyle w:val="PreformattedText"/>
        <w:bidi w:val="0"/>
        <w:spacing w:before="0" w:after="0"/>
        <w:jc w:val="left"/>
        <w:rPr/>
      </w:pPr>
      <w:r>
        <w:rPr/>
        <w:t>4/G3b1JYnjKpk87WyQcYBJUDCOMFzn68lTg/06DbqhHUODuOQTuZgwBDBHAO1MZJyfI89RHXdYgwnV</w:t>
      </w:r>
    </w:p>
    <w:p>
      <w:pPr>
        <w:pStyle w:val="PreformattedText"/>
        <w:bidi w:val="0"/>
        <w:spacing w:before="0" w:after="0"/>
        <w:jc w:val="left"/>
        <w:rPr/>
      </w:pPr>
      <w:r>
        <w:rPr/>
        <w:t>IJTAAOZO1wNyqgw2SowxHcMfgfnok1OqWylnZwrBcjzt4U7R4GM8/jnP1fV1po8B7j+Mz1yQjYmWeo</w:t>
      </w:r>
    </w:p>
    <w:p>
      <w:pPr>
        <w:pStyle w:val="PreformattedText"/>
        <w:bidi w:val="0"/>
        <w:spacing w:before="0" w:after="0"/>
        <w:jc w:val="left"/>
        <w:rPr/>
      </w:pPr>
      <w:r>
        <w:rPr/>
        <w:t>X7c4BAKtjnfgHyc8DH+Xd1fKQVFgDLDBjCc4Izt4PPG5nz+Mnx5w3UhS2gGUy1mDNunJbQ9T+leTg5</w:t>
      </w:r>
    </w:p>
    <w:p>
      <w:pPr>
        <w:pStyle w:val="PreformattedText"/>
        <w:bidi w:val="0"/>
        <w:spacing w:before="0" w:after="0"/>
        <w:jc w:val="left"/>
        <w:rPr/>
      </w:pPr>
      <w:r>
        <w:rPr/>
        <w:t>O7xnJ527vp/wCgHUcNDxlcuFHJXBONxA+xHHHgYAypb+nRCW6pwF8nbkcEcZyFYk8jGB46dcL7/CEs</w:t>
      </w:r>
    </w:p>
    <w:p>
      <w:pPr>
        <w:pStyle w:val="PreformattedText"/>
        <w:bidi w:val="0"/>
        <w:spacing w:before="0" w:after="0"/>
        <w:jc w:val="left"/>
        <w:rPr/>
      </w:pPr>
      <w:r>
        <w:rPr/>
        <w:t>dYHAwecYJA7s/hivgEfY9IeJtwhDsOcD8hv6/wCXPGc/69Eejz/Jr589UJxhW2gHJPGQDkfYKTjnIx</w:t>
      </w:r>
    </w:p>
    <w:p>
      <w:pPr>
        <w:pStyle w:val="PreformattedText"/>
        <w:bidi w:val="0"/>
        <w:spacing w:before="0" w:after="0"/>
        <w:jc w:val="left"/>
        <w:rPr/>
      </w:pPr>
      <w:r>
        <w:rPr/>
        <w:t>0TYL9c+AT/ALUr/tQfVXxb+M2p/wCzH+HUX/d74SfAj1Jofqj48a3S1eretfFj4pHSKeuelvS9laQx</w:t>
      </w:r>
    </w:p>
    <w:p>
      <w:pPr>
        <w:pStyle w:val="PreformattedText"/>
        <w:bidi w:val="0"/>
        <w:spacing w:before="0" w:after="0"/>
        <w:jc w:val="left"/>
        <w:rPr/>
      </w:pPr>
      <w:r>
        <w:rPr/>
        <w:t>pHpb07W1COzLTeVprGp2ke1FG1OMLlqHKzBue3yC368T82baa4AE8zT5G9Vqe6sU0toVYIYo5DWwTH</w:t>
      </w:r>
    </w:p>
    <w:p>
      <w:pPr>
        <w:pStyle w:val="PreformattedText"/>
        <w:bidi w:val="0"/>
        <w:spacing w:before="0" w:after="0"/>
        <w:jc w:val="left"/>
        <w:rPr/>
      </w:pPr>
      <w:r>
        <w:rPr/>
        <w:t>OsUR+YlE6vtiXkKFwWJO3xk9UspPDh5+mWAji0DRNDeNUJGJGV2Vlcbo5q53ZQheDIFP8AY7TjqoZD</w:t>
      </w:r>
    </w:p>
    <w:p>
      <w:pPr>
        <w:pStyle w:val="PreformattedText"/>
        <w:bidi w:val="0"/>
        <w:spacing w:before="0" w:after="0"/>
        <w:jc w:val="left"/>
        <w:rPr/>
      </w:pPr>
      <w:r>
        <w:rPr/>
        <w:t>dA1kki6k9mWKWrWhjNOx8xC8cqTPEwR60eQqjeK4DF2QL9TAHZsRSRu6tVbZKd4frHuAtgMpgzx15G</w:t>
      </w:r>
    </w:p>
    <w:p>
      <w:pPr>
        <w:pStyle w:val="PreformattedText"/>
        <w:bidi w:val="0"/>
        <w:spacing w:before="0" w:after="0"/>
        <w:jc w:val="left"/>
        <w:rPr/>
      </w:pPr>
      <w:r>
        <w:rPr/>
        <w:t>rVSPceKZEYRiIlZHG6YKRuLqhbYo3MPy3QrqoC3kC9yScTItqoYPap+1WCNWRmitWYU7CShnlRNzC5</w:t>
      </w:r>
    </w:p>
    <w:p>
      <w:pPr>
        <w:pStyle w:val="PreformattedText"/>
        <w:bidi w:val="0"/>
        <w:spacing w:before="0" w:after="0"/>
        <w:jc w:val="left"/>
        <w:rPr/>
      </w:pPr>
      <w:r>
        <w:rPr/>
        <w:t>KRks+CFXaB0tRgCqjgkAuhDEKZHdxWX+CpllLe88qgzK8SRiMDeo7YF39u0dzbeOrLqACo3rSsCwt3</w:t>
      </w:r>
    </w:p>
    <w:p>
      <w:pPr>
        <w:pStyle w:val="PreformattedText"/>
        <w:bidi w:val="0"/>
        <w:spacing w:before="0" w:after="0"/>
        <w:jc w:val="left"/>
        <w:rPr/>
      </w:pPr>
      <w:r>
        <w:rPr/>
        <w:t>Q/pdCJdCm9RS73sUtW1Ko4jMZNSB9ES2kw95dpmayiqMg4K/VkdYdrYkqCNGx/GbNlXLeG6aYP3R53</w:t>
      </w:r>
    </w:p>
    <w:p>
      <w:pPr>
        <w:pStyle w:val="PreformattedText"/>
        <w:bidi w:val="0"/>
        <w:spacing w:before="0" w:after="0"/>
        <w:jc w:val="left"/>
        <w:rPr/>
      </w:pPr>
      <w:r>
        <w:rPr/>
        <w:t>ZVoYEezWRQ8ayuZ3VSNyxh/ck3Sn639td7HwdpZf09VNdAXAyPLHpjpaiC+nEQtQnS3qSSKgEAuMxD</w:t>
      </w:r>
    </w:p>
    <w:p>
      <w:pPr>
        <w:pStyle w:val="PreformattedText"/>
        <w:bidi w:val="0"/>
        <w:spacing w:before="0" w:after="0"/>
        <w:jc w:val="left"/>
        <w:rPr/>
      </w:pPr>
      <w:r>
        <w:rPr/>
        <w:t>KQopVgrHhj3J7CSbsf/pF6w1yQm8dbfenW2YlqyWGQy+6v+M7P24JafpBNIHsQzWYtNluxrXZZopYT</w:t>
      </w:r>
    </w:p>
    <w:p>
      <w:pPr>
        <w:pStyle w:val="PreformattedText"/>
        <w:bidi w:val="0"/>
        <w:spacing w:before="0" w:after="0"/>
        <w:jc w:val="left"/>
        <w:rPr/>
      </w:pPr>
      <w:r>
        <w:rPr/>
        <w:t>FfmEschJEUdW6udpCssO49eQX+LtV7aXb9V/bPfEdDsSBbZ2X9rH7rfZNKareranJNYoloYaYMVdLT</w:t>
      </w:r>
    </w:p>
    <w:p>
      <w:pPr>
        <w:pStyle w:val="PreformattedText"/>
        <w:bidi w:val="0"/>
        <w:spacing w:before="0" w:after="0"/>
        <w:jc w:val="left"/>
        <w:rPr/>
      </w:pPr>
      <w:r>
        <w:rPr/>
        <w:t>l3ZZFkjr2jIU2q5iZiVPILYxu7m6tFDSGLb/Sa8v2Th7TUSvd0OlPTE+JuVoI9HvFWT1Frsob29O0x</w:t>
      </w:r>
    </w:p>
    <w:p>
      <w:pPr>
        <w:pStyle w:val="PreformattedText"/>
        <w:bidi w:val="0"/>
        <w:spacing w:before="0" w:after="0"/>
        <w:jc w:val="left"/>
        <w:rPr/>
      </w:pPr>
      <w:r>
        <w:rPr/>
        <w:t>aNOOMMTLPbsN8vWiUDdLJLJHEuPurH+bq7a2OWz0QRvHI+4L+2VbAoH+42k8Ka4gD2mbh3lmnor8Jf</w:t>
      </w:r>
    </w:p>
    <w:p>
      <w:pPr>
        <w:pStyle w:val="PreformattedText"/>
        <w:bidi w:val="0"/>
        <w:spacing w:before="0" w:after="0"/>
        <w:jc w:val="left"/>
        <w:rPr/>
      </w:pPr>
      <w:r>
        <w:rPr/>
        <w:t>htqno74a6L6b1Ww9HVvieup6xrklCOW1qtLSFPzGqULEUDhWaxqcen0lBkWJ1qyK7bXx15avta7Xtl</w:t>
      </w:r>
    </w:p>
    <w:p>
      <w:pPr>
        <w:pStyle w:val="PreformattedText"/>
        <w:bidi w:val="0"/>
        <w:spacing w:before="0" w:after="0"/>
        <w:jc w:val="left"/>
        <w:rPr/>
      </w:pPr>
      <w:r>
        <w:rPr/>
        <w:t>apTU9FRIRPa7K/ZkZ7LY9iqbBsVGnVYCptGTv6smyZfyj5spfxC0SD058O/WnoyhqFbVvVXqv1B6M0</w:t>
      </w:r>
    </w:p>
    <w:p>
      <w:pPr>
        <w:pStyle w:val="PreformattedText"/>
        <w:bidi w:val="0"/>
        <w:spacing w:before="0" w:after="0"/>
        <w:jc w:val="left"/>
        <w:rPr/>
      </w:pPr>
      <w:r>
        <w:rPr/>
        <w:t>u4umyq1XQ9O16aRIqD6hWKxwWD6fo6lJZkm37aze8u1rar1v2RF6ZWanuUQ7h8e0o7XXzMMVlG0k1N</w:t>
      </w:r>
    </w:p>
    <w:p>
      <w:pPr>
        <w:pStyle w:val="PreformattedText"/>
        <w:bidi w:val="0"/>
        <w:spacing w:before="0" w:after="0"/>
        <w:jc w:val="left"/>
        <w:rPr/>
      </w:pPr>
      <w:r>
        <w:rPr/>
        <w:t>i2hVvnWZEt8TY/IuN9T1fFKRqGj6nqNrR/T3pDS7WsXJreoaB6Tgq1Y4rur3NGpGHVtTqu0iLBSqQ7</w:t>
      </w:r>
    </w:p>
    <w:p>
      <w:pPr>
        <w:pStyle w:val="PreformattedText"/>
        <w:bidi w:val="0"/>
        <w:spacing w:before="0" w:after="0"/>
        <w:jc w:val="left"/>
        <w:rPr/>
      </w:pPr>
      <w:r>
        <w:rPr/>
        <w:t>Yopp3WOA2Jrc7RqjFL6KUgC9Vzi2r/ADtcfPumLaDkVWmuWJxUcuWK6t7l4Lf4pRfWlKr6T0OHTdK1</w:t>
      </w:r>
    </w:p>
    <w:p>
      <w:pPr>
        <w:pStyle w:val="PreformattedText"/>
        <w:bidi w:val="0"/>
        <w:spacing w:before="0" w:after="0"/>
        <w:jc w:val="left"/>
        <w:rPr/>
      </w:pPr>
      <w:r>
        <w:rPr/>
        <w:t>et6h1Z6dSHV9f9PWZZtBhhsyWNT9RUNDtSQodU09bgp1/wB44Ec70nenuqNHK8oqs73BQX0B+qGb2v</w:t>
      </w:r>
    </w:p>
    <w:p>
      <w:pPr>
        <w:pStyle w:val="PreformattedText"/>
        <w:bidi w:val="0"/>
        <w:spacing w:before="0" w:after="0"/>
        <w:jc w:val="left"/>
        <w:rPr/>
      </w:pPr>
      <w:r>
        <w:rPr/>
        <w:t>Z+mZqhZdmJtvtzW8OTM3zW3d76JriFZtF0toFqNbIpE6zUlrNFYh1P1IzLFDHI6h4LcVQV1WVRhtxB</w:t>
      </w:r>
    </w:p>
    <w:p>
      <w:pPr>
        <w:pStyle w:val="PreformattedText"/>
        <w:bidi w:val="0"/>
        <w:spacing w:before="0" w:after="0"/>
        <w:jc w:val="left"/>
        <w:rPr/>
      </w:pPr>
      <w:r>
        <w:rPr/>
        <w:t>BRurxjUrE9JiW5Dl2U5viu0z/wDDQuqdLpquPbq9kHslVtr4oT0/05p9zT2vaSWk1DS2Fi/p9gE6lZ</w:t>
      </w:r>
    </w:p>
    <w:p>
      <w:pPr>
        <w:pStyle w:val="PreformattedText"/>
        <w:bidi w:val="0"/>
        <w:spacing w:before="0" w:after="0"/>
        <w:jc w:val="left"/>
        <w:rPr/>
      </w:pPr>
      <w:r>
        <w:rPr/>
        <w:t>pWLdSOpaigZtkzVzuSy0RCNEyS7Fbfmp9oqCphUti3K3VdVO787dtfrl9HZaTUjWor/FpnUdrG4xb4</w:t>
      </w:r>
    </w:p>
    <w:p>
      <w:pPr>
        <w:pStyle w:val="PreformattedText"/>
        <w:bidi w:val="0"/>
        <w:spacing w:before="0" w:after="0"/>
        <w:jc w:val="left"/>
        <w:rPr/>
      </w:pPr>
      <w:r>
        <w:rPr/>
        <w:t>hytbiIe0v0lS9fenPXl/TpRp/rCPV6KpRs1//wA3/VNeix1DVP8Auzre8jT/AFVXrWK88mlXAIdRhj</w:t>
      </w:r>
    </w:p>
    <w:p>
      <w:pPr>
        <w:pStyle w:val="PreformattedText"/>
        <w:bidi w:val="0"/>
        <w:spacing w:before="0" w:after="0"/>
        <w:jc w:val="left"/>
        <w:rPr/>
      </w:pPr>
      <w:r>
        <w:rPr/>
        <w:t>/+x9gT7oDtyXZ+gd9aSr87e3d5fD615e1MGDbUm3WA6ao49z4nI4N4u9O11eGbC0rVXm0n0ToC2tR0</w:t>
      </w:r>
    </w:p>
    <w:p>
      <w:pPr>
        <w:pStyle w:val="PreformattedText"/>
        <w:bidi w:val="0"/>
        <w:spacing w:before="0" w:after="0"/>
        <w:jc w:val="left"/>
        <w:rPr/>
      </w:pPr>
      <w:r>
        <w:rPr/>
        <w:t>+z6d1Snc0K5ptWVLVHTIp3euRWsFXFGDUa6yzZZXRLzqndHt6420BhVrV1OS1Mr3PnX+mdimyLstOi</w:t>
      </w:r>
    </w:p>
    <w:p>
      <w:pPr>
        <w:pStyle w:val="PreformattedText"/>
        <w:bidi w:val="0"/>
        <w:spacing w:before="0" w:after="0"/>
        <w:jc w:val="left"/>
        <w:rPr/>
      </w:pPr>
      <w:r>
        <w:rPr/>
        <w:t>xxCFbWHV/LLj8Xszsp8TvUVir6m1KxLZjt/N101XQhMjWauqXJZIJZdF1B7KRhSEe9CssiIzq0a79u</w:t>
      </w:r>
    </w:p>
    <w:p>
      <w:pPr>
        <w:pStyle w:val="PreformattedText"/>
        <w:bidi w:val="0"/>
        <w:spacing w:before="0" w:after="0"/>
        <w:jc w:val="left"/>
        <w:rPr/>
      </w:pPr>
      <w:r>
        <w:rPr/>
        <w:t>wtxaQYHNzvA7zd3rnr3ZDQGLFgq5Lly5eH+Xszr96ht0vTvoOvViksIs/qH1Nf0rSfdhhj06DVdVla</w:t>
      </w:r>
    </w:p>
    <w:p>
      <w:pPr>
        <w:pStyle w:val="PreformattedText"/>
        <w:bidi w:val="0"/>
        <w:spacing w:before="0" w:after="0"/>
        <w:jc w:val="left"/>
        <w:rPr/>
      </w:pPr>
      <w:r>
        <w:rPr/>
        <w:t>XT7EUm5zRlzanEaOcRyHa67uevTZqtXJn0ZVy+aPKzzNVFoI9FBiFZyvzze3w5a4r1TrT6ggOm+pbm</w:t>
      </w:r>
    </w:p>
    <w:p>
      <w:pPr>
        <w:pStyle w:val="PreformattedText"/>
        <w:bidi w:val="0"/>
        <w:spacing w:before="0" w:after="0"/>
        <w:jc w:val="left"/>
        <w:rPr/>
      </w:pPr>
      <w:r>
        <w:rPr/>
        <w:t>g6MlbTdI9R6fHqA0hywgXTvVF6nqjTK7KfaIlgquFLM8MVNFXtd167qP0lFa73ZqJ49rJAy4/eb3zz</w:t>
      </w:r>
    </w:p>
    <w:p>
      <w:pPr>
        <w:pStyle w:val="PreformattedText"/>
        <w:bidi w:val="0"/>
        <w:spacing w:before="0" w:after="0"/>
        <w:jc w:val="left"/>
        <w:rPr/>
      </w:pPr>
      <w:r>
        <w:rPr/>
        <w:t>VZOi2ttnphVSsuTI3DGqQf23HWLKOuU3W9P1TRNO0TXYrWnpcuP89TtV9ThNy3p0VySnWtR0VORiat</w:t>
      </w:r>
    </w:p>
    <w:p>
      <w:pPr>
        <w:pStyle w:val="PreformattedText"/>
        <w:bidi w:val="0"/>
        <w:spacing w:before="0" w:after="0"/>
        <w:jc w:val="left"/>
        <w:rPr/>
      </w:pPr>
      <w:r>
        <w:rPr/>
        <w:t>IHXG5TFslG3bnZRajXNWiynBdCrDgceXKYdoFbZ6dHaKbjMHJXVlyYZY8vzd7rl89OX5ptFuXtUoSR</w:t>
      </w:r>
    </w:p>
    <w:p>
      <w:pPr>
        <w:pStyle w:val="PreformattedText"/>
        <w:bidi w:val="0"/>
        <w:spacing w:before="0" w:after="0"/>
        <w:jc w:val="left"/>
        <w:rPr/>
      </w:pPr>
      <w:r>
        <w:rPr/>
        <w:t>aTqNpJJ7kFdvlnulpoDeqPCG9qhZYS1LabWSKWavIyqyruw1ggY0kbJ6I0HWPZ944r6spu2So1ama1</w:t>
      </w:r>
    </w:p>
    <w:p>
      <w:pPr>
        <w:pStyle w:val="PreformattedText"/>
        <w:bidi w:val="0"/>
        <w:spacing w:before="0" w:after="0"/>
        <w:jc w:val="left"/>
        <w:rPr/>
      </w:pPr>
      <w:r>
        <w:rPr/>
        <w:t>VDTVjvMvDLv9lX5W8LMDNisr6b6QX1J6btjQooPVJ0/53TrF9dasUV083qOna1JEVVbSVHnrxCMooF</w:t>
      </w:r>
    </w:p>
    <w:p>
      <w:pPr>
        <w:pStyle w:val="PreformattedText"/>
        <w:bidi w:val="0"/>
        <w:spacing w:before="0" w:after="0"/>
        <w:jc w:val="left"/>
        <w:rPr/>
      </w:pPr>
      <w:r>
        <w:rPr/>
        <w:t>FnJyR1kVRUrdHVAqBk1VsbZ5cy/m+WdSwp7Ia1NujNN90rlkyW4H3csoD/ABEk9Y09Wl9YpL6g9Rz6</w:t>
      </w:r>
    </w:p>
    <w:p>
      <w:pPr>
        <w:pStyle w:val="PreformattedText"/>
        <w:bidi w:val="0"/>
        <w:spacing w:before="0" w:after="0"/>
        <w:jc w:val="left"/>
        <w:rPr/>
      </w:pPr>
      <w:r>
        <w:rPr/>
        <w:t>rNVi1K/YkLrR0uDNKCfU4mFy3Khl/hmdpgNqJ9227W2NqL0ugqGnTVRkvxcTbgPkxnJp+kk2paq7Sg</w:t>
      </w:r>
    </w:p>
    <w:p>
      <w:pPr>
        <w:pStyle w:val="PreformattedText"/>
        <w:bidi w:val="0"/>
        <w:spacing w:before="0" w:after="0"/>
        <w:jc w:val="left"/>
        <w:rPr/>
      </w:pPr>
      <w:r>
        <w:rPr/>
        <w:t>baAxCns4jUb3N8PNvSoper1dS0i9NHQuxewJk0vXoWs0NQqqWhaq1ut7ZciKSYK25JEZg57l6uwOFR</w:t>
      </w:r>
    </w:p>
    <w:p>
      <w:pPr>
        <w:pStyle w:val="PreformattedText"/>
        <w:bidi w:val="0"/>
        <w:spacing w:before="0" w:after="0"/>
        <w:jc w:val="left"/>
        <w:rPr/>
      </w:pPr>
      <w:r>
        <w:rPr/>
        <w:t>VUrrzJzX78TMrVUWpRZmDZDRXF1Yd2Xnelun9F6lrHp6O2NPmksUJ4IfTt43o3vPQsxSTQaBbd222y</w:t>
      </w:r>
    </w:p>
    <w:p>
      <w:pPr>
        <w:pStyle w:val="PreformattedText"/>
        <w:bidi w:val="0"/>
        <w:spacing w:before="0" w:after="0"/>
        <w:jc w:val="left"/>
        <w:rPr/>
      </w:pPr>
      <w:r>
        <w:rPr/>
        <w:t>B20pxI6uVNO4kLywyulHaqVJypbombju7rN4sez7X0iaqmyvUSm/RmoFXIOGyZR4HPLbwtfHsv2Zqe</w:t>
      </w:r>
    </w:p>
    <w:p>
      <w:pPr>
        <w:pStyle w:val="PreformattedText"/>
        <w:bidi w:val="0"/>
        <w:spacing w:before="0" w:after="0"/>
        <w:jc w:val="left"/>
        <w:rPr/>
      </w:pPr>
      <w:r>
        <w:rPr/>
        <w:t>eedZU3xRwUiIagqaVS/dclO3HhXmWmFaWa07CQN7hd2bcmBsUddLmGpydfFvXHhy5ZxnsrKSP4beAW</w:t>
      </w:r>
    </w:p>
    <w:p>
      <w:pPr>
        <w:pStyle w:val="PreformattedText"/>
        <w:bidi w:val="0"/>
        <w:spacing w:before="0" w:after="0"/>
        <w:jc w:val="left"/>
        <w:rPr/>
      </w:pPr>
      <w:r>
        <w:rPr/>
        <w:t>Kn4YVb0tqdnRF1HT0s6mZ7ljR9UFhhXs6e0B+Y0eWwJjxJMsTCKQ4VplavgStg0GtTFTFyKYUXH7//</w:t>
      </w:r>
    </w:p>
    <w:p>
      <w:pPr>
        <w:pStyle w:val="PreformattedText"/>
        <w:bidi w:val="0"/>
        <w:spacing w:before="0" w:after="0"/>
        <w:jc w:val="left"/>
        <w:rPr/>
      </w:pPr>
      <w:r>
        <w:rPr/>
        <w:t>ADLxsW0PRNSiDW6Q4NloysoyT63ZPfpzS9V6OpeodD9OvQl+etXtOheGnO/ybNYoyNRuVPnZQI4pHj</w:t>
      </w:r>
    </w:p>
    <w:p>
      <w:pPr>
        <w:pStyle w:val="PreformattedText"/>
        <w:bidi w:val="0"/>
        <w:spacing w:before="0" w:after="0"/>
        <w:jc w:val="left"/>
        <w:rPr/>
      </w:pPr>
      <w:r>
        <w:rPr/>
        <w:t>iUwM7LueMd2Rt6590o1qy1BiuTb3NuneXT83szpDpdo2XZTTbJmXl4bybpW/r7PtSwtYsaMZaRingo</w:t>
      </w:r>
    </w:p>
    <w:p>
      <w:pPr>
        <w:pStyle w:val="PreformattedText"/>
        <w:bidi w:val="0"/>
        <w:spacing w:before="0" w:after="0"/>
        <w:jc w:val="left"/>
        <w:rPr/>
      </w:pPr>
      <w:r>
        <w:rPr/>
        <w:t>xXYblbUooJlggksRxNEWDndBaaOP+LHgnMbv9Hd1UidIaZL7zbrDtTSKhpKUx3L3Dd2X696wR6XvmD</w:t>
      </w:r>
    </w:p>
    <w:p>
      <w:pPr>
        <w:pStyle w:val="PreformattedText"/>
        <w:bidi w:val="0"/>
        <w:spacing w:before="0" w:after="0"/>
        <w:jc w:val="left"/>
        <w:rPr/>
      </w:pPr>
      <w:r>
        <w:rPr/>
        <w:t>1W+lI5pjUE1F/bqKzxT1NZoPJFDwRuIsxsM57WLbeBjq/a6f8A8da9sujK8ebIH+Uy7NVJ2s0V/hLU</w:t>
      </w:r>
    </w:p>
    <w:p>
      <w:pPr>
        <w:pStyle w:val="PreformattedText"/>
        <w:bidi w:val="0"/>
        <w:spacing w:before="0" w:after="0"/>
        <w:jc w:val="left"/>
        <w:rPr/>
      </w:pPr>
      <w:r>
        <w:rPr/>
        <w:t>ybThi4/a07+/smw05KnqDSLKvZ1XURpmlwapZQua2iepb0fp/wBQXoYJnAFvT1eORJIzlT9+7Z1z3Z</w:t>
      </w:r>
    </w:p>
    <w:p>
      <w:pPr>
        <w:pStyle w:val="PreformattedText"/>
        <w:bidi w:val="0"/>
        <w:spacing w:before="0" w:after="0"/>
        <w:jc w:val="left"/>
        <w:rPr/>
      </w:pPr>
      <w:r>
        <w:rPr/>
        <w:t>enFWoAq3uF6rjUXPhmh36GngL1OiF2y+KfYF/s3vhLB8PfRel2rV29qt71NW097Niu8SyPp1WO5U0u</w:t>
      </w:r>
    </w:p>
    <w:p>
      <w:pPr>
        <w:pStyle w:val="PreformattedText"/>
        <w:bidi w:val="0"/>
        <w:spacing w:before="0" w:after="0"/>
        <w:jc w:val="left"/>
        <w:rPr/>
      </w:pPr>
      <w:r>
        <w:rPr/>
        <w:t>HUddW051TVRpk1VLZEVRCIYUZWdHdux6OUqhqAGialTJSOPyHs/DPK+k6716hZWxCjl3fqt+6e6voq</w:t>
      </w:r>
    </w:p>
    <w:p>
      <w:pPr>
        <w:pStyle w:val="PreformattedText"/>
        <w:bidi w:val="0"/>
        <w:spacing w:before="0" w:after="0"/>
        <w:jc w:val="left"/>
        <w:rPr/>
      </w:pPr>
      <w:r>
        <w:rPr/>
        <w:t>uIq9f5on24oga8KhlBVHKRrHEwVg8blj34IO39JXr1KKUABJs08+zszbs31p8nuCFuOGIAYNGu9tuI</w:t>
      </w:r>
    </w:p>
    <w:p>
      <w:pPr>
        <w:pStyle w:val="PreformattedText"/>
        <w:bidi w:val="0"/>
        <w:spacing w:before="0" w:after="0"/>
        <w:jc w:val="left"/>
        <w:rPr/>
      </w:pPr>
      <w:r>
        <w:rPr/>
        <w:t>1Y8hhHg8YA2+dvWmxAXw8sq631vr5+iHVh8Mn8UoeUcYJBYKJO08pht/OWy336rJLMQVhMNS2pgiNk</w:t>
      </w:r>
    </w:p>
    <w:p>
      <w:pPr>
        <w:pStyle w:val="PreformattedText"/>
        <w:bidi w:val="0"/>
        <w:spacing w:before="0" w:after="0"/>
        <w:jc w:val="left"/>
        <w:rPr/>
      </w:pPr>
      <w:r>
        <w:rPr/>
        <w:t>WPa2fc3ScqoLleQnjA+njb5z0GzElBoZNh3j7f5R5KKOTswwXcHMZeJk8EBGydqthu0EE7vwrdBUi5</w:t>
      </w:r>
    </w:p>
    <w:p>
      <w:pPr>
        <w:pStyle w:val="PreformattedText"/>
        <w:bidi w:val="0"/>
        <w:spacing w:before="0" w:after="0"/>
        <w:jc w:val="left"/>
        <w:rPr/>
      </w:pPr>
      <w:r>
        <w:rPr/>
        <w:t>PCOXNiMdbTrv+1B+y18OP2r/AIQ678IviVWlSjckOr+jPVmn1opfUvwx9b14Hh0r1v6XklAPvQlvau</w:t>
      </w:r>
    </w:p>
    <w:p>
      <w:pPr>
        <w:pStyle w:val="PreformattedText"/>
        <w:bidi w:val="0"/>
        <w:spacing w:before="0" w:after="0"/>
        <w:jc w:val="left"/>
        <w:rPr/>
      </w:pPr>
      <w:r>
        <w:rPr/>
        <w:t>1srX1KjNLUnDqyOOV6W9GbP6W2KrsddRvDQ46q3U39QnY9Aem9t9A7cm27E5yvvpfR18LL+U9n6Z8i</w:t>
      </w:r>
    </w:p>
    <w:p>
      <w:pPr>
        <w:pStyle w:val="PreformattedText"/>
        <w:bidi w:val="0"/>
        <w:spacing w:before="0" w:after="0"/>
        <w:jc w:val="left"/>
        <w:rPr/>
      </w:pPr>
      <w:r>
        <w:rPr/>
        <w:t>3rT9mj4v/sz/ABZ9SfCn4yaJS0fXNOsfNej9e0cvZ9M/Eb0XGQdN9a+jtQZQJ6M8o22q0hFnTJyatx</w:t>
      </w:r>
    </w:p>
    <w:p>
      <w:pPr>
        <w:pStyle w:val="PreformattedText"/>
        <w:bidi w:val="0"/>
        <w:spacing w:before="0" w:after="0"/>
        <w:jc w:val="left"/>
        <w:rPr/>
      </w:pPr>
      <w:r>
        <w:rPr/>
        <w:t>AwR3/Onpz0PtnoXaquy7YuLWyB4K+9oVbr3e6fqj0F6f2D09sNLatjfeULml95G68lmwvTdVHaRI5r</w:t>
      </w:r>
    </w:p>
    <w:p>
      <w:pPr>
        <w:pStyle w:val="PreformattedText"/>
        <w:bidi w:val="0"/>
        <w:spacing w:before="0" w:after="0"/>
        <w:jc w:val="left"/>
        <w:rPr/>
      </w:pPr>
      <w:r>
        <w:rPr/>
        <w:t>EFiGNo5XZWeuss8atsnj4KhCMghuQo680wzNgeAnoSFRQWtved1puhNAr2VjW3CLKRQxyo+CsYmG9I</w:t>
      </w:r>
    </w:p>
    <w:p>
      <w:pPr>
        <w:pStyle w:val="PreformattedText"/>
        <w:bidi w:val="0"/>
        <w:spacing w:before="0" w:after="0"/>
        <w:jc w:val="left"/>
        <w:rPr/>
      </w:pPr>
      <w:r>
        <w:rPr/>
        <w:t>7QfcSn8FmbcDyJMN1aaQqIL3YKOaZlqsrEjhV5sZsv0D8MfVHxU1uv6V9J6JY1XUoVhs6lLIog0fSq</w:t>
      </w:r>
    </w:p>
    <w:p>
      <w:pPr>
        <w:pStyle w:val="PreformattedText"/>
        <w:bidi w:val="0"/>
        <w:spacing w:before="0" w:after="0"/>
        <w:jc w:val="left"/>
        <w:rPr/>
      </w:pPr>
      <w:r>
        <w:rPr/>
        <w:t>JUA6nqmrSts06qO0+yweabbshjY9db0T6F2/07WTZtio5Mg3nbkX3t+k5Xpn/UGwf6e2d9r9IVejDD</w:t>
      </w:r>
    </w:p>
    <w:p>
      <w:pPr>
        <w:pStyle w:val="PreformattedText"/>
        <w:bidi w:val="0"/>
        <w:spacing w:before="0" w:after="0"/>
        <w:jc w:val="left"/>
        <w:rPr/>
      </w:pPr>
      <w:r>
        <w:rPr/>
        <w:t>FEXnJx4AfrPS/4VfsW+j/T/wArqPxAtJ8RtVglinq6ZXqy1fRtWdXQRM+lTP72vOo2ZkuMId2MQblY</w:t>
      </w:r>
    </w:p>
    <w:p>
      <w:pPr>
        <w:pStyle w:val="PreformattedText"/>
        <w:bidi w:val="0"/>
        <w:spacing w:before="0" w:after="0"/>
        <w:jc w:val="left"/>
        <w:rPr/>
      </w:pPr>
      <w:r>
        <w:rPr/>
        <w:t>dfZPQX/4+2DYGo1/ST/76uvYx/hL83tT4V/qL/8AJnpX0kHoeilPovZqwszA/wAZvl7HyTvZo3poLF</w:t>
      </w:r>
    </w:p>
    <w:p>
      <w:pPr>
        <w:pStyle w:val="PreformattedText"/>
        <w:bidi w:val="0"/>
        <w:spacing w:before="0" w:after="0"/>
        <w:jc w:val="left"/>
        <w:rPr/>
      </w:pPr>
      <w:r>
        <w:rPr/>
        <w:t>VirQV6lSrEtetFTrpBUr14doWCCqIwteNDGuAqKg3Ku39XX0ZKdOmq06SCmlPhjwX4RPmNSqzuTUc1</w:t>
      </w:r>
    </w:p>
    <w:p>
      <w:pPr>
        <w:pStyle w:val="PreformattedText"/>
        <w:bidi w:val="0"/>
        <w:spacing w:before="0" w:after="0"/>
        <w:jc w:val="left"/>
        <w:rPr/>
      </w:pPr>
      <w:r>
        <w:rPr/>
        <w:t>HYkksbtk3Nc9rKbO07RI4TlV2cxltylHeVf4ryPtJyGZ49o5yIxnPTAmzE2A9crJ4kmW6vCFdFQo+d</w:t>
      </w:r>
    </w:p>
    <w:p>
      <w:pPr>
        <w:pStyle w:val="PreformattedText"/>
        <w:bidi w:val="0"/>
        <w:spacing w:before="0" w:after="0"/>
        <w:jc w:val="left"/>
        <w:rPr/>
      </w:pPr>
      <w:r>
        <w:rPr/>
        <w:t>wxkLuZ3CmNj/IvcFOQuNzcnPS6WN+Mi4tfqnL1iOu6Q1h8zcKDEZkMCwRg7ktXp1/+0oC6sFABkkOF</w:t>
      </w:r>
    </w:p>
    <w:p>
      <w:pPr>
        <w:pStyle w:val="PreformattedText"/>
        <w:bidi w:val="0"/>
        <w:spacing w:before="0" w:after="0"/>
        <w:jc w:val="left"/>
        <w:rPr/>
      </w:pPr>
      <w:r>
        <w:rPr/>
        <w:t>iQs2VOu542kgEgkkWmhPiv8AFnR/hnR1Fpbn739aHTxPTpGxPHDoy3i6aQLsVUvJpENuwkkNKtFv1P</w:t>
      </w:r>
    </w:p>
    <w:p>
      <w:pPr>
        <w:pStyle w:val="PreformattedText"/>
        <w:bidi w:val="0"/>
        <w:spacing w:before="0" w:after="0"/>
        <w:jc w:val="left"/>
        <w:rPr/>
      </w:pPr>
      <w:r>
        <w:rPr/>
        <w:t>VJEcVgzH3U5+3bTT2amrEnp7ZYjLl9rzlNuzUmc0x0eNK9ifF/1PN/4i6xqXrTRNT+IHxp1NPQfoXR</w:t>
      </w:r>
    </w:p>
    <w:p>
      <w:pPr>
        <w:pStyle w:val="PreformattedText"/>
        <w:bidi w:val="0"/>
        <w:spacing w:before="0" w:after="0"/>
        <w:jc w:val="left"/>
        <w:rPr/>
      </w:pPr>
      <w:r>
        <w:rPr/>
        <w:t>dRqVF0ySSbWNQ9SToJZINO1iOtXmmu67Z1OWNdK9LenknkqLJus2bOrTJZr8SqW22jUobYzbPs6sp0</w:t>
      </w:r>
    </w:p>
    <w:p>
      <w:pPr>
        <w:pStyle w:val="PreformattedText"/>
        <w:bidi w:val="0"/>
        <w:spacing w:before="0" w:after="0"/>
        <w:jc w:val="left"/>
        <w:rPr/>
      </w:pPr>
      <w:r>
        <w:rPr/>
        <w:t>bec8VVu0R7Cz1OxW2aumy7FbaGqDJmtYL7vcvEtOnmpw+qvjLDrmoU/nPg/wDBujTMGq+oXjGheqfU</w:t>
      </w:r>
    </w:p>
    <w:p>
      <w:pPr>
        <w:pStyle w:val="PreformattedText"/>
        <w:bidi w:val="0"/>
        <w:spacing w:before="0" w:after="0"/>
        <w:jc w:val="left"/>
        <w:rPr/>
      </w:pPr>
      <w:r>
        <w:rPr/>
        <w:t>ehUZCln03qfqTJrekPTUgilFvQNASxasCN62valZse/U641GnW2gF9nNPoEZ1udx2xbq8K4831WnYp</w:t>
      </w:r>
    </w:p>
    <w:p>
      <w:pPr>
        <w:pStyle w:val="PreformattedText"/>
        <w:bidi w:val="0"/>
        <w:spacing w:before="0" w:after="0"/>
        <w:jc w:val="left"/>
        <w:rPr/>
      </w:pPr>
      <w:r>
        <w:rPr/>
        <w:t>Gj6PJWqx2zbKhyCcVXtXx/c27NuelIKPpb0jqaen9Jv+k9G1OlWpq3w70zS63xX9Y6XDAshjuesPUL</w:t>
      </w:r>
    </w:p>
    <w:p>
      <w:pPr>
        <w:pStyle w:val="PreformattedText"/>
        <w:bidi w:val="0"/>
        <w:spacing w:before="0" w:after="0"/>
        <w:jc w:val="left"/>
        <w:rPr/>
      </w:pPr>
      <w:r>
        <w:rPr/>
        <w:t>R6d8N/SbJtkjqxv/ALvVrtJO007MvT0X2B6TVtlptTp7OdVt/EfxrduAv1zJtNWpUqrkx2iq5yYOf4</w:t>
      </w:r>
    </w:p>
    <w:p>
      <w:pPr>
        <w:pStyle w:val="PreformattedText"/>
        <w:bidi w:val="0"/>
        <w:spacing w:before="0" w:after="0"/>
        <w:jc w:val="left"/>
        <w:rPr/>
      </w:pPr>
      <w:r>
        <w:rPr/>
        <w:t>KZcMUXUv2jOrnxu/aJ+FHw1rWfTd2r6TfXdSkfRJ9I0uxrXqjUKenqsGoadonrW+sz2tZ1qW/8rai0</w:t>
      </w:r>
    </w:p>
    <w:p>
      <w:pPr>
        <w:pStyle w:val="PreformattedText"/>
        <w:bidi w:val="0"/>
        <w:spacing w:before="0" w:after="0"/>
        <w:jc w:val="left"/>
        <w:rPr/>
      </w:pPr>
      <w:r>
        <w:rPr/>
        <w:t>XRlEupWP49hqdMsJaW9KhKD1NnUU32g8m8xxXvPhXm9qbdk2CptT0XrMzpTut2Flv7A+HTvnmp8Q/w</w:t>
      </w:r>
    </w:p>
    <w:p>
      <w:pPr>
        <w:pStyle w:val="PreformattedText"/>
        <w:bidi w:val="0"/>
        <w:spacing w:before="0" w:after="0"/>
        <w:jc w:val="left"/>
        <w:rPr/>
      </w:pPr>
      <w:r>
        <w:rPr/>
        <w:t>Bp3UqkX7i0geqdGt3Q8WofDyMUdI9QepmvmS5Amt+nPSEAOmQ1qrswhvXa614/ZQ/xcp1y3r7Xtpp1</w:t>
      </w:r>
    </w:p>
    <w:p>
      <w:pPr>
        <w:pStyle w:val="PreformattedText"/>
        <w:bidi w:val="0"/>
        <w:spacing w:before="0" w:after="0"/>
        <w:jc w:val="left"/>
        <w:rPr/>
      </w:pPr>
      <w:r>
        <w:rPr/>
        <w:t>qwVtmoi2WOIv55Z3U2WjQLqtQ1Ha2I7v6fXPPj176m9beuYprGp+oZfRvpXTq01S5FpFyrJreo10dx</w:t>
      </w:r>
    </w:p>
    <w:p>
      <w:pPr>
        <w:pStyle w:val="PreformattedText"/>
        <w:bidi w:val="0"/>
        <w:spacing w:before="0" w:after="0"/>
        <w:jc w:val="left"/>
        <w:rPr/>
      </w:pPr>
      <w:r>
        <w:rPr/>
        <w:t>T0WzqMcPzEt6b3Jm2wrugEjuPaYLZNSCx/hqajLy35Vm16wUDXoz2vE3n/AMzqp6ws+ntAi0l3oHS5</w:t>
      </w:r>
    </w:p>
    <w:p>
      <w:pPr>
        <w:pStyle w:val="PreformattedText"/>
        <w:bidi w:val="0"/>
        <w:spacing w:before="0" w:after="0"/>
        <w:jc w:val="left"/>
        <w:rPr/>
      </w:pPr>
      <w:r>
        <w:rPr/>
        <w:t>oIp7Ho705ZZZdYnisbks+pl0szl5PcZTHUnuNvnkjawrOItxu6GxPsWz7vhv+b6JQdoKgAr1bvix7R</w:t>
      </w:r>
    </w:p>
    <w:p>
      <w:pPr>
        <w:pStyle w:val="PreformattedText"/>
        <w:bidi w:val="0"/>
        <w:spacing w:before="0" w:after="0"/>
        <w:jc w:val="left"/>
        <w:rPr/>
      </w:pPr>
      <w:r>
        <w:rPr/>
        <w:t>/pvvTqv6v+JOp3iuhadp8ksaWw40vTxJHUSzYklEJ1GCnCfndSklOWL/M3J2bZCyrll30KRsCXxX83</w:t>
      </w:r>
    </w:p>
    <w:p>
      <w:pPr>
        <w:pStyle w:val="PreformattedText"/>
        <w:bidi w:val="0"/>
        <w:spacing w:before="0" w:after="0"/>
        <w:jc w:val="left"/>
        <w:rPr/>
      </w:pPr>
      <w:r>
        <w:rPr/>
        <w:t>9vqgTnbRVu1guTbreyPCzW/yY9U2H6Y9EV9BvUH9TxJ6w9bWdJS/T+G1Su/t0Ea2rafd9RzpIYVtm3</w:t>
      </w:r>
    </w:p>
    <w:p>
      <w:pPr>
        <w:pStyle w:val="PreformattedText"/>
        <w:bidi w:val="0"/>
        <w:spacing w:before="0" w:after="0"/>
        <w:jc w:val="left"/>
        <w:rPr/>
      </w:pPr>
      <w:r>
        <w:rPr/>
        <w:t>JI4qEmKrHD8zfdyip1ZTVKiMQ2I8X5rN+7r7MZ7Cyv/EZl5f6vC3s/OM3VoHomvDFa1zWZ01zWdcnv</w:t>
      </w:r>
    </w:p>
    <w:p>
      <w:pPr>
        <w:pStyle w:val="PreformattedText"/>
        <w:bidi w:val="0"/>
        <w:spacing w:before="0" w:after="0"/>
        <w:jc w:val="left"/>
        <w:rPr/>
      </w:pPr>
      <w:r>
        <w:rPr/>
        <w:t>6dJBp0Z1nRtV1iZo54fTege4fcu+m9NiiX5i2GjrvLNhmKSP1YpVUZFQYLjx4r7TetuqZFKPWsST0f</w:t>
      </w:r>
    </w:p>
    <w:p>
      <w:pPr>
        <w:pStyle w:val="PreformattedText"/>
        <w:bidi w:val="0"/>
        <w:spacing w:before="0" w:after="0"/>
        <w:jc w:val="left"/>
        <w:rPr/>
      </w:pPr>
      <w:r>
        <w:rPr/>
        <w:t>zl+Eeysm16Cq92/O1fSrKT2oIrKym9LRumORdSg0O/IgXVL0NaGus1raIa8O2CqvtRnKmncYBSTx7v</w:t>
      </w:r>
    </w:p>
    <w:p>
      <w:pPr>
        <w:pStyle w:val="PreformattedText"/>
        <w:bidi w:val="0"/>
        <w:spacing w:before="0" w:after="0"/>
        <w:jc w:val="left"/>
        <w:rPr/>
      </w:pPr>
      <w:r>
        <w:rPr/>
        <w:t>PnKX9K1Mt4vivZvZ7z65qfXf+71u5Qr+mqoikoxzSx0xcsjT44rEZsX9dmnbaRqk87bm2YaKPthWJn</w:t>
      </w:r>
    </w:p>
    <w:p>
      <w:pPr>
        <w:pStyle w:val="PreformattedText"/>
        <w:bidi w:val="0"/>
        <w:spacing w:before="0" w:after="0"/>
        <w:jc w:val="left"/>
        <w:rPr/>
      </w:pPr>
      <w:r>
        <w:rPr/>
        <w:t>wXWkyEMx3beVmerWXIoo1X2vnFv6vDAGpTW/Q1F9Te1JYnuImmaHTSpXilS5KzNLYjVlCVbCxLIUJB</w:t>
      </w:r>
    </w:p>
    <w:p>
      <w:pPr>
        <w:pStyle w:val="PreformattedText"/>
        <w:bidi w:val="0"/>
        <w:spacing w:before="0" w:after="0"/>
        <w:jc w:val="left"/>
        <w:rPr/>
      </w:pPr>
      <w:r>
        <w:rPr/>
        <w:t>Kpmw0oP0s1NtoemApUWv9EX/AHAo06jEC9tF/X2fLTSTUfiB691L/vAZrvp30dQaOvo6/Kumra4IyV</w:t>
      </w:r>
    </w:p>
    <w:p>
      <w:pPr>
        <w:pStyle w:val="PreformattedText"/>
        <w:bidi w:val="0"/>
        <w:spacing w:before="0" w:after="0"/>
        <w:jc w:val="left"/>
        <w:rPr/>
      </w:pPr>
      <w:r>
        <w:rPr/>
        <w:t>t65DH7RWhRIjZfmJBiCHuDO7O/WivWpbKvRYCttVTm8K/zPqlFKltW2v0zN/t9kp8Fx338T+ofFyy2</w:t>
      </w:r>
    </w:p>
    <w:p>
      <w:pPr>
        <w:pStyle w:val="PreformattedText"/>
        <w:bidi w:val="0"/>
        <w:spacing w:before="0" w:after="0"/>
        <w:jc w:val="left"/>
        <w:rPr/>
      </w:pPr>
      <w:r>
        <w:rPr/>
        <w:t>1qFm/YTQNFsVkbUbkwsPcupRnuiufdZoZ9Rik+R9xXYPN7RMcbZJWWQBee1lXpHQgfWs3rtOmaZbGj</w:t>
      </w:r>
    </w:p>
    <w:p>
      <w:pPr>
        <w:pStyle w:val="PreformattedText"/>
        <w:bidi w:val="0"/>
        <w:spacing w:before="0" w:after="0"/>
        <w:jc w:val="left"/>
        <w:rPr/>
      </w:pPr>
      <w:r>
        <w:rPr/>
        <w:t>RIvw5ub63D4pdW+G2h34q0LxQwVY2ja9peg04tWXVoqcqB7Umu3atMDEwYJEsm1fvuY9VnadStNizY</w:t>
      </w:r>
    </w:p>
    <w:p>
      <w:pPr>
        <w:pStyle w:val="PreformattedText"/>
        <w:bidi w:val="0"/>
        <w:spacing w:before="0" w:after="0"/>
        <w:jc w:val="left"/>
        <w:rPr/>
      </w:pPr>
      <w:r>
        <w:rPr/>
        <w:t>8WNscvVrLBsAaxqUhhfeVVvp8WKzZmlfDj0/6chi1a1pOh6Hd1Nttanc02qdbln912M7NRaZ9JCloA</w:t>
      </w:r>
    </w:p>
    <w:p>
      <w:pPr>
        <w:pStyle w:val="PreformattedText"/>
        <w:bidi w:val="0"/>
        <w:spacing w:before="0" w:after="0"/>
        <w:jc w:val="left"/>
        <w:rPr/>
      </w:pPr>
      <w:r>
        <w:rPr/>
        <w:t>WfZLiNinbg9YqlapZQarVFX2r2nSpbJstMkrSWjl7O95+9HhY+F2iRW6Nf94fvOSvIGNWHTvT0Gp3Z</w:t>
      </w:r>
    </w:p>
    <w:p>
      <w:pPr>
        <w:pStyle w:val="PreformattedText"/>
        <w:bidi w:val="0"/>
        <w:spacing w:before="0" w:after="0"/>
        <w:jc w:val="left"/>
        <w:rPr/>
      </w:pPr>
      <w:r>
        <w:rPr/>
        <w:t>XUzVNPoabBe1G4wcZ9wSVxldzp3Hqpl2mvj0hypt87H6cVmqn0NAjE4t6sR9Ci7fTB0Ud7RaNrV9R0</w:t>
      </w:r>
    </w:p>
    <w:p>
      <w:pPr>
        <w:pStyle w:val="PreformattedText"/>
        <w:bidi w:val="0"/>
        <w:spacing w:before="0" w:after="0"/>
        <w:jc w:val="left"/>
        <w:rPr/>
      </w:pPr>
      <w:r>
        <w:rPr/>
        <w:t>27ocFuOaSH96VodC1F4ZYRHSvXbGohJ7BX+GFeRn2v37FCdNQobxpo2R+t+XSUV9schmYZKp93+W7N</w:t>
      </w:r>
    </w:p>
    <w:p>
      <w:pPr>
        <w:pStyle w:val="PreformattedText"/>
        <w:bidi w:val="0"/>
        <w:spacing w:before="0" w:after="0"/>
        <w:jc w:val="left"/>
        <w:rPr/>
      </w:pPr>
      <w:r>
        <w:rPr/>
        <w:t>R2PiL6WoywR1NT03VdbtG1FYj0alqPqW9BKFMkUta5cDvqG4R5syRoIoxJsMrDnro09jrIR01MCl69</w:t>
      </w:r>
    </w:p>
    <w:p>
      <w:pPr>
        <w:pStyle w:val="PreformattedText"/>
        <w:bidi w:val="0"/>
        <w:spacing w:before="0" w:after="0"/>
        <w:jc w:val="left"/>
        <w:rPr/>
      </w:pPr>
      <w:r>
        <w:rPr/>
        <w:t>F93q9S805w9IUSovWDOx4Ld2/v7Tcolal031h60szJVh154rZtPekjoyUp5vekZni1K5SisvRorWVW</w:t>
      </w:r>
    </w:p>
    <w:p>
      <w:pPr>
        <w:pStyle w:val="PreformattedText"/>
        <w:bidi w:val="0"/>
        <w:spacing w:before="0" w:after="0"/>
        <w:jc w:val="left"/>
        <w:rPr/>
      </w:pPr>
      <w:r>
        <w:rPr/>
        <w:t>EFUQl/8A4rj6ltA2ekrEMua8rcw+QNjdvi4eGJ/Hr1E5lVwcrCxYetlzZV+G3xRjSfhlrOlQXLFz0j</w:t>
      </w:r>
    </w:p>
    <w:p>
      <w:pPr>
        <w:pStyle w:val="PreformattedText"/>
        <w:bidi w:val="0"/>
        <w:spacing w:before="0" w:after="0"/>
        <w:jc w:val="left"/>
        <w:rPr/>
      </w:pPr>
      <w:r>
        <w:rPr/>
        <w:t>pslHT8Rq2vagulekqks4cyTS1KGpyPq0hi9syJPeaQOvfWfcqdUvtGbBulLFu4a/hivzR86NS2NlWo</w:t>
      </w:r>
    </w:p>
    <w:p>
      <w:pPr>
        <w:pStyle w:val="PreformattedText"/>
        <w:bidi w:val="0"/>
        <w:spacing w:before="0" w:after="0"/>
        <w:jc w:val="left"/>
        <w:rPr/>
      </w:pPr>
      <w:r>
        <w:rPr/>
        <w:t>nRKtLs3bFVvzHFWZm+J3+bNnekfhavqy5E16OnT0CGratXfUeq6ePTPpPSK1CAFl0rTbE8eo6vAh2p</w:t>
      </w:r>
    </w:p>
    <w:p>
      <w:pPr>
        <w:pStyle w:val="PreformattedText"/>
        <w:bidi w:val="0"/>
        <w:spacing w:before="0" w:after="0"/>
        <w:jc w:val="left"/>
        <w:rPr/>
      </w:pPr>
      <w:r>
        <w:rPr/>
        <w:t>FLNHptF5J0yJ93cdKCyg1D/EIXFWyb51t1frEyTSsERU3eXJhiPaxy1x+hY96s9V0tRp1vh78GtDNv</w:t>
      </w:r>
    </w:p>
    <w:p>
      <w:pPr>
        <w:pStyle w:val="PreformattedText"/>
        <w:bidi w:val="0"/>
        <w:spacing w:before="0" w:after="0"/>
        <w:jc w:val="left"/>
        <w:rPr/>
      </w:pPr>
      <w:r>
        <w:rPr/>
        <w:t>TK6S1db9cy6fLRHqezIoa1qVuUuIotNhjTCtKVgaRQ0MbOU6UuabVKbtkMgwXrXHgqt64UKD2qNj/D</w:t>
      </w:r>
    </w:p>
    <w:p>
      <w:pPr>
        <w:pStyle w:val="PreformattedText"/>
        <w:bidi w:val="0"/>
        <w:spacing w:before="0" w:after="0"/>
        <w:jc w:val="left"/>
        <w:rPr/>
      </w:pPr>
      <w:r>
        <w:rPr/>
        <w:t>ZuONvne6a7PwOvGhWmu6jbpVRLFdr6QKckeqX6zCZbWs2azw8PJJHshSRWjrI4O93fctNT0m9PLGkG</w:t>
      </w:r>
    </w:p>
    <w:p>
      <w:pPr>
        <w:pStyle w:val="PreformattedText"/>
        <w:bidi w:val="0"/>
        <w:spacing w:before="0" w:after="0"/>
        <w:jc w:val="left"/>
        <w:rPr/>
      </w:pPr>
      <w:r>
        <w:rPr/>
        <w:t>qVNPh9S/DxZu1NFL0YHKLVqlaNM35dfW3tMeru9bTdWmfBOTRfTlbWdTj0/0P6PuXoYYUkvNc9S+qY</w:t>
      </w:r>
    </w:p>
    <w:p>
      <w:pPr>
        <w:pStyle w:val="PreformattedText"/>
        <w:bidi w:val="0"/>
        <w:spacing w:before="0" w:after="0"/>
        <w:jc w:val="left"/>
        <w:rPr/>
      </w:pPr>
      <w:r>
        <w:rPr/>
        <w:t>I6vzVmWqExd9QTlXVJpYUWrDJtr+5G/cORUNfaKvSVCazi/squ94eCLO7QGybGjJs9MKlQjLIlmPzu</w:t>
      </w:r>
    </w:p>
    <w:p>
      <w:pPr>
        <w:pStyle w:val="PreformattedText"/>
        <w:bidi w:val="0"/>
        <w:spacing w:before="0" w:after="0"/>
        <w:jc w:val="left"/>
        <w:rPr/>
      </w:pPr>
      <w:r>
        <w:rPr/>
        <w:t>Zz1N+koHqi5Rjkan6XoQ6ZerK09i8Zq1qT0jQDCWtWhFD/d6mvNEP4dCq7tA/fbtzTbmTVR2RiS1Ve</w:t>
      </w:r>
    </w:p>
    <w:p>
      <w:pPr>
        <w:pStyle w:val="PreformattedText"/>
        <w:bidi w:val="0"/>
        <w:spacing w:before="0" w:after="0"/>
        <w:jc w:val="left"/>
        <w:rPr/>
      </w:pPr>
      <w:r>
        <w:rPr/>
        <w:t>kHUPG38vWfkCzNV2s1GIpDoyBveGmvs47uR8C69pi0oPoz0HrHr55rumwzQ+nKur19Fj1lveeY6tqq</w:t>
      </w:r>
    </w:p>
    <w:p>
      <w:pPr>
        <w:pStyle w:val="PreformattedText"/>
        <w:bidi w:val="0"/>
        <w:spacing w:before="0" w:after="0"/>
        <w:jc w:val="left"/>
        <w:rPr/>
      </w:pPr>
      <w:r>
        <w:rPr/>
        <w:t>GaKhpVLCy676tugSNFHE2QWaZ3hrRs7dtUNALkMqjC+PhX2vCizzNZjWutO60b4hvPW32e6bE9W+t/</w:t>
      </w:r>
    </w:p>
    <w:p>
      <w:pPr>
        <w:pStyle w:val="PreformattedText"/>
        <w:bidi w:val="0"/>
        <w:spacing w:before="0" w:after="0"/>
        <w:jc w:val="left"/>
        <w:rPr/>
      </w:pPr>
      <w:r>
        <w:rPr/>
        <w:t>SvwUnHpD4b2IPU/wAU5NOkil1CHTK7+mvh1qN5FDjTrN5WTVvWcelxTfM6oylae6QV3X6zvT0ZWrr0</w:t>
      </w:r>
    </w:p>
    <w:p>
      <w:pPr>
        <w:pStyle w:val="PreformattedText"/>
        <w:bidi w:val="0"/>
        <w:spacing w:before="0" w:after="0"/>
        <w:jc w:val="left"/>
        <w:rPr/>
      </w:pPr>
      <w:r>
        <w:rPr/>
        <w:t>lV/4NTm73Hh9lfVOJtvpSkl6VA2rU7KvLinw+JseLNPPv1V6j1nXtX1fW7epW/Ud25fNrUdTtyyPPq</w:t>
      </w:r>
    </w:p>
    <w:p>
      <w:pPr>
        <w:pStyle w:val="PreformattedText"/>
        <w:bidi w:val="0"/>
        <w:spacing w:before="0" w:after="0"/>
        <w:jc w:val="left"/>
        <w:rPr/>
      </w:pPr>
      <w:r>
        <w:rPr/>
        <w:t>s5AiOoRNMd8tMAKIUKrtjXIGD16fY9mXZ6K01piiluVezPI7ZtdTaqzO7mqL8fF7S+ruhjSNEhvXdi</w:t>
      </w:r>
    </w:p>
    <w:p>
      <w:pPr>
        <w:pStyle w:val="PreformattedText"/>
        <w:bidi w:val="0"/>
        <w:spacing w:before="0" w:after="0"/>
        <w:jc w:val="left"/>
        <w:rPr/>
      </w:pPr>
      <w:r>
        <w:rPr/>
        <w:t>WfbkipradKsCLFSCQy2LLNNZbYuwKolkI2qJOPp63KlzbIiYToeFvVLHp1WtRr/Mx6hBVu247tb2dS</w:t>
      </w:r>
    </w:p>
    <w:p>
      <w:pPr>
        <w:pStyle w:val="PreformattedText"/>
        <w:bidi w:val="0"/>
        <w:spacing w:before="0" w:after="0"/>
        <w:jc w:val="left"/>
        <w:rPr/>
      </w:pPr>
      <w:r>
        <w:rPr/>
        <w:t>kEMUFVph7NmpJFHurzbjljIMhZNzFOmIACnvgCVYG2hExNpz/J1J65jL1marNJCkUTCT2Vr1zDLI+2</w:t>
      </w:r>
    </w:p>
    <w:p>
      <w:pPr>
        <w:pStyle w:val="PreformattedText"/>
        <w:bidi w:val="0"/>
        <w:spacing w:before="0" w:after="0"/>
        <w:jc w:val="left"/>
        <w:rPr/>
      </w:pPr>
      <w:r>
        <w:rPr/>
        <w:t>ZQnHapciXO5umZVIBHFIM5ysBpbmjsVt9G1OKzHfnoQTWI4b3p+0WsV5hFGkwKzTzyD5dTLGWTGG9x</w:t>
      </w:r>
    </w:p>
    <w:p>
      <w:pPr>
        <w:pStyle w:val="PreformattedText"/>
        <w:bidi w:val="0"/>
        <w:spacing w:before="0" w:after="0"/>
        <w:jc w:val="left"/>
        <w:rPr/>
      </w:pPr>
      <w:r>
        <w:rPr/>
        <w:t>duNvTIyICDe/ZlLq7OGUBhLXrF5qWn6bbm1KRc2CKdZ4Emjs6kG92e7qwl/iGKKL20rJywEZMQ7z1H</w:t>
      </w:r>
    </w:p>
    <w:p>
      <w:pPr>
        <w:pStyle w:val="PreformattedText"/>
        <w:bidi w:val="0"/>
        <w:spacing w:before="0" w:after="0"/>
        <w:jc w:val="left"/>
        <w:rPr/>
      </w:pPr>
      <w:r>
        <w:rPr/>
        <w:t>SWurceMcoAqsUHaiNN1O9Vupqh0iX/7IU5EtS2EgMFhZVkU2GrKRJHPKsw5Pau1SrAjtGZSPXK6YUO</w:t>
      </w:r>
    </w:p>
    <w:p>
      <w:pPr>
        <w:pStyle w:val="PreformattedText"/>
        <w:bidi w:val="0"/>
        <w:spacing w:before="0" w:after="0"/>
        <w:jc w:val="left"/>
        <w:rPr/>
      </w:pPr>
      <w:r>
        <w:rPr/>
        <w:t>DfLzwjunVasIksU/nK9mnfjhVbcdMVYXs1xZvLK8PusImliwFf3AZNufqyFBsbkZSwU7k2bHX50Y0C</w:t>
      </w:r>
    </w:p>
    <w:p>
      <w:pPr>
        <w:pStyle w:val="PreformattedText"/>
        <w:bidi w:val="0"/>
        <w:spacing w:before="0" w:after="0"/>
        <w:jc w:val="left"/>
        <w:rPr/>
      </w:pPr>
      <w:r>
        <w:rPr/>
        <w:t>7Unp6lZqVF9tDYd5Ldf5yjKB/EkS3HIY39uGPdY3DZkR7PoZujhxHN50kCkct1TYa/3/AHSQdWp1tm</w:t>
      </w:r>
    </w:p>
    <w:p>
      <w:pPr>
        <w:pStyle w:val="PreformattedText"/>
        <w:bidi w:val="0"/>
        <w:spacing w:before="0" w:after="0"/>
        <w:jc w:val="left"/>
        <w:rPr/>
      </w:pPr>
      <w:r>
        <w:rPr/>
        <w:t>m6u8cs6rCEmqyz0xC3uLYppMpdflwyu0hWNgHR2DjZt3AcHTr88JaKakhl3YQNCs6xarUZDLE6pc1H</w:t>
      </w:r>
    </w:p>
    <w:p>
      <w:pPr>
        <w:pStyle w:val="PreformattedText"/>
        <w:bidi w:val="0"/>
        <w:spacing w:before="0" w:after="0"/>
        <w:jc w:val="left"/>
        <w:rPr/>
      </w:pPr>
      <w:r>
        <w:rPr/>
        <w:t>cAdP09SYoVjmquWfcHYHeO6ORs/T0xNxcjeaKaeIUarl55oP/ctm/CLGi2sSJasRWZKrWZKlcKsayP</w:t>
      </w:r>
    </w:p>
    <w:p>
      <w:pPr>
        <w:pStyle w:val="PreformattedText"/>
        <w:bidi w:val="0"/>
        <w:spacing w:before="0" w:after="0"/>
        <w:jc w:val="left"/>
        <w:rPr/>
      </w:pPr>
      <w:r>
        <w:rPr/>
        <w:t>OwkC/LvIVfC7ST2ldvmABxLY4/eksGCqVJc37XsyVDFqoFaL5iDVyzywXNMrUra35FqxNs96WOXLwM</w:t>
      </w:r>
    </w:p>
    <w:p>
      <w:pPr>
        <w:pStyle w:val="PreformattedText"/>
        <w:bidi w:val="0"/>
        <w:spacing w:before="0" w:after="0"/>
        <w:jc w:val="left"/>
        <w:rPr/>
      </w:pPr>
      <w:r>
        <w:rPr/>
        <w:t>hYA7wRu2oGVenBW7FxoJX/GIxpqLt54ReYDAs0vs3hfF6rIxtSwXKNOvXSeaOW08RbUbULpCnssihS</w:t>
      </w:r>
    </w:p>
    <w:p>
      <w:pPr>
        <w:pStyle w:val="PreformattedText"/>
        <w:bidi w:val="0"/>
        <w:spacing w:before="0" w:after="0"/>
        <w:jc w:val="left"/>
        <w:rPr/>
      </w:pPr>
      <w:r>
        <w:rPr/>
        <w:t>6NtJYdLdRbuv5/STZipIY39mRqdKjPAlmSKpLFOk9lpY6wit4heWCZCwjVW1N2MOw4CENJ7vd1BaxF</w:t>
      </w:r>
    </w:p>
    <w:p>
      <w:pPr>
        <w:pStyle w:val="PreformattedText"/>
        <w:bidi w:val="0"/>
        <w:spacing w:before="0" w:after="0"/>
        <w:jc w:val="left"/>
        <w:rPr/>
      </w:pPr>
      <w:r>
        <w:rPr/>
        <w:t>9wCL0YxJy046mEI69uOvBN7s1oe7XfRpflYzYrwgTJYjsxCR/mXEsSgxkhvbVyucp1JIxYdd46p/ET</w:t>
      </w:r>
    </w:p>
    <w:p>
      <w:pPr>
        <w:pStyle w:val="PreformattedText"/>
        <w:bidi w:val="0"/>
        <w:spacing w:before="0" w:after="0"/>
        <w:jc w:val="left"/>
        <w:rPr/>
      </w:pPr>
      <w:r>
        <w:rPr/>
        <w:t>IaWidPhbUWtj2NOns0rEksiWYXqe8yLLL7tKtcXdNnG9VLHb2pk7R0vFtBp3RmJRTZ7i/1Yo1JEhaN</w:t>
      </w:r>
    </w:p>
    <w:p>
      <w:pPr>
        <w:pStyle w:val="PreformattedText"/>
        <w:bidi w:val="0"/>
        <w:spacing w:before="0" w:after="0"/>
        <w:jc w:val="left"/>
        <w:rPr/>
      </w:pPr>
      <w:r>
        <w:rPr/>
        <w:t>HmcCOCWOKzhb8lqeNmxVWdDvpysy7Y5GDFl7dpx0zg08QQNZTq29rnw+2V+1DHJHYgtVBG8tewt6jY</w:t>
      </w:r>
    </w:p>
    <w:p>
      <w:pPr>
        <w:pStyle w:val="PreformattedText"/>
        <w:bidi w:val="0"/>
        <w:spacing w:before="0" w:after="0"/>
        <w:jc w:val="left"/>
        <w:rPr/>
      </w:pPr>
      <w:r>
        <w:rPr/>
        <w:t>RWZSRl2SWYKJoxEd0ke3O5tmT0luX1/wA5YhZg26VM9hf9nD/tqP2oP9n/ACenfh/q9/UfjX+zDX1K</w:t>
      </w:r>
    </w:p>
    <w:p>
      <w:pPr>
        <w:pStyle w:val="PreformattedText"/>
        <w:bidi w:val="0"/>
        <w:spacing w:before="0" w:after="0"/>
        <w:jc w:val="left"/>
        <w:rPr/>
      </w:pPr>
      <w:r>
        <w:rPr/>
        <w:t>uNW+FHrjUrOoa56U0OUlbDfCD1jq9p5fTEkaESJQmMunSNGImSFOtWz7XUoGw3qV+X+XhlVagtTFrB</w:t>
      </w:r>
    </w:p>
    <w:p>
      <w:pPr>
        <w:pStyle w:val="PreformattedText"/>
        <w:bidi w:val="0"/>
        <w:spacing w:before="0" w:after="0"/>
        <w:jc w:val="left"/>
        <w:rPr/>
      </w:pPr>
      <w:r>
        <w:rPr/>
        <w:t>aqdodr4p9s/wCwH/tQv2Vf9ozoOszfBTW9V9LfEX0vFDP6r+C/xGbTNI+IOm1Jwxh1nQ60Nox+svTp</w:t>
      </w:r>
    </w:p>
    <w:p>
      <w:pPr>
        <w:pStyle w:val="PreformattedText"/>
        <w:bidi w:val="0"/>
        <w:spacing w:before="0" w:after="0"/>
        <w:jc w:val="left"/>
        <w:rPr/>
      </w:pPr>
      <w:r>
        <w:rPr/>
        <w:t>IAe5p+9YnbbNFFxu69CvS2i2J1XqPnWc6rTrUuZR6se1/KeiBGfq8bty8bQScNgf0AH46u1ue6VG7K</w:t>
      </w:r>
    </w:p>
    <w:p>
      <w:pPr>
        <w:pStyle w:val="PreformattedText"/>
        <w:bidi w:val="0"/>
        <w:spacing w:before="0" w:after="0"/>
        <w:jc w:val="left"/>
        <w:rPr/>
      </w:pPr>
      <w:r>
        <w:rPr/>
        <w:t>yjX5PsnDtYMdxIzkkHA4xjJ2gA/bg/8vRG/i9Xn1xJH4+5BG/gqfAJHA5/B6hibacWkFiFye9vP/qY</w:t>
      </w:r>
    </w:p>
    <w:p>
      <w:pPr>
        <w:pStyle w:val="PreformattedText"/>
        <w:bidi w:val="0"/>
        <w:spacing w:before="0" w:after="0"/>
        <w:jc w:val="left"/>
        <w:rPr/>
      </w:pPr>
      <w:r>
        <w:rPr/>
        <w:t>OPPHGPAII/SRuyCfOSPv1OnDrgGLWw3VtuzgAXBP2U45BIydwyxHK+M9EBcsSQN32ont5zg5A4BOe0</w:t>
      </w:r>
    </w:p>
    <w:p>
      <w:pPr>
        <w:pStyle w:val="PreformattedText"/>
        <w:bidi w:val="0"/>
        <w:spacing w:before="0" w:after="0"/>
        <w:jc w:val="left"/>
        <w:rPr/>
      </w:pPr>
      <w:r>
        <w:rPr/>
        <w:t>+MHBK9ECSxKjdPZb9Zw8YUA8t3DAAG4D/qRnkdGtx3SVa/vmf6HOCWwANu4Z858Beft0EXBBGhhck3</w:t>
      </w:r>
    </w:p>
    <w:p>
      <w:pPr>
        <w:pStyle w:val="PreformattedText"/>
        <w:bidi w:val="0"/>
        <w:spacing w:before="0" w:after="0"/>
        <w:jc w:val="left"/>
        <w:rPr/>
      </w:pPr>
      <w:r>
        <w:rPr/>
        <w:t>Vskbd0/GYOCccHIAXH6RwT9wA3Gefx0jqxuU0MRmZcQD92cJ54yASAeM5+rBwB2nP3B+/VdSloMF1g</w:t>
      </w:r>
    </w:p>
    <w:p>
      <w:pPr>
        <w:pStyle w:val="PreformattedText"/>
        <w:bidi w:val="0"/>
        <w:spacing w:before="0" w:after="0"/>
        <w:jc w:val="left"/>
        <w:rPr/>
      </w:pPr>
      <w:r>
        <w:rPr/>
        <w:t>UN9NREnOCMbQSFIO1jgDClTgZYv/Xqk03HFYkUo+xzhuOW8EDOGJPLAHpIROASoGccgDhvIBzuzkqM</w:t>
      </w:r>
    </w:p>
    <w:p>
      <w:pPr>
        <w:pStyle w:val="PreformattedText"/>
        <w:bidi w:val="0"/>
        <w:spacing w:before="0" w:after="0"/>
        <w:jc w:val="left"/>
        <w:rPr/>
      </w:pPr>
      <w:r>
        <w:rPr/>
        <w:t>8+B0QmTy23HaDlgDkOPsQwPafGR46IThPGBgkHDMQMKp5+rP+XPnohMN+RzkfdgTljyMAnDEg/59EJ</w:t>
      </w:r>
    </w:p>
    <w:p>
      <w:pPr>
        <w:pStyle w:val="PreformattedText"/>
        <w:bidi w:val="0"/>
        <w:spacing w:before="0" w:after="0"/>
        <w:jc w:val="left"/>
        <w:rPr/>
      </w:pPr>
      <w:r>
        <w:rPr/>
        <w:t>gnluSCfJPLKSd39AACR4yOiExhQDksSxyo8jjnB8ck/wCZ6ITBOR5zk4JJ7fGP1DLDP+vRCZGMgkL+</w:t>
      </w:r>
    </w:p>
    <w:p>
      <w:pPr>
        <w:pStyle w:val="PreformattedText"/>
        <w:bidi w:val="0"/>
        <w:spacing w:before="0" w:after="0"/>
        <w:jc w:val="left"/>
        <w:rPr/>
      </w:pPr>
      <w:r>
        <w:rPr/>
        <w:t>McY8jPHABwuefHRCJHPnJBHnnLeOSAc4+/36IAXNhxmGOMkk7gAFIAGBnJA2kArwvHHA/m6ITAGSQv</w:t>
      </w:r>
    </w:p>
    <w:p>
      <w:pPr>
        <w:pStyle w:val="PreformattedText"/>
        <w:bidi w:val="0"/>
        <w:spacing w:before="0" w:after="0"/>
        <w:jc w:val="left"/>
        <w:rPr/>
      </w:pPr>
      <w:r>
        <w:rPr/>
        <w:t>OSvAByMk7uQeeeB/TohEfc/wDixtPJZeSSPuf+oPRCYyAfG7JyDliSnGeCOcHB/wAuiSCBe4vEuAwy</w:t>
      </w:r>
    </w:p>
    <w:p>
      <w:pPr>
        <w:pStyle w:val="PreformattedText"/>
        <w:bidi w:val="0"/>
        <w:spacing w:before="0" w:after="0"/>
        <w:jc w:val="left"/>
        <w:rPr/>
      </w:pPr>
      <w:r>
        <w:rPr/>
        <w:t>AO4jBHecBuNwI7gAH/pjogTc3jbqDnkjjjdyX5JYAjhGGfH+LokSjWmLBiVB2ALxjO1QAxlcY8H/AM</w:t>
      </w:r>
    </w:p>
    <w:p>
      <w:pPr>
        <w:pStyle w:val="PreformattedText"/>
        <w:bidi w:val="0"/>
        <w:spacing w:before="0" w:after="0"/>
        <w:jc w:val="left"/>
        <w:rPr/>
      </w:pPr>
      <w:r>
        <w:rPr/>
        <w:t>WP1NjryVRFI1OOs9bSqMXwuLW8s3tSlakTvLY8gHa20F2yCrKw5VBnJ/v1ppDFSPk/WVElmZiNbwOT</w:t>
      </w:r>
    </w:p>
    <w:p>
      <w:pPr>
        <w:pStyle w:val="PreformattedText"/>
        <w:bidi w:val="0"/>
        <w:spacing w:before="0" w:after="0"/>
        <w:jc w:val="left"/>
        <w:rPr/>
      </w:pPr>
      <w:r>
        <w:rPr/>
        <w:t>ukVhtDBmwCWIU8HcVxypP9cnt6shOM+QSWI/SWLFiFUDuK+GG8MM/wCfRJtpeJZxk8KpPf5Pt5GP4g</w:t>
      </w:r>
    </w:p>
    <w:p>
      <w:pPr>
        <w:pStyle w:val="PreformattedText"/>
        <w:bidi w:val="0"/>
        <w:spacing w:before="0" w:after="0"/>
        <w:jc w:val="left"/>
        <w:rPr/>
      </w:pPr>
      <w:r>
        <w:rPr/>
        <w:t>VuPcUAgDGD0SI2DgBiAfBUIQwwwIO0tkk4PA+4b6uiSLX14TLHaRnKgYOQe3LHClMnIJA8cj/l6JE4</w:t>
      </w:r>
    </w:p>
    <w:p>
      <w:pPr>
        <w:pStyle w:val="PreformattedText"/>
        <w:bidi w:val="0"/>
        <w:spacing w:before="0" w:after="0"/>
        <w:jc w:val="left"/>
        <w:rPr/>
      </w:pPr>
      <w:r>
        <w:rPr/>
        <w:t>ScnyygbtpxuXA3EZX6gCF8c4/V0QGpsBMcAsGOSTli31AMcIQpJ/lx/UN0RWawFuucYgrgZJG0cYCZ</w:t>
      </w:r>
    </w:p>
    <w:p>
      <w:pPr>
        <w:pStyle w:val="PreformattedText"/>
        <w:bidi w:val="0"/>
        <w:spacing w:before="0" w:after="0"/>
        <w:jc w:val="left"/>
        <w:rPr/>
      </w:pPr>
      <w:r>
        <w:rPr/>
        <w:t>2hlDD+UMfPjtXolMQWKsThiVDAZ27ghGCNwGAwYZI56IRrA2rJgkbWXknBKYIbLYI8+DyerEAte2t4</w:t>
      </w:r>
    </w:p>
    <w:p>
      <w:pPr>
        <w:pStyle w:val="PreformattedText"/>
        <w:bidi w:val="0"/>
        <w:spacing w:before="0" w:after="0"/>
        <w:jc w:val="left"/>
        <w:rPr/>
      </w:pPr>
      <w:r>
        <w:rPr/>
        <w:t>RC4JfBwI1VCCSuWVc7XLY52rg8nBx1ZCLABUAkvjj6grHCZBkUeSSdvgg+R0QjRcr9R2rkKO3CkAB1</w:t>
      </w:r>
    </w:p>
    <w:p>
      <w:pPr>
        <w:pStyle w:val="PreformattedText"/>
        <w:bidi w:val="0"/>
        <w:spacing w:before="0" w:after="0"/>
        <w:jc w:val="left"/>
        <w:rPr/>
      </w:pPr>
      <w:r>
        <w:rPr/>
        <w:t>xgnuBC4wOOixPAXlOVyMuAnDnB7tvfuCkqXGQPxwMqcZB8v2he7pwBYXHXaLMbRztUOpLA5JBPIJjc</w:t>
      </w:r>
    </w:p>
    <w:p>
      <w:pPr>
        <w:pStyle w:val="PreformattedText"/>
        <w:bidi w:val="0"/>
        <w:spacing w:before="0" w:after="0"/>
        <w:jc w:val="left"/>
        <w:rPr/>
      </w:pPr>
      <w:r>
        <w:rPr/>
        <w:t>4OzDeD56ZlQeoQji4zgcr2lSzDIAwC4ORg8Nj7Y+rqqxHEWjrvMSYVqjcVJbO0kBSCxGSAMnjlQeOi</w:t>
      </w:r>
    </w:p>
    <w:p>
      <w:pPr>
        <w:pStyle w:val="PreformattedText"/>
        <w:bidi w:val="0"/>
        <w:spacing w:before="0" w:after="0"/>
        <w:jc w:val="left"/>
        <w:rPr/>
      </w:pPr>
      <w:r>
        <w:rPr/>
        <w:t>TU6pbqabtuAcA8ZAYoF+rB8A/1+3W1FsB65lrNeyix1lmpkZBA5wWOSCWAxt4IyOfOeOnleG7ieuWC</w:t>
      </w:r>
    </w:p>
    <w:p>
      <w:pPr>
        <w:pStyle w:val="PreformattedText"/>
        <w:bidi w:val="0"/>
        <w:spacing w:before="0" w:after="0"/>
        <w:jc w:val="left"/>
        <w:rPr/>
      </w:pPr>
      <w:r>
        <w:rPr/>
        <w:t>HuJ5GRtznG04+oH8KD5/PVyKLA9bTDa2nC0sFMZwuAR28+TnBGSM4IPjjpXUYl24t2YS30QOMEAMeA</w:t>
      </w:r>
    </w:p>
    <w:p>
      <w:pPr>
        <w:pStyle w:val="PreformattedText"/>
        <w:bidi w:val="0"/>
        <w:spacing w:before="0" w:after="0"/>
        <w:jc w:val="left"/>
        <w:rPr/>
      </w:pPr>
      <w:r>
        <w:rPr/>
        <w:t>uBkY5Vs+eTn/LquEt1U7cAbVKgEZwcMSOR447lyf8AF0Qliq4wBgtkkn9IHPBwf/fzx1YyAC4GohDs</w:t>
      </w:r>
    </w:p>
    <w:p>
      <w:pPr>
        <w:pStyle w:val="PreformattedText"/>
        <w:bidi w:val="0"/>
        <w:spacing w:before="0" w:after="0"/>
        <w:jc w:val="left"/>
        <w:rPr/>
      </w:pPr>
      <w:r>
        <w:rPr/>
        <w:t>HAXwMKQM/bz4PjIx1XHpkZBfFPMn/a9f7S6n/ssf2RL/AO0DS9E//lE+JPqj1NU+G3we9M6haeh6Xb</w:t>
      </w:r>
    </w:p>
    <w:p>
      <w:pPr>
        <w:pStyle w:val="PreformattedText"/>
        <w:bidi w:val="0"/>
        <w:spacing w:before="0" w:after="0"/>
        <w:jc w:val="left"/>
        <w:rPr/>
      </w:pPr>
      <w:r>
        <w:rPr/>
        <w:t>17qlKxcr6x6uvxH3Toun0a81x6dcCxd+X9mJ4V3yLTWaylfF58+WXo0FNRyLcvnz5WflJesvXPrP4r</w:t>
      </w:r>
    </w:p>
    <w:p>
      <w:pPr>
        <w:pStyle w:val="PreformattedText"/>
        <w:bidi w:val="0"/>
        <w:spacing w:before="0" w:after="0"/>
        <w:jc w:val="left"/>
        <w:rPr/>
      </w:pPr>
      <w:r>
        <w:rPr/>
        <w:t>+vPiD8WfiDq0uretPih6x9T/ABD9eeobB9mXVfUnqzVbWu+oLkcQVikMl266og4SNY0yoTrNlchjrN</w:t>
      </w:r>
    </w:p>
    <w:p>
      <w:pPr>
        <w:pStyle w:val="PreformattedText"/>
        <w:bidi w:val="0"/>
        <w:spacing w:before="0" w:after="0"/>
        <w:jc w:val="left"/>
        <w:rPr/>
      </w:pPr>
      <w:r>
        <w:rPr/>
        <w:t>zLwtw/lNY35pb9/Y0s8mlUG9khY44ooiQwlc1oyBOoYKp5Ibks3SMbmwbTsyCACQOAhvSNteIajcBM</w:t>
      </w:r>
    </w:p>
    <w:p>
      <w:pPr>
        <w:pStyle w:val="PreformattedText"/>
        <w:bidi w:val="0"/>
        <w:spacing w:before="0" w:after="0"/>
        <w:jc w:val="left"/>
        <w:rPr/>
      </w:pPr>
      <w:r>
        <w:rPr/>
        <w:t>MLNFDCipsjwpigC7APeLA4YqO0L3dSDYNkLhfzStidxVbT7v/qO2451WJ7tj5a/IPfmrxoXZkMg9qt</w:t>
      </w:r>
    </w:p>
    <w:p>
      <w:pPr>
        <w:pStyle w:val="PreformattedText"/>
        <w:bidi w:val="0"/>
        <w:spacing w:before="0" w:after="0"/>
        <w:jc w:val="left"/>
        <w:rPr/>
      </w:pPr>
      <w:r>
        <w:rPr/>
        <w:t>GpBDhVKnnK5bt7l6lctTlzeVlpIsANAJhHjryMDYHzbp7YQy+6IoyoeJCwTEamQrv5zhf8PcKrElmb</w:t>
      </w:r>
    </w:p>
    <w:p>
      <w:pPr>
        <w:pStyle w:val="PreformattedText"/>
        <w:bidi w:val="0"/>
        <w:spacing w:before="0" w:after="0"/>
        <w:jc w:val="left"/>
        <w:rPr/>
      </w:pPr>
      <w:r>
        <w:rPr/>
        <w:t>eWKztpbU9UHWarBJ7stld7jbKSVCFIpRGoRVYmdDI3ZgZJ5b+bqvE3uSCW9qPdmW/VMJDIkEZOXxW9</w:t>
      </w:r>
    </w:p>
    <w:p>
      <w:pPr>
        <w:pStyle w:val="PreformattedText"/>
        <w:bidi w:val="0"/>
        <w:spacing w:before="0" w:after="0"/>
        <w:jc w:val="left"/>
        <w:rPr/>
      </w:pPr>
      <w:r>
        <w:rPr/>
        <w:t>2Ve0O8iSNsjZo2wI1ZYiisATzx46bKoL66pFIAOmsPQXbMOgXdJjZ5TbvaZbYFczb2M8cxEcnbGPlZ</w:t>
      </w:r>
    </w:p>
    <w:p>
      <w:pPr>
        <w:pStyle w:val="PreformattedText"/>
        <w:bidi w:val="0"/>
        <w:spacing w:before="0" w:after="0"/>
        <w:jc w:val="left"/>
        <w:rPr/>
      </w:pPr>
      <w:r>
        <w:rPr/>
        <w:t>cNk9xYfq6qrC+DFtbcsupuQjjxGDmFhILcxdEmrrFSgDOiAWmRFmDxeWRIGzvOEBJXd1msDYMMh3QD</w:t>
      </w:r>
    </w:p>
    <w:p>
      <w:pPr>
        <w:pStyle w:val="PreformattedText"/>
        <w:bidi w:val="0"/>
        <w:spacing w:before="0" w:after="0"/>
        <w:jc w:val="left"/>
        <w:rPr/>
      </w:pPr>
      <w:r>
        <w:rPr/>
        <w:t>shLAXbsy2fD6iNStt7o3RQRzPIJEBLwD5R7Cbg3YHjRkXnIEm1euL6UqdAABozf5Wnp/QlP/curNu4</w:t>
      </w:r>
    </w:p>
    <w:p>
      <w:pPr>
        <w:pStyle w:val="PreformattedText"/>
        <w:bidi w:val="0"/>
        <w:spacing w:before="0" w:after="0"/>
        <w:jc w:val="left"/>
        <w:rPr/>
      </w:pPr>
      <w:r>
        <w:rPr/>
        <w:t>+TNw3vUemVGsS2o3FKhrMlC8sjTSiCne0+vVtOzkFpfZgt2CgyRmHu/T1wNnpsXp4nfqC4+lvxtPW1</w:t>
      </w:r>
    </w:p>
    <w:p>
      <w:pPr>
        <w:pStyle w:val="PreformattedText"/>
        <w:bidi w:val="0"/>
        <w:spacing w:before="0" w:after="0"/>
        <w:jc w:val="left"/>
        <w:rPr/>
      </w:pPr>
      <w:r>
        <w:rPr/>
        <w:t>q6Kjkjcpti3zlF/q5fZNManp9vRLWv6TZkjY6fN8r76yKyThXf2LsK42tG1NYZo+MkSA/frsL/APUx</w:t>
      </w:r>
    </w:p>
    <w:p>
      <w:pPr>
        <w:pStyle w:val="PreformattedText"/>
        <w:bidi w:val="0"/>
        <w:spacing w:before="0" w:after="0"/>
        <w:jc w:val="left"/>
        <w:rPr/>
      </w:pPr>
      <w:r>
        <w:rPr/>
        <w:t>7Xn8Z563RmqluXz+XWbm+C/oM+pLno30rBGRZ9V+qKUyMUVZ7fyiA6ZFSyD3pVSZ2chljexvb6euD6</w:t>
      </w:r>
    </w:p>
    <w:p>
      <w:pPr>
        <w:pStyle w:val="PreformattedText"/>
        <w:bidi w:val="0"/>
        <w:spacing w:before="0" w:after="0"/>
        <w:jc w:val="left"/>
        <w:rPr/>
      </w:pPr>
      <w:r>
        <w:rPr/>
        <w:t>V2wr/uap3Vorjivr5vrN+Wei9DbAHp7MijI16gb4seFvhG9756C+q9f0P0j6e9R+t4zPem02zW9F6I</w:t>
      </w:r>
    </w:p>
    <w:p>
      <w:pPr>
        <w:pStyle w:val="PreformattedText"/>
        <w:bidi w:val="0"/>
        <w:spacing w:before="0" w:after="0"/>
        <w:jc w:val="left"/>
        <w:rPr/>
      </w:pPr>
      <w:r>
        <w:rPr/>
        <w:t>sBsLZ1DVdLjeroPprSS7okmhMytb1SdFBK2Blk9uZ+uTsKWSmrbzuc29lW7R9fhWeg9JM1OpULaJTK</w:t>
      </w:r>
    </w:p>
    <w:p>
      <w:pPr>
        <w:pStyle w:val="PreformattedText"/>
        <w:bidi w:val="0"/>
        <w:spacing w:before="0" w:after="0"/>
        <w:jc w:val="left"/>
        <w:rPr/>
      </w:pPr>
      <w:r>
        <w:rPr/>
        <w:t>rpxa3BV/dxnTL0l+8Nc0DTtN0yX/vF6k9T/HePUvU+vLKx0/1bq/p/0lY1Y6PRgUD2/TlW7crpAykC</w:t>
      </w:r>
    </w:p>
    <w:p>
      <w:pPr>
        <w:pStyle w:val="PreformattedText"/>
        <w:bidi w:val="0"/>
        <w:spacing w:before="0" w:after="0"/>
        <w:jc w:val="left"/>
        <w:rPr/>
      </w:pPr>
      <w:r>
        <w:rPr/>
        <w:t>3JXXha6Qp12qtetTr1y11o9Atk7S5viC3tMt7js/FOJRNTaKYRWNQVNo327NVkTPEdyBsVHfj4cZN9</w:t>
      </w:r>
    </w:p>
    <w:p>
      <w:pPr>
        <w:pStyle w:val="PreformattedText"/>
        <w:bidi w:val="0"/>
        <w:spacing w:before="0" w:after="0"/>
        <w:jc w:val="left"/>
        <w:rPr/>
      </w:pPr>
      <w:r>
        <w:rPr/>
        <w:t>ZapJRp+uNL0IzPpvp70jZ9HzavJvr29fvXNRevrFD368ma9a5q8msTTKGIswbRKXVVTq3ZqqM1Jagx</w:t>
      </w:r>
    </w:p>
    <w:p>
      <w:pPr>
        <w:pStyle w:val="PreformattedText"/>
        <w:bidi w:val="0"/>
        <w:spacing w:before="0" w:after="0"/>
        <w:jc w:val="left"/>
        <w:rPr/>
      </w:pPr>
      <w:r>
        <w:rPr/>
        <w:t>Zmv7K23svmrj8MXbUNGntIp2ZVVly62LbuPytc+0NZqv1FLaj0rT6IlWzHeNcVQAkJGk6VRorcqvVR</w:t>
      </w:r>
    </w:p>
    <w:p>
      <w:pPr>
        <w:pStyle w:val="PreformattedText"/>
        <w:bidi w:val="0"/>
        <w:spacing w:before="0" w:after="0"/>
        <w:jc w:val="left"/>
        <w:rPr/>
      </w:pPr>
      <w:r>
        <w:rPr/>
        <w:t>v93IETKpcY2ybU3bTgQ5O7G+K3+cWJtrKWJ/26Ix3qlsfhVVyX36fRpHaOrSe9ZF2Q65p0vqqpYdZp</w:t>
      </w:r>
    </w:p>
    <w:p>
      <w:pPr>
        <w:pStyle w:val="PreformattedText"/>
        <w:bidi w:val="0"/>
        <w:spacing w:before="0" w:after="0"/>
        <w:jc w:val="left"/>
        <w:rPr/>
      </w:pPr>
      <w:r>
        <w:rPr/>
        <w:t>CWeP2EkgmS4wM0ccf8NFSQtEfbkBRlPSPSRsXBNNlTHd/l9sanVcZo56Sk1T7MeIPs9q+7xm1Kun6H</w:t>
      </w:r>
    </w:p>
    <w:p>
      <w:pPr>
        <w:pStyle w:val="PreformattedText"/>
        <w:bidi w:val="0"/>
        <w:spacing w:before="0" w:after="0"/>
        <w:jc w:val="left"/>
        <w:rPr/>
      </w:pPr>
      <w:r>
        <w:rPr/>
        <w:t>rtW0uhCs+ufvQepYNFMJ03U61PU6NnTtf0S7BUkHzGhvJ8rdhkqs9eKWjNGYoQ6r1QhOShwej4Fubl</w:t>
      </w:r>
    </w:p>
    <w:p>
      <w:pPr>
        <w:pStyle w:val="PreformattedText"/>
        <w:bidi w:val="0"/>
        <w:spacing w:before="0" w:after="0"/>
        <w:jc w:val="left"/>
        <w:rPr/>
      </w:pPr>
      <w:r>
        <w:rPr/>
        <w:t>1Vvf2Wv1TayBkY0bZ89uVsW3StvD1r2clMonoi9Q9IS2dA1cWLWg/EuLUvSvqKKGL5m9Tgs6fPN6e1</w:t>
      </w:r>
    </w:p>
    <w:p>
      <w:pPr>
        <w:pStyle w:val="PreformattedText"/>
        <w:bidi w:val="0"/>
        <w:spacing w:before="0" w:after="0"/>
        <w:jc w:val="left"/>
        <w:rPr/>
      </w:pPr>
      <w:r>
        <w:rPr/>
        <w:t>nTIfcEdrVYdVjriKwhBEbTRt9e3roVCavSVAP/ANUGSDv7/cPZnLppS2ZhSYG22NY5LfHdLL8TdzLw</w:t>
      </w:r>
    </w:p>
    <w:p>
      <w:pPr>
        <w:pStyle w:val="PreformattedText"/>
        <w:bidi w:val="0"/>
        <w:spacing w:before="0" w:after="0"/>
        <w:jc w:val="left"/>
        <w:rPr/>
      </w:pPr>
      <w:r>
        <w:rPr/>
        <w:t>k/Unanr2kNakvz39N9ORaTfhgZ1SeURR1rZeGQkyyLHPhmYkttG5O5z1iUk0XVQN5svhmqpTVK1IVD</w:t>
      </w:r>
    </w:p>
    <w:p>
      <w:pPr>
        <w:pStyle w:val="PreformattedText"/>
        <w:bidi w:val="0"/>
        <w:spacing w:before="0" w:after="0"/>
        <w:jc w:val="left"/>
        <w:rPr/>
      </w:pPr>
      <w:r>
        <w:rPr/>
        <w:t>qq20kn1NrdlvTWoU763J2ravHW0+zLa9yIQaZX2S1DVmGwSSTwQuWjOMRtFt24brMlIdOraWt+btTo</w:t>
      </w:r>
    </w:p>
    <w:p>
      <w:pPr>
        <w:pStyle w:val="PreformattedText"/>
        <w:bidi w:val="0"/>
        <w:spacing w:before="0" w:after="0"/>
        <w:jc w:val="left"/>
        <w:rPr/>
      </w:pPr>
      <w:r>
        <w:rPr/>
        <w:t>vXI2WqpBGJsGvzYTUGsa3c1fS4LLWTI9DMkb/qhFjESwMC2BCz+8gBA2mVfx11aNAKxpFMVqef6ZwN</w:t>
      </w:r>
    </w:p>
    <w:p>
      <w:pPr>
        <w:pStyle w:val="PreformattedText"/>
        <w:bidi w:val="0"/>
        <w:spacing w:before="0" w:after="0"/>
        <w:jc w:val="left"/>
        <w:rPr/>
      </w:pPr>
      <w:r>
        <w:rPr/>
        <w:t>q2g1qYrK5zUce7Ld/q9cieo9Q0PXk0PU9Jnt1fVPp/TKenXar7DBquhNUSxWu6eohb27NDUjqMDxse</w:t>
      </w:r>
    </w:p>
    <w:p>
      <w:pPr>
        <w:pStyle w:val="PreformattedText"/>
        <w:bidi w:val="0"/>
        <w:spacing w:before="0" w:after="0"/>
        <w:jc w:val="left"/>
        <w:rPr/>
      </w:pPr>
      <w:r>
        <w:rPr/>
        <w:t>6vciI7k2jfstNqNN6TgNTYnm6jlbH4WXGYdsqbPtFantFNiu0UkC4+JG7S+tWuPha8oF3U/f0mHTZJ</w:t>
      </w:r>
    </w:p>
    <w:p>
      <w:pPr>
        <w:pStyle w:val="PreformattedText"/>
        <w:bidi w:val="0"/>
        <w:spacing w:before="0" w:after="0"/>
        <w:jc w:val="left"/>
        <w:rPr/>
      </w:pPr>
      <w:r>
        <w:rPr/>
        <w:t>adWOzJPrdavXrrIapkKwrX3yZMBkihjaVAylZWR2Xz1sVAr3F2K6b05lWsKlI02tTy3xivL808uXa9</w:t>
      </w:r>
    </w:p>
    <w:p>
      <w:pPr>
        <w:pStyle w:val="PreformattedText"/>
        <w:bidi w:val="0"/>
        <w:spacing w:before="0" w:after="0"/>
        <w:jc w:val="left"/>
        <w:rPr/>
      </w:pPr>
      <w:r>
        <w:rPr/>
        <w:t>ckeg/U1HT7X7l1hrn/d67bE70oZTEnzwR44rSY3NpkpAxOYwVnSMJMn0Ole2bM7qatIjpbcfZ7vX7P</w:t>
      </w:r>
    </w:p>
    <w:p>
      <w:pPr>
        <w:pStyle w:val="PreformattedText"/>
        <w:bidi w:val="0"/>
        <w:spacing w:before="0" w:after="0"/>
        <w:jc w:val="left"/>
        <w:rPr/>
      </w:pPr>
      <w:r>
        <w:rPr/>
        <w:t>hh6L2xKNQ0a11o1j9vZb2fXbm617UvcGpONO1bQRatRUtSGnW54yyTR2Zqk/u07aFCyFFeSQxupDGO</w:t>
      </w:r>
    </w:p>
    <w:p>
      <w:pPr>
        <w:pStyle w:val="PreformattedText"/>
        <w:bidi w:val="0"/>
        <w:spacing w:before="0" w:after="0"/>
        <w:jc w:val="left"/>
        <w:rPr/>
      </w:pPr>
      <w:r>
        <w:rPr/>
        <w:t>Rkf6SvWMItNkqhRkun9QnZWsDRrUMioaze9stPk9fWJpqpFcfU59CaeGvdxbr6fO9k0o62pLZkt0Lj</w:t>
      </w:r>
    </w:p>
    <w:p>
      <w:pPr>
        <w:pStyle w:val="PreformattedText"/>
        <w:bidi w:val="0"/>
        <w:spacing w:before="0" w:after="0"/>
        <w:jc w:val="left"/>
        <w:rPr/>
      </w:pPr>
      <w:r>
        <w:rPr/>
        <w:t>2GU7Wdo2j58+4vcvXZshprUPJxbtZLbVbeueXIcVWotzrkqty2a9w0Lve/emmUpZ7aJbo27Uk9SvEt</w:t>
      </w:r>
    </w:p>
    <w:p>
      <w:pPr>
        <w:pStyle w:val="PreformattedText"/>
        <w:bidi w:val="0"/>
        <w:spacing w:before="0" w:after="0"/>
        <w:jc w:val="left"/>
        <w:rPr/>
      </w:pPr>
      <w:r>
        <w:rPr/>
        <w:t>j3feaJ5gR2JDm2rbgSwVmP6eqgiq+IG43a9UuL9NRUu29RLaY8cuvq64j0z6r1n0nYsyaMoXSZLYn1</w:t>
      </w:r>
    </w:p>
    <w:p>
      <w:pPr>
        <w:pStyle w:val="PreformattedText"/>
        <w:bidi w:val="0"/>
        <w:spacing w:before="0" w:after="0"/>
        <w:jc w:val="left"/>
        <w:rPr/>
      </w:pPr>
      <w:r>
        <w:rPr/>
        <w:t>PStVP700K/Y3BnlnqQyf7lqKjBjswCOeDaDFJtG3q5qdBmU1aS1HUYrdezK6e016JPQOaaMd5b5Br8</w:t>
      </w:r>
    </w:p>
    <w:p>
      <w:pPr>
        <w:pStyle w:val="PreformattedText"/>
        <w:bidi w:val="0"/>
        <w:spacing w:before="0" w:after="0"/>
        <w:jc w:val="left"/>
        <w:rPr/>
      </w:pPr>
      <w:r>
        <w:rPr/>
        <w:t>f/WOSy/2LelfEaW5qM859NeqWjWSLUaojn9P6tbrIAG1wxxrLQ1aQiMC8qANKFexFh2k6w72z7pHSU</w:t>
      </w:r>
    </w:p>
    <w:p>
      <w:pPr>
        <w:pStyle w:val="PreformattedText"/>
        <w:bidi w:val="0"/>
        <w:spacing w:before="0" w:after="0"/>
        <w:jc w:val="left"/>
        <w:rPr/>
      </w:pPr>
      <w:r>
        <w:rPr/>
        <w:t>2Oi9afD4lnRLJ6Rs6H/b7RTHVyHHrbwn1/WmKOt6rJYtUfUtiT5jUIFp6hYEnysepwGWJpP3hdzsbU</w:t>
      </w:r>
    </w:p>
    <w:p>
      <w:pPr>
        <w:pStyle w:val="PreformattedText"/>
        <w:bidi w:val="0"/>
        <w:spacing w:before="0" w:after="0"/>
        <w:jc w:val="left"/>
        <w:rPr/>
      </w:pPr>
      <w:r>
        <w:rPr/>
        <w:t>e2GcORj3anuq+xm6prUgRnR1Km/i+zu7/VNmzV3s1DbBv1BYsrWv35Ny5deXiXLlm3bXw/170qbnp3</w:t>
      </w:r>
    </w:p>
    <w:p>
      <w:pPr>
        <w:pStyle w:val="PreformattedText"/>
        <w:bidi w:val="0"/>
        <w:spacing w:before="0" w:after="0"/>
        <w:jc w:val="left"/>
        <w:rPr/>
      </w:pPr>
      <w:r>
        <w:rPr/>
        <w:t>VJ0htQmZNIX3a08d3T9br1vUFGKg8MjVHtO4W3UkjlaC3DaPy7q6ui8xtsG0PTK09V3mXuZd073d2W</w:t>
      </w:r>
    </w:p>
    <w:p>
      <w:pPr>
        <w:pStyle w:val="PreformattedText"/>
        <w:bidi w:val="0"/>
        <w:spacing w:before="0" w:after="0"/>
        <w:jc w:val="left"/>
        <w:rPr/>
      </w:pPr>
      <w:r>
        <w:rPr/>
        <w:t>8OM61HYHoLUDVMTdlT4W3l9Qa+8uO6VbdmPWdPVrUB9YV69aWnoGgaDJ6pqTzRrNLdualB6WlgqVpW</w:t>
      </w:r>
    </w:p>
    <w:p>
      <w:pPr>
        <w:pStyle w:val="PreformattedText"/>
        <w:bidi w:val="0"/>
        <w:spacing w:before="0" w:after="0"/>
        <w:jc w:val="left"/>
        <w:rPr/>
      </w:pPr>
      <w:r>
        <w:rPr/>
        <w:t>Js6rHQn/iJgFKwdzwnUbFU6RmpO5VmdsPhC3+RcvvRfSytSNPaEpjo1Rc8fEWwb5cfuzVyVtOOp+nN</w:t>
      </w:r>
    </w:p>
    <w:p>
      <w:pPr>
        <w:pStyle w:val="PreformattedText"/>
        <w:bidi w:val="0"/>
        <w:spacing w:before="0" w:after="0"/>
        <w:jc w:val="left"/>
        <w:rPr/>
      </w:pPr>
      <w:r>
        <w:rPr/>
        <w:t>R0628Fas84jlnlAWahXFhpYTcVS0d2KQR/8AFUI6btjDrssCadVWXIt1e17p5+yivs1Sm5VVvq3Wv8</w:t>
      </w:r>
    </w:p>
    <w:p>
      <w:pPr>
        <w:pStyle w:val="PreformattedText"/>
        <w:bidi w:val="0"/>
        <w:spacing w:before="0" w:after="0"/>
        <w:jc w:val="left"/>
        <w:rPr/>
      </w:pPr>
      <w:r>
        <w:rPr/>
        <w:t>56RfsZ+kYtU9YegdYvOt7Tqd3TrF/S547T6fWaBzHqTLYq4E1qwa1OWMOxijjmldFdg3WSsqqwtTDD</w:t>
      </w:r>
    </w:p>
    <w:p>
      <w:pPr>
        <w:pStyle w:val="PreformattedText"/>
        <w:bidi w:val="0"/>
        <w:spacing w:before="0" w:after="0"/>
        <w:jc w:val="left"/>
        <w:rPr/>
      </w:pPr>
      <w:r>
        <w:rPr/>
        <w:t>tDr5pZWIanUVnKhl3fi659pv7NGpppelQaxOYNOpmvToV6FONFSe7KrfNSw1kiX5iWTU7Fiur7FyKa</w:t>
      </w:r>
    </w:p>
    <w:p>
      <w:pPr>
        <w:pStyle w:val="PreformattedText"/>
        <w:bidi w:val="0"/>
        <w:spacing w:before="0" w:after="0"/>
        <w:jc w:val="left"/>
        <w:rPr/>
      </w:pPr>
      <w:r>
        <w:rPr/>
        <w:t>uyqm127uzmmtMMx3Oqea2lclVBxy+r6566+kJnehDLYzC8SbHrGTfKDPCCsTsCfeso7yJM3CgQkoz8</w:t>
      </w:r>
    </w:p>
    <w:p>
      <w:pPr>
        <w:pStyle w:val="PreformattedText"/>
        <w:bidi w:val="0"/>
        <w:spacing w:before="0" w:after="0"/>
        <w:jc w:val="left"/>
        <w:rPr/>
      </w:pPr>
      <w:r>
        <w:rPr/>
        <w:t>M3XF2CknhOVUUowQN0us3TotlnUFgJVMbyKyowSZ51SNFYHuZghY4H2r7HXd1bc6HxfR575RYEkNus</w:t>
      </w:r>
    </w:p>
    <w:p>
      <w:pPr>
        <w:pStyle w:val="PreformattedText"/>
        <w:bidi w:val="0"/>
        <w:spacing w:before="0" w:after="0"/>
        <w:jc w:val="left"/>
        <w:rPr/>
      </w:pPr>
      <w:r>
        <w:rPr/>
        <w:t>DLpUlhkClCWYKy5K5Q7uFaQgAbcjOTgd36e3MkWDFuJjQnFUsS+I9oLdrHJ3hs4bJJOSu3A8D8DqXN</w:t>
      </w:r>
    </w:p>
    <w:p>
      <w:pPr>
        <w:pStyle w:val="PreformattedText"/>
        <w:bidi w:val="0"/>
        <w:spacing w:before="0" w:after="0"/>
        <w:jc w:val="left"/>
        <w:rPr/>
      </w:pPr>
      <w:r>
        <w:rPr/>
        <w:t>r66tCEIqkiYVlCsjErswMF8r/DRfqkAIAbgjlmPVZyLkcFt589UsVlFzlizTMkUPJMoGwu7uBsXBYB</w:t>
      </w:r>
    </w:p>
    <w:p>
      <w:pPr>
        <w:pStyle w:val="PreformattedText"/>
        <w:bidi w:val="0"/>
        <w:spacing w:before="0" w:after="0"/>
        <w:jc w:val="left"/>
        <w:rPr/>
      </w:pPr>
      <w:r>
        <w:rPr/>
        <w:t>my31NkLkEnj9PUAcBzRmYWIZT+E65ftFfs7/DL9pX0S/oX1/pck66fZm1j0l6t0WSCD1b6A9QPGEGv</w:t>
      </w:r>
    </w:p>
    <w:p>
      <w:pPr>
        <w:pStyle w:val="PreformattedText"/>
        <w:bidi w:val="0"/>
        <w:spacing w:before="0" w:after="0"/>
        <w:jc w:val="left"/>
        <w:rPr/>
      </w:pPr>
      <w:r>
        <w:rPr/>
        <w:t>eltTsIVjMqoqW6MwapqMKtDbi+h04vpz0JsPpzZjQ2+nl0fI3Wh8QbzlO16B/wBQekPQG2jbfRz4ty</w:t>
      </w:r>
    </w:p>
    <w:p>
      <w:pPr>
        <w:pStyle w:val="PreformattedText"/>
        <w:bidi w:val="0"/>
        <w:spacing w:before="0" w:after="0"/>
        <w:jc w:val="left"/>
        <w:rPr/>
      </w:pPr>
      <w:r>
        <w:rPr/>
        <w:t>ujctUdzf1cwnzs/Ff9nj1T+z18R9X9A+ufb1KhbSvq3pj1PWpzVtA9X6Sshjqeo9IMoxRuxyr7WoU2</w:t>
      </w:r>
    </w:p>
    <w:p>
      <w:pPr>
        <w:pStyle w:val="PreformattedText"/>
        <w:bidi w:val="0"/>
        <w:spacing w:before="0" w:after="0"/>
        <w:jc w:val="left"/>
        <w:rPr/>
      </w:pPr>
      <w:r>
        <w:rPr/>
        <w:t>kZ6Vhdh3RPE7/nn0/wD6c2r0D6QbZ6x6SjU/4nC7rr/V6p+nv9Pf6h2P/Ufo+ltuynGrTGNWkx1pt2</w:t>
      </w:r>
    </w:p>
    <w:p>
      <w:pPr>
        <w:pStyle w:val="PreformattedText"/>
        <w:bidi w:val="0"/>
        <w:spacing w:before="0" w:after="0"/>
        <w:jc w:val="left"/>
        <w:rPr/>
      </w:pPr>
      <w:r>
        <w:rPr/>
        <w:t>t3weEjjNufCD9nv1d8UDBqMBu+nfREMntWddu1As2pzRuF+Q9K6dP26pIwaQGzIPkouGDzNwOv/p3/</w:t>
      </w:r>
    </w:p>
    <w:p>
      <w:pPr>
        <w:pStyle w:val="PreformattedText"/>
        <w:bidi w:val="0"/>
        <w:spacing w:before="0" w:after="0"/>
        <w:jc w:val="left"/>
        <w:rPr/>
      </w:pPr>
      <w:r>
        <w:rPr/>
        <w:t>AEbtvpepSes7bLsHbZl3j7Kf1dU4H+pP9dbB6Bp1KFGmm3eknGiZbietyv4T1/8AhJ8IvT3w99LxaH</w:t>
      </w:r>
    </w:p>
    <w:p>
      <w:pPr>
        <w:pStyle w:val="PreformattedText"/>
        <w:bidi w:val="0"/>
        <w:spacing w:before="0" w:after="0"/>
        <w:jc w:val="left"/>
        <w:rPr/>
      </w:pPr>
      <w:r>
        <w:rPr/>
        <w:t>6T0X90VJ5HnsqJmlvX57CAPc1O/Jlr91lSQtI3AZtsewLt6+7+i/ROw+idlTZ9hpCnTXj4i3e3rn54</w:t>
      </w:r>
    </w:p>
    <w:p>
      <w:pPr>
        <w:pStyle w:val="PreformattedText"/>
        <w:bidi w:val="0"/>
        <w:spacing w:before="0" w:after="0"/>
        <w:jc w:val="left"/>
        <w:rPr/>
      </w:pPr>
      <w:r>
        <w:rPr/>
        <w:t>9M+mdu9NbY22+kK7Vq7DHG+QA7l7lm+9L0MAFjDuUhWw67FWOPaUjYx8mFXiZj932sxOBz1iqjiZyF</w:t>
      </w:r>
    </w:p>
    <w:p>
      <w:pPr>
        <w:pStyle w:val="PreformattedText"/>
        <w:bidi w:val="0"/>
        <w:spacing w:before="0" w:after="0"/>
        <w:jc w:val="left"/>
        <w:rPr/>
      </w:pPr>
      <w:r>
        <w:rPr/>
        <w:t>uGVlaxl7rUIkwdmVkRGw6lW3Y3BipIDdwZwvA7Vz+OlCsD4cZB0BPdDiQIibNuDGArbsbmZwQHwxOZ</w:t>
      </w:r>
    </w:p>
    <w:p>
      <w:pPr>
        <w:pStyle w:val="PreformattedText"/>
        <w:bidi w:val="0"/>
        <w:spacing w:before="0" w:after="0"/>
        <w:jc w:val="left"/>
        <w:rPr/>
      </w:pPr>
      <w:r>
        <w:rPr/>
        <w:t>23eMHAU7e3b1Kgq3XjeLY2W5xHnrkO7qK1keGB4jLBEtm1atbY6mk0tgdLV1mOJpyqsIIMjja7hY15</w:t>
      </w:r>
    </w:p>
    <w:p>
      <w:pPr>
        <w:pStyle w:val="PreformattedText"/>
        <w:bidi w:val="0"/>
        <w:spacing w:before="0" w:after="0"/>
        <w:jc w:val="left"/>
        <w:rPr/>
      </w:pPr>
      <w:r>
        <w:rPr/>
        <w:t>MRYtfTqlqU9CQPh9qaC+KXxZpegPSuo63Dbl0uoJq1XT7tyrPqWv8Aqr1Jq/uxaJpmi6UkZm1XXL80</w:t>
      </w:r>
    </w:p>
    <w:p>
      <w:pPr>
        <w:pStyle w:val="PreformattedText"/>
        <w:bidi w:val="0"/>
        <w:spacing w:before="0" w:after="0"/>
        <w:jc w:val="left"/>
        <w:rPr/>
      </w:pPr>
      <w:r>
        <w:rPr/>
        <w:t>TLTrhPdljry2FSvUjL9Yq+0JTply+KsPnc3Cbtj2Ntpq078rZMfCFHiPhWeZHqn17q/pBZ/X3r6a7o</w:t>
      </w:r>
    </w:p>
    <w:p>
      <w:pPr>
        <w:pStyle w:val="PreformattedText"/>
        <w:bidi w:val="0"/>
        <w:spacing w:before="0" w:after="0"/>
        <w:jc w:val="left"/>
        <w:rPr/>
      </w:pPr>
      <w:r>
        <w:rPr/>
        <w:t>mrM9ybRfTJNbXdYPqnVKNZV1PW9LkdE9QfFeTTpfaV57Ap6JVvRU6yQ7LMsnB2naCWp7ZtVZVps3qU</w:t>
      </w:r>
    </w:p>
    <w:p>
      <w:pPr>
        <w:pStyle w:val="PreformattedText"/>
        <w:bidi w:val="0"/>
        <w:spacing w:before="0" w:after="0"/>
        <w:jc w:val="left"/>
        <w:rPr/>
      </w:pPr>
      <w:r>
        <w:rPr/>
        <w:t>YHxe34fqzvbPstPaQlGjdgxbLd0Fu5u5vD2p1Us+oX+J/rn036kuVdV9d6lQ0zUNO+E3oz0+TqND0v</w:t>
      </w:r>
    </w:p>
    <w:p>
      <w:pPr>
        <w:pStyle w:val="PreformattedText"/>
        <w:bidi w:val="0"/>
        <w:spacing w:before="0" w:after="0"/>
        <w:jc w:val="left"/>
        <w:rPr/>
      </w:pPr>
      <w:r>
        <w:rPr/>
        <w:t>PEVr6q0lt4o47/AK3mnlsR6nrCCHTtMoLNEr1xKzTces3+7qLUFcNUV3VFHFF8R7LG2LL2VnWRG2Kn</w:t>
      </w:r>
    </w:p>
    <w:p>
      <w:pPr>
        <w:pStyle w:val="PreformattedText"/>
        <w:bidi w:val="0"/>
        <w:spacing w:before="0" w:after="0"/>
        <w:jc w:val="left"/>
        <w:rPr/>
      </w:pPr>
      <w:r>
        <w:rPr/>
        <w:t>0a1BRFTnftY+z8nLLlqevTSz6dR1f0fpnxNv+mNPt61Z0+TXNM9Efs0fDup6cmEms6nc9Q6qTB6i0z</w:t>
      </w:r>
    </w:p>
    <w:p>
      <w:pPr>
        <w:pStyle w:val="PreformattedText"/>
        <w:bidi w:val="0"/>
        <w:spacing w:before="0" w:after="0"/>
        <w:jc w:val="left"/>
        <w:rPr/>
      </w:pPr>
      <w:r>
        <w:rPr/>
        <w:t>RN3y8+uXIYdOltVZ6+lww7FV9T0Nm2VKWzqzbRtC7y23aeLa5Fm1yy5+rwwVAUeot9lViRkVyrVFb4</w:t>
      </w:r>
    </w:p>
    <w:p>
      <w:pPr>
        <w:pStyle w:val="PreformattedText"/>
        <w:bidi w:val="0"/>
        <w:spacing w:before="0" w:after="0"/>
        <w:jc w:val="left"/>
        <w:rPr/>
      </w:pPr>
      <w:r>
        <w:rPr/>
        <w:t>eUHrWeO/7Xv+0A1BL1mCp6j0b1QdH1K7d0j4hv6avmKaG3KKVCX4NfB23DXh9QV4NPW5HW9Qa97mmv</w:t>
      </w:r>
    </w:p>
    <w:p>
      <w:pPr>
        <w:pStyle w:val="PreformattedText"/>
        <w:bidi w:val="0"/>
        <w:spacing w:before="0" w:after="0"/>
        <w:jc w:val="left"/>
        <w:rPr/>
      </w:pPr>
      <w:r>
        <w:rPr/>
        <w:t>LNXuU6kshiRePt3pGo9VKNGmmKjBsG3L+0eVT7K5fNnb9HejqFGg1Ug0+k03luT57+WeenqD4rfEHV</w:t>
      </w:r>
    </w:p>
    <w:p>
      <w:pPr>
        <w:pStyle w:val="PreformattedText"/>
        <w:bidi w:val="0"/>
        <w:spacing w:before="0" w:after="0"/>
        <w:jc w:val="left"/>
        <w:rPr/>
      </w:pPr>
      <w:r>
        <w:rPr/>
        <w:t>ZZ/UfqvW9f8AQena4UpX5ZLVPXP2hPVC14Ik0+X1T6hO2TQLHySQ5p6AlGvEskIuyrIr7ue4pq9qa5</w:t>
      </w:r>
    </w:p>
    <w:p>
      <w:pPr>
        <w:pStyle w:val="PreformattedText"/>
        <w:bidi w:val="0"/>
        <w:spacing w:before="0" w:after="0"/>
        <w:jc w:val="left"/>
        <w:rPr/>
      </w:pPr>
      <w:r>
        <w:rPr/>
        <w:t>a7y9hfFb53f8k6tNCE6K5p4g4r1m/5T7vlmo9T+LGjK4iYajo+lUHk/eTRzvrmvaqj7Jac1pNKpRHW</w:t>
      </w:r>
    </w:p>
    <w:p>
      <w:pPr>
        <w:pStyle w:val="PreformattedText"/>
        <w:bidi w:val="0"/>
        <w:spacing w:before="0" w:after="0"/>
        <w:jc w:val="left"/>
        <w:rPr/>
      </w:pPr>
      <w:r>
        <w:rPr/>
        <w:t>PU0kRJkhgZ4vfmaxYlSGvI/VoDVCAuWLG9uz7XHh8UV3RGOgUr+vL8Xu+tNJepfWnqHXY21iHVL/AM</w:t>
      </w:r>
    </w:p>
    <w:p>
      <w:pPr>
        <w:pStyle w:val="PreformattedText"/>
        <w:bidi w:val="0"/>
        <w:spacing w:before="0" w:after="0"/>
        <w:jc w:val="left"/>
        <w:rPr/>
      </w:pPr>
      <w:r>
        <w:rPr/>
        <w:t>PPR9WG3Xh1AM+oeoNarXPbSz6e9IaFBE51q7NJIwm1OYLXErMYo2hiDdaRSVSS9MVgzbq+H1k9n3Sh</w:t>
      </w:r>
    </w:p>
    <w:p>
      <w:pPr>
        <w:pStyle w:val="PreformattedText"/>
        <w:bidi w:val="0"/>
        <w:spacing w:before="0" w:after="0"/>
        <w:jc w:val="left"/>
        <w:rPr/>
      </w:pPr>
      <w:r>
        <w:rPr/>
        <w:t>qnSXYr0aUxvM28xU+Adr4vqyoH4S69retI17TtU9P2NZUMukXtTPqH19rsaQII5tc1RnK6RQhre0jz</w:t>
      </w:r>
    </w:p>
    <w:p>
      <w:pPr>
        <w:pStyle w:val="PreformattedText"/>
        <w:bidi w:val="0"/>
        <w:spacing w:before="0" w:after="0"/>
        <w:jc w:val="left"/>
        <w:rPr/>
      </w:pPr>
      <w:r>
        <w:rPr/>
        <w:t>WJ46NBWwzvsZOg1CAbDpUv7lX4R1/ulZxJz1puTy8Xb3ns4r9WO0vQmg6Bqcmm+n5y1vTobM2q+pII</w:t>
      </w:r>
    </w:p>
    <w:p>
      <w:pPr>
        <w:pStyle w:val="PreformattedText"/>
        <w:bidi w:val="0"/>
        <w:spacing w:before="0" w:after="0"/>
        <w:jc w:val="left"/>
        <w:rPr/>
      </w:pPr>
      <w:r>
        <w:rPr/>
        <w:t>4X0jQBHCi2NI0KadVPqHWpLEkaSalZMUDLDIqMkQSGTQtOoMWrLuX3Vbiw727l9QlFWpSuVp7xUXZh</w:t>
      </w:r>
    </w:p>
    <w:p>
      <w:pPr>
        <w:pStyle w:val="PreformattedText"/>
        <w:bidi w:val="0"/>
        <w:spacing w:before="0" w:after="0"/>
        <w:jc w:val="left"/>
        <w:rPr/>
      </w:pPr>
      <w:r>
        <w:rPr/>
        <w:t>yg9y97e00vdD0fHo1WnWsVLF/WNbaWzoWgLas19U+I2otiCO3641yGGOT0h8MqU77pjXAn1e5MKNdF</w:t>
      </w:r>
    </w:p>
    <w:p>
      <w:pPr>
        <w:pStyle w:val="PreformattedText"/>
        <w:bidi w:val="0"/>
        <w:spacing w:before="0" w:after="0"/>
        <w:jc w:val="left"/>
        <w:rPr/>
      </w:pPr>
      <w:r>
        <w:rPr/>
        <w:t>dyU2kq2RAxX8nwr2nb7omM5G+Tb9TxcrL2sm6gvd2puzXtDl03Sb9S3Cb3qRNL0676op0moaXHpGky</w:t>
      </w:r>
    </w:p>
    <w:p>
      <w:pPr>
        <w:pStyle w:val="PreformattedText"/>
        <w:bidi w:val="0"/>
        <w:spacing w:before="0" w:after="0"/>
        <w:jc w:val="left"/>
        <w:rPr/>
      </w:pPr>
      <w:r>
        <w:rPr/>
        <w:t>2IEGi6hVoWBD6TpPaCxChXka0sGFmllsWAOkp0kfKot6aq2K5dZ8XtRukSmXGORqDXxY/oG7pSNTll</w:t>
      </w:r>
    </w:p>
    <w:p>
      <w:pPr>
        <w:pStyle w:val="PreformattedText"/>
        <w:bidi w:val="0"/>
        <w:spacing w:before="0" w:after="0"/>
        <w:jc w:val="left"/>
        <w:rPr/>
      </w:pPr>
      <w:r>
        <w:rPr/>
        <w:t>+Zl1GSCSwJvbrUIVaX5lZdQVa9SOKnXKpRqmsiinShB2xbLd1zAgWaal11tpj58/Vi6k3Zr/AI+fLS</w:t>
      </w:r>
    </w:p>
    <w:p>
      <w:pPr>
        <w:pStyle w:val="PreformattedText"/>
        <w:bidi w:val="0"/>
        <w:spacing w:before="0" w:after="0"/>
        <w:jc w:val="left"/>
        <w:rPr/>
      </w:pPr>
      <w:r>
        <w:rPr/>
        <w:t>l6tft+mJbWnU4rms+otWmSvptahXj+bGowkOmmkLVk21a8bMhfA9+YPYmaKJG6UK1VQb4ovm8dgigk</w:t>
      </w:r>
    </w:p>
    <w:p>
      <w:pPr>
        <w:pStyle w:val="PreformattedText"/>
        <w:bidi w:val="0"/>
        <w:spacing w:before="0" w:after="0"/>
        <w:jc w:val="left"/>
        <w:rPr/>
      </w:pPr>
      <w:r>
        <w:rPr/>
        <w:t>m9U+cf8AKVPXdM0PS7Yueqrsurarp8UlzUNF1F6bek9Et1WZpG1fVokRbkKGRmNSLe001dvc9wusXU</w:t>
      </w:r>
    </w:p>
    <w:p>
      <w:pPr>
        <w:pStyle w:val="PreformattedText"/>
        <w:bidi w:val="0"/>
        <w:spacing w:before="0" w:after="0"/>
        <w:jc w:val="left"/>
        <w:rPr/>
      </w:pPr>
      <w:r>
        <w:rPr/>
        <w:t>u9XELQ2g09N7v+av6ywU6KPUrVqYqLbl7A+LH8PFNR6trkvq4yavc1n1BR9MwTSiO/ahjgt+srEc7t</w:t>
      </w:r>
    </w:p>
    <w:p>
      <w:pPr>
        <w:pStyle w:val="PreformattedText"/>
        <w:bidi w:val="0"/>
        <w:spacing w:before="0" w:after="0"/>
        <w:jc w:val="left"/>
        <w:rPr/>
      </w:pPr>
      <w:r>
        <w:rPr/>
        <w:t>Xq6PoVafIpRSSAwVgFgiRffvMoCRLUClK9ytSsw+j4m8R7X3ZNFnqLmXfBurvHZFvPiMk6XUvXNKk0</w:t>
      </w:r>
    </w:p>
    <w:p>
      <w:pPr>
        <w:pStyle w:val="PreformattedText"/>
        <w:bidi w:val="0"/>
        <w:spacing w:before="0" w:after="0"/>
        <w:jc w:val="left"/>
        <w:rPr/>
      </w:pPr>
      <w:r>
        <w:rPr/>
        <w:t>TQaJ07Q0t2JNVuikupa1ZmsyRyKuoapPOJtRstI0btEqrViba6Qt3P1kq7bVphaZAu2vn2fxm+nsVE</w:t>
      </w:r>
    </w:p>
    <w:p>
      <w:pPr>
        <w:pStyle w:val="PreformattedText"/>
        <w:bidi w:val="0"/>
        <w:spacing w:before="0" w:after="0"/>
        <w:jc w:val="left"/>
        <w:rPr/>
      </w:pPr>
      <w:r>
        <w:rPr/>
        <w:t>uWDFBbHxfW9cPJQ9L+mPmJIdAsWtRrUWlsar6h1GvFaWaSf/AO2j7TN7dnd3pGkhkCpncGAHWdqj1T</w:t>
      </w:r>
    </w:p>
    <w:p>
      <w:pPr>
        <w:pStyle w:val="PreformattedText"/>
        <w:bidi w:val="0"/>
        <w:spacing w:before="0" w:after="0"/>
        <w:jc w:val="left"/>
        <w:rPr/>
      </w:pPr>
      <w:r>
        <w:rPr/>
        <w:t>fIYt2QJvSjSoroCCo4luMoMPr6WF3u2tSC15JWsGBL1kXtQHOYKMcw9xPd3fxLDc7Ydvu4bq6nQdTo</w:t>
      </w:r>
    </w:p>
    <w:p>
      <w:pPr>
        <w:pStyle w:val="PreformattedText"/>
        <w:bidi w:val="0"/>
        <w:spacing w:before="0" w:after="0"/>
        <w:jc w:val="left"/>
        <w:rPr/>
      </w:pPr>
      <w:r>
        <w:rPr/>
        <w:t>CxtjrwXz4ZkqbUjC4foy30n4R7XfIsXrj4n6rder6MiPoc2oGJg9M6VDqnqHWImdXWxd1eKKW1Uid1</w:t>
      </w:r>
    </w:p>
    <w:p>
      <w:pPr>
        <w:pStyle w:val="PreformattedText"/>
        <w:bidi w:val="0"/>
        <w:spacing w:before="0" w:after="0"/>
        <w:jc w:val="left"/>
        <w:rPr/>
      </w:pPr>
      <w:r>
        <w:rPr/>
        <w:t>XaMxJldu/t60dBSpKnTD/cBvE1lHycJifaa1QlaX/xz7OrP7WS8vnWRZvh0bmti18TvU1q1q0qxxu2</w:t>
      </w:r>
    </w:p>
    <w:p>
      <w:pPr>
        <w:pStyle w:val="PreformattedText"/>
        <w:bidi w:val="0"/>
        <w:spacing w:before="0" w:after="0"/>
        <w:jc w:val="left"/>
        <w:rPr/>
      </w:pPr>
      <w:r>
        <w:rPr/>
        <w:t>q6pa1W7BPbjWRWventJFvUJoVLe28KGqdy7HZEO83NXFOkegphbeHH8zYr+Mqp7H09W9ZyWt18MvcL</w:t>
      </w:r>
    </w:p>
    <w:p>
      <w:pPr>
        <w:pStyle w:val="PreformattedText"/>
        <w:bidi w:val="0"/>
        <w:spacing w:before="0" w:after="0"/>
        <w:jc w:val="left"/>
        <w:rPr/>
      </w:pPr>
      <w:r>
        <w:rPr/>
        <w:t>t+X3zdWgif0zJLR9DekKjXKFaWtY17UvQ2l6VcqUXAexOFmnlsUHeRY2WO00kp5ROdqdYKm1VKvRrV</w:t>
      </w:r>
    </w:p>
    <w:p>
      <w:pPr>
        <w:pStyle w:val="PreformattedText"/>
        <w:bidi w:val="0"/>
        <w:spacing w:before="0" w:after="0"/>
        <w:jc w:val="left"/>
        <w:rPr/>
      </w:pPr>
      <w:r>
        <w:rPr/>
        <w:t>ct95b/F1/JOjQ9H2OSqFK9WOLeffDkmi+odU0ZtZbRMtAX1HUPVPraxY0H0FXvUkZ2ki9LX7W3WDEW</w:t>
      </w:r>
    </w:p>
    <w:p>
      <w:pPr>
        <w:pStyle w:val="PreformattedText"/>
        <w:bidi w:val="0"/>
        <w:spacing w:before="0" w:after="0"/>
        <w:jc w:val="left"/>
        <w:rPr/>
      </w:pPr>
      <w:r>
        <w:rPr/>
        <w:t>VBYsJIrysEjTbkdYjUOTKHPHgmp+ns/Nm9KCogbDVfHouXwnmX2pR29Kza7Vo+pvVmr+obKJMtanak</w:t>
      </w:r>
    </w:p>
    <w:p>
      <w:pPr>
        <w:pStyle w:val="PreformattedText"/>
        <w:bidi w:val="0"/>
        <w:spacing w:before="0" w:after="0"/>
        <w:jc w:val="left"/>
        <w:rPr/>
      </w:pPr>
      <w:r>
        <w:rPr/>
        <w:t>WKrpld2jks1q/ob0vp8Sza1ZeuGdnhiq0akarNPL2srQK7h2prio9XN85m4feylx2dCqOxe/r4f/AO</w:t>
      </w:r>
    </w:p>
    <w:p>
      <w:pPr>
        <w:pStyle w:val="PreformattedText"/>
        <w:bidi w:val="0"/>
        <w:spacing w:before="0" w:after="0"/>
        <w:jc w:val="left"/>
        <w:rPr/>
      </w:pPr>
      <w:r>
        <w:rPr/>
        <w:t>tRvN8W6FhSL0J60+INujX0/SpBotredErX75m9PQVqP8SxqVu2K8h1TVFSNneaY2FiksHEMWUPVlB1</w:t>
      </w:r>
    </w:p>
    <w:p>
      <w:pPr>
        <w:pStyle w:val="PreformattedText"/>
        <w:bidi w:val="0"/>
        <w:spacing w:before="0" w:after="0"/>
        <w:jc w:val="left"/>
        <w:rPr/>
      </w:pPr>
      <w:r>
        <w:rPr/>
        <w:t>poVQHIG7YrvFj4YlSmWsGAwU6by29/tN8U7c+i/gnpPoTSIZNfvWNSs6iGvNYsMt7WPU1yMySV63pD</w:t>
      </w:r>
    </w:p>
    <w:p>
      <w:pPr>
        <w:pStyle w:val="PreformattedText"/>
        <w:bidi w:val="0"/>
        <w:spacing w:before="0" w:after="0"/>
        <w:jc w:val="left"/>
        <w:rPr/>
      </w:pPr>
      <w:r>
        <w:rPr/>
        <w:t>0QN8dTQogjN8wY7Np5Ns0vy0KooV6ZrdRQLbh2fiPX935Yo2ijSUrc1Be+vaPqXwrCfqj11oHw0oyT</w:t>
      </w:r>
    </w:p>
    <w:p>
      <w:pPr>
        <w:pStyle w:val="PreformattedText"/>
        <w:bidi w:val="0"/>
        <w:spacing w:before="0" w:after="0"/>
        <w:jc w:val="left"/>
        <w:rPr/>
      </w:pPr>
      <w:r>
        <w:rPr/>
        <w:t>XdKrV44YiEu+tUis0Kc01cyyhtLoTH996hWikhDrLJNAEjRLD197Q9QdlyenhvO29u9r+m8G2zOnf/</w:t>
      </w:r>
    </w:p>
    <w:p>
      <w:pPr>
        <w:pStyle w:val="PreformattedText"/>
        <w:bidi w:val="0"/>
        <w:spacing w:before="0" w:after="0"/>
        <w:jc w:val="left"/>
        <w:rPr/>
      </w:pPr>
      <w:r>
        <w:rPr/>
        <w:t>hp37X5va88J1Kf1l6h+LWt6tco2dU0n05b919d9YaxMo9R2NJrBIwkM8ldK/prSWJUCtWjQmCTEMcY</w:t>
      </w:r>
    </w:p>
    <w:p>
      <w:pPr>
        <w:pStyle w:val="PreformattedText"/>
        <w:bidi w:val="0"/>
        <w:spacing w:before="0" w:after="0"/>
        <w:jc w:val="left"/>
        <w:rPr/>
      </w:pPr>
      <w:r>
        <w:rPr/>
        <w:t>2zNqel0CC6Co3Ui8q/F4j+6YxWNZXNEmnRXtNzt/Jftx+tKv6k1P0D6Y06pDoUcVf00HuRDUrFgVLu</w:t>
      </w:r>
    </w:p>
    <w:p>
      <w:pPr>
        <w:pStyle w:val="PreformattedText"/>
        <w:bidi w:val="0"/>
        <w:spacing w:before="0" w:after="0"/>
        <w:jc w:val="left"/>
        <w:rPr/>
      </w:pPr>
      <w:r>
        <w:rPr/>
        <w:t>tKsSrqEeg1LkTH56WR8WbcwatUihZ97Ps66GxUqrVFyQ9ML37vVfwgfbMO2bbS2aiHJ6OhTOW7zN4r</w:t>
      </w:r>
    </w:p>
    <w:p>
      <w:pPr>
        <w:pStyle w:val="PreformattedText"/>
        <w:bidi w:val="0"/>
        <w:spacing w:before="0" w:after="0"/>
        <w:jc w:val="left"/>
        <w:rPr/>
      </w:pPr>
      <w:r>
        <w:rPr/>
        <w:t>fz5R75139S/Hb1J6gpQ+m/RyJ6X9DemqU2iWtb9OlnmTTbyqlzTPS9i0FkTUdU2ot/VZP9/uLIdrwU</w:t>
      </w:r>
    </w:p>
    <w:p>
      <w:pPr>
        <w:pStyle w:val="PreformattedText"/>
        <w:bidi w:val="0"/>
        <w:spacing w:before="0" w:after="0"/>
        <w:jc w:val="left"/>
        <w:rPr/>
      </w:pPr>
      <w:r>
        <w:rPr/>
        <w:t>lEJ72zeiaVFjWrfxKrG9uzl3n3dkcvyzx+2en6m0otLZ16DZ15iOLL3L8Xabmb4Zpm/qC6YtzQp68/</w:t>
      </w:r>
    </w:p>
    <w:p>
      <w:pPr>
        <w:pStyle w:val="PreformattedText"/>
        <w:bidi w:val="0"/>
        <w:spacing w:before="0" w:after="0"/>
        <w:jc w:val="left"/>
        <w:rPr/>
      </w:pPr>
      <w:r>
        <w:rPr/>
        <w:t>799RQiHU9UDfMw6X6evrC1TQ1cJvh1CQrH85OWDrCqQoib367lKmGsSM1Xl+Lvb9s8/tFclWQAKW/D</w:t>
      </w:r>
    </w:p>
    <w:p>
      <w:pPr>
        <w:pStyle w:val="PreformattedText"/>
        <w:bidi w:val="0"/>
        <w:spacing w:before="0" w:after="0"/>
        <w:jc w:val="left"/>
        <w:rPr/>
      </w:pPr>
      <w:r>
        <w:rPr/>
        <w:t>s/LKZU0r5drVAe9Xu6bNKs8yAS1JYxjeysVBdghYDaRj9Odp60sGYljzeeMxXsDrYS6+l6tjSZLJsy</w:t>
      </w:r>
    </w:p>
    <w:p>
      <w:pPr>
        <w:pStyle w:val="PreformattedText"/>
        <w:bidi w:val="0"/>
        <w:spacing w:before="0" w:after="0"/>
        <w:jc w:val="left"/>
        <w:rPr/>
      </w:pPr>
      <w:r>
        <w:rPr/>
        <w:t>/JCzLXlpSN7kc9qhP/GZahICyxSHb7hkGMKOpy6MgM283LCmxqAkWtwkytpda3r+sXLsL2ax1IU6sc</w:t>
      </w:r>
    </w:p>
    <w:p>
      <w:pPr>
        <w:pStyle w:val="PreformattedText"/>
        <w:bidi w:val="0"/>
        <w:spacing w:before="0" w:after="0"/>
        <w:jc w:val="left"/>
        <w:rPr/>
      </w:pPr>
      <w:r>
        <w:rPr/>
        <w:t>8caRSi/mKlLermVXeBneFnVO0AM/IGOmAUuSeFvtgwbEleYQpapaLp+rXYtSAo0Ip4vkP3QZL1uzaq</w:t>
      </w:r>
    </w:p>
    <w:p>
      <w:pPr>
        <w:pStyle w:val="PreformattedText"/>
        <w:bidi w:val="0"/>
        <w:spacing w:before="0" w:after="0"/>
        <w:jc w:val="left"/>
        <w:rPr/>
      </w:pPr>
      <w:r>
        <w:rPr/>
        <w:t>qqjU4YbAwlBZ0xtOApZWYZU9WIKRJFS/zYjq+OQGLRHuUNQgtPHDGFjV1lsaskWyINI3++KINolkmC</w:t>
      </w:r>
    </w:p>
    <w:p>
      <w:pPr>
        <w:pStyle w:val="PreformattedText"/>
        <w:bidi w:val="0"/>
        <w:spacing w:before="0" w:after="0"/>
        <w:jc w:val="left"/>
        <w:rPr/>
      </w:pPr>
      <w:r>
        <w:rPr/>
        <w:t>xAoCcSfSrdVsoOi715N2KgkBQO1JeqacYdOSC1PamNb5c0a1VxWjNpy0cUqe5E/wA02Iu9t4JDKAgd</w:t>
      </w:r>
    </w:p>
    <w:p>
      <w:pPr>
        <w:pStyle w:val="PreformattedText"/>
        <w:bidi w:val="0"/>
        <w:spacing w:before="0" w:after="0"/>
        <w:jc w:val="left"/>
        <w:rPr/>
      </w:pPr>
      <w:r>
        <w:rPr/>
        <w:t>+mJAIXHE25pFMO18al4Sta1Ym021DAleJGWTUNS+Vr7bU1asy3G0+JCAIYzY99wAQQsahuB05C4rgx</w:t>
      </w:r>
    </w:p>
    <w:p>
      <w:pPr>
        <w:pStyle w:val="PreformattedText"/>
        <w:bidi w:val="0"/>
        <w:spacing w:before="0" w:after="0"/>
        <w:jc w:val="left"/>
        <w:rPr/>
      </w:pPr>
      <w:r>
        <w:rPr/>
        <w:t>bTelQJL698jJq7Xkj1saI8wjj9p7RCzrMkS/7u7rafbFOqswZ1OSZN25Vx1UQAbdR7MuuEAJY5eLmh</w:t>
      </w:r>
    </w:p>
    <w:p>
      <w:pPr>
        <w:pStyle w:val="PreformattedText"/>
        <w:bidi w:val="0"/>
        <w:spacing w:before="0" w:after="0"/>
        <w:jc w:val="left"/>
        <w:rPr/>
      </w:pPr>
      <w:r>
        <w:rPr/>
        <w:t>aKUzRWtWLWoI123Lel06eGZMslmvRmEYP8Z1jiVghjYM6MzKu3prcFA0b6YCoWAYsVH5v5TkGm6VrV</w:t>
      </w:r>
    </w:p>
    <w:p>
      <w:pPr>
        <w:pStyle w:val="PreformattedText"/>
        <w:bidi w:val="0"/>
        <w:spacing w:before="0" w:after="0"/>
        <w:jc w:val="left"/>
        <w:rPr/>
      </w:pPr>
      <w:r>
        <w:rPr/>
        <w:t>q9crWM6tDGol02xJDZeBptrvuX/hmWvGsSIYm34ygXsK9Ril7rzfdvAMykKF0Xz9aL02GodV95JJak</w:t>
      </w:r>
    </w:p>
    <w:p>
      <w:pPr>
        <w:pStyle w:val="PreformattedText"/>
        <w:bidi w:val="0"/>
        <w:spacing w:before="0" w:after="0"/>
        <w:jc w:val="left"/>
        <w:rPr/>
      </w:pPr>
      <w:r>
        <w:rPr/>
        <w:t>cZHytiZkrRWrcbqqLNEbSIa7Sqwy+GjiX3F3YUNNlQAnjFZ3Zf4aZW3ebGQ9XhZ9Ur6jSrVzLe1UM0</w:t>
      </w:r>
    </w:p>
    <w:p>
      <w:pPr>
        <w:pStyle w:val="PreformattedText"/>
        <w:bidi w:val="0"/>
        <w:spacing w:before="0" w:after="0"/>
        <w:jc w:val="left"/>
        <w:rPr/>
      </w:pPr>
      <w:r>
        <w:rPr/>
        <w:t>0XuR20CwRinUSWEBWjM5md3lX3JxIj7dmV6EK5DQWHfNGBVFUsbpJF7UbFKJ749yeOKdBA6zvWlW2W</w:t>
      </w:r>
    </w:p>
    <w:p>
      <w:pPr>
        <w:pStyle w:val="PreformattedText"/>
        <w:bidi w:val="0"/>
        <w:spacing w:before="0" w:after="0"/>
        <w:jc w:val="left"/>
        <w:rPr/>
      </w:pPr>
      <w:r>
        <w:rPr/>
        <w:t>9uw7SwqrTQfKtN9YLA9mQML1NlLED/GQgKKSTvW+WLp61UshZptJu16k7Qzm3TQvFEq+2k00PsZ3PL</w:t>
      </w:r>
    </w:p>
    <w:p>
      <w:pPr>
        <w:pStyle w:val="PreformattedText"/>
        <w:bidi w:val="0"/>
        <w:spacing w:before="0" w:after="0"/>
        <w:jc w:val="left"/>
        <w:rPr/>
      </w:pPr>
      <w:r>
        <w:rPr/>
        <w:t>JCptMqgnBdt20dSbkAFuWUWIBQb2UTW+TsRz2pbVivVZmebVlo2bMNs0g8tehvJCwLsk5yrFjGjOc9</w:t>
      </w:r>
    </w:p>
    <w:p>
      <w:pPr>
        <w:pStyle w:val="PreformattedText"/>
        <w:bidi w:val="0"/>
        <w:spacing w:before="0" w:after="0"/>
        <w:jc w:val="left"/>
        <w:rPr/>
      </w:pPr>
      <w:r>
        <w:rPr/>
        <w:t>yx16kKPOsl7LTDFcj1L65BLmtatWodUvJTsOs1e1EtWwNQez7QeM+6HRMV3UKUkDee0cr0MBy3yN5K</w:t>
      </w:r>
    </w:p>
    <w:p>
      <w:pPr>
        <w:pStyle w:val="PreformattedText"/>
        <w:bidi w:val="0"/>
        <w:spacing w:before="0" w:after="0"/>
        <w:jc w:val="left"/>
        <w:rPr/>
      </w:pPr>
      <w:r>
        <w:rPr/>
        <w:t>swQVAuJtbehSSy2oLLXs6fGY6m+VdRs2JoaVulXhLy6VLDCElh1KLCy7o2YLHGwcjdjqkVLq2I0pn6</w:t>
      </w:r>
    </w:p>
    <w:p>
      <w:pPr>
        <w:pStyle w:val="PreformattedText"/>
        <w:bidi w:val="0"/>
        <w:spacing w:before="0" w:after="0"/>
        <w:jc w:val="left"/>
        <w:rPr/>
      </w:pPr>
      <w:r>
        <w:rPr/>
        <w:t>W/WWPTLAdKd5j2eEY0dYbebgXUoX1Dukpyy/KzWK6T+1pNrT2XdilI7bySu4pyr9rdNZnXPRT7UgLh</w:t>
      </w:r>
    </w:p>
    <w:p>
      <w:pPr>
        <w:pStyle w:val="PreformattedText"/>
        <w:bidi w:val="0"/>
        <w:spacing w:before="0" w:after="0"/>
        <w:jc w:val="left"/>
        <w:rPr/>
      </w:pPr>
      <w:r>
        <w:rPr/>
        <w:t>u2Zl9n7sjzak1ZUbUTLfrXZJKySpYhhuU5ap9mPf7kDJKsjmTe5Ktt3Z7SvRjc2G9eJkoY8XJ8/DEA</w:t>
      </w:r>
    </w:p>
    <w:p>
      <w:pPr>
        <w:pStyle w:val="PreformattedText"/>
        <w:bidi w:val="0"/>
        <w:spacing w:before="0" w:after="0"/>
        <w:jc w:val="left"/>
        <w:rPr/>
      </w:pPr>
      <w:r>
        <w:rPr/>
        <w:t>yRAwGxH7cEaS2Ikhac1JMlY47MZU7MyLlJUypHb9PTFbNa2JMk8DY2k/0Z6r9XfDT1j6e+Ifw79Y6/</w:t>
      </w:r>
    </w:p>
    <w:p>
      <w:pPr>
        <w:pStyle w:val="PreformattedText"/>
        <w:bidi w:val="0"/>
        <w:spacing w:before="0" w:after="0"/>
        <w:jc w:val="left"/>
        <w:rPr/>
      </w:pPr>
      <w:r>
        <w:rPr/>
        <w:t>6B+IPpO8uvem/WnpPVbGm+odL1KtYjsV7mm6jQlzWEcqLuR1aOZeJoXTsYuyWdTiYnNcEZ2n12/wCz</w:t>
      </w:r>
    </w:p>
    <w:p>
      <w:pPr>
        <w:pStyle w:val="PreformattedText"/>
        <w:bidi w:val="0"/>
        <w:spacing w:before="0" w:after="0"/>
        <w:jc w:val="left"/>
        <w:rPr/>
      </w:pPr>
      <w:r>
        <w:rPr/>
        <w:t>o/7SjqWral6O+CX+0R9MVo9b1a/pPpjRf2pPRUFPS9Hnaz7dGnqnxn9MtKsGnW57kivd1jT2hporb5</w:t>
      </w:r>
    </w:p>
    <w:p>
      <w:pPr>
        <w:pStyle w:val="PreformattedText"/>
        <w:bidi w:val="0"/>
        <w:spacing w:before="0" w:after="0"/>
        <w:jc w:val="left"/>
        <w:rPr/>
      </w:pPr>
      <w:r>
        <w:rPr/>
        <w:t>KqMz7els/pAnFa/wBb+cyVtmqKrNS3mI4Nr9E+sT4e/EX4e/Fv0jR+IHwp9c+lfiT6C1S5fo6Z6x9D</w:t>
      </w:r>
    </w:p>
    <w:p>
      <w:pPr>
        <w:pStyle w:val="PreformattedText"/>
        <w:bidi w:val="0"/>
        <w:spacing w:before="0" w:after="0"/>
        <w:jc w:val="left"/>
        <w:rPr/>
      </w:pPr>
      <w:r>
        <w:rPr/>
        <w:t>63S9Renbmo6Vako6pTr6npszxm5WswujxsVZThsbGBbqK6OMkbIHwzGQbKtQFWty8Jbm88BjtfAIJC</w:t>
      </w:r>
    </w:p>
    <w:p>
      <w:pPr>
        <w:pStyle w:val="PreformattedText"/>
        <w:bidi w:val="0"/>
        <w:spacing w:before="0" w:after="0"/>
        <w:jc w:val="left"/>
        <w:rPr/>
      </w:pPr>
      <w:r>
        <w:rPr/>
        <w:t>g+f1Adx4/y8f1g264MQwsrZYzBz+VyxHd4AOcnGTgr+fv0E6AXF4qGyqxBYtvfW/ljMYHPB2nPg7uD</w:t>
      </w:r>
    </w:p>
    <w:p>
      <w:pPr>
        <w:pStyle w:val="PreformattedText"/>
        <w:bidi w:val="0"/>
        <w:spacing w:before="0" w:after="0"/>
        <w:jc w:val="left"/>
        <w:rPr/>
      </w:pPr>
      <w:r>
        <w:rPr/>
        <w:t>9UbKeVBbOD9h0A6gX3owwsxAyymcjk5XGMgfcDAwA5HnHPRAEZgkm7abyzH1Z/DY3PjaOM4QAcL/AN</w:t>
      </w:r>
    </w:p>
    <w:p>
      <w:pPr>
        <w:pStyle w:val="PreformattedText"/>
        <w:bidi w:val="0"/>
        <w:spacing w:before="0" w:after="0"/>
        <w:jc w:val="left"/>
        <w:rPr/>
      </w:pPr>
      <w:r>
        <w:rPr/>
        <w:t>Oei+9bz9MgBVYgHW4WcAPA3MTjByV5IOM+PHDfbnok4KAWUlsfXOAFsjKhAACQACSScDkc9ALC9xjC</w:t>
      </w:r>
    </w:p>
    <w:p>
      <w:pPr>
        <w:pStyle w:val="PreformattedText"/>
        <w:bidi w:val="0"/>
        <w:spacing w:before="0" w:after="0"/>
        <w:jc w:val="left"/>
        <w:rPr/>
      </w:pPr>
      <w:r>
        <w:rPr/>
        <w:t>2ZycarEhiqkZ4xuxu2gZHco8eMef8R6ka2udJN2bgpU+1OE48FRjODjOCQCBj7eU+3WV3Y3BW4WVX0</w:t>
      </w:r>
    </w:p>
    <w:p>
      <w:pPr>
        <w:pStyle w:val="PreformattedText"/>
        <w:bidi w:val="0"/>
        <w:spacing w:before="0" w:after="0"/>
        <w:jc w:val="left"/>
        <w:rPr/>
      </w:pPr>
      <w:r>
        <w:rPr/>
        <w:t>x7Ph8/bOcDkq5xwQDjd3DJ+r8ec9U2PcZE4pJIXGQoOGxzwMjjH+o8HqIThCjwNzFMnLAo5AODleNv</w:t>
      </w:r>
    </w:p>
    <w:p>
      <w:pPr>
        <w:pStyle w:val="PreformattedText"/>
        <w:bidi w:val="0"/>
        <w:spacing w:before="0" w:after="0"/>
        <w:jc w:val="left"/>
        <w:rPr/>
      </w:pPr>
      <w:r>
        <w:rPr/>
        <w:t>9PP0/bohOE5AwfwCcZBB57m8Lz9z9uiET4Xcp2ghjx+Mg44Gc/8Av/y9EJkAjkHDYP3ByB3FcA/bHH</w:t>
      </w:r>
    </w:p>
    <w:p>
      <w:pPr>
        <w:pStyle w:val="PreformattedText"/>
        <w:bidi w:val="0"/>
        <w:spacing w:before="0" w:after="0"/>
        <w:jc w:val="left"/>
        <w:rPr/>
      </w:pPr>
      <w:r>
        <w:rPr/>
        <w:t>56IRIHOM+QG8DksWxxnjAH5/m6ITABwAoOc5G4lsDgErg8Ej7/AGz0QnMEqSMkHK5ORgg4ztAxnA48</w:t>
      </w:r>
    </w:p>
    <w:p>
      <w:pPr>
        <w:pStyle w:val="PreformattedText"/>
        <w:bidi w:val="0"/>
        <w:spacing w:before="0" w:after="0"/>
        <w:jc w:val="left"/>
        <w:rPr/>
      </w:pPr>
      <w:r>
        <w:rPr/>
        <w:t>8dEJw/2wOTuyM5YYAXHjI55/OeiF9LTgTgjasgALYYbWJC9xGfwPBx0QiPG3yvg5yR252jJzz4yeiE</w:t>
      </w:r>
    </w:p>
    <w:p>
      <w:pPr>
        <w:pStyle w:val="PreformattedText"/>
        <w:bidi w:val="0"/>
        <w:spacing w:before="0" w:after="0"/>
        <w:jc w:val="left"/>
        <w:rPr/>
      </w:pPr>
      <w:r>
        <w:rPr/>
        <w:t>zyFGAclie1Rk4yf1McZPH+vRCIKAZAUgEgkYBwCDzkcZBHRCNMADk8EqQD9OEycjH5z+fPRCIx27ge</w:t>
      </w:r>
    </w:p>
    <w:p>
      <w:pPr>
        <w:pStyle w:val="PreformattedText"/>
        <w:bidi w:val="0"/>
        <w:spacing w:before="0" w:after="0"/>
        <w:jc w:val="left"/>
        <w:rPr/>
      </w:pPr>
      <w:r>
        <w:rPr/>
        <w:t>SGBAHhcZGRngcf0weiE1/a+nALAhSATjDbeCCP8A4gIz5HH268jV/wCM+/8AUz1lAEsTyFZT9SJ3kl</w:t>
      </w:r>
    </w:p>
    <w:p>
      <w:pPr>
        <w:pStyle w:val="PreformattedText"/>
        <w:bidi w:val="0"/>
        <w:spacing w:before="0" w:after="0"/>
        <w:jc w:val="left"/>
        <w:rPr/>
      </w:pPr>
      <w:r>
        <w:rPr/>
        <w:t>cFl27V2goVUAjLHtYnjBP6l600jdb9ZiG4dwRBLFiSCQVO8cJnDbdpUheVOfORxt6tkWOlhE7uBu2g</w:t>
      </w:r>
    </w:p>
    <w:p>
      <w:pPr>
        <w:pStyle w:val="PreformattedText"/>
        <w:bidi w:val="0"/>
        <w:spacing w:before="0" w:after="0"/>
        <w:jc w:val="left"/>
        <w:rPr/>
      </w:pPr>
      <w:r>
        <w:rPr/>
        <w:t>4JUkDEgK/QygeOOiEwSAc5YHcAjggAPuYYJfzzjHPPRCIUnce5Qd5yQSqrkHkg87cN4+31dEkknUzg</w:t>
      </w:r>
    </w:p>
    <w:p>
      <w:pPr>
        <w:pStyle w:val="PreformattedText"/>
        <w:bidi w:val="0"/>
        <w:spacing w:before="0" w:after="0"/>
        <w:jc w:val="left"/>
        <w:rPr/>
      </w:pPr>
      <w:r>
        <w:rPr/>
        <w:t>wGAGGIBGFXnLHLYGe8kHzx+e3okTPhsEjYCQGJbwCSwbCgHBKAEc9EIrcc/wAqDn/EdvBD/dx27uSf</w:t>
      </w:r>
    </w:p>
    <w:p>
      <w:pPr>
        <w:pStyle w:val="PreformattedText"/>
        <w:bidi w:val="0"/>
        <w:spacing w:before="0" w:after="0"/>
        <w:jc w:val="left"/>
        <w:rPr/>
      </w:pPr>
      <w:r>
        <w:rPr/>
        <w:t>HRKWXG2t7xuQ5UJySPc8Z2uOTxwRnjPOMdEgixI7ojHOAq8jtUcBlGNwwD53HOcZy3RIjbbSpyM7hk</w:t>
      </w:r>
    </w:p>
    <w:p>
      <w:pPr>
        <w:pStyle w:val="PreformattedText"/>
        <w:bidi w:val="0"/>
        <w:spacing w:before="0" w:after="0"/>
        <w:jc w:val="left"/>
        <w:rPr/>
      </w:pPr>
      <w:r>
        <w:rPr/>
        <w:t>ksSxwdqo/bwVxjkf06uTlEIkbwoK94CMg27BmMsCxJIO3z/mT/AJdNCKxyBuQOQCR9JXaG8kDDDGPG</w:t>
      </w:r>
    </w:p>
    <w:p>
      <w:pPr>
        <w:pStyle w:val="PreformattedText"/>
        <w:bidi w:val="0"/>
        <w:spacing w:before="0" w:after="0"/>
        <w:jc w:val="left"/>
        <w:rPr/>
      </w:pPr>
      <w:r>
        <w:rPr/>
        <w:t>eiQeHG0R9J2rwDtGQPJPeFPOSvPkffb9XRKWtfd4ROF2gnaSVO3nG7cVXwccj8+MHp26jpw8+fVInN</w:t>
      </w:r>
    </w:p>
    <w:p>
      <w:pPr>
        <w:pStyle w:val="PreformattedText"/>
        <w:bidi w:val="0"/>
        <w:spacing w:before="0" w:after="0"/>
        <w:jc w:val="left"/>
        <w:rPr/>
      </w:pPr>
      <w:r>
        <w:rPr/>
        <w:t>vGTjOThuWGFOCThhgbiTk/ZeoVrZd5hFo+0kDwCAxVdxUHjtLDkEhePufq6DY2xEZWxvpe8L0yQRkc</w:t>
      </w:r>
    </w:p>
    <w:p>
      <w:pPr>
        <w:pStyle w:val="PreformattedText"/>
        <w:bidi w:val="0"/>
        <w:spacing w:before="0" w:after="0"/>
        <w:jc w:val="left"/>
        <w:rPr/>
      </w:pPr>
      <w:r>
        <w:rPr/>
        <w:t>kk4C4I3sMggEBuPP9eotw9cZu38kttLggnwWUkZwduMjcMfc+P7f4utwUC1uqYWH8WoD54S1U1JONz</w:t>
      </w:r>
    </w:p>
    <w:p>
      <w:pPr>
        <w:pStyle w:val="PreformattedText"/>
        <w:bidi w:val="0"/>
        <w:spacing w:before="0" w:after="0"/>
        <w:jc w:val="left"/>
        <w:rPr/>
      </w:pPr>
      <w:r>
        <w:rPr/>
        <w:t>k8jcBjknIHJzuGfxjH6upiu2CZc2MPwKe04wOCBtVjjH1HPOOec+D1omOH6S4QEFfpIHggDJXGft/D</w:t>
      </w:r>
    </w:p>
    <w:p>
      <w:pPr>
        <w:pStyle w:val="PreformattedText"/>
        <w:bidi w:val="0"/>
        <w:spacing w:before="0" w:after="0"/>
        <w:jc w:val="left"/>
        <w:rPr/>
      </w:pPr>
      <w:r>
        <w:rPr/>
        <w:t>/wBT0NfS3BT/AIwlwoYyOfG0g+ecnnyMcHz56ACgC35YS108McY2525IPd+B5PBx+fP26ISxVQoAyT</w:t>
      </w:r>
    </w:p>
    <w:p>
      <w:pPr>
        <w:pStyle w:val="PreformattedText"/>
        <w:bidi w:val="0"/>
        <w:spacing w:before="0" w:after="0"/>
        <w:jc w:val="left"/>
        <w:rPr/>
      </w:pPr>
      <w:r>
        <w:rPr/>
        <w:t>kn88D8gZP8wx0rBhmbXFoSx0oWmlhgXG6eRIUJGRvkdVG4AfzMvVJNgSeAkq2LA24T8zD/ALR3/tHd</w:t>
      </w:r>
    </w:p>
    <w:p>
      <w:pPr>
        <w:pStyle w:val="PreformattedText"/>
        <w:bidi w:val="0"/>
        <w:spacing w:before="0" w:after="0"/>
        <w:jc w:val="left"/>
        <w:rPr/>
      </w:pPr>
      <w:r>
        <w:rPr/>
        <w:t>X/bd/bW1D4B6Jp/7k+CH7FHqT1n8NvTtZ5jJe9WfFQS1NN+J/q/VZ6moSVLmnJqGlLR0YiOOWKrXmd</w:t>
      </w:r>
    </w:p>
    <w:p>
      <w:pPr>
        <w:pStyle w:val="PreformattedText"/>
        <w:bidi w:val="0"/>
        <w:spacing w:before="0" w:after="0"/>
        <w:jc w:val="left"/>
        <w:rPr/>
      </w:pPr>
      <w:r>
        <w:rPr/>
        <w:t>++d1XDUN2YHhrO1QUKgflNQD6vnzuz5/5mQ13jlmyGrRe3WjAFhkkHiGQghUCju7tsYjy/VLcRYYy4</w:t>
      </w:r>
    </w:p>
    <w:p>
      <w:pPr>
        <w:pStyle w:val="PreformattedText"/>
        <w:bidi w:val="0"/>
        <w:spacing w:before="0" w:after="0"/>
        <w:jc w:val="left"/>
        <w:rPr/>
      </w:pPr>
      <w:r>
        <w:rPr/>
        <w:t>FbNcytV5IJJzDCDYhhDkyrE3tJHGWjkZGUkS7lIzgsQVznoxbhlpIJuT65aIY3DQJ7aezGjS7DE5Cp</w:t>
      </w:r>
    </w:p>
    <w:p>
      <w:pPr>
        <w:pStyle w:val="PreformattedText"/>
        <w:bidi w:val="0"/>
        <w:spacing w:before="0" w:after="0"/>
        <w:jc w:val="left"/>
        <w:rPr/>
      </w:pPr>
      <w:r>
        <w:rPr/>
        <w:t>EqlBXDnywLHeRknp1vu34WP0SBYkC2Qgx71q1LquoJmrDG0W5thciwVKGOFOPbnLlhjIHbu6XMk3W6</w:t>
      </w:r>
    </w:p>
    <w:p>
      <w:pPr>
        <w:pStyle w:val="PreformattedText"/>
        <w:bidi w:val="0"/>
        <w:spacing w:before="0" w:after="0"/>
        <w:jc w:val="left"/>
        <w:rPr/>
      </w:pPr>
      <w:r>
        <w:rPr/>
        <w:t>ho5A1sLBZB2NIgeWYODHBK6mJYo09sniSSPcyOze2p3YDE/y9WDkIPZ8+W+iIN03C/hFXbEVZ68GxJ</w:t>
      </w:r>
    </w:p>
    <w:p>
      <w:pPr>
        <w:pStyle w:val="PreformattedText"/>
        <w:bidi w:val="0"/>
        <w:spacing w:before="0" w:after="0"/>
        <w:jc w:val="left"/>
        <w:rPr/>
      </w:pPr>
      <w:r>
        <w:rPr/>
        <w:t>HtIs8onZIhWLxgKFdWO3y67QCcduOgkLgvHTz/AGjOCLOrGSaKV0Bt32UKmSFgYpK8a7TGd0kYEIYp</w:t>
      </w:r>
    </w:p>
    <w:p>
      <w:pPr>
        <w:pStyle w:val="PreformattedText"/>
        <w:bidi w:val="0"/>
        <w:spacing w:before="0" w:after="0"/>
        <w:jc w:val="left"/>
        <w:rPr/>
      </w:pPr>
      <w:r>
        <w:rPr/>
        <w:t>wdpIX7L1WSAGe1l/d6o6KDq3CTNJsib3I6qrDJJFcusk8krze6kleaOJp2yXYJAxXaMbm2t1nsGs1Q</w:t>
      </w:r>
    </w:p>
    <w:p>
      <w:pPr>
        <w:pStyle w:val="PreformattedText"/>
        <w:bidi w:val="0"/>
        <w:spacing w:before="0" w:after="0"/>
        <w:jc w:val="left"/>
        <w:rPr/>
      </w:pPr>
      <w:r>
        <w:rPr/>
        <w:t>W5VlqKNABpvfWiLsjNe1BNkTCO0WSIHIWMLFJFhBzNMwss0hPOVwq+OpwUoPEZDcbWFl3vk/qm2fQM</w:t>
      </w:r>
    </w:p>
    <w:p>
      <w:pPr>
        <w:pStyle w:val="PreformattedText"/>
        <w:bidi w:val="0"/>
        <w:spacing w:before="0" w:after="0"/>
        <w:jc w:val="left"/>
        <w:rPr/>
      </w:pPr>
      <w:r>
        <w:rPr/>
        <w:t>XyOi6gWXdNNMsF2aUBp5dr++ItwURyRtM2M53Bl2/SvXlvTT51qJXshsZ7L/AE5SAoVTjq51/GCdWn</w:t>
      </w:r>
    </w:p>
    <w:p>
      <w:pPr>
        <w:pStyle w:val="PreformattedText"/>
        <w:bidi w:val="0"/>
        <w:spacing w:before="0" w:after="0"/>
        <w:jc w:val="left"/>
        <w:rPr/>
      </w:pPr>
      <w:r>
        <w:rPr/>
        <w:t>qWNCYw2JALWv8AtzLJX4MkkjWJWZ3kO5hFGqgDKhYRnubb1loUnXaFyUXVN3WdDaGVtkOLGzVt7d6+</w:t>
      </w:r>
    </w:p>
    <w:p>
      <w:pPr>
        <w:pStyle w:val="PreformattedText"/>
        <w:bidi w:val="0"/>
        <w:spacing w:before="0" w:after="0"/>
        <w:jc w:val="left"/>
        <w:rPr/>
      </w:pPr>
      <w:r>
        <w:rPr/>
        <w:t>P4QHdtxaxFBLJE5kr06+n2ZpGDrYipu8cNlkzmaZqKQo24//AA/p612NMWyvlveflmTJKuN0OSjFm+</w:t>
      </w:r>
    </w:p>
    <w:p>
      <w:pPr>
        <w:pStyle w:val="PreformattedText"/>
        <w:bidi w:val="0"/>
        <w:spacing w:before="0" w:after="0"/>
        <w:jc w:val="left"/>
        <w:rPr/>
      </w:pPr>
      <w:r>
        <w:rPr/>
        <w:t>Hrx9a7s7gfsw2pNO9Qn10Wd9T9KekPUevaPGmYVr6nqWkX9P0uBJkB9gBbVFF9tcrGzMF/V14v/UD2</w:t>
      </w:r>
    </w:p>
    <w:p>
      <w:pPr>
        <w:pStyle w:val="PreformattedText"/>
        <w:bidi w:val="0"/>
        <w:spacing w:before="0" w:after="0"/>
        <w:jc w:val="left"/>
        <w:rPr/>
      </w:pPr>
      <w:r>
        <w:rPr/>
        <w:t>KbMqbtaoEY+yrb3v1yM+g/6SS9X/AHZ//wAemaluyGOQGPyYrKt8efWc9uOv6TrXJG0v0rTelYkiY+</w:t>
      </w:r>
    </w:p>
    <w:p>
      <w:pPr>
        <w:pStyle w:val="PreformattedText"/>
        <w:bidi w:val="0"/>
        <w:spacing w:before="0" w:after="0"/>
        <w:jc w:val="left"/>
        <w:rPr/>
      </w:pPr>
      <w:r>
        <w:rPr/>
        <w:t>zJ6l1O7JY9TSr7b4eWWWf2Gl4LxKV+k9dD0VQZKbPWX+NUbL5qrufV7pyvTu1ZVXpISFp3Vm8RZsn/</w:t>
      </w:r>
    </w:p>
    <w:p>
      <w:pPr>
        <w:pStyle w:val="PreformattedText"/>
        <w:bidi w:val="0"/>
        <w:spacing w:before="0" w:after="0"/>
        <w:jc w:val="left"/>
        <w:rPr/>
      </w:pPr>
      <w:r>
        <w:rPr/>
        <w:t>APXdLn+zXp/yOkW9RZllm0i58QLGnMhjEdfW4/Tuix1V90n/AHWSbT9QuezJjsfTgRxkhvSb51adic</w:t>
      </w:r>
    </w:p>
    <w:p>
      <w:pPr>
        <w:pStyle w:val="PreformattedText"/>
        <w:bidi w:val="0"/>
        <w:spacing w:before="0" w:after="0"/>
        <w:jc w:val="left"/>
        <w:rPr/>
      </w:pPr>
      <w:r>
        <w:rPr/>
        <w:t>agTLxWu38ovocBaDLpmrvj7O6v1cg0g+pvS5s+k/Wk8YaN6U/o6hplSEx16+pXdQuMsmox25JVVo5J</w:t>
      </w:r>
    </w:p>
    <w:p>
      <w:pPr>
        <w:pStyle w:val="PreformattedText"/>
        <w:bidi w:val="0"/>
        <w:spacing w:before="0" w:after="0"/>
        <w:jc w:val="left"/>
        <w:rPr/>
      </w:pPr>
      <w:r>
        <w:rPr/>
        <w:t>YbagZLMtPhcbz1bsrC4qs2ik5dr5LeqV7bi5akFIGnzm+KUn15WTT/VjV2gptFp0Gk6LRGpTSLpUkM</w:t>
      </w:r>
    </w:p>
    <w:p>
      <w:pPr>
        <w:pStyle w:val="PreformattedText"/>
        <w:bidi w:val="0"/>
        <w:spacing w:before="0" w:after="0"/>
        <w:jc w:val="left"/>
        <w:rPr/>
      </w:pPr>
      <w:r>
        <w:rPr/>
        <w:t>1iGS8LcuAZaTCOxGzq2US05z9O2aZvSuL4sezzculva/nEqjFrECy4jm3bs299n5oav+ntL03TNH0+</w:t>
      </w:r>
    </w:p>
    <w:p>
      <w:pPr>
        <w:pStyle w:val="PreformattedText"/>
        <w:bidi w:val="0"/>
        <w:spacing w:before="0" w:after="0"/>
        <w:jc w:val="left"/>
        <w:rPr/>
      </w:pPr>
      <w:r>
        <w:rPr/>
        <w:t>zBNU0LWPUetV/T2oSywNf9MWzBW+a0Wxcg41PR9zWGAl/wCJBJDbqy+4kiNC1GqdKVtnTVb+E+v2W/</w:t>
      </w:r>
    </w:p>
    <w:p>
      <w:pPr>
        <w:pStyle w:val="PreformattedText"/>
        <w:bidi w:val="0"/>
        <w:spacing w:before="0" w:after="0"/>
        <w:jc w:val="left"/>
        <w:rPr/>
      </w:pPr>
      <w:r>
        <w:rPr/>
        <w:t>6ltSiAiAsejZzb1Zcyt3rzfdtvSrz6da0Gyvqe7Zj0yvpdyOlUv1ULsP4sdZakghIf5kkN7vtklYrH</w:t>
      </w:r>
    </w:p>
    <w:p>
      <w:pPr>
        <w:pStyle w:val="PreformattedText"/>
        <w:bidi w:val="0"/>
        <w:spacing w:before="0" w:after="0"/>
        <w:jc w:val="left"/>
        <w:rPr/>
      </w:pPr>
      <w:r>
        <w:rPr/>
        <w:t>vbGVnClM9KRTp3YuMm7MKo/256eramKeIv6vC3te74orSYYm9e6Po12tHYrUbera4JkjezWoRUnSCl</w:t>
      </w:r>
    </w:p>
    <w:p>
      <w:pPr>
        <w:pStyle w:val="PreformattedText"/>
        <w:bidi w:val="0"/>
        <w:spacing w:before="0" w:after="0"/>
        <w:jc w:val="left"/>
        <w:rPr/>
      </w:pPr>
      <w:r>
        <w:rPr/>
        <w:t>ejkAylRWfdY2qEYNl1XAZdVRmGx1KyDXQMvi8Ux4KdsSiw0Qu69arbGzZQLDrFWf1hfi1O2a8Ju2Vv</w:t>
      </w:r>
    </w:p>
    <w:p>
      <w:pPr>
        <w:pStyle w:val="PreformattedText"/>
        <w:bidi w:val="0"/>
        <w:spacing w:before="0" w:after="0"/>
        <w:jc w:val="left"/>
        <w:rPr/>
      </w:pPr>
      <w:r>
        <w:rPr/>
        <w:t>WdglNh5I5WrW6iZ2+zIyxrlWZR9S/wAvQyOKCPTTIsN1f5+GIHpvWelVbHE7zfN5l8QMrnqahrUVFr</w:t>
      </w:r>
    </w:p>
    <w:p>
      <w:pPr>
        <w:pStyle w:val="PreformattedText"/>
        <w:bidi w:val="0"/>
        <w:spacing w:before="0" w:after="0"/>
        <w:jc w:val="left"/>
        <w:rPr/>
      </w:pPr>
      <w:r>
        <w:rPr/>
        <w:t>NB4tS0uzQi12aGlfWxd0q5BLNTJfTXZZTXkVe6RI5EUfW8ecdW7PTpipd918mGvKyn+mU7TVqqrLTH</w:t>
      </w:r>
    </w:p>
    <w:p>
      <w:pPr>
        <w:pStyle w:val="PreformattedText"/>
        <w:bidi w:val="0"/>
        <w:spacing w:before="0" w:after="0"/>
        <w:jc w:val="left"/>
        <w:rPr/>
      </w:pPr>
      <w:r>
        <w:rPr/>
        <w:t>SJjm3epG7oOtT2uNpqetqdd4re6utgdxkrOrFWjmT25N7ZPtse4qwOVbb9+umaRutmxE5C7QhFQ4Zj</w:t>
      </w:r>
    </w:p>
    <w:p>
      <w:pPr>
        <w:pStyle w:val="PreformattedText"/>
        <w:bidi w:val="0"/>
        <w:spacing w:before="0" w:after="0"/>
        <w:jc w:val="left"/>
        <w:rPr/>
      </w:pPr>
      <w:r>
        <w:rPr/>
        <w:t>tLBbuiTloJWVvYCe6pPCHdIIyw5VQdxJ+7DH6utAG7Zt/WY2IzLIxyx+yAllW5aiXdDCYmsNI8+6L5</w:t>
      </w:r>
    </w:p>
    <w:p>
      <w:pPr>
        <w:pStyle w:val="PreformattedText"/>
        <w:bidi w:val="0"/>
        <w:spacing w:before="0" w:after="0"/>
        <w:jc w:val="left"/>
        <w:rPr/>
      </w:pPr>
      <w:r>
        <w:rPr/>
        <w:t>tw26d4s+ZMDb7QIJEec5bHVmJUA84t9E57EuVy7OXzu8yDYaWpfjuQo7iKQT+/Dl4pIyex02ZyyKFD</w:t>
      </w:r>
    </w:p>
    <w:p>
      <w:pPr>
        <w:pStyle w:val="PreformattedText"/>
        <w:bidi w:val="0"/>
        <w:spacing w:before="0" w:after="0"/>
        <w:jc w:val="left"/>
        <w:rPr/>
      </w:pPr>
      <w:r>
        <w:rPr/>
        <w:t>Z+/nu6uUBqZErJKOGTsm4l60fVXq2aXt7nSGQTVzIAqGjY2zurRuOEDmRdpXAJX89Yq1LJWBOv6zpb</w:t>
      </w:r>
    </w:p>
    <w:p>
      <w:pPr>
        <w:pStyle w:val="PreformattedText"/>
        <w:bidi w:val="0"/>
        <w:spacing w:before="0" w:after="0"/>
        <w:jc w:val="left"/>
        <w:rPr/>
      </w:pPr>
      <w:r>
        <w:rPr/>
        <w:t>LtLI9NVU2U5D3HegrXa1V9WnSeO5AZc249RrVpJKUMqlSUtiBCdPrvtj2yHsDMzMPqPV9FnWkLEMF7</w:t>
      </w:r>
    </w:p>
    <w:p>
      <w:pPr>
        <w:pStyle w:val="PreformattedText"/>
        <w:bidi w:val="0"/>
        <w:spacing w:before="0" w:after="0"/>
        <w:jc w:val="left"/>
        <w:rPr/>
      </w:pPr>
      <w:r>
        <w:rPr/>
        <w:t>PX1cO+JtCK+0ODlTLG6uq3XL19w9cDSVZUt+3FM08MoilX2VmhmZpWLSbS6hWlYlsMrFTt+raerg4I</w:t>
      </w:r>
    </w:p>
    <w:p>
      <w:pPr>
        <w:pStyle w:val="PreformattedText"/>
        <w:bidi w:val="0"/>
        <w:spacing w:before="0" w:after="0"/>
        <w:jc w:val="left"/>
        <w:rPr/>
      </w:pPr>
      <w:r>
        <w:rPr/>
        <w:t>JtqsxPTwqY3JHN1zNnT9SqxuJKMNWNxO9G9ZSGFLHCPLCFeTdGWyrbyo3MrLu6W9NirAljy28MVkdd</w:t>
      </w:r>
    </w:p>
    <w:p>
      <w:pPr>
        <w:pStyle w:val="PreformattedText"/>
        <w:bidi w:val="0"/>
        <w:spacing w:before="0" w:after="0"/>
        <w:jc w:val="left"/>
        <w:rPr/>
      </w:pPr>
      <w:r>
        <w:rPr/>
        <w:t>CgUcwJjFeezFIlm1ZaXLKsTRqySjbtI9qRACQMNkHKlT05po3BdLQBZSCW19U2rpOv6Xfljr6qLwgM</w:t>
      </w:r>
    </w:p>
    <w:p>
      <w:pPr>
        <w:pStyle w:val="PreformattedText"/>
        <w:bidi w:val="0"/>
        <w:spacing w:before="0" w:after="0"/>
        <w:jc w:val="left"/>
        <w:rPr/>
      </w:pPr>
      <w:r>
        <w:rPr/>
        <w:t>aqljT1rvLXCoyiSJbiFGGWYhJCqncULoxU9c6ps7qbqoBfvv+k7VHbadQqtW9vEPP5ptXQ57Gq6WNO</w:t>
      </w:r>
    </w:p>
    <w:p>
      <w:pPr>
        <w:pStyle w:val="PreformattedText"/>
        <w:bidi w:val="0"/>
        <w:spacing w:before="0" w:after="0"/>
        <w:jc w:val="left"/>
        <w:rPr/>
      </w:pPr>
      <w:r>
        <w:rPr/>
        <w:t>0vV7HqNfT8M8tOlYpywahR0qsZL0xFF5HaxVrztI3txPKEWb+FhC69cnaKBWoXqL0WXtaFv5tO9se0</w:t>
      </w:r>
    </w:p>
    <w:p>
      <w:pPr>
        <w:pStyle w:val="PreformattedText"/>
        <w:bidi w:val="0"/>
        <w:spacing w:before="0" w:after="0"/>
        <w:jc w:val="left"/>
        <w:rPr/>
      </w:pPr>
      <w:r>
        <w:rPr/>
        <w:t>K9E0qdY7QaPiWzqvHl9n3n2d2E7emz6n6d17QKrM1iwNM9TaVYrPEk5+TsrPaqG03ZcrFJ5GjWQZKv</w:t>
      </w:r>
    </w:p>
    <w:p>
      <w:pPr>
        <w:pStyle w:val="PreformattedText"/>
        <w:bidi w:val="0"/>
        <w:spacing w:before="0" w:after="0"/>
        <w:jc w:val="left"/>
        <w:rPr/>
      </w:pPr>
      <w:r>
        <w:rPr/>
        <w:t>s3KNvVNGoKFenUtuao3zuu0s2pHr7NUoqLuxDrju8PxHxTr7VEtbRNSu1bVe1ThsytCYojFPWt2SsR</w:t>
      </w:r>
    </w:p>
    <w:p>
      <w:pPr>
        <w:pStyle w:val="PreformattedText"/>
        <w:bidi w:val="0"/>
        <w:spacing w:before="0" w:after="0"/>
        <w:jc w:val="left"/>
        <w:rPr/>
      </w:pPr>
      <w:r>
        <w:rPr/>
        <w:t>rMhLGPmP3oFY7GDblJRm2+jNs1UgqQJ45bpSrVVYVQpuuOmJOn/nxT2s/YO1bRvT3oN/VP8Avesa1p</w:t>
      </w:r>
    </w:p>
    <w:p>
      <w:pPr>
        <w:pStyle w:val="PreformattedText"/>
        <w:bidi w:val="0"/>
        <w:spacing w:before="0" w:after="0"/>
        <w:jc w:val="left"/>
        <w:rPr/>
      </w:pPr>
      <w:r>
        <w:rPr/>
        <w:t>tG3HDokVGo9el6n1OWvU9HajYs2pEQyiey0MillhSOZpH3eyV65yrU6dgVKJTbtcMfF4tfDNtZr0AB</w:t>
      </w:r>
    </w:p>
    <w:p>
      <w:pPr>
        <w:pStyle w:val="PreformattedText"/>
        <w:bidi w:val="0"/>
        <w:spacing w:before="0" w:after="0"/>
        <w:jc w:val="left"/>
        <w:rPr/>
      </w:pPr>
      <w:r>
        <w:rPr/>
        <w:t>r0gvPqw/Z6W5PB6ek1C1St3Kei6XEYqs7tSqBqsMMUNO1KiNq9qQQl3sz4j3SJsRRNubu0w1R1xGfR</w:t>
      </w:r>
    </w:p>
    <w:p>
      <w:pPr>
        <w:pStyle w:val="PreformattedText"/>
        <w:bidi w:val="0"/>
        <w:spacing w:before="0" w:after="0"/>
        <w:jc w:val="left"/>
        <w:rPr/>
      </w:pPr>
      <w:r>
        <w:rPr/>
        <w:t>ldBy73Dm5p53aygpue0x8tPY/0JqIno0wrCMSV4VaPBDRtTVIK9lTKTuTKyKgH3hYbm66wTiSOuchr</w:t>
      </w:r>
    </w:p>
    <w:p>
      <w:pPr>
        <w:pStyle w:val="PreformattedText"/>
        <w:bidi w:val="0"/>
        <w:spacing w:before="0" w:after="0"/>
        <w:jc w:val="left"/>
        <w:rPr/>
      </w:pPr>
      <w:r>
        <w:rPr/>
        <w:t>gi+jX/SdgdInKpA0YEaQiRjyCfbLSqxZiMyS5RnBxy0iN5PVhUqmo1qfeiFbMzMdZsGjLLN7aQqOEi</w:t>
      </w:r>
    </w:p>
    <w:p>
      <w:pPr>
        <w:pStyle w:val="PreformattedText"/>
        <w:bidi w:val="0"/>
        <w:spacing w:before="0" w:after="0"/>
        <w:jc w:val="left"/>
        <w:rPr/>
      </w:pPr>
      <w:r>
        <w:rPr/>
        <w:t>QlgO1GIl3HcDhmcrkeD7eG4x0wsoJY7pkmwFzLvXrrViKbhtV3/UThjIRgOxJ3M/PA/SRx0obE3O9I</w:t>
      </w:r>
    </w:p>
    <w:p>
      <w:pPr>
        <w:pStyle w:val="PreformattedText"/>
        <w:bidi w:val="0"/>
        <w:spacing w:before="0" w:after="0"/>
        <w:jc w:val="left"/>
        <w:rPr/>
      </w:pPr>
      <w:r>
        <w:rPr/>
        <w:t>IuRcXiJ3mEbBTwBwqH/4jEZJJ4IAG7AJDFcbvp6llsF01aSOodUFmm87YeXvMn/DTKjC71LMx4YEBS</w:t>
      </w:r>
    </w:p>
    <w:p>
      <w:pPr>
        <w:pStyle w:val="PreformattedText"/>
        <w:bidi w:val="0"/>
        <w:spacing w:before="0" w:after="0"/>
        <w:jc w:val="left"/>
        <w:rPr/>
      </w:pPr>
      <w:r>
        <w:rPr/>
        <w:t>QB5X85PSBSAbnVvux2sbkHRYL13UtO0OpLNtEMUKqZ5WbY5ZQWLN9zkHKr57f5elfQEE2MemQzBQN6</w:t>
      </w:r>
    </w:p>
    <w:p>
      <w:pPr>
        <w:pStyle w:val="PreformattedText"/>
        <w:bidi w:val="0"/>
        <w:spacing w:before="0" w:after="0"/>
        <w:jc w:val="left"/>
        <w:rPr/>
      </w:pPr>
      <w:r>
        <w:rPr/>
        <w:t>068evvTGj/EqppVP1d6Y0HW9O0rVjrfp+lremwak+nXDEwTU4Jpg3ydp65bfEoMbIqiYOwAXJtXo7Z</w:t>
      </w:r>
    </w:p>
    <w:p>
      <w:pPr>
        <w:pStyle w:val="PreformattedText"/>
        <w:bidi w:val="0"/>
        <w:spacing w:before="0" w:after="0"/>
        <w:jc w:val="left"/>
        <w:rPr/>
      </w:pPr>
      <w:r>
        <w:rPr/>
        <w:t>NtamdsoLWFMhkUjLErwm3ZvSe2+jnrtsO1PszV1ZHZGxyHcfEsLaV6VCQrCkQjhijUQoEVK0axtEip</w:t>
      </w:r>
    </w:p>
    <w:p>
      <w:pPr>
        <w:pStyle w:val="PreformattedText"/>
        <w:bidi w:val="0"/>
        <w:spacing w:before="0" w:after="0"/>
        <w:jc w:val="left"/>
        <w:rPr/>
      </w:pPr>
      <w:r>
        <w:rPr/>
        <w:t>FGoPtRFSpVOFG7aqjrUiU0UhFCqo4BcZgqVC5ZmYs7aszczTcOlaJDUqKixgARJlWXesh24Ct3Z42A</w:t>
      </w:r>
    </w:p>
    <w:p>
      <w:pPr>
        <w:pStyle w:val="PreformattedText"/>
        <w:bidi w:val="0"/>
        <w:spacing w:before="0" w:after="0"/>
        <w:jc w:val="left"/>
        <w:rPr/>
      </w:pPr>
      <w:r>
        <w:rPr/>
        <w:t>lRnt/w9OcWA0lPXl1Wh+GmI0LdwAXenaplkYcl2GMEghsKOAfPjotfS0kEm+mMJwIqFSMNgpneDuZU</w:t>
      </w:r>
    </w:p>
    <w:p>
      <w:pPr>
        <w:pStyle w:val="PreformattedText"/>
        <w:bidi w:val="0"/>
        <w:spacing w:before="0" w:after="0"/>
        <w:jc w:val="left"/>
        <w:rPr/>
      </w:pPr>
      <w:r>
        <w:rPr/>
        <w:t>cAk+B5b+obzzt4stYAl7aSYO1Cdq4WODYbEzmOJJCogi2hZGv2pG5NaGIRl9pG9pAm3u6gu2JsNRGA</w:t>
      </w:r>
    </w:p>
    <w:p>
      <w:pPr>
        <w:pStyle w:val="PreformattedText"/>
        <w:bidi w:val="0"/>
        <w:spacing w:before="0" w:after="0"/>
        <w:jc w:val="left"/>
        <w:rPr/>
      </w:pPr>
      <w:r>
        <w:rPr/>
        <w:t>LHWaf9Q+oaskSmCfT2oRWZp0sa/YeloUlqpHNf1H1L6muMQZ9Pq0a1iz7K9kMNdZpyie0FzlyAt1NQ</w:t>
      </w:r>
    </w:p>
    <w:p>
      <w:pPr>
        <w:pStyle w:val="PreformattedText"/>
        <w:bidi w:val="0"/>
        <w:spacing w:before="0" w:after="0"/>
        <w:jc w:val="left"/>
        <w:rPr/>
      </w:pPr>
      <w:r>
        <w:rPr/>
        <w:t>OO7L4i/hl9Kk+SqQd4Yrbeb2fvTyb9YfHub13Lqvx0pw6ta9K6KNUo/Au/q8UDve9K3pbNHXf2g9Ur</w:t>
      </w:r>
    </w:p>
    <w:p>
      <w:pPr>
        <w:pStyle w:val="PreformattedText"/>
        <w:bidi w:val="0"/>
        <w:spacing w:before="0" w:after="0"/>
        <w:jc w:val="left"/>
        <w:rPr/>
      </w:pPr>
      <w:r>
        <w:rPr/>
        <w:t>WZ0remtW9UNpt6v6brSwSS6d6Z0muypNZ1Vx15KttOyVNrO10cqlemWFnywsvaVeyW7O7vLPV0dgGz</w:t>
      </w:r>
    </w:p>
    <w:p>
      <w:pPr>
        <w:pStyle w:val="PreformattedText"/>
        <w:bidi w:val="0"/>
        <w:spacing w:before="0" w:after="0"/>
        <w:jc w:val="left"/>
        <w:rPr/>
      </w:pPr>
      <w:r>
        <w:rPr/>
        <w:t>pS2ElMmAesynlNt2mvix7frnVrWLvrbUb3pC1LAvxR/aO+J1vWrnw90MXrf/AOTn4O+jLTC62pazR1</w:t>
      </w:r>
    </w:p>
    <w:p>
      <w:pPr>
        <w:pStyle w:val="PreformattedText"/>
        <w:bidi w:val="0"/>
        <w:spacing w:before="0" w:after="0"/>
        <w:jc w:val="left"/>
        <w:rPr/>
      </w:pPr>
      <w:r>
        <w:rPr/>
        <w:t>SSNdX1fT9Fiae3qWoKY01fUvZEfydGX5un/wDWaOFXZulqbUNEcbiop51DeE9bTqbOFUFkY7P6P2fm</w:t>
      </w:r>
    </w:p>
    <w:p>
      <w:pPr>
        <w:pStyle w:val="PreformattedText"/>
        <w:bidi w:val="0"/>
        <w:spacing w:before="0" w:after="0"/>
        <w:jc w:val="left"/>
        <w:rPr/>
      </w:pPr>
      <w:r>
        <w:rPr/>
        <w:t>LW36uO9a2uLdUsXq71d8PP2bvh56i1j1B6nqQ+lfS2mafU9e+s4IZ30LW7t+vYep6F+HuiQTJP6irz</w:t>
      </w:r>
    </w:p>
    <w:p>
      <w:pPr>
        <w:pStyle w:val="PreformattedText"/>
        <w:bidi w:val="0"/>
        <w:spacing w:before="0" w:after="0"/>
        <w:jc w:val="left"/>
        <w:rPr/>
      </w:pPr>
      <w:r>
        <w:rPr/>
        <w:t>XJrUjU4nAsXJjqWrSIjpH1UuzbNstGpVqt0ura8M37KKvhmBBtW3V6Zp09WOnqXxHuvPAv46ftiepP</w:t>
      </w:r>
    </w:p>
    <w:p>
      <w:pPr>
        <w:pStyle w:val="PreformattedText"/>
        <w:bidi w:val="0"/>
        <w:spacing w:before="0" w:after="0"/>
        <w:jc w:val="left"/>
        <w:rPr/>
      </w:pPr>
      <w:r>
        <w:rPr/>
        <w:t>jT6O16p6HrD0n8MLus3Hj0r1DqJq+jtL1PSUWlGNT0Wmq1/jJ8SdJ0KRpa0l/wBv0P6N/eCGnpV7VG</w:t>
      </w:r>
    </w:p>
    <w:p>
      <w:pPr>
        <w:pStyle w:val="PreformattedText"/>
        <w:bidi w:val="0"/>
        <w:spacing w:before="0" w:after="0"/>
        <w:jc w:val="left"/>
        <w:rPr/>
      </w:pPr>
      <w:r>
        <w:rPr/>
        <w:t>eycNas1WibgqtQgf438K+zvH2Z6vZtjTZ8Sf420UzqTvasdQoPs8ct0eueeVH1npGgQS/EWEarQuxX</w:t>
      </w:r>
    </w:p>
    <w:p>
      <w:pPr>
        <w:pStyle w:val="PreformattedText"/>
        <w:bidi w:val="0"/>
        <w:spacing w:before="0" w:after="0"/>
        <w:jc w:val="left"/>
        <w:rPr/>
      </w:pPr>
      <w:r>
        <w:rPr/>
        <w:t>7JsfFP1lqo9R+rtbn05pf3fp/oWlqNeOtp1CKukJk1IRZ9z20rrCiIi8kUMc6OatryhbAZct+1edTO</w:t>
      </w:r>
    </w:p>
    <w:p>
      <w:pPr>
        <w:pStyle w:val="PreformattedText"/>
        <w:bidi w:val="0"/>
        <w:spacing w:before="0" w:after="0"/>
        <w:jc w:val="left"/>
        <w:rPr/>
      </w:pPr>
      <w:r>
        <w:rPr/>
        <w:t>7GoxK0z4t75oXl+JpoOb1/r/xC1JKVRJw1yaxIkttvmtQZJ/eEup6ldmlUadTHus889ieMMWMq1sfX</w:t>
      </w:r>
    </w:p>
    <w:p>
      <w:pPr>
        <w:pStyle w:val="PreformattedText"/>
        <w:bidi w:val="0"/>
        <w:spacing w:before="0" w:after="0"/>
        <w:jc w:val="left"/>
        <w:rPr/>
      </w:pPr>
      <w:r>
        <w:rPr/>
        <w:t>uWmtIXqtbX73h9r5PplL1WKsqG5+98Xq9omX7S9KpaVAk1g1pppdPM9KWzdin1nU7MzFZNUlc2FSjp</w:t>
      </w:r>
    </w:p>
    <w:p>
      <w:pPr>
        <w:pStyle w:val="PreformattedText"/>
        <w:bidi w:val="0"/>
        <w:spacing w:before="0" w:after="0"/>
        <w:jc w:val="left"/>
        <w:rPr/>
      </w:pPr>
      <w:r>
        <w:rPr/>
        <w:t>AhjaOGKxDEJoD/AAYHRs9WBqyncJUN2V4e7/yZl6NW3mbMdq/M3nyJYPTlKDSNRj9QUa9jVNQUSahr</w:t>
      </w:r>
    </w:p>
    <w:p>
      <w:pPr>
        <w:pStyle w:val="PreformattedText"/>
        <w:bidi w:val="0"/>
        <w:spacing w:before="0" w:after="0"/>
        <w:jc w:val="left"/>
        <w:rPr/>
      </w:pPr>
      <w:r>
        <w:rPr/>
        <w:t>/qXVIZF0T09ReVIFpaalgRfvTWvmHK0tirDHJY37GDBur12clRkOjRjugc0qqVVswD5MvX4V8Pv8Mh</w:t>
      </w:r>
    </w:p>
    <w:p>
      <w:pPr>
        <w:pStyle w:val="PreformattedText"/>
        <w:bidi w:val="0"/>
        <w:spacing w:before="0" w:after="0"/>
        <w:jc w:val="left"/>
        <w:rPr/>
      </w:pPr>
      <w:r>
        <w:rPr/>
        <w:t>+rfivU1JNS9Oegm1HSvS8cdiX1DqZuVtQ131MyWPmZ/wB86/aDR2IJLg9uEj/cNOG7ZFbmVCmsUqSM</w:t>
      </w:r>
    </w:p>
    <w:p>
      <w:pPr>
        <w:pStyle w:val="PreformattedText"/>
        <w:bidi w:val="0"/>
        <w:spacing w:before="0" w:after="0"/>
        <w:jc w:val="left"/>
        <w:rPr/>
      </w:pPr>
      <w:r>
        <w:rPr/>
        <w:t>rXGS9X4fO/NOc71Dji5ZLnPz5xlS+Hsen6tbrCKOaxUlEuupVpiSdlFSVPk5BqF50Ww62Zpp5b9oJX</w:t>
      </w:r>
    </w:p>
    <w:p>
      <w:pPr>
        <w:pStyle w:val="PreformattedText"/>
        <w:bidi w:val="0"/>
        <w:spacing w:before="0" w:after="0"/>
        <w:jc w:val="left"/>
        <w:rPr/>
      </w:pPr>
      <w:r>
        <w:rPr/>
        <w:t>jba0aSy89MSSS1QZG6qPVJIxOKE4tvTsVo119D1O7NSv8A749RUYIb2t6jBFHBS0dZ4IwlPTEtWGez</w:t>
      </w:r>
    </w:p>
    <w:p>
      <w:pPr>
        <w:pStyle w:val="PreformattedText"/>
        <w:bidi w:val="0"/>
        <w:spacing w:before="0" w:after="0"/>
        <w:jc w:val="left"/>
        <w:rPr/>
      </w:pPr>
      <w:r>
        <w:rPr/>
        <w:t>qUGnurUI2Z1gluS3JIgXLu3RswNhjj9O951i1G5qTk1DfelW1u82n+7V0OjNR06avf1S8lmVtTgk1/</w:t>
      </w:r>
    </w:p>
    <w:p>
      <w:pPr>
        <w:pStyle w:val="PreformattedText"/>
        <w:bidi w:val="0"/>
        <w:spacing w:before="0" w:after="0"/>
        <w:jc w:val="left"/>
        <w:rPr/>
      </w:pPr>
      <w:r>
        <w:rPr/>
        <w:t>XpCKeppbtBH1/VK0MrStPICwssDThSFFfrQKYQsvSio7DT1KvH5sylyQzKu95+tGKaXKmh3LtfVF0m</w:t>
      </w:r>
    </w:p>
    <w:p>
      <w:pPr>
        <w:pStyle w:val="PreformattedText"/>
        <w:bidi w:val="0"/>
        <w:spacing w:before="0" w:after="0"/>
        <w:jc w:val="left"/>
        <w:rPr/>
      </w:pPr>
      <w:r>
        <w:rPr/>
        <w:t>3BGdLr6vYWY6R6ZjcRtqdrSXhieb1p60saeViZqh9isJNs1mIhWGckAEFcuv3/yWaka9O4tfv7K/za</w:t>
      </w:r>
    </w:p>
    <w:p>
      <w:pPr>
        <w:pStyle w:val="PreformattedText"/>
        <w:bidi w:val="0"/>
        <w:spacing w:before="0" w:after="0"/>
        <w:jc w:val="left"/>
        <w:rPr/>
      </w:pPr>
      <w:r>
        <w:rPr/>
        <w:t>au1H13ofpaS7W9FrrlPUbUApTepb1mjPrmpVEZVl07S1pj5SkptlnurVl2lYYl1DUC4MHVYfKolKwz</w:t>
      </w:r>
    </w:p>
    <w:p>
      <w:pPr>
        <w:pStyle w:val="PreformattedText"/>
        <w:bidi w:val="0"/>
        <w:spacing w:before="0" w:after="0"/>
        <w:jc w:val="left"/>
        <w:rPr/>
      </w:pPr>
      <w:r>
        <w:rPr/>
        <w:t>7Q7Kqw84/hLQ6i9OlfJtL+7w9XxY/OMp9T05rnrP2pEgs29NsoBT0aFrMGm6hcLCvYt+68gj1Z1xuk</w:t>
      </w:r>
    </w:p>
    <w:p>
      <w:pPr>
        <w:pStyle w:val="PreformattedText"/>
        <w:bidi w:val="0"/>
        <w:spacing w:before="0" w:after="0"/>
        <w:jc w:val="left"/>
        <w:rPr/>
      </w:pPr>
      <w:r>
        <w:rPr/>
        <w:t>tRoKsArlIdzZfrHX22nQaoFIpvbVt0t/b3TVS2SpWGLZCmvVyq3w+L8sv1r0Xp+g3KEPrPUK+s260k</w:t>
      </w:r>
    </w:p>
    <w:p>
      <w:pPr>
        <w:pStyle w:val="PreformattedText"/>
        <w:bidi w:val="0"/>
        <w:spacing w:before="0" w:after="0"/>
        <w:jc w:val="left"/>
        <w:rPr/>
      </w:pPr>
      <w:r>
        <w:rPr/>
        <w:t>kA0LR44bUMLqkUlbT4BpkG2CsR3yBH/iCQ5k9wsy8/p3qoRSXFOKlv3TqCglEjpTm1uUROo+o9dt2L</w:t>
      </w:r>
    </w:p>
    <w:p>
      <w:pPr>
        <w:pStyle w:val="PreformattedText"/>
        <w:bidi w:val="0"/>
        <w:spacing w:before="0" w:after="0"/>
        <w:jc w:val="left"/>
        <w:rPr/>
      </w:pPr>
      <w:r>
        <w:rPr/>
        <w:t>1M2dC9NVNFjjhn9JaBV0b00kInRpK9Kz6iizFp2nNXRjZk3zWn7YwisxfpxstNilR7tWtunU29q0fp</w:t>
      </w:r>
    </w:p>
    <w:p>
      <w:pPr>
        <w:pStyle w:val="PreformattedText"/>
        <w:bidi w:val="0"/>
        <w:spacing w:before="0" w:after="0"/>
        <w:jc w:val="left"/>
        <w:rPr/>
      </w:pPr>
      <w:r>
        <w:rPr/>
        <w:t>gDhSUU16+zr4Wbs/FrOvXqDTJfU+rvY0Sa7rMky/KUL1729N0vTFcRo8XpP0vI7ye2tiSRW1C0JWkZ</w:t>
      </w:r>
    </w:p>
    <w:p>
      <w:pPr>
        <w:pStyle w:val="PreformattedText"/>
        <w:bidi w:val="0"/>
        <w:spacing w:before="0" w:after="0"/>
        <w:jc w:val="left"/>
        <w:rPr/>
      </w:pPr>
      <w:r>
        <w:rPr/>
        <w:t>S0ajcrLrQCjTJqKFXrx5m+I/oJiqGpWfJKhY9WW6F+BP3nKTdD+BsG2zcvUL+sXRRls2r+oa3V9L0a</w:t>
      </w:r>
    </w:p>
    <w:p>
      <w:pPr>
        <w:pStyle w:val="PreformattedText"/>
        <w:bidi w:val="0"/>
        <w:spacing w:before="0" w:after="0"/>
        <w:jc w:val="left"/>
        <w:rPr/>
      </w:pPr>
      <w:r>
        <w:rPr/>
        <w:t>rGdaqyT2ryNNf2mRQlWKRppt2R2dqh2p2RadKyrfTdy+zqiDYVF6jhqlQg5M279v6X1m5PTvwu0WpV</w:t>
      </w:r>
    </w:p>
    <w:p>
      <w:pPr>
        <w:pStyle w:val="PreformattedText"/>
        <w:bidi w:val="0"/>
        <w:spacing w:before="0" w:after="0"/>
        <w:jc w:val="left"/>
        <w:rPr/>
      </w:pPr>
      <w:r>
        <w:rPr/>
        <w:t>qVfVNmelpkc0Uy+n9M1rXPSelQzwxBZ6d6L0nRgu62JQkOXmsSENNtTDbn6pqbc2QQKGbxEBj8l9F+</w:t>
      </w:r>
    </w:p>
    <w:p>
      <w:pPr>
        <w:pStyle w:val="PreformattedText"/>
        <w:bidi w:val="0"/>
        <w:spacing w:before="0" w:after="0"/>
        <w:jc w:val="left"/>
        <w:rPr/>
      </w:pPr>
      <w:r>
        <w:rPr/>
        <w:t>rNVH0ZTVAzEse7Jgv2aze2m6F8KNDeOtpXpXRqVydHjFCxVpentIaFmhmkb5S1qcup6lc98f8Wy8xl</w:t>
      </w:r>
    </w:p>
    <w:p>
      <w:pPr>
        <w:pStyle w:val="PreformattedText"/>
        <w:bidi w:val="0"/>
        <w:spacing w:before="0" w:after="0"/>
        <w:jc w:val="left"/>
        <w:rPr/>
      </w:pPr>
      <w:r>
        <w:rPr/>
        <w:t>WNWK5J6zGrlkxJqG3Ftfy7s1rQCMi2xpeHl1/NDFjUkqfKV4dWqem4LlqSbSHegdZv2a0fzUdW7o9a</w:t>
      </w:r>
    </w:p>
    <w:p>
      <w:pPr>
        <w:pStyle w:val="PreformattedText"/>
        <w:bidi w:val="0"/>
        <w:spacing w:before="0" w:after="0"/>
        <w:jc w:val="left"/>
        <w:rPr/>
      </w:pPr>
      <w:r>
        <w:rPr/>
        <w:t>GUBqAsvMqPLDYIePf9CluqQ9QAt/zFPm/NmgBs9xujCn4svdK5PSoVNehozV717W61dpX1bUqset6t</w:t>
      </w:r>
    </w:p>
    <w:p>
      <w:pPr>
        <w:pStyle w:val="PreformattedText"/>
        <w:bidi w:val="0"/>
        <w:spacing w:before="0" w:after="0"/>
        <w:jc w:val="left"/>
        <w:rPr/>
      </w:pPr>
      <w:r>
        <w:rPr/>
        <w:t>FPaMTQWzX1qeOh6dqxRPGfcFRrOGLR7X7xmLVao3G6Nb/CPh3d5vrTZbZxSJdekrfSf6R9WEX1X4Ue</w:t>
      </w:r>
    </w:p>
    <w:p>
      <w:pPr>
        <w:pStyle w:val="PreformattedText"/>
        <w:bidi w:val="0"/>
        <w:spacing w:before="0" w:after="0"/>
        <w:jc w:val="left"/>
        <w:rPr/>
      </w:pPr>
      <w:r>
        <w:rPr/>
        <w:t>na41XUVo+q9eZmFz1R6+1l4/QFJaQ9+XStNg0+mjavcjlfZHpumQLWtFk+Zd2VutFChUNQDLl8C73x</w:t>
      </w:r>
    </w:p>
    <w:p>
      <w:pPr>
        <w:pStyle w:val="PreformattedText"/>
        <w:bidi w:val="0"/>
        <w:spacing w:before="0" w:after="0"/>
        <w:jc w:val="left"/>
        <w:rPr/>
      </w:pPr>
      <w:r>
        <w:rPr/>
        <w:t>f3MxVq1Ricmxp6czd3Z+H1J86TNK9azarSs656cryU5a9N/wD8+terjRqi0azSvU0b4ZfDO+kdZ0RS</w:t>
      </w:r>
    </w:p>
    <w:p>
      <w:pPr>
        <w:pStyle w:val="PreformattedText"/>
        <w:bidi w:val="0"/>
        <w:spacing w:before="0" w:after="0"/>
        <w:jc w:val="left"/>
        <w:rPr/>
      </w:pPr>
      <w:r>
        <w:rPr/>
        <w:t>pTUtSjWqi97V3ZU630VAYjmxPKPE3Mxf9BMW0VCbhb2btfyH6tuzWWvfHWhp2lazU9JqdSszabKvqv</w:t>
      </w:r>
    </w:p>
    <w:p>
      <w:pPr>
        <w:pStyle w:val="PreformattedText"/>
        <w:bidi w:val="0"/>
        <w:spacing w:before="0" w:after="0"/>
        <w:jc w:val="left"/>
        <w:rPr/>
      </w:pPr>
      <w:r>
        <w:rPr/>
        <w:t>1S11rQtxyGKOYar6llgF31DqHYqx6dpkVPSYyxVK9l90y7cGJVWIUq2VvF/b4t6cs10D02I6Qt2vOv</w:t>
      </w:r>
    </w:p>
    <w:p>
      <w:pPr>
        <w:pStyle w:val="PreformattedText"/>
        <w:bidi w:val="0"/>
        <w:spacing w:before="0" w:after="0"/>
        <w:jc w:val="left"/>
        <w:rPr/>
      </w:pPr>
      <w:r>
        <w:rPr/>
        <w:t>1d2aqp+ndb9WzSeq/itZeelp12vdj0OIfP6m0GpBZtOGsNGJIqFuWDeKOnRCRoCquyb/AKVqVlReh2</w:t>
      </w:r>
    </w:p>
    <w:p>
      <w:pPr>
        <w:pStyle w:val="PreformattedText"/>
        <w:bidi w:val="0"/>
        <w:spacing w:before="0" w:after="0"/>
        <w:jc w:val="left"/>
        <w:rPr/>
      </w:pPr>
      <w:r>
        <w:rPr/>
        <w:t>dbPvb/AObH2V7TdqPSUE5126OnTbJRzc3Ll6/CvVKD8UPi3Jpd/Uzo1KTRfTPp6atQswLImqVPT2pX</w:t>
      </w:r>
    </w:p>
    <w:p>
      <w:pPr>
        <w:pStyle w:val="PreformattedText"/>
        <w:bidi w:val="0"/>
        <w:spacing w:before="0" w:after="0"/>
        <w:jc w:val="left"/>
        <w:rPr/>
      </w:pPr>
      <w:r>
        <w:rPr/>
        <w:t>C0kUWuanBOE9Y+vrMKQmno9MtFpcULz25HffMuzYfRRr0UOe+x5eW/u8K+I9qc30l6d/2rGkgDhTw8</w:t>
      </w:r>
    </w:p>
    <w:p>
      <w:pPr>
        <w:pStyle w:val="PreformattedText"/>
        <w:bidi w:val="0"/>
        <w:spacing w:before="0" w:after="0"/>
        <w:jc w:val="left"/>
        <w:rPr/>
      </w:pPr>
      <w:r>
        <w:rPr/>
        <w:t>PtMe2/cq8g4706neo3t6zSqeovU13U6EFq5FQoel7E8Goeo/U9Gy7ivLUhdf8A7F0/mAxld0SpEJP9</w:t>
      </w:r>
    </w:p>
    <w:p>
      <w:pPr>
        <w:pStyle w:val="PreformattedText"/>
        <w:bidi w:val="0"/>
        <w:spacing w:before="0" w:after="0"/>
        <w:jc w:val="left"/>
        <w:rPr/>
      </w:pPr>
      <w:r>
        <w:rPr/>
        <w:t>3imlVn69Ps9BdmGFNAr9pupWni9s2qvtT9JVZirY7mXZ6m87ole1USUHrpDZFRYoCumUdGqva0TSYI</w:t>
      </w:r>
    </w:p>
    <w:p>
      <w:pPr>
        <w:pStyle w:val="PreformattedText"/>
        <w:bidi w:val="0"/>
        <w:spacing w:before="0" w:after="0"/>
        <w:jc w:val="left"/>
        <w:rPr/>
      </w:pPr>
      <w:r>
        <w:rPr/>
        <w:t>8IUrTyuHvn5o5eywZpZWYIWjGetKKGy3ctebvmN3AC4ne+ya+0vU9X+caTUHeW3772VhsSSxvYsKwK</w:t>
      </w:r>
    </w:p>
    <w:p>
      <w:pPr>
        <w:pStyle w:val="PreformattedText"/>
        <w:bidi w:val="0"/>
        <w:spacing w:before="0" w:after="0"/>
        <w:jc w:val="left"/>
        <w:rPr/>
      </w:pPr>
      <w:r>
        <w:rPr/>
        <w:t>M4A2Oyr3DPn9XVx3W3euZWu98t6XLQrM11raVJVmtJZkuCK4falaxJG6B1KJ7bMv2QjaQcqGbrSj52</w:t>
      </w:r>
    </w:p>
    <w:p>
      <w:pPr>
        <w:pStyle w:val="PreformattedText"/>
        <w:bidi w:val="0"/>
        <w:spacing w:before="0" w:after="0"/>
        <w:jc w:val="left"/>
        <w:rPr/>
      </w:pPr>
      <w:r>
        <w:rPr/>
        <w:t>s2JlTKBcldyWTTZ444jZ1PSJJpYRZN3UbEtuVZjkKFkijI+WrqAq7gQjBVYp9+ldMzkSbWli1KaAhF</w:t>
      </w:r>
    </w:p>
    <w:p>
      <w:pPr>
        <w:pStyle w:val="PreformattedText"/>
        <w:bidi w:val="0"/>
        <w:spacing w:before="0" w:after="0"/>
        <w:jc w:val="left"/>
        <w:rPr/>
      </w:pPr>
      <w:r>
        <w:rPr/>
        <w:t>+dGhRvVWqXbepTWopLEENutWVVtQmnXLU3mSZB/uosOw2KSzruI7dvSKmJJuLMOHn70cNo2p88I/qk</w:t>
      </w:r>
    </w:p>
    <w:p>
      <w:pPr>
        <w:pStyle w:val="PreformattedText"/>
        <w:bidi w:val="0"/>
        <w:spacing w:before="0" w:after="0"/>
        <w:jc w:val="left"/>
        <w:rPr/>
      </w:pPr>
      <w:r>
        <w:rPr/>
        <w:t>dSxqmkapJeMU4gjqvXjT3EldZXl/dkcchZpa8wZSBtDZj2t53dPYA3BN+1EFiL2yUwrqlmlVtVp5q9</w:t>
      </w:r>
    </w:p>
    <w:p>
      <w:pPr>
        <w:pStyle w:val="PreformattedText"/>
        <w:bidi w:val="0"/>
        <w:spacing w:before="0" w:after="0"/>
        <w:jc w:val="left"/>
        <w:rPr/>
      </w:pPr>
      <w:r>
        <w:rPr/>
        <w:t>ExrJJBXourNWs6gu1hMkY81oEVu05AmZlB2hF6dr3HZ0kI53wTup2Yn9/wAMAY3tPekyyqxsWLUqmK</w:t>
      </w:r>
    </w:p>
    <w:p>
      <w:pPr>
        <w:pStyle w:val="PreformattedText"/>
        <w:bidi w:val="0"/>
        <w:spacing w:before="0" w:after="0"/>
        <w:jc w:val="left"/>
        <w:rPr/>
      </w:pPr>
      <w:r>
        <w:rPr/>
        <w:t>tu9yZ445I2e7MituKoy92F3YHSlADqd2QAARbdHdJy14IqhtzBH02dLVatYaKRUm0+NAhusZwzNdeJ</w:t>
      </w:r>
    </w:p>
    <w:p>
      <w:pPr>
        <w:pStyle w:val="PreformattedText"/>
        <w:bidi w:val="0"/>
        <w:spacing w:before="0" w:after="0"/>
        <w:jc w:val="left"/>
        <w:rPr/>
      </w:pPr>
      <w:r>
        <w:rPr/>
        <w:t>FLQbjl1ITt6uFRFUBd42lJuzuDZSvn7YQ0ixBFp2m0qVWH3fl0JZgjxQ2Afbs3W05SBLIYgrkyDaDM</w:t>
      </w:r>
    </w:p>
    <w:p>
      <w:pPr>
        <w:pStyle w:val="PreformattedText"/>
        <w:bidi w:val="0"/>
        <w:spacing w:before="0" w:after="0"/>
        <w:jc w:val="left"/>
        <w:rPr/>
      </w:pPr>
      <w:r>
        <w:rPr/>
        <w:t>iN2hd2exYkgTXe9NWJ5RIn74041oqdOSKHVaiyCK6JpJorOmyMzStWJZfZY78oibUiZnYq3a3VisFQ</w:t>
      </w:r>
    </w:p>
    <w:p>
      <w:pPr>
        <w:pStyle w:val="PreformattedText"/>
        <w:bidi w:val="0"/>
        <w:spacing w:before="0" w:after="0"/>
        <w:jc w:val="left"/>
        <w:rPr/>
      </w:pPr>
      <w:r>
        <w:rPr/>
        <w:t>rjq0rK5FG0sRwkG3o1irqFd9KuNTFqu0lLUs1rccmqPG8k0JswAs1Vo5M4KkhlPDbukKjXHgIBrWZh</w:t>
      </w:r>
    </w:p>
    <w:p>
      <w:pPr>
        <w:pStyle w:val="PreformattedText"/>
        <w:bidi w:val="0"/>
        <w:spacing w:before="0" w:after="0"/>
        <w:jc w:val="left"/>
        <w:rPr/>
      </w:pPr>
      <w:r>
        <w:rPr/>
        <w:t>rbKE7tC7LLp0hmEZkppatWUSSJH70gtCL3YTE7RTKu3kpsm8K529DdXuioVB4EiPw1INOHy9Jr03tw</w:t>
      </w:r>
    </w:p>
    <w:p>
      <w:pPr>
        <w:pStyle w:val="PreformattedText"/>
        <w:bidi w:val="0"/>
        <w:spacing w:before="0" w:after="0"/>
        <w:jc w:val="left"/>
        <w:rPr/>
      </w:pPr>
      <w:r>
        <w:rPr/>
        <w:t>wT26GpFWp26ttpEOqUK8pMiRjLNEG8qGZCqEdMiMSr9D0i+Luj5L0dS7lQp+tGNRapRlpxaShsVJ6l</w:t>
      </w:r>
    </w:p>
    <w:p>
      <w:pPr>
        <w:pStyle w:val="PreformattedText"/>
        <w:bidi w:val="0"/>
        <w:spacing w:before="0" w:after="0"/>
        <w:jc w:val="left"/>
        <w:rPr/>
      </w:pPr>
      <w:r>
        <w:rPr/>
        <w:t>avIkRMlTU/mFay+pTfNYevLDtWCTaBJYMy+7gLzJ61B3GP1ZTcFwSTb80PXjBLp8FqkY69gWbdWeo8</w:t>
      </w:r>
    </w:p>
    <w:p>
      <w:pPr>
        <w:pStyle w:val="PreformattedText"/>
        <w:bidi w:val="0"/>
        <w:spacing w:before="0" w:after="0"/>
        <w:jc w:val="left"/>
        <w:rPr/>
      </w:pPr>
      <w:r>
        <w:rPr/>
        <w:t>khWATTvZmCRAFRJD7jRkAI2FTc3aV6XHUi+Q8U05LusRhkW3ZBF6tainlW0Pb1HcmpxRxiKpbsQFfb</w:t>
      </w:r>
    </w:p>
    <w:p>
      <w:pPr>
        <w:pStyle w:val="PreformattedText"/>
        <w:bidi w:val="0"/>
        <w:spacing w:before="0" w:after="0"/>
        <w:jc w:val="left"/>
        <w:rPr/>
      </w:pPr>
      <w:r>
        <w:rPr/>
        <w:t>sRREENKNoCKhQ/xmZ9w46YIqAA6e+UVCznVCsjQ07VIajIsN64uoTCysSGtDGBeldJZIYCpWncjVds</w:t>
      </w:r>
    </w:p>
    <w:p>
      <w:pPr>
        <w:pStyle w:val="PreformattedText"/>
        <w:bidi w:val="0"/>
        <w:spacing w:before="0" w:after="0"/>
        <w:jc w:val="left"/>
        <w:rPr/>
      </w:pPr>
      <w:r>
        <w:rPr/>
        <w:t>XaoY4YKdvQAVLA8sQglixPn+cTU1MUmk0u1BNXDRslGSCnLdNW1bUNBLqUfzHt/M7HkzvwC8jAIe5S</w:t>
      </w:r>
    </w:p>
    <w:p>
      <w:pPr>
        <w:pStyle w:val="PreformattedText"/>
        <w:bidi w:val="0"/>
        <w:spacing w:before="0" w:after="0"/>
        <w:jc w:val="left"/>
        <w:rPr/>
      </w:pPr>
      <w:r>
        <w:rPr/>
        <w:t>uK3xDayzNyDiLfLJ9Gili2L2ll4Plq8VW9ZswzzPUirRLGsU0Lquyq0Awm5FXI4f6epqALZQ+UFaoC</w:t>
      </w:r>
    </w:p>
    <w:p>
      <w:pPr>
        <w:pStyle w:val="PreformattedText"/>
        <w:bidi w:val="0"/>
        <w:spacing w:before="0" w:after="0"/>
        <w:jc w:val="left"/>
        <w:rPr/>
      </w:pPr>
      <w:r>
        <w:rPr/>
        <w:t>xFlC7xbmxlfhlFKzYmmgFhFs2IGisitOYNPcRJR2hmAmiIOHUBHLNu5HULdWBtqustWz2Vu15+rCdG</w:t>
      </w:r>
    </w:p>
    <w:p>
      <w:pPr>
        <w:pStyle w:val="PreformattedText"/>
        <w:bidi w:val="0"/>
        <w:spacing w:before="0" w:after="0"/>
        <w:jc w:val="left"/>
        <w:rPr/>
      </w:pPr>
      <w:r>
        <w:rPr/>
        <w:t>jHqllXryus6Q/OX5XiMclpiqxmOb5ra9lFhih2KgYDk4ZumJJvc23pXYZleA/CDTUoNtkWKSSKaST5</w:t>
      </w:r>
    </w:p>
    <w:p>
      <w:pPr>
        <w:pStyle w:val="PreformattedText"/>
        <w:bidi w:val="0"/>
        <w:spacing w:before="0" w:after="0"/>
        <w:jc w:val="left"/>
        <w:rPr/>
      </w:pPr>
      <w:r>
        <w:rPr/>
        <w:t>a4jrJFIvIkiHsHMCs+3IOCo8r0li1zeSDqcRosHrUMUspgsVbUMkz0pNKad3iWCSJpJ0rlW3R/xBt7</w:t>
      </w:r>
    </w:p>
    <w:p>
      <w:pPr>
        <w:pStyle w:val="PreformattedText"/>
        <w:bidi w:val="0"/>
        <w:spacing w:before="0" w:after="0"/>
        <w:jc w:val="left"/>
        <w:rPr/>
      </w:pPr>
      <w:r>
        <w:rPr/>
        <w:t>sgjoxPHqi59w1nfj9gT/aDftE/7Pb4l0vU/wAG/UeoXfhvb1ujqvxQ+AWoavcqfD34iUq6MPl7VRUk</w:t>
      </w:r>
    </w:p>
    <w:p>
      <w:pPr>
        <w:pStyle w:val="PreformattedText"/>
        <w:bidi w:val="0"/>
        <w:spacing w:before="0" w:after="0"/>
        <w:jc w:val="left"/>
        <w:rPr/>
      </w:pPr>
      <w:r>
        <w:rPr/>
        <w:t>Hp7XjC+1b1VIpmaKL33lhXZ1fSrPsxBBsrcy98Gp064PSalRut2ln6I/7Fv7dn7Of7e/w2k+IPwC9W</w:t>
      </w:r>
    </w:p>
    <w:p>
      <w:pPr>
        <w:pStyle w:val="PreformattedText"/>
        <w:bidi w:val="0"/>
        <w:spacing w:before="0" w:after="0"/>
        <w:jc w:val="left"/>
        <w:rPr/>
      </w:pPr>
      <w:r>
        <w:rPr/>
        <w:t>Le1T0/R0eT4mfDLV0NL4g/CnWdWriT90+qNJlAM9E2Vmjq6nX92jcUApKrn2h3EqJWUEHq+icqrs9T</w:t>
      </w:r>
    </w:p>
    <w:p>
      <w:pPr>
        <w:pStyle w:val="PreformattedText"/>
        <w:bidi w:val="0"/>
        <w:spacing w:before="0" w:after="0"/>
        <w:jc w:val="left"/>
        <w:rPr/>
      </w:pPr>
      <w:r>
        <w:rPr/>
        <w:t>Zmud4dkjlM7hA8Z8HuOAATjHj7hRz/lt6awuD1iVFtLA4/rEHPjk5bOAO4nHJbHgYxznqSQL3PzZK3</w:t>
      </w:r>
    </w:p>
    <w:p>
      <w:pPr>
        <w:pStyle w:val="PreformattedText"/>
        <w:bidi w:val="0"/>
        <w:spacing w:before="0" w:after="0"/>
        <w:jc w:val="left"/>
        <w:rPr/>
      </w:pPr>
      <w:r>
        <w:rPr/>
        <w:t>GgAU/V+KK3BQfIIzzuwd2MDDEckZ5/PRJvYuW5l87sTuycHvXjkKDgYyV2gd34z1BIGphjcgMBw1P+</w:t>
      </w:r>
    </w:p>
    <w:p>
      <w:pPr>
        <w:pStyle w:val="PreformattedText"/>
        <w:bidi w:val="0"/>
        <w:spacing w:before="0" w:after="0"/>
        <w:jc w:val="left"/>
        <w:rPr/>
      </w:pPr>
      <w:r>
        <w:rPr/>
        <w:t>UyVA7CPuTwSCpIPAYN1MkHFgL/1ezacOTuOecAAY8AEAHauMEEfbk7eiFmUADeWJyQC3aPtkjcCwwC</w:t>
      </w:r>
    </w:p>
    <w:p>
      <w:pPr>
        <w:pStyle w:val="PreformattedText"/>
        <w:bidi w:val="0"/>
        <w:spacing w:before="0" w:after="0"/>
        <w:jc w:val="left"/>
        <w:rPr/>
      </w:pPr>
      <w:r>
        <w:rPr/>
        <w:t>Cx52/f+/6ekqDuGp7zEYAAAHIKPqzPAH4yOCAM4wBj8EZ+3nnqChK46WkEFV1OvdMDOMbsDGSMD6xg</w:t>
      </w:r>
    </w:p>
    <w:p>
      <w:pPr>
        <w:pStyle w:val="PreformattedText"/>
        <w:bidi w:val="0"/>
        <w:spacing w:before="0" w:after="0"/>
        <w:jc w:val="left"/>
        <w:rPr/>
      </w:pPr>
      <w:r>
        <w:rPr/>
        <w:t>P/zE4P8AXK9Qt0GJ3jeMgBJGVz6pnIOcnhDk55H2wDzkn+383UuhcAX1kWJuo3Qt4nJBPgZIbjxyCe</w:t>
      </w:r>
    </w:p>
    <w:p>
      <w:pPr>
        <w:pStyle w:val="PreformattedText"/>
        <w:bidi w:val="0"/>
        <w:spacing w:before="0" w:after="0"/>
        <w:jc w:val="left"/>
        <w:rPr/>
      </w:pPr>
      <w:r>
        <w:rPr/>
        <w:t>M/pPgf6dY4kzk54GVPJAUhmLKQM5wGyBn78dEJjnJzyTyowHxnDMAwwASv24xnohOcnJ5GPH07DkkK</w:t>
      </w:r>
    </w:p>
    <w:p>
      <w:pPr>
        <w:pStyle w:val="PreformattedText"/>
        <w:bidi w:val="0"/>
        <w:spacing w:before="0" w:after="0"/>
        <w:jc w:val="left"/>
        <w:rPr/>
      </w:pPr>
      <w:r>
        <w:rPr/>
        <w:t>ox4GPt/zdEJw/gZJyd4HAI/UcEcrz0QiRjbx4UAgZIJ5ywLE/jn8dEIpgcnawyGxxwR9/scbSPJ+/R</w:t>
      </w:r>
    </w:p>
    <w:p>
      <w:pPr>
        <w:pStyle w:val="PreformattedText"/>
        <w:bidi w:val="0"/>
        <w:spacing w:before="0" w:after="0"/>
        <w:jc w:val="left"/>
        <w:rPr/>
      </w:pPr>
      <w:r>
        <w:rPr/>
        <w:t>CIbGWwDgrjafA5xj+pBPRCJPkZBUYwoJwwfPcXbGC39P8A36IRTfnlVxw2APtjC8+ST/l0QiCMYIxn</w:t>
      </w:r>
    </w:p>
    <w:p>
      <w:pPr>
        <w:pStyle w:val="PreformattedText"/>
        <w:bidi w:val="0"/>
        <w:spacing w:before="0" w:after="0"/>
        <w:jc w:val="left"/>
        <w:rPr/>
      </w:pPr>
      <w:r>
        <w:rPr/>
        <w:t>IAO7GFUhcD7bf7DohEupHgADILEKyrhvuQCe7H3PRCNYXGSMqApYkleQThSDyef9NvRCYOTnI558cA</w:t>
      </w:r>
    </w:p>
    <w:p>
      <w:pPr>
        <w:pStyle w:val="PreformattedText"/>
        <w:bidi w:val="0"/>
        <w:spacing w:before="0" w:after="0"/>
        <w:jc w:val="left"/>
        <w:rPr/>
      </w:pPr>
      <w:r>
        <w:rPr/>
        <w:t>BsHGB5OT/6uiE1padtrlg31DK5CybclQFB8H7H7nry3G4I0nqqZVQ5J1YYyp3mbexJw20lsZ7ckAOr</w:t>
      </w:r>
    </w:p>
    <w:p>
      <w:pPr>
        <w:pStyle w:val="PreformattedText"/>
        <w:bidi w:val="0"/>
        <w:spacing w:before="0" w:after="0"/>
        <w:jc w:val="left"/>
        <w:rPr/>
      </w:pPr>
      <w:r>
        <w:rPr/>
        <w:t>kYAzx9//AC9XJwMX3wO2QygEA92U2Dd+AGKgDG85BPbn/F08IrOdqgLIWOVKqQ4POTjyrHGR+D+noh</w:t>
      </w:r>
    </w:p>
    <w:p>
      <w:pPr>
        <w:pStyle w:val="PreformattedText"/>
        <w:bidi w:val="0"/>
        <w:spacing w:before="0" w:after="0"/>
        <w:jc w:val="left"/>
        <w:rPr/>
      </w:pPr>
      <w:r>
        <w:rPr/>
        <w:t>EZJJyA3GTg8O2c7BzwoY8/Ylf056ITG/ILswU52Z2lB25bdu8KwXGB+dvRCKB2nAwpAJK4ySCMYODl</w:t>
      </w:r>
    </w:p>
    <w:p>
      <w:pPr>
        <w:pStyle w:val="PreformattedText"/>
        <w:bidi w:val="0"/>
        <w:spacing w:before="0" w:after="0"/>
        <w:jc w:val="left"/>
        <w:rPr/>
      </w:pPr>
      <w:r>
        <w:rPr/>
        <w:t>yQfPg/8Ah6JFhe9tZw7yML+CoZSdm0gBkUY7lGePyW6IAgi4Ok5jIO3duYYClsBxuG7JGckn8AHt6I</w:t>
      </w:r>
    </w:p>
    <w:p>
      <w:pPr>
        <w:pStyle w:val="PreformattedText"/>
        <w:bidi w:val="0"/>
        <w:spacing w:before="0" w:after="0"/>
        <w:jc w:val="left"/>
        <w:rPr/>
      </w:pPr>
      <w:r>
        <w:rPr/>
        <w:t>r8B74liQWKkMx7lGNoRgpUDPJU8Y5HO3olUaxwFyAzOpcBhuC4xxgkABvIHjg9EIkjdluVIB3AgMyu</w:t>
      </w:r>
    </w:p>
    <w:p>
      <w:pPr>
        <w:pStyle w:val="PreformattedText"/>
        <w:bidi w:val="0"/>
        <w:spacing w:before="0" w:after="0"/>
        <w:jc w:val="left"/>
        <w:rPr/>
      </w:pPr>
      <w:r>
        <w:rPr/>
        <w:t>eM4Jye3ycZHViX+RRCYUDJJB9shf4gB4ClfqJOHbn6fOG2t1ZCKc+Acktg527tuCOefCsoXI5x56Ij</w:t>
      </w:r>
    </w:p>
    <w:p>
      <w:pPr>
        <w:pStyle w:val="PreformattedText"/>
        <w:bidi w:val="0"/>
        <w:spacing w:before="0" w:after="0"/>
        <w:jc w:val="left"/>
        <w:rPr/>
      </w:pPr>
      <w:r>
        <w:rPr/>
        <w:t>Nu3EaUgAsGwSCct5GfrHJ7fGORnu7emC3B7xKooDtGFGSf4m7A2cEjG490YX8DJHV5Gij1fzhMnBxt</w:t>
      </w:r>
    </w:p>
    <w:p>
      <w:pPr>
        <w:pStyle w:val="PreformattedText"/>
        <w:bidi w:val="0"/>
        <w:spacing w:before="0" w:after="0"/>
        <w:jc w:val="left"/>
        <w:rPr/>
      </w:pPr>
      <w:r>
        <w:rPr/>
        <w:t>RSxYnfjmRsjKnI57jyPGelZSbWIhMJ4CjnIYYXAXuyRwec5GcZHjqkgg2MIZogZXbli+dxJG3dhd58</w:t>
      </w:r>
    </w:p>
    <w:p>
      <w:pPr>
        <w:pStyle w:val="PreformattedText"/>
        <w:bidi w:val="0"/>
        <w:spacing w:before="0" w:after="0"/>
        <w:jc w:val="left"/>
        <w:rPr/>
      </w:pPr>
      <w:r>
        <w:rPr/>
        <w:t>5TG3nH5/m6FNiDG1bI90udFSAo2Y2DGNwJIwASQW7l3ffyTt/T1sUWZvVMTKUwU89v3S001ZsYzkAu</w:t>
      </w:r>
    </w:p>
    <w:p>
      <w:pPr>
        <w:pStyle w:val="PreformattedText"/>
        <w:bidi w:val="0"/>
        <w:spacing w:before="0" w:after="0"/>
        <w:jc w:val="left"/>
        <w:rPr/>
      </w:pPr>
      <w:r>
        <w:rPr/>
        <w:t>cnuBOQwOQAilh5846eJUZUFr+e+Hq4UBcAAE7RjAZivB3N+ry2f7dacjfLrmWHagVRjPgHwN2FPk4H</w:t>
      </w:r>
    </w:p>
    <w:p>
      <w:pPr>
        <w:pStyle w:val="PreformattedText"/>
        <w:bidi w:val="0"/>
        <w:spacing w:before="0" w:after="0"/>
        <w:jc w:val="left"/>
        <w:rPr/>
      </w:pPr>
      <w:r>
        <w:rPr/>
        <w:t>3zjP8A6eokcBoOEt9HI25HblRxgeMYIP6jg/kDoky21s4GcDK8E5IBGGJHIzgcjohLBW8A7gVJzwM4</w:t>
      </w:r>
    </w:p>
    <w:p>
      <w:pPr>
        <w:pStyle w:val="PreformattedText"/>
        <w:bidi w:val="0"/>
        <w:spacing w:before="0" w:after="0"/>
        <w:jc w:val="left"/>
        <w:rPr/>
      </w:pPr>
      <w:r>
        <w:rPr/>
        <w:t>4bA88nn/AK9I5svvhPG7/bq/7TPXf9mh+xwnqj4V2KMf7SXxt9VJ8MfglLqlI3tO9Ol9Msah64+Itq</w:t>
      </w:r>
    </w:p>
    <w:p>
      <w:pPr>
        <w:pStyle w:val="PreformattedText"/>
        <w:bidi w:val="0"/>
        <w:spacing w:before="0" w:after="0"/>
        <w:jc w:val="left"/>
        <w:rPr/>
      </w:pPr>
      <w:r>
        <w:rPr/>
        <w:t>kJlFqTRdAKvSR/4R1O3U3q4BQ5KzBV11Vpp2Wn0j8dF3vJ6p+XFb1a7r2qahqmp35rmp6nq97W9W1r</w:t>
      </w:r>
    </w:p>
    <w:p>
      <w:pPr>
        <w:pStyle w:val="PreformattedText"/>
        <w:bidi w:val="0"/>
        <w:spacing w:before="0" w:after="0"/>
        <w:jc w:val="left"/>
        <w:rPr/>
      </w:pPr>
      <w:r>
        <w:rPr/>
        <w:t>WbAtavrmvatelvavq+qzyj+PdtalasSsTndJYdivPWJqhOttJ2LC47OMY1W7R0+LUK9qKU3IpfYRJo</w:t>
      </w:r>
    </w:p>
    <w:p>
      <w:pPr>
        <w:pStyle w:val="PreformattedText"/>
        <w:bidi w:val="0"/>
        <w:spacing w:before="0" w:after="0"/>
        <w:jc w:val="left"/>
        <w:rPr/>
      </w:pPr>
      <w:r>
        <w:rPr/>
        <w:t>gDYsqxLVCgBBrRSEswGFYD6W7enDI1tzLSLi4J10WR6kclpYWsrckszSCWSRIY4q0MGQxiG3G53Pcd</w:t>
      </w:r>
    </w:p>
    <w:p>
      <w:pPr>
        <w:pStyle w:val="PreformattedText"/>
        <w:bidi w:val="0"/>
        <w:spacing w:before="0" w:after="0"/>
        <w:jc w:val="left"/>
        <w:rPr/>
      </w:pPr>
      <w:r>
        <w:rPr/>
        <w:t>wwAu3b0oUC1hkTG4kXPGTZmauAYIy7bJIWg91pGlksO6SWklJUmVSu7aAEwvTkuCpK6eGNiBzGxkae</w:t>
      </w:r>
    </w:p>
    <w:p>
      <w:pPr>
        <w:pStyle w:val="PreformattedText"/>
        <w:bidi w:val="0"/>
        <w:spacing w:before="0" w:after="0"/>
        <w:jc w:val="left"/>
        <w:rPr/>
      </w:pPr>
      <w:r>
        <w:rPr/>
        <w:t>zJDBD7SyL78rfwpdu9o24nneUDvd5eAfKIr7fPUMNF3NL8JDOddbCYC7ohTZa6RFCzwUEQvK53FRI8</w:t>
      </w:r>
    </w:p>
    <w:p>
      <w:pPr>
        <w:pStyle w:val="PreformattedText"/>
        <w:bidi w:val="0"/>
        <w:spacing w:before="0" w:after="0"/>
        <w:jc w:val="left"/>
        <w:rPr/>
      </w:pPr>
      <w:r>
        <w:rPr/>
        <w:t>jDfG0u0MwPCrhf09So4qO1FOvHW8j1Ika3JKVAnFfMUjQLYjrx9yzTxiRiZmVVwpJUk7XHI6hiuSm+</w:t>
      </w:r>
    </w:p>
    <w:p>
      <w:pPr>
        <w:pStyle w:val="PreformattedText"/>
        <w:bidi w:val="0"/>
        <w:spacing w:before="0" w:after="0"/>
        <w:jc w:val="left"/>
        <w:rPr/>
      </w:pPr>
      <w:r>
        <w:rPr/>
        <w:t>MZGYWFuMRXsJOgDV9ibffiPuGRotze2VlZsieyUjYbcYG7P26Vitk0yMZF1uN3WFY2WC/FOsJjg9qR</w:t>
      </w:r>
    </w:p>
    <w:p>
      <w:pPr>
        <w:pStyle w:val="PreformattedText"/>
        <w:bidi w:val="0"/>
        <w:spacing w:before="0" w:after="0"/>
        <w:jc w:val="left"/>
        <w:rPr/>
      </w:pPr>
      <w:r>
        <w:rPr/>
        <w:t>CyFGdlsFleONSAIVEDSD7tvbd4Xd0pXju/bL0cHHEYiB7aLRgpXRIk1lqnuuwUbo3rSGCawshf8A3i</w:t>
      </w:r>
    </w:p>
    <w:p>
      <w:pPr>
        <w:pStyle w:val="PreformattedText"/>
        <w:bidi w:val="0"/>
        <w:spacing w:before="0" w:after="0"/>
        <w:jc w:val="left"/>
        <w:rPr/>
      </w:pPr>
      <w:r>
        <w:rPr/>
        <w:t>Va8CliTgnJHPWbiWubC8rYlcW67zc3p4JoegR1p2aa5FVhuXWhkEzDUNQpSXI4N5ZlYxJbhLL/ADZX</w:t>
      </w:r>
    </w:p>
    <w:p>
      <w:pPr>
        <w:pStyle w:val="PreformattedText"/>
        <w:bidi w:val="0"/>
        <w:spacing w:before="0" w:after="0"/>
        <w:jc w:val="left"/>
        <w:rPr/>
      </w:pPr>
      <w:r>
        <w:rPr/>
        <w:t>6l68v6SJqbUpG6vKt+5Wx+9Pb+giKOwVCefmb4mXSVXVIo4NK0aISxyrY1GWxMp+qL3GkjqRMOSAYq</w:t>
      </w:r>
    </w:p>
    <w:p>
      <w:pPr>
        <w:pStyle w:val="PreformattedText"/>
        <w:bidi w:val="0"/>
        <w:spacing w:before="0" w:after="0"/>
        <w:jc w:val="left"/>
        <w:rPr/>
      </w:pPr>
      <w:r>
        <w:rPr/>
        <w:t>7SH+knVia16rW1VcV7t3jr84xK7GlQ2cXyzdr/ALevtQdRikaC9XYiOeVI/fcIFWq9p9sMmSdxiCCZ</w:t>
      </w:r>
    </w:p>
    <w:p>
      <w:pPr>
        <w:pStyle w:val="PreformattedText"/>
        <w:bidi w:val="0"/>
        <w:spacing w:before="0" w:after="0"/>
        <w:jc w:val="left"/>
        <w:rPr/>
      </w:pPr>
      <w:r>
        <w:rPr/>
        <w:t>iPJLKvTVSBZidOz64tEN/EU6Zczd2XanbX4N320jSfV9qnv9pKFREaZh7a6Xp9eKxKs8J7oklnqqob</w:t>
      </w:r>
    </w:p>
    <w:p>
      <w:pPr>
        <w:pStyle w:val="PreformattedText"/>
        <w:bidi w:val="0"/>
        <w:spacing w:before="0" w:after="0"/>
        <w:jc w:val="left"/>
        <w:rPr/>
      </w:pPr>
      <w:r>
        <w:rPr/>
        <w:t>kkLs7evB+m0eptHo9H3Szty+Jj4vZE+nf6WqCls3pJ1IxVBa/hQX+839M0j6zitU4ZIHsSXLNqKtrd</w:t>
      </w:r>
    </w:p>
    <w:p>
      <w:pPr>
        <w:pStyle w:val="PreformattedText"/>
        <w:bidi w:val="0"/>
        <w:spacing w:before="0" w:after="0"/>
        <w:jc w:val="left"/>
        <w:rPr/>
      </w:pPr>
      <w:r>
        <w:rPr/>
        <w:t>xpMSQRHX7lm/WoReTFajpPGZctxuDDaq9empqrBGAxXUL81bM31p4uu1TOqCxZ75tfHtszY/Ivanbz</w:t>
      </w:r>
    </w:p>
    <w:p>
      <w:pPr>
        <w:pStyle w:val="PreformattedText"/>
        <w:bidi w:val="0"/>
        <w:spacing w:before="0" w:after="0"/>
        <w:jc w:val="left"/>
        <w:rPr/>
      </w:pPr>
      <w:r>
        <w:rPr/>
        <w:t>9nzSZtR+HXxcu1pz8xU9TekrsVaGJatkm3ox9P3ZHWFcRU0aym8gM0vuZRMd3XK2gk1KQAuVVt75br</w:t>
      </w:r>
    </w:p>
    <w:p>
      <w:pPr>
        <w:pStyle w:val="PreformattedText"/>
        <w:bidi w:val="0"/>
        <w:spacing w:before="0" w:after="0"/>
        <w:jc w:val="left"/>
        <w:rPr/>
      </w:pPr>
      <w:r>
        <w:rPr/>
        <w:t>OzsHCuVJu7D2epVbl3YT9Ypo+v8AqbR9A0ClqVv0dHcSe1F+8HrR6jJ6a0qLT4L04KlKqJ6t1mZEO3</w:t>
      </w:r>
    </w:p>
    <w:p>
      <w:pPr>
        <w:pStyle w:val="PreformattedText"/>
        <w:bidi w:val="0"/>
        <w:spacing w:before="0" w:after="0"/>
        <w:jc w:val="left"/>
        <w:rPr/>
      </w:pPr>
      <w:r>
        <w:rPr/>
        <w:t>eIZNu3vbE03dEqMDquI5etv8VjVaagi65DI/Zy/eb6JqnX/ZGv1V1d7X/5xapQSCHT3pW6MczalBpM</w:t>
      </w:r>
    </w:p>
    <w:p>
      <w:pPr>
        <w:pStyle w:val="PreformattedText"/>
        <w:bidi w:val="0"/>
        <w:spacing w:before="0" w:after="0"/>
        <w:jc w:val="left"/>
        <w:rPr/>
      </w:pPr>
      <w:r>
        <w:rPr/>
        <w:t>Qi064xX5JJKzGQrIjuZmK9u3rdSoFqLVDbFQ3Nx5cvpmGq5V10LGoQq+HjjytLI/psLVMIbRvUvpSS</w:t>
      </w:r>
    </w:p>
    <w:p>
      <w:pPr>
        <w:pStyle w:val="PreformattedText"/>
        <w:bidi w:val="0"/>
        <w:spacing w:before="0" w:after="0"/>
        <w:jc w:val="left"/>
        <w:rPr/>
      </w:pPr>
      <w:r>
        <w:rPr/>
        <w:t>9rq6tX0MWRqumKgM8du96ctvDd0gROZttqJZI8w7UlYTMhzuxRba023WF+v53KfhmunZxZkFSnULXx</w:t>
      </w:r>
    </w:p>
    <w:p>
      <w:pPr>
        <w:pStyle w:val="PreformattedText"/>
        <w:bidi w:val="0"/>
        <w:spacing w:before="0" w:after="0"/>
        <w:jc w:val="left"/>
        <w:rPr/>
      </w:pPr>
      <w:r>
        <w:rPr/>
        <w:t>y3fax429coHqKU0dFPpa9JDFp+pihrem6nJYNupq8VdvmNJt6a8cB+UleCWRZoSfcXbsKoyZM0Dqai</w:t>
      </w:r>
    </w:p>
    <w:p>
      <w:pPr>
        <w:pStyle w:val="PreformattedText"/>
        <w:bidi w:val="0"/>
        <w:spacing w:before="0" w:after="0"/>
        <w:jc w:val="left"/>
        <w:rPr/>
      </w:pPr>
      <w:r>
        <w:rPr/>
        <w:t>8ymxHd7/VF2kXQ03bcbGx8Q5lt4fhlS9C6q0nqevZ1G0sMS6dPG9apJDFKYLM9tZq4M0eTK1VmEqZK</w:t>
      </w:r>
    </w:p>
    <w:p>
      <w:pPr>
        <w:pStyle w:val="PreformattedText"/>
        <w:bidi w:val="0"/>
        <w:spacing w:before="0" w:after="0"/>
        <w:jc w:val="left"/>
        <w:rPr/>
      </w:pPr>
      <w:r>
        <w:rPr/>
        <w:t>FGXf3Lu631gAmK6rfm9wX905mz1WepcnHEdXtE/O5ezNPaxL8hWsx152+UsWrT6ZKInSeStPPPJTVY</w:t>
      </w:r>
    </w:p>
    <w:p>
      <w:pPr>
        <w:pStyle w:val="PreformattedText"/>
        <w:bidi w:val="0"/>
        <w:spacing w:before="0" w:after="0"/>
        <w:jc w:val="left"/>
        <w:rPr/>
      </w:pPr>
      <w:r>
        <w:rPr/>
        <w:t>5smJQgbcoYFdq/p66NJTUZbgEqBl9HnzpOXtACUmxfRmNj7+H7uvSUyb1JNJEd7xwPBG0VWRfcIMTg</w:t>
      </w:r>
    </w:p>
    <w:p>
      <w:pPr>
        <w:pStyle w:val="PreformattedText"/>
        <w:bidi w:val="0"/>
        <w:spacing w:before="0" w:after="0"/>
        <w:jc w:val="left"/>
        <w:rPr/>
      </w:pPr>
      <w:r>
        <w:rPr/>
        <w:t>tKEkJBhk+YO9pPPdh+OtnRDd6wJyxtm692xK6D2vh7t6VttSKuJeBLJgMFP/ABNpw6uBwXMZXkcHAJ</w:t>
      </w:r>
    </w:p>
    <w:p>
      <w:pPr>
        <w:pStyle w:val="PreformattedText"/>
        <w:bidi w:val="0"/>
        <w:spacing w:before="0" w:after="0"/>
        <w:jc w:val="left"/>
        <w:rPr/>
      </w:pPr>
      <w:r>
        <w:rPr/>
        <w:t>6uWnlcATH07ljUAsW4+H5fX7Uy9oRtL3bTMsbRSyE8hRvTexxt8r4+6/ynqFUkaC6rzRM2u/YLeeM5</w:t>
      </w:r>
    </w:p>
    <w:p>
      <w:pPr>
        <w:pStyle w:val="PreformattedText"/>
        <w:bidi w:val="0"/>
        <w:spacing w:before="0" w:after="0"/>
        <w:jc w:val="left"/>
        <w:rPr/>
      </w:pPr>
      <w:r>
        <w:rPr/>
        <w:t>U1GlBaaG9UeahYSWKFrBk+Y0q3YAM5pSwkbLTSjO0gq6bd31burXQlQy84+qYBkDAVFPR2+r4isZqv</w:t>
      </w:r>
    </w:p>
    <w:p>
      <w:pPr>
        <w:pStyle w:val="PreformattedText"/>
        <w:bidi w:val="0"/>
        <w:spacing w:before="0" w:after="0"/>
        <w:jc w:val="left"/>
        <w:rPr/>
      </w:pPr>
      <w:r>
        <w:rPr/>
        <w:t>HqtlNIs3amlSSSTx1bVhHipRvIWevJLJEC9f3isMUmcqHk39vPUogRs+YKIg/iWphhTDcD2f8AG8l1</w:t>
      </w:r>
    </w:p>
    <w:p>
      <w:pPr>
        <w:pStyle w:val="PreformattedText"/>
        <w:bidi w:val="0"/>
        <w:spacing w:before="0" w:after="0"/>
        <w:jc w:val="left"/>
        <w:rPr/>
      </w:pPr>
      <w:r>
        <w:rPr/>
        <w:t>pLaRGFnO7a8Mqv8A/bKNCwWeuZASY5FYs6knuC9Q602Kv1Mfk89mMrVAAuZU8PvbwhJPWfq3Qpm1n0</w:t>
      </w:r>
    </w:p>
    <w:p>
      <w:pPr>
        <w:pStyle w:val="PreformattedText"/>
        <w:bidi w:val="0"/>
        <w:spacing w:before="0" w:after="0"/>
        <w:jc w:val="left"/>
        <w:rPr/>
      </w:pPr>
      <w:r>
        <w:rPr/>
        <w:t>pr2p6BqOnoFa9pdoxS3YYHiYrdhwUuq4SI7JVaNtoymQ3RTpUrYVUFRKni7Pwx6m0V9TSqtTZRri3H</w:t>
      </w:r>
    </w:p>
    <w:p>
      <w:pPr>
        <w:pStyle w:val="PreformattedText"/>
        <w:bidi w:val="0"/>
        <w:spacing w:before="0" w:after="0"/>
        <w:jc w:val="left"/>
        <w:rPr/>
      </w:pPr>
      <w:r>
        <w:rPr/>
        <w:t>3+LKVqf1TqOti1e12WO7JPIJrtyFYqcotW5D7lhKdVViBkLMziNEVmUtjqxaCowFMYnqX2filL7VUr</w:t>
      </w:r>
    </w:p>
    <w:p>
      <w:pPr>
        <w:pStyle w:val="PreformattedText"/>
        <w:bidi w:val="0"/>
        <w:spacing w:before="0" w:after="0"/>
        <w:jc w:val="left"/>
        <w:rPr/>
      </w:pPr>
      <w:r>
        <w:rPr/>
        <w:t>IHrNl7WVvy6R+nZjAsLNdsCCOuvsNDGbE1gM4KrLllwgw27kgq2OkdNbqoY390hHsCGc42gf2DK5uy</w:t>
      </w:r>
    </w:p>
    <w:p>
      <w:pPr>
        <w:pStyle w:val="PreformattedText"/>
        <w:bidi w:val="0"/>
        <w:spacing w:before="0" w:after="0"/>
        <w:jc w:val="left"/>
        <w:rPr/>
      </w:pPr>
      <w:r>
        <w:rPr/>
        <w:t>6jckjV2QMsDL7uO5IUBlwBzgYAA27etK3XECkL2mUlSxL1Gt3wjS1KAR7JGtInuLNE6MmMxkRtDOWz</w:t>
      </w:r>
    </w:p>
    <w:p>
      <w:pPr>
        <w:pStyle w:val="PreformattedText"/>
        <w:bidi w:val="0"/>
        <w:spacing w:before="0" w:after="0"/>
        <w:jc w:val="left"/>
        <w:rPr/>
      </w:pPr>
      <w:r>
        <w:rPr/>
        <w:t>tZSPHjDfcdK9Ighha/nhHp1hiFLHjNg+nPUv8A3f17StWptZZKtmG4lSGUwWopS5eVqVhjtDHuXa6l</w:t>
      </w:r>
    </w:p>
    <w:p>
      <w:pPr>
        <w:pStyle w:val="PreformattedText"/>
        <w:bidi w:val="0"/>
        <w:spacing w:before="0" w:after="0"/>
        <w:jc w:val="left"/>
        <w:rPr/>
      </w:pPr>
      <w:r>
        <w:rPr/>
        <w:t>GDbSu1usG0UjWp1FYYk6Zf4zrbLtJobRQdSSqnh2vXjO0fp3U9N1US65Qtwy160qalUb5RKxrUtRsM</w:t>
      </w:r>
    </w:p>
    <w:p>
      <w:pPr>
        <w:pStyle w:val="PreformattedText"/>
        <w:bidi w:val="0"/>
        <w:spacing w:before="0" w:after="0"/>
        <w:jc w:val="left"/>
        <w:rPr/>
      </w:pPr>
      <w:r>
        <w:rPr/>
        <w:t>s2m3qSAhHrWZJkRl3RtDsXcuzb15ytSZW6M83Kw9rxD3/mnqqFdHvUpnJb5Bu4Hqx9lvuzrp8QNDr6</w:t>
      </w:r>
    </w:p>
    <w:p>
      <w:pPr>
        <w:pStyle w:val="PreformattedText"/>
        <w:bidi w:val="0"/>
        <w:spacing w:before="0" w:after="0"/>
        <w:jc w:val="left"/>
        <w:rPr/>
      </w:pPr>
      <w:r>
        <w:rPr/>
        <w:t>Jemi06KSP/vJqN+vKK6A6bUNSzHYhMUcaqAHEyNHGx/hLuwzBsddzZHNSllU40QMe9r+eaec9IbKtK</w:t>
      </w:r>
    </w:p>
    <w:p>
      <w:pPr>
        <w:pStyle w:val="PreformattedText"/>
        <w:bidi w:val="0"/>
        <w:spacing w:before="0" w:after="0"/>
        <w:jc w:val="left"/>
        <w:rPr/>
      </w:pPr>
      <w:r>
        <w:rPr/>
        <w:t>sEppj/ALpm06hjr+7Reqe+37HXw09LaN6b1XUvlKskljRKWu6TcntCE6pM+jxpWg073JVgxS133ozx</w:t>
      </w:r>
    </w:p>
    <w:p>
      <w:pPr>
        <w:pStyle w:val="PreformattedText"/>
        <w:bidi w:val="0"/>
        <w:spacing w:before="0" w:after="0"/>
        <w:jc w:val="left"/>
        <w:rPr/>
      </w:pPr>
      <w:r>
        <w:rPr/>
        <w:t>uM8xbvWFn6SnTJcsHLFhbU7o/wApndnYmkU0pndbtYz6QfgHXNDS9Jght3bLWJN80dzUYbccWpahDW</w:t>
      </w:r>
    </w:p>
    <w:p>
      <w:pPr>
        <w:pStyle w:val="PreformattedText"/>
        <w:bidi w:val="0"/>
        <w:spacing w:before="0" w:after="0"/>
        <w:jc w:val="left"/>
        <w:rPr/>
      </w:pPr>
      <w:r>
        <w:rPr/>
        <w:t>E/tK8QaJvdWNVWQmNYlSIduD12NlodCpQ1DU+XlnG2phVJBUUzT+9PVr4b3ZI6cBnk2osEqRhwYqy1</w:t>
      </w:r>
    </w:p>
    <w:p>
      <w:pPr>
        <w:pStyle w:val="PreformattedText"/>
        <w:bidi w:val="0"/>
        <w:spacing w:before="0" w:after="0"/>
        <w:jc w:val="left"/>
        <w:rPr/>
      </w:pPr>
      <w:r>
        <w:rPr/>
        <w:t>lM7TpAAT/EFr5giMEkSL/Rc9CnioIBs7G85b6m1uWdqfT9iWzFBsxuLyTxyN7YjSGqIN6ySNn2n7lk</w:t>
      </w:r>
    </w:p>
    <w:p>
      <w:pPr>
        <w:pStyle w:val="PreformattedText"/>
        <w:bidi w:val="0"/>
        <w:spacing w:before="0" w:after="0"/>
        <w:jc w:val="left"/>
        <w:rPr/>
      </w:pPr>
      <w:r>
        <w:rPr/>
        <w:t>cnlGkbZ2Odt19ALcJUQTkb6tNuaPKlaKPDYJfdYZxu2uwaGV3U/VhQSCPH/XqSbgqV8+euSBYWtwh0</w:t>
      </w:r>
    </w:p>
    <w:p>
      <w:pPr>
        <w:pStyle w:val="PreformattedText"/>
        <w:bidi w:val="0"/>
        <w:spacing w:before="0" w:after="0"/>
        <w:jc w:val="left"/>
        <w:rPr/>
      </w:pPr>
      <w:r>
        <w:rPr/>
        <w:t>6ivftJdsZ43FkfvEbFeMsWdCq5wDuznubqSxCspHPJhOIxgw/OF65lQrVpQq9m9d/hKG9qhWRpJpdu</w:t>
      </w:r>
    </w:p>
    <w:p>
      <w:pPr>
        <w:pStyle w:val="PreformattedText"/>
        <w:bidi w:val="0"/>
        <w:spacing w:before="0" w:after="0"/>
        <w:jc w:val="left"/>
        <w:rPr/>
      </w:pPr>
      <w:r>
        <w:rPr/>
        <w:t>5QQAi5ZmK43ExIF2OiyBxIA1E6/wDxi/ak+FPwgjl0zW/V3pPRNdjUPJo1i8fU/q6JmU7f/wA1vTDy</w:t>
      </w:r>
    </w:p>
    <w:p>
      <w:pPr>
        <w:pStyle w:val="PreformattedText"/>
        <w:bidi w:val="0"/>
        <w:spacing w:before="0" w:after="0"/>
        <w:jc w:val="left"/>
        <w:rPr/>
      </w:pPr>
      <w:r>
        <w:rPr/>
        <w:t>LRkJXBW7ahLFuUXLdYa+17PswOdcUz7Ryb6s17Nse0VwxWg1T7o+lv2zqD8L/wBpTSvj78bvT/o/TN</w:t>
      </w:r>
    </w:p>
    <w:p>
      <w:pPr>
        <w:pStyle w:val="PreformattedText"/>
        <w:bidi w:val="0"/>
        <w:spacing w:before="0" w:after="0"/>
        <w:jc w:val="left"/>
        <w:rPr/>
      </w:pPr>
      <w:r>
        <w:rPr/>
        <w:t>U9a6lTMWsa9P8AvvSdK0HQrVbQ6XzC0/3TS3PFEZZoTh5Gc7GLdc/Z9vpbbtaUqTmoVGTaWXSb9o2O</w:t>
      </w:r>
    </w:p>
    <w:p>
      <w:pPr>
        <w:pStyle w:val="PreformattedText"/>
        <w:bidi w:val="0"/>
        <w:spacing w:before="0" w:after="0"/>
        <w:jc w:val="left"/>
        <w:rPr/>
      </w:pPr>
      <w:r>
        <w:rPr/>
        <w:t>psuyNUqIqlsR7Ws9CJtGiZgVUvlSAFBwys6hwAB2owX7cDardw7m7u8LG+k4xF9DJK0BHtKR8Kdx3A</w:t>
      </w:r>
    </w:p>
    <w:p>
      <w:pPr>
        <w:pStyle w:val="PreformattedText"/>
        <w:bidi w:val="0"/>
        <w:spacing w:before="0" w:after="0"/>
        <w:jc w:val="left"/>
        <w:rPr/>
      </w:pPr>
      <w:r>
        <w:rPr/>
        <w:t>M2d0qJgqBxu4X8kbh9PEC2t+PVDQAAS01oCkaIp27Y2K4XJUM4jUK2eQkYYgfn6vPTC/aGoEJI9pTk</w:t>
      </w:r>
    </w:p>
    <w:p>
      <w:pPr>
        <w:pStyle w:val="PreformattedText"/>
        <w:bidi w:val="0"/>
        <w:spacing w:before="0" w:after="0"/>
        <w:jc w:val="left"/>
        <w:rPr/>
      </w:pPr>
      <w:r>
        <w:rPr/>
        <w:t>QnLch2GN2AyuwVT+su+R/wArZ/T0yqNbX4SLC9+sRqfcG2hBgPgEsVjVc4VV7SPob+oBY9KUIFzJmn</w:t>
      </w:r>
    </w:p>
    <w:p>
      <w:pPr>
        <w:pStyle w:val="PreformattedText"/>
        <w:bidi w:val="0"/>
        <w:spacing w:before="0" w:after="0"/>
        <w:jc w:val="left"/>
        <w:rPr/>
      </w:pPr>
      <w:r>
        <w:rPr/>
        <w:t>fU2rzzx6gotw6TVm9qjav+4slmrp8jERQRSyr7VaadUsTyk+46L8vEo3vxmc5Ag7qvpdfyy6mDkgsO</w:t>
      </w:r>
    </w:p>
    <w:p>
      <w:pPr>
        <w:pStyle w:val="PreformattedText"/>
        <w:bidi w:val="0"/>
        <w:spacing w:before="0" w:after="0"/>
        <w:jc w:val="left"/>
        <w:rPr/>
      </w:pPr>
      <w:r>
        <w:rPr/>
        <w:t>1Og37QvrBPV2pH4K6TBcqemtW0Wjc+JViGf5T1Fe9DXLxj9NehNKnmQD09Jr2q0GtahNtW02i6akUS</w:t>
      </w:r>
    </w:p>
    <w:p>
      <w:pPr>
        <w:pStyle w:val="PreformattedText"/>
        <w:bidi w:val="0"/>
        <w:spacing w:before="0" w:after="0"/>
        <w:jc w:val="left"/>
        <w:rPr/>
      </w:pPr>
      <w:r>
        <w:rPr/>
        <w:t>qL7buXtu0VnSpsuzNiGVel3iGtliE3fFzH2Z2/R6JR6PbqjZVaWSovUG8Z78Oz7U6c/GP1rSSeLRI9</w:t>
      </w:r>
    </w:p>
    <w:p>
      <w:pPr>
        <w:pStyle w:val="PreformattedText"/>
        <w:bidi w:val="0"/>
        <w:spacing w:before="0" w:after="0"/>
        <w:jc w:val="left"/>
        <w:rPr/>
      </w:pPr>
      <w:r>
        <w:rPr/>
        <w:t>Fi1f9x+pJacNPSqZ03Qf+8/p2rVj1W5arsEQ+mdKtTabpWkRyb/3jqGmz2P4dZJH64221aR6JFQF+0</w:t>
      </w:r>
    </w:p>
    <w:p>
      <w:pPr>
        <w:pStyle w:val="PreformattedText"/>
        <w:bidi w:val="0"/>
        <w:spacing w:before="0" w:after="0"/>
        <w:jc w:val="left"/>
        <w:rPr/>
      </w:pPr>
      <w:r>
        <w:rPr/>
        <w:t>y+MbrH19y+6dXYaBIqO1Q01bebvxb38rNzTRWt/Eb4ffsvehfiB8afi9evxat67ENj1Z6h0g/Ny6J6</w:t>
      </w:r>
    </w:p>
    <w:p>
      <w:pPr>
        <w:pStyle w:val="PreformattedText"/>
        <w:bidi w:val="0"/>
        <w:spacing w:before="0" w:after="0"/>
        <w:jc w:val="left"/>
        <w:rPr/>
      </w:pPr>
      <w:r>
        <w:rPr/>
        <w:t>brQx3NC+Dfpg35EmijSoy6pqLU4jLqM2t06m15LVdESii0elr1KrM1TirdruVfD3nGWOp27o6NCmVp</w:t>
      </w:r>
    </w:p>
    <w:p>
      <w:pPr>
        <w:pStyle w:val="PreformattedText"/>
        <w:bidi w:val="0"/>
        <w:spacing w:before="0" w:after="0"/>
        <w:jc w:val="left"/>
        <w:rPr/>
      </w:pPr>
      <w:r>
        <w:rPr/>
        <w:t>UTzeLxO4+wBp4A/tXftPan8d4fTvxS+IdnVvS3oeub1P8AZo/Z90z2KEFPQadoDUNW9aLXeWT1D661</w:t>
      </w:r>
    </w:p>
    <w:p>
      <w:pPr>
        <w:pStyle w:val="PreformattedText"/>
        <w:bidi w:val="0"/>
        <w:spacing w:before="0" w:after="0"/>
        <w:jc w:val="left"/>
        <w:rPr/>
      </w:pPr>
      <w:r>
        <w:rPr/>
        <w:t>O/Zks6zqz/7ppYZKcKS6hHshw7RWp1qLtWte9kUfmb8vrM9N6M2X/bq1OmxyPFjoz+r2SPuj2p0C9Z</w:t>
      </w:r>
    </w:p>
    <w:p>
      <w:pPr>
        <w:pStyle w:val="PreformattedText"/>
        <w:bidi w:val="0"/>
        <w:spacing w:before="0" w:after="0"/>
        <w:jc w:val="left"/>
        <w:rPr/>
      </w:pPr>
      <w:r>
        <w:rPr/>
        <w:t>evdXtjSrfqG1Tg0vS6Hyfpj0/JTTR9J0OjBOshWPTYiYtL0OK66kRtJNbuzfxbbzSJuTmMarqtNTuU</w:t>
      </w:r>
    </w:p>
    <w:p>
      <w:pPr>
        <w:pStyle w:val="PreformattedText"/>
        <w:bidi w:val="0"/>
        <w:spacing w:before="0" w:after="0"/>
        <w:jc w:val="left"/>
        <w:rPr/>
      </w:pPr>
      <w:r>
        <w:rPr/>
        <w:t>97Hjx5viY+L8s6KgBVZl5e03ndxb5zTRvqDWJ/Wl6Ke1b1K9pdZYqj2pjZijkWSSVQukK0aKFUBjVr</w:t>
      </w:r>
    </w:p>
    <w:p>
      <w:pPr>
        <w:pStyle w:val="PreformattedText"/>
        <w:bidi w:val="0"/>
        <w:spacing w:before="0" w:after="0"/>
        <w:jc w:val="left"/>
        <w:rPr/>
      </w:pPr>
      <w:r>
        <w:rPr/>
        <w:t>wKqgMzuVZ2ZUpoKYNueoeX+fd7Uaqwc3G+PPlVhKlr1D0ytk6WtSWO7Ca8E8sVWK7JG6iGOtHTdWjs</w:t>
      </w:r>
    </w:p>
    <w:p>
      <w:pPr>
        <w:pStyle w:val="PreformattedText"/>
        <w:bidi w:val="0"/>
        <w:spacing w:before="0" w:after="0"/>
        <w:jc w:val="left"/>
        <w:rPr/>
      </w:pPr>
      <w:r>
        <w:rPr/>
        <w:t>2GjVmeZQ0UB3Y92fDrr2enVxGe8V+j6Zjq1lS4Xi31vq/mgf/vT6Y9L2Yde9R3Yq2lU7QnvwWcpVeW</w:t>
      </w:r>
    </w:p>
    <w:p>
      <w:pPr>
        <w:pStyle w:val="PreformattedText"/>
        <w:bidi w:val="0"/>
        <w:spacing w:before="0" w:after="0"/>
        <w:jc w:val="left"/>
        <w:rPr/>
      </w:pPr>
      <w:r>
        <w:rPr/>
        <w:t>cNA1CjUSF2v3JWddyku+2uQz87OtSCpUJo0qRao3A9of0rMrtTpDpa9QLSXxevshetoL9RfEHUvUHt</w:t>
      </w:r>
    </w:p>
    <w:p>
      <w:pPr>
        <w:pStyle w:val="PreformattedText"/>
        <w:bidi w:val="0"/>
        <w:spacing w:before="0" w:after="0"/>
        <w:jc w:val="left"/>
        <w:rPr/>
      </w:pPr>
      <w:r>
        <w:rPr/>
        <w:t>y6/Le9N+mKdxrFLQ579if1R6kFVEiigho1JFTSKksJZ7FqUvIEk9pmi2qnWlKZpM60mNY23vAvy9Z9</w:t>
      </w:r>
    </w:p>
    <w:p>
      <w:pPr>
        <w:pStyle w:val="PreformattedText"/>
        <w:bidi w:val="0"/>
        <w:spacing w:before="0" w:after="0"/>
        <w:jc w:val="left"/>
        <w:rPr/>
      </w:pPr>
      <w:r>
        <w:rPr/>
        <w:t>mY2cm/Sp0dO/Dtt7XqXxQBo13/AL2W4JZkHpn0bBYO2sWeSlZjqzJtrwk4/fE7SqwYHbEXURpsPQy9</w:t>
      </w:r>
    </w:p>
    <w:p>
      <w:pPr>
        <w:pStyle w:val="PreformattedText"/>
        <w:bidi w:val="0"/>
        <w:spacing w:before="0" w:after="0"/>
        <w:jc w:val="left"/>
        <w:rPr/>
      </w:pPr>
      <w:r>
        <w:rPr/>
        <w:t>ESF/iVvP1ZKMagJb+HQvj8VvZ7XkTtFpPqfTaGmfurQqtLTrOpQ2LOozTQJZ17bXb5evanjmBgkvqX</w:t>
      </w:r>
    </w:p>
    <w:p>
      <w:pPr>
        <w:pStyle w:val="PreformattedText"/>
        <w:bidi w:val="0"/>
        <w:spacing w:before="0" w:after="0"/>
        <w:jc w:val="left"/>
        <w:rPr/>
      </w:pPr>
      <w:r>
        <w:rPr/>
        <w:t>hFalXCU9MZvcsmaZVHUUUqCo1Wouq2tvfT/wB9qQ9YMrIpxN975vD/ABHZlnilhfS4Z9GlswVI5YII</w:t>
      </w:r>
    </w:p>
    <w:p>
      <w:pPr>
        <w:pStyle w:val="PreformattedText"/>
        <w:bidi w:val="0"/>
        <w:spacing w:before="0" w:after="0"/>
        <w:jc w:val="left"/>
        <w:rPr/>
      </w:pPr>
      <w:r>
        <w:rPr/>
        <w:t>FnVphet35USSzKk8ynULk9x1mt2GfNloe8LXSKB9LkKzkNiPzf0zJTFQ1HQE2YcfP2wdqPrPTfRepR</w:t>
      </w:r>
    </w:p>
    <w:p>
      <w:pPr>
        <w:pStyle w:val="PreformattedText"/>
        <w:bidi w:val="0"/>
        <w:spacing w:before="0" w:after="0"/>
        <w:jc w:val="left"/>
        <w:rPr/>
      </w:pPr>
      <w:r>
        <w:rPr/>
        <w:t>aPQoV/X3rXV3a5bSeSW1ptGyZCkmr3aChpdYtpLGyxtamp0F2xIiS+2zBnttDMx/goBj/jf/swpUmo</w:t>
      </w:r>
    </w:p>
    <w:p>
      <w:pPr>
        <w:pStyle w:val="PreformattedText"/>
        <w:bidi w:val="0"/>
        <w:spacing w:before="0" w:after="0"/>
        <w:jc w:val="left"/>
        <w:rPr/>
      </w:pPr>
      <w:r>
        <w:rPr/>
        <w:t>OxH8R2+X5zL5WUbXPUVnVJfe9U331a+y1RR0ee0JNOoQI8waPUaGlmKX1EqMVKVKoqaUhrp77SAd/N</w:t>
      </w:r>
    </w:p>
    <w:p>
      <w:pPr>
        <w:pStyle w:val="PreformattedText"/>
        <w:bidi w:val="0"/>
        <w:spacing w:before="0" w:after="0"/>
        <w:jc w:val="left"/>
        <w:rPr/>
      </w:pPr>
      <w:r>
        <w:rPr/>
        <w:t>r7ZSoBhTO8uS/F/T+aduh6Oq7QwzOKtvdW6vX8X3VlYXXfT+nrbvalVs6zrVkw17Wt2ZYNY7q6+3DU</w:t>
      </w:r>
    </w:p>
    <w:p>
      <w:pPr>
        <w:pStyle w:val="PreformattedText"/>
        <w:bidi w:val="0"/>
        <w:spacing w:before="0" w:after="0"/>
        <w:jc w:val="left"/>
        <w:rPr/>
      </w:pPr>
      <w:r>
        <w:rPr/>
        <w:t>NKOcQ6XThjVRDVhX2VDNJ7Lzd/XLq1620kX/AIZUaDl/79/GdansWx7KWZV6RmGp4/O46e751o+3qv</w:t>
      </w:r>
    </w:p>
    <w:p>
      <w:pPr>
        <w:pStyle w:val="PreformattedText"/>
        <w:bidi w:val="0"/>
        <w:spacing w:before="0" w:after="0"/>
        <w:jc w:val="left"/>
        <w:rPr/>
      </w:pPr>
      <w:r>
        <w:rPr/>
        <w:t>1DrVVa1C9qVamZzBLFUgatRrxlPZrn5icZqReyVUIBkbj27vNRospLEBjb35fzlxqXXBGNNfdLRW0Y</w:t>
      </w:r>
    </w:p>
    <w:p>
      <w:pPr>
        <w:pStyle w:val="PreformattedText"/>
        <w:bidi w:val="0"/>
        <w:spacing w:before="0" w:after="0"/>
        <w:jc w:val="left"/>
        <w:rPr/>
      </w:pPr>
      <w:r>
        <w:rPr/>
        <w:t>WNIlp2Wp+mYlM1O1q96dpI5rzMpMN+bSgsrQPH7hKIFLN2eyqMzdXoxYqMOWZ2TINZsdOJ8XzZJr+n</w:t>
      </w:r>
    </w:p>
    <w:p>
      <w:pPr>
        <w:pStyle w:val="PreformattedText"/>
        <w:bidi w:val="0"/>
        <w:spacing w:before="0" w:after="0"/>
        <w:jc w:val="left"/>
        <w:rPr/>
      </w:pPr>
      <w:r>
        <w:rPr/>
        <w:t>Ph/VVaj2tW1NykVqzPR0pIq1u3Xc2Lkuk39YnC0NORa8QXFF5GEbKp3KrdSalTLQaefDzfWkpslO4I</w:t>
      </w:r>
    </w:p>
    <w:p>
      <w:pPr>
        <w:pStyle w:val="PreformattedText"/>
        <w:bidi w:val="0"/>
        <w:spacing w:before="0" w:after="0"/>
        <w:jc w:val="left"/>
        <w:rPr/>
      </w:pPr>
      <w:r>
        <w:rPr/>
        <w:t>3kx+3z6oJ/f3wu03VLslStrWpapNUJLzNPLURijtDps8+VmaFJpCxaFTgRs/HG2hxtLqEyGEupjZ6T</w:t>
      </w:r>
    </w:p>
    <w:p>
      <w:pPr>
        <w:pStyle w:val="PreformattedText"/>
        <w:bidi w:val="0"/>
        <w:spacing w:before="0" w:after="0"/>
        <w:jc w:val="left"/>
        <w:rPr/>
      </w:pPr>
      <w:r>
        <w:rPr/>
        <w:t>khMntJFX11q2rXK1bRqej6G0LRxVbOl+mpRcplYVjIa7rVy9cmRivbIYojukJQ4baJWmFpnMnFR1tx</w:t>
      </w:r>
    </w:p>
    <w:p>
      <w:pPr>
        <w:pStyle w:val="PreformattedText"/>
        <w:bidi w:val="0"/>
        <w:spacing w:before="0" w:after="0"/>
        <w:jc w:val="left"/>
        <w:rPr/>
      </w:pPr>
      <w:r>
        <w:rPr/>
        <w:t>+risY1A1gKYU7vLxX62Rm1/TnpHTbkFnWPVnrX1N8zZgmeI6Nph9JafK9dQ719W1+YWNTtIZGKstCm</w:t>
      </w:r>
    </w:p>
    <w:p>
      <w:pPr>
        <w:pStyle w:val="PreformattedText"/>
        <w:bidi w:val="0"/>
        <w:spacing w:before="0" w:after="0"/>
        <w:jc w:val="left"/>
        <w:rPr/>
      </w:pPr>
      <w:r>
        <w:rPr/>
        <w:t>F3hR7vdtGdqgBCqgbHXxn6vL9LTVTpuBmWKhh2d3L5eYzZWnaf8MfShMNunHU1mvTrXL9vVtV1BtUF</w:t>
      </w:r>
    </w:p>
    <w:p>
      <w:pPr>
        <w:pStyle w:val="PreformattedText"/>
        <w:bidi w:val="0"/>
        <w:spacing w:before="0" w:after="0"/>
        <w:jc w:val="left"/>
        <w:rPr/>
      </w:pPr>
      <w:r>
        <w:rPr/>
        <w:t>QOs8VjUbiS3NTmV97RRVmahhFZyCx2rY9R6oXIfw+yFXHL8V/GUKOiZujY5jv5v1b8JrXWPi5ouhhr</w:t>
      </w:r>
    </w:p>
    <w:p>
      <w:pPr>
        <w:pStyle w:val="PreformattedText"/>
        <w:bidi w:val="0"/>
        <w:spacing w:before="0" w:after="0"/>
        <w:jc w:val="left"/>
        <w:rPr/>
      </w:pPr>
      <w:r>
        <w:rPr/>
        <w:t>HpyP09o9KxCY6d3UNItWPU1gxWXFZvTs2rTTSV1cIxSOnEyxLIWkl35ZQ0c7hgW8W9u/dkisKYDuwU</w:t>
      </w:r>
    </w:p>
    <w:p>
      <w:pPr>
        <w:pStyle w:val="PreformattedText"/>
        <w:bidi w:val="0"/>
        <w:spacing w:before="0" w:after="0"/>
        <w:jc w:val="left"/>
        <w:rPr/>
      </w:pPr>
      <w:r>
        <w:rPr/>
        <w:t>t7PN8P8AjNC+pvXeva3bsUtKr2NPp3A02qWL94yalekZWaVrFxJSKoaXLHMysAu1nbb1YlEDow+9j4</w:t>
      </w:r>
    </w:p>
    <w:p>
      <w:pPr>
        <w:pStyle w:val="PreformattedText"/>
        <w:bidi w:val="0"/>
        <w:spacing w:before="0" w:after="0"/>
        <w:jc w:val="left"/>
        <w:rPr/>
      </w:pPr>
      <w:r>
        <w:rPr/>
        <w:t>eX+8pbaUIspx9k80habrPpXStuoXrcWuazVpe1Xkr/ADXyGkCZWU6d6UjsBYpNaYe2s98D2IQsoWV3</w:t>
      </w:r>
    </w:p>
    <w:p>
      <w:pPr>
        <w:pStyle w:val="PreformattedText"/>
        <w:bidi w:val="0"/>
        <w:spacing w:before="0" w:after="0"/>
        <w:jc w:val="left"/>
        <w:rPr/>
      </w:pPr>
      <w:r>
        <w:rPr/>
        <w:t>XrTSo1mOIHRpf5fib2fZmGttNNSCT0tRfs/y9fLJxv6561xDJBeepZkiAtWHsJPIkU2z5aOW2yvqtV</w:t>
      </w:r>
    </w:p>
    <w:p>
      <w:pPr>
        <w:pStyle w:val="PreformattedText"/>
        <w:bidi w:val="0"/>
        <w:spacing w:before="0" w:after="0"/>
        <w:jc w:val="left"/>
        <w:rPr/>
      </w:pPr>
      <w:r>
        <w:rPr/>
        <w:t>IYlQzENGGj2wxuvjcKa0kxonJ14nq/xmWtVuVNRsMvPzvi+ibBg0D0/wCi9Iu+o/UkQj9K6VArUvTx</w:t>
      </w:r>
    </w:p>
    <w:p>
      <w:pPr>
        <w:pStyle w:val="PreformattedText"/>
        <w:bidi w:val="0"/>
        <w:spacing w:before="0" w:after="0"/>
        <w:jc w:val="left"/>
        <w:rPr/>
      </w:pPr>
      <w:r>
        <w:rPr/>
        <w:t>oTHWLETpO9m3844QfNTWFChgssswjVA0Ue/ZSvSbSEQAMb+Lr8/NlK1aNMJWXhTLfF5/GdSPip8drH</w:t>
      </w:r>
    </w:p>
    <w:p>
      <w:pPr>
        <w:pStyle w:val="PreformattedText"/>
        <w:bidi w:val="0"/>
        <w:spacing w:before="0" w:after="0"/>
        <w:jc w:val="left"/>
        <w:rPr/>
      </w:pPr>
      <w:r>
        <w:rPr/>
        <w:t>rrWtJie3qmgekYt0kXp3QtRFn1NO0ilAb9mGuImsPXOZ2hgEcUCivCSrO57mw7AqllH8Sr4iNPmzg7</w:t>
      </w:r>
    </w:p>
    <w:p>
      <w:pPr>
        <w:pStyle w:val="PreformattedText"/>
        <w:bidi w:val="0"/>
        <w:spacing w:before="0" w:after="0"/>
        <w:jc w:val="left"/>
        <w:rPr/>
      </w:pPr>
      <w:r>
        <w:rPr/>
        <w:t>f6XZymTWoIzNirb9/a3fp8PCaUvWTrtjT9G0TTtSs0NEe/PpywyVaem6MbEn+9642j27DxyWysUbXb</w:t>
      </w:r>
    </w:p>
    <w:p>
      <w:pPr>
        <w:pStyle w:val="PreformattedText"/>
        <w:bidi w:val="0"/>
        <w:spacing w:before="0" w:after="0"/>
        <w:jc w:val="left"/>
        <w:rPr/>
      </w:pPr>
      <w:r>
        <w:rPr/>
        <w:t>liXeY4Qm1Y1SLr0tOjTpgk3Vu1PK1qz1qjMoLG7Y+zbzvSp6xfT0pSsfufX63rC9q0Aj1/1KkZntz2</w:t>
      </w:r>
    </w:p>
    <w:p>
      <w:pPr>
        <w:pStyle w:val="PreformattedText"/>
        <w:bidi w:val="0"/>
        <w:spacing w:before="0" w:after="0"/>
        <w:jc w:val="left"/>
        <w:rPr/>
      </w:pPr>
      <w:r>
        <w:rPr/>
        <w:t>kkkAp1IbkfuaRocaO8bSArLcPhYaxVC5TIWqAWc6L/VM4qWBxORbmP8AT7M15U16xbvB7s73JbcwQy</w:t>
      </w:r>
    </w:p>
    <w:p>
      <w:pPr>
        <w:pStyle w:val="PreformattedText"/>
        <w:bidi w:val="0"/>
        <w:spacing w:before="0" w:after="0"/>
        <w:jc w:val="left"/>
        <w:rPr/>
      </w:pPr>
      <w:r>
        <w:rPr/>
        <w:t>LzIjrHsjdVbCxRghFRBwoXgL9PVmIsBxEqvc7xl+enFPop+auQC1StzhpZdssltHWCKOtDKYydsUsk</w:t>
      </w:r>
    </w:p>
    <w:p>
      <w:pPr>
        <w:pStyle w:val="PreformattedText"/>
        <w:bidi w:val="0"/>
        <w:spacing w:before="0" w:after="0"/>
        <w:jc w:val="left"/>
        <w:rPr/>
      </w:pPr>
      <w:r>
        <w:rPr/>
        <w:t>hceQHyvb1aWBp2KYkFv/ADFJBqgC9mg7RKdmTU5NOrrNDJLXd7sb12sLHDEyMZq5pjKQNGFIeRgBtV</w:t>
      </w:r>
    </w:p>
    <w:p>
      <w:pPr>
        <w:pStyle w:val="PreformattedText"/>
        <w:bidi w:val="0"/>
        <w:spacing w:before="0" w:after="0"/>
        <w:jc w:val="left"/>
        <w:rPr/>
      </w:pPr>
      <w:r>
        <w:rPr/>
        <w:t>vp6rF7a8Y1rAi2Rl/i9P29RuTwVdSrxaZGte1C4sZaGPYyTV3SVsNOB7jO2Szrwoxz0zGwC2N2PZ6p</w:t>
      </w:r>
    </w:p>
    <w:p>
      <w:pPr>
        <w:pStyle w:val="PreformattedText"/>
        <w:bidi w:val="0"/>
        <w:spacing w:before="0" w:after="0"/>
        <w:jc w:val="left"/>
        <w:rPr/>
      </w:pPr>
      <w:r>
        <w:rPr/>
        <w:t>K01OoI4RyvPViVllvyadC0vuQV7CJLKk6MY5jb0+BhsiCDO5CsrD6peMdGJsTfL8ZLIjobnRpN+Z0l</w:t>
      </w:r>
    </w:p>
    <w:p>
      <w:pPr>
        <w:pStyle w:val="PreformattedText"/>
        <w:bidi w:val="0"/>
        <w:spacing w:before="0" w:after="0"/>
        <w:jc w:val="left"/>
        <w:rPr/>
      </w:pPr>
      <w:r>
        <w:rPr/>
        <w:t>Za1+rNpy2jKIl1Il5TGz4qy3KMDlxBGV2l3yDEG3M3HTC1mvx8/rKyAFCpujv9qStREWn6xp0OoUI4</w:t>
      </w:r>
    </w:p>
    <w:p>
      <w:pPr>
        <w:pStyle w:val="PreformattedText"/>
        <w:bidi w:val="0"/>
        <w:spacing w:before="0" w:after="0"/>
        <w:jc w:val="left"/>
        <w:rPr/>
      </w:pPr>
      <w:r>
        <w:rPr/>
        <w:t>lgqSCrYhljtVLUxghmgSWIOJC20xrKxGENiMhjvG0szC/ESEZEa3DLdku7NOk0Ny1YA06lVmp1K0qQ</w:t>
      </w:r>
    </w:p>
    <w:p>
      <w:pPr>
        <w:pStyle w:val="PreformattedText"/>
        <w:bidi w:val="0"/>
        <w:spacing w:before="0" w:after="0"/>
        <w:jc w:val="left"/>
        <w:rPr/>
      </w:pPr>
      <w:r>
        <w:rPr/>
        <w:t>K1y2W999PhnYFGjMQ9oGUAGaMj7jotlqRr4pN1S4Vde6S86Xq1y17CyzVb267+65NQ96OOZqqQTVYa</w:t>
      </w:r>
    </w:p>
    <w:p>
      <w:pPr>
        <w:pStyle w:val="PreformattedText"/>
        <w:bidi w:val="0"/>
        <w:spacing w:before="0" w:after="0"/>
        <w:jc w:val="left"/>
        <w:rPr/>
      </w:pPr>
      <w:r>
        <w:rPr/>
        <w:t>kUiLEMV41H8R5HfczKrbtyODjip3v1hlTYmpVQaaTmmWEkFmP3rtWwlWSHRZbcTUHS4fda1My24091</w:t>
      </w:r>
    </w:p>
    <w:p>
      <w:pPr>
        <w:pStyle w:val="PreformattedText"/>
        <w:bidi w:val="0"/>
        <w:spacing w:before="0" w:after="0"/>
        <w:jc w:val="left"/>
        <w:rPr/>
      </w:pPr>
      <w:r>
        <w:rPr/>
        <w:t>lY92WLMK67N3VmJJRRzSelsptyN92A9M0CmunWNSnBUmyyTmMRXflI4faS3qFeCOJhFZn+YhCby8bs</w:t>
      </w:r>
    </w:p>
    <w:p>
      <w:pPr>
        <w:pStyle w:val="PreformattedText"/>
        <w:bidi w:val="0"/>
        <w:spacing w:before="0" w:after="0"/>
        <w:jc w:val="left"/>
        <w:rPr/>
      </w:pPr>
      <w:r>
        <w:rPr/>
        <w:t>2Ng6UDeLG+7IuLKAhu3XJ+iKmnQyNFYqyVle7AI5pX97Q42MaVLFqKfsM80jzJ/DJMe1kRe0qtt1ZV</w:t>
      </w:r>
    </w:p>
    <w:p>
      <w:pPr>
        <w:pStyle w:val="PreformattedText"/>
        <w:bidi w:val="0"/>
        <w:spacing w:before="0" w:after="0"/>
        <w:jc w:val="left"/>
        <w:rPr/>
      </w:pPr>
      <w:r>
        <w:rPr/>
        <w:t>HKL/OlRyUkhcn8UTpMOrafqVtLliKDTK9eaaxPPZM0Mck1qqb8VenIzoyy3GrrHDHtULtbO7dtrIB6</w:t>
      </w:r>
    </w:p>
    <w:p>
      <w:pPr>
        <w:pStyle w:val="PreformattedText"/>
        <w:bidi w:val="0"/>
        <w:spacing w:before="0" w:after="0"/>
        <w:jc w:val="left"/>
        <w:rPr/>
      </w:pPr>
      <w:r>
        <w:rPr/>
        <w:t>srmWU8qhtkFMNatcGh6lBNp0o+c1AWbWwzQWm1evIjVBUsVrRAo12C+2lZ2KIv8Aw2Xt607NtVXZSz</w:t>
      </w:r>
    </w:p>
    <w:p>
      <w:pPr>
        <w:pStyle w:val="PreformattedText"/>
        <w:bidi w:val="0"/>
        <w:spacing w:before="0" w:after="0"/>
        <w:jc w:val="left"/>
        <w:rPr/>
      </w:pPr>
      <w:r>
        <w:rPr/>
        <w:t>UTZmDDlyXXm+7IG6UYb2RYf+oIr620FXUaOqUV0+A/wVVYopmgsuVtuySopZDCq7PbG2PAwN23b1lI</w:t>
      </w:r>
    </w:p>
    <w:p>
      <w:pPr>
        <w:pStyle w:val="PreformattedText"/>
        <w:bidi w:val="0"/>
        <w:spacing w:before="0" w:after="0"/>
        <w:jc w:val="left"/>
        <w:rPr/>
      </w:pPr>
      <w:r>
        <w:rPr/>
        <w:t>JIa263NLVdUulteyv7pMlkh+X+VlWKqthVh069VimFVrFmDJlmsqjMhNVIzMSv8ACWHc3JLdPgAtxp</w:t>
      </w:r>
    </w:p>
    <w:p>
      <w:pPr>
        <w:pStyle w:val="PreformattedText"/>
        <w:bidi w:val="0"/>
        <w:spacing w:before="0" w:after="0"/>
        <w:jc w:val="left"/>
        <w:rPr/>
      </w:pPr>
      <w:r>
        <w:rPr/>
        <w:t>bKVZu7ajRYLTQateCvIJaVX2p7LCxAsJRI44jHPZVFOxIBIVYTgh2RgE7iOkCgqSTYSwmwVrneh1q6</w:t>
      </w:r>
    </w:p>
    <w:p>
      <w:pPr>
        <w:pStyle w:val="PreformattedText"/>
        <w:bidi w:val="0"/>
        <w:spacing w:before="0" w:after="0"/>
        <w:jc w:val="left"/>
        <w:rPr/>
      </w:pPr>
      <w:r>
        <w:rPr/>
        <w:t>xaVWszTWNQK1p7Wlj5gwpBNTgkmm0x5Y1DQsxkjnWVmfcVSNe/zZkAqqFPGUsuVS+evnz/1EaWaWpb</w:t>
      </w:r>
    </w:p>
    <w:p>
      <w:pPr>
        <w:pStyle w:val="PreformattedText"/>
        <w:bidi w:val="0"/>
        <w:spacing w:before="0" w:after="0"/>
        <w:jc w:val="left"/>
        <w:rPr/>
      </w:pPr>
      <w:r>
        <w:rPr/>
        <w:t>hqc/781CpBUt2dV+V/dF+zPWMptRlmXGoXIWMO20RtaNjvG8K3UFR0ZKtjrIFUtVXc3e6Ao6VWws+o</w:t>
      </w:r>
    </w:p>
    <w:p>
      <w:pPr>
        <w:pStyle w:val="PreformattedText"/>
        <w:bidi w:val="0"/>
        <w:spacing w:before="0" w:after="0"/>
        <w:jc w:val="left"/>
        <w:rPr/>
      </w:pPr>
      <w:r>
        <w:rPr/>
        <w:t>zG1XnqTE0bk8Es51n5YrPX0kRQktX2h/4EkiuJWkLNsXKqmOWAFy196XUwFFTI6twWN6i3y8kKtRkn</w:t>
      </w:r>
    </w:p>
    <w:p>
      <w:pPr>
        <w:pStyle w:val="PreformattedText"/>
        <w:bidi w:val="0"/>
        <w:spacing w:before="0" w:after="0"/>
        <w:jc w:val="left"/>
        <w:rPr/>
      </w:pPr>
      <w:r>
        <w:rPr/>
        <w:t>9Pam8hghWv83JXnZIXl1JLAQhrlhjMrU/+FmElGTaNzMDqcdLwFUEvTyxZYVNZEeGm10RwQokqXqLR</w:t>
      </w:r>
    </w:p>
    <w:p>
      <w:pPr>
        <w:pStyle w:val="PreformattedText"/>
        <w:bidi w:val="0"/>
        <w:spacing w:before="0" w:after="0"/>
        <w:jc w:val="left"/>
        <w:rPr/>
      </w:pPr>
      <w:r>
        <w:rPr/>
        <w:t>PDp8QD7J60UhEsk8ilhEGLAbTvTAHSm9rg5iVqWZmZTjBBWShbrW68dUrJJDNeiZff07XGldYlmWKC</w:t>
      </w:r>
    </w:p>
    <w:p>
      <w:pPr>
        <w:pStyle w:val="PreformattedText"/>
        <w:bidi w:val="0"/>
        <w:spacing w:before="0" w:after="0"/>
        <w:jc w:val="left"/>
        <w:rPr/>
      </w:pPr>
      <w:r>
        <w:rPr/>
        <w:t>aM1x7Jaf3Mh2k3qqbF6YAHhfe90tYEAkcLSfLpw9xTHAkDxSSQ/MGZFlqO53xLXgYDdtV+/wB0nKTK</w:t>
      </w:r>
    </w:p>
    <w:p>
      <w:pPr>
        <w:pStyle w:val="PreformattedText"/>
        <w:bidi w:val="0"/>
        <w:spacing w:before="0" w:after="0"/>
        <w:jc w:val="left"/>
        <w:rPr/>
      </w:pPr>
      <w:r>
        <w:rPr/>
        <w:t>33HUaBfW36GZwCeAk6VtXprVmu16t0zYa3PUhloVvl0VmLrNvJklVUbejbv1L27l2lg3auZcnSUgCy</w:t>
      </w:r>
    </w:p>
    <w:p>
      <w:pPr>
        <w:pStyle w:val="PreformattedText"/>
        <w:bidi w:val="0"/>
        <w:spacing w:before="0" w:after="0"/>
        <w:jc w:val="left"/>
        <w:rPr/>
      </w:pPr>
      <w:r>
        <w:rPr/>
        <w:t>6NN1fAP9pT40fsxfE7098Z/gX6+1/4a/EDQHSWpr+jJY+V9S6OJBLY0X1No87/ACvqz0c4DLa0y8JI</w:t>
      </w:r>
    </w:p>
    <w:p>
      <w:pPr>
        <w:pStyle w:val="PreformattedText"/>
        <w:bidi w:val="0"/>
        <w:spacing w:before="0" w:after="0"/>
        <w:jc w:val="left"/>
        <w:rPr/>
      </w:pPr>
      <w:r>
        <w:rPr/>
        <w:t>Tt3xOkqhg1J3psGSoVZYzOjo9N6WQv8ANbz92fdL/svv9t/8EP255PTvwU+LU+gfB/8Aa4miatHoKW</w:t>
      </w:r>
    </w:p>
    <w:p>
      <w:pPr>
        <w:pStyle w:val="PreformattedText"/>
        <w:bidi w:val="0"/>
        <w:spacing w:before="0" w:after="0"/>
        <w:jc w:val="left"/>
        <w:rPr/>
      </w:pPr>
      <w:r>
        <w:rPr/>
        <w:t>I63wx+MWowRyS+/wDC3WbEuKGvTVE9w6FcZZmdSlCWz2p12Nm2wV/4dTdq/dPwzmbTsr0cnoWqUl+a</w:t>
      </w:r>
    </w:p>
    <w:p>
      <w:pPr>
        <w:pStyle w:val="PreformattedText"/>
        <w:bidi w:val="0"/>
        <w:spacing w:before="0" w:after="0"/>
        <w:jc w:val="left"/>
        <w:rPr/>
      </w:pPr>
      <w:r>
        <w:rPr/>
        <w:t>yfEva+Ke5rBkYqylSCVaNl2MCGw6uGOQwbcCCOOtfD1TnrnjuWcN4uZZj843EAjJAxjgsR/cD7cHHR</w:t>
      </w:r>
    </w:p>
    <w:p>
      <w:pPr>
        <w:pStyle w:val="PreformattedText"/>
        <w:bidi w:val="0"/>
        <w:spacing w:before="0" w:after="0"/>
        <w:jc w:val="left"/>
        <w:rPr/>
      </w:pPr>
      <w:r>
        <w:rPr/>
        <w:t>LbWsQuTLzeGJ4AYYDA4OBkfYMMH78A9Ec2ZS4OS8fqzhzhud2QfOc4bkDK/fPHPQNOBkAKRfDe9cwc</w:t>
      </w:r>
    </w:p>
    <w:p>
      <w:pPr>
        <w:pStyle w:val="PreformattedText"/>
        <w:bidi w:val="0"/>
        <w:spacing w:before="0" w:after="0"/>
        <w:jc w:val="left"/>
        <w:rPr/>
      </w:pPr>
      <w:r>
        <w:rPr/>
        <w:t>ZJ4bdjg84GO0g8ZTjx/h6nHW4PVILX7RRvsymPwGOMA4LAHgsNv3JJyOPHUEag9YkEk8eb9f6Zg/2w</w:t>
      </w:r>
    </w:p>
    <w:p>
      <w:pPr>
        <w:pStyle w:val="PreformattedText"/>
        <w:bidi w:val="0"/>
        <w:spacing w:before="0" w:after="0"/>
        <w:jc w:val="left"/>
        <w:rPr/>
      </w:pPr>
      <w:r>
        <w:rPr/>
        <w:t>QSAucgEjLHHkHJ5/8A1dQCTfI6iDud3c3rfR8MV58j7kYIwpwMAgYwB1Nrg6XEGGADIOaK7iO3O1Wz</w:t>
      </w:r>
    </w:p>
    <w:p>
      <w:pPr>
        <w:pStyle w:val="PreformattedText"/>
        <w:bidi w:val="0"/>
        <w:spacing w:before="0" w:after="0"/>
        <w:jc w:val="left"/>
        <w:rPr/>
      </w:pPr>
      <w:r>
        <w:rPr/>
        <w:t>9icY5GTnBAHkfzdI1QAWI0SBYkEWuF5ogeBg95CtkEZyMAEAng4Pj+n9+szUyupikEaGKyoBYgcHHJ</w:t>
      </w:r>
    </w:p>
    <w:p>
      <w:pPr>
        <w:pStyle w:val="PreformattedText"/>
        <w:bidi w:val="0"/>
        <w:spacing w:before="0" w:after="0"/>
        <w:jc w:val="left"/>
        <w:rPr/>
      </w:pPr>
      <w:r>
        <w:rPr/>
        <w:t>PduC4CknliBwfGeq5ERggHHJyucEMRuJ7SP/rgfy9EJwN9seCADgLznA4IAyPHRCYIOBj9PaCBjYAf</w:t>
      </w:r>
    </w:p>
    <w:p>
      <w:pPr>
        <w:pStyle w:val="PreformattedText"/>
        <w:bidi w:val="0"/>
        <w:spacing w:before="0" w:after="0"/>
        <w:jc w:val="left"/>
        <w:rPr/>
      </w:pPr>
      <w:r>
        <w:rPr/>
        <w:t>GfON35P/AIuiEwQFJwSOduSB2lcYOSfvnjohOfgAAELwApAGODsJ4Y45P9d3RCcAYAqCMbDuJOTyeC</w:t>
      </w:r>
    </w:p>
    <w:p>
      <w:pPr>
        <w:pStyle w:val="PreformattedText"/>
        <w:bidi w:val="0"/>
        <w:spacing w:before="0" w:after="0"/>
        <w:jc w:val="left"/>
        <w:rPr/>
      </w:pPr>
      <w:r>
        <w:rPr/>
        <w:t>Dg+B5/H09EJj6fGMMfpx+lSQXBznO77+OiEwvLcgEg54PIGQRnOc+f+nRCJOVJOW8AA/SNu7BLH7/T</w:t>
      </w:r>
    </w:p>
    <w:p>
      <w:pPr>
        <w:pStyle w:val="PreformattedText"/>
        <w:bidi w:val="0"/>
        <w:spacing w:before="0" w:after="0"/>
        <w:jc w:val="left"/>
        <w:rPr/>
      </w:pPr>
      <w:r>
        <w:rPr/>
        <w:t>5/HRCJYZIEYLbhknI5OCoBJ/VtGB0QjZ28ZyxUELnJ/DE8Lx/wDML0QjbN5Zh+r8jJ+xUEE7QQcE45</w:t>
      </w:r>
    </w:p>
    <w:p>
      <w:pPr>
        <w:pStyle w:val="PreformattedText"/>
        <w:bidi w:val="0"/>
        <w:spacing w:before="0" w:after="0"/>
        <w:jc w:val="left"/>
        <w:rPr/>
      </w:pPr>
      <w:r>
        <w:rPr/>
        <w:t>6ITVlh12dh5UsAD47jySMfkf5Dry89RKtdYFmJOGBYkElsEgeDnBXPnIx/4urlACi0ga272g7OOTkA</w:t>
      </w:r>
    </w:p>
    <w:p>
      <w:pPr>
        <w:pStyle w:val="PreformattedText"/>
        <w:bidi w:val="0"/>
        <w:spacing w:before="0" w:after="0"/>
        <w:jc w:val="left"/>
        <w:rPr/>
      </w:pPr>
      <w:r>
        <w:rPr/>
        <w:t>r425yNo/iL+FLfUM5/V00mZLFvBGcEMPpwGIBUsAe/8AJxglf6dEIhjuySACe1sHZuAYgEYzkqDgk/</w:t>
      </w:r>
    </w:p>
    <w:p>
      <w:pPr>
        <w:pStyle w:val="PreformattedText"/>
        <w:bidi w:val="0"/>
        <w:spacing w:before="0" w:after="0"/>
        <w:jc w:val="left"/>
        <w:rPr/>
      </w:pPr>
      <w:r>
        <w:rPr/>
        <w:t>bHRCIy3lgQQyqO4szYBKrt5B7f+nRCL5OAeMsWGAFkIGd6jwPcDfYnn7dEJkFwC30kAgFTwp4KqVPh</w:t>
      </w:r>
    </w:p>
    <w:p>
      <w:pPr>
        <w:pStyle w:val="PreformattedText"/>
        <w:bidi w:val="0"/>
        <w:spacing w:before="0" w:after="0"/>
        <w:jc w:val="left"/>
        <w:rPr/>
      </w:pPr>
      <w:r>
        <w:rPr/>
        <w:t>d3n7dEgCyrfjMkfzAklcDgEZyCzZPC4yf7/0z0RKnVMMcYyQBgt3ELuyQPqxlWYEE/0P26JXEHI3gd</w:t>
      </w:r>
    </w:p>
    <w:p>
      <w:pPr>
        <w:pStyle w:val="PreformattedText"/>
        <w:bidi w:val="0"/>
        <w:spacing w:before="0" w:after="0"/>
        <w:jc w:val="left"/>
        <w:rPr/>
      </w:pPr>
      <w:r>
        <w:rPr/>
        <w:t>zEsEJ+sdykhkOMHIYDBHHn+XohEHI+nuCBhxjcyjILhzyzkq+PPHVqXFweqERjKYO3bkgnB4yAcKzf</w:t>
      </w:r>
    </w:p>
    <w:p>
      <w:pPr>
        <w:pStyle w:val="PreformattedText"/>
        <w:bidi w:val="0"/>
        <w:spacing w:before="0" w:after="0"/>
        <w:jc w:val="left"/>
        <w:rPr/>
      </w:pPr>
      <w:r>
        <w:rPr/>
        <w:t>YqcHAPPPTwmWbtIRhlhlcllI28NhM4ztGc/Y+epAJ4C8QkYtbzeJVQBuyCSRgkZIIztUvnxgYBP38n</w:t>
      </w:r>
    </w:p>
    <w:p>
      <w:pPr>
        <w:pStyle w:val="PreformattedText"/>
        <w:bidi w:val="0"/>
        <w:spacing w:before="0" w:after="0"/>
        <w:jc w:val="left"/>
        <w:rPr/>
      </w:pPr>
      <w:r>
        <w:rPr/>
        <w:t>p1W+p1vKorCk5GwvuA7slgfqw5AxnHAI4/xberIThYkNsYKSO3jAU87yn2+n8A46DextxhM/Y8nJYE</w:t>
      </w:r>
    </w:p>
    <w:p>
      <w:pPr>
        <w:pStyle w:val="PreformattedText"/>
        <w:bidi w:val="0"/>
        <w:spacing w:before="0" w:after="0"/>
        <w:jc w:val="left"/>
        <w:rPr/>
      </w:pPr>
      <w:r>
        <w:rPr/>
        <w:t>oQSc4/mz/KcED7N1Sxux9UIZoAhkLZXDBQWUOwJOAePB25H5G3/F1C8R74S60gxCpk/VgMT4w3k7sH</w:t>
      </w:r>
    </w:p>
    <w:p>
      <w:pPr>
        <w:pStyle w:val="PreformattedText"/>
        <w:bidi w:val="0"/>
        <w:spacing w:before="0" w:after="0"/>
        <w:jc w:val="left"/>
        <w:rPr/>
      </w:pPr>
      <w:r>
        <w:rPr/>
        <w:t>Jbbx99v09bEFr3FpnqEGpp2RrLXTXkHIJLEMzDduAU4AX7L9YOf6dWKt2U+GZquJAPqP29UOQYdfG0</w:t>
      </w:r>
    </w:p>
    <w:p>
      <w:pPr>
        <w:pStyle w:val="PreformattedText"/>
        <w:bidi w:val="0"/>
        <w:spacing w:before="0" w:after="0"/>
        <w:jc w:val="left"/>
        <w:rPr/>
      </w:pPr>
      <w:r>
        <w:rPr/>
        <w:t>NjyMBfA3MAQVwQPI6vlEPUw3BA7sjAL7TlcKSvH07vv/APjdEJa6IGF/AKryob848+EOcnPRCWuqP1</w:t>
      </w:r>
    </w:p>
    <w:p>
      <w:pPr>
        <w:pStyle w:val="PreformattedText"/>
        <w:bidi w:val="0"/>
        <w:spacing w:before="0" w:after="0"/>
        <w:jc w:val="left"/>
        <w:rPr/>
      </w:pPr>
      <w:r>
        <w:rPr/>
        <w:t>DxxgZ+xIH/AFH+o6IS0UIXsSxRQgGSVgF3HaFP3kYntjiCjczHhQpJ7V6rqkBTeE/Mi/7RP/tBav7d</w:t>
      </w:r>
    </w:p>
    <w:p>
      <w:pPr>
        <w:pStyle w:val="PreformattedText"/>
        <w:bidi w:val="0"/>
        <w:spacing w:before="0" w:after="0"/>
        <w:jc w:val="left"/>
        <w:rPr/>
      </w:pPr>
      <w:r>
        <w:rPr/>
        <w:t>X7fOrejfhxq2m6v8AP2Rq+r/AAV+GWtacGkr+rvVsl+tP8X/AFyLEsjJfrz+qaH7u094/wCD8noIli</w:t>
      </w:r>
    </w:p>
    <w:p>
      <w:pPr>
        <w:pStyle w:val="PreformattedText"/>
        <w:bidi w:val="0"/>
        <w:spacing w:before="0" w:after="0"/>
        <w:jc w:val="left"/>
        <w:rPr/>
      </w:pPr>
      <w:r>
        <w:rPr/>
        <w:t>z7zMebWY626/zf20WdvZKTUqIvxb8N7T92s8JPaEjCZ4GaELJEh2iQuy5HsTgkhpSoVs4wfttXuXLN</w:t>
      </w:r>
    </w:p>
    <w:p>
      <w:pPr>
        <w:pStyle w:val="PreformattedText"/>
        <w:bidi w:val="0"/>
        <w:spacing w:before="0" w:after="0"/>
        <w:jc w:val="left"/>
        <w:rPr/>
      </w:pPr>
      <w:r>
        <w:rPr/>
        <w:t>sFCCtPZjaazJNdkkxHYkimPsVkB/gz5Ri8zrGFzgsAuD9O7prGwI4SkWe4PMY9EJrYtSRLLHDI/t0o</w:t>
      </w:r>
    </w:p>
    <w:p>
      <w:pPr>
        <w:pStyle w:val="PreformattedText"/>
        <w:bidi w:val="0"/>
        <w:spacing w:before="0" w:after="0"/>
        <w:jc w:val="left"/>
        <w:rPr/>
      </w:pPr>
      <w:r>
        <w:rPr/>
        <w:t>zJJFtjrx5Y5B/iVl2xgA8s7D6urlYkHS1/0iMFPHhH4q7rxIntxxlGaaWedlSQEmQxr4iJJUNwCR+n</w:t>
      </w:r>
    </w:p>
    <w:p>
      <w:pPr>
        <w:pStyle w:val="PreformattedText"/>
        <w:bidi w:val="0"/>
        <w:spacing w:before="0" w:after="0"/>
        <w:jc w:val="left"/>
        <w:rPr/>
      </w:pPr>
      <w:r>
        <w:rPr/>
        <w:t>pzkS2uI3YZJiQB1TN9Ft3a0UcoFOlAJXGMjfGGVCGVe6J2kUY45Viy5bpDmz4kcsYCnYlV1Yef5wNH</w:t>
      </w:r>
    </w:p>
    <w:p>
      <w:pPr>
        <w:pStyle w:val="PreformattedText"/>
        <w:bidi w:val="0"/>
        <w:spacing w:before="0" w:after="0"/>
        <w:jc w:val="left"/>
        <w:rPr/>
      </w:pPr>
      <w:r>
        <w:rPr/>
        <w:t>CyzORGjPNtgT21cxK7Ebqp2PvPJZQQAPPb0itwxG9IhNvbp6bdlMpBZEiZISAntxuFeGupG73B9I5I</w:t>
      </w:r>
    </w:p>
    <w:p>
      <w:pPr>
        <w:pStyle w:val="PreformattedText"/>
        <w:bidi w:val="0"/>
        <w:spacing w:before="0" w:after="0"/>
        <w:jc w:val="left"/>
        <w:rPr/>
      </w:pPr>
      <w:r>
        <w:rPr/>
        <w:t>Ze7ww6dlsni5Y6rZTrq0j6ZuqLS9xWZlrtPOqEB4lkVxBBMeRtMbKcsoYMfw3RrZR4YU2CtcxkLZEF</w:t>
      </w:r>
    </w:p>
    <w:p>
      <w:pPr>
        <w:pStyle w:val="PreformattedText"/>
        <w:bidi w:val="0"/>
        <w:spacing w:before="0" w:after="0"/>
        <w:jc w:val="left"/>
        <w:rPr/>
      </w:pPr>
      <w:r>
        <w:rPr/>
        <w:t>i/Z2e3ZlmSEiw6sW2bd8UEKgxwp2lmznd2dvVR7QbmlhNhc9UMT1xNP6cgksMK8sye6ZdqtaWb2Zp0</w:t>
      </w:r>
    </w:p>
    <w:p>
      <w:pPr>
        <w:pStyle w:val="PreformattedText"/>
        <w:bidi w:val="0"/>
        <w:spacing w:before="0" w:after="0"/>
        <w:jc w:val="left"/>
        <w:rPr/>
      </w:pPr>
      <w:r>
        <w:rPr/>
        <w:t>TA/hKjJM7LjaxYHrO5IQlV3ly3ZZianQoQbtNpKH+TtkqzJe1eZiTsRl/gpLtYouQ5RFAwMAcDryW3</w:t>
      </w:r>
    </w:p>
    <w:p>
      <w:pPr>
        <w:pStyle w:val="PreformattedText"/>
        <w:bidi w:val="0"/>
        <w:spacing w:before="0" w:after="0"/>
        <w:jc w:val="left"/>
        <w:rPr/>
      </w:pPr>
      <w:r>
        <w:rPr/>
        <w:t>VA+1KeummX2z3Xo2j0exlBy1Gt9n9tIEq6c00cNqaINCLpipK5VXuz6XXjd444ycvVhkkzM/AG4RZZ</w:t>
      </w:r>
    </w:p>
    <w:p>
      <w:pPr>
        <w:pStyle w:val="PreformattedText"/>
        <w:bidi w:val="0"/>
        <w:spacing w:before="0" w:after="0"/>
        <w:jc w:val="left"/>
        <w:rPr/>
      </w:pPr>
      <w:r>
        <w:rPr/>
        <w:t>iR1oRt1hyi2987zuzK1MuyAKebT5g83lR0TUZxNcXIbfqEsdiw5DyWHmcglg2QcGRvbC8K307fq61b</w:t>
      </w:r>
    </w:p>
    <w:p>
      <w:pPr>
        <w:pStyle w:val="PreformattedText"/>
        <w:bidi w:val="0"/>
        <w:spacing w:before="0" w:after="0"/>
        <w:jc w:val="left"/>
        <w:rPr/>
      </w:pPr>
      <w:r>
        <w:rPr/>
        <w:t>VRVaa2Gir9W3nevMGwVmZ6inUB23uN/wDr6s7L/De81bVPUuhD2dtzS20ILNKleOeSJfdtiSWVgsGY</w:t>
      </w:r>
    </w:p>
    <w:p>
      <w:pPr>
        <w:pStyle w:val="PreformattedText"/>
        <w:bidi w:val="0"/>
        <w:spacing w:before="0" w:after="0"/>
        <w:jc w:val="left"/>
        <w:rPr/>
      </w:pPr>
      <w:r>
        <w:rPr/>
        <w:t>nmBlPAPJ8deM9KL0i7HVZf8AjbP4fC0+jegqxonbaV8TWTAe14v/AFK/8SFpJ6fpavpVWKOvqF6bTj</w:t>
      </w:r>
    </w:p>
    <w:p>
      <w:pPr>
        <w:pStyle w:val="PreformattedText"/>
        <w:bidi w:val="0"/>
        <w:spacing w:before="0" w:after="0"/>
        <w:jc w:val="left"/>
        <w:rPr/>
      </w:pPr>
      <w:r>
        <w:rPr/>
        <w:t>ErxywBvT8NmjWaX2ztksvpkumOz8LKG3ldxx11tkUVAEbdK/uxb815x9sIRXqIOZvk0VlX7LTtr+yv</w:t>
      </w:r>
    </w:p>
    <w:p>
      <w:pPr>
        <w:pStyle w:val="PreformattedText"/>
        <w:bidi w:val="0"/>
        <w:spacing w:before="0" w:after="0"/>
        <w:jc w:val="left"/>
        <w:rPr/>
      </w:pPr>
      <w:r>
        <w:rPr/>
        <w:t>q8Gn6P6hYmpImpSWNTWmJgJp79eTSbumw3y6kwRNLo0iRkACWO0wHBG3mekqe+jhujVSE+w5fmnX9D</w:t>
      </w:r>
    </w:p>
    <w:p>
      <w:pPr>
        <w:pStyle w:val="PreformattedText"/>
        <w:bidi w:val="0"/>
        <w:spacing w:before="0" w:after="0"/>
        <w:jc w:val="left"/>
        <w:rPr/>
      </w:pPr>
      <w:r>
        <w:rPr/>
        <w:t>g9EzBMi29kvibHG/0THqWD2dW9CadUt2NXva36R1v1Jqb3ESpctyG7ZsVX0yg8is86Sz/xoUcu/tr2</w:t>
      </w:r>
    </w:p>
    <w:p>
      <w:pPr>
        <w:pStyle w:val="PreformattedText"/>
        <w:bidi w:val="0"/>
        <w:spacing w:before="0" w:after="0"/>
        <w:jc w:val="left"/>
        <w:rPr/>
      </w:pPr>
      <w:r>
        <w:rPr/>
        <w:t>PtRuq6TBRtFtFWoFXtdUurUyTRB/iFlfL/GaJ9Y6dHQ9baRV1CvZ0qvY1z0+2muI7TJT96wusVJZKs</w:t>
      </w:r>
    </w:p>
    <w:p>
      <w:pPr>
        <w:pStyle w:val="PreformattedText"/>
        <w:bidi w:val="0"/>
        <w:spacing w:before="0" w:after="0"/>
        <w:jc w:val="left"/>
        <w:rPr/>
      </w:pPr>
      <w:r>
        <w:rPr/>
        <w:t>iiV4HtxRpL7mx09xcrgHO6kz9HVscmVTkPu/WxnK2pFWpRDKVGQt4V61+beXb1tUsR3LtqFfYj1G/L</w:t>
      </w:r>
    </w:p>
    <w:p>
      <w:pPr>
        <w:pStyle w:val="PreformattedText"/>
        <w:bidi w:val="0"/>
        <w:spacing w:before="0" w:after="0"/>
        <w:jc w:val="left"/>
        <w:rPr/>
      </w:pPr>
      <w:r>
        <w:rPr/>
        <w:t>X0q/HIIpodUvxwtbkglRgyy+7DYTYCEAbcF+lhTTbeW+9pvBu5eWW1EZVuW6Nez35HmmkfWfqCWK2d</w:t>
      </w:r>
    </w:p>
    <w:p>
      <w:pPr>
        <w:pStyle w:val="PreformattedText"/>
        <w:bidi w:val="0"/>
        <w:spacing w:before="0" w:after="0"/>
        <w:jc w:val="left"/>
        <w:rPr/>
      </w:pPr>
      <w:r>
        <w:rPr/>
        <w:t>Htxx0Gpy+wyzJ8wkpngWZ55omwViLqpikTYyPMcFst1tobPdBUW92mbbNpXJUJFMrp35es/tMoR16v</w:t>
      </w:r>
    </w:p>
    <w:p>
      <w:pPr>
        <w:pStyle w:val="PreformattedText"/>
        <w:bidi w:val="0"/>
        <w:spacing w:before="0" w:after="0"/>
        <w:jc w:val="left"/>
        <w:rPr/>
      </w:pPr>
      <w:r>
        <w:rPr/>
        <w:t>EZb00lmhfs6ezU569eOYm+J1jnEjiQlp8eyUJHcpYOPq62JszNZWUMlNuvd3eZZyn2lRk5LU3qLzac</w:t>
      </w:r>
    </w:p>
    <w:p>
      <w:pPr>
        <w:pStyle w:val="PreformattedText"/>
        <w:bidi w:val="0"/>
        <w:spacing w:before="0" w:after="0"/>
        <w:jc w:val="left"/>
        <w:rPr/>
      </w:pPr>
      <w:r>
        <w:rPr/>
        <w:t>2W9+2zeGZnii1D4fX68lBm1a56rpDTpK1IvarGhpm23ErQkukMkUzO0O1eWEqZUtt0ruV1OQ6PE310</w:t>
      </w:r>
    </w:p>
    <w:p>
      <w:pPr>
        <w:pStyle w:val="PreformattedText"/>
        <w:bidi w:val="0"/>
        <w:spacing w:before="0" w:after="0"/>
        <w:jc w:val="left"/>
        <w:rPr/>
      </w:pPr>
      <w:r>
        <w:rPr/>
        <w:t>1Okodel2OopBVmZVXd7QG9j4d3enXewZa888F6C3HhpUkiWNozG+/wD46LOh8Y7uASv9euuoBAamwv</w:t>
      </w:r>
    </w:p>
    <w:p>
      <w:pPr>
        <w:pStyle w:val="PreformattedText"/>
        <w:bidi w:val="0"/>
        <w:spacing w:before="0" w:after="0"/>
        <w:jc w:val="left"/>
        <w:rPr/>
      </w:pPr>
      <w:r>
        <w:rPr/>
        <w:t>4jPMuMGKvfd4/2kBMAxguroMyQOQUkUL+pQxInT8j/AMPTxCSeuW/R9YorP7et6bYvQOQz3NPmih1a</w:t>
      </w:r>
    </w:p>
    <w:p>
      <w:pPr>
        <w:pStyle w:val="PreformattedText"/>
        <w:bidi w:val="0"/>
        <w:spacing w:before="0" w:after="0"/>
        <w:jc w:val="left"/>
        <w:rPr/>
      </w:pPr>
      <w:r>
        <w:rPr/>
        <w:t>upG1LFD5xXgtKofHtTBQfHuoeqnpMdaTikR1dmX0a4TddMkHaHOvw5afWka3pFcCexUtLe00t/vEDp</w:t>
      </w:r>
    </w:p>
    <w:p>
      <w:pPr>
        <w:pStyle w:val="PreformattedText"/>
        <w:bidi w:val="0"/>
        <w:spacing w:before="0" w:after="0"/>
        <w:jc w:val="left"/>
        <w:rPr/>
      </w:pPr>
      <w:r>
        <w:rPr/>
        <w:t>LTuKCSI7MlSRmePb5LKWMX05eLa3TozEYuuLW48R6tYjKLMyMKi3+csGXqolqtIW9+UH2S8ZCTQyAB</w:t>
      </w:r>
    </w:p>
    <w:p>
      <w:pPr>
        <w:pStyle w:val="PreformattedText"/>
        <w:bidi w:val="0"/>
        <w:spacing w:before="0" w:after="0"/>
        <w:jc w:val="left"/>
        <w:rPr/>
      </w:pPr>
      <w:r>
        <w:rPr/>
        <w:t>8soDLITn/lfzkdODYg8bSkqMCb2Ec029K8sLiYTSqkVaaGdwj3K6fw0diRn30XtD8thdrN9PUMFsbr</w:t>
      </w:r>
    </w:p>
    <w:p>
      <w:pPr>
        <w:pStyle w:val="PreformattedText"/>
        <w:bidi w:val="0"/>
        <w:spacing w:before="0" w:after="0"/>
        <w:jc w:val="left"/>
        <w:rPr/>
      </w:pPr>
      <w:r>
        <w:rPr/>
        <w:t>pfKOtSxBtkLfT58U5ZV6htJGxkil2yFBzJ7UI3koBn3O11PHgq3RxiNoDj1SmWHWRFggV5nmm95ygA</w:t>
      </w:r>
    </w:p>
    <w:p>
      <w:pPr>
        <w:pStyle w:val="PreformattedText"/>
        <w:bidi w:val="0"/>
        <w:spacing w:before="0" w:after="0"/>
        <w:jc w:val="left"/>
        <w:rPr/>
      </w:pPr>
      <w:r>
        <w:rPr/>
        <w:t>aQEFY8xqNsYC7jnOOtaKwN2tujFZiux+fDlBnWL+MjwIirG6wszytEGDlU8gcHGc8Fv1dUVBd8Qci0</w:t>
      </w:r>
    </w:p>
    <w:p>
      <w:pPr>
        <w:pStyle w:val="PreformattedText"/>
        <w:bidi w:val="0"/>
        <w:spacing w:before="0" w:after="0"/>
        <w:jc w:val="left"/>
        <w:rPr/>
      </w:pPr>
      <w:r>
        <w:rPr/>
        <w:t>vRzicuVRHVcTb4mIhl3TOsE7D2mY4AZNhz7qArkZXcRnPHVwAAW3djMrVLiwXSEKoULLExC15kV7Ec</w:t>
      </w:r>
    </w:p>
    <w:p>
      <w:pPr>
        <w:pStyle w:val="PreformattedText"/>
        <w:bidi w:val="0"/>
        <w:spacing w:before="0" w:after="0"/>
        <w:jc w:val="left"/>
        <w:rPr/>
      </w:pPr>
      <w:r>
        <w:rPr/>
        <w:t>yrHJ7inuNZ5B/wATnKkkHHH09JVUWDdZluznUi/n2ZnbIsjK7NMqs0kE69uVHJ2gciUoFYjJ53MvVB</w:t>
      </w:r>
    </w:p>
    <w:p>
      <w:pPr>
        <w:pStyle w:val="PreformattedText"/>
        <w:bidi w:val="0"/>
        <w:spacing w:before="0" w:after="0"/>
        <w:jc w:val="left"/>
        <w:rPr/>
      </w:pPr>
      <w:r>
        <w:rPr/>
        <w:t>HAMNJsmyvh56qv0LIgUSXRXkmml04qR7tWUCK3XsBSP4clZt67iI/dhye7rn7bs6NZ+X2p0vRu01Fq</w:t>
      </w:r>
    </w:p>
    <w:p>
      <w:pPr>
        <w:pStyle w:val="PreformattedText"/>
        <w:bidi w:val="0"/>
        <w:spacing w:before="0" w:after="0"/>
        <w:jc w:val="left"/>
        <w:rPr/>
      </w:pPr>
      <w:r>
        <w:rPr/>
        <w:t>rSF3CnLH2e1/adjZ62g6hptPXLoq6jW9MA6jpmk2IRaiuPKknyy3ZSdk8EcqxiSIHHtqcuxRlbnIGD</w:t>
      </w:r>
    </w:p>
    <w:p>
      <w:pPr>
        <w:pStyle w:val="PreformattedText"/>
        <w:bidi w:val="0"/>
        <w:spacing w:before="0" w:after="0"/>
        <w:jc w:val="left"/>
        <w:rPr/>
      </w:pPr>
      <w:r>
        <w:rPr/>
        <w:t>OpY0zUIDe71eG87m04VCjAioKZuqtPcj9idpfUXpr0THqEMGppUi069TYLGa0GoUrnvRUa80kKxP8A</w:t>
      </w:r>
    </w:p>
    <w:p>
      <w:pPr>
        <w:pStyle w:val="PreformattedText"/>
        <w:bidi w:val="0"/>
        <w:spacing w:before="0" w:after="0"/>
        <w:jc w:val="left"/>
        <w:rPr/>
      </w:pPr>
      <w:r>
        <w:rPr/>
        <w:t>JvfkaRANgimij3mV3CbxTTFKarutPPVHN6jE63nvR8Epy9ubTfemrjTLZJuSRfMWJQUjkikMSIC0u+</w:t>
      </w:r>
    </w:p>
    <w:p>
      <w:pPr>
        <w:pStyle w:val="PreformattedText"/>
        <w:bidi w:val="0"/>
        <w:spacing w:before="0" w:after="0"/>
        <w:jc w:val="left"/>
        <w:rPr/>
      </w:pPr>
      <w:r>
        <w:rPr/>
        <w:t>RYmQHey1fG0Z67WyqtNmHEsO1OLtLHUga8uM9R/REvvx0vekZ3s1oZpoId2Gcq1WxBBIV7lcIuG28t</w:t>
      </w:r>
    </w:p>
    <w:p>
      <w:pPr>
        <w:pStyle w:val="PreformattedText"/>
        <w:bidi w:val="0"/>
        <w:spacing w:before="0" w:after="0"/>
        <w:jc w:val="left"/>
        <w:rPr/>
      </w:pPr>
      <w:r>
        <w:rPr/>
        <w:t>GrZyy9b0RTTZr4urBW/XGYalrAnc0nb7QHSrVVCXy7NGHBCs8cnyyqzsF7jJEZA4YZXb3jHd0L1i9x</w:t>
      </w:r>
    </w:p>
    <w:p>
      <w:pPr>
        <w:pStyle w:val="PreformattedText"/>
        <w:bidi w:val="0"/>
        <w:spacing w:before="0" w:after="0"/>
        <w:jc w:val="left"/>
        <w:rPr/>
      </w:pPr>
      <w:r>
        <w:rPr/>
        <w:t>eVFjbTisvsOotKII13uyEEHbn3WsgMymRUG5FYN9hgjePpXq43Ba4x5Yptq1ix7PsyJ8Q/iZ8PvgT6</w:t>
      </w:r>
    </w:p>
    <w:p>
      <w:pPr>
        <w:pStyle w:val="PreformattedText"/>
        <w:bidi w:val="0"/>
        <w:spacing w:before="0" w:after="0"/>
        <w:jc w:val="left"/>
        <w:rPr/>
      </w:pPr>
      <w:r>
        <w:rPr/>
        <w:t>I1f4ifE71HD6d0TS/bg+ctRG7fuatZ3zU/TvpjRYsS+pPWUhcxxVox7VdF9+26Rh+qKtVaCGpVYKFG</w:t>
      </w:r>
    </w:p>
    <w:p>
      <w:pPr>
        <w:pStyle w:val="PreformattedText"/>
        <w:bidi w:val="0"/>
        <w:spacing w:before="0" w:after="0"/>
        <w:jc w:val="left"/>
        <w:rPr/>
      </w:pPr>
      <w:r>
        <w:rPr/>
        <w:t>WR88fDLqFCttNRKVFc2883wzw8+Ov+0C+KfxxsalofoyTUfhH8OLhevNpWlar7vxA9W1fbdI7PrL1f</w:t>
      </w:r>
    </w:p>
    <w:p>
      <w:pPr>
        <w:pStyle w:val="PreformattedText"/>
        <w:bidi w:val="0"/>
        <w:spacing w:before="0" w:after="0"/>
        <w:jc w:val="left"/>
        <w:rPr/>
      </w:pPr>
      <w:r>
        <w:rPr/>
        <w:t>UCyQxyx7i2l6a8NSAN7TSzbMt5HbvTFauXp7Kxpo3aXnP9M9TsXorZ9lxauvSVvXyq3s986awur5WL</w:t>
      </w:r>
    </w:p>
    <w:p>
      <w:pPr>
        <w:pStyle w:val="PreformattedText"/>
        <w:bidi w:val="0"/>
        <w:spacing w:before="0" w:after="0"/>
        <w:jc w:val="left"/>
        <w:rPr/>
      </w:pPr>
      <w:r>
        <w:rPr/>
        <w:t>CuS8kpGZJJ33DdJM57pXIPLNuYluT1w3NRmJe+XunbyNsbjG075fsA1Z6f7S/o608bipd0D1lpbyMC</w:t>
      </w:r>
    </w:p>
    <w:p>
      <w:pPr>
        <w:pStyle w:val="PreformattedText"/>
        <w:bidi w:val="0"/>
        <w:spacing w:before="0" w:after="0"/>
        <w:jc w:val="left"/>
        <w:rPr/>
      </w:pPr>
      <w:r>
        <w:rPr/>
        <w:t>2LFjRlmiVSGHsSH2cAgZZdyqeeu1/p5Cm2l2OjK33pw/Tbg7I6AC6sDPoHkqO5DElwxXb2BQx3EAN/</w:t>
      </w:r>
    </w:p>
    <w:p>
      <w:pPr>
        <w:pStyle w:val="PreformattedText"/>
        <w:bidi w:val="0"/>
        <w:spacing w:before="0" w:after="0"/>
        <w:jc w:val="left"/>
        <w:rPr/>
      </w:pPr>
      <w:r>
        <w:rPr/>
        <w:t>zAeMbR+rxt69qVOpJnkiQOMhvUxsYbVVd7rtye5SYmZW2+FQYXHAG76f1RY8LatAHjY6iTIyyxqShi</w:t>
      </w:r>
    </w:p>
    <w:p>
      <w:pPr>
        <w:pStyle w:val="PreformattedText"/>
        <w:bidi w:val="0"/>
        <w:spacing w:before="0" w:after="0"/>
        <w:jc w:val="left"/>
        <w:rPr/>
      </w:pPr>
      <w:r>
        <w:rPr/>
        <w:t>TEYhjmChwHBjR2h59tSQSQfI5K93TAqvFSDDS574yxYZKDAH0kEDKhQyEo33MgYkDyW29OxsLjWFha</w:t>
      </w:r>
    </w:p>
    <w:p>
      <w:pPr>
        <w:pStyle w:val="PreformattedText"/>
        <w:bidi w:val="0"/>
        <w:spacing w:before="0" w:after="0"/>
        <w:jc w:val="left"/>
        <w:rPr/>
      </w:pPr>
      <w:r>
        <w:rPr/>
        <w:t>1tIF1e/Jpum3LCRvNJBWlZEDqryTPtRFV2GyLDyZy3aNoz29VlgAeN46qWYBT1zrF6116n6X0mXWdY</w:t>
      </w:r>
    </w:p>
    <w:p>
      <w:pPr>
        <w:pStyle w:val="PreformattedText"/>
        <w:bidi w:val="0"/>
        <w:spacing w:before="0" w:after="0"/>
        <w:jc w:val="left"/>
        <w:rPr/>
      </w:pPr>
      <w:r>
        <w:rPr/>
        <w:t>lj2aNpeq61L7jSSUdKirVBJauFR3ahqrRCYQsQGkmjSKFY4txON8cFdWOK5HXd+ybNnUVKpQJjkcV8</w:t>
      </w:r>
    </w:p>
    <w:p>
      <w:pPr>
        <w:pStyle w:val="PreformattedText"/>
        <w:bidi w:val="0"/>
        <w:spacing w:before="0" w:after="0"/>
        <w:jc w:val="left"/>
        <w:rPr/>
      </w:pPr>
      <w:r>
        <w:rPr/>
        <w:t>TNPOvXf39omi3GF95Pir8Rr+vesLOsXoRGq6zf+SrCN2WCT5fSvTelXdJqUqqq0cc3p1B/8aU9efr0</w:t>
      </w:r>
    </w:p>
    <w:p>
      <w:pPr>
        <w:pStyle w:val="PreformattedText"/>
        <w:bidi w:val="0"/>
        <w:spacing w:before="0" w:after="0"/>
        <w:jc w:val="left"/>
        <w:rPr/>
      </w:pPr>
      <w:r>
        <w:rPr/>
        <w:t>6ib9L/mqMxLt2mx3foXS07lJkZ0Lj+DRtovLf+88/wCX13pepesPi/6h0LUNOj+H/wAF9NqfDFtX+K</w:t>
      </w:r>
    </w:p>
    <w:p>
      <w:pPr>
        <w:pStyle w:val="PreformattedText"/>
        <w:bidi w:val="0"/>
        <w:spacing w:before="0" w:after="0"/>
        <w:jc w:val="left"/>
        <w:rPr/>
      </w:pPr>
      <w:r>
        <w:rPr/>
        <w:t>GparpnpHTNN9I6DLqHqj4g2blVJZtV9R6hqV/VrUxUSTurJDXRPeXPIuwbKnZkpjGzbq+s5d7d07lR</w:t>
      </w:r>
    </w:p>
    <w:p>
      <w:pPr>
        <w:pStyle w:val="PreformattedText"/>
        <w:bidi w:val="0"/>
        <w:spacing w:before="0" w:after="0"/>
        <w:jc w:val="left"/>
        <w:rPr/>
      </w:pPr>
      <w:r>
        <w:rPr/>
        <w:t>GFLZqDErW2o3cJbeHKPhULwngf8Atm/tReoP2jPV3p71n6gkT0h8MPTtqXT/AIV+jynqGz6v+KLG1b</w:t>
      </w:r>
    </w:p>
    <w:p>
      <w:pPr>
        <w:pStyle w:val="PreformattedText"/>
        <w:bidi w:val="0"/>
        <w:spacing w:before="0" w:after="0"/>
        <w:jc w:val="left"/>
        <w:rPr/>
      </w:pPr>
      <w:r>
        <w:rPr/>
        <w:t>d/jP6jjnSOKrRbVobCaBUaCvFY9tnhhaOI24sW2VK1XAVXClxv4ngq8Plbrna9HbNT2Va1KixqMzeH</w:t>
      </w:r>
    </w:p>
    <w:p>
      <w:pPr>
        <w:pStyle w:val="PreformattedText"/>
        <w:bidi w:val="0"/>
        <w:spacing w:before="0" w:after="0"/>
        <w:jc w:val="left"/>
        <w:rPr/>
      </w:pPr>
      <w:r>
        <w:rPr/>
        <w:t>Qm2mv4euedfrj1jpkOrQ1dG1PUPUXqtNFqVINQ1JjZpemasSSo+naJZLH264eWx8wiKsTys711WILL</w:t>
      </w:r>
    </w:p>
    <w:p>
      <w:pPr>
        <w:pStyle w:val="PreformattedText"/>
        <w:bidi w:val="0"/>
        <w:spacing w:before="0" w:after="0"/>
        <w:jc w:val="left"/>
        <w:rPr/>
      </w:pPr>
      <w:r>
        <w:rPr/>
        <w:t>LjRiCxy/gX+d9Xz7U6l3p2VVHT/Wx89r7s1Na1WTV54o9U1Cyamn+yJxZJDpHArrKxjVWRS6uY6sMK</w:t>
      </w:r>
    </w:p>
    <w:p>
      <w:pPr>
        <w:pStyle w:val="PreformattedText"/>
        <w:bidi w:val="0"/>
        <w:spacing w:before="0" w:after="0"/>
        <w:jc w:val="left"/>
        <w:rPr/>
      </w:pPr>
      <w:r>
        <w:rPr/>
        <w:t>4rR52o88rv1qA1FgN7z/AOu+ZajWUKaml/P+K9n3wDrHq6ewatOhBCkthP3fpFVEd20vT43aWSSyZZ</w:t>
      </w:r>
    </w:p>
    <w:p>
      <w:pPr>
        <w:pStyle w:val="PreformattedText"/>
        <w:bidi w:val="0"/>
        <w:spacing w:before="0" w:after="0"/>
        <w:jc w:val="left"/>
        <w:rPr/>
      </w:pPr>
      <w:r>
        <w:rPr/>
        <w:t>FFe3O+4SSPmVIlzJ9aR9aTRQG5XdvrMtXaKilVHa0X2freLvPLKzruraXo8K1tMqXPVXr4yoRasmZq</w:t>
      </w:r>
    </w:p>
    <w:p>
      <w:pPr>
        <w:pStyle w:val="PreformattedText"/>
        <w:bidi w:val="0"/>
        <w:spacing w:before="0" w:after="0"/>
        <w:jc w:val="left"/>
        <w:rPr/>
      </w:pPr>
      <w:r>
        <w:rPr/>
        <w:t>ujvMsccCSOmPbVZp0Faom6aQsskntcRLqSmtRQ5fo9lbmXxW47v5m7M51V+ia6g1trB+avhy/avM0V</w:t>
      </w:r>
    </w:p>
    <w:p>
      <w:pPr>
        <w:pStyle w:val="PreformattedText"/>
        <w:bidi w:val="0"/>
        <w:spacing w:before="0" w:after="0"/>
        <w:jc w:val="left"/>
        <w:rPr/>
      </w:pPr>
      <w:r>
        <w:rPr/>
        <w:t>qnpbWvStfT7HrOf98+sJEt3pNOubW0D0fXiUJEbleQE3NT3SZEaIqQu31O/UGohqlaI6Ok2K6cX+d1</w:t>
      </w:r>
    </w:p>
    <w:p>
      <w:pPr>
        <w:pStyle w:val="PreformattedText"/>
        <w:bidi w:val="0"/>
        <w:spacing w:before="0" w:after="0"/>
        <w:jc w:val="left"/>
        <w:rPr/>
      </w:pPr>
      <w:r>
        <w:rPr/>
        <w:t>fO7MlaVQEPtP8aspY+wnydbSAKM916/qX1DZsy2rUaQu2ofwblo6cij5nUEhUNDUaI1zFRjZAdoe4z</w:t>
      </w:r>
    </w:p>
    <w:p>
      <w:pPr>
        <w:pStyle w:val="PreformattedText"/>
        <w:bidi w:val="0"/>
        <w:spacing w:before="0" w:after="0"/>
        <w:jc w:val="left"/>
        <w:rPr/>
      </w:pPr>
      <w:r>
        <w:rPr/>
        <w:t>MNnU1KhQGmihVY9nlF/D6/W3zZbTol3NaqTf16M1vyr7H0y96NNKjVo9SgcQrF72n2JXhoxxox2wjS</w:t>
      </w:r>
    </w:p>
    <w:p>
      <w:pPr>
        <w:pStyle w:val="PreformattedText"/>
        <w:bidi w:val="0"/>
        <w:spacing w:before="0" w:after="0"/>
        <w:jc w:val="left"/>
        <w:rPr/>
      </w:pPr>
      <w:r>
        <w:rPr/>
        <w:t>6gAWzZ9yVtsoiFaqu9xvk29IGCFr8W873nel1Sk5PHHlPq+aPKy+Vb9XT0NSTSk1u/HXB0+gqWP3DQ</w:t>
      </w:r>
    </w:p>
    <w:p>
      <w:pPr>
        <w:pStyle w:val="PreformattedText"/>
        <w:bidi w:val="0"/>
        <w:spacing w:before="0" w:after="0"/>
        <w:jc w:val="left"/>
        <w:rPr/>
      </w:pPr>
      <w:r>
        <w:rPr/>
        <w:t>rSSFGe7rBcTvTRm91Pbf8AjTWnZnXuxYa64Mxboxfm7X1ZRT2Us7XXItJsuo6jY9tddvWZtWlSOvps</w:t>
      </w:r>
    </w:p>
    <w:p>
      <w:pPr>
        <w:pStyle w:val="PreformattedText"/>
        <w:bidi w:val="0"/>
        <w:spacing w:before="0" w:after="0"/>
        <w:jc w:val="left"/>
        <w:rPr/>
      </w:pPr>
      <w:r>
        <w:rPr/>
        <w:t>dSxT0rTKtc5C1NJrCGZYZjEGZTFDNZ3tuWZfq6xNtXEohYL9adEbDdLO4pm+nn2o17ulenqV6np1J6</w:t>
      </w:r>
    </w:p>
    <w:p>
      <w:pPr>
        <w:pStyle w:val="PreformattedText"/>
        <w:bidi w:val="0"/>
        <w:spacing w:before="0" w:after="0"/>
        <w:jc w:val="left"/>
        <w:rPr/>
      </w:pPr>
      <w:r>
        <w:rPr/>
        <w:t>SaoRb1evpttpNY1SZXSON9S1e5YklsIFOC1h4UjbaEgQJ1nq1K9YhXq5flX4cZto7PsmzhsKerc3aY</w:t>
      </w:r>
    </w:p>
    <w:p>
      <w:pPr>
        <w:pStyle w:val="PreformattedText"/>
        <w:bidi w:val="0"/>
        <w:spacing w:before="0" w:after="0"/>
        <w:jc w:val="left"/>
        <w:rPr/>
      </w:pPr>
      <w:r>
        <w:rPr/>
        <w:t>+8t+76JTL9K5OJV1v1BpfpfSZK3vjStIlPqPX78AfIpWdQjeKvFeaMqxaaZlO3+FGMjqsU6aBmWma7</w:t>
      </w:r>
    </w:p>
    <w:p>
      <w:pPr>
        <w:pStyle w:val="PreformattedText"/>
        <w:bidi w:val="0"/>
        <w:spacing w:before="0" w:after="0"/>
        <w:jc w:val="left"/>
        <w:rPr/>
      </w:pPr>
      <w:r>
        <w:rPr/>
        <w:t>t2m3Qvyc33YzVKlQANUGz01HBdSfi7P1pxdV0qkYINJWzBUgqp7MErafdvWrfgT2lggAiDARFo0TCC</w:t>
      </w:r>
    </w:p>
    <w:p>
      <w:pPr>
        <w:pStyle w:val="PreformattedText"/>
        <w:bidi w:val="0"/>
        <w:spacing w:before="0" w:after="0"/>
        <w:jc w:val="left"/>
        <w:rPr/>
      </w:pPr>
      <w:r>
        <w:rPr/>
        <w:t>PG58k9JUXIXI3vFvfdliMoAXLW3yyfFrPqD2ojXfS4jV3e3HFRVZpbFndGG2TRxKk7ryWbATsySVXq</w:t>
      </w:r>
    </w:p>
    <w:p>
      <w:pPr>
        <w:pStyle w:val="PreformattedText"/>
        <w:bidi w:val="0"/>
        <w:spacing w:before="0" w:after="0"/>
        <w:jc w:val="left"/>
        <w:rPr/>
      </w:pPr>
      <w:r>
        <w:rPr/>
        <w:t>KdMMrDI2+KBYpa4A07v6pinqM8YguWtQ9RajcQyvPDTnq060bSIwlijtxe88NlcEsWTH6RtDdXC666</w:t>
      </w:r>
    </w:p>
    <w:p>
      <w:pPr>
        <w:pStyle w:val="PreformattedText"/>
        <w:bidi w:val="0"/>
        <w:spacing w:before="0" w:after="0"/>
        <w:jc w:val="left"/>
        <w:rPr/>
      </w:pPr>
      <w:r>
        <w:rPr/>
        <w:t>LIBvY3LH6IXpS29SlFm/YlrUVdxG9n5a2Z4JCrspuy+7KxUDIOAFbPb+nqtqpLBCLG0s6IWu11Hntc</w:t>
      </w:r>
    </w:p>
    <w:p>
      <w:pPr>
        <w:pStyle w:val="PreformattedText"/>
        <w:bidi w:val="0"/>
        <w:spacing w:before="0" w:after="0"/>
        <w:jc w:val="left"/>
        <w:rPr/>
      </w:pPr>
      <w:r>
        <w:rPr/>
        <w:t>ZsCvciuQx/90qV65NRgWW2dS16CrWMaRNCBerVREkFJSZH3yMJJEbY67SWFL0qjAqeF+78Pal1F6Qs</w:t>
      </w:r>
    </w:p>
    <w:p>
      <w:pPr>
        <w:pStyle w:val="PreformattedText"/>
        <w:bidi w:val="0"/>
        <w:spacing w:before="0" w:after="0"/>
        <w:jc w:val="left"/>
        <w:rPr/>
      </w:pPr>
      <w:r>
        <w:rPr/>
        <w:t>bZKvtfjaa01X4raZ6clFWLXNO1+/fSUXdH9JwRvHJKshxUtXpoEjRotik+wkxQLt3/fq2n6Mr1gGCN</w:t>
      </w:r>
    </w:p>
    <w:p>
      <w:pPr>
        <w:pStyle w:val="PreformattedText"/>
        <w:bidi w:val="0"/>
        <w:spacing w:before="0" w:after="0"/>
        <w:jc w:val="left"/>
        <w:rPr/>
      </w:pPr>
      <w:r>
        <w:rPr/>
        <w:t>TC9pv6ZRX9L7HSvSBWozBt1MfOUhS/FTWtcsw0Jdaipy3JBNJo2jzWXkhpQAtHLq+vXVMGm1IkZiTH</w:t>
      </w:r>
    </w:p>
    <w:p>
      <w:pPr>
        <w:pStyle w:val="PreformattedText"/>
        <w:bidi w:val="0"/>
        <w:spacing w:before="0" w:after="0"/>
        <w:jc w:val="left"/>
        <w:rPr/>
      </w:pPr>
      <w:r>
        <w:rPr/>
        <w:t>FNNubf2do60LsIprmE5d3L+lev7sxH0gGqKOkwe3AeH1nqEh2/iHIlJNL9KTarretV7FrUberRVYNP</w:t>
      </w:r>
    </w:p>
    <w:p>
      <w:pPr>
        <w:pStyle w:val="PreformattedText"/>
        <w:bidi w:val="0"/>
        <w:spacing w:before="0" w:after="0"/>
        <w:jc w:val="left"/>
        <w:rPr/>
      </w:pPr>
      <w:r>
        <w:rPr/>
        <w:t>8ASdCF4/Yryzx2i0luyGkkPvyd57eNzmHq5NiLPlUqBabdnmZvFj4ZT/8ApA52poah5mPYHhygvTr9</w:t>
      </w:r>
    </w:p>
    <w:p>
      <w:pPr>
        <w:pStyle w:val="PreformattedText"/>
        <w:bidi w:val="0"/>
        <w:spacing w:before="0" w:after="0"/>
        <w:jc w:val="left"/>
        <w:rPr/>
      </w:pPr>
      <w:r>
        <w:rPr/>
        <w:t>iCqguatd1VdUsSLqLxipFqer6rGUFLTqU9qQWl06O00ccaK0YZ92yuwIHV1WkCVp00xVfPn80p/3JN</w:t>
      </w:r>
    </w:p>
    <w:p>
      <w:pPr>
        <w:pStyle w:val="PreformattedText"/>
        <w:bidi w:val="0"/>
        <w:spacing w:before="0" w:after="0"/>
        <w:jc w:val="left"/>
        <w:rPr/>
      </w:pPr>
      <w:r>
        <w:rPr/>
        <w:t>nqHKp8X2efolls6VY0qLQrfrfWafpyFGaKD0oziTWr0ze0QkyYZNMqMDiS3Y3NjtaH3CsTWUqFg4Re</w:t>
      </w:r>
    </w:p>
    <w:p>
      <w:pPr>
        <w:pStyle w:val="PreformattedText"/>
        <w:bidi w:val="0"/>
        <w:spacing w:before="0" w:after="0"/>
        <w:jc w:val="left"/>
        <w:rPr/>
      </w:pPr>
      <w:r>
        <w:rPr/>
        <w:t>k15u7z4ZRU2hKrIC2PZ9qGjPPqa6VY0jRYIa9p3g0mT1QjVqUVas5Sz6ju1EUTP6brGNgkswRrLRvD</w:t>
      </w:r>
    </w:p>
    <w:p>
      <w:pPr>
        <w:pStyle w:val="PreformattedText"/>
        <w:bidi w:val="0"/>
        <w:spacing w:before="0" w:after="0"/>
        <w:jc w:val="left"/>
        <w:rPr/>
      </w:pPr>
      <w:r>
        <w:rPr/>
        <w:t>Up7t0q3CkaYNSqQq+zxb2fP0ysVGNjTUsavj/H3e192bG071R6W9D1rWsi2L+otLbj1D4j6rA0q6vN</w:t>
      </w:r>
    </w:p>
    <w:p>
      <w:pPr>
        <w:pStyle w:val="PreformattedText"/>
        <w:bidi w:val="0"/>
        <w:spacing w:before="0" w:after="0"/>
        <w:jc w:val="left"/>
        <w:rPr/>
      </w:pPr>
      <w:r>
        <w:rPr/>
        <w:t>VR0Wj6L9PNIF0zTnLMrQqwgRI/mLtmVITXeml0lXMLSxA7Hh9onxeVj1HppZqz62a79/w+fiM6f/AB</w:t>
      </w:r>
    </w:p>
    <w:p>
      <w:pPr>
        <w:pStyle w:val="PreformattedText"/>
        <w:bidi w:val="0"/>
        <w:spacing w:before="0" w:after="0"/>
        <w:jc w:val="left"/>
        <w:rPr/>
      </w:pPr>
      <w:r>
        <w:rPr/>
        <w:t>J+Ozet9bk+VddRhh+Yg0SlZv3Dp8s07h9Q1e3qEzRtquqXEj9kzOsMcVZVhpwwI7N129g9H9CozXEs</w:t>
      </w:r>
    </w:p>
    <w:p>
      <w:pPr>
        <w:pStyle w:val="PreformattedText"/>
        <w:bidi w:val="0"/>
        <w:spacing w:before="0" w:after="0"/>
        <w:jc w:val="left"/>
        <w:rPr/>
      </w:pPr>
      <w:r>
        <w:rPr/>
        <w:t>cj+0W7Kr/wCp5n0j6USoCmznELy/q3tFurwryzUEWtQWorKa3oGlUZqyyPY9SRT/AC1jQ/mZhF8+tG</w:t>
      </w:r>
    </w:p>
    <w:p>
      <w:pPr>
        <w:pStyle w:val="PreformattedText"/>
        <w:bidi w:val="0"/>
        <w:spacing w:before="0" w:after="0"/>
        <w:jc w:val="left"/>
        <w:rPr/>
      </w:pPr>
      <w:r>
        <w:rPr/>
        <w:t>mWOqRhZVj+V5klRdiMrd47iqiEYDETz3Sl75jXv/dBtSWvqU+renfR1y1Bpdh4Un1We3FXs6vBuRp7</w:t>
      </w:r>
    </w:p>
    <w:p>
      <w:pPr>
        <w:pStyle w:val="PreformattedText"/>
        <w:bidi w:val="0"/>
        <w:spacing w:before="0" w:after="0"/>
        <w:jc w:val="left"/>
        <w:rPr/>
      </w:pPr>
      <w:r>
        <w:rPr/>
        <w:t>+r17DgafTfZG0VBGdU9sCZpX3HqxFqBmVmyDHs9kSpqgVGCkql972vf/AExjU9K9LU56lW96jt23kh</w:t>
      </w:r>
    </w:p>
    <w:p>
      <w:pPr>
        <w:pStyle w:val="PreformattedText"/>
        <w:bidi w:val="0"/>
        <w:spacing w:before="0" w:after="0"/>
        <w:jc w:val="left"/>
        <w:rPr/>
      </w:pPr>
      <w:r>
        <w:rPr/>
        <w:t>K63LoWmI+lxMtvEcYln2C9bKd0hCGBSBsZsdWFFU3GplStkBcG3Z9qMW6Ppe1A8NOJFs1J1ptqDWTA</w:t>
      </w:r>
    </w:p>
    <w:p>
      <w:pPr>
        <w:pStyle w:val="PreformattedText"/>
        <w:bidi w:val="0"/>
        <w:spacing w:before="0" w:after="0"/>
        <w:jc w:val="left"/>
        <w:rPr/>
      </w:pPr>
      <w:r>
        <w:rPr/>
        <w:t>opQyZTU69eBE/eFsoVjdXCqT3bst0MotcNyCQGILXGl/uwFDpcweNE1NoaUWdmoSpLKjO9hkcGqvfN</w:t>
      </w:r>
    </w:p>
    <w:p>
      <w:pPr>
        <w:pStyle w:val="PreformattedText"/>
        <w:bidi w:val="0"/>
        <w:spacing w:before="0" w:after="0"/>
        <w:jc w:val="left"/>
        <w:rPr/>
      </w:pPr>
      <w:r>
        <w:rPr/>
        <w:t>KqNnauCAmVJ29KxNuN8pIIa5IKn2vOkvUdK1qWnR+zfnrXIoGqstV5I21hosPSe9C472LnZhgY23p9</w:t>
      </w:r>
    </w:p>
    <w:p>
      <w:pPr>
        <w:pStyle w:val="PreformattedText"/>
        <w:bidi w:val="0"/>
        <w:spacing w:before="0" w:after="0"/>
        <w:jc w:val="left"/>
        <w:rPr/>
      </w:pPr>
      <w:r>
        <w:rPr/>
        <w:t>LdvTFQwsBvREJuxJ0vuyRo1W1TuPVvtSgqzV6llHjZa8DvI7O1SRQYz8w8YbcRwjbGzs6anTfFhfRf</w:t>
      </w:r>
    </w:p>
    <w:p>
      <w:pPr>
        <w:pStyle w:val="PreformattedText"/>
        <w:bidi w:val="0"/>
        <w:spacing w:before="0" w:after="0"/>
        <w:jc w:val="left"/>
        <w:rPr/>
      </w:pPr>
      <w:r>
        <w:rPr/>
        <w:t>Pn9Y9QqBkeZhCuk1lOuWrt3Tipe1L7KpYR3stbcpSsrFk7qixsrPhslVfHjpmyVyANTIXAIGDadct9</w:t>
      </w:r>
    </w:p>
    <w:p>
      <w:pPr>
        <w:pStyle w:val="PreformattedText"/>
        <w:bidi w:val="0"/>
        <w:spacing w:before="0" w:after="0"/>
        <w:jc w:val="left"/>
        <w:rPr/>
      </w:pPr>
      <w:r>
        <w:rPr/>
        <w:t>fT6FLfZmtQw1ZUEOl6nN782nWtU06ZhPqtZI0BSOUN7ccDqRKkW5k2dxGGahWBUNEV7VGVCNO1j9WB</w:t>
      </w:r>
    </w:p>
    <w:p>
      <w:pPr>
        <w:pStyle w:val="PreformattedText"/>
        <w:bidi w:val="0"/>
        <w:spacing w:before="0" w:after="0"/>
        <w:jc w:val="left"/>
        <w:rPr/>
      </w:pPr>
      <w:r>
        <w:rPr/>
        <w:t>fUUMV7dqVqzHbtVLdaWetHWXbm20UVuxEKZUxLGKkLhEBjVVVdvUAKi4AaLux3yaoM9D2o7bNjVPTl</w:t>
      </w:r>
    </w:p>
    <w:p>
      <w:pPr>
        <w:pStyle w:val="PreformattedText"/>
        <w:bidi w:val="0"/>
        <w:spacing w:before="0" w:after="0"/>
        <w:jc w:val="left"/>
        <w:rPr/>
      </w:pPr>
      <w:r>
        <w:rPr/>
        <w:t>cwLHqEgvR3bmlyqJaumrJBJWnsItPaUjcTO0hYAqOV7iOob1NcH1xUDF3sOEWmhrUpUK8UYuzx2UgN</w:t>
      </w:r>
    </w:p>
    <w:p>
      <w:pPr>
        <w:pStyle w:val="PreformattedText"/>
        <w:bidi w:val="0"/>
        <w:spacing w:before="0" w:after="0"/>
        <w:jc w:val="left"/>
        <w:rPr/>
      </w:pPr>
      <w:r>
        <w:rPr/>
        <w:t>bZChSzqDRmOrpImlzNFHCzOZBIze0uWwzdPijAEc3aiksWJYZYiWCbQ9Smk/cURazZ0Os9msDeW/V1</w:t>
      </w:r>
    </w:p>
    <w:p>
      <w:pPr>
        <w:pStyle w:val="PreformattedText"/>
        <w:bidi w:val="0"/>
        <w:spacing w:before="0" w:after="0"/>
        <w:jc w:val="left"/>
        <w:rPr/>
      </w:pPr>
      <w:r>
        <w:rPr/>
        <w:t>amkepzvqDR2EaNlWSOw0S+6cmvx4HSsGIKh+isPhlqMCqt0eXswV6ar0/lHrokvtRXYK7ysZqsE7wq</w:t>
      </w:r>
    </w:p>
    <w:p>
      <w:pPr>
        <w:pStyle w:val="PreformattedText"/>
        <w:bidi w:val="0"/>
        <w:spacing w:before="0" w:after="0"/>
        <w:jc w:val="left"/>
        <w:rPr/>
      </w:pPr>
      <w:r>
        <w:rPr/>
        <w:t>wWOxVsPh7TyrdCFgFBpqybm7emSnd0JJJVfO72oVWHRsE5WPlYCrWBrBkjf93W70M7R2naWehLWjRX</w:t>
      </w:r>
    </w:p>
    <w:p>
      <w:pPr>
        <w:pStyle w:val="PreformattedText"/>
        <w:bidi w:val="0"/>
        <w:spacing w:before="0" w:after="0"/>
        <w:jc w:val="left"/>
        <w:rPr/>
      </w:pPr>
      <w:r>
        <w:rPr/>
        <w:t>WGdpooPbcrDGw3OO5974BbmLEaFdd7z+kQOq3OZwt5tD+jyRahLJposNpMMVJZphL7urULFSuzNBKy</w:t>
      </w:r>
    </w:p>
    <w:p>
      <w:pPr>
        <w:pStyle w:val="PreformattedText"/>
        <w:bidi w:val="0"/>
        <w:spacing w:before="0" w:after="0"/>
        <w:jc w:val="left"/>
        <w:rPr/>
      </w:pPr>
      <w:r>
        <w:rPr/>
        <w:t>0yxaB97MXiYbmw21M9Oqv/AMfWez/eDhV3gT6pI07W9LuTwX7FALqsWnpVVs1dTrxPHJhIJ47ECGs7</w:t>
      </w:r>
    </w:p>
    <w:p>
      <w:pPr>
        <w:pStyle w:val="PreformattedText"/>
        <w:bidi w:val="0"/>
        <w:spacing w:before="0" w:after="0"/>
        <w:jc w:val="left"/>
        <w:rPr/>
      </w:pPr>
      <w:r>
        <w:rPr/>
        <w:t>1BYYAb/bMiM539VkXB07UlL3vlpJmoyH1DqVZrtN766dRg/eViv7VCT5CWyogrxGGOIajEn1TSkl2a</w:t>
      </w:r>
    </w:p>
    <w:p>
      <w:pPr>
        <w:pStyle w:val="PreformattedText"/>
        <w:bidi w:val="0"/>
        <w:spacing w:before="0" w:after="0"/>
        <w:jc w:val="left"/>
        <w:rPr/>
      </w:pPr>
      <w:r>
        <w:rPr/>
        <w:t>bubZufqdQt7WF4pCrUS55oP1PTbjx36JsXJtPoNPp9W7prRPFVg1KPfIsEMjrJNfq1Y1FiXLFTIUV/</w:t>
      </w:r>
    </w:p>
    <w:p>
      <w:pPr>
        <w:pStyle w:val="PreformattedText"/>
        <w:bidi w:val="0"/>
        <w:spacing w:before="0" w:after="0"/>
        <w:jc w:val="left"/>
        <w:rPr/>
      </w:pPr>
      <w:r>
        <w:rPr/>
        <w:t>G4LqygBejNowstUlRkvKTJsIow6QuhiKLUp9LtVZ70ssAevZbUEM1B7TpGJYYo9K2yTxseJZvqDJ0h</w:t>
      </w:r>
    </w:p>
    <w:p>
      <w:pPr>
        <w:pStyle w:val="PreformattedText"/>
        <w:bidi w:val="0"/>
        <w:spacing w:before="0" w:after="0"/>
        <w:jc w:val="left"/>
        <w:rPr/>
      </w:pPr>
      <w:r>
        <w:rPr/>
        <w:t>JJ1MZxvF7ZWI0lar67Vee1lbiBLkVkfIwizSpvAHENmeBpz8nGq7jxtRi28r2r0+7YC5v2pBOoYWB8</w:t>
      </w:r>
    </w:p>
    <w:p>
      <w:pPr>
        <w:pStyle w:val="PreformattedText"/>
        <w:bidi w:val="0"/>
        <w:spacing w:before="0" w:after="0"/>
        <w:jc w:val="left"/>
        <w:rPr/>
      </w:pPr>
      <w:r>
        <w:rPr/>
        <w:t>8IUOnpXnhNGxBPputLXrxTSvVNW1MZw1mcbLB+WnWmskO6MhmM2SrAbuga6B/sijQliu9Bt6trdHWH</w:t>
      </w:r>
    </w:p>
    <w:p>
      <w:pPr>
        <w:pStyle w:val="PreformattedText"/>
        <w:bidi w:val="0"/>
        <w:spacing w:before="0" w:after="0"/>
        <w:jc w:val="left"/>
        <w:rPr/>
      </w:pPr>
      <w:r>
        <w:rPr/>
        <w:t>MT3x+6pI4YpJkhjY15xIK0ksdh09sn3GWMh97D6u1j1F8CbcZJZSDdrD19UnyeozpqrS1hUF2pK08F</w:t>
      </w:r>
    </w:p>
    <w:p>
      <w:pPr>
        <w:pStyle w:val="PreformattedText"/>
        <w:bidi w:val="0"/>
        <w:spacing w:before="0" w:after="0"/>
        <w:jc w:val="left"/>
        <w:rPr/>
      </w:pPr>
      <w:r>
        <w:rPr/>
        <w:t>vTaN0RRzWnLLBNXqwvHXmEo2n2xLuDbg2w8PkGyLHFrfWiGla9jZetvPnukWzp0Furbn0uyTrEHy9u</w:t>
      </w:r>
    </w:p>
    <w:p>
      <w:pPr>
        <w:pStyle w:val="PreformattedText"/>
        <w:bidi w:val="0"/>
        <w:spacing w:before="0" w:after="0"/>
        <w:jc w:val="left"/>
        <w:rPr/>
      </w:pPr>
      <w:r>
        <w:rPr/>
        <w:t>zpeo3I5b8VL+E/zNd13RSwfMKyblUGNG5H09VsRYA9mOtPfYgR6G8dMpxy3g86SzR17tL5epNLVmRW</w:t>
      </w:r>
    </w:p>
    <w:p>
      <w:pPr>
        <w:pStyle w:val="PreformattedText"/>
        <w:bidi w:val="0"/>
        <w:spacing w:before="0" w:after="0"/>
        <w:jc w:val="left"/>
        <w:rPr/>
      </w:pPr>
      <w:r>
        <w:rPr/>
        <w:t>910se1sMCo7bTiMxsm9T9umV7KQt96GLM1m7J+yEpW0+5BHfNqajBXj+WrTapCFq2GlVH9p7PzDrYD</w:t>
      </w:r>
    </w:p>
    <w:p>
      <w:pPr>
        <w:pStyle w:val="PreformattedText"/>
        <w:bidi w:val="0"/>
        <w:spacing w:before="0" w:after="0"/>
        <w:jc w:val="left"/>
        <w:rPr/>
      </w:pPr>
      <w:r>
        <w:rPr/>
        <w:t>r7arMGjTau5fpx1KG6sDa33jB0VTkGNlk+vbm08WaFxYlirC5G89l0rxxwSRRB44LMbMK9dveXDSbt</w:t>
      </w:r>
    </w:p>
    <w:p>
      <w:pPr>
        <w:pStyle w:val="PreformattedText"/>
        <w:bidi w:val="0"/>
        <w:spacing w:before="0" w:after="0"/>
        <w:jc w:val="left"/>
        <w:rPr/>
      </w:pPr>
      <w:r>
        <w:rPr/>
        <w:t>0rfVju6TEGw4sI4YlTa7XjdjSK0lRE0S4f3f7yySVpwy3IpxGFeMxvJtjjLje6RnbN7KOueggqL6wB</w:t>
      </w:r>
    </w:p>
    <w:p>
      <w:pPr>
        <w:pStyle w:val="PreformattedText"/>
        <w:bidi w:val="0"/>
        <w:spacing w:before="0" w:after="0"/>
        <w:jc w:val="left"/>
        <w:rPr/>
      </w:pPr>
      <w:r>
        <w:rPr/>
        <w:t>ucH5ez585RvT4L+m6tpPqD05fGka5o+r0dT029pmoS6dqlDV9NlhvafqGm2an8WjqENyKGxUmjxJBP</w:t>
      </w:r>
    </w:p>
    <w:p>
      <w:pPr>
        <w:pStyle w:val="PreformattedText"/>
        <w:bidi w:val="0"/>
        <w:spacing w:before="0" w:after="0"/>
        <w:jc w:val="left"/>
        <w:rPr/>
      </w:pPr>
      <w:r>
        <w:rPr/>
        <w:t>HuTqcjoQdVkA1FYBQMbz6N/g7/2lz9sn4ZegdD9D/E74VfDH9oj1PpUFTT63xS9Wah6j9HeqNZqwN7</w:t>
      </w:r>
    </w:p>
    <w:p>
      <w:pPr>
        <w:pStyle w:val="PreformattedText"/>
        <w:bidi w:val="0"/>
        <w:spacing w:before="0" w:after="0"/>
        <w:jc w:val="left"/>
        <w:rPr/>
      </w:pPr>
      <w:r>
        <w:rPr/>
        <w:t>KN6x/c8K19Y1dY1VJbwhheZ490itI5brcvpCoFJKZN2cpnqbBRyZqbGjrvKOH28J63fsof9pP/AGLP</w:t>
      </w:r>
    </w:p>
    <w:p>
      <w:pPr>
        <w:pStyle w:val="PreformattedText"/>
        <w:bidi w:val="0"/>
        <w:spacing w:before="0" w:after="0"/>
        <w:jc w:val="left"/>
        <w:rPr/>
      </w:pPr>
      <w:r>
        <w:rPr/>
        <w:t>jHPW9K/tK6N6l/ZL9d4jiGu+oEl9Y/B3V3kkWOOxF6t0Os1z0sWbcSmo0/aVf/8AJK7saqXpCi9hVB</w:t>
      </w:r>
    </w:p>
    <w:p>
      <w:pPr>
        <w:pStyle w:val="PreformattedText"/>
        <w:bidi w:val="0"/>
        <w:spacing w:before="0" w:after="0"/>
        <w:jc w:val="left"/>
        <w:rPr/>
      </w:pPr>
      <w:r>
        <w:rPr/>
        <w:t>Q/ZMtXYnG9Tbpaf0GfQH6P9X+kfiL6Zoetfh16u9LfED0VqqCTTPVvojXtK9UenbgdRIvsaxo1meFn</w:t>
      </w:r>
    </w:p>
    <w:p>
      <w:pPr>
        <w:pStyle w:val="PreformattedText"/>
        <w:bidi w:val="0"/>
        <w:spacing w:before="0" w:after="0"/>
        <w:jc w:val="left"/>
        <w:rPr/>
      </w:pPr>
      <w:r>
        <w:rPr/>
        <w:t>KOvYXEi7u4K3W64ZclbJZlyKbuJvvN3fNxlgxyfxkDAznbnBxt8D7Z89RJNQWvbTr9mcGFOON6gnAJ</w:t>
      </w:r>
    </w:p>
    <w:p>
      <w:pPr>
        <w:pStyle w:val="PreformattedText"/>
        <w:bidi w:val="0"/>
        <w:spacing w:before="0" w:after="0"/>
        <w:jc w:val="left"/>
        <w:rPr/>
      </w:pPr>
      <w:r>
        <w:rPr/>
        <w:t>OcA4CnGD/79QAANOErU1Lb271+r4fPamBk8ZD+VwFGGZzg+PGf/l0c3rUy4gsVLboXszPnB7sgH7YO</w:t>
      </w:r>
    </w:p>
    <w:p>
      <w:pPr>
        <w:pStyle w:val="PreformattedText"/>
        <w:bidi w:val="0"/>
        <w:spacing w:before="0" w:after="0"/>
        <w:jc w:val="left"/>
        <w:rPr/>
      </w:pPr>
      <w:r>
        <w:rPr/>
        <w:t>FHOe3JfH3/HQDcA98r4ADuK/L7X4ThIGCct4yPKhWyTjBwPK+ft0aE43tAM92GWWOUx92+pcMBxkFs</w:t>
      </w:r>
    </w:p>
    <w:p>
      <w:pPr>
        <w:pStyle w:val="PreformattedText"/>
        <w:bidi w:val="0"/>
        <w:spacing w:before="0" w:after="0"/>
        <w:jc w:val="left"/>
        <w:rPr/>
      </w:pPr>
      <w:r>
        <w:rPr/>
        <w:t>+AOeBnpSAQxIz1jdGO+cA3HPcOc5x+pSABg+QBu/PVTq7HQWBlbCzN75wLwMYGeVLcd2QduBxtPnPT</w:t>
      </w:r>
    </w:p>
    <w:p>
      <w:pPr>
        <w:pStyle w:val="PreformattedText"/>
        <w:bidi w:val="0"/>
        <w:spacing w:before="0" w:after="0"/>
        <w:jc w:val="left"/>
        <w:rPr/>
      </w:pPr>
      <w:r>
        <w:rPr/>
        <w:t>Y0wtyBeTZQFvfeEwckAhc8ELwQfIJzzkKB546ocAvZeEg2ubcJjnC7uQRgZOOcnBQjGP/YdKQVNjIn</w:t>
      </w:r>
    </w:p>
    <w:p>
      <w:pPr>
        <w:pStyle w:val="PreformattedText"/>
        <w:bidi w:val="0"/>
        <w:spacing w:before="0" w:after="0"/>
        <w:jc w:val="left"/>
        <w:rPr/>
      </w:pPr>
      <w:r>
        <w:rPr/>
        <w:t>OQMnyMDGGAPIOWzyRjwPOeohOHggAq27O4soIOBwM5w3P5yeOiE4CWJBUqNo3DONqYwoJxx/79EInC</w:t>
      </w:r>
    </w:p>
    <w:p>
      <w:pPr>
        <w:pStyle w:val="PreformattedText"/>
        <w:bidi w:val="0"/>
        <w:spacing w:before="0" w:after="0"/>
        <w:jc w:val="left"/>
        <w:rPr/>
      </w:pPr>
      <w:r>
        <w:rPr/>
        <w:t>rnnHB4Phs8t4AwMDAHnHRCYXhjuCsAQSBkryu0A89uR+M5293RCcKhWxuGPDFQF5GWBBB5O05OfH26</w:t>
      </w:r>
    </w:p>
    <w:p>
      <w:pPr>
        <w:pStyle w:val="PreformattedText"/>
        <w:bidi w:val="0"/>
        <w:spacing w:before="0" w:after="0"/>
        <w:jc w:val="left"/>
        <w:rPr/>
      </w:pPr>
      <w:r>
        <w:rPr/>
        <w:t>ITDMBzuZe8HuPkAYXYADjg/wD1t6IRB24OeAcg5OQO0nO4nhgPp4x0QiSckHlRgMyknyP65yH28/3X</w:t>
      </w:r>
    </w:p>
    <w:p>
      <w:pPr>
        <w:pStyle w:val="PreformattedText"/>
        <w:bidi w:val="0"/>
        <w:spacing w:before="0" w:after="0"/>
        <w:jc w:val="left"/>
        <w:rPr/>
      </w:pPr>
      <w:r>
        <w:rPr/>
        <w:t>ohGwxP2DE8uRkBiyHliwyfHI+x6ITUE8jBTyTvcqQmFYgAgZIPDFguPA5683guVraWnqJXLe7ccBVI</w:t>
      </w:r>
    </w:p>
    <w:p>
      <w:pPr>
        <w:pStyle w:val="PreformattedText"/>
        <w:bidi w:val="0"/>
        <w:spacing w:before="0" w:after="0"/>
        <w:jc w:val="left"/>
        <w:rPr/>
      </w:pPr>
      <w:r>
        <w:rPr/>
        <w:t>C8lAi7j3KjA/YYQluB/wAx6skHs2MH8AnuwrYJ3KWDHG07QOTx5856IYi97m8xkDuOwDADHdkBD9IO</w:t>
      </w:r>
    </w:p>
    <w:p>
      <w:pPr>
        <w:pStyle w:val="PreformattedText"/>
        <w:bidi w:val="0"/>
        <w:spacing w:before="0" w:after="0"/>
        <w:jc w:val="left"/>
        <w:rPr/>
      </w:pPr>
      <w:r>
        <w:rPr/>
        <w:t>39IyxGPu/RJmMnyN24svhcAqpACYGQCWGAf8K9EJgZZu1d3cWz4yGwFLMOByXzgff7dEIonl9+7G3D</w:t>
      </w:r>
    </w:p>
    <w:p>
      <w:pPr>
        <w:pStyle w:val="PreformattedText"/>
        <w:bidi w:val="0"/>
        <w:spacing w:before="0" w:after="0"/>
        <w:jc w:val="left"/>
        <w:rPr/>
      </w:pPr>
      <w:r>
        <w:rPr/>
        <w:t>E7d+FJ7huOGxjnyR/TohFEqe0DGeAApYL27iODycYz+QvRCKJIOXIJYpjac4IbCnJ8nj/Vv8PREfgP</w:t>
      </w:r>
    </w:p>
    <w:p>
      <w:pPr>
        <w:pStyle w:val="PreformattedText"/>
        <w:bidi w:val="0"/>
        <w:spacing w:before="0" w:after="0"/>
        <w:jc w:val="left"/>
        <w:rPr/>
      </w:pPr>
      <w:r>
        <w:rPr/>
        <w:t>fEtuVWzwu1UJLbxubcdrZHklvtjj/F0SqMnl+48nAPBOSrDOAvgnu8Zz0ycwhMP9J53KOQCRuO44ST</w:t>
      </w:r>
    </w:p>
    <w:p>
      <w:pPr>
        <w:pStyle w:val="PreformattedText"/>
        <w:bidi w:val="0"/>
        <w:spacing w:before="0" w:after="0"/>
        <w:jc w:val="left"/>
        <w:rPr/>
      </w:pPr>
      <w:r>
        <w:rPr/>
        <w:t>+q5GMZB/m46uhEkH9TAY4wRlQDyzAbuQeQDkADohHPvgEbgCSQVwQAcZ5y7fjB8Dd/TqxNbg8IpFrW</w:t>
      </w:r>
    </w:p>
    <w:p>
      <w:pPr>
        <w:pStyle w:val="PreformattedText"/>
        <w:bidi w:val="0"/>
        <w:spacing w:before="0" w:after="0"/>
        <w:jc w:val="left"/>
        <w:rPr/>
      </w:pPr>
      <w:r>
        <w:rPr/>
        <w:t>Gl5hQwOQzZJJIU7kUYAUlf0tk+Pw3+LqywGg4SpuJ98URkBSSCANp8jGPGN2WUNz/f79EiNnOG+zAk</w:t>
      </w:r>
    </w:p>
    <w:p>
      <w:pPr>
        <w:pStyle w:val="PreformattedText"/>
        <w:bidi w:val="0"/>
        <w:spacing w:before="0" w:after="0"/>
        <w:jc w:val="left"/>
        <w:rPr/>
      </w:pPr>
      <w:r>
        <w:rPr/>
        <w:t>kg4ALcA7sDcwO7AB4/5eiEdTCt2hwq7mKqAyjKnheAWcsPP9O7pWUWJ64QtpwVjGACDhsBCcg7vHJI</w:t>
      </w:r>
    </w:p>
    <w:p>
      <w:pPr>
        <w:pStyle w:val="PreformattedText"/>
        <w:bidi w:val="0"/>
        <w:spacing w:before="0" w:after="0"/>
        <w:jc w:val="left"/>
        <w:rPr/>
      </w:pPr>
      <w:r>
        <w:rPr/>
        <w:t>cbix3DI6RRZiD1Ql2pZ7U3KdxYFdu0EZVWOfuA6458eetScD75lqYmo4vuvLZTGACOdrZxkt2Z+nIJ</w:t>
      </w:r>
    </w:p>
    <w:p>
      <w:pPr>
        <w:pStyle w:val="PreformattedText"/>
        <w:bidi w:val="0"/>
        <w:spacing w:before="0" w:after="0"/>
        <w:jc w:val="left"/>
        <w:rPr/>
      </w:pPr>
      <w:r>
        <w:rPr/>
        <w:t>Gf/wAXq5OJ90xsAGPFh7UOwZz4IYqcKwPJH6seSmD4856tiw5UXkkAZ/Lcg5257c84A6IS20sZVwC3</w:t>
      </w:r>
    </w:p>
    <w:p>
      <w:pPr>
        <w:pStyle w:val="PreformattedText"/>
        <w:bidi w:val="0"/>
        <w:spacing w:before="0" w:after="0"/>
        <w:jc w:val="left"/>
        <w:rPr/>
      </w:pPr>
      <w:r>
        <w:rPr/>
        <w:t>jA/UVJwMA/b6f69Bvko8UJaquDz/AJ+FGSWwc4PJPb0Qnjt/2gP9rWD9kz/ZdfHGbRvUdjQPir8fxp</w:t>
      </w:r>
    </w:p>
    <w:p>
      <w:pPr>
        <w:pStyle w:val="PreformattedText"/>
        <w:bidi w:val="0"/>
        <w:spacing w:before="0" w:after="0"/>
        <w:jc w:val="left"/>
        <w:rPr/>
      </w:pPr>
      <w:r>
        <w:rPr/>
        <w:t>nwA+Ev7o1uPRfU8Wp+r7Ec/rD1LorRyLZlraX6OqaibctUFoRqUSl03r1m2lyoK673n+/vWadkpmpX</w:t>
      </w:r>
    </w:p>
    <w:p>
      <w:pPr>
        <w:pStyle w:val="PreformattedText"/>
        <w:bidi w:val="0"/>
        <w:spacing w:before="0" w:after="0"/>
        <w:jc w:val="left"/>
        <w:rPr/>
      </w:pPr>
      <w:r>
        <w:rPr/>
        <w:t>Hcu95+dPy5PlIqcdSmiuTHGGsPh3ihCrGyQu/Jw7+5ufuJPk9x655YgeK/NOy5PDK5Mn1JoZ/cCh46</w:t>
      </w:r>
    </w:p>
    <w:p>
      <w:pPr>
        <w:pStyle w:val="PreformattedText"/>
        <w:bidi w:val="0"/>
        <w:spacing w:before="0" w:after="0"/>
        <w:jc w:val="left"/>
        <w:rPr/>
      </w:pPr>
      <w:r>
        <w:rPr/>
        <w:t>cMK2bCglpIwrl/ZDnlgQuDxjH08bV6Al21GlrxciASDpK3a1W1qep159oirwBTUq1tyke1nMksqge/</w:t>
      </w:r>
    </w:p>
    <w:p>
      <w:pPr>
        <w:pStyle w:val="PreformattedText"/>
        <w:bidi w:val="0"/>
        <w:spacing w:before="0" w:after="0"/>
        <w:jc w:val="left"/>
        <w:rPr/>
      </w:pPr>
      <w:r>
        <w:rPr/>
        <w:t>aKlRxwoG3B6C1wbHTz1QsAeFjDeoWEi0mrAzqYRI7qkZZ3m2SmZkRzgqBM7bmB7yu3aAvUksFF7MkY</w:t>
      </w:r>
    </w:p>
    <w:p>
      <w:pPr>
        <w:pStyle w:val="PreformattedText"/>
        <w:bidi w:val="0"/>
        <w:spacing w:before="0" w:after="0"/>
        <w:jc w:val="left"/>
        <w:rPr/>
      </w:pPr>
      <w:r>
        <w:rPr/>
        <w:t>MxUL3xL3pHxTgjMUIJmnkmkCGBYlISSRduFjIO5cjBLbm6FYsCthuxDYDuAiq26NbBE9sSvAwsAkNA</w:t>
      </w:r>
    </w:p>
    <w:p>
      <w:pPr>
        <w:pStyle w:val="PreformattedText"/>
        <w:bidi w:val="0"/>
        <w:spacing w:before="0" w:after="0"/>
        <w:jc w:val="left"/>
        <w:rPr/>
      </w:pPr>
      <w:r>
        <w:rPr/>
        <w:t>0RsZWTPG+JU2sCBn3F+nHUoAMvEojKxHAXFoOpyiKD3WgckSvEsjSiOSRxMUEg3OCjsoyCNrEt9W1W</w:t>
      </w:r>
    </w:p>
    <w:p>
      <w:pPr>
        <w:pStyle w:val="PreformattedText"/>
        <w:bidi w:val="0"/>
        <w:spacing w:before="0" w:after="0"/>
        <w:jc w:val="left"/>
        <w:rPr/>
      </w:pPr>
      <w:r>
        <w:rPr/>
        <w:t>6QWBuRkQf2yQRe51MkTt7kqLBVmjgCFv8AegspcoFb5dJSMsA24lgTkbdrfp6nWy8bqd6MXA4CSwzt</w:t>
      </w:r>
    </w:p>
    <w:p>
      <w:pPr>
        <w:pStyle w:val="PreformattedText"/>
        <w:bidi w:val="0"/>
        <w:spacing w:before="0" w:after="0"/>
        <w:jc w:val="left"/>
        <w:rPr/>
      </w:pPr>
      <w:r>
        <w:rPr/>
        <w:t>Evuq2WmEsojWF4Uf21jaV9y5c+3tRUyQC3jqXcjeY4FpWoA0F7LH7M7VaFE7vcnlkDJiIsUrq7qIwF</w:t>
      </w:r>
    </w:p>
    <w:p>
      <w:pPr>
        <w:pStyle w:val="PreformattedText"/>
        <w:bidi w:val="0"/>
        <w:spacing w:before="0" w:after="0"/>
        <w:jc w:val="left"/>
        <w:rPr/>
      </w:pPr>
      <w:r>
        <w:rPr/>
        <w:t>XMZYlt4G3dt3Y6quTxtvb0tyxRb8b7sJ6Usmqvbv2Zhv0qrNLDJDhnlsX/AG9Mrwxhd2xtkkgOQCoj</w:t>
      </w:r>
    </w:p>
    <w:p>
      <w:pPr>
        <w:pStyle w:val="PreformattedText"/>
        <w:bidi w:val="0"/>
        <w:spacing w:before="0" w:after="0"/>
        <w:jc w:val="left"/>
        <w:rPr/>
      </w:pPr>
      <w:r>
        <w:rPr/>
        <w:t>/wCY9ZK5CKoG7kD93WbNjBd1u3KfzdU2OaUtbRYbmoyzVNOWa3aiER2TW5jFPGiQMAx9gs6q0uDGH4</w:t>
      </w:r>
    </w:p>
    <w:p>
      <w:pPr>
        <w:pStyle w:val="PreformattedText"/>
        <w:bidi w:val="0"/>
        <w:spacing w:before="0" w:after="0"/>
        <w:jc w:val="left"/>
        <w:rPr/>
      </w:pPr>
      <w:r>
        <w:rPr/>
        <w:t>j3y+PJuFq7YVQBnAVW939U9wrCnsy9K+K3J3eLNvSrVbvza6ZKie1XivmrEikL7MEsRk2BQcxoCu7G</w:t>
      </w:r>
    </w:p>
    <w:p>
      <w:pPr>
        <w:pStyle w:val="PreformattedText"/>
        <w:bidi w:val="0"/>
        <w:spacing w:before="0" w:after="0"/>
        <w:jc w:val="left"/>
        <w:rPr/>
      </w:pPr>
      <w:r>
        <w:rPr/>
        <w:t>4lizGXLset+CUiyr3TAlbpylhiFdgPhx8/FKL6VhgTWJJZjLDDVmsyKFASMR1rjzMgQHgbkXDHODJ/</w:t>
      </w:r>
    </w:p>
    <w:p>
      <w:pPr>
        <w:pStyle w:val="PreformattedText"/>
        <w:bidi w:val="0"/>
        <w:spacing w:before="0" w:after="0"/>
        <w:jc w:val="left"/>
        <w:rPr/>
      </w:pPr>
      <w:r>
        <w:rPr/>
        <w:t>L10NrGVBVW12X8ZwfR1QU9tYONy7fmm5fTF14fUFu1Z9mOWvDRnmE8yr/H1SzYjNQq/wDxZgs2/BOB</w:t>
      </w:r>
    </w:p>
    <w:p>
      <w:pPr>
        <w:pStyle w:val="PreformattedText"/>
        <w:bidi w:val="0"/>
        <w:spacing w:before="0" w:after="0"/>
        <w:jc w:val="left"/>
        <w:rPr/>
      </w:pPr>
      <w:r>
        <w:rPr/>
        <w:t>7bZbb15XbKZakipfeYqvwqq73wz3mxVzTrM9QYmy5fPLafFL76voV5/SXqLTISawW7T9QUd7xBJ/bi</w:t>
      </w:r>
    </w:p>
    <w:p>
      <w:pPr>
        <w:pStyle w:val="PreformattedText"/>
        <w:bidi w:val="0"/>
        <w:spacing w:before="0" w:after="0"/>
        <w:jc w:val="left"/>
        <w:rPr/>
      </w:pPr>
      <w:r>
        <w:rPr/>
        <w:t>alqUcEsqllZabwyBVG0/L58DrPsddlqU2Y5FdPOM2bZRU0KyU91Sc+z860258D7L0PSmgrYtaRpjTe</w:t>
      </w:r>
    </w:p>
    <w:p>
      <w:pPr>
        <w:pStyle w:val="PreformattedText"/>
        <w:bidi w:val="0"/>
        <w:spacing w:before="0" w:after="0"/>
        <w:jc w:val="left"/>
        <w:rPr/>
      </w:pPr>
      <w:r>
        <w:rPr/>
        <w:t>m5bNC9Xja5esPX1PUJ4pbYqxlrlp5466RoTgV5Aiqyeef6WKnbH/AITMM8tdBlZd1fDOv/p7Bdhps9</w:t>
      </w:r>
    </w:p>
    <w:p>
      <w:pPr>
        <w:pStyle w:val="PreformattedText"/>
        <w:bidi w:val="0"/>
        <w:spacing w:before="0" w:after="0"/>
        <w:jc w:val="left"/>
        <w:rPr/>
      </w:pPr>
      <w:r>
        <w:rPr/>
        <w:t>dV3WGQ17R3vy/Nlo+ImuR6hrXpOSlD7sMXoWrBTWGNRHXtpZmeQVo7YZtP1OOZGIEj7Xh9sjG3aGoB</w:t>
      </w:r>
    </w:p>
    <w:p>
      <w:pPr>
        <w:pStyle w:val="PreformattedText"/>
        <w:bidi w:val="0"/>
        <w:spacing w:before="0" w:after="0"/>
        <w:jc w:val="left"/>
        <w:rPr/>
      </w:pPr>
      <w:r>
        <w:rPr/>
        <w:t>glS64ln+74om2N/Fo47yU1bJvXl5+bBnx31GrqHrv0p2RWb2jQ6JPFiONNZh04VadauZUnm3X6htLN</w:t>
      </w:r>
    </w:p>
    <w:p>
      <w:pPr>
        <w:pStyle w:val="PreformattedText"/>
        <w:bidi w:val="0"/>
        <w:spacing w:before="0" w:after="0"/>
        <w:jc w:val="left"/>
        <w:rPr/>
      </w:pPr>
      <w:r>
        <w:rPr/>
        <w:t>KZJDIVMnbt7R1poFuiqPY4tp6r9/vmP0i9Jq1JE1dWG71/yYQNq9F7bubrmG3V1eS1K5gMTVXicyVb</w:t>
      </w:r>
    </w:p>
    <w:p>
      <w:pPr>
        <w:pStyle w:val="PreformattedText"/>
        <w:bidi w:val="0"/>
        <w:spacing w:before="0" w:after="0"/>
        <w:jc w:val="left"/>
        <w:rPr/>
      </w:pPr>
      <w:r>
        <w:rPr/>
        <w:t>ABkMS+9EsbvEMM6MxWVWyvVQqBbdoWj1KDOGucTl+HXOv3xH1SrqOuW478cFG1NYM0uo06JZUWGlFU</w:t>
      </w:r>
    </w:p>
    <w:p>
      <w:pPr>
        <w:pStyle w:val="PreformattedText"/>
        <w:bidi w:val="0"/>
        <w:spacing w:before="0" w:after="0"/>
        <w:jc w:val="left"/>
        <w:rPr/>
      </w:pPr>
      <w:r>
        <w:rPr/>
        <w:t>jFce47fJTzp70jlfrmYqqhW67WzM7hGVOXs5ed6ef2oortSqtjkWNwOzj+GU0Bbtyw7qMzRKZJB7Ng</w:t>
      </w:r>
    </w:p>
    <w:p>
      <w:pPr>
        <w:pStyle w:val="PreformattedText"/>
        <w:bidi w:val="0"/>
        <w:spacing w:before="0" w:after="0"/>
        <w:jc w:val="left"/>
        <w:rPr/>
      </w:pPr>
      <w:r>
        <w:rPr/>
        <w:t>OpjYhQo/jKx4I/UCSWUNnu67Si+8o4jl65wa9TBjSbi3X2ZJTXHK0pmuTxTw2ZZ5565aOzurxBIbUg</w:t>
      </w:r>
    </w:p>
    <w:p>
      <w:pPr>
        <w:pStyle w:val="PreformattedText"/>
        <w:bidi w:val="0"/>
        <w:spacing w:before="0" w:after="0"/>
        <w:jc w:val="left"/>
        <w:rPr/>
      </w:pPr>
      <w:r>
        <w:rPr/>
        <w:t>VsP3bVEn1KrMhXY2Oo6K2YxuGA06on+6BVL1DmTq3Xu8paU3VbkptG0lqWOxKkjFa007VakDFtptWH</w:t>
      </w:r>
    </w:p>
    <w:p>
      <w:pPr>
        <w:pStyle w:val="PreformattedText"/>
        <w:bidi w:val="0"/>
        <w:spacing w:before="0" w:after="0"/>
        <w:jc w:val="left"/>
        <w:rPr/>
      </w:pPr>
      <w:r>
        <w:rPr/>
        <w:t>YmexIu4hCcDtB/HW6koUKnUJzdoe7FstW8Oth7R8XswQ0wmrxNLOpxIQxaEGRhksCGiGAAGycc/pPT</w:t>
      </w:r>
    </w:p>
    <w:p>
      <w:pPr>
        <w:pStyle w:val="PreformattedText"/>
        <w:bidi w:val="0"/>
        <w:spacing w:before="0" w:after="0"/>
        <w:jc w:val="left"/>
        <w:rPr/>
      </w:pPr>
      <w:r>
        <w:rPr/>
        <w:t>WIJFjKAVIsWyyj5sx0JIpTLJGjSsG9vEo3YA9+JWYbQWbgZAw27qMC4IEC4QA30llOtaPc9qYWGoar</w:t>
      </w:r>
    </w:p>
    <w:p>
      <w:pPr>
        <w:pStyle w:val="PreformattedText"/>
        <w:bidi w:val="0"/>
        <w:spacing w:before="0" w:after="0"/>
        <w:jc w:val="left"/>
        <w:rPr/>
      </w:pPr>
      <w:r>
        <w:rPr/>
        <w:t>HGFmvRr8v8zIAEKNEAUYhR4cFif19IUZRiBknd5/8zUK2zuAQ2NTrbv+JYxLHLHi0rpYjIPuT1YgIp</w:t>
      </w:r>
    </w:p>
    <w:p>
      <w:pPr>
        <w:pStyle w:val="PreformattedText"/>
        <w:bidi w:val="0"/>
        <w:spacing w:before="0" w:after="0"/>
        <w:jc w:val="left"/>
        <w:rPr/>
      </w:pPr>
      <w:r>
        <w:rPr/>
        <w:t>Bu3KJq6kitMD5XtyV3Kft0w1OI4yllIBa+QbrWAJqcZsx2YrHtSo7PXyMwDcxaWuwHJjZ2yM/Q3Vqk</w:t>
      </w:r>
    </w:p>
    <w:p>
      <w:pPr>
        <w:pStyle w:val="PreformattedText"/>
        <w:bidi w:val="0"/>
        <w:spacing w:before="0" w:after="0"/>
        <w:jc w:val="left"/>
        <w:rPr/>
      </w:pPr>
      <w:r>
        <w:rPr/>
        <w:t>4sAmSt5+7KjxBysTyx+aRrCbFT2rIaX25JAcsjLtdCueY9xUpJ47u7pLAFct4d0VmyUWG/K0IrE0zL</w:t>
      </w:r>
    </w:p>
    <w:p>
      <w:pPr>
        <w:pStyle w:val="PreformattedText"/>
        <w:bidi w:val="0"/>
        <w:spacing w:before="0" w:after="0"/>
        <w:jc w:val="left"/>
        <w:rPr/>
      </w:pPr>
      <w:r>
        <w:rPr/>
        <w:t>LJEiREJL3Misij6QkK5ZjhuT4HdnrbcXA6zM1g1h565Y4oNNTRpp1u3WuPbND5cUI4tOSu6e4ZvnGs</w:t>
      </w:r>
    </w:p>
    <w:p>
      <w:pPr>
        <w:pStyle w:val="PreformattedText"/>
        <w:bidi w:val="0"/>
        <w:spacing w:before="0" w:after="0"/>
        <w:jc w:val="left"/>
        <w:rPr/>
      </w:pPr>
      <w:r>
        <w:rPr/>
        <w:t>tK0rFVXHtqMNuVj9PVTKSyGwkllUac1pFowKSjJJGImY4EgBEZAEbQpnGFLnAI4I6l+I90pCgatDCS</w:t>
      </w:r>
    </w:p>
    <w:p>
      <w:pPr>
        <w:pStyle w:val="PreformattedText"/>
        <w:bidi w:val="0"/>
        <w:spacing w:before="0" w:after="0"/>
        <w:jc w:val="left"/>
        <w:rPr/>
      </w:pPr>
      <w:r>
        <w:rPr/>
        <w:t>QgrHO7xrnbI7EvEpbCl8EZAH2yMFf+bqCbq4A0MspkBwC2kK0Kml05oLXqqa/PoKzOVoaA9eLW9RRO</w:t>
      </w:r>
    </w:p>
    <w:p>
      <w:pPr>
        <w:pStyle w:val="PreformattedText"/>
        <w:bidi w:val="0"/>
        <w:spacing w:before="0" w:after="0"/>
        <w:jc w:val="left"/>
        <w:rPr/>
      </w:pPr>
      <w:r>
        <w:rPr/>
        <w:t>Vjq3Z0eLRq7MFR7Mkckiq59mCQjrOQxOIG/6+H/f7puTADOs5amxOOHMf0A9Z+bLjN60uajZotpHpv</w:t>
      </w:r>
    </w:p>
    <w:p>
      <w:pPr>
        <w:pStyle w:val="PreformattedText"/>
        <w:bidi w:val="0"/>
        <w:spacing w:before="0" w:after="0"/>
        <w:jc w:val="left"/>
        <w:rPr/>
      </w:pPr>
      <w:r>
        <w:rPr/>
        <w:t>03pXpKnJUrwelqVOWaPT/blWNrlrWbNj5/VNflkbdPdlnxJ738KCGLES0PRpnIlitRu1l+nLjbqmml</w:t>
      </w:r>
    </w:p>
    <w:p>
      <w:pPr>
        <w:pStyle w:val="PreformattedText"/>
        <w:bidi w:val="0"/>
        <w:spacing w:before="0" w:after="0"/>
        <w:jc w:val="left"/>
        <w:rPr/>
      </w:pPr>
      <w:r>
        <w:rPr/>
        <w:t>tNS6FAOhQrp4dfFxvNsekdXivLFoU1c1o61pokkLPPCEexKs1U7ADJKS25CQSj5+3XNq08CKgOWRnU</w:t>
      </w:r>
    </w:p>
    <w:p>
      <w:pPr>
        <w:pStyle w:val="PreformattedText"/>
        <w:bidi w:val="0"/>
        <w:spacing w:before="0" w:after="0"/>
        <w:jc w:val="left"/>
        <w:rPr/>
      </w:pPr>
      <w:r>
        <w:rPr/>
        <w:t>obUHV0sVZTefRX+wnALfoHQCHmeLSKp0P5No1iq2NXhuNN78cyMS+aXyqyFcRgsgJYq3V1HIM5J5iM</w:t>
      </w:r>
    </w:p>
    <w:p>
      <w:pPr>
        <w:pStyle w:val="PreformattedText"/>
        <w:bidi w:val="0"/>
        <w:spacing w:before="0" w:after="0"/>
        <w:jc w:val="left"/>
        <w:rPr/>
      </w:pPr>
      <w:r>
        <w:rPr/>
        <w:t>Zy6zXFQW3iZ7XfCFJYpoIp2lXLCGEROqxQzNuVpzMO+RAhURI4LZ7wyqvXWpE2Csd+cprZNbheeqXw</w:t>
      </w:r>
    </w:p>
    <w:p>
      <w:pPr>
        <w:pStyle w:val="PreformattedText"/>
        <w:bidi w:val="0"/>
        <w:spacing w:before="0" w:after="0"/>
        <w:jc w:val="left"/>
        <w:rPr/>
      </w:pPr>
      <w:r>
        <w:rPr/>
        <w:t>3d49Oo3ZYss0sIijJZo44wYj3owUrKCqkrko3Lbtx66IuVyYDGYGJZqnXr92dntItsw9qL+IZppVEz</w:t>
      </w:r>
    </w:p>
    <w:p>
      <w:pPr>
        <w:pStyle w:val="PreformattedText"/>
        <w:bidi w:val="0"/>
        <w:spacing w:before="0" w:after="0"/>
        <w:jc w:val="left"/>
        <w:rPr/>
      </w:pPr>
      <w:r>
        <w:rPr/>
        <w:t>Ybck8sxjrrIDnYiyRx78DBkUbtzdQoF7k5SN0jhyiXr1x689D/Ab4a+pfix8S78+m6F6egrm0KvtTa</w:t>
      </w:r>
    </w:p>
    <w:p>
      <w:pPr>
        <w:pStyle w:val="PreformattedText"/>
        <w:bidi w:val="0"/>
        <w:spacing w:before="0" w:after="0"/>
        <w:jc w:val="left"/>
        <w:rPr/>
      </w:pPr>
      <w:r>
        <w:rPr/>
        <w:t>zqOr2IRHo/pT0xSkdf3l6wv3JFhrwqSsKMbU3txISJrVVoU3rVHxVRlJobPV2qotGiCxbw9XtT5nf2</w:t>
      </w:r>
    </w:p>
    <w:p>
      <w:pPr>
        <w:pStyle w:val="PreformattedText"/>
        <w:bidi w:val="0"/>
        <w:spacing w:before="0" w:after="0"/>
        <w:jc w:val="left"/>
        <w:rPr/>
      </w:pPr>
      <w:r>
        <w:rPr/>
        <w:t>hf2kvXn7UXxCb1t6yEej6HosdrTPh56B06RpdF9A+nrFhpnrNKW26x6pn+rU9TkHuWJMRxLFWRIm8F</w:t>
      </w:r>
    </w:p>
    <w:p>
      <w:pPr>
        <w:pStyle w:val="PreformattedText"/>
        <w:bidi w:val="0"/>
        <w:spacing w:before="0" w:after="0"/>
        <w:jc w:val="left"/>
        <w:rPr/>
      </w:pPr>
      <w:r>
        <w:rPr/>
        <w:t>6S9IVNvqWvjQU6Dxe009rseyUvR6PSUhmbi3i+HuWa50lMNhd4znGScHam2TJLfXtxjHgdv6uuel71</w:t>
      </w:r>
    </w:p>
    <w:p>
      <w:pPr>
        <w:pStyle w:val="PreformattedText"/>
        <w:bidi w:val="0"/>
        <w:spacing w:before="0" w:after="0"/>
        <w:jc w:val="left"/>
        <w:rPr/>
      </w:pPr>
      <w:r>
        <w:rPr/>
        <w:t>D1KJrrsMbMZ2C+E3oeX1RrUrWQVo1IoxJIAd0jtvCKhblQEwSc7ct3fbrobNs3Sm7cFG9OTXrYi6tP</w:t>
      </w:r>
    </w:p>
    <w:p>
      <w:pPr>
        <w:pStyle w:val="PreformattedText"/>
        <w:bidi w:val="0"/>
        <w:spacing w:before="0" w:after="0"/>
        <w:jc w:val="left"/>
        <w:rPr/>
      </w:pPr>
      <w:r>
        <w:rPr/>
        <w:t>RH4MafR9DfEb0PqWmVa0cEXqbSoWtp2NWhsFqFqxYj8ugWzJ3ZJPHG3r0Ww01ovSsAq+eacnaqnS0q</w:t>
      </w:r>
    </w:p>
    <w:p>
      <w:pPr>
        <w:pStyle w:val="PreformattedText"/>
        <w:bidi w:val="0"/>
        <w:spacing w:before="0" w:after="0"/>
        <w:jc w:val="left"/>
        <w:rPr/>
      </w:pPr>
      <w:r>
        <w:rPr/>
        <w:t>mRLDGe3CVRx3MQqe2q5HPc+/eMAKFAXI+4+x69Jrrrzfy/tOEzG5F9JEmgAYhgdp3qmMncGyWjIOPb</w:t>
      </w:r>
    </w:p>
    <w:p>
      <w:pPr>
        <w:pStyle w:val="PreformattedText"/>
        <w:bidi w:val="0"/>
        <w:spacing w:before="0" w:after="0"/>
        <w:jc w:val="left"/>
        <w:rPr/>
      </w:pPr>
      <w:r>
        <w:rPr/>
        <w:t>5AZiMEdVgWF8rXjF+GIkaRMKCzIeDuLr5VRksQTgnDLwTknHU7va5vPdGyF8euDprGzaqoCWzFIQO4</w:t>
      </w:r>
    </w:p>
    <w:p>
      <w:pPr>
        <w:pStyle w:val="PreformattedText"/>
        <w:bidi w:val="0"/>
        <w:spacing w:before="0" w:after="0"/>
        <w:jc w:val="left"/>
        <w:rPr/>
      </w:pPr>
      <w:r>
        <w:rPr/>
        <w:t>kL/w0DDBx2kkcANt5z1BOnDExpRvXl9K2hCAby9/UtMqSBW49uW0GdezhgfbUNj7dVuCQPaMlbk6cZ</w:t>
      </w:r>
    </w:p>
    <w:p>
      <w:pPr>
        <w:pStyle w:val="PreformattedText"/>
        <w:bidi w:val="0"/>
        <w:spacing w:before="0" w:after="0"/>
        <w:jc w:val="left"/>
        <w:rPr/>
      </w:pPr>
      <w:r>
        <w:rPr/>
        <w:t>0i/aB1epHU9FaBabfF6y9a1NNvo0qqp0DRNKt+rNbAU5DkpoFWuFBwU1B9+1dynFtVyEIOrti3w/3n</w:t>
      </w:r>
    </w:p>
    <w:p>
      <w:pPr>
        <w:pStyle w:val="PreformattedText"/>
        <w:bidi w:val="0"/>
        <w:spacing w:before="0" w:after="0"/>
        <w:jc w:val="left"/>
        <w:rPr/>
      </w:pPr>
      <w:r>
        <w:rPr/>
        <w:t>S2EG9Vuqktx8WWP7p5p/tC/GKH0hb9feqrGq1dKj+HXo/Q9Lp+otR+Yr6dXtLXs+qPUEc0ksYWa9b9</w:t>
      </w:r>
    </w:p>
    <w:p>
      <w:pPr>
        <w:pStyle w:val="PreformattedText"/>
        <w:bidi w:val="0"/>
        <w:spacing w:before="0" w:after="0"/>
        <w:jc w:val="left"/>
        <w:rPr/>
      </w:pPr>
      <w:r>
        <w:rPr/>
        <w:t>ca7HHF7AkkMOjqzIm1F68/tW0qNqXZ7imevLs9f5t2ej2TZXqUNnIXpAzksF5l6rH2Qs+c/wDbV/aT</w:t>
      </w:r>
    </w:p>
    <w:p>
      <w:pPr>
        <w:pStyle w:val="PreformattedText"/>
        <w:bidi w:val="0"/>
        <w:spacing w:before="0" w:after="0"/>
        <w:jc w:val="left"/>
        <w:rPr/>
      </w:pPr>
      <w:r>
        <w:rPr/>
        <w:t>0HT/AIUfDb4Cela+qX4vV2lN61+Jl6Ole9PrYX1dYXW9Ss6PX1CRbGmSChVmhd7gaR47XvpEx9odee</w:t>
      </w:r>
    </w:p>
    <w:p>
      <w:pPr>
        <w:pStyle w:val="PreformattedText"/>
        <w:bidi w:val="0"/>
        <w:spacing w:before="0" w:after="0"/>
        <w:jc w:val="left"/>
        <w:rPr/>
      </w:pPr>
      <w:r>
        <w:rPr/>
        <w:t>G2ZU6lLHSm2829vP8A0r96em2bZS9Z9od8g2KovWqDjPIfUvU9vWdR1TULdy1bvNpT0NB1BbKy06Oj</w:t>
      </w:r>
    </w:p>
    <w:p>
      <w:pPr>
        <w:pStyle w:val="PreformattedText"/>
        <w:bidi w:val="0"/>
        <w:spacing w:before="0" w:after="0"/>
        <w:jc w:val="left"/>
        <w:rPr/>
      </w:pPr>
      <w:r>
        <w:rPr/>
        <w:t>aXWFWlXha/K0ulUq2j1/l6iqFmjOxBj3nbrPUIVVdt4Kd7v3vZ651Eqnfxsoa7L57O7yzU9vUJHrrD</w:t>
      </w:r>
    </w:p>
    <w:p>
      <w:pPr>
        <w:pStyle w:val="PreformattedText"/>
        <w:bidi w:val="0"/>
        <w:spacing w:before="0" w:after="0"/>
        <w:jc w:val="left"/>
        <w:rPr/>
      </w:pPr>
      <w:r>
        <w:rPr/>
        <w:t>EZKyPCrb2iRL1mF5XmZpwkYkhgkfaC5LPLtIYCNer8VJBx5ZRduN7ho7Lo+ptorakLYp6ZPNHWrSGv</w:t>
      </w:r>
    </w:p>
    <w:p>
      <w:pPr>
        <w:pStyle w:val="PreformattedText"/>
        <w:bidi w:val="0"/>
        <w:spacing w:before="0" w:after="0"/>
        <w:jc w:val="left"/>
        <w:rPr/>
      </w:pPr>
      <w:r>
        <w:rPr/>
        <w:t>cX/vBqtZRJPp2g1lhJT22ZfemU5H62V2UdWK5V8cMiPs9bRWUNTyzxXq9Z8KyvJ6d9UU6Q1WP05Zv/</w:t>
      </w:r>
    </w:p>
    <w:p>
      <w:pPr>
        <w:pStyle w:val="PreformattedText"/>
        <w:bidi w:val="0"/>
        <w:spacing w:before="0" w:after="0"/>
        <w:jc w:val="left"/>
        <w:rPr/>
      </w:pPr>
      <w:r>
        <w:rPr/>
        <w:t>vKV6keomRMxw/xGLwbk2wyqiSZO8LGI97Z8dWiotRsc8ej870yVCVUOoDa246/Nlz0Majo0MFTQNHt</w:t>
      </w:r>
    </w:p>
    <w:p>
      <w:pPr>
        <w:pStyle w:val="PreformattedText"/>
        <w:bidi w:val="0"/>
        <w:spacing w:before="0" w:after="0"/>
        <w:jc w:val="left"/>
        <w:rPr/>
      </w:pPr>
      <w:r>
        <w:rPr/>
        <w:t>wyG0BqHqeSOE061gqEl/dGp3CjS6i0MrI0/eIRtaCLeu7qT0TKxqsL+D+y9n80AGt0Yp8x5uz9PihL</w:t>
      </w:r>
    </w:p>
    <w:p>
      <w:pPr>
        <w:pStyle w:val="PreformattedText"/>
        <w:bidi w:val="0"/>
        <w:spacing w:before="0" w:after="0"/>
        <w:jc w:val="left"/>
        <w:rPr/>
      </w:pPr>
      <w:r>
        <w:rPr/>
        <w:t>XNI0uo0sljU45ILksUlq3dZhbmaFGSCe/fuosqxrjfHUiCbXk91y7/AEjVwtMrSO/e3kfrGGzP0gdj</w:t>
      </w:r>
    </w:p>
    <w:p>
      <w:pPr>
        <w:pStyle w:val="PreformattedText"/>
        <w:bidi w:val="0"/>
        <w:spacing w:before="0" w:after="0"/>
        <w:jc w:val="left"/>
        <w:rPr/>
      </w:pPr>
      <w:r>
        <w:rPr/>
        <w:t>/D9r9f6ZVIIUWNxSS3er2iNhhZYJLLjKB6kLQ2LOoWgnaXEKBgG72bd1Tm5YBziV8+6aVCAMVJYNfy</w:t>
      </w:r>
    </w:p>
    <w:p>
      <w:pPr>
        <w:pStyle w:val="PreformattedText"/>
        <w:bidi w:val="0"/>
        <w:spacing w:before="0" w:after="0"/>
        <w:jc w:val="left"/>
        <w:rPr/>
      </w:pPr>
      <w:r>
        <w:rPr/>
        <w:t>vMze+0kUYNTruja7ei9M6fGjB0fT1m1/UIBG3yMENORJZhAIVYB5fbjB7lQNtbqWZGayE1Kjcu9uqY</w:t>
      </w:r>
    </w:p>
    <w:p>
      <w:pPr>
        <w:pStyle w:val="PreformattedText"/>
        <w:bidi w:val="0"/>
        <w:spacing w:before="0" w:after="0"/>
        <w:jc w:val="left"/>
        <w:rPr/>
      </w:pPr>
      <w:r>
        <w:rPr/>
        <w:t>KKgt0hFFPh3j4d3w/FH9d9dzR0IdN9PTCgs0yzx6fb+Tl166gU+9fmjnuOAdvuFRamSBUcbIS3AfoO</w:t>
      </w:r>
    </w:p>
    <w:p>
      <w:pPr>
        <w:pStyle w:val="PreformattedText"/>
        <w:bidi w:val="0"/>
        <w:spacing w:before="0" w:after="0"/>
        <w:jc w:val="left"/>
        <w:rPr/>
      </w:pPr>
      <w:r>
        <w:rPr/>
        <w:t>kBdz0jbqsVvj90fh9aK+2JSZkRse0t7ZMO/G/1bt8kA6R621SOMSUJKM1y0ljF/v1DUklh2ww6dY1C</w:t>
      </w:r>
    </w:p>
    <w:p>
      <w:pPr>
        <w:pStyle w:val="PreformattedText"/>
        <w:bidi w:val="0"/>
        <w:spacing w:before="0" w:after="0"/>
        <w:jc w:val="left"/>
        <w:rPr/>
      </w:pPr>
      <w:r>
        <w:rPr/>
        <w:t>SCOGBHbbuhqkhBHuLYbb0/8AtwmgYrfqtj/M/WlQ2s7Rqqhj8WX1m3V+aOExq9fVtV02q9rWdPa5I8</w:t>
      </w:r>
    </w:p>
    <w:p>
      <w:pPr>
        <w:pStyle w:val="PreformattedText"/>
        <w:bidi w:val="0"/>
        <w:spacing w:before="0" w:after="0"/>
        <w:jc w:val="left"/>
        <w:rPr/>
      </w:pPr>
      <w:r>
        <w:rPr/>
        <w:t>jXBPYWWyqy7ZJQ2n6fGIKUiSDvzFJI31tK309A6FDfoyp/N9be/bArVqJfpd7tZfpjur9rRqtRmeL2</w:t>
      </w:r>
    </w:p>
    <w:p>
      <w:pPr>
        <w:pStyle w:val="PreformattedText"/>
        <w:bidi w:val="0"/>
        <w:spacing w:before="0" w:after="0"/>
        <w:jc w:val="left"/>
        <w:rPr/>
      </w:pPr>
      <w:r>
        <w:rPr/>
        <w:t>KEer3CQiRxVK92zCJgu2IxusEQV/qJO3gYZs89U1HGWoCmaKdKoQTTLMPVlJkfoP1g6+7Dp90ir7jy</w:t>
      </w:r>
    </w:p>
    <w:p>
      <w:pPr>
        <w:pStyle w:val="PreformattedText"/>
        <w:bidi w:val="0"/>
        <w:spacing w:before="0" w:after="0"/>
        <w:jc w:val="left"/>
        <w:rPr/>
      </w:pPr>
      <w:r>
        <w:rPr/>
        <w:t>HVbun6dYirwgiab31trN7YSRe5SScY2AbuqjUpkn9POMu6Kqo0vde/d+8NYOl/dnpuSSWxJoL6hNA9</w:t>
      </w:r>
    </w:p>
    <w:p>
      <w:pPr>
        <w:pStyle w:val="PreformattedText"/>
        <w:bidi w:val="0"/>
        <w:spacing w:before="0" w:after="0"/>
        <w:jc w:val="left"/>
        <w:rPr/>
      </w:pPr>
      <w:r>
        <w:rPr/>
        <w:t>OzWrnUdZuuNySExrRnCvJxgZZkblT+OtFNKlRQpVuj5lbdVR9aZ6lehTsWK5r8TH7IF1H4l3q5c0jr</w:t>
      </w:r>
    </w:p>
    <w:p>
      <w:pPr>
        <w:pStyle w:val="PreformattedText"/>
        <w:bidi w:val="0"/>
        <w:spacing w:before="0" w:after="0"/>
        <w:jc w:val="left"/>
        <w:rPr/>
      </w:pPr>
      <w:r>
        <w:rPr/>
        <w:t>TVY4mhi/elhdLjSXaVkdIK0UkiBd+xQXQgfUeetSejqRtmQx9nemV/S1ZLFAcPXue/1wNV9a6y8leS</w:t>
      </w:r>
    </w:p>
    <w:p>
      <w:pPr>
        <w:pStyle w:val="PreformattedText"/>
        <w:bidi w:val="0"/>
        <w:spacing w:before="0" w:after="0"/>
        <w:jc w:val="left"/>
        <w:rPr/>
      </w:pPr>
      <w:r>
        <w:rPr/>
        <w:t>tUu3nnhhjlraFp9tRNJKDuFvWZFmey/bGGjhZQdu1n3dOdl2dMsrUx4nN/qiZ/8Af13xKk1Cw1CK32</w:t>
      </w:r>
    </w:p>
    <w:p>
      <w:pPr>
        <w:pStyle w:val="PreformattedText"/>
        <w:bidi w:val="0"/>
        <w:spacing w:before="0" w:after="0"/>
        <w:jc w:val="left"/>
        <w:rPr/>
      </w:pPr>
      <w:r>
        <w:rPr/>
        <w:t>vqW9ywdqi69rV2Ndct6zpsCJY+V0PTIRSgjSHDzQ/IoyAStld0tiWWQnd/brTTejSGSKrdV2/n/wBT</w:t>
      </w:r>
    </w:p>
    <w:p>
      <w:pPr>
        <w:pStyle w:val="PreformattedText"/>
        <w:bidi w:val="0"/>
        <w:spacing w:before="0" w:after="0"/>
        <w:jc w:val="left"/>
        <w:rPr/>
      </w:pPr>
      <w:r>
        <w:rPr/>
        <w:t>HVWvWf8AiO9MW5Bp9K6Lr3sSY4npaSWN/l46+kUpFRp56tprerWacrMI4neOVZJpyThgJIIlXdnA5a</w:t>
      </w:r>
    </w:p>
    <w:p>
      <w:pPr>
        <w:pStyle w:val="PreformattedText"/>
        <w:bidi w:val="0"/>
        <w:spacing w:before="0" w:after="0"/>
        <w:jc w:val="left"/>
        <w:rPr/>
      </w:pPr>
      <w:r>
        <w:rPr/>
        <w:t>xtqVRlkWI+j/zE/wBjVc6AU1t33Y+fiVZMTTqkbVdN0lNWsRhUkTS9Pilv2bVgp7ayT3JIFWe37m5Y</w:t>
      </w:r>
    </w:p>
    <w:p>
      <w:pPr>
        <w:pStyle w:val="PreformattedText"/>
        <w:bidi w:val="0"/>
        <w:spacing w:before="0" w:after="0"/>
        <w:jc w:val="left"/>
        <w:rPr/>
      </w:pPr>
      <w:r>
        <w:rPr/>
        <w:t>4K6TRxKu8Ox3OuYVMiXNsm7Tf093tdqahRChaS52XsrvZN62br9lbgS4aX6W03ST/wDnjqcPo3R64S</w:t>
      </w:r>
    </w:p>
    <w:p>
      <w:pPr>
        <w:pStyle w:val="PreformattedText"/>
        <w:bidi w:val="0"/>
        <w:spacing w:before="0" w:after="0"/>
        <w:jc w:val="left"/>
        <w:rPr/>
      </w:pPr>
      <w:r>
        <w:rPr/>
        <w:t>a5Tr51fVTYR8sWgr2Yl/eLqEVnlsJ8uN2xC3WcVKtVgaa9M1mt1eVmnBNmRWcimvdf7xPf8Rlbu/Gn</w:t>
      </w:r>
    </w:p>
    <w:p>
      <w:pPr>
        <w:pStyle w:val="PreformattedText"/>
        <w:bidi w:val="0"/>
        <w:spacing w:before="0" w:after="0"/>
        <w:jc w:val="left"/>
        <w:rPr/>
      </w:pPr>
      <w:r>
        <w:rPr/>
        <w:t>S9IuLpvw70OvTmWOxUl9UW68s+tGrMSJV08hC2mQOhwWgEdiQSNumXPO/Z9iqhOk2mr83+85Ff0rSL</w:t>
      </w:r>
    </w:p>
    <w:p>
      <w:pPr>
        <w:pStyle w:val="PreformattedText"/>
        <w:bidi w:val="0"/>
        <w:spacing w:before="0" w:after="0"/>
        <w:jc w:val="left"/>
        <w:rPr/>
      </w:pPr>
      <w:r>
        <w:rPr/>
        <w:t>ijs9LM33Xa/wBXvk30l6a171Nbra16smtafp6wuKmZK2nST7nks269U25QunQbEklt25N0kYTCH3tn</w:t>
      </w:r>
    </w:p>
    <w:p>
      <w:pPr>
        <w:pStyle w:val="PreformattedText"/>
        <w:bidi w:val="0"/>
        <w:spacing w:before="0" w:after="0"/>
        <w:jc w:val="left"/>
        <w:rPr/>
      </w:pPr>
      <w:r>
        <w:rPr/>
        <w:t>VG1bVSpstLZ/4lS9/Pf7I/bLdn2SvXA2raz0dJRu9k+v3e0x1+WWTWvX1hat+zWt06PojREioyaoXu</w:t>
      </w:r>
    </w:p>
    <w:p>
      <w:pPr>
        <w:pStyle w:val="PreformattedText"/>
        <w:bidi w:val="0"/>
        <w:spacing w:before="0" w:after="0"/>
        <w:jc w:val="left"/>
        <w:rPr/>
      </w:pPr>
      <w:r>
        <w:rPr/>
        <w:t>Vo7iyqXr6D6ZpzZs6zfeJG9sye0rLvsu3tHJahszOVNcFqz9nj8rdlZdX26nSpu1Nwuz2xJ7/CEHFv</w:t>
      </w:r>
    </w:p>
    <w:p>
      <w:pPr>
        <w:pStyle w:val="PreformattedText"/>
        <w:bidi w:val="0"/>
        <w:spacing w:before="0" w:after="0"/>
        <w:jc w:val="left"/>
        <w:rPr/>
      </w:pPr>
      <w:r>
        <w:rPr/>
        <w:t>UxnWn1T69v38UZTcgzW+XqaP7hlTTtOlcP8AK2pMkzXbP8N7JH2VYvo3r12dn2VQwqcNePib4fVPMb</w:t>
      </w:r>
    </w:p>
    <w:p>
      <w:pPr>
        <w:pStyle w:val="PreformattedText"/>
        <w:bidi w:val="0"/>
        <w:spacing w:before="0" w:after="0"/>
        <w:jc w:val="left"/>
        <w:rPr/>
      </w:pPr>
      <w:r>
        <w:rPr/>
        <w:t>b6Rar/AAiTk33F7m9o9r6sqMPpbV9U0e/6jBsP8rYWpGEqmSp77yRxywwTrL/Fsp7i+5hON27I29dV</w:t>
      </w:r>
    </w:p>
    <w:p>
      <w:pPr>
        <w:pStyle w:val="PreformattedText"/>
        <w:bidi w:val="0"/>
        <w:spacing w:before="0" w:after="0"/>
        <w:jc w:val="left"/>
        <w:rPr/>
      </w:pPr>
      <w:r>
        <w:rPr/>
        <w:t>VYi84r1FDWZjdj5+SXKp6LtyfMaVqN2jo8EEMNiVNSQo8liaJAzRahWSRJZt21RGSCEbuxt6u6NagY</w:t>
      </w:r>
    </w:p>
    <w:p>
      <w:pPr>
        <w:pStyle w:val="PreformattedText"/>
        <w:bidi w:val="0"/>
        <w:spacing w:before="0" w:after="0"/>
        <w:jc w:val="left"/>
        <w:rPr/>
      </w:pPr>
      <w:r>
        <w:rPr/>
        <w:t>G6tFLOotbLIxa/D+jFmKPUbWuzUFa259PaRa/dkFKABptSv61d9uOWpBuxKkfJ7VDdy9BUA2JwP0Qs</w:t>
      </w:r>
    </w:p>
    <w:p>
      <w:pPr>
        <w:pStyle w:val="PreformattedText"/>
        <w:bidi w:val="0"/>
        <w:spacing w:before="0" w:after="0"/>
        <w:jc w:val="left"/>
        <w:rPr/>
      </w:pPr>
      <w:r>
        <w:rPr/>
        <w:t>1icTZZr/AF6DU9JuL8y0IBtSJAQxxcihIMZhjchRB7bKDgnBOPqHUkA6GIjBhunlknSrST2XkMU1dX</w:t>
      </w:r>
    </w:p>
    <w:p>
      <w:pPr>
        <w:pStyle w:val="PreformattedText"/>
        <w:bidi w:val="0"/>
        <w:spacing w:before="0" w:after="0"/>
        <w:jc w:val="left"/>
        <w:rPr/>
      </w:pPr>
      <w:r>
        <w:rPr/>
        <w:t>ilDSCJZJlMigCKnXXn3gyqoJz9W49QmF9OHXLBra+6RNrrougapWt3nry6UdH0ky2q6TSu8ccEcMs1</w:t>
      </w:r>
    </w:p>
    <w:p>
      <w:pPr>
        <w:pStyle w:val="PreformattedText"/>
        <w:bidi w:val="0"/>
        <w:spacing w:before="0" w:after="0"/>
        <w:jc w:val="left"/>
        <w:rPr/>
      </w:pPr>
      <w:r>
        <w:rPr/>
        <w:t>goU9xb8onZiowi/qXO0dSbXNpDWJJtxmdMj1e1TN2l7On6fA3uUEaGWWeOOigBufwyJCSrbWcnk/pR</w:t>
      </w:r>
    </w:p>
    <w:p>
      <w:pPr>
        <w:pStyle w:val="PreformattedText"/>
        <w:bidi w:val="0"/>
        <w:spacing w:before="0" w:after="0"/>
        <w:jc w:val="left"/>
        <w:rPr/>
      </w:pPr>
      <w:r>
        <w:rPr/>
        <w:t>u7plI7QiqGIOO8VlhZaccTzanW92LX9Oer89WoVoacEiB4zLbgtoTCTK8AE8ZdZNxHlenVh/FHahUD</w:t>
      </w:r>
    </w:p>
    <w:p>
      <w:pPr>
        <w:pStyle w:val="PreformattedText"/>
        <w:bidi w:val="0"/>
        <w:spacing w:before="0" w:after="0"/>
        <w:jc w:val="left"/>
        <w:rPr/>
      </w:pPr>
      <w:r>
        <w:rPr/>
        <w:t>LiWOKvxhTSNHv6PqsV7U7bvWfT0FcS1U9tKkpNOtNVUye5Igp1r0aIQsiblLryqsmeXE3ZYy0yNMdG</w:t>
      </w:r>
    </w:p>
    <w:p>
      <w:pPr>
        <w:pStyle w:val="PreformattedText"/>
        <w:bidi w:val="0"/>
        <w:spacing w:before="0" w:after="0"/>
        <w:jc w:val="left"/>
        <w:rPr/>
      </w:pPr>
      <w:r>
        <w:rPr/>
        <w:t>H2QVrsE9jX6ekU7D1NJ06CezclZxFFCdQnjLMVQlrMMETRkMFDiOTb2nt6Z7WUL2RFKrTAbsNzNMUf</w:t>
      </w:r>
    </w:p>
    <w:p>
      <w:pPr>
        <w:pStyle w:val="PreformattedText"/>
        <w:bidi w:val="0"/>
        <w:spacing w:before="0" w:after="0"/>
        <w:jc w:val="left"/>
        <w:rPr/>
      </w:pPr>
      <w:r>
        <w:rPr/>
        <w:t>T+uVZpqVKSq9RvnPnJpCYZG06V5Yo7EABillqTII/lvckVWLKXcBW6jqQHhJTi7ipfTtRHqmx7l6K9</w:t>
      </w:r>
    </w:p>
    <w:p>
      <w:pPr>
        <w:pStyle w:val="PreformattedText"/>
        <w:bidi w:val="0"/>
        <w:spacing w:before="0" w:after="0"/>
        <w:jc w:val="left"/>
        <w:rPr/>
      </w:pPr>
      <w:r>
        <w:rPr/>
        <w:t>VpmOsataoGv0po7cdKKecy+7qC5VWeeKNNyuwSIBVd93LHm0vjKqZsGbWTL+oUZNCfUUoRfNVhJVp/</w:t>
      </w:r>
    </w:p>
    <w:p>
      <w:pPr>
        <w:pStyle w:val="PreformattedText"/>
        <w:bidi w:val="0"/>
        <w:spacing w:before="0" w:after="0"/>
        <w:jc w:val="left"/>
        <w:rPr/>
      </w:pPr>
      <w:r>
        <w:rPr/>
        <w:t>MszQ2NSmk2Sd8hDkwBP4DLnKxrv25C9RYqOOrR1qKxsoxuIE0fWrVWSoNd+ZqmSqK1C2JJBMoKSiIe</w:t>
      </w:r>
    </w:p>
    <w:p>
      <w:pPr>
        <w:pStyle w:val="PreformattedText"/>
        <w:bidi w:val="0"/>
        <w:spacing w:before="0" w:after="0"/>
        <w:jc w:val="left"/>
        <w:rPr/>
      </w:pPr>
      <w:r>
        <w:rPr/>
        <w:t>4sTbIFDsWjxyZMMVz0jlxiVAYy+mFtdjYMJZqNVNOqV9YpzJeqW7sNDT6Rmn0m3PWzPOsktidPYhCz</w:t>
      </w:r>
    </w:p>
    <w:p>
      <w:pPr>
        <w:pStyle w:val="PreformattedText"/>
        <w:bidi w:val="0"/>
        <w:spacing w:before="0" w:after="0"/>
        <w:jc w:val="left"/>
        <w:rPr/>
      </w:pPr>
      <w:r>
        <w:rPr/>
        <w:t>Cw6MN4QszFscdXhmFrjIWmZAS5plTZTct58/ZC2mS6dPpcclFbRNWCRrtW7iWfVWltXlhWHUIWJaaS</w:t>
      </w:r>
    </w:p>
    <w:p>
      <w:pPr>
        <w:pStyle w:val="PreformattedText"/>
        <w:bidi w:val="0"/>
        <w:spacing w:before="0" w:after="0"/>
        <w:jc w:val="left"/>
        <w:rPr/>
      </w:pPr>
      <w:r>
        <w:rPr/>
        <w:t>N6ix7UVVWGRgv6jWrkmzNr1SXQWugNpEqSQJpdaAvXi1KDW6d6KWB3grLHYLxXIVsV906QQxvIZUBT</w:t>
      </w:r>
    </w:p>
    <w:p>
      <w:pPr>
        <w:pStyle w:val="PreformattedText"/>
        <w:bidi w:val="0"/>
        <w:spacing w:before="0" w:after="0"/>
        <w:jc w:val="left"/>
        <w:rPr/>
      </w:pPr>
      <w:r>
        <w:rPr/>
        <w:t>JjXcm3t6tzW6k/O9UUq7sTicbfegx9MqtdaKjO1F7iW7Mt6CRYBWj96GrLE8sJBnqWq2YwkylvbbeW</w:t>
      </w:r>
    </w:p>
    <w:p>
      <w:pPr>
        <w:pStyle w:val="PreformattedText"/>
        <w:bidi w:val="0"/>
        <w:spacing w:before="0" w:after="0"/>
        <w:jc w:val="left"/>
        <w:rPr/>
      </w:pPr>
      <w:r>
        <w:rPr/>
        <w:t>znpSQ7FVbFG7Pik0wVQG2Tr9aY1dro/cWw3rE1lLRupA1WCeCvAXg+S9t3RXQQPGVUZYrIf0qOkyPK</w:t>
      </w:r>
    </w:p>
    <w:p>
      <w:pPr>
        <w:pStyle w:val="PreformattedText"/>
        <w:bidi w:val="0"/>
        <w:spacing w:before="0" w:after="0"/>
        <w:jc w:val="left"/>
        <w:rPr/>
      </w:pPr>
      <w:r>
        <w:rPr/>
        <w:t>RkREKFybefZjsc1vSbddX0yW3M9axNW0/UUozUpongWWolKeMl4HfOA0mSTxv38dKGUg2WNTRgVYg7</w:t>
      </w:r>
    </w:p>
    <w:p>
      <w:pPr>
        <w:pStyle w:val="PreformattedText"/>
        <w:bidi w:val="0"/>
        <w:spacing w:before="0" w:after="0"/>
        <w:jc w:val="left"/>
        <w:rPr/>
      </w:pPr>
      <w:r>
        <w:rPr/>
        <w:t>3n6snzzWYtLjlrmGzBqqXH1KodQho3xpsbM0jR3FGLdmrtC4sICZZhCy7VDdSbDANpLQxZqqquQT7c</w:t>
      </w:r>
    </w:p>
    <w:p>
      <w:pPr>
        <w:pStyle w:val="PreformattedText"/>
        <w:bidi w:val="0"/>
        <w:spacing w:before="0" w:after="0"/>
        <w:jc w:val="left"/>
        <w:rPr/>
      </w:pPr>
      <w:r>
        <w:rPr/>
        <w:t>v6ZFm0PSK1BvlzeqWr7xXrk2pQmrZhWFZvbu2/YyslxZYthVJCj7hz3cSQtlIGv5vPnqkWuGWoQQ1p</w:t>
      </w:r>
    </w:p>
    <w:p>
      <w:pPr>
        <w:pStyle w:val="PreformattedText"/>
        <w:bidi w:val="0"/>
        <w:spacing w:before="0" w:after="0"/>
        <w:jc w:val="left"/>
        <w:rPr/>
      </w:pPr>
      <w:r>
        <w:rPr/>
        <w:t>Eo6TpdOCe/8pXsprtSWLTgyVpY9LtmBniMsUcY973LAd5CxSVJG9qFAG6gBLsB3ytmfdRSLU973xOk</w:t>
      </w:r>
    </w:p>
    <w:p>
      <w:pPr>
        <w:pStyle w:val="PreformattedText"/>
        <w:bidi w:val="0"/>
        <w:spacing w:before="0" w:after="0"/>
        <w:jc w:val="left"/>
        <w:rPr/>
      </w:pPr>
      <w:r>
        <w:rPr/>
        <w:t>XZ3tjRJZ2nbS0ryUp/UBbULF5EhDWYkv1WQzUklEjQI+4wjcqyb8hhVBa19BByGW53mv86JSxUhaf5</w:t>
      </w:r>
    </w:p>
    <w:p>
      <w:pPr>
        <w:pStyle w:val="PreformattedText"/>
        <w:bidi w:val="0"/>
        <w:spacing w:before="0" w:after="0"/>
        <w:jc w:val="left"/>
        <w:rPr/>
      </w:pPr>
      <w:r>
        <w:rPr/>
        <w:t>6C6admLUItKikhQy17U4SMS3ElsrJXd5VVvcU5jjhbbuZW6m6ZZXjMgZVDHRYj912Eu1dTmUJJJaVb</w:t>
      </w:r>
    </w:p>
    <w:p>
      <w:pPr>
        <w:pStyle w:val="PreformattedText"/>
        <w:bidi w:val="0"/>
        <w:spacing w:before="0" w:after="0"/>
        <w:jc w:val="left"/>
        <w:rPr/>
      </w:pPr>
      <w:r>
        <w:rPr/>
        <w:t>+oPXDTz2DCtH5YQQKjiOXdkRqGMikSsm4dTdWFgOvz+sUXUkXyPhhHVBvtCsBZiS/Ym1W/O9VoLtSC</w:t>
      </w:r>
    </w:p>
    <w:p>
      <w:pPr>
        <w:pStyle w:val="PreformattedText"/>
        <w:bidi w:val="0"/>
        <w:spacing w:before="0" w:after="0"/>
        <w:jc w:val="left"/>
        <w:rPr/>
      </w:pPr>
      <w:r>
        <w:rPr/>
        <w:t>N1gkRd+MPY9lXYAbgjDPJ29MyqDY8V+rFyezOb2G7eSdSuvPLOrxGg3yqauNP1B4oZYdQirtUiatXe</w:t>
      </w:r>
    </w:p>
    <w:p>
      <w:pPr>
        <w:pStyle w:val="PreformattedText"/>
        <w:bidi w:val="0"/>
        <w:spacing w:before="0" w:after="0"/>
        <w:jc w:val="left"/>
        <w:rPr/>
      </w:pPr>
      <w:r>
        <w:rPr/>
        <w:t>LNgtXMbbIx7cW1N3cx6QAAX5zILsQ630tINPU3qaTJpF2BdR1BaMcDssEd3FWwjS2JvmHIKOzlVYOM</w:t>
      </w:r>
    </w:p>
    <w:p>
      <w:pPr>
        <w:pStyle w:val="PreformattedText"/>
        <w:bidi w:val="0"/>
        <w:spacing w:before="0" w:after="0"/>
        <w:jc w:val="left"/>
        <w:rPr/>
      </w:pPr>
      <w:r>
        <w:rPr/>
        <w:t>jayjd0zYtax1t9sZGCto3MIiO/ptyAqizPeBGlukA9uMSvCkVaMoCZBajAZ1dlG0Ku3dniBqLG17Ri</w:t>
      </w:r>
    </w:p>
    <w:p>
      <w:pPr>
        <w:pStyle w:val="PreformattedText"/>
        <w:bidi w:val="0"/>
        <w:spacing w:before="0" w:after="0"/>
        <w:jc w:val="left"/>
        <w:rPr/>
      </w:pPr>
      <w:r>
        <w:rPr/>
        <w:t>pUqRe0abStYsRKJY5KGqUZRBXY0p5LGUIWCeOyrEWXyrFjkttbDIvShbqx61lnM2a8jfZM6tPrE0VS</w:t>
      </w:r>
    </w:p>
    <w:p>
      <w:pPr>
        <w:pStyle w:val="PreformattedText"/>
        <w:bidi w:val="0"/>
        <w:spacing w:before="0" w:after="0"/>
        <w:jc w:val="left"/>
        <w:rPr/>
      </w:pPr>
      <w:r>
        <w:rPr/>
        <w:t>26WjTeeSjqVtHa3eA9n2kkhSR5EXTyAwUMuI27+d3a6soXFuPn7sHzbS53u1+kSmmxD5eCyDKlSsGi</w:t>
      </w:r>
    </w:p>
    <w:p>
      <w:pPr>
        <w:pStyle w:val="PreformattedText"/>
        <w:bidi w:val="0"/>
        <w:spacing w:before="0" w:after="0"/>
        <w:jc w:val="left"/>
        <w:rPr/>
      </w:pPr>
      <w:r>
        <w:rPr/>
        <w:t>911hmeL2gxX3WjIMZZtyqu9WH8meoIOZY7sqDFBiBy+eab0/Zs/av/aX/Y59a1vWX7NXxi9bfCLV68</w:t>
      </w:r>
    </w:p>
    <w:p>
      <w:pPr>
        <w:pStyle w:val="PreformattedText"/>
        <w:bidi w:val="0"/>
        <w:spacing w:before="0" w:after="0"/>
        <w:jc w:val="left"/>
        <w:rPr/>
      </w:pPr>
      <w:r>
        <w:rPr/>
        <w:t>0V27omlXnt+i/UsLMkwrerPQGoySaVr2m2CAJVlrrKyuzLNERlSlVemckYrr8kZ6SuouMtJ9wn+yH/</w:t>
      </w:r>
    </w:p>
    <w:p>
      <w:pPr>
        <w:pStyle w:val="PreformattedText"/>
        <w:bidi w:val="0"/>
        <w:spacing w:before="0" w:after="0"/>
        <w:jc w:val="left"/>
        <w:rPr/>
      </w:pPr>
      <w:r>
        <w:rPr/>
        <w:t>ANtj6Y/b4tQfAj476f6a+Gv7WVOlqGpaTFoER0j4dfF/SNNSF7E/pKG/dZ9J9aRo7tNo4kkEyxmWmz</w:t>
      </w:r>
    </w:p>
    <w:p>
      <w:pPr>
        <w:pStyle w:val="PreformattedText"/>
        <w:bidi w:val="0"/>
        <w:spacing w:before="0" w:after="0"/>
        <w:jc w:val="left"/>
        <w:rPr/>
      </w:pPr>
      <w:r>
        <w:rPr/>
        <w:t>KGTrr7NtYrDGoMan2NOdW2c0RdN5Pver6s98DkdzYQgsMMCMFfKsMcEEsetgNxpwMz211Pyr/T1xA2</w:t>
      </w:r>
    </w:p>
    <w:p>
      <w:pPr>
        <w:pStyle w:val="PreformattedText"/>
        <w:bidi w:val="0"/>
        <w:spacing w:before="0" w:after="0"/>
        <w:jc w:val="left"/>
        <w:rPr/>
      </w:pPr>
      <w:r>
        <w:rPr/>
        <w:t>jAGcL2jkcZycAnB3H7dEgkpYk2Xe1X2uWcAyfGG85zkHIJC+f5jz+eiOgKg3s2syCTn7EAlmG1cnIB</w:t>
      </w:r>
    </w:p>
    <w:p>
      <w:pPr>
        <w:pStyle w:val="PreformattedText"/>
        <w:bidi w:val="0"/>
        <w:spacing w:before="0" w:after="0"/>
        <w:jc w:val="left"/>
        <w:rPr/>
      </w:pPr>
      <w:r>
        <w:rPr/>
        <w:t>woB2sSRkf+LojEE2ANjOLubgFTn7seM5AYY/TwPI6OHqigY21mTxhjux5JGc5HIxkYIJ3cDz1BNhc9</w:t>
      </w:r>
    </w:p>
    <w:p>
      <w:pPr>
        <w:pStyle w:val="PreformattedText"/>
        <w:bidi w:val="0"/>
        <w:spacing w:before="0" w:after="0"/>
        <w:jc w:val="left"/>
        <w:rPr/>
      </w:pPr>
      <w:r>
        <w:rPr/>
        <w:t>UQkEEnU8y5eeEwSecgHgEEAZK45HJ8BuR+A3RoR3gyCDkAagYt2YnBySH7SCuQCPIPcoOc8//c9GFx</w:t>
      </w:r>
    </w:p>
    <w:p>
      <w:pPr>
        <w:pStyle w:val="PreformattedText"/>
        <w:bidi w:val="0"/>
        <w:spacing w:before="0" w:after="0"/>
        <w:jc w:val="left"/>
        <w:rPr/>
      </w:pPr>
      <w:r>
        <w:rPr/>
        <w:t>bTX1QBDGxAt7miRknk52kkk5CgbjjnPJI+/wCW6pdAGyJyW3yyCb3IGn8pnx4wMggjk4POMlcluAv9</w:t>
      </w:r>
    </w:p>
    <w:p>
      <w:pPr>
        <w:pStyle w:val="PreformattedText"/>
        <w:bidi w:val="0"/>
        <w:spacing w:before="0" w:after="0"/>
        <w:jc w:val="left"/>
        <w:rPr/>
      </w:pPr>
      <w:r>
        <w:rPr/>
        <w:t>us5BHESIkHIUjZhGwScLyPxx3DPGfP8AbqITOW4A7SScHPGMlsk4wTzj++OiEz53Yz/QnBAPOSABy+</w:t>
      </w:r>
    </w:p>
    <w:p>
      <w:pPr>
        <w:pStyle w:val="PreformattedText"/>
        <w:bidi w:val="0"/>
        <w:spacing w:before="0" w:after="0"/>
        <w:jc w:val="left"/>
        <w:rPr/>
      </w:pPr>
      <w:r>
        <w:rPr/>
        <w:t>7zn79EIk44yQW8LgDJOMlG55XP3PHRCcweckADOSq7sgn9BPJ4/PRCJbjOMYBCqDjO3k92eAeeP6dE</w:t>
      </w:r>
    </w:p>
    <w:p>
      <w:pPr>
        <w:pStyle w:val="PreformattedText"/>
        <w:bidi w:val="0"/>
        <w:spacing w:before="0" w:after="0"/>
        <w:jc w:val="left"/>
        <w:rPr/>
      </w:pPr>
      <w:r>
        <w:rPr/>
        <w:t>IlgTjhTntJGDyQc4DDIXPjPRCIPGck+MkZwBzjBxnOOiEbZWbHJA8jdhiCcg7x9+cAfnohNJTuMFjn</w:t>
      </w:r>
    </w:p>
    <w:p>
      <w:pPr>
        <w:pStyle w:val="PreformattedText"/>
        <w:bidi w:val="0"/>
        <w:spacing w:before="0" w:after="0"/>
        <w:jc w:val="left"/>
        <w:rPr/>
      </w:pPr>
      <w:r>
        <w:rPr/>
        <w:t>BP3++Gy2TySd3bzwD9PXniL2J7M9Re1+5coDsDLEZOcENx9R3AlZAzAA8ng8d3UwkMsCBuwzqWzsbO</w:t>
      </w:r>
    </w:p>
    <w:p>
      <w:pPr>
        <w:pStyle w:val="PreformattedText"/>
        <w:bidi w:val="0"/>
        <w:spacing w:before="0" w:after="0"/>
        <w:jc w:val="left"/>
        <w:rPr/>
      </w:pPr>
      <w:r>
        <w:rPr/>
        <w:t>0hcEcDkjyMeMnohM7cjG5W25XcSqMAGJUsF+lu7yMg4PRCY4LndIQ3OM4KhlUZkGFzhtxwR/VuiAPA</w:t>
      </w:r>
    </w:p>
    <w:p>
      <w:pPr>
        <w:pStyle w:val="PreformattedText"/>
        <w:bidi w:val="0"/>
        <w:spacing w:before="0" w:after="0"/>
        <w:jc w:val="left"/>
        <w:rPr/>
      </w:pPr>
      <w:r>
        <w:rPr/>
        <w:t>zgCsNoUEAZY4JVGc4Zdw8txxjg7v5uiEUDlTkHaoO1gpGTkluTwkhHBwDkDu6ITIIRe3AYZCMxZ2wW</w:t>
      </w:r>
    </w:p>
    <w:p>
      <w:pPr>
        <w:pStyle w:val="PreformattedText"/>
        <w:bidi w:val="0"/>
        <w:spacing w:before="0" w:after="0"/>
        <w:jc w:val="left"/>
        <w:rPr/>
      </w:pPr>
      <w:r>
        <w:rPr/>
        <w:t>7Ww2P75H/i3dEJkndnwASSDjDDGWDDwMjODnhf79EgtjY2uJggc8hMjAOD9WOez+XABLff8Am3dEpJ</w:t>
      </w:r>
    </w:p>
    <w:p>
      <w:pPr>
        <w:pStyle w:val="PreformattedText"/>
        <w:bidi w:val="0"/>
        <w:spacing w:before="0" w:after="0"/>
        <w:jc w:val="left"/>
        <w:rPr/>
      </w:pPr>
      <w:r>
        <w:rPr/>
        <w:t>uSe+MggAgnZwCFzuKoFbjcxxnBzz5z1INiD3SJwlTuyCVJ5O5QCMAOyjH0MQxH9O3q1Wyvpa0IgA+D</w:t>
      </w:r>
    </w:p>
    <w:p>
      <w:pPr>
        <w:pStyle w:val="PreformattedText"/>
        <w:bidi w:val="0"/>
        <w:spacing w:before="0" w:after="0"/>
        <w:jc w:val="left"/>
        <w:rPr/>
      </w:pPr>
      <w:r>
        <w:rPr/>
        <w:t>vJkBDEurMRhtquzYPCH7Yx/16aEXkEgggBipUZ7UUgblVjg527T+f09Wo2IJsW+WQOs3uDF4U7QA2M</w:t>
      </w:r>
    </w:p>
    <w:p>
      <w:pPr>
        <w:pStyle w:val="PreformattedText"/>
        <w:bidi w:val="0"/>
        <w:spacing w:before="0" w:after="0"/>
        <w:jc w:val="left"/>
        <w:rPr/>
      </w:pPr>
      <w:r>
        <w:rPr/>
        <w:t>AGTkH3CduVIA55bGeTtbpgbgHvlTm7MZh8ADONrAsFCsQwDklmU8xtkdo/HUxZheGUg5BVCcjcPPZh</w:t>
      </w:r>
    </w:p>
    <w:p>
      <w:pPr>
        <w:pStyle w:val="PreformattedText"/>
        <w:bidi w:val="0"/>
        <w:spacing w:before="0" w:after="0"/>
        <w:jc w:val="left"/>
        <w:rPr/>
      </w:pPr>
      <w:r>
        <w:rPr/>
        <w:t>QSM5POfG7d0QmRtfBHG4ncQSWwpGQSAAq5Xzn+nUkCxB4whrTwCAc7eCCxJKoNwzwSCU3Bhk+d38uO</w:t>
      </w:r>
    </w:p>
    <w:p>
      <w:pPr>
        <w:pStyle w:val="PreformattedText"/>
        <w:bidi w:val="0"/>
        <w:spacing w:before="0" w:after="0"/>
        <w:jc w:val="left"/>
        <w:rPr/>
      </w:pPr>
      <w:r>
        <w:rPr/>
        <w:t>qaZs0duCe7+UulH6FHBUlgVLA4BzySfp42/wBB1rTlEwAFiR1XlsqsoVdowSCSrFc4xjHOCpHkY+y9</w:t>
      </w:r>
    </w:p>
    <w:p>
      <w:pPr>
        <w:pStyle w:val="PreformattedText"/>
        <w:bidi w:val="0"/>
        <w:spacing w:before="0" w:after="0"/>
        <w:jc w:val="left"/>
        <w:rPr/>
      </w:pPr>
      <w:r>
        <w:rPr/>
        <w:t>XU+J1tpM1TRivWPmr80Q7BkYwSTj8lshhghc+M+Tk+OrIkPUycqcAEDK4UtkbuRweH3L/XjohLZUAO</w:t>
      </w:r>
    </w:p>
    <w:p>
      <w:pPr>
        <w:pStyle w:val="PreformattedText"/>
        <w:bidi w:val="0"/>
        <w:spacing w:before="0" w:after="0"/>
        <w:jc w:val="left"/>
        <w:rPr/>
      </w:pPr>
      <w:r>
        <w:rPr/>
        <w:t>3HLA5G76QSuQwz9Q58/nohLTVA4GAVBHcQwBzx9j9iSeiE/O6/7VD8eG+KP+0t9NfBzS/UljVfTX7N</w:t>
      </w:r>
    </w:p>
    <w:p>
      <w:pPr>
        <w:pStyle w:val="PreformattedText"/>
        <w:bidi w:val="0"/>
        <w:spacing w:before="0" w:after="0"/>
        <w:jc w:val="left"/>
        <w:rPr/>
      </w:pPr>
      <w:r>
        <w:rPr/>
        <w:t>HwN9J+m7egJJY/dXp34iev7Nn1d6saOEjausvpE/p1LMign2o4ot+F29c/aqgLhetR5/CdjYFxpZW1</w:t>
      </w:r>
    </w:p>
    <w:p>
      <w:pPr>
        <w:pStyle w:val="PreformattedText"/>
        <w:bidi w:val="0"/>
        <w:spacing w:before="0" w:after="0"/>
        <w:jc w:val="left"/>
        <w:rPr/>
      </w:pPr>
      <w:r>
        <w:rPr/>
        <w:t>Y/dnzVWUNe43+8BzblbKO4ghrwIn8QpJL/AMYjHb2gY/rt6yri2TMulpqbiAOPnxRiykTwLUnLLXSR</w:t>
      </w:r>
    </w:p>
    <w:p>
      <w:pPr>
        <w:pStyle w:val="PreformattedText"/>
        <w:bidi w:val="0"/>
        <w:spacing w:before="0" w:after="0"/>
        <w:jc w:val="left"/>
        <w:rPr/>
      </w:pPr>
      <w:r>
        <w:rPr/>
        <w:t>VltQndGjzJkxtZAZPYPao8lTuZuFPUk6cpv4pBIIxI/DzjBFQB9QsyVdi1ataRUrtKS1icJ3MEIyiP</w:t>
      </w:r>
    </w:p>
    <w:p>
      <w:pPr>
        <w:pStyle w:val="PreformattedText"/>
        <w:bidi w:val="0"/>
        <w:spacing w:before="0" w:after="0"/>
        <w:jc w:val="left"/>
        <w:rPr/>
      </w:pPr>
      <w:r>
        <w:rPr/>
        <w:t>ErHcO7s/lYdHEndxMGxIsBpLC0Md392BmeZYiskkLKVErtKyokbRgGPBZsHkHdubu6YgFFJbGKb30t</w:t>
      </w:r>
    </w:p>
    <w:p>
      <w:pPr>
        <w:pStyle w:val="PreformattedText"/>
        <w:bidi w:val="0"/>
        <w:spacing w:before="0" w:after="0"/>
        <w:jc w:val="left"/>
        <w:rPr/>
      </w:pPr>
      <w:r>
        <w:rPr/>
        <w:t>aNTgvNa+YgKIFK+9IEEb7QsavJJGhJjzHsQFQCu7rOSSbmN1714ucndckSusEDJHAryIFLAKqQFo95</w:t>
      </w:r>
    </w:p>
    <w:p>
      <w:pPr>
        <w:pStyle w:val="PreformattedText"/>
        <w:bidi w:val="0"/>
        <w:spacing w:before="0" w:after="0"/>
        <w:jc w:val="left"/>
        <w:rPr/>
      </w:pPr>
      <w:r>
        <w:rPr/>
        <w:t>jhnBKndnDbf+YdWlGJNtQvi9cMhY2XARNsw0Iq9TYMfLt3wo0wcwPFLYsOoQllMnarJk7WZjhem0UW</w:t>
      </w:r>
    </w:p>
    <w:p>
      <w:pPr>
        <w:pStyle w:val="PreformattedText"/>
        <w:bidi w:val="0"/>
        <w:spacing w:before="0" w:after="0"/>
        <w:jc w:val="left"/>
        <w:rPr/>
      </w:pPr>
      <w:r>
        <w:rPr/>
        <w:t>N+O7/V+2GRAsLMJDCqteSVWBNl3jiOVKxqwzI71uTJGGOQuAVKKd27ceoAsMv+5Bvpfhbz+sJpEqu0</w:t>
      </w:r>
    </w:p>
    <w:p>
      <w:pPr>
        <w:pStyle w:val="PreformattedText"/>
        <w:bidi w:val="0"/>
        <w:spacing w:before="0" w:after="0"/>
        <w:jc w:val="left"/>
        <w:rPr/>
      </w:pPr>
      <w:r>
        <w:rPr/>
        <w:t>jhZfZ9pK7bPeULgGWWeSP/AISgbmUHw0mc9vSBbHK+7GRbkDqi7TS3bSMsohir1nEhLCeZ+W+XEsUT</w:t>
      </w:r>
    </w:p>
    <w:p>
      <w:pPr>
        <w:pStyle w:val="PreformattedText"/>
        <w:bidi w:val="0"/>
        <w:spacing w:before="0" w:after="0"/>
        <w:jc w:val="left"/>
        <w:rPr/>
      </w:pPr>
      <w:r>
        <w:rPr/>
        <w:t>BvDMQFO48Z+rqCpZ2supHa8/THYi442lp9FfIaLLVjWml0axqsWnWJ7PtQU0ev8AxPm009XZrAisWo</w:t>
      </w:r>
    </w:p>
    <w:p>
      <w:pPr>
        <w:pStyle w:val="PreformattedText"/>
        <w:bidi w:val="0"/>
        <w:spacing w:before="0" w:after="0"/>
        <w:jc w:val="left"/>
        <w:rPr/>
      </w:pPr>
      <w:r>
        <w:rPr/>
        <w:t>3PvvsGz6G65220Wq0iS5U077q9d+rKb/R9UUay7gbpmVcuXHwtj2vlj/qO5bk9gak0q2YqtuKYMTmW</w:t>
      </w:r>
    </w:p>
    <w:p>
      <w:pPr>
        <w:pStyle w:val="PreformattedText"/>
        <w:bidi w:val="0"/>
        <w:spacing w:before="0" w:after="0"/>
        <w:jc w:val="left"/>
        <w:rPr/>
      </w:pPr>
      <w:r>
        <w:rPr/>
        <w:t>xSaSAlxnamJFkKhQqKG/hqobrhbNSSk1QUx1/Rl4Z6raHY06Zqc1m+cRuwFQuOYYK4VEFW7AheNCN8</w:t>
      </w:r>
    </w:p>
    <w:p>
      <w:pPr>
        <w:pStyle w:val="PreformattedText"/>
        <w:bidi w:val="0"/>
        <w:spacing w:before="0" w:after="0"/>
        <w:jc w:val="left"/>
        <w:rPr/>
      </w:pPr>
      <w:r>
        <w:rPr/>
        <w:t>oEqiWQKuULJI0eSDnHd1udbBXbg4acilXtVamx1RrfL/5lfkjWG3LbgUqJppIoijBIlIlQTuBjGWEf</w:t>
      </w:r>
    </w:p>
    <w:p>
      <w:pPr>
        <w:pStyle w:val="PreformattedText"/>
        <w:bidi w:val="0"/>
        <w:spacing w:before="0" w:after="0"/>
        <w:jc w:val="left"/>
        <w:rPr/>
      </w:pPr>
      <w:r>
        <w:rPr/>
        <w:t>A47c9Xg3phWNsZmNMLXNQWYsfJlrn1ApHPcVsTWtW0+6rlg0hTTUZE9xF4MBnlwCeSVbrkGkAwQ8FV</w:t>
      </w:r>
    </w:p>
    <w:p>
      <w:pPr>
        <w:pStyle w:val="PreformattedText"/>
        <w:bidi w:val="0"/>
        <w:spacing w:before="0" w:after="0"/>
        <w:jc w:val="left"/>
        <w:rPr/>
      </w:pPr>
      <w:r>
        <w:rPr/>
        <w:t>h9bunpQ/8AC6S4yqOGv8Hf6rzdeqaqY2FDWq8lfT2Nf5C5WsIJqRvQj24QxAV6r2DMAykFC2G7euPT</w:t>
      </w:r>
    </w:p>
    <w:p>
      <w:pPr>
        <w:pStyle w:val="PreformattedText"/>
        <w:bidi w:val="0"/>
        <w:spacing w:before="0" w:after="0"/>
        <w:jc w:val="left"/>
        <w:rPr/>
      </w:pPr>
      <w:r>
        <w:rPr/>
        <w:t>oXINJsqilt1l5sf1nbfacMKO0Ieh0wYNqGb9Jcfh9ao6bV1iiTcmerXqzVFWEx2a8leUNJkocJVMH1</w:t>
      </w:r>
    </w:p>
    <w:p>
      <w:pPr>
        <w:pStyle w:val="PreformattedText"/>
        <w:bidi w:val="0"/>
        <w:spacing w:before="0" w:after="0"/>
        <w:jc w:val="left"/>
        <w:rPr/>
      </w:pPr>
      <w:r>
        <w:rPr/>
        <w:t>FAQZK6MRt6xekOkd6VWouJZvP3uE7XokUqdOvTBLpZdMdf/OMvWlazT1T1Bfv6zPZs0/3PEHqUarzv</w:t>
      </w:r>
    </w:p>
    <w:p>
      <w:pPr>
        <w:pStyle w:val="PreformattedText"/>
        <w:bidi w:val="0"/>
        <w:spacing w:before="0" w:after="0"/>
        <w:jc w:val="left"/>
        <w:rPr/>
      </w:pPr>
      <w:r>
        <w:rPr/>
        <w:t>7cGoxTRzySxKkdQmIyBnwQpYLsYfUoYbu6bX3jJKhmIvlbs/LKB8QNVkl+JJ1hLEdR9F0nQ6I8B6mn</w:t>
      </w:r>
    </w:p>
    <w:p>
      <w:pPr>
        <w:pStyle w:val="PreformattedText"/>
        <w:bidi w:val="0"/>
        <w:spacing w:before="0" w:after="0"/>
        <w:jc w:val="left"/>
        <w:rPr/>
      </w:pPr>
      <w:r>
        <w:rPr/>
        <w:t>7BLHFPUSNwoeGSQCVgN+3cjKzddChTy2MADJKzMy+/3zi7UVG2AlhTqbOAvNyhvEP3SV6q1C7Sm1DW</w:t>
      </w:r>
    </w:p>
    <w:p>
      <w:pPr>
        <w:pStyle w:val="PreformattedText"/>
        <w:bidi w:val="0"/>
        <w:spacing w:before="0" w:after="0"/>
        <w:jc w:val="left"/>
        <w:rPr/>
      </w:pPr>
      <w:r>
        <w:rPr/>
        <w:t>6ZhWgxnksU3maRrA92D31WCIZWwyyqTG21WSPht/Yc6IKlQLjrfd9mb6jVKatWuGp23lbX3/AGdm86</w:t>
      </w:r>
    </w:p>
    <w:p>
      <w:pPr>
        <w:pStyle w:val="PreformattedText"/>
        <w:bidi w:val="0"/>
        <w:spacing w:before="0" w:after="0"/>
        <w:jc w:val="left"/>
        <w:rPr/>
      </w:pPr>
      <w:r>
        <w:rPr/>
        <w:t>s+odVsWfdijsRJVjsNarLViSMJVkbElcsVLtDGOPPbt/w9eh2ekiOGI32Gt/FPKbfX6XpMKgwpm64/</w:t>
      </w:r>
    </w:p>
    <w:p>
      <w:pPr>
        <w:pStyle w:val="PreformattedText"/>
        <w:bidi w:val="0"/>
        <w:spacing w:before="0" w:after="0"/>
        <w:jc w:val="left"/>
        <w:rPr/>
      </w:pPr>
      <w:r>
        <w:rPr/>
        <w:t>l+Gaz1GaWf5mEooEZ3Rsh3Q4BAIIXgs2CcjGSd3XVpKFIN96ecrOxdlN2Cnd13YGFqxFEJJEKiQtGW</w:t>
      </w:r>
    </w:p>
    <w:p>
      <w:pPr>
        <w:pStyle w:val="PreformattedText"/>
        <w:bidi w:val="0"/>
        <w:spacing w:before="0" w:after="0"/>
        <w:jc w:val="left"/>
        <w:rPr/>
      </w:pPr>
      <w:r>
        <w:rPr/>
        <w:t>znlvBz5eJlR8/189XEXa54zPK3duWEklaGZxE45UBipUMcwzA5AwPGc/061UkGILDemeo5ucWJDCIr</w:t>
      </w:r>
    </w:p>
    <w:p>
      <w:pPr>
        <w:pStyle w:val="PreformattedText"/>
        <w:bidi w:val="0"/>
        <w:spacing w:before="0" w:after="0"/>
        <w:jc w:val="left"/>
        <w:rPr/>
      </w:pPr>
      <w:r>
        <w:rPr/>
        <w:t>zCcmESrF7gDDeCkMMh4dwOfbU9vcCQN3K9WOhOpGvq8MqvxW+p8/bHZJLMMcMNlHAjm4bHuA9u1kfA</w:t>
      </w:r>
    </w:p>
    <w:p>
      <w:pPr>
        <w:pStyle w:val="PreformattedText"/>
        <w:bidi w:val="0"/>
        <w:spacing w:before="0" w:after="0"/>
        <w:jc w:val="left"/>
        <w:rPr/>
      </w:pPr>
      <w:r>
        <w:rPr/>
        <w:t>74WG0Aj/73qoKjlyh5h5MC5xsRosXE4jmnjkgsmvKSY56247HIIUvvUgxjODghht6hlLY2qDJfmw6y</w:t>
      </w:r>
    </w:p>
    <w:p>
      <w:pPr>
        <w:pStyle w:val="PreformattedText"/>
        <w:bidi w:val="0"/>
        <w:spacing w:before="0" w:after="0"/>
        <w:jc w:val="left"/>
        <w:rPr/>
      </w:pPr>
      <w:r>
        <w:rPr/>
        <w:t>t7KYYczQyezDam2HamXQx2FyM5kO3FiHbvwT5H6t2eltdWcgXv8ANjh24IxAA8iIkmtDcyTU2RQwPu</w:t>
      </w:r>
    </w:p>
    <w:p>
      <w:pPr>
        <w:pStyle w:val="PreformattedText"/>
        <w:bidi w:val="0"/>
        <w:spacing w:before="0" w:after="0"/>
        <w:jc w:val="left"/>
        <w:rPr/>
      </w:pPr>
      <w:r>
        <w:rPr/>
        <w:t>xhSGVQAJVAO9sbcYwTux1NM4FQQd62sgu5BUnK8GJqbyOY5zvjERjzCXDBsHcighsr/TPO3HV5XiQN</w:t>
      </w:r>
    </w:p>
    <w:p>
      <w:pPr>
        <w:pStyle w:val="PreformattedText"/>
        <w:bidi w:val="0"/>
        <w:spacing w:before="0" w:after="0"/>
        <w:jc w:val="left"/>
        <w:rPr/>
      </w:pPr>
      <w:r>
        <w:rPr/>
        <w:t>ZCVQchpGoMWGdN4SNWw5jT3Rn9TuP/ijbt4wSP0jpwCdBKTU1NuX80tEcExRKq22SFa+Y1kA22DIRI</w:t>
      </w:r>
    </w:p>
    <w:p>
      <w:pPr>
        <w:pStyle w:val="PreformattedText"/>
        <w:bidi w:val="0"/>
        <w:spacing w:before="0" w:after="0"/>
        <w:jc w:val="left"/>
        <w:rPr/>
      </w:pPr>
      <w:r>
        <w:rPr/>
        <w:t>rlsYXEiIFbPYq8/qXpBjdlFxDIq41sIsUo2SJtqrKZlSWZlLCORVbZgEEBw+45A2nG4Meg4LpY298S</w:t>
      </w:r>
    </w:p>
    <w:p>
      <w:pPr>
        <w:pStyle w:val="PreformattedText"/>
        <w:bidi w:val="0"/>
        <w:spacing w:before="0" w:after="0"/>
        <w:jc w:val="left"/>
        <w:rPr/>
      </w:pPr>
      <w:r>
        <w:rPr/>
        <w:t>2TNJwppEqASIyFwEcyFjJjktJHksjgEgZPnpbL4DJ3e1zee6TKdC7cb26kS35IgxkqylKwkCg/xInk</w:t>
      </w:r>
    </w:p>
    <w:p>
      <w:pPr>
        <w:pStyle w:val="PreformattedText"/>
        <w:bidi w:val="0"/>
        <w:spacing w:before="0" w:after="0"/>
        <w:jc w:val="left"/>
        <w:rPr/>
      </w:pPr>
      <w:r>
        <w:rPr/>
        <w:t>dQwCnnGWJ8ZPHSsA6kuNBNFEF7C2WJ5Zb9O0WNGg1GrGmm20tQSNQuT1rVO2ow1irhpP8AeI5FVhGw</w:t>
      </w:r>
    </w:p>
    <w:p>
      <w:pPr>
        <w:pStyle w:val="PreformattedText"/>
        <w:bidi w:val="0"/>
        <w:spacing w:before="0" w:after="0"/>
        <w:jc w:val="left"/>
        <w:rPr/>
      </w:pPr>
      <w:r>
        <w:rPr/>
        <w:t>7i7MjKrhOsdTeADfxB1Hg3zpqp4jVR0bqe11+ITsD8I/SMGsfEOb0vFJJOdf027rFrSIEee0luNFi0</w:t>
      </w:r>
    </w:p>
    <w:p>
      <w:pPr>
        <w:pStyle w:val="PreformattedText"/>
        <w:bidi w:val="0"/>
        <w:spacing w:before="0" w:after="0"/>
        <w:jc w:val="left"/>
        <w:rPr/>
      </w:pPr>
      <w:r>
        <w:rPr/>
        <w:t>maF4sYsAySMFG07l/ioeesFVnVUYLuq9lLdrtMs3BALg1CpYZbvN5Ph+tPpV/Ys9OX9A9OUdLv0ZqU</w:t>
      </w:r>
    </w:p>
    <w:p>
      <w:pPr>
        <w:pStyle w:val="PreformattedText"/>
        <w:bidi w:val="0"/>
        <w:spacing w:before="0" w:after="0"/>
        <w:jc w:val="left"/>
        <w:rPr/>
      </w:pPr>
      <w:r>
        <w:rPr/>
        <w:t>VJUihpzV/lHlmlaaNrF5RFucSyPl37N24eBjq/Zhd2Ol2My1zjSFjo31p68/DKgzXqBilrrJNqcUDx</w:t>
      </w:r>
    </w:p>
    <w:p>
      <w:pPr>
        <w:pStyle w:val="PreformattedText"/>
        <w:bidi w:val="0"/>
        <w:spacing w:before="0" w:after="0"/>
        <w:jc w:val="left"/>
        <w:rPr/>
      </w:pPr>
      <w:r>
        <w:rPr/>
        <w:t>pkGFJlL2JbDSAbuF2IeB/G7tp7eulSUl9WCjxNOTVFxe2m7PTzRHWjpNPYjDcEgaMvGjwlQn/AzkNs</w:t>
      </w:r>
    </w:p>
    <w:p>
      <w:pPr>
        <w:pStyle w:val="PreformattedText"/>
        <w:bidi w:val="0"/>
        <w:spacing w:before="0" w:after="0"/>
        <w:jc w:val="left"/>
        <w:rPr/>
      </w:pPr>
      <w:r>
        <w:rPr/>
        <w:t>XJBBK7W29/dt2boYjqmcgAWX3zt78OtJp19FPq7Xp6Wj6dptSzqM2p6vMlbTdK0XRKD6hrWvatPOwS</w:t>
      </w:r>
    </w:p>
    <w:p>
      <w:pPr>
        <w:pStyle w:val="PreformattedText"/>
        <w:bidi w:val="0"/>
        <w:spacing w:before="0" w:after="0"/>
        <w:jc w:val="left"/>
        <w:rPr/>
      </w:pPr>
      <w:r>
        <w:rPr/>
        <w:t>ppdehE08zOyqWhC7wyrtfQLl1GZlRnfC28xxFp80/7aP7X2oftd/FZbHp6W9Q+B3w/vajR+DGiy+9X</w:t>
      </w:r>
    </w:p>
    <w:p>
      <w:pPr>
        <w:pStyle w:val="PreformattedText"/>
        <w:bidi w:val="0"/>
        <w:spacing w:before="0" w:after="0"/>
        <w:jc w:val="left"/>
        <w:rPr/>
      </w:pPr>
      <w:r>
        <w:rPr/>
        <w:t>sai8hWHVvinriOFb/vHqkkXu1FkXOn0ParxndNMx8T6b9IDaa3Q0nx2en95v1Xw/1T6F6N9G/wD6Pp</w:t>
      </w:r>
    </w:p>
    <w:p>
      <w:pPr>
        <w:pStyle w:val="PreformattedText"/>
        <w:bidi w:val="0"/>
        <w:spacing w:before="0" w:after="0"/>
        <w:jc w:val="left"/>
        <w:rPr/>
      </w:pPr>
      <w:r>
        <w:rPr/>
        <w:t>AG1SvU5mXq9iaJ0KR7RWvKSb6oCqJEyfvWPcvu3K5JK/NgnM0R4baZU4z1xlBOg3jLdpQgMx4LzTsB</w:t>
      </w:r>
    </w:p>
    <w:p>
      <w:pPr>
        <w:pStyle w:val="PreformattedText"/>
        <w:bidi w:val="0"/>
        <w:spacing w:before="0" w:after="0"/>
        <w:jc w:val="left"/>
        <w:rPr/>
      </w:pPr>
      <w:r>
        <w:rPr/>
        <w:t>6M9I2NXsxoiFoEECsyKSUWIYKPsGY3JVvy7H89bNlovUY2GgnMrVWexI6PSdzPh1pY0Sa3WhgNdVgg</w:t>
      </w:r>
    </w:p>
    <w:p>
      <w:pPr>
        <w:pStyle w:val="PreformattedText"/>
        <w:bidi w:val="0"/>
        <w:spacing w:before="0" w:after="0"/>
        <w:jc w:val="left"/>
        <w:rPr/>
      </w:pPr>
      <w:r>
        <w:rPr/>
        <w:t>ABI73Jl2tIFxtJ2tgf0z13UoikpAXw/wDUw1XBF1Ok3HXntpPBe3ujaddpXVjXCH2qFiK026bwzCKL</w:t>
      </w:r>
    </w:p>
    <w:p>
      <w:pPr>
        <w:pStyle w:val="PreformattedText"/>
        <w:bidi w:val="0"/>
        <w:spacing w:before="0" w:after="0"/>
        <w:jc w:val="left"/>
        <w:rPr/>
      </w:pPr>
      <w:r>
        <w:rPr/>
        <w:t>OQOdo57etWBuWvifZmc4sCoHMP8Aue7WiXF1DStNvoVC3aFS/G/B92O1BFZMi54LPvXn/P8AV16JbY</w:t>
      </w:r>
    </w:p>
    <w:p>
      <w:pPr>
        <w:pStyle w:val="PreformattedText"/>
        <w:bidi w:val="0"/>
        <w:spacing w:before="0" w:after="0"/>
        <w:jc w:val="left"/>
        <w:rPr/>
      </w:pPr>
      <w:r>
        <w:rPr/>
        <w:t>rYdU4DCzHXKOypgMPG48jPAzzGGySd2DtP/Xc3U9nl+SRc3vfUSG0LSK442qpQhcbAVwVBPHJXafuM</w:t>
      </w:r>
    </w:p>
    <w:p>
      <w:pPr>
        <w:pStyle w:val="PreformattedText"/>
        <w:bidi w:val="0"/>
        <w:spacing w:before="0" w:after="0"/>
        <w:jc w:val="left"/>
        <w:rPr/>
      </w:pPr>
      <w:r>
        <w:rPr/>
        <w:t>tnqSoIt1CPlju2vaA7KuJDGpQ5OcRkhlY8Hj7E9vPAG7qi1j65ZNP/FOx7WmQpGzRNR1LTpl2rAzRz</w:t>
      </w:r>
    </w:p>
    <w:p>
      <w:pPr>
        <w:pStyle w:val="PreformattedText"/>
        <w:bidi w:val="0"/>
        <w:spacing w:before="0" w:after="0"/>
        <w:jc w:val="left"/>
        <w:rPr/>
      </w:pPr>
      <w:r>
        <w:rPr/>
        <w:t>fNpE0kiTZVowZc9wwPr89K2IQgnT8PX+MenfMEDM25Z5tftOy2pfVfoi2NR1OQekfRnxF12OpBNDUF</w:t>
      </w:r>
    </w:p>
    <w:p>
      <w:pPr>
        <w:pStyle w:val="PreformattedText"/>
        <w:bidi w:val="0"/>
        <w:spacing w:before="0" w:after="0"/>
        <w:jc w:val="left"/>
        <w:rPr/>
      </w:pPr>
      <w:r>
        <w:rPr/>
        <w:t>m7q1/wBG+mllSKGuoCCjYvKX3DC2WXd3N1y/SGbbOqU6huuRyG64bTladbYCUNQshXJ0Vu1ukEzxO/</w:t>
      </w:r>
    </w:p>
    <w:p>
      <w:pPr>
        <w:pStyle w:val="PreformattedText"/>
        <w:bidi w:val="0"/>
        <w:spacing w:before="0" w:after="0"/>
        <w:jc w:val="left"/>
        <w:rPr/>
      </w:pPr>
      <w:r>
        <w:rPr/>
        <w:t>bU+I+j+nvhP6n0yWnp2s6tq/qifUWq65qOo2KGqyW6lyzpiX0S0jFlpm1Km1liJqwtYWVF29ed2ioH</w:t>
      </w:r>
    </w:p>
    <w:p>
      <w:pPr>
        <w:pStyle w:val="PreformattedText"/>
        <w:bidi w:val="0"/>
        <w:spacing w:before="0" w:after="0"/>
        <w:jc w:val="left"/>
        <w:rPr/>
      </w:pPr>
      <w:r>
        <w:rPr/>
        <w:t>2Wl/uKIrDZ2Y3PPk3ie/zp6n0YGbbWWg5V6lNtOr2vsnzD/EDXrXxR+ImveoK9W76ojuX6tCnZm+b0</w:t>
      </w:r>
    </w:p>
    <w:p>
      <w:pPr>
        <w:pStyle w:val="PreformattedText"/>
        <w:bidi w:val="0"/>
        <w:spacing w:before="0" w:after="0"/>
        <w:jc w:val="left"/>
        <w:rPr/>
      </w:pPr>
      <w:r>
        <w:rPr/>
        <w:t>vRzbrRtJe9MhKlIv8AuOnLCsSrCFlsivuchO9eHUWot9Qh3t1Sr6dTL62+yenolCiKAWA8W780+dZr</w:t>
      </w:r>
    </w:p>
    <w:p>
      <w:pPr>
        <w:pStyle w:val="PreformattedText"/>
        <w:bidi w:val="0"/>
        <w:spacing w:before="0" w:after="0"/>
        <w:jc w:val="left"/>
        <w:rPr/>
      </w:pPr>
      <w:r>
        <w:rPr/>
        <w:t>XX6davRh1K1JTXSYJtRekBTjxJYtSJYfS9O0eCQII0usscUsstgxQfU6nPTIWemA9MK3aYcze9u/6s</w:t>
      </w:r>
    </w:p>
    <w:p>
      <w:pPr>
        <w:pStyle w:val="PreformattedText"/>
        <w:bidi w:val="0"/>
        <w:spacing w:before="0" w:after="0"/>
        <w:jc w:val="left"/>
        <w:rPr/>
      </w:pPr>
      <w:r>
        <w:rPr/>
        <w:t>bRW49Ir8N3dB9lf/UL/B/0joUL/wDfX4i6fe10StXm9O+ladipDZ13VdQlavpV65BasxG1pK3BHBXq</w:t>
      </w:r>
    </w:p>
    <w:p>
      <w:pPr>
        <w:pStyle w:val="PreformattedText"/>
        <w:bidi w:val="0"/>
        <w:spacing w:before="0" w:after="0"/>
        <w:jc w:val="left"/>
        <w:rPr/>
      </w:pPr>
      <w:r>
        <w:rPr/>
        <w:t>b1Sd1VnLQo69MWtYUmCjtEryqvN/VlKWDWRbFmY/T8X6CbGuUNM1H1Fq3qP1l6r9O6U2kE6XUryX2i</w:t>
      </w:r>
    </w:p>
    <w:p>
      <w:pPr>
        <w:pStyle w:val="PreformattedText"/>
        <w:bidi w:val="0"/>
        <w:spacing w:before="0" w:after="0"/>
        <w:jc w:val="left"/>
        <w:rPr/>
      </w:pPr>
      <w:r>
        <w:rPr/>
        <w:t>9P6BTsNJUn9FehNP0+J5td9V/MrKNSv1a8UIlm9utN7QayYYWVegcdF1r22bxk9S+FYgRyjqznJd1V</w:t>
      </w:r>
    </w:p>
    <w:p>
      <w:pPr>
        <w:pStyle w:val="PreformattedText"/>
        <w:bidi w:val="0"/>
        <w:spacing w:before="0" w:after="0"/>
        <w:jc w:val="left"/>
        <w:rPr/>
      </w:pPr>
      <w:r>
        <w:rPr/>
        <w:t>7/ZT2h1n6smRa56Ks2tTv67W1U6B6drV6sOiaNakMUEMIkrix6isUDZTTKctieOWPT6wnuTNVffNEq</w:t>
      </w:r>
    </w:p>
    <w:p>
      <w:pPr>
        <w:pStyle w:val="PreformattedText"/>
        <w:bidi w:val="0"/>
        <w:spacing w:before="0" w:after="0"/>
        <w:jc w:val="left"/>
        <w:rPr/>
      </w:pPr>
      <w:r>
        <w:rPr/>
        <w:t>u/ViKyJ0TNj0hyU27Tfm+KQaeTK3Wp3vP6TVdn1tPqup7tBb096b0zZYjrakKiT6hBAsTwy2a9zUS0</w:t>
      </w:r>
    </w:p>
    <w:p>
      <w:pPr>
        <w:pStyle w:val="PreformattedText"/>
        <w:bidi w:val="0"/>
        <w:spacing w:before="0" w:after="0"/>
        <w:jc w:val="left"/>
        <w:rPr/>
      </w:pPr>
      <w:r>
        <w:rPr/>
        <w:t>Wm13aNWkWMmX3JGUMVUdXUUpIrB26R/x+bErGs+LAdHieb2fFKR6k9QfCjSCtmT1HqHrnXVsxPThmZ</w:t>
      </w:r>
    </w:p>
    <w:p>
      <w:pPr>
        <w:pStyle w:val="PreformattedText"/>
        <w:bidi w:val="0"/>
        <w:spacing w:before="0" w:after="0"/>
        <w:jc w:val="left"/>
        <w:rPr/>
      </w:pPr>
      <w:r>
        <w:rPr/>
        <w:t>tReD5aJGkE8MSQVKNUWDME91g8ixqZVfft6sNGoSDTpCmHHNw/u3yRRtNJGKPVLY8uLXPvbqUe+ULV</w:t>
      </w:r>
    </w:p>
    <w:p>
      <w:pPr>
        <w:pStyle w:val="PreformattedText"/>
        <w:bidi w:val="0"/>
        <w:spacing w:before="0" w:after="0"/>
        <w:jc w:val="left"/>
        <w:rPr/>
      </w:pPr>
      <w:r>
        <w:rPr/>
        <w:t>/jilxLdH07pmnej6dthDM/prTvntesRlFjdZbBZTDHKeZDAkcfgDfjrRT2PJga28D4t1ZTV9IU7FaK</w:t>
      </w:r>
    </w:p>
    <w:p>
      <w:pPr>
        <w:pStyle w:val="PreformattedText"/>
        <w:bidi w:val="0"/>
        <w:spacing w:before="0" w:after="0"/>
        <w:jc w:val="left"/>
        <w:rPr/>
      </w:pPr>
      <w:r>
        <w:rPr/>
        <w:t>82m7qfPr4TXm71PrD/ADU80uk0jFAq6hfS7FqWpJDkKKyX7Ze05CsBKqrBGBtVeNvVj09lpAkL0jMe</w:t>
      </w:r>
    </w:p>
    <w:p>
      <w:pPr>
        <w:pStyle w:val="PreformattedText"/>
        <w:bidi w:val="0"/>
        <w:spacing w:before="0" w:after="0"/>
        <w:jc w:val="left"/>
        <w:rPr/>
      </w:pPr>
      <w:r>
        <w:rPr/>
        <w:t>VccV82lCPtlcVDn0NPd3ipufULn7eWPQejoPdG2GPUondfmPm9SrCuN2x0eS9dhV4mVmO4RqFx9uo/</w:t>
      </w:r>
    </w:p>
    <w:p>
      <w:pPr>
        <w:pStyle w:val="PreformattedText"/>
        <w:bidi w:val="0"/>
        <w:spacing w:before="0" w:after="0"/>
        <w:jc w:val="left"/>
        <w:rPr/>
      </w:pPr>
      <w:r>
        <w:rPr/>
        <w:t>3DVNB/DNvD+0fjGOzIosf4uXHIj8x5fmy5VtAhTTZbFhtJbS6s6Vf3hVp39UoV7j4xDTtWBAstiGPa</w:t>
      </w:r>
    </w:p>
    <w:p>
      <w:pPr>
        <w:pStyle w:val="PreformattedText"/>
        <w:bidi w:val="0"/>
        <w:spacing w:before="0" w:after="0"/>
        <w:jc w:val="left"/>
        <w:rPr/>
      </w:pPr>
      <w:r>
        <w:rPr/>
        <w:t>ZnghkQBvr2quampEG5qnJvax+LLH7suR1WmSAjBTjugn6vDh2t2OatQ1LT4YbOl6rB71muLEUzxTaf</w:t>
      </w:r>
    </w:p>
    <w:p>
      <w:pPr>
        <w:pStyle w:val="PreformattedText"/>
        <w:bidi w:val="0"/>
        <w:spacing w:before="0" w:after="0"/>
        <w:jc w:val="left"/>
        <w:rPr/>
      </w:pPr>
      <w:r>
        <w:rPr/>
        <w:t>XkVywkTT6Pyy/OJtXHYo3e4uSPpZRQpHiC/nxdmM1aqqtg4U+v+Up9LQPVer2Uigl9R+7ZUuEkFjTI</w:t>
      </w:r>
    </w:p>
    <w:p>
      <w:pPr>
        <w:pStyle w:val="PreformattedText"/>
        <w:bidi w:val="0"/>
        <w:spacing w:before="0" w:after="0"/>
        <w:jc w:val="left"/>
        <w:rPr/>
      </w:pPr>
      <w:r>
        <w:rPr/>
        <w:t>PmCWEbyETokcPZ2gnLcJ9TdXotMC5pru+5mlDnacSwrPvdneX90nXvT2svdko2602qmPa0iPDLMYY4</w:t>
      </w:r>
    </w:p>
    <w:p>
      <w:pPr>
        <w:pStyle w:val="PreformattedText"/>
        <w:bidi w:val="0"/>
        <w:spacing w:before="0" w:after="0"/>
        <w:jc w:val="left"/>
        <w:rPr/>
      </w:pPr>
      <w:r>
        <w:rPr/>
        <w:t>AHv2rhkuq2m7WLJukYqWb6d3BAqhWKpi/v8XD3yL12IRmLBrdn63a75Fk0vUJEesu7Sa8+RSg+f03R</w:t>
      </w:r>
    </w:p>
    <w:p>
      <w:pPr>
        <w:pStyle w:val="PreformattedText"/>
        <w:bidi w:val="0"/>
        <w:spacing w:before="0" w:after="0"/>
        <w:jc w:val="left"/>
        <w:rPr/>
      </w:pPr>
      <w:r>
        <w:rPr/>
        <w:t>YmmlkcVlmurT+bsjJxuQqGDBThugOFxBHSX4nFm/tEqUmIuRiW7N1Gvv46yBpvp/R1lkg+cXUbssRr</w:t>
      </w:r>
    </w:p>
    <w:p>
      <w:pPr>
        <w:pStyle w:val="PreformattedText"/>
        <w:bidi w:val="0"/>
        <w:spacing w:before="0" w:after="0"/>
        <w:jc w:val="left"/>
        <w:rPr/>
      </w:pPr>
      <w:r>
        <w:rPr/>
        <w:t>pV0ijZ1uy91ndGjfV9QimFJPc9rDe3vYBl3R/U2pmbXXELy33Vx9wxmZU6l3iwx3VL/ab/ANUuek6R</w:t>
      </w:r>
    </w:p>
    <w:p>
      <w:pPr>
        <w:pStyle w:val="PreformattedText"/>
        <w:bidi w:val="0"/>
        <w:spacing w:before="0" w:after="0"/>
        <w:jc w:val="left"/>
        <w:rPr/>
      </w:pPr>
      <w:r>
        <w:rPr/>
        <w:t>r2mVIJLq6jXpRwxR19Ej1W3QAmnd4fnGFaEpERsb3DIxYbfqzx1hr1KRfABWd+LW8/ZNlBKgAyLU1t</w:t>
      </w:r>
    </w:p>
    <w:p>
      <w:pPr>
        <w:pStyle w:val="PreformattedText"/>
        <w:bidi w:val="0"/>
        <w:spacing w:before="0" w:after="0"/>
        <w:jc w:val="left"/>
        <w:rPr/>
      </w:pPr>
      <w:r>
        <w:rPr/>
        <w:t>wu308ITbSNQNdJL1ymtIqsrVaedRtLHXZnaG5NeeASXSz7y/co9xVZj9PVS1RvU7Gy7uQ/TH6JoWjY</w:t>
      </w:r>
    </w:p>
    <w:p>
      <w:pPr>
        <w:pStyle w:val="PreformattedText"/>
        <w:bidi w:val="0"/>
        <w:spacing w:before="0" w:after="0"/>
        <w:jc w:val="left"/>
        <w:rPr/>
      </w:pPr>
      <w:r>
        <w:rPr/>
        <w:t>Cq4Cnm5j+uMES3/RsczVdRXWvUd8KjV9K9P3oYa5mYrI6ahbq1VjrQCI7SYv+GxK7yV6sGz12xamgo</w:t>
      </w:r>
    </w:p>
    <w:p>
      <w:pPr>
        <w:pStyle w:val="PreformattedText"/>
        <w:bidi w:val="0"/>
        <w:spacing w:before="0" w:after="0"/>
        <w:jc w:val="left"/>
        <w:rPr/>
      </w:pPr>
      <w:r>
        <w:rPr/>
        <w:t>jxP/Sd5pW217MrBXZqz9yNut8RXQQJc9UazqVptJ9P6FUpSK0scWi6LJetTU6XsiMD1B6kLvPFpscY</w:t>
      </w:r>
    </w:p>
    <w:p>
      <w:pPr>
        <w:pStyle w:val="PreformattedText"/>
        <w:bidi w:val="0"/>
        <w:spacing w:before="0" w:after="0"/>
        <w:jc w:val="left"/>
        <w:rPr/>
      </w:pPr>
      <w:r>
        <w:rPr/>
        <w:t>LSIkgTuYyuoO3q+lsSpZ6rsx8TWX6i/gxmert9V9yhTCnwrf77+H2ZVZ/S3qL1fq9TRaQl9R6kY4oE</w:t>
      </w:r>
    </w:p>
    <w:p>
      <w:pPr>
        <w:pStyle w:val="PreformattedText"/>
        <w:bidi w:val="0"/>
        <w:spacing w:before="0" w:after="0"/>
        <w:jc w:val="left"/>
        <w:rPr/>
      </w:pPr>
      <w:r>
        <w:rPr/>
        <w:t>mhAr6JozRgmRasShY3oIgbuGZJRy7bm3DajUtnpBx/DF+HW3xe1OXUXaNrr06bsazKMeFkT5O5fpmx</w:t>
      </w:r>
    </w:p>
    <w:p>
      <w:pPr>
        <w:pStyle w:val="PreformattedText"/>
        <w:bidi w:val="0"/>
        <w:spacing w:before="0" w:after="0"/>
        <w:jc w:val="left"/>
        <w:rPr/>
      </w:pPr>
      <w:r>
        <w:rPr/>
        <w:t>tM9P+i/QdoyHVqSWKBQ6h6juR1rNmOygRLY0HT1fbeuCVpvYTcIEjjaWWX9XXPrttO2MKNJDg3V3/E</w:t>
      </w:r>
    </w:p>
    <w:p>
      <w:pPr>
        <w:pStyle w:val="PreformattedText"/>
        <w:bidi w:val="0"/>
        <w:spacing w:before="0" w:after="0"/>
        <w:jc w:val="left"/>
        <w:rPr/>
      </w:pPr>
      <w:r>
        <w:rPr/>
        <w:t>fD4p0qVLYvR9MVXYdKvb7XrsPwHCUb1f68qaw9S1XovoXoLSZWjqC3dSx6s9RX3zNNrKzuvt6pqbWE</w:t>
      </w:r>
    </w:p>
    <w:p>
      <w:pPr>
        <w:pStyle w:val="PreformattedText"/>
        <w:bidi w:val="0"/>
        <w:spacing w:before="0" w:after="0"/>
        <w:jc w:val="left"/>
        <w:rPr/>
      </w:pPr>
      <w:r>
        <w:rPr/>
        <w:t>V3SBF06kuEDy+139TZvR/QoodRUrt3cF9n3fenH2r0n/ALizZdHs+XDtH+bfZNJ6x681H1fbgsS04a</w:t>
      </w:r>
    </w:p>
    <w:p>
      <w:pPr>
        <w:pStyle w:val="PreformattedText"/>
        <w:bidi w:val="0"/>
        <w:spacing w:before="0" w:after="0"/>
        <w:jc w:val="left"/>
        <w:rPr/>
      </w:pPr>
      <w:r>
        <w:rPr/>
        <w:t>GgenIZq/pb03RLTQQXLbBzavzz92o6jZmVrF61KWllaOONBFCiRL1KezLSBA3qjHeP9PqnFfa3rsaj</w:t>
      </w:r>
    </w:p>
    <w:p>
      <w:pPr>
        <w:pStyle w:val="PreformattedText"/>
        <w:bidi w:val="0"/>
        <w:spacing w:before="0" w:after="0"/>
        <w:jc w:val="left"/>
        <w:rPr/>
      </w:pPr>
      <w:r>
        <w:rPr/>
        <w:t>H+EuWKfuPr88IE0rThanaO61sahK7NGI3MrWrc0ufalZnAVSjs5c5IPA61LT4gjSYrszXJ1aW7SJ62</w:t>
      </w:r>
    </w:p>
    <w:p>
      <w:pPr>
        <w:pStyle w:val="PreformattedText"/>
        <w:bidi w:val="0"/>
        <w:spacing w:before="0" w:after="0"/>
        <w:jc w:val="left"/>
        <w:rPr/>
      </w:pPr>
      <w:r>
        <w:rPr/>
        <w:t>n6bqJu6tOsUftQ0adX5gr8wLLyT+yiMI0mECMGYrucSbfqw3V4BVSA2i7srbFmCEXLdqZoentcswaL</w:t>
      </w:r>
    </w:p>
    <w:p>
      <w:pPr>
        <w:pStyle w:val="PreformattedText"/>
        <w:bidi w:val="0"/>
        <w:spacing w:before="0" w:after="0"/>
        <w:jc w:val="left"/>
        <w:rPr/>
      </w:pPr>
      <w:r>
        <w:rPr/>
        <w:t>q0qzQ6f6luXP3Lplu00cmqyVTGlkrAr/AKpXVFcgF2b9QVulBbIAnSNYKoblHtfel5t6vFrWo6R6W+</w:t>
      </w:r>
    </w:p>
    <w:p>
      <w:pPr>
        <w:pStyle w:val="PreformattedText"/>
        <w:bidi w:val="0"/>
        <w:spacing w:before="0" w:after="0"/>
        <w:jc w:val="left"/>
        <w:rPr/>
      </w:pPr>
      <w:r>
        <w:rPr/>
        <w:t>VsW9So2LkGrVYNZmremq0kK+28NSGuPl30xXVXsSPH7jGvtXc3PVoxNlUHLvlDLURXIfd+tNcerdT0</w:t>
      </w:r>
    </w:p>
    <w:p>
      <w:pPr>
        <w:pStyle w:val="PreformattedText"/>
        <w:bidi w:val="0"/>
        <w:spacing w:before="0" w:after="0"/>
        <w:jc w:val="left"/>
        <w:rPr/>
      </w:pPr>
      <w:r>
        <w:rPr/>
        <w:t>r5urpla69uLQTto2JI/ekvtO263LGZOYazFcRh9riOMM3cW6rYkm1tf3SxQUByI3jlI9Gl7l+nYqWv</w:t>
      </w:r>
    </w:p>
    <w:p>
      <w:pPr>
        <w:pStyle w:val="PreformattedText"/>
        <w:bidi w:val="0"/>
        <w:spacing w:before="0" w:after="0"/>
        <w:jc w:val="left"/>
        <w:rPr/>
      </w:pPr>
      <w:r>
        <w:rPr/>
        <w:t>3eYwZVM8xhIcsJW7OSCitnPn+bx1CakAnErJYWsbZCbS1bT20jSf8Ae7kd5bVIzy1UjvabJdpLaWf5</w:t>
      </w:r>
    </w:p>
    <w:p>
      <w:pPr>
        <w:pStyle w:val="PreformattedText"/>
        <w:bidi w:val="0"/>
        <w:spacing w:before="0" w:after="0"/>
        <w:jc w:val="left"/>
        <w:rPr/>
      </w:pPr>
      <w:r>
        <w:rPr/>
        <w:t>aK9sYb2ls7nkJMjbRtGFXq/HeuxFpWWYBgEP9PxQ5o+lx65o5hKy16+kLRoarQFqRfeq2ZGtV53Q7X</w:t>
      </w:r>
    </w:p>
    <w:p>
      <w:pPr>
        <w:pStyle w:val="PreformattedText"/>
        <w:bidi w:val="0"/>
        <w:spacing w:before="0" w:after="0"/>
        <w:jc w:val="left"/>
        <w:rPr/>
      </w:pPr>
      <w:r>
        <w:rPr/>
        <w:t>mb5aNVkdQqssPuO27nqHZXJJcWUfllyBkBPW1oD0/V5ZrN+rFXmmoWoxXMUVg2IiNMnexXkjt2XGY1</w:t>
      </w:r>
    </w:p>
    <w:p>
      <w:pPr>
        <w:pStyle w:val="PreformattedText"/>
        <w:bidi w:val="0"/>
        <w:spacing w:before="0" w:after="0"/>
        <w:jc w:val="left"/>
        <w:rPr/>
      </w:pPr>
      <w:r>
        <w:rPr/>
        <w:t>khDqMMAGCc7d3Rjl2ryt98N1mF6EEF+7XvaXqmowJM889+AodaMcAhlaKcGeBUZPfVUdS0iD6mdWYd</w:t>
      </w:r>
    </w:p>
    <w:p>
      <w:pPr>
        <w:pStyle w:val="PreformattedText"/>
        <w:bidi w:val="0"/>
        <w:spacing w:before="0" w:after="0"/>
        <w:jc w:val="left"/>
        <w:rPr/>
      </w:pPr>
      <w:r>
        <w:rPr/>
        <w:t>KMiCo4Sy4FMBm1kOlrcWp6y1b/AHIymhHQ1Gf5S7UurD7k8lhhUMrtYlWqFBeQhA21ArbV2uWBtoL2</w:t>
      </w:r>
    </w:p>
    <w:p>
      <w:pPr>
        <w:pStyle w:val="PreformattedText"/>
        <w:bidi w:val="0"/>
        <w:spacing w:before="0" w:after="0"/>
        <w:jc w:val="left"/>
        <w:rPr/>
      </w:pPr>
      <w:r>
        <w:rPr/>
        <w:t>isLoAWOgkjXrz6LbisWjNb1i5MYoLqSSSCOlXSKEab/DnWN40heEEle3a4ZekDBRqt4BNUQnJfvSHH</w:t>
      </w:r>
    </w:p>
    <w:p>
      <w:pPr>
        <w:pStyle w:val="PreformattedText"/>
        <w:bidi w:val="0"/>
        <w:spacing w:before="0" w:after="0"/>
        <w:jc w:val="left"/>
        <w:rPr/>
      </w:pPr>
      <w:r>
        <w:rPr/>
        <w:t>6idq16zDrFBLwFuQadqETWEtVhEImq1Hro+5wj/wAJWRYv4a/yDqGuWuOWMVQJblhT5mKs9HStaFmN</w:t>
      </w:r>
    </w:p>
    <w:p>
      <w:pPr>
        <w:pStyle w:val="PreformattedText"/>
        <w:bidi w:val="0"/>
        <w:spacing w:before="0" w:after="0"/>
        <w:jc w:val="left"/>
        <w:rPr/>
      </w:pPr>
      <w:r>
        <w:rPr/>
        <w:t>KtmrfV9L2arBGb9N3iag0si4llikVipQ70XcjqdvTow5TM5VWa9Mi1vON4dtWq9uSnDLpwMJ3atEyW</w:t>
      </w:r>
    </w:p>
    <w:p>
      <w:pPr>
        <w:pStyle w:val="PreformattedText"/>
        <w:bidi w:val="0"/>
        <w:spacing w:before="0" w:after="0"/>
        <w:jc w:val="left"/>
        <w:rPr/>
      </w:pPr>
      <w:r>
        <w:rPr/>
        <w:t>pIRWVCXrq+7ekEjOthijBC3YWcOy9SAGsAcT4mjBsCcm4Dl9XqkG3cqajJIEiNutPT981L6yCDTrBZ</w:t>
      </w:r>
    </w:p>
    <w:p>
      <w:pPr>
        <w:pStyle w:val="PreformattedText"/>
        <w:bidi w:val="0"/>
        <w:spacing w:before="0" w:after="0"/>
        <w:jc w:val="left"/>
        <w:rPr/>
      </w:pPr>
      <w:r>
        <w:rPr/>
        <w:t>4qME6QSj5sqjLM7oAJVZFJbu6W9mJ5pOtQGxKhe0Yf0CbSa9bTo9MqaVDb0+AyXTpY1K5U1MJGDF7E</w:t>
      </w:r>
    </w:p>
    <w:p>
      <w:pPr>
        <w:pStyle w:val="PreformattedText"/>
        <w:bidi w:val="0"/>
        <w:spacing w:before="0" w:after="0"/>
        <w:jc w:val="left"/>
        <w:rPr/>
      </w:pPr>
      <w:r>
        <w:rPr/>
        <w:t>dwEVZ3k98ZBZUbj6NvUqpILH/L3RnIbEBblR8hlP0H09avT3X1We/T02OdnjilltU2FqVlNv35fab5</w:t>
      </w:r>
    </w:p>
    <w:p>
      <w:pPr>
        <w:pStyle w:val="PreformattedText"/>
        <w:bidi w:val="0"/>
        <w:spacing w:before="0" w:after="0"/>
        <w:jc w:val="left"/>
        <w:rPr/>
      </w:pPr>
      <w:r>
        <w:rPr/>
        <w:t>O280/AxldwZu1sdKwso01j02C2V7ppl5xhvToL9G0kU07ahomkvFc1aGwBbZovnYo/lI/biBWYb1O0</w:t>
      </w:r>
    </w:p>
    <w:p>
      <w:pPr>
        <w:pStyle w:val="PreformattedText"/>
        <w:bidi w:val="0"/>
        <w:spacing w:before="0" w:after="0"/>
        <w:jc w:val="left"/>
        <w:rPr/>
      </w:pPr>
      <w:r>
        <w:rPr/>
        <w:t>7XZe5OTjqwOwFjZWtzSiyEggdev94D1aeeDUtPR6M9eFtTki/dQtQyVqz6ZYrSQbPdVnr6hZxJLMUl</w:t>
      </w:r>
    </w:p>
    <w:p>
      <w:pPr>
        <w:pStyle w:val="PreformattedText"/>
        <w:bidi w:val="0"/>
        <w:spacing w:before="0" w:after="0"/>
        <w:jc w:val="left"/>
        <w:rPr/>
      </w:pPr>
      <w:r>
        <w:rPr/>
        <w:t>XsZIsHqs9QI1EuUKVIByN/FLFLe1GrrEmr1farxaXYaOhSvwLZo29RsI88tNjYhYpMsW4R/UhKlu3e</w:t>
      </w:r>
    </w:p>
    <w:p>
      <w:pPr>
        <w:pStyle w:val="PreformattedText"/>
        <w:bidi w:val="0"/>
        <w:spacing w:before="0" w:after="0"/>
        <w:jc w:val="left"/>
        <w:rPr/>
      </w:pPr>
      <w:r>
        <w:rPr/>
        <w:t>vTImSli3yd8RGRVdc97jFx6bR1N7FalcTTa9vVzP8ALyR1vcnFkQT2RJdE6CKvJqELP3DbHWj2S7in</w:t>
      </w:r>
    </w:p>
    <w:p>
      <w:pPr>
        <w:pStyle w:val="PreformattedText"/>
        <w:bidi w:val="0"/>
        <w:spacing w:before="0" w:after="0"/>
        <w:jc w:val="left"/>
        <w:rPr/>
      </w:pPr>
      <w:r>
        <w:rPr/>
        <w:t>AQ1gCMlWVrewsR0tQ/VnIf8A7WvpLOZqTLKslKrqBuxNplR3Uwx2arsrV5L3uPHhQhRUbdtO/pb3IJ</w:t>
      </w:r>
    </w:p>
    <w:p>
      <w:pPr>
        <w:pStyle w:val="PreformattedText"/>
        <w:bidi w:val="0"/>
        <w:spacing w:before="0" w:after="0"/>
        <w:jc w:val="left"/>
        <w:rPr/>
      </w:pPr>
      <w:r>
        <w:rPr/>
        <w:t>Gi8skmoCyZAqfDvfelb0+3JMbVqxTzWsz07OoXIqT2oY4ahSvTkuH5qMe7Gyw7OVPudzO27qQSTdtD</w:t>
      </w:r>
    </w:p>
    <w:p>
      <w:pPr>
        <w:pStyle w:val="PreformattedText"/>
        <w:bidi w:val="0"/>
        <w:spacing w:before="0" w:after="0"/>
        <w:jc w:val="left"/>
        <w:rPr/>
      </w:pPr>
      <w:r>
        <w:rPr/>
        <w:t>9WSVCK3DJuXvk+wmlwtJRpWZNN03WHz7qTBUll95pUWrCrs2n2ZGZY3y5DDdyWdW6Oq+m6YAAG18iR</w:t>
      </w:r>
    </w:p>
    <w:p>
      <w:pPr>
        <w:pStyle w:val="PreformattedText"/>
        <w:bidi w:val="0"/>
        <w:spacing w:before="0" w:after="0"/>
        <w:jc w:val="left"/>
        <w:rPr/>
      </w:pPr>
      <w:r>
        <w:rPr/>
        <w:t>zd0T6pOtXtaRq1Ow8Kx0q0mqxW4ImuGogii92CzE6ShLMsiJtGArcpnplUAC41/qj1G6RmPMFt7PL+</w:t>
      </w:r>
    </w:p>
    <w:p>
      <w:pPr>
        <w:pStyle w:val="PreformattedText"/>
        <w:bidi w:val="0"/>
        <w:spacing w:before="0" w:after="0"/>
        <w:jc w:val="left"/>
        <w:rPr/>
      </w:pPr>
      <w:r>
        <w:rPr/>
        <w:t>6Eqnq7TqyNHrdDWTFC2nhLkbQRalSv8AsP8AK2lIh3SyIP4nYxAEbKIlKY6ZqpcBWUALMy5io2oDVN</w:t>
      </w:r>
    </w:p>
    <w:p>
      <w:pPr>
        <w:pStyle w:val="PreformattedText"/>
        <w:bidi w:val="0"/>
        <w:spacing w:before="0" w:after="0"/>
        <w:jc w:val="left"/>
        <w:rPr/>
      </w:pPr>
      <w:r>
        <w:rPr/>
        <w:t>ZHtXJJvcGoWJafqW7m0mo2Ia09XUtKD14PdVE/4kjCOHKMinaxy3exFZwDswGKPL2qO24f4qr4e1ES</w:t>
      </w:r>
    </w:p>
    <w:p>
      <w:pPr>
        <w:pStyle w:val="PreformattedText"/>
        <w:bidi w:val="0"/>
        <w:spacing w:before="0" w:after="0"/>
        <w:jc w:val="left"/>
        <w:rPr/>
      </w:pPr>
      <w:r>
        <w:rPr/>
        <w:t>zy2KTfvfV0sQ0JkVdQqaRfmh0152CRSww2ZJDUVpI13fxTC77Rj8wbaEcZScGbRSC35pOgSK1XEjzO</w:t>
      </w:r>
    </w:p>
    <w:p>
      <w:pPr>
        <w:pStyle w:val="PreformattedText"/>
        <w:bidi w:val="0"/>
        <w:spacing w:before="0" w:after="0"/>
        <w:jc w:val="left"/>
        <w:rPr/>
      </w:pPr>
      <w:r>
        <w:rPr/>
        <w:t>bULwVrLxwV4zZl90xBInUqYlX+CWDDau4ll/mlSSbAbzGWtqGN9d3dxx8+qQbumTWxHPDHa2160aTm</w:t>
      </w:r>
    </w:p>
    <w:p>
      <w:pPr>
        <w:pStyle w:val="PreformattedText"/>
        <w:bidi w:val="0"/>
        <w:spacing w:before="0" w:after="0"/>
        <w:jc w:val="left"/>
        <w:rPr/>
      </w:pPr>
      <w:r>
        <w:rPr/>
        <w:t>aHE0KrZVnjNiu+LUhy2yYqBwyoWXqTcEaCQji5J3sZC1eNqcUcdHXtOjetJELdBrEb6iZJf4kfsSmQ</w:t>
      </w:r>
    </w:p>
    <w:p>
      <w:pPr>
        <w:pStyle w:val="PreformattedText"/>
        <w:bidi w:val="0"/>
        <w:spacing w:before="0" w:after="0"/>
        <w:jc w:val="left"/>
        <w:rPr/>
      </w:pPr>
      <w:r>
        <w:rPr/>
        <w:t>+1KYiolU/Vt8/pVfXlr8v4y1WD5WUr+WSX0s2LHvylZrNyot2rZht/LzTsmHYQWY8CtYVQymGVSFZe</w:t>
      </w:r>
    </w:p>
    <w:p>
      <w:pPr>
        <w:pStyle w:val="PreformattedText"/>
        <w:bidi w:val="0"/>
        <w:spacing w:before="0" w:after="0"/>
        <w:jc w:val="left"/>
        <w:rPr/>
      </w:pPr>
      <w:r>
        <w:rPr/>
        <w:t>3jG5sAQLGQ1Y3s3L6+zG7QnlsRQQtqEldopjKbbVZ1is+yJIWqWIwjhSY2jw8YQv29u5elYW673k3V</w:t>
      </w:r>
    </w:p>
    <w:p>
      <w:pPr>
        <w:pStyle w:val="PreformattedText"/>
        <w:bidi w:val="0"/>
        <w:spacing w:before="0" w:after="0"/>
        <w:jc w:val="left"/>
        <w:rPr/>
      </w:pPr>
      <w:r>
        <w:rPr/>
        <w:t>wQOvq/WYtQVJAshnprOqM2dskL+3MFj9ixGuVVg3uFQCS6ZyEbpt1gTlr1e1KyMVNhkL9mC6dzWvS3</w:t>
      </w:r>
    </w:p>
    <w:p>
      <w:pPr>
        <w:pStyle w:val="PreformattedText"/>
        <w:bidi w:val="0"/>
        <w:spacing w:before="0" w:after="0"/>
        <w:jc w:val="left"/>
        <w:rPr/>
      </w:pPr>
      <w:r>
        <w:rPr/>
        <w:t>qHS/Ufo31Pc9PeqvSWpad6p9IeptAuPU1j09rekWor1C/pdpGVob0FhI3ViRkKyspQleluQVINjf6J</w:t>
      </w:r>
    </w:p>
    <w:p>
      <w:pPr>
        <w:pStyle w:val="PreformattedText"/>
        <w:bidi w:val="0"/>
        <w:spacing w:before="0" w:after="0"/>
        <w:jc w:val="left"/>
        <w:rPr/>
      </w:pPr>
      <w:r>
        <w:rPr/>
        <w:t>GJa9jpb7s/Qx/2N3+190j/AGifow/Cv4r6ZR9HftY/DT0lQu+sVqXa6aB8XtGqmOg3xA9LVLDiapq8</w:t>
      </w:r>
    </w:p>
    <w:p>
      <w:pPr>
        <w:pStyle w:val="PreformattedText"/>
        <w:bidi w:val="0"/>
        <w:spacing w:before="0" w:after="0"/>
        <w:jc w:val="left"/>
        <w:rPr/>
      </w:pPr>
      <w:r>
        <w:rPr/>
        <w:t>rosurUVEiQ2p5Xh2wsuO3su09OMWGNRePteuc3aKJoYso/ht7N93w+qe4n3AJK8HnKEgeftjBKjz/T</w:t>
      </w:r>
    </w:p>
    <w:p>
      <w:pPr>
        <w:pStyle w:val="PreformattedText"/>
        <w:bidi w:val="0"/>
        <w:spacing w:before="0" w:after="0"/>
        <w:jc w:val="left"/>
        <w:rPr/>
      </w:pPr>
      <w:r>
        <w:rPr/>
        <w:t>rWfVpK1IUWANoglTyACQScMdoAH1Z8cfT0QCML3Iv4vO7FH6uCO7GMlixwuccY/p58jqCbC56pLXW7</w:t>
      </w:r>
    </w:p>
    <w:p>
      <w:pPr>
        <w:pStyle w:val="PreformattedText"/>
        <w:bidi w:val="0"/>
        <w:spacing w:before="0" w:after="0"/>
        <w:jc w:val="left"/>
        <w:rPr/>
      </w:pPr>
      <w:r>
        <w:rPr/>
        <w:t>cBacxyTkAjgDAPkggfjAPn7D/F0tidbi3njFdgwUDjf6syGHI5ULgHuDBc/Zjjx48c9SztqAut4EHp</w:t>
      </w:r>
    </w:p>
    <w:p>
      <w:pPr>
        <w:pStyle w:val="PreformattedText"/>
        <w:bidi w:val="0"/>
        <w:spacing w:before="0" w:after="0"/>
        <w:jc w:val="left"/>
        <w:rPr/>
      </w:pPr>
      <w:r>
        <w:rPr/>
        <w:t>FFsio+tMDGDgAkkYZfuftu8hgB4/t00cXsL8Zj7g9vIxyuScDDZwftkYH9OhiQC1pBe3EG0w3I2njI</w:t>
      </w:r>
    </w:p>
    <w:p>
      <w:pPr>
        <w:pStyle w:val="PreformattedText"/>
        <w:bidi w:val="0"/>
        <w:spacing w:before="0" w:after="0"/>
        <w:jc w:val="left"/>
        <w:rPr/>
      </w:pPr>
      <w:r>
        <w:rPr/>
        <w:t>4GOPHPHHHnJ8jHS3NmFsSsUsMvD+72TOKT9QDLycbdv52sxJUbh/9ffqkjOwZva74pORHu8/NnMo2B</w:t>
      </w:r>
    </w:p>
    <w:p>
      <w:pPr>
        <w:pStyle w:val="PreformattedText"/>
        <w:bidi w:val="0"/>
        <w:spacing w:before="0" w:after="0"/>
        <w:jc w:val="left"/>
        <w:rPr/>
      </w:pPr>
      <w:r>
        <w:rPr/>
        <w:t>yAGxtIOQVweFByqk/6DpXp4rlllF0suvNOH9XaB9OCe7OW28jwD+PseqYTHAIweBhjkDtKnbz/AK+e</w:t>
      </w:r>
    </w:p>
    <w:p>
      <w:pPr>
        <w:pStyle w:val="PreformattedText"/>
        <w:bidi w:val="0"/>
        <w:spacing w:before="0" w:after="0"/>
        <w:jc w:val="left"/>
        <w:rPr/>
      </w:pPr>
      <w:r>
        <w:rPr/>
        <w:t>iExwSAOSSMggKTndyufpwduP6+eiEw2AcsGUBiOCSRnx255yw+3HHRCJGDgYJYYypIGzAzjB4JyeP+</w:t>
      </w:r>
    </w:p>
    <w:p>
      <w:pPr>
        <w:pStyle w:val="PreformattedText"/>
        <w:bidi w:val="0"/>
        <w:spacing w:before="0" w:after="0"/>
        <w:jc w:val="left"/>
        <w:rPr/>
      </w:pPr>
      <w:r>
        <w:rPr/>
        <w:t>bohOMRk8kYAJ5ycKMjP2+knweOiEbPH1bm2gjIAwcEsR/nn/XohGu3Gw5BHDblG/POfvgDnkHns6IT</w:t>
      </w:r>
    </w:p>
    <w:p>
      <w:pPr>
        <w:pStyle w:val="PreformattedText"/>
        <w:bidi w:val="0"/>
        <w:spacing w:before="0" w:after="0"/>
        <w:jc w:val="left"/>
        <w:rPr/>
      </w:pPr>
      <w:r>
        <w:rPr/>
        <w:t>RMsnaMkkYwGU+CX4TuA2JtGB+D/i68/PTlgouYInOQcbW8g/UoZsEFnbklucePxg/p6ILoD7Ui7WYr</w:t>
      </w:r>
    </w:p>
    <w:p>
      <w:pPr>
        <w:pStyle w:val="PreformattedText"/>
        <w:bidi w:val="0"/>
        <w:spacing w:before="0" w:after="0"/>
        <w:jc w:val="left"/>
        <w:rPr/>
      </w:pPr>
      <w:r>
        <w:rPr/>
        <w:t>tA8gEZAOWTtO4gBmIbn89EMhlj1mZBxjJwpPtjBzubAAAXznAY7ifKdEnrI6xMEEnGCSSo/lBBB3YI</w:t>
      </w:r>
    </w:p>
    <w:p>
      <w:pPr>
        <w:pStyle w:val="PreformattedText"/>
        <w:bidi w:val="0"/>
        <w:spacing w:before="0" w:after="0"/>
        <w:jc w:val="left"/>
        <w:rPr/>
      </w:pPr>
      <w:r>
        <w:rPr/>
        <w:t>bLH6jn/y9EJkNu5wWQhtgXlVXGGZPyQPuPO7ohFKo8klwRgHIw3HAb/oD4856ITKknJYqBJwu9d2Fz</w:t>
      </w:r>
    </w:p>
    <w:p>
      <w:pPr>
        <w:pStyle w:val="PreformattedText"/>
        <w:bidi w:val="0"/>
        <w:spacing w:before="0" w:after="0"/>
        <w:jc w:val="left"/>
        <w:rPr/>
      </w:pPr>
      <w:r>
        <w:rPr/>
        <w:t>wNwAOzjj7kN0QnBlSBs3bh5YqR9Q/ibj4XdwP+XoiVFsF7oonIOQGw5IKkhH53KTkZHdwB9v8AF0Sq</w:t>
      </w:r>
    </w:p>
    <w:p>
      <w:pPr>
        <w:pStyle w:val="PreformattedText"/>
        <w:bidi w:val="0"/>
        <w:spacing w:before="0" w:after="0"/>
        <w:jc w:val="left"/>
        <w:rPr/>
      </w:pPr>
      <w:r>
        <w:rPr/>
        <w:t>NnaQpIBBZg6LgjG07hsBBB+rOfPafHHRCN8gKRgfc4zlMlgM5zwQ2SceerEPEQnM55zuIyrZ53E4O9</w:t>
      </w:r>
    </w:p>
    <w:p>
      <w:pPr>
        <w:pStyle w:val="PreformattedText"/>
        <w:bidi w:val="0"/>
        <w:spacing w:before="0" w:after="0"/>
        <w:jc w:val="left"/>
        <w:rPr/>
      </w:pPr>
      <w:r>
        <w:rPr/>
        <w:t>Q2c4BbgeerIR3kDaFPGQe1WO4/xETBP1f+w/PRCIZg+cvkqMk5ZmCtwzqPDjIwf6dXKwIA65UQoN7m</w:t>
      </w:r>
    </w:p>
    <w:p>
      <w:pPr>
        <w:pStyle w:val="PreformattedText"/>
        <w:bidi w:val="0"/>
        <w:spacing w:before="0" w:after="0"/>
        <w:jc w:val="left"/>
        <w:rPr/>
      </w:pPr>
      <w:r>
        <w:rPr/>
        <w:t>8UBuBVR2njPH1YB9wYGAxx46aJMANu2ll3EFgSAEJyF7sjA5/A89EI4o3FSGYZKnO4KVOGBJB/UB+e</w:t>
      </w:r>
    </w:p>
    <w:p>
      <w:pPr>
        <w:pStyle w:val="PreformattedText"/>
        <w:bidi w:val="0"/>
        <w:spacing w:before="0" w:after="0"/>
        <w:jc w:val="left"/>
        <w:rPr/>
      </w:pPr>
      <w:r>
        <w:rPr/>
        <w:t>M/4uiEL0MgxYQqSVZ/BZs9uCxHecDPHVSA527v+o7WxGPD9ZdKBO1fHGc452YY7g4J48cfft62zngH</w:t>
      </w:r>
    </w:p>
    <w:p>
      <w:pPr>
        <w:pStyle w:val="PreformattedText"/>
        <w:bidi w:val="0"/>
        <w:spacing w:before="0" w:after="0"/>
        <w:jc w:val="left"/>
        <w:rPr/>
      </w:pPr>
      <w:r>
        <w:rPr/>
        <w:t>Ii+stVQDAYArxtxkEgEZK8cgFh5+27pk5lF5VWY3CHjD0JbGQc5OG4ySR4LFWwcZwAB4HPV0plgqED</w:t>
      </w:r>
    </w:p>
    <w:p>
      <w:pPr>
        <w:pStyle w:val="PreformattedText"/>
        <w:bidi w:val="0"/>
        <w:spacing w:before="0" w:after="0"/>
        <w:jc w:val="left"/>
        <w:rPr/>
      </w:pPr>
      <w:r>
        <w:rPr/>
        <w:t>Bzj+oyR5DZbP3H9s4x0QlsoDdg5AUNjAwQOTtK4/J4P26Dw04wlkM1avQvW7mprolWlpuo37etyLFJ</w:t>
      </w:r>
    </w:p>
    <w:p>
      <w:pPr>
        <w:pStyle w:val="PreformattedText"/>
        <w:bidi w:val="0"/>
        <w:spacing w:before="0" w:after="0"/>
        <w:jc w:val="left"/>
        <w:rPr/>
      </w:pPr>
      <w:r>
        <w:rPr/>
        <w:t>Ho9ajSntz6s6TKUeGtFC0zqwKstdlK93UnUnuhPxzv2g/iv6p+OH7SHx6+NHrr1cPX3qn198YPiB6j</w:t>
      </w:r>
    </w:p>
    <w:p>
      <w:pPr>
        <w:pStyle w:val="PreformattedText"/>
        <w:bidi w:val="0"/>
        <w:spacing w:before="0" w:after="0"/>
        <w:jc w:val="left"/>
        <w:rPr/>
      </w:pPr>
      <w:r>
        <w:rPr/>
        <w:t>1b1hHEatb1Op9SahS0vUtOrSkihpT6NR00Vq44hgVI0VcdcOozuzsx5jPRUxggQDHETR1Jlrs89uFZ</w:t>
      </w:r>
    </w:p>
    <w:p>
      <w:pPr>
        <w:pStyle w:val="PreformattedText"/>
        <w:bidi w:val="0"/>
        <w:spacing w:before="0" w:after="0"/>
        <w:jc w:val="left"/>
        <w:rPr/>
      </w:pPr>
      <w:r>
        <w:rPr/>
        <w:t>fdeaaOGXcZJHaRnRXwrFEVVVsZU47W+roVl0DLkYjAnrxiS7pBNPcFcLalPy+nxP9cUGWD2BE2K0aI</w:t>
      </w:r>
    </w:p>
    <w:p>
      <w:pPr>
        <w:pStyle w:val="PreformattedText"/>
        <w:bidi w:val="0"/>
        <w:spacing w:before="0" w:after="0"/>
        <w:jc w:val="left"/>
        <w:rPr/>
      </w:pPr>
      <w:r>
        <w:rPr/>
        <w:t>GZgMACPdld21rCVOtt1uEgLjuqcsfFIOlS2Jo5La0womtGJ53jPtrWGTvjhP8AxF9sP2nK58vu6pQj</w:t>
      </w:r>
    </w:p>
    <w:p>
      <w:pPr>
        <w:pStyle w:val="PreformattedText"/>
        <w:bidi w:val="0"/>
        <w:spacing w:before="0" w:after="0"/>
        <w:jc w:val="left"/>
        <w:rPr/>
      </w:pPr>
      <w:r>
        <w:rPr/>
        <w:t>IFuEcqbaDMSzUw8k5utJBNEkPuxSRRkTRGGKT267pLyXVmQgrgKdqDdt6vOT5DG6QBYBWYi9oFiaxa</w:t>
      </w:r>
    </w:p>
    <w:p>
      <w:pPr>
        <w:pStyle w:val="PreformattedText"/>
        <w:bidi w:val="0"/>
        <w:spacing w:before="0" w:after="0"/>
        <w:jc w:val="left"/>
        <w:rPr/>
      </w:pPr>
      <w:r>
        <w:rPr/>
        <w:t>guWBJMyLZZ6m206NOVkaOSwoKnfHGSxO7AUN+elwAUm2Qt9sWznQtjHU+csoiPLNMK0HzdgFV3xLM4</w:t>
      </w:r>
    </w:p>
    <w:p>
      <w:pPr>
        <w:pStyle w:val="PreformattedText"/>
        <w:bidi w:val="0"/>
        <w:spacing w:before="0" w:after="0"/>
        <w:jc w:val="left"/>
        <w:rPr/>
      </w:pPr>
      <w:r>
        <w:rPr/>
        <w:t>iRvc3AWFUhWGAMfj9TQGbe14jSTG9WkmfU6VauSVgR/bAQuchI4ZQQoyoZ42bBPjp2JJAA0GkXRR6o</w:t>
      </w:r>
    </w:p>
    <w:p>
      <w:pPr>
        <w:pStyle w:val="PreformattedText"/>
        <w:bidi w:val="0"/>
        <w:spacing w:before="0" w:after="0"/>
        <w:jc w:val="left"/>
        <w:rPr/>
      </w:pPr>
      <w:r>
        <w:rPr/>
        <w:t>0JTLYdJYy3yuGkEbe0zIRtKwyswAkf+mchdoy3SENbW1lGUcEADiMo7UnliVpIbUiIsPeilA0Kyts9</w:t>
      </w:r>
    </w:p>
    <w:p>
      <w:pPr>
        <w:pStyle w:val="PreformattedText"/>
        <w:bidi w:val="0"/>
        <w:spacing w:before="0" w:after="0"/>
        <w:jc w:val="left"/>
        <w:rPr/>
      </w:pPr>
      <w:r>
        <w:rPr/>
        <w:t>h4Xx7qbftuDM3SHQXDcTAEjhxkhI40KBpJHeWWSVJZiUnkITcJpQpJfCrkFQygLtZs56rIvqRzRmZr</w:t>
      </w:r>
    </w:p>
    <w:p>
      <w:pPr>
        <w:pStyle w:val="PreformattedText"/>
        <w:bidi w:val="0"/>
        <w:spacing w:before="0" w:after="0"/>
        <w:jc w:val="left"/>
        <w:rPr/>
      </w:pPr>
      <w:r>
        <w:rPr/>
        <w:t>kdUlHUlMqLIsksibGhE0kSQ4zIjYVXHu9rqcKxbPlekINQPpuy1KmDIctVMO+q5pHren5ZpmllsU90</w:t>
      </w:r>
    </w:p>
    <w:p>
      <w:pPr>
        <w:pStyle w:val="PreformattedText"/>
        <w:bidi w:val="0"/>
        <w:spacing w:before="0" w:after="0"/>
        <w:jc w:val="left"/>
        <w:rPr/>
      </w:pPr>
      <w:r>
        <w:rPr/>
        <w:t>s0gAknatuRjIM4CGRWGOD15zZUZKm1KRbf0909RtdTPZdja/Nx+bB3p11Goe3LKQ+o3kEW3aoRcKAw</w:t>
      </w:r>
    </w:p>
    <w:p>
      <w:pPr>
        <w:pStyle w:val="PreformattedText"/>
        <w:bidi w:val="0"/>
        <w:spacing w:before="0" w:after="0"/>
        <w:jc w:val="left"/>
        <w:rPr/>
      </w:pPr>
      <w:r>
        <w:rPr/>
        <w:t>k3feU7e3ad0i/VjPXQr0y9CmyjlDCc3ZnC7YaZ3emZZCuh4dVrxxxR7Y2szSRSE7Q0Uawswcg+Q8it</w:t>
      </w:r>
    </w:p>
    <w:p>
      <w:pPr>
        <w:pStyle w:val="PreformattedText"/>
        <w:bidi w:val="0"/>
        <w:spacing w:before="0" w:after="0"/>
        <w:jc w:val="left"/>
        <w:rPr/>
      </w:pPr>
      <w:r>
        <w:rPr/>
        <w:t>nJGeoQhqDAtJrBhtCAW4s32b05WHus4iVt71yIVI2yO1KxkqMnu7GbwMnb1m2oEEWHX+M3bKGamLDm</w:t>
      </w:r>
    </w:p>
    <w:p>
      <w:pPr>
        <w:pStyle w:val="PreformattedText"/>
        <w:bidi w:val="0"/>
        <w:spacing w:before="0" w:after="0"/>
        <w:jc w:val="left"/>
        <w:rPr/>
      </w:pPr>
      <w:r>
        <w:rPr/>
        <w:t>yt8jTsI6VfVXovS44pIoVj0aWC8silrpnq6qJp7NJJcGTKTRq/ncFZe0L1x9mpNT2l7HIq1/kxnpNo</w:t>
      </w:r>
    </w:p>
    <w:p>
      <w:pPr>
        <w:pStyle w:val="PreformattedText"/>
        <w:bidi w:val="0"/>
        <w:spacing w:before="0" w:after="0"/>
        <w:jc w:val="left"/>
        <w:rPr/>
      </w:pPr>
      <w:r>
        <w:rPr/>
        <w:t>YbTsdGy6Y6/NMZ9Hz6jp+p/um+rNdHpv2tyyZSwKNSdiizoxxLtSPlMZHbncG3ZfSqg0yyDRamvs3Y</w:t>
      </w:r>
    </w:p>
    <w:p>
      <w:pPr>
        <w:pStyle w:val="PreformattedText"/>
        <w:bidi w:val="0"/>
        <w:spacing w:before="0" w:after="0"/>
        <w:jc w:val="left"/>
        <w:rPr/>
      </w:pPr>
      <w:r>
        <w:rPr/>
        <w:t>Td6DrOKgpvx6PEevEGbN+Bes6aNY9RS3EkZrXp+3QgoTrFZp1Jpb7m9PZeQqsYjgi3QqO5mVUVt+1e</w:t>
      </w:r>
    </w:p>
    <w:p>
      <w:pPr>
        <w:pStyle w:val="PreformattedText"/>
        <w:bidi w:val="0"/>
        <w:spacing w:before="0" w:after="0"/>
        <w:jc w:val="left"/>
        <w:rPr/>
      </w:pPr>
      <w:r>
        <w:rPr/>
        <w:t>s1SnhUVanL4l7XLZbfmmylUFQFgxpspKlfDqct78sp/rx6ur/F/1vJDMrU7NSPR47dSBpF304EvaO7</w:t>
      </w:r>
    </w:p>
    <w:p>
      <w:pPr>
        <w:pStyle w:val="PreformattedText"/>
        <w:bidi w:val="0"/>
        <w:spacing w:before="0" w:after="0"/>
        <w:jc w:val="left"/>
        <w:rPr/>
      </w:pPr>
      <w:r>
        <w:rPr/>
        <w:t>rMQ0pdkEbtIAWWQHK9q9dhFZdmoBUC4vkq9Vm3TOJttm9I1yDusoVu/vEPer5xFFo+ozztZ/eVdbNi</w:t>
      </w:r>
    </w:p>
    <w:p>
      <w:pPr>
        <w:pStyle w:val="PreformattedText"/>
        <w:bidi w:val="0"/>
        <w:spacing w:before="0" w:after="0"/>
        <w:jc w:val="left"/>
        <w:rPr/>
      </w:pPr>
      <w:r>
        <w:rPr/>
        <w:t>WUF5Wa5p1P5iR2YKrskscyovKrs571U9ccZNVrIOKn8DO07BaFB6h5ub6FnVnWpIorRYxxrXltSPEY</w:t>
      </w:r>
    </w:p>
    <w:p>
      <w:pPr>
        <w:pStyle w:val="PreformattedText"/>
        <w:bidi w:val="0"/>
        <w:spacing w:before="0" w:after="0"/>
        <w:jc w:val="left"/>
        <w:rPr/>
      </w:pPr>
      <w:r>
        <w:rPr/>
        <w:t>5mhlWNnyVZGUqHZT3KcBg3DbuvQ7Ndqe6d5Rr2p5Ta3Rar7u6zZcbbv8z53pQrvtxyyJl4IGlmgVJk</w:t>
      </w:r>
    </w:p>
    <w:p>
      <w:pPr>
        <w:pStyle w:val="PreformattedText"/>
        <w:bidi w:val="0"/>
        <w:spacing w:before="0" w:after="0"/>
        <w:jc w:val="left"/>
        <w:rPr/>
      </w:pPr>
      <w:r>
        <w:rPr/>
        <w:t>jUwiYblU7kVz3/Tk/wBNvXUparfDJlAPxTgVcVdwoxW/BoIkdIVkilkaet70bLmPaI2QEEMsmcRkj+</w:t>
      </w:r>
    </w:p>
    <w:p>
      <w:pPr>
        <w:pStyle w:val="PreformattedText"/>
        <w:bidi w:val="0"/>
        <w:spacing w:before="0" w:after="0"/>
        <w:jc w:val="left"/>
        <w:rPr/>
      </w:pPr>
      <w:r>
        <w:rPr/>
        <w:t>x7urRriwGJ/GZ2sOu4gDUYpIi0yp7a8BijP7eBwrvGcjbs4K8jHj/DrovcYk6iZXVgde3AFiaJnb/d</w:t>
      </w:r>
    </w:p>
    <w:p>
      <w:pPr>
        <w:pStyle w:val="PreformattedText"/>
        <w:bidi w:val="0"/>
        <w:spacing w:before="0" w:after="0"/>
        <w:jc w:val="left"/>
        <w:rPr/>
      </w:pPr>
      <w:r>
        <w:rPr/>
        <w:t>0jJ/XWZhFj7MIpM7c/gY/t1dMzMVYi2Xnw6x6LUWSJIW2zw5O2OZW3wtuzvinQ5Tj7cjjpcVyLW1MB</w:t>
      </w:r>
    </w:p>
    <w:p>
      <w:pPr>
        <w:pStyle w:val="PreformattedText"/>
        <w:bidi w:val="0"/>
        <w:spacing w:before="0" w:after="0"/>
        <w:jc w:val="left"/>
        <w:rPr/>
      </w:pPr>
      <w:r>
        <w:rPr/>
        <w:t>VI4CT42SZWmisSF0VleAylN4kBYyKRhfvjGNy7eoYlSBbTxdkfFHDXF1bSOw3eYRI7O8K+2hDFwK7g</w:t>
      </w:r>
    </w:p>
    <w:p>
      <w:pPr>
        <w:pStyle w:val="PreformattedText"/>
        <w:bidi w:val="0"/>
        <w:spacing w:before="0" w:after="0"/>
        <w:jc w:val="left"/>
        <w:rPr/>
      </w:pPr>
      <w:r>
        <w:rPr/>
        <w:t>k+9IM5ZXbgDIIbqHpKb8VyMYOCVUm2MHSO8koVdu1GIUBNhLNwksuT/EcktknJ6tK46SpnJIx3QszD</w:t>
      </w:r>
    </w:p>
    <w:p>
      <w:pPr>
        <w:pStyle w:val="PreformattedText"/>
        <w:bidi w:val="0"/>
        <w:spacing w:before="0" w:after="0"/>
        <w:jc w:val="left"/>
        <w:rPr/>
      </w:pPr>
      <w:r>
        <w:rPr/>
        <w:t>BI8hYYZEJzwWbyQVUgcg8/fz/y9AFyB3yqWqlQUfxZBXhiCZV5HCBHPcwDggY27c5J52+d3U2I1vYj</w:t>
      </w:r>
    </w:p>
    <w:p>
      <w:pPr>
        <w:pStyle w:val="PreformattedText"/>
        <w:bidi w:val="0"/>
        <w:spacing w:before="0" w:after="0"/>
        <w:jc w:val="left"/>
        <w:rPr/>
      </w:pPr>
      <w:r>
        <w:rPr/>
        <w:t>6YQlUiNh5Jd2+MSGKSGUskD10BHuyRltyyc7gwwQ3B3K27qSqlCbRgSNb6xc6xrKYIrAjjhTPu132q</w:t>
      </w:r>
    </w:p>
    <w:p>
      <w:pPr>
        <w:pStyle w:val="PreformattedText"/>
        <w:bidi w:val="0"/>
        <w:spacing w:before="0" w:after="0"/>
        <w:jc w:val="left"/>
        <w:rPr/>
      </w:pPr>
      <w:r>
        <w:rPr/>
        <w:t>km4ARrJuKvgfUvI3blb+bpiBjwHnuix0zeyktZIYYpLaGOSOJfrlKgbPckYLGjABsFlxu27uqmpX6x</w:t>
      </w:r>
    </w:p>
    <w:p>
      <w:pPr>
        <w:pStyle w:val="PreformattedText"/>
        <w:bidi w:val="0"/>
        <w:spacing w:before="0" w:after="0"/>
        <w:jc w:val="left"/>
        <w:rPr/>
      </w:pPr>
      <w:r>
        <w:rPr/>
        <w:t>ePkPAPPySfFSvIqE300+WMdixuyvG8QVoyDUmkZlKjO3n789rdKFBNjqxjgNxL4yRFNaaFHntwPZW9</w:t>
      </w:r>
    </w:p>
    <w:p>
      <w:pPr>
        <w:pStyle w:val="PreformattedText"/>
        <w:bidi w:val="0"/>
        <w:spacing w:before="0" w:after="0"/>
        <w:jc w:val="left"/>
        <w:rPr/>
      </w:pPr>
      <w:r>
        <w:rPr/>
        <w:t>E800dBYrsgSPePl54IgqIqJudiVLN3889VvTXeFjYeKWK7Br31Uhsp6H/7ODQtQ9Y/GfWNftiW86aX</w:t>
      </w:r>
    </w:p>
    <w:p>
      <w:pPr>
        <w:pStyle w:val="PreformattedText"/>
        <w:bidi w:val="0"/>
        <w:spacing w:before="0" w:after="0"/>
        <w:jc w:val="left"/>
        <w:rPr/>
      </w:pPr>
      <w:r>
        <w:rPr/>
        <w:t>aMmoueaMkt2BKFmdgvbEJYo0VtoVfe7+CeuftKF2p01G6pyHv75qSorXdzvMScp9TnoDR5qrU37JJR</w:t>
      </w:r>
    </w:p>
    <w:p>
      <w:pPr>
        <w:pStyle w:val="PreformattedText"/>
        <w:bidi w:val="0"/>
        <w:spacing w:before="0" w:after="0"/>
        <w:jc w:val="left"/>
        <w:rPr/>
      </w:pPr>
      <w:r>
        <w:rPr/>
        <w:t>7cRMarHKIIIwZUmMpXDspUABcYXcq+Or6aqoBPGZqjKzNYlhfrnd74PiGXUa5sROksMSCGBO+H3Gkk</w:t>
      </w:r>
    </w:p>
    <w:p>
      <w:pPr>
        <w:pStyle w:val="PreformattedText"/>
        <w:bidi w:val="0"/>
        <w:spacing w:before="0" w:after="0"/>
        <w:jc w:val="left"/>
        <w:rPr/>
      </w:pPr>
      <w:r>
        <w:rPr/>
        <w:t>USTOhBkYNvKYwy/Sp6sTmI7N5VUPEDqM9NPhdo8/rLXNM0xzJJSjijOozusyxNWhRXnll9zAEhdF2E</w:t>
      </w:r>
    </w:p>
    <w:p>
      <w:pPr>
        <w:pStyle w:val="PreformattedText"/>
        <w:bidi w:val="0"/>
        <w:spacing w:before="0" w:after="0"/>
        <w:jc w:val="left"/>
        <w:rPr/>
      </w:pPr>
      <w:r>
        <w:rPr/>
        <w:t>ABvbI+tj1ssXKjLGZb2zYjLwzrH/tev2pT6I9GUP2QPQVsVvUHxC0fTPUXxmu05ove0D4YGx7vpr4b</w:t>
      </w:r>
    </w:p>
    <w:p>
      <w:pPr>
        <w:pStyle w:val="PreformattedText"/>
        <w:bidi w:val="0"/>
        <w:spacing w:before="0" w:after="0"/>
        <w:jc w:val="left"/>
        <w:rPr/>
      </w:pPr>
      <w:r>
        <w:rPr/>
        <w:t>yYO+pqOuyxLc1HHtP+7a4iZnS2vXL9NbaKGzts1Nsa1YW+Edr5W4D53inf8A9PbAlc1drq7wpmyL6/</w:t>
      </w:r>
    </w:p>
    <w:p>
      <w:pPr>
        <w:pStyle w:val="PreformattedText"/>
        <w:bidi w:val="0"/>
        <w:spacing w:before="0" w:after="0"/>
        <w:jc w:val="left"/>
        <w:rPr/>
      </w:pPr>
      <w:r>
        <w:rPr/>
        <w:t>H8nnlniN6K0eRqsTOF71DPGR7Yji7T7SiMYG3cq5+4YBV+3Xh8Q1iw1E9U2dy2U2vpeg2rV8wQJNy9</w:t>
      </w:r>
    </w:p>
    <w:p>
      <w:pPr>
        <w:pStyle w:val="PreformattedText"/>
        <w:bidi w:val="0"/>
        <w:spacing w:before="0" w:after="0"/>
        <w:jc w:val="left"/>
        <w:rPr/>
      </w:pPr>
      <w:r>
        <w:rPr/>
        <w:t>VsQKYzFKH9uL2njAkNgPuIIKsC25mVd3WylTDElODBZk2msqqUbmYfWnf70Hoq6dp0bSCNbC1klu3A</w:t>
      </w:r>
    </w:p>
    <w:p>
      <w:pPr>
        <w:pStyle w:val="PreformattedText"/>
        <w:bidi w:val="0"/>
        <w:spacing w:before="0" w:after="0"/>
        <w:jc w:val="left"/>
        <w:rPr/>
      </w:pPr>
      <w:r>
        <w:rPr/>
        <w:t>gie1YCRxJ7yhsR2DIqZlUFD37uvQbNRNGncKGLTz9Z8t2+vn+823pMC171qIMiybKzmNCu5d6F1ST2</w:t>
      </w:r>
    </w:p>
    <w:p>
      <w:pPr>
        <w:pStyle w:val="PreformattedText"/>
        <w:bidi w:val="0"/>
        <w:spacing w:before="0" w:after="0"/>
        <w:jc w:val="left"/>
        <w:rPr/>
      </w:pPr>
      <w:r>
        <w:rPr/>
        <w:t>iQZF8ZB/V2t3N1pOWD3Gv9Uz1NeVpeNzNUmhrfVJGsUW5g0aqQ47e7cURmyw87dvVuItj1RRpw6p7R</w:t>
      </w:r>
    </w:p>
    <w:p>
      <w:pPr>
        <w:pStyle w:val="PreformattedText"/>
        <w:bidi w:val="0"/>
        <w:spacing w:before="0" w:after="0"/>
        <w:jc w:val="left"/>
        <w:rPr/>
      </w:pPr>
      <w:r>
        <w:rPr/>
        <w:t>fB3UG1L4Xehbjy+5JJ6Y0wu3Dqz14VrgEDkKHhVQD9lG7rt0bmlTJ5gJwqthUcDgJfbDBwwJIKrjaQ</w:t>
      </w:r>
    </w:p>
    <w:p>
      <w:pPr>
        <w:pStyle w:val="PreformattedText"/>
        <w:bidi w:val="0"/>
        <w:spacing w:before="0" w:after="0"/>
        <w:jc w:val="left"/>
        <w:rPr/>
      </w:pPr>
      <w:r>
        <w:rPr/>
        <w:t>RtHKk7Ry2cZJzxherouq2MgzyMsZQsUYBjkFVCn+GwOOcDG4KD4/PSC4so19ckY5ezK5ZlWFHZNgYB</w:t>
      </w:r>
    </w:p>
    <w:p>
      <w:pPr>
        <w:pStyle w:val="PreformattedText"/>
        <w:bidi w:val="0"/>
        <w:spacing w:before="0" w:after="0"/>
        <w:jc w:val="left"/>
        <w:rPr/>
      </w:pPr>
      <w:r>
        <w:rPr/>
        <w:t>mB+klDggFuSGI++eT0t8yBaXdc66fFC5LqGm65Ft2WJarrH7f2eEe/XIMhAYCWOPORncv+XVdZbIw6</w:t>
      </w:r>
    </w:p>
    <w:p>
      <w:pPr>
        <w:pStyle w:val="PreformattedText"/>
        <w:bidi w:val="0"/>
        <w:spacing w:before="0" w:after="0"/>
        <w:jc w:val="left"/>
        <w:rPr/>
      </w:pPr>
      <w:r>
        <w:rPr/>
        <w:t>mltMWZGv1zyn/aY9a2afrL4dWxb+Xpa/8NfW11yYZp545vT/AKh9Ga1IkEFdg92TMtgNFwkgr75dgX</w:t>
      </w:r>
    </w:p>
    <w:p>
      <w:pPr>
        <w:pStyle w:val="PreformattedText"/>
        <w:bidi w:val="0"/>
        <w:spacing w:before="0" w:after="0"/>
        <w:jc w:val="left"/>
        <w:rPr/>
      </w:pPr>
      <w:r>
        <w:rPr/>
        <w:t>d1yNueyUCxLK2Q3eLe72p2NiRCu1lrt0bJ+WfMv/tB/Ueu+pdYf0ikt2HSNN9UT6hFAfZuWo1oemJI</w:t>
      </w:r>
    </w:p>
    <w:p>
      <w:pPr>
        <w:pStyle w:val="PreformattedText"/>
        <w:bidi w:val="0"/>
        <w:spacing w:before="0" w:after="0"/>
        <w:jc w:val="left"/>
        <w:rPr/>
      </w:pPr>
      <w:r>
        <w:rPr/>
        <w:t>a0Oo1XeOOo0lzWpJdMii914w8u93X2+vIbQ5pttFJnONRt33ZezoMe1Pc+jkprS2WsoxrYNdrZc06Q</w:t>
      </w:r>
    </w:p>
    <w:p>
      <w:pPr>
        <w:pStyle w:val="PreformattedText"/>
        <w:bidi w:val="0"/>
        <w:spacing w:before="0" w:after="0"/>
        <w:jc w:val="left"/>
        <w:rPr/>
      </w:pPr>
      <w:r>
        <w:rPr/>
        <w:t>eiNEl0v0h6InrTVprGu/vnRdIrwaPJQl1VbuspDrWpaQLEn+6Ivp2pcjtalP7kbvaNeshWtNMmJGDV</w:t>
      </w:r>
    </w:p>
    <w:p>
      <w:pPr>
        <w:pStyle w:val="PreformattedText"/>
        <w:bidi w:val="0"/>
        <w:spacing w:before="0" w:after="0"/>
        <w:jc w:val="left"/>
        <w:rPr/>
      </w:pPr>
      <w:r>
        <w:rPr/>
        <w:t>lSoMVIu3s48vy34CbjTKgMH32PNie029b5vanWj4lVNOs6VVnnNdFjvWdN0RUIrVKEEt6xLqWr1YnY</w:t>
      </w:r>
    </w:p>
    <w:p>
      <w:pPr>
        <w:pStyle w:val="PreformattedText"/>
        <w:bidi w:val="0"/>
        <w:spacing w:before="0" w:after="0"/>
        <w:jc w:val="left"/>
        <w:rPr/>
      </w:pPr>
      <w:r>
        <w:rPr/>
        <w:t>RxS2WhrpGSBXrU6m6P3GD7WGQqdGj5LzNbX4VY+z9a8tUqKeTnl3R+4j2jy+6F6Wm27dyjrPxDvj0t</w:t>
      </w:r>
    </w:p>
    <w:p>
      <w:pPr>
        <w:pStyle w:val="PreformattedText"/>
        <w:bidi w:val="0"/>
        <w:spacing w:before="0" w:after="0"/>
        <w:jc w:val="left"/>
        <w:rPr/>
      </w:pPr>
      <w:r>
        <w:rPr/>
        <w:t>oOiQwJujsVxV9PaHUpSU9KrOlFEj1P1hfrqpg990f2riuiqZW3WIaZFOmENRt67Dr7+PZXwzPVqFK1</w:t>
      </w:r>
    </w:p>
    <w:p>
      <w:pPr>
        <w:pStyle w:val="PreformattedText"/>
        <w:bidi w:val="0"/>
        <w:spacing w:before="0" w:after="0"/>
        <w:jc w:val="left"/>
        <w:rPr/>
      </w:pPr>
      <w:r>
        <w:rPr/>
        <w:t>NmfEMd32B6+9mjWip6FqaLb1zR9MrabUJuaXF63+KWlaJWbUFlexMs/o7QwZ9QTVDUeCOfbGIYKzJs</w:t>
      </w:r>
    </w:p>
    <w:p>
      <w:pPr>
        <w:pStyle w:val="PreformattedText"/>
        <w:bidi w:val="0"/>
        <w:spacing w:before="0" w:after="0"/>
        <w:jc w:val="left"/>
        <w:rPr/>
      </w:pPr>
      <w:r>
        <w:rPr/>
        <w:t>txyyE9a+i2XosSjNtCbzWbcC9S+euK9SspUZWxPE431+2dWPiJ8XdR12xDWa7TuQ6IkunaZ+4dA030</w:t>
      </w:r>
    </w:p>
    <w:p>
      <w:pPr>
        <w:pStyle w:val="PreformattedText"/>
        <w:bidi w:val="0"/>
        <w:spacing w:before="0" w:after="0"/>
        <w:jc w:val="left"/>
        <w:rPr/>
      </w:pPr>
      <w:r>
        <w:rPr/>
        <w:t>7psULPJ7k80FAD94XmQlTLZknmVH2A7PK0diLNcXWmxvvFmb5vcvuldT0hSpUyAOkqcu6NF/y+tNOW</w:t>
      </w:r>
    </w:p>
    <w:p>
      <w:pPr>
        <w:pStyle w:val="PreformattedText"/>
        <w:bidi w:val="0"/>
        <w:spacing w:before="0" w:after="0"/>
        <w:jc w:val="left"/>
        <w:rPr/>
      </w:pPr>
      <w:r>
        <w:rPr/>
        <w:t>Lt3VZTHZ1CaXftijSCCzcmCOR/uqLApSMgHBCoDnIz10kopTFlTj7h+M5j1qlcnKrivqDNp3ZCbG0D</w:t>
      </w:r>
    </w:p>
    <w:p>
      <w:pPr>
        <w:pStyle w:val="PreformattedText"/>
        <w:bidi w:val="0"/>
        <w:spacing w:before="0" w:after="0"/>
        <w:jc w:val="left"/>
        <w:rPr/>
      </w:pPr>
      <w:r>
        <w:rPr/>
        <w:t>4fanMywppUDNcWQ1bWv17Wm1K8BjPu26+nWVRnkMe4LK+RlSYxvPbWK5LsFXdX52vxRxsuIBYaX7WS</w:t>
      </w:r>
    </w:p>
    <w:p>
      <w:pPr>
        <w:pStyle w:val="PreformattedText"/>
        <w:bidi w:val="0"/>
        <w:spacing w:before="0" w:after="0"/>
        <w:jc w:val="left"/>
        <w:rPr/>
      </w:pPr>
      <w:r>
        <w:rPr/>
        <w:t>4+tRzGbD07RfTXomki6lf07VXmd46dNaT2WG1Ua3PBXhsx/vBXjWYRPYlZWH/wAHdx0xNeqbYhU641</w:t>
      </w:r>
    </w:p>
    <w:p>
      <w:pPr>
        <w:pStyle w:val="PreformattedText"/>
        <w:bidi w:val="0"/>
        <w:spacing w:before="0" w:after="0"/>
        <w:jc w:val="left"/>
        <w:rPr/>
      </w:pPr>
      <w:r>
        <w:rPr/>
        <w:t>9loMpZzkp3fPaWUD1b600mnbmTS9Bl06Vmh2Sa7f02bWa9cQglY4KKtHpVFvcykYwIwqr3HkquwuRb</w:t>
      </w:r>
    </w:p>
    <w:p>
      <w:pPr>
        <w:pStyle w:val="PreformattedText"/>
        <w:bidi w:val="0"/>
        <w:spacing w:before="0" w:after="0"/>
        <w:jc w:val="left"/>
        <w:rPr/>
      </w:pPr>
      <w:r>
        <w:rPr/>
        <w:t>pBa/Zv5MsqekkGRSnh8WPlZq6D1aaUkXtVDbaJ/fEtmuthWZiV3wT3oysfLMN6oQTy27rX/tyVIyCn</w:t>
      </w:r>
    </w:p>
    <w:p>
      <w:pPr>
        <w:pStyle w:val="PreformattedText"/>
        <w:bidi w:val="0"/>
        <w:spacing w:before="0" w:after="0"/>
        <w:jc w:val="left"/>
        <w:rPr/>
      </w:pPr>
      <w:r>
        <w:rPr/>
        <w:t>2f8ZzRtpVltSNRr/N+lv0lhk9ba7ZR3i0+/MFCLJGDYuqdrgrJJajjVUlGcEKqhgv8vWc0FXQ1fwH3</w:t>
      </w:r>
    </w:p>
    <w:p>
      <w:pPr>
        <w:pStyle w:val="PreformattedText"/>
        <w:bidi w:val="0"/>
        <w:spacing w:before="0" w:after="0"/>
        <w:jc w:val="left"/>
        <w:rPr/>
      </w:pPr>
      <w:r>
        <w:rPr/>
        <w:t>dZrG0O12Gz3+t+aWSl6i9aapWsRUPTOrvbuLF8zfOkXrMkSk75lpxpAohrum049wDtbv6VxTAIeopR</w:t>
      </w:r>
    </w:p>
    <w:p>
      <w:pPr>
        <w:pStyle w:val="PreformattedText"/>
        <w:bidi w:val="0"/>
        <w:spacing w:before="0" w:after="0"/>
        <w:jc w:val="left"/>
        <w:rPr/>
      </w:pPr>
      <w:r>
        <w:rPr/>
        <w:t>fWsbpKzE40CrMNdD93u+tLZD6T+I1yKpat25adP5f3qi6toktWA14S++3baa4yRCNlbJkjMgCrhSvV</w:t>
      </w:r>
    </w:p>
    <w:p>
      <w:pPr>
        <w:pStyle w:val="PreformattedText"/>
        <w:bidi w:val="0"/>
        <w:spacing w:before="0" w:after="0"/>
        <w:jc w:val="left"/>
        <w:rPr/>
      </w:pPr>
      <w:r>
        <w:rPr/>
        <w:t>D1Kd+jxN261f7vC8tRNouHDqFt2h+Ov+Qjdj0V7UsQs+vaJfVbSxWItP1xpoI6ku4mzqrV6CrHGzhm</w:t>
      </w:r>
    </w:p>
    <w:p>
      <w:pPr>
        <w:pStyle w:val="PreformattedText"/>
        <w:bidi w:val="0"/>
        <w:spacing w:before="0" w:after="0"/>
        <w:jc w:val="left"/>
        <w:rPr/>
      </w:pPr>
      <w:r>
        <w:rPr/>
        <w:t>EaJIdvdwu3q1ayWYClkVHa/wDUg0qpbFqxCt7XN9krZ9Ow6cFMNi7dRjPmzeqw1YWrS7lyYtQf3rMT</w:t>
      </w:r>
    </w:p>
    <w:p>
      <w:pPr>
        <w:pStyle w:val="PreformattedText"/>
        <w:bidi w:val="0"/>
        <w:spacing w:before="0" w:after="0"/>
        <w:jc w:val="left"/>
        <w:rPr/>
      </w:pPr>
      <w:r>
        <w:rPr/>
        <w:t>DlSkYO1twbHSvVcvYKL27P8AjGGyooF2b3tur9v7YBk1PSdOcwRrZjhAjG/QxVawjwMfaWDa6iSEBp</w:t>
      </w:r>
    </w:p>
    <w:p>
      <w:pPr>
        <w:pStyle w:val="PreformattedText"/>
        <w:bidi w:val="0"/>
        <w:spacing w:before="0" w:after="0"/>
        <w:jc w:val="left"/>
        <w:rPr/>
      </w:pPr>
      <w:r>
        <w:rPr/>
        <w:t>Dh1ILfWzbepSlXqkFmBHt+eaK+07PTDBb9nkxk6f1RVuQiGGPU1CRqtua5qFj3bHuMGZ56OnHfJdJP</w:t>
      </w:r>
    </w:p>
    <w:p>
      <w:pPr>
        <w:pStyle w:val="PreformattedText"/>
        <w:bidi w:val="0"/>
        <w:spacing w:before="0" w:after="0"/>
        <w:jc w:val="left"/>
        <w:rPr/>
      </w:pPr>
      <w:r>
        <w:rPr/>
        <w:t>ajPFFnazKD1cuzU11JDee9oj7YXUKFPDUsW/T8uiyXQ9O6hr0zz/ACt27p0cNVG+YPzN1Q21o61izg</w:t>
      </w:r>
    </w:p>
    <w:p>
      <w:pPr>
        <w:pStyle w:val="PreformattedText"/>
        <w:bidi w:val="0"/>
        <w:spacing w:before="0" w:after="0"/>
        <w:jc w:val="left"/>
        <w:rPr/>
      </w:pPr>
      <w:r>
        <w:rPr/>
        <w:t>1dJhwGYxF3mCqxYbu7q1VWmBY4Fvm/L65Uy1KjHO7Lbr4/0qstOk+k9Ws0rB0GpDWhjKLJbSFPkDDO</w:t>
      </w:r>
    </w:p>
    <w:p>
      <w:pPr>
        <w:pStyle w:val="PreformattedText"/>
        <w:bidi w:val="0"/>
        <w:spacing w:before="0" w:after="0"/>
        <w:jc w:val="left"/>
        <w:rPr/>
      </w:pPr>
      <w:r>
        <w:rPr/>
        <w:t>88c0lW1PG0l+YJA6+7DE0cZ3qzp0+9fXexG9KnCWC3C5GGXpaZ6RpQQ3H1BquoTWIJBcePTNOt2GgW</w:t>
      </w:r>
    </w:p>
    <w:p>
      <w:pPr>
        <w:pStyle w:val="PreformattedText"/>
        <w:bidi w:val="0"/>
        <w:spacing w:before="0" w:after="0"/>
        <w:jc w:val="left"/>
        <w:rPr/>
      </w:pPr>
      <w:r>
        <w:rPr/>
        <w:t>SeTUWoys+rQpA0ckcb+4Cyp2Jhj1SxZicdW88O6Wjo6Y3xufV+tjNU+qviTR/dEOjekZU0yiizxW9X</w:t>
      </w:r>
    </w:p>
    <w:p>
      <w:pPr>
        <w:pStyle w:val="PreformattedText"/>
        <w:bidi w:val="0"/>
        <w:spacing w:before="0" w:after="0"/>
        <w:jc w:val="left"/>
        <w:rPr/>
      </w:pPr>
      <w:r>
        <w:rPr/>
        <w:t>ZEqvqmoyYW08NfDPTprFHGPenkeWZlLIijxuo+ildlrbSxy+z4finK2n02tMtS2JQoYc5+23a+tNJr</w:t>
      </w:r>
    </w:p>
    <w:p>
      <w:pPr>
        <w:pStyle w:val="PreformattedText"/>
        <w:bidi w:val="0"/>
        <w:spacing w:before="0" w:after="0"/>
        <w:jc w:val="left"/>
        <w:rPr/>
      </w:pPr>
      <w:r>
        <w:rPr/>
        <w:t>faMNdvytPZqmR5zDL8xa1ZC+YqkUkkbLpkB27FZV3kZIDP3L1RQRVXowLr9HxTgnaHZj0jlz8WWX9M</w:t>
      </w:r>
    </w:p>
    <w:p>
      <w:pPr>
        <w:pStyle w:val="PreformattedText"/>
        <w:bidi w:val="0"/>
        <w:spacing w:before="0" w:after="0"/>
        <w:jc w:val="left"/>
        <w:rPr/>
      </w:pPr>
      <w:r>
        <w:rPr/>
        <w:t>Z1eDVNZr0b1gBpJ4QJMswo6ZTw8lLRKMJbESAKzSD/iO+3du5brQiYgLbLzvGUVCSFvyrFfJPo9rSS</w:t>
      </w:r>
    </w:p>
    <w:p>
      <w:pPr>
        <w:pStyle w:val="PreformattedText"/>
        <w:bidi w:val="0"/>
        <w:spacing w:before="0" w:after="0"/>
        <w:jc w:val="left"/>
        <w:rPr/>
      </w:pPr>
      <w:r>
        <w:rPr/>
        <w:t>yiqJYbLkmB4445nikVZlLLiduFRWAIVf69WAYqGI3r8JUb2xPASufPe28AieGKXZDOqTh0KShmBUyI</w:t>
      </w:r>
    </w:p>
    <w:p>
      <w:pPr>
        <w:pStyle w:val="PreformattedText"/>
        <w:bidi w:val="0"/>
        <w:spacing w:before="0" w:after="0"/>
        <w:jc w:val="left"/>
        <w:rPr/>
      </w:pPr>
      <w:r>
        <w:rPr/>
        <w:t>pZXOzPPB3d3Razgk4yeOIXjI+pl1sVWiul3esZrse11rpOzlmj5yCGBLcHuH8vSMTY6dci2oAN/slw</w:t>
      </w:r>
    </w:p>
    <w:p>
      <w:pPr>
        <w:pStyle w:val="PreformattedText"/>
        <w:bidi w:val="0"/>
        <w:spacing w:before="0" w:after="0"/>
        <w:jc w:val="left"/>
        <w:rPr/>
      </w:pPr>
      <w:r>
        <w:rPr/>
        <w:t>Pq61aven7fzgqvpNdaenTwFisBAO6KtEARDLgsRjGT+rpybFDbWSLEYtwkKL1BPHrepQ6Ss0n79lc2</w:t>
      </w:r>
    </w:p>
    <w:p>
      <w:pPr>
        <w:pStyle w:val="PreformattedText"/>
        <w:bidi w:val="0"/>
        <w:spacing w:before="0" w:after="0"/>
        <w:jc w:val="left"/>
        <w:rPr/>
      </w:pPr>
      <w:r>
        <w:rPr/>
        <w:t>39kB5S6/xI4zCMxlgMlBje3J6A1yR3Qva4QaQnT9KVob9F/bcfOKtt71gfwoI3ch5p87w+xN3acMH8</w:t>
      </w:r>
    </w:p>
    <w:p>
      <w:pPr>
        <w:pStyle w:val="PreformattedText"/>
        <w:bidi w:val="0"/>
        <w:spacing w:before="0" w:after="0"/>
        <w:jc w:val="left"/>
        <w:rPr/>
      </w:pPr>
      <w:r>
        <w:rPr/>
        <w:t>hQOmaiAyqDke1EFRbMTxm1RpmkLa0MPppq1qknzV+/PXh96FJWk9jTfYsvsuWp4JoZi7t7UClM7e7q</w:t>
      </w:r>
    </w:p>
    <w:p>
      <w:pPr>
        <w:pStyle w:val="PreformattedText"/>
        <w:bidi w:val="0"/>
        <w:spacing w:before="0" w:after="0"/>
        <w:jc w:val="left"/>
        <w:rPr/>
      </w:pPr>
      <w:r>
        <w:rPr/>
        <w:t>0qp3kGrdqIrtYF+VeHfLP6basr20n0yXUdHazWapd1NxqVhpbM09VdKkdWEarHEYHiCbY3lro4LBuj</w:t>
      </w:r>
    </w:p>
    <w:p>
      <w:pPr>
        <w:pStyle w:val="PreformattedText"/>
        <w:bidi w:val="0"/>
        <w:spacing w:before="0" w:after="0"/>
        <w:jc w:val="left"/>
        <w:rPr/>
      </w:pPr>
      <w:r>
        <w:rPr/>
        <w:t>NCMARko3vPhklAbPkVDHT2oL9KyT1NW1fTtVtLFMs1uvZmksl5RSEXsLptivYYzCKAmGeIJzFLmLuR</w:t>
      </w:r>
    </w:p>
    <w:p>
      <w:pPr>
        <w:pStyle w:val="PreformattedText"/>
        <w:bidi w:val="0"/>
        <w:spacing w:before="0" w:after="0"/>
        <w:jc w:val="left"/>
        <w:rPr/>
      </w:pPr>
      <w:r>
        <w:rPr/>
        <w:t>26RkABUL7UvFQPv4lmmNF0nSY7mpy3LFCzfSY6TRlptJcp1hDJA1u7HFNsIlFSws/tnmMQuiIcN04I</w:t>
      </w:r>
    </w:p>
    <w:p>
      <w:pPr>
        <w:pStyle w:val="PreformattedText"/>
        <w:bidi w:val="0"/>
        <w:spacing w:before="0" w:after="0"/>
        <w:jc w:val="left"/>
        <w:rPr/>
      </w:pPr>
      <w:r>
        <w:rPr/>
        <w:t>JNx1Sh8luxG635pAgt6NFW1ava1ZqK6m5m0MJWsS/Jxmy1moIbMSIaEcslZVeMsyJ84u5WGekBYk24</w:t>
      </w:r>
    </w:p>
    <w:p>
      <w:pPr>
        <w:pStyle w:val="PreformattedText"/>
        <w:bidi w:val="0"/>
        <w:spacing w:before="0" w:after="0"/>
        <w:jc w:val="left"/>
        <w:rPr/>
      </w:pPr>
      <w:r>
        <w:rPr/>
        <w:t>mQ4Z7kXso7UGa7L8pY0u9XgoCeaJrFu378lppb0fao3ke6kMkjyMQpAK5XPQtsheBZ8WAUrpLLdShr</w:t>
      </w:r>
    </w:p>
    <w:p>
      <w:pPr>
        <w:pStyle w:val="PreformattedText"/>
        <w:bidi w:val="0"/>
        <w:spacing w:before="0" w:after="0"/>
        <w:jc w:val="left"/>
        <w:rPr/>
      </w:pPr>
      <w:r>
        <w:rPr/>
        <w:t>evemLN9RpelTabMjNUEfuw3IK7+3HbCESM5n9nnaolhwN7OrnplCsWueEuXICm2HKMf7tMSab6em1G</w:t>
      </w:r>
    </w:p>
    <w:p>
      <w:pPr>
        <w:pStyle w:val="PreformattedText"/>
        <w:bidi w:val="0"/>
        <w:spacing w:before="0" w:after="0"/>
        <w:jc w:val="left"/>
        <w:rPr/>
      </w:pPr>
      <w:r>
        <w:rPr/>
        <w:t>DFWOvdjpz32rJ7sMDWZp4pasMF1I9zFYUaXjGwTLHy/kxY4kDS0HqWYWXVv+4O1jSxqNSLUNU1SrPb</w:t>
      </w:r>
    </w:p>
    <w:p>
      <w:pPr>
        <w:pStyle w:val="PreformattedText"/>
        <w:bidi w:val="0"/>
        <w:spacing w:before="0" w:after="0"/>
        <w:jc w:val="left"/>
        <w:rPr/>
      </w:pPr>
      <w:r>
        <w:rPr/>
        <w:t>hlj02pFSSGnMLBDq08dqnIqyBZEm2goBiFQ21WHS2Y8GxLSsKAwvT3I5ryLW9KxwUC9W02r1rb2Kpl</w:t>
      </w:r>
    </w:p>
    <w:p>
      <w:pPr>
        <w:pStyle w:val="PreformattedText"/>
        <w:bidi w:val="0"/>
        <w:spacing w:before="0" w:after="0"/>
        <w:jc w:val="left"/>
        <w:rPr/>
      </w:pPr>
      <w:r>
        <w:rPr/>
        <w:t>lNup8lmV0907laQtXkCuuGaR42+gHoIcKoy6QwNnrXxxVRG00HUtG0+hqCTXq96Ro4o6yvWnZEsSpF</w:t>
      </w:r>
    </w:p>
    <w:p>
      <w:pPr>
        <w:pStyle w:val="PreformattedText"/>
        <w:bidi w:val="0"/>
        <w:spacing w:before="0" w:after="0"/>
        <w:jc w:val="left"/>
        <w:rPr/>
      </w:pPr>
      <w:r>
        <w:rPr/>
        <w:t>Gysq+0rtD37gWZA20tu6ASGFyLNxgyo6t2u0BDVsRVzLLerPY1tLVafWrMk0tCyleSAzVkqanpiARR</w:t>
      </w:r>
    </w:p>
    <w:p>
      <w:pPr>
        <w:pStyle w:val="PreformattedText"/>
        <w:bidi w:val="0"/>
        <w:spacing w:before="0" w:after="0"/>
        <w:jc w:val="left"/>
        <w:rPr/>
      </w:pPr>
      <w:r>
        <w:rPr/>
        <w:t>pHGfdXYHImbcpZx1YbFbqNFPNER3FRFYZLbzvTmjajqc2nCrrs9r2ljn1mt7fcLUa264kginkcMJHu</w:t>
      </w:r>
    </w:p>
    <w:p>
      <w:pPr>
        <w:pStyle w:val="PreformattedText"/>
        <w:bidi w:val="0"/>
        <w:spacing w:before="0" w:after="0"/>
        <w:jc w:val="left"/>
        <w:rPr/>
      </w:pPr>
      <w:r>
        <w:rPr/>
        <w:t>LROMbv4O7Yq7uoF2bTeb2poBu+RI4fWkCzrFr09Ynp0tVsaPqrUCdQsQzCWHVX1KJ4ltWUlXMkhhZ+</w:t>
      </w:r>
    </w:p>
    <w:p>
      <w:pPr>
        <w:pStyle w:val="PreformattedText"/>
        <w:bidi w:val="0"/>
        <w:spacing w:before="0" w:after="0"/>
        <w:jc w:val="left"/>
        <w:rPr/>
      </w:pPr>
      <w:r>
        <w:rPr/>
        <w:t>87d3ucYKjbFuF97WUAkF8rLjzSclWvLplW7NI05o6fHWhvafDb9uGB2kkC6nXkDMapkOA6lthUgnnp</w:t>
      </w:r>
    </w:p>
    <w:p>
      <w:pPr>
        <w:pStyle w:val="PreformattedText"/>
        <w:bidi w:val="0"/>
        <w:spacing w:before="0" w:after="0"/>
        <w:jc w:val="left"/>
        <w:rPr/>
      </w:pPr>
      <w:r>
        <w:rPr/>
        <w:t>m0IHr/AFgFsS+Bxv2ZB12jZk0n09UryCUkmVtVsZjq3dTSqqV9Ne1HOCrIiq6J2zD3clW6izXAY4yr</w:t>
      </w:r>
    </w:p>
    <w:p>
      <w:pPr>
        <w:pStyle w:val="PreformattedText"/>
        <w:bidi w:val="0"/>
        <w:spacing w:before="0" w:after="0"/>
        <w:jc w:val="left"/>
        <w:rPr/>
      </w:pPr>
      <w:r>
        <w:rPr/>
        <w:t>ICrkBiTzSX81rPpeOGXYliS/Ukn1CG5I81aNyFDwTSdu0vIJMCF/4y7kfqXN7WO75+9Hp9G1y28L7q</w:t>
      </w:r>
    </w:p>
    <w:p>
      <w:pPr>
        <w:pStyle w:val="PreformattedText"/>
        <w:bidi w:val="0"/>
        <w:spacing w:before="0" w:after="0"/>
        <w:jc w:val="left"/>
        <w:rPr/>
      </w:pPr>
      <w:r>
        <w:rPr/>
        <w:t>mMU9U/d8Ec00FjSINXq3DG+lQsb2g6ekdiGxasVOEuaZHXZvcVWDFLCKA7jqs2C2KZHvaWbvSFgccu</w:t>
      </w:r>
    </w:p>
    <w:p>
      <w:pPr>
        <w:pStyle w:val="PreformattedText"/>
        <w:bidi w:val="0"/>
        <w:spacing w:before="0" w:after="0"/>
        <w:jc w:val="left"/>
        <w:rPr/>
      </w:pPr>
      <w:r>
        <w:rPr/>
        <w:t>yPO9I0/pnSK2mm/StOGnoRWI7ehHUBJcgjAjLssgTMDsa5yUKr9JQt29N/E5raRicVGY/tHxp/yfvz</w:t>
      </w:r>
    </w:p>
    <w:p>
      <w:pPr>
        <w:pStyle w:val="PreformattedText"/>
        <w:bidi w:val="0"/>
        <w:spacing w:before="0" w:after="0"/>
        <w:jc w:val="left"/>
        <w:rPr/>
      </w:pPr>
      <w:r>
        <w:rPr/>
        <w:t>vpcrve0VBdM9qzHHpoO2CdTpU8bC3SdRX3PEvvJMwJdYkZepvlchdfP1ZSTobnRT8Plo56amsWDFcK</w:t>
      </w:r>
    </w:p>
    <w:p>
      <w:pPr>
        <w:pStyle w:val="PreformattedText"/>
        <w:bidi w:val="0"/>
        <w:spacing w:before="0" w:after="0"/>
        <w:jc w:val="left"/>
        <w:rPr/>
      </w:pPr>
      <w:r>
        <w:rPr/>
        <w:t>3ZKuhrqGk0orcjWbFqq00bVRJeCBLNoMgCs20t7gjZ27dzXuupxZTJGJyYd3LCdSjFelspervMKAsO</w:t>
      </w:r>
    </w:p>
    <w:p>
      <w:pPr>
        <w:pStyle w:val="PreformattedText"/>
        <w:bidi w:val="0"/>
        <w:spacing w:before="0" w:after="0"/>
        <w:jc w:val="left"/>
        <w:rPr/>
      </w:pPr>
      <w:r>
        <w:rPr/>
        <w:t>vzcqV/e9QTNI8c0Uayoy+whhQLHKufl23fV0jIwVmJDAn6qxlFNjdRgVHa75X5/dNgxahc/ei3Yo5L</w:t>
      </w:r>
    </w:p>
    <w:p>
      <w:pPr>
        <w:pStyle w:val="PreformattedText"/>
        <w:bidi w:val="0"/>
        <w:spacing w:before="0" w:after="0"/>
        <w:jc w:val="left"/>
        <w:rPr/>
      </w:pPr>
      <w:r>
        <w:rPr/>
        <w:t>k8d6pRln+UPu/LFimyrCbe4vtIRXkDMG8dGK6ZHIGV5VFNTE4lpPWK/U1eSPS5tR0ybWUZ50jNYKmm</w:t>
      </w:r>
    </w:p>
    <w:p>
      <w:pPr>
        <w:pStyle w:val="PreformattedText"/>
        <w:bidi w:val="0"/>
        <w:spacing w:before="0" w:after="0"/>
        <w:jc w:val="left"/>
        <w:rPr/>
      </w:pPr>
      <w:r>
        <w:rPr/>
        <w:t>lNjwVYtRg9lJ90samQq0ashkX20fd0EKeClftihnDA5b1pFoSVmuXNNtve02/Kk9VHuosF6tqMLIrz</w:t>
      </w:r>
    </w:p>
    <w:p>
      <w:pPr>
        <w:pStyle w:val="PreformattedText"/>
        <w:bidi w:val="0"/>
        <w:spacing w:before="0" w:after="0"/>
        <w:jc w:val="left"/>
        <w:rPr/>
      </w:pPr>
      <w:r>
        <w:rPr/>
        <w:t>zxpJte1IiwuVDHMbM8O/BRpUA33tbSMm11yZvp/9RE1v1HLPHpFqxEK3yzw6fOJpZAVjlO1w8Ptj3W</w:t>
      </w:r>
    </w:p>
    <w:p>
      <w:pPr>
        <w:pStyle w:val="PreformattedText"/>
        <w:bidi w:val="0"/>
        <w:spacing w:before="0" w:after="0"/>
        <w:jc w:val="left"/>
        <w:rPr/>
      </w:pPr>
      <w:r>
        <w:rPr/>
        <w:t>kRt5ZSWGxV2gbepcqDlfdXul9IKRgBvN2WhaPSlWlqN26YiBNps9qPVFpm1Evsj5aWsakax2KZkHAk</w:t>
      </w:r>
    </w:p>
    <w:p>
      <w:pPr>
        <w:pStyle w:val="PreformattedText"/>
        <w:bidi w:val="0"/>
        <w:spacing w:before="0" w:after="0"/>
        <w:jc w:val="left"/>
        <w:rPr/>
      </w:pPr>
      <w:r>
        <w:rPr/>
        <w:t>jDqsne2/v6AVIAxy9cUhwTvddoJqWGMVMxVooq1aZ6kzVa1hJKs7MXhsb/eaO7G8YAkCBGYr2u+3b0</w:t>
      </w:r>
    </w:p>
    <w:p>
      <w:pPr>
        <w:pStyle w:val="PreformattedText"/>
        <w:bidi w:val="0"/>
        <w:spacing w:before="0" w:after="0"/>
        <w:jc w:val="left"/>
        <w:rPr/>
      </w:pPr>
      <w:r>
        <w:rPr/>
        <w:t>www47/AIZDZ56jJbc0IRDShNDJfzBHbqTSMshW1LcjeRJas8U7n3GG5nIfgJwH+kjpbE5FNWk2V7nV</w:t>
      </w:r>
    </w:p>
    <w:p>
      <w:pPr>
        <w:pStyle w:val="PreformattedText"/>
        <w:bidi w:val="0"/>
        <w:spacing w:before="0" w:after="0"/>
        <w:jc w:val="left"/>
        <w:rPr/>
      </w:pPr>
      <w:r>
        <w:rPr/>
        <w:t>SvdK1qFulDPXNXVzD+7WNRRGPfgs0rEjEVxPs9q5cgBbB2ib296bjhW6rFww01kLfUBCwhVNL+WNI/</w:t>
      </w:r>
    </w:p>
    <w:p>
      <w:pPr>
        <w:pStyle w:val="PreformattedText"/>
        <w:bidi w:val="0"/>
        <w:spacing w:before="0" w:after="0"/>
        <w:jc w:val="left"/>
        <w:rPr/>
      </w:pPr>
      <w:r>
        <w:rPr/>
        <w:t>KUlFOSxud7T5SKSpHZrIfeQk12ieQgq0nK7McDLYi1y2kc9JbIDjzLLV8IPjB8TP2f/ib8Pfjb8F/U</w:t>
      </w:r>
    </w:p>
    <w:p>
      <w:pPr>
        <w:pStyle w:val="PreformattedText"/>
        <w:bidi w:val="0"/>
        <w:spacing w:before="0" w:after="0"/>
        <w:jc w:val="left"/>
        <w:rPr/>
      </w:pPr>
      <w:r>
        <w:rPr/>
        <w:t>1r0P8Ufhxrj+pvR3qOlteTTtVgMyT0LtSeJo9S0K1WaaCzXlV0lhkbsHGJVmRg67pSK18TTcZBp+lh</w:t>
      </w:r>
    </w:p>
    <w:p>
      <w:pPr>
        <w:pStyle w:val="PreformattedText"/>
        <w:bidi w:val="0"/>
        <w:spacing w:before="0" w:after="0"/>
        <w:jc w:val="left"/>
        <w:rPr/>
      </w:pPr>
      <w:r>
        <w:rPr/>
        <w:t>/szv2+/h//ALQn9l/0X8VNK1305B8YNJ0ytofx9+G+mu1PVPQnxCqrJHcI0ay4kf09qEMa3aNmHfVa</w:t>
      </w:r>
    </w:p>
    <w:p>
      <w:pPr>
        <w:pStyle w:val="PreformattedText"/>
        <w:bidi w:val="0"/>
        <w:spacing w:before="0" w:after="0"/>
        <w:jc w:val="left"/>
        <w:rPr/>
      </w:pPr>
      <w:r>
        <w:rPr/>
        <w:t>O0Y1dXiZF72z1lrIHvvdfvnLq0WR2sujHdaehmRgMCcDPlgGHac+erAQdRF3joHyZfvTBG7JG5u0E4</w:t>
      </w:r>
    </w:p>
    <w:p>
      <w:pPr>
        <w:pStyle w:val="PreformattedText"/>
        <w:bidi w:val="0"/>
        <w:spacing w:before="0" w:after="0"/>
        <w:jc w:val="left"/>
        <w:rPr/>
      </w:pPr>
      <w:r>
        <w:rPr/>
        <w:t>wuTgkbic/Y/wBM9TJYXA01P2fzmTng85H4JAIxlsDwWw3IOB0mJub8GilWUliMh7Pnz+OR4I5G76WG</w:t>
      </w:r>
    </w:p>
    <w:p>
      <w:pPr>
        <w:pStyle w:val="PreformattedText"/>
        <w:bidi w:val="0"/>
        <w:spacing w:before="0" w:after="0"/>
        <w:jc w:val="left"/>
        <w:rPr/>
      </w:pPr>
      <w:r>
        <w:rPr/>
        <w:t>CAc8nA53EDj+3TE20AuYpIYM1+rz8U4CcDwCoXyRgMT3DgjkDz0ZbqkD6IysAxXE2icknA+kHGTw27</w:t>
      </w:r>
    </w:p>
    <w:p>
      <w:pPr>
        <w:pStyle w:val="PreformattedText"/>
        <w:bidi w:val="0"/>
        <w:spacing w:before="0" w:after="0"/>
        <w:jc w:val="left"/>
        <w:rPr/>
      </w:pPr>
      <w:r>
        <w:rPr/>
        <w:t>7kFT/TpG3iCDzxAGbUDWY8jIOTgkbSAreQRknJxn/XoQMbZgXaPYiwbj5+9M8gHOADhhtLkHnjnz/p</w:t>
      </w:r>
    </w:p>
    <w:p>
      <w:pPr>
        <w:pStyle w:val="PreformattedText"/>
        <w:bidi w:val="0"/>
        <w:spacing w:before="0" w:after="0"/>
        <w:jc w:val="left"/>
        <w:rPr/>
      </w:pPr>
      <w:r>
        <w:rPr/>
        <w:t>9+lSmy5ZaaQFMgHhe05xjdk/cEADcRuwe7+XH3HVNS4YgmIQQSDxEQefOOFOM5XOQcrx9iDwfH46rk</w:t>
      </w:r>
    </w:p>
    <w:p>
      <w:pPr>
        <w:pStyle w:val="PreformattedText"/>
        <w:bidi w:val="0"/>
        <w:spacing w:before="0" w:after="0"/>
        <w:jc w:val="left"/>
        <w:rPr/>
      </w:pPr>
      <w:r>
        <w:rPr/>
        <w:t>TOeMkYIC9xUbRwMcL9hnjPUm3UbwifxnBzgZZSV5bJLE8tx0yqX64AEmwmRxlcecHxk4yOCf0nqMTv</w:t>
      </w:r>
    </w:p>
    <w:p>
      <w:pPr>
        <w:pStyle w:val="PreformattedText"/>
        <w:bidi w:val="0"/>
        <w:spacing w:before="0" w:after="0"/>
        <w:jc w:val="left"/>
        <w:rPr/>
      </w:pPr>
      <w:r>
        <w:rPr/>
        <w:t>ezDhoeMQfDHbuyQVVQduckKWP5B+2elhEnBz4IAI8c7mIznPk7j/AKdEInIBAwoxglv59xPAGCAoHn</w:t>
      </w:r>
    </w:p>
    <w:p>
      <w:pPr>
        <w:pStyle w:val="PreformattedText"/>
        <w:bidi w:val="0"/>
        <w:spacing w:before="0" w:after="0"/>
        <w:jc w:val="left"/>
        <w:rPr/>
      </w:pPr>
      <w:r>
        <w:rPr/>
        <w:t>79EI0wP6yVK4LAsTznKlsN4I5887emVS5sOMJoKYgqw7mJAY58AY3bVx+nKZ8dwT+brzs9CWLcTcQf</w:t>
      </w:r>
    </w:p>
    <w:p>
      <w:pPr>
        <w:pStyle w:val="PreformattedText"/>
        <w:bidi w:val="0"/>
        <w:spacing w:before="0" w:after="0"/>
        <w:jc w:val="left"/>
        <w:rPr/>
      </w:pPr>
      <w:r>
        <w:rPr/>
        <w:t>Nu5cFMhycs2CrKRk4/k7iMeO9V/xdEZW1GR084yKQVfsOQqtlgSyMoAbtH345H9W6JYLEhhxnDtbaq</w:t>
      </w:r>
    </w:p>
    <w:p>
      <w:pPr>
        <w:pStyle w:val="PreformattedText"/>
        <w:bidi w:val="0"/>
        <w:spacing w:before="0" w:after="0"/>
        <w:jc w:val="left"/>
        <w:rPr/>
      </w:pPr>
      <w:r>
        <w:rPr/>
        <w:t>5UFcsu4hQdvC4wc8/YY6JMx2jK4O0BAxZicZHIUHB3YHH4x3dEJxdxxg7icLvUgAK3C4ye1+Mff+me</w:t>
      </w:r>
    </w:p>
    <w:p>
      <w:pPr>
        <w:pStyle w:val="PreformattedText"/>
        <w:bidi w:val="0"/>
        <w:spacing w:before="0" w:after="0"/>
        <w:jc w:val="left"/>
        <w:rPr/>
      </w:pPr>
      <w:r>
        <w:rPr/>
        <w:t>iEcwdzFcY3Md30EBAG9sAjBOP+nP1dEIo7RliGw24B15OzH3Bxh/OfyPq6JO7a1he8wd3IySzZUZTG</w:t>
      </w:r>
    </w:p>
    <w:p>
      <w:pPr>
        <w:pStyle w:val="PreformattedText"/>
        <w:bidi w:val="0"/>
        <w:spacing w:before="0" w:after="0"/>
        <w:jc w:val="left"/>
        <w:rPr/>
      </w:pPr>
      <w:r>
        <w:rPr/>
        <w:t>DwQox4/Tg+eiI4yACjWZJbGA25sKxbsLdgy2U884bA+wH1buiUxAwrckj9RZGxwRu2bcEE84BPI/m2</w:t>
      </w:r>
    </w:p>
    <w:p>
      <w:pPr>
        <w:pStyle w:val="PreformattedText"/>
        <w:bidi w:val="0"/>
        <w:spacing w:before="0" w:after="0"/>
        <w:jc w:val="left"/>
        <w:rPr/>
      </w:pPr>
      <w:r>
        <w:rPr/>
        <w:t>9SLXF+EJxtoA5CA4bbj6R4Ds5Pcc7sBuWHVoC8QIRvL554xuI3gkbSQDkqM4A/GOG/mz00I8QMHI42</w:t>
      </w:r>
    </w:p>
    <w:p>
      <w:pPr>
        <w:pStyle w:val="PreformattedText"/>
        <w:bidi w:val="0"/>
        <w:spacing w:before="0" w:after="0"/>
        <w:jc w:val="left"/>
        <w:rPr/>
      </w:pPr>
      <w:r>
        <w:rPr/>
        <w:t>5YdxZivChSoxkjGfPP6eiETgkksMbWZSyYCjH0ktknIG08f/e9XIBiD1xGtfTu+95+WZRg2fJcq7EA</w:t>
      </w:r>
    </w:p>
    <w:p>
      <w:pPr>
        <w:pStyle w:val="PreformattedText"/>
        <w:bidi w:val="0"/>
        <w:spacing w:before="0" w:after="0"/>
        <w:jc w:val="left"/>
        <w:rPr/>
      </w:pPr>
      <w:r>
        <w:rPr/>
        <w:t>b8A5VtpXHkffAPTSqZAcAkg+MBTneBgYYMRxwOBjHd3d3RCYXuY7nKg7QmFLAkOSc8c+Ppz1UzG5F9</w:t>
      </w:r>
    </w:p>
    <w:p>
      <w:pPr>
        <w:pStyle w:val="PreformattedText"/>
        <w:bidi w:val="0"/>
        <w:spacing w:before="0" w:after="0"/>
        <w:jc w:val="left"/>
        <w:rPr/>
      </w:pPr>
      <w:r>
        <w:rPr/>
        <w:t>Iycwh2kcgYUbvHJOCoABKkEgf1/o3UKbMD3R34D3y40wADuLYZVI5yCqjBZst3HO4A/frYGBt3zA91</w:t>
      </w:r>
    </w:p>
    <w:p>
      <w:pPr>
        <w:pStyle w:val="PreformattedText"/>
        <w:bidi w:val="0"/>
        <w:spacing w:before="0" w:after="0"/>
        <w:jc w:val="left"/>
        <w:rPr/>
      </w:pPr>
      <w:r>
        <w:rPr/>
        <w:t>rWvq29LVU4HjIXCqRycFdwVQRkkZBIPBJ/T9PTi+S275TWUkZEb37YcgGMEbc5GCr544yTxk8nnPV8</w:t>
      </w:r>
    </w:p>
    <w:p>
      <w:pPr>
        <w:pStyle w:val="PreformattedText"/>
        <w:bidi w:val="0"/>
        <w:spacing w:before="0" w:after="0"/>
        <w:jc w:val="left"/>
        <w:rPr/>
      </w:pPr>
      <w:r>
        <w:rPr/>
        <w:t>zw/UJ7CccDG4kEZOfsMFgO48+T0Qltok8ZH3AH1HYeFHH9f/2uiE6s/wC0V9Wa/wCg/wDZ7fttetPT</w:t>
      </w:r>
    </w:p>
    <w:p>
      <w:pPr>
        <w:pStyle w:val="PreformattedText"/>
        <w:bidi w:val="0"/>
        <w:spacing w:before="0" w:after="0"/>
        <w:jc w:val="left"/>
        <w:rPr/>
      </w:pPr>
      <w:r>
        <w:rPr/>
        <w:t>EksOvem/2ZfirqWnWK1pKFuq7enbFSezTtyHbWtR1LM7xnH1RhR3HpKhtSqEaG0sojKtTB1FxPyIdM</w:t>
      </w:r>
    </w:p>
    <w:p>
      <w:pPr>
        <w:pStyle w:val="PreformattedText"/>
        <w:bidi w:val="0"/>
        <w:spacing w:before="0" w:after="0"/>
        <w:jc w:val="left"/>
        <w:rPr/>
      </w:pPr>
      <w:r>
        <w:rPr/>
        <w:t>hEmnV6pdlWelEzTFjnBVC8kobn3XyzE+Szfnrjbq82rTvtvNYG4hFlf5J1evClb5kxwF7DSXbiBVyV</w:t>
      </w:r>
    </w:p>
    <w:p>
      <w:pPr>
        <w:pStyle w:val="PreformattedText"/>
        <w:bidi w:val="0"/>
        <w:spacing w:before="0" w:after="0"/>
        <w:jc w:val="left"/>
        <w:rPr/>
      </w:pPr>
      <w:r>
        <w:rPr/>
        <w:t>WJsRMEHuCPKtnzy23oUqLgrmZBGh10vAVp6bn2JDYCqStiOo8ZmeKwFYtCw7RIyxoHOTgZU/pZlDWy</w:t>
      </w:r>
    </w:p>
    <w:p>
      <w:pPr>
        <w:pStyle w:val="PreformattedText"/>
        <w:bidi w:val="0"/>
        <w:spacing w:before="0" w:after="0"/>
        <w:jc w:val="left"/>
        <w:rPr/>
      </w:pPr>
      <w:r>
        <w:rPr/>
        <w:t>PWYsL+4qWKldXetHHVLR1nbfLsYhhBINmfcK7QpIx5P3yWtoB4uMYNcC+qwgXZ69qwUWKOSIV440Rm</w:t>
      </w:r>
    </w:p>
    <w:p>
      <w:pPr>
        <w:pStyle w:val="PreformattedText"/>
        <w:bidi w:val="0"/>
        <w:spacing w:before="0" w:after="0"/>
        <w:jc w:val="left"/>
        <w:rPr/>
      </w:pPr>
      <w:r>
        <w:rPr/>
        <w:t>aQQFWf23UZhAcqSW5LfzberRchtN3+ntSCxIA7pCHuV9EXeRDHuaJ/cwkiJZl96QQw55mlEUYO7K9/</w:t>
      </w:r>
    </w:p>
    <w:p>
      <w:pPr>
        <w:pStyle w:val="PreformattedText"/>
        <w:bidi w:val="0"/>
        <w:spacing w:before="0" w:after="0"/>
        <w:jc w:val="left"/>
        <w:rPr/>
      </w:pPr>
      <w:r>
        <w:rPr/>
        <w:t>SklaZIO7IFybCJ+dUwxql8DdHtZpUOJgwUHYCdsYwqjA4BXaOkyax00aSVAJN96chf35kliknNiRJK</w:t>
      </w:r>
    </w:p>
    <w:p>
      <w:pPr>
        <w:pStyle w:val="PreformattedText"/>
        <w:bidi w:val="0"/>
        <w:spacing w:before="0" w:after="0"/>
        <w:jc w:val="left"/>
        <w:rPr/>
      </w:pPr>
      <w:r>
        <w:rPr/>
        <w:t>didwixruIWSVGIOCYXbb42k/UT1DHhbQEfjIkNXSZZtlQBYwZGaJsvD7Te1S9wudsgwQ7qobd/Mvd0</w:t>
      </w:r>
    </w:p>
    <w:p>
      <w:pPr>
        <w:pStyle w:val="PreformattedText"/>
        <w:bidi w:val="0"/>
        <w:spacing w:before="0" w:after="0"/>
        <w:jc w:val="left"/>
        <w:rPr/>
      </w:pPr>
      <w:r>
        <w:rPr/>
        <w:t>+R3QRJUDiDp7Un14ioES2I55dg9woihlVlB7mXPtIwOExnlm6L6Lbj2v1WA0YecY3Ysos8spjf5dYv</w:t>
      </w:r>
    </w:p>
    <w:p>
      <w:pPr>
        <w:pStyle w:val="PreformattedText"/>
        <w:bidi w:val="0"/>
        <w:spacing w:before="0" w:after="0"/>
        <w:jc w:val="left"/>
        <w:rPr/>
      </w:pPr>
      <w:r>
        <w:rPr/>
        <w:t>ZQszFIImXHuJKBivGdvK+Tt6Wpa9hwEmxxBJuJGCtPcoqgWeFtsUFdwkSvvySofaSJSvduZVYhseW6</w:t>
      </w:r>
    </w:p>
    <w:p>
      <w:pPr>
        <w:pStyle w:val="PreformattedText"/>
        <w:bidi w:val="0"/>
        <w:spacing w:before="0" w:after="0"/>
        <w:jc w:val="left"/>
        <w:rPr/>
      </w:pPr>
      <w:r>
        <w:rPr/>
        <w:t>jTFVDaQGtl6pY9caKzp2kSxpKVjkvRzSqVIK2G/ggIpzEFdJfwevPG67RXFxe89MSlTYNkYA/wy2Xz</w:t>
      </w:r>
    </w:p>
    <w:p>
      <w:pPr>
        <w:pStyle w:val="PreformattedText"/>
        <w:bidi w:val="0"/>
        <w:spacing w:before="0" w:after="0"/>
        <w:jc w:val="left"/>
        <w:rPr/>
      </w:pPr>
      <w:r>
        <w:rPr/>
        <w:t>v5Sv6fMINTrSq6gxPA75CttAdNyIjHDSttjKqeM/y+eukm9s5A3zYr/TOUbLtSM26AQ0K66jtfUFZQ</w:t>
      </w:r>
    </w:p>
    <w:p>
      <w:pPr>
        <w:pStyle w:val="PreformattedText"/>
        <w:bidi w:val="0"/>
        <w:spacing w:before="0" w:after="0"/>
        <w:jc w:val="left"/>
        <w:rPr/>
      </w:pPr>
      <w:r>
        <w:rPr/>
        <w:t>9s2V9tXBKMrlXYDd2KSVY8/Xx1ioHENbgtpv2gFnUnjUvaMaPetL7NvIhmrXpYyDNuKe5E5idTjhne</w:t>
      </w:r>
    </w:p>
    <w:p>
      <w:pPr>
        <w:pStyle w:val="PreformattedText"/>
        <w:bidi w:val="0"/>
        <w:spacing w:before="0" w:after="0"/>
        <w:jc w:val="left"/>
        <w:rPr/>
      </w:pPr>
      <w:r>
        <w:rPr/>
        <w:t>LOQPrfHS7Smuo0YTR6OrsAcWxam/n63anZX09egiljq0hCwi0m9LprywoIWGoUksSRIHXDn3YZMSgk</w:t>
      </w:r>
    </w:p>
    <w:p>
      <w:pPr>
        <w:pStyle w:val="PreformattedText"/>
        <w:bidi w:val="0"/>
        <w:spacing w:before="0" w:after="0"/>
        <w:jc w:val="left"/>
        <w:rPr/>
      </w:pPr>
      <w:r>
        <w:rPr/>
        <w:t>BpMcOvXBpdKKxYmzMdfmtj+WeqqPT6EIgxW278q5ef6pTXtS19SqI7BGrNLEgdWVkpa7HNJGYQ+Dta</w:t>
      </w:r>
    </w:p>
    <w:p>
      <w:pPr>
        <w:pStyle w:val="PreformattedText"/>
        <w:bidi w:val="0"/>
        <w:spacing w:before="0" w:after="0"/>
        <w:jc w:val="left"/>
        <w:rPr/>
      </w:pPr>
      <w:r>
        <w:rPr/>
        <w:t>dsBvAEgKt0200wwfdyH7lPa+STs1Q03pBTiVOPuDwR6P1yxR1fUylqR2v0bFaaSuN7YMkEsMp9wEMs</w:t>
      </w:r>
    </w:p>
    <w:p>
      <w:pPr>
        <w:pStyle w:val="PreformattedText"/>
        <w:bidi w:val="0"/>
        <w:spacing w:before="0" w:after="0"/>
        <w:jc w:val="left"/>
        <w:rPr/>
      </w:pPr>
      <w:r>
        <w:rPr/>
        <w:t>csW59wBO08npa9K6Ujj0YUrj5/CTsu0EVawD5GoDlb80OertQmm9Z6jrVCoKcdzTavzMKye8ss3yNS</w:t>
      </w:r>
    </w:p>
    <w:p>
      <w:pPr>
        <w:pStyle w:val="PreformattedText"/>
        <w:bidi w:val="0"/>
        <w:spacing w:before="0" w:after="0"/>
        <w:jc w:val="left"/>
        <w:rPr/>
      </w:pPr>
      <w:r>
        <w:rPr/>
        <w:t>OAyPK2QXswb2GdwLccLjrTQxaji7Fmy0mX0grHa3q0xoyqzfV3fwmzNVkXVtE0VHm/eLHTaxrmS4Bq</w:t>
      </w:r>
    </w:p>
    <w:p>
      <w:pPr>
        <w:pStyle w:val="PreformattedText"/>
        <w:bidi w:val="0"/>
        <w:spacing w:before="0" w:after="0"/>
        <w:jc w:val="left"/>
        <w:rPr/>
      </w:pPr>
      <w:r>
        <w:rPr/>
        <w:t>CSGtNFZmpFIgliNXSNfbcB/wCDnc23u44p1EqVHIxGRvu7s6vSCtRRC2Qx3e/z6p1K1O2F31LaLbga</w:t>
      </w:r>
    </w:p>
    <w:p>
      <w:pPr>
        <w:pStyle w:val="PreformattedText"/>
        <w:bidi w:val="0"/>
        <w:spacing w:before="0" w:after="0"/>
        <w:jc w:val="left"/>
        <w:rPr/>
      </w:pPr>
      <w:r>
        <w:rPr/>
        <w:t>Sb2baL7Eys0pHtszNiavvA4+31KR16WiunSLutblnka7jWnVHSU/F/P1SmWLqmWeKSYyqqIsyzBSRC</w:t>
      </w:r>
    </w:p>
    <w:p>
      <w:pPr>
        <w:pStyle w:val="PreformattedText"/>
        <w:bidi w:val="0"/>
        <w:spacing w:before="0" w:after="0"/>
        <w:jc w:val="left"/>
        <w:rPr/>
      </w:pPr>
      <w:r>
        <w:rPr/>
        <w:t>doIZmBLrGdp/JTB3bh10Ka7qn905DvvNvFuqCbc7hXCiKWNP4bpgvI4U5DqV+sbW7cdWAHIAcZQxAB</w:t>
      </w:r>
    </w:p>
    <w:p>
      <w:pPr>
        <w:pStyle w:val="PreformattedText"/>
        <w:bidi w:val="0"/>
        <w:spacing w:before="0" w:after="0"/>
        <w:jc w:val="left"/>
        <w:rPr/>
      </w:pPr>
      <w:r>
        <w:rPr/>
        <w:t>I3gv3oGl1GqF2j3drdkoBDptBY/Q2DG+ceP8+ta0yFt1/umYOAm8dOECWEUvvXEZ/BBT8FW2kEq3P3</w:t>
      </w:r>
    </w:p>
    <w:p>
      <w:pPr>
        <w:pStyle w:val="PreformattedText"/>
        <w:bidi w:val="0"/>
        <w:spacing w:before="0" w:after="0"/>
        <w:jc w:val="left"/>
        <w:rPr/>
      </w:pPr>
      <w:r>
        <w:rPr/>
        <w:t>46slFQEkWGkjEAHxg8cZ/p4Gc+ePtjolZBHER0wuuWIbLAFVHOAed7Hnjnx5/PTqoIJJtIhelADt3B</w:t>
      </w:r>
    </w:p>
    <w:p>
      <w:pPr>
        <w:pStyle w:val="PreformattedText"/>
        <w:bidi w:val="0"/>
        <w:spacing w:before="0" w:after="0"/>
        <w:jc w:val="left"/>
        <w:rPr/>
      </w:pPr>
      <w:r>
        <w:rPr/>
        <w:t>2aQMzsisSQAAoCocyNkDIAHHVdwLE8I6cT7pIOn5ieVTtRiCjk9sit9SqTgqQwyDjAx9XV18gdIkM1</w:t>
      </w:r>
    </w:p>
    <w:p>
      <w:pPr>
        <w:pStyle w:val="PreformattedText"/>
        <w:bidi w:val="0"/>
        <w:spacing w:before="0" w:after="0"/>
        <w:jc w:val="left"/>
        <w:rPr/>
      </w:pPr>
      <w:r>
        <w:rPr/>
        <w:t>6MhR4q7pxCGbu2yq7kblZCve7EYBH2b8HqDvEE915OguOPdHtk87QwEoQJDBIlorEZWBBkiVHH8Nfp</w:t>
      </w:r>
    </w:p>
    <w:p>
      <w:pPr>
        <w:pStyle w:val="PreformattedText"/>
        <w:bidi w:val="0"/>
        <w:spacing w:before="0" w:after="0"/>
        <w:jc w:val="left"/>
        <w:rPr/>
      </w:pPr>
      <w:r>
        <w:rPr/>
        <w:t>Bc4BOOQq9QGGOJELm9+uTBHYprPAW2s2XRnwkLRxsAH9xhiUg7VA55GW3Ko6db72UCLEiTYqbVDFbl</w:t>
      </w:r>
    </w:p>
    <w:p>
      <w:pPr>
        <w:pStyle w:val="PreformattedText"/>
        <w:bidi w:val="0"/>
        <w:spacing w:before="0" w:after="0"/>
        <w:jc w:val="left"/>
        <w:rPr/>
      </w:pPr>
      <w:r>
        <w:rPr/>
        <w:t>Cey8LOFR0McpICzZYLkbkZdwABXHcv0llbW1/P/mTvLaTalI2migj9upE0ZtFh3vLIh2tBFuHZvVlX</w:t>
      </w:r>
    </w:p>
    <w:p>
      <w:pPr>
        <w:pStyle w:val="PreformattedText"/>
        <w:bidi w:val="0"/>
        <w:spacing w:before="0" w:after="0"/>
        <w:jc w:val="left"/>
        <w:rPr/>
      </w:pPr>
      <w:r>
        <w:rPr/>
        <w:t>bnkt3dABUEkXBguu71GWynokIksS0o0sXXq3LKU4kmvTfKUokFmQQxnDwxL7jsfGFOxWVd3T06YJDA</w:t>
      </w:r>
    </w:p>
    <w:p>
      <w:pPr>
        <w:pStyle w:val="PreformattedText"/>
        <w:bidi w:val="0"/>
        <w:spacing w:before="0" w:after="0"/>
        <w:jc w:val="left"/>
        <w:rPr/>
      </w:pPr>
      <w:r>
        <w:rPr/>
        <w:t>6iBsuuQuYA1GCeg1iCV4C5kWItFuiaF2QNk5HbJ7LjkHH6f6dVMAbjqX+f95OqsuRvPd3/AGN/w9lG</w:t>
      </w:r>
    </w:p>
    <w:p>
      <w:pPr>
        <w:pStyle w:val="PreformattedText"/>
        <w:bidi w:val="0"/>
        <w:spacing w:before="0" w:after="0"/>
        <w:jc w:val="left"/>
        <w:rPr/>
      </w:pPr>
      <w:r>
        <w:rPr/>
        <w:t>n+vvU18DZqK6VQqwYDM0QtWbG7LDDRljBvU+GCfUfGBsXq9+PX7U0KbLTvvEHdn0Q6VpMUIRYaxUmy</w:t>
      </w:r>
    </w:p>
    <w:p>
      <w:pPr>
        <w:pStyle w:val="PreformattedText"/>
        <w:bidi w:val="0"/>
        <w:spacing w:before="0" w:after="0"/>
        <w:jc w:val="left"/>
        <w:rPr/>
      </w:pPr>
      <w:r>
        <w:rPr/>
        <w:t>5jkDPIGj2vhSkmS9faNgK7GDcN47pZuYe6VXtkWspnYP4QpJ89PKSqe3Zt144onJMUe6Eh5QThZy3k</w:t>
      </w:r>
    </w:p>
    <w:p>
      <w:pPr>
        <w:pStyle w:val="PreformattedText"/>
        <w:bidi w:val="0"/>
        <w:spacing w:before="0" w:after="0"/>
        <w:jc w:val="left"/>
        <w:rPr/>
      </w:pPr>
      <w:r>
        <w:rPr/>
        <w:t>NnYckKW6lLks3VIews3cZ7PfDq36b+BvwS9afGn4hMsOiemfSuqetNaVnHv39M0OGJaGjVW2MfmNT1</w:t>
      </w:r>
    </w:p>
    <w:p>
      <w:pPr>
        <w:pStyle w:val="PreformattedText"/>
        <w:bidi w:val="0"/>
        <w:spacing w:before="0" w:after="0"/>
        <w:jc w:val="left"/>
        <w:rPr/>
      </w:pPr>
      <w:r>
        <w:rPr/>
        <w:t>0VacIxudptu3HjYjiilStV3VGv0edB2uEyrRfadop7Ohvkcf8AKfKV6/8AWfqn42fE/wBdfFv1xtf1</w:t>
      </w:r>
    </w:p>
    <w:p>
      <w:pPr>
        <w:pStyle w:val="PreformattedText"/>
        <w:bidi w:val="0"/>
        <w:spacing w:before="0" w:after="0"/>
        <w:jc w:val="left"/>
        <w:rPr/>
      </w:pPr>
      <w:r>
        <w:rPr/>
        <w:t>b8SPVN/1PqsCFmi02S4UOn6NS3M2aGn6XHRqQxjtEdNcBcnrwO1Vn2ra3rhyyktj7K8qr+2fRkpU6O</w:t>
      </w:r>
    </w:p>
    <w:p>
      <w:pPr>
        <w:pStyle w:val="PreformattedText"/>
        <w:bidi w:val="0"/>
        <w:spacing w:before="0" w:after="0"/>
        <w:jc w:val="left"/>
        <w:rPr/>
      </w:pPr>
      <w:r>
        <w:rPr/>
        <w:t>zps9FQgpqq7q93aPtM3N7U2/6G9MWJ/bCqSqvCsjoncZMBxHvQkbmY4YYz9O1uoXZg1TK3n/L5Zk2j</w:t>
      </w:r>
    </w:p>
    <w:p>
      <w:pPr>
        <w:pStyle w:val="PreformattedText"/>
        <w:bidi w:val="0"/>
        <w:spacing w:before="0" w:after="0"/>
        <w:jc w:val="left"/>
        <w:rPr/>
      </w:pPr>
      <w:r>
        <w:rPr/>
        <w:t>asLqp3rTs96c9GV6VqGQqkksZQb0J9tZiIVO5SP+IFZlDDJ/mYddvY6CqSSN4zmVKrPcsZuemZadd1</w:t>
      </w:r>
    </w:p>
    <w:p>
      <w:pPr>
        <w:pStyle w:val="PreformattedText"/>
        <w:bidi w:val="0"/>
        <w:spacing w:before="0" w:after="0"/>
        <w:jc w:val="left"/>
        <w:rPr/>
      </w:pPr>
      <w:r>
        <w:rPr/>
        <w:t>AC7gS0T9jokbkZRmyfZUZ8EY3L10QoA1GszOqsTfmE2jo9SE6VUnQ/xbWoe8Ip1/hCKOORZGhkQ7om</w:t>
      </w:r>
    </w:p>
    <w:p>
      <w:pPr>
        <w:pStyle w:val="PreformattedText"/>
        <w:bidi w:val="0"/>
        <w:spacing w:before="0" w:after="0"/>
        <w:jc w:val="left"/>
        <w:rPr/>
      </w:pPr>
      <w:r>
        <w:rPr/>
        <w:t>O5fBIbcd3noIuCBMssldGiWFD7iIjWTMJwsmXz7tZ47MQAw6hVYOoK7vPb00J6wfsq6sdT+DXp2Iyr</w:t>
      </w:r>
    </w:p>
    <w:p>
      <w:pPr>
        <w:pStyle w:val="PreformattedText"/>
        <w:bidi w:val="0"/>
        <w:spacing w:before="0" w:after="0"/>
        <w:jc w:val="left"/>
        <w:rPr/>
      </w:pPr>
      <w:r>
        <w:rPr/>
        <w:t>JPptjVtKkjD7/l1r3ZpY4WeM7ZAscy5bOCBx11dkYtQGQ5d2cbaUKV2vov852AsSLvwzLvfcI9igtu</w:t>
      </w:r>
    </w:p>
    <w:p>
      <w:pPr>
        <w:pStyle w:val="PreformattedText"/>
        <w:bidi w:val="0"/>
        <w:spacing w:before="0" w:after="0"/>
        <w:jc w:val="left"/>
        <w:rPr/>
      </w:pPr>
      <w:r>
        <w:rPr/>
        <w:t>bg+3GRg7VGWz9I/mbrTmvfKbGxPUJFclc4QZLMVY5YHubkMecbgQPJ/y6M174wCtxYkylam5WNgrbW</w:t>
      </w:r>
    </w:p>
    <w:p>
      <w:pPr>
        <w:pStyle w:val="PreformattedText"/>
        <w:bidi w:val="0"/>
        <w:spacing w:before="0" w:after="0"/>
        <w:jc w:val="left"/>
        <w:rPr/>
      </w:pPr>
      <w:r>
        <w:rPr/>
        <w:t>AwEUsxT6tpYgkrgcjIP9dvS5XK6cglvXfrE63fEN5ZYrXy7MhQSuSxGRhMtJGHDYwGzhtwz9IPPS1F</w:t>
      </w:r>
    </w:p>
    <w:p>
      <w:pPr>
        <w:pStyle w:val="PreformattedText"/>
        <w:bidi w:val="0"/>
        <w:spacing w:before="0" w:after="0"/>
        <w:jc w:val="left"/>
        <w:rPr/>
      </w:pPr>
      <w:r>
        <w:rPr/>
        <w:t>utgNLfjLVsoVra3njh+0zKdA9U+g7VKTfZjseu9JqS3d9qxf/wC9vpGe7PVMrKX3wXfTtWUxKqo6Sb</w:t>
      </w:r>
    </w:p>
    <w:p>
      <w:pPr>
        <w:pStyle w:val="PreformattedText"/>
        <w:bidi w:val="0"/>
        <w:spacing w:before="0" w:after="0"/>
        <w:jc w:val="left"/>
        <w:rPr/>
      </w:pPr>
      <w:r>
        <w:rPr/>
        <w:t>ETO4deT9JNUoBGVsjRLfOvPRejz0yOGUAVALt8Jny//tRPr9n1BWl9SSyx1PV3xAXXdTs1JEr3pdFv</w:t>
      </w:r>
    </w:p>
    <w:p>
      <w:pPr>
        <w:pStyle w:val="PreformattedText"/>
        <w:bidi w:val="0"/>
        <w:spacing w:before="0" w:after="0"/>
        <w:jc w:val="left"/>
        <w:rPr/>
      </w:pPr>
      <w:r>
        <w:rPr/>
        <w:t>MlTTIJrU0bzUl/8AsbqSw2pWKGxGqpAuE3+aNU1iHaliVP1suP8A5ntqKCkiU0qCypOvkHqKfTvQ9S</w:t>
      </w:r>
    </w:p>
    <w:p>
      <w:pPr>
        <w:pStyle w:val="PreformattedText"/>
        <w:bidi w:val="0"/>
        <w:spacing w:before="0" w:after="0"/>
        <w:jc w:val="left"/>
        <w:rPr/>
      </w:pPr>
      <w:r>
        <w:rPr/>
        <w:t>f03qq6RrkOn6x6a9O+jZzVk1ddc1qRYtQ1OK8d86yVPSM8w1G7YaChRjsR1q0SPNYl6tK0mqhOhBem</w:t>
      </w:r>
    </w:p>
    <w:p>
      <w:pPr>
        <w:pStyle w:val="PreformattedText"/>
        <w:bidi w:val="0"/>
        <w:spacing w:before="0" w:after="0"/>
        <w:jc w:val="left"/>
        <w:rPr/>
      </w:pPr>
      <w:r>
        <w:rPr/>
        <w:t>qsePtH83L4ogc1UVDVDL2beL1eH8J14qwH4j/EejU06q2tahp9mG5fSKsJtBgsaVXr6d6T0Fa0TwVK</w:t>
      </w:r>
    </w:p>
    <w:p>
      <w:pPr>
        <w:pStyle w:val="PreformattedText"/>
        <w:bidi w:val="0"/>
        <w:spacing w:before="0" w:after="0"/>
        <w:jc w:val="left"/>
        <w:rPr/>
      </w:pPr>
      <w:r>
        <w:rPr/>
        <w:t>+kabWpSajqd2ce1M7TbksplXmilHQEMF1uq7p3smOLeIndXujvdAoVhrqL/VCkacOb2peLEvoL0dT9</w:t>
      </w:r>
    </w:p>
    <w:p>
      <w:pPr>
        <w:pStyle w:val="PreformattedText"/>
        <w:bidi w:val="0"/>
        <w:spacing w:before="0" w:after="0"/>
        <w:jc w:val="left"/>
        <w:rPr/>
      </w:pPr>
      <w:r>
        <w:rPr/>
        <w:t>VetPVvqel6l9WS2G0vQfSGr6dB6j1u/PqbT61qPrmKtcoQ6R6A9MNI1dZJpEOp2I2WGtGomIiUkdCy</w:t>
      </w:r>
    </w:p>
    <w:p>
      <w:pPr>
        <w:pStyle w:val="PreformattedText"/>
        <w:bidi w:val="0"/>
        <w:spacing w:before="0" w:after="0"/>
        <w:jc w:val="left"/>
        <w:rPr/>
      </w:pPr>
      <w:r>
        <w:rPr/>
        <w:t>qOhXLdHaXqx3bs5H0ZfJK2NV6mzXvii77tjiWJZtL7q/jOknxO+Jupet7cbST2BpdJZkrT3JIBqNo2</w:t>
      </w:r>
    </w:p>
    <w:p>
      <w:pPr>
        <w:pStyle w:val="PreformattedText"/>
        <w:bidi w:val="0"/>
        <w:spacing w:before="0" w:after="0"/>
        <w:jc w:val="left"/>
        <w:rPr/>
      </w:pPr>
      <w:r>
        <w:rPr/>
        <w:t>5DPctWI4I0iovNZbdIIQVKxxqm0IvWrZdmAF2GVW/Dsju+KVbTtZ3lQ7vW3Wf6Zpxb2nRS8tLLJtLQ</w:t>
      </w:r>
    </w:p>
    <w:p>
      <w:pPr>
        <w:pStyle w:val="PreformattedText"/>
        <w:bidi w:val="0"/>
        <w:spacing w:before="0" w:after="0"/>
        <w:jc w:val="left"/>
        <w:rPr/>
      </w:pPr>
      <w:r>
        <w:rPr/>
        <w:t>Q0olZI8bl2vLKcRRE5YsAxJbnPXRwqstwBbtXb+U5rVKQbW9+oL+7LlEi1PVd6LcdIWtpzsXhl1eOW</w:t>
      </w:r>
    </w:p>
    <w:p>
      <w:pPr>
        <w:pStyle w:val="PreformattedText"/>
        <w:bidi w:val="0"/>
        <w:spacing w:before="0" w:after="0"/>
        <w:jc w:val="left"/>
        <w:rPr/>
      </w:pPr>
      <w:r>
        <w:rPr/>
        <w:t>w8qKikTQx3ABncpwywKWO361z1aNmQMGqksU1VfP7pQNrbUbPZbHn/TL2vCslL6n1y87RXdZ1I0JjG</w:t>
      </w:r>
    </w:p>
    <w:p>
      <w:pPr>
        <w:pStyle w:val="PreformattedText"/>
        <w:bidi w:val="0"/>
        <w:spacing w:before="0" w:after="0"/>
        <w:jc w:val="left"/>
        <w:rPr/>
      </w:pPr>
      <w:r>
        <w:rPr/>
        <w:t>IwbFiBSa53wRdzvKEVhuOCwBb89OVRQcFF5K1qtQjpWbHq5lmyvSzX/maiSR1hvw88cGmrfu2a0fuz</w:t>
      </w:r>
    </w:p>
    <w:p>
      <w:pPr>
        <w:pStyle w:val="PreformattedText"/>
        <w:bidi w:val="0"/>
        <w:spacing w:before="0" w:after="0"/>
        <w:jc w:val="left"/>
        <w:rPr/>
      </w:pPr>
      <w:r>
        <w:rPr/>
        <w:t>SK9tpPcdnf6U3x73fa2U3dVCsAGIHLy34S00stWOJ9n7dZbpdK02nUd9U07TNKkv2lt2akk0ureq70</w:t>
      </w:r>
    </w:p>
    <w:p>
      <w:pPr>
        <w:pStyle w:val="PreformattedText"/>
        <w:bidi w:val="0"/>
        <w:spacing w:before="0" w:after="0"/>
        <w:jc w:val="left"/>
        <w:rPr/>
      </w:pPr>
      <w:r>
        <w:rPr/>
        <w:t>8DESVq9SBJVikupJMFkkZEppCX52r1Qdo6SoVcm1t1huqMfF53peaAREbG+euPM30e13ylzenqNtrU</w:t>
      </w:r>
    </w:p>
    <w:p>
      <w:pPr>
        <w:pStyle w:val="PreformattedText"/>
        <w:bidi w:val="0"/>
        <w:spacing w:before="0" w:after="0"/>
        <w:jc w:val="left"/>
        <w:rPr/>
      </w:pPr>
      <w:r>
        <w:rPr/>
        <w:t>sS29Mp1JGdYpFWNo6/vOzSyIjTCe00Y7M7ggj8KW3dI9WojKqEN0nn6I1Kgj3LBlCn2f8sv2wNFNFF</w:t>
      </w:r>
    </w:p>
    <w:p>
      <w:pPr>
        <w:pStyle w:val="PreformattedText"/>
        <w:bidi w:val="0"/>
        <w:spacing w:before="0" w:after="0"/>
        <w:jc w:val="left"/>
        <w:rPr/>
      </w:pPr>
      <w:r>
        <w:rPr/>
        <w:t>NYXT6mqvUhDM08tq0qToqgbpkDwwwqZOVZnzxtxjpnTMLvrl6rN/U0dCabPirMnZ5v8V+dGT6k1aST</w:t>
      </w:r>
    </w:p>
    <w:p>
      <w:pPr>
        <w:pStyle w:val="PreformattedText"/>
        <w:bidi w:val="0"/>
        <w:spacing w:before="0" w:after="0"/>
        <w:jc w:val="left"/>
        <w:rPr/>
      </w:pPr>
      <w:r>
        <w:rPr/>
        <w:t>5HSK9/Urc8i4kSe9NGqR4EleSSEFZVUlSVL7FXu3FerV2VCt2OOnnzxlJ2oliiqajfL+kmxaf8VdSl</w:t>
      </w:r>
    </w:p>
    <w:p>
      <w:pPr>
        <w:pStyle w:val="PreformattedText"/>
        <w:bidi w:val="0"/>
        <w:spacing w:before="0" w:after="0"/>
        <w:jc w:val="left"/>
        <w:rPr/>
      </w:pPr>
      <w:r>
        <w:rPr/>
        <w:t>s6Y8FjRFr+5Zt/wGrS+3M3tJPXVpkfV4G8KInZCvP09Kq7JS1yNY25b5f9SQNuqEgKKAXju/h4vkMV</w:t>
      </w:r>
    </w:p>
    <w:p>
      <w:pPr>
        <w:pStyle w:val="PreformattedText"/>
        <w:bidi w:val="0"/>
        <w:spacing w:before="0" w:after="0"/>
        <w:jc w:val="left"/>
        <w:rPr/>
      </w:pPr>
      <w:r>
        <w:rPr/>
        <w:t>dr2NNaT5bXtb1aqkC1rVfTm+XvyWZQscyzvTmYRKZe1I90sgB7tvTo+zuNykKbX7Uh6NemcjXaoCNV</w:t>
      </w:r>
    </w:p>
    <w:p>
      <w:pPr>
        <w:pStyle w:val="PreformattedText"/>
        <w:bidi w:val="0"/>
        <w:spacing w:before="0" w:after="0"/>
        <w:jc w:val="left"/>
        <w:rPr/>
      </w:pPr>
      <w:r>
        <w:rPr/>
        <w:t>HN87yZPX0rE2ne/qHovVjbUxxfvH1trU37so1mSQRNLp81mAyzBkJw2UVF2mLnpW2mmjdGtYMw6kHH</w:t>
      </w:r>
    </w:p>
    <w:p>
      <w:pPr>
        <w:pStyle w:val="PreformattedText"/>
        <w:bidi w:val="0"/>
        <w:spacing w:before="0" w:after="0"/>
        <w:jc w:val="left"/>
        <w:rPr/>
      </w:pPr>
      <w:r>
        <w:rPr/>
        <w:t>7PsinYnqLk4OHid936GK5SdpPpihesw0KOn29cliEliaKkgq6JNEchp3lgSGGLT4lDbS0p37fuvlP9</w:t>
      </w:r>
    </w:p>
    <w:p>
      <w:pPr>
        <w:pStyle w:val="PreformattedText"/>
        <w:bidi w:val="0"/>
        <w:spacing w:before="0" w:after="0"/>
        <w:jc w:val="left"/>
        <w:rPr/>
      </w:pPr>
      <w:r>
        <w:rPr/>
        <w:t>yRdnApj6W+r3/JNFPZVKhEYVWt1bq/04r8U2PX0DQ/91lmo/v2xVhZ2oadRraT6L9ORrMUU6vLVnib</w:t>
      </w:r>
    </w:p>
    <w:p>
      <w:pPr>
        <w:pStyle w:val="PreformattedText"/>
        <w:bidi w:val="0"/>
        <w:spacing w:before="0" w:after="0"/>
        <w:jc w:val="left"/>
        <w:rPr/>
      </w:pPr>
      <w:r>
        <w:rPr/>
        <w:t>WrZeNtsCzRRgMpPvMzL1WtSrUyKbqMO0d9vd4VljUFpuy1GyZBfFeUfF4pdB8QNDSvcV5dCStQi+Wl</w:t>
      </w:r>
    </w:p>
    <w:p>
      <w:pPr>
        <w:pStyle w:val="PreformattedText"/>
        <w:bidi w:val="0"/>
        <w:spacing w:before="0" w:after="0"/>
        <w:jc w:val="left"/>
        <w:rPr/>
      </w:pPr>
      <w:r>
        <w:rPr/>
        <w:t>9+m8+j+n2swe3PagoaXHX06JxQVY0WxNLL7s290l7W6tCVGChgWNsU8nWUGorXZWsF4+Eft+tKR6n+</w:t>
      </w:r>
    </w:p>
    <w:p>
      <w:pPr>
        <w:pStyle w:val="PreformattedText"/>
        <w:bidi w:val="0"/>
        <w:spacing w:before="0" w:after="0"/>
        <w:jc w:val="left"/>
        <w:rPr/>
      </w:pPr>
      <w:r>
        <w:rPr/>
        <w:t>MOn1NIs06nzjVkrVFEU7Chq15HQzR0pxTjT92aPNOxZK4KOy7FEPmXq+hsu0PY1Bi1zc9mYdr23ZaS</w:t>
      </w:r>
    </w:p>
    <w:p>
      <w:pPr>
        <w:pStyle w:val="PreformattedText"/>
        <w:bidi w:val="0"/>
        <w:spacing w:before="0" w:after="0"/>
        <w:jc w:val="left"/>
        <w:rPr/>
      </w:pPr>
      <w:r>
        <w:rPr/>
        <w:t>qWHSVV5R/Pwj2W3vVOnXrr1V6i1v5ZmsvcW0kkss1ESfJachl/haZUgkJFTay4mZi7zH9W0ddmhsiI</w:t>
      </w:r>
    </w:p>
    <w:p>
      <w:pPr>
        <w:pStyle w:val="PreformattedText"/>
        <w:bidi w:val="0"/>
        <w:spacing w:before="0" w:after="0"/>
        <w:jc w:val="left"/>
        <w:rPr/>
      </w:pPr>
      <w:r>
        <w:rPr/>
        <w:t>NUyF93+c87tW21toIHSXDc3UvwgdmA4oq9TSS7zRarqB/wB5ak7EVqbP/CBuRMub17acpsIghON5d+</w:t>
      </w:r>
    </w:p>
    <w:p>
      <w:pPr>
        <w:pStyle w:val="PreformattedText"/>
        <w:bidi w:val="0"/>
        <w:spacing w:before="0" w:after="0"/>
        <w:jc w:val="left"/>
        <w:rPr/>
      </w:pPr>
      <w:r>
        <w:rPr/>
        <w:t>OtrAsMQcLTEQqk3ORik1GrTkC6fqaSSsUjl96m4M0yRCQs55DQK4YAHBxH+OmQY2CfLFDEHU/rLLB6</w:t>
      </w:r>
    </w:p>
    <w:p>
      <w:pPr>
        <w:pStyle w:val="PreformattedText"/>
        <w:bidi w:val="0"/>
        <w:spacing w:before="0" w:after="0"/>
        <w:jc w:val="left"/>
        <w:rPr/>
      </w:pPr>
      <w:r>
        <w:rPr/>
        <w:t>+r6NVm0/Q9PimazPV1Ka7qVSG9N+8IarQV46K24SlKrFvmdcITIzbWfCqvVhbVu/swDAAAd+XxRU4t</w:t>
      </w:r>
    </w:p>
    <w:p>
      <w:pPr>
        <w:pStyle w:val="PreformattedText"/>
        <w:bidi w:val="0"/>
        <w:spacing w:before="0" w:after="0"/>
        <w:jc w:val="left"/>
        <w:rPr/>
      </w:pPr>
      <w:r>
        <w:rPr/>
        <w:t>6uf3nrs9q9Q0+Ced55p42ti1M3vJ7C+4UBdRzsUqit9K9KCGYKT/l5+iQxcroR/KU64ssMVbUYIsUd</w:t>
      </w:r>
    </w:p>
    <w:p>
      <w:pPr>
        <w:pStyle w:val="PreformattedText"/>
        <w:bidi w:val="0"/>
        <w:spacing w:before="0" w:after="0"/>
        <w:jc w:val="left"/>
        <w:rPr/>
      </w:pPr>
      <w:r>
        <w:rPr/>
        <w:t>S+auae1kRLM0UMnt2FVzn3Ak25QMfUrbepLjIHHL4oAkG7C5g02Pcsxxxe6ZJ4i8Mu1hHhh3CYkbWf</w:t>
      </w:r>
    </w:p>
    <w:p>
      <w:pPr>
        <w:pStyle w:val="PreformattedText"/>
        <w:bidi w:val="0"/>
        <w:spacing w:before="0" w:after="0"/>
        <w:jc w:val="left"/>
        <w:rPr/>
      </w:pPr>
      <w:r>
        <w:rPr/>
        <w:t>luSMY+npGKgm63kA2IMJ6RWoTTTV56jyTRiRoRGzYWZUDGwrR+AO4DI/xdMLAlQLESN7s+fol+9KaY</w:t>
      </w:r>
    </w:p>
    <w:p>
      <w:pPr>
        <w:pStyle w:val="PreformattedText"/>
        <w:bidi w:val="0"/>
        <w:spacing w:before="0" w:after="0"/>
        <w:jc w:val="left"/>
        <w:rPr/>
      </w:pPr>
      <w:r>
        <w:rPr/>
        <w:t>ITA1mgGNezun3P7Ni81iE7BGdu6aRHZMpyvbtPnd1YFtYBtR54xHexUHesZcNY0mavqdW5XWJ9KazH</w:t>
      </w:r>
    </w:p>
    <w:p>
      <w:pPr>
        <w:pStyle w:val="PreformattedText"/>
        <w:bidi w:val="0"/>
        <w:spacing w:before="0" w:after="0"/>
        <w:jc w:val="left"/>
        <w:rPr/>
      </w:pPr>
      <w:r>
        <w:rPr/>
        <w:t>7iT0095oZdqmaeAT4YbFkRAhKorbu4t06obgWyJgatEgsBreWj1oai6LHWjsTX47nqL5VHeSCvSks0</w:t>
      </w:r>
    </w:p>
    <w:p>
      <w:pPr>
        <w:pStyle w:val="PreformattedText"/>
        <w:bidi w:val="0"/>
        <w:spacing w:before="0" w:after="0"/>
        <w:jc w:val="left"/>
        <w:rPr/>
      </w:pPr>
      <w:r>
        <w:rPr/>
        <w:t>ZpJYL1ZroHtQz0bdKOJMBAa7Da+OpYm5S2I4wDBjkGvl1eGDZ9A1PT6ULizWs2TWF6aKxNYaOqscbt</w:t>
      </w:r>
    </w:p>
    <w:p>
      <w:pPr>
        <w:pStyle w:val="PreformattedText"/>
        <w:bidi w:val="0"/>
        <w:spacing w:before="0" w:after="0"/>
        <w:jc w:val="left"/>
        <w:rPr/>
      </w:pPr>
      <w:r>
        <w:rPr/>
        <w:t>aexDHMI45IJoigcIXZ2UrtVgvUdGwUVBbe870driyltGEHfMW30019XSW1qetpsjuXBRNX2K9O5DBR</w:t>
      </w:r>
    </w:p>
    <w:p>
      <w:pPr>
        <w:pStyle w:val="PreformattedText"/>
        <w:bidi w:val="0"/>
        <w:spacing w:before="0" w:after="0"/>
        <w:jc w:val="left"/>
        <w:rPr/>
      </w:pPr>
      <w:r>
        <w:rPr/>
        <w:t>kVYksQTyRWlLE5BKrLvDjb1NRWuuWhYRVFlIQ6NEemom/fGrx2dIq0/44jl+QkhlEMlyqtOOCCN8B4</w:t>
      </w:r>
    </w:p>
    <w:p>
      <w:pPr>
        <w:pStyle w:val="PreformattedText"/>
        <w:bidi w:val="0"/>
        <w:spacing w:before="0" w:after="0"/>
        <w:jc w:val="left"/>
        <w:rPr/>
      </w:pPr>
      <w:r>
        <w:rPr/>
        <w:t>Y9kkbsTuHvHd/N0qqQbFeMmqSysvMN2QNWonXvVGt1dKgjnr6NW02CGQTx1lioCLdLtlkjKe+PdUOS</w:t>
      </w:r>
    </w:p>
    <w:p>
      <w:pPr>
        <w:pStyle w:val="PreformattedText"/>
        <w:bidi w:val="0"/>
        <w:spacing w:before="0" w:after="0"/>
        <w:jc w:val="left"/>
        <w:rPr/>
      </w:pPr>
      <w:r>
        <w:rPr/>
        <w:t>p2CL79AAuxAvaKCSgBYW8+uFKN/Vacluu0deCroNM27Fk6Ikeq16stcvWmkKTyFqaxTqzNEhSQtuG3</w:t>
      </w:r>
    </w:p>
    <w:p>
      <w:pPr>
        <w:pStyle w:val="PreformattedText"/>
        <w:bidi w:val="0"/>
        <w:spacing w:before="0" w:after="0"/>
        <w:jc w:val="left"/>
        <w:rPr/>
      </w:pPr>
      <w:r>
        <w:rPr/>
        <w:t>6VBiOIyF4ZFgWptvsPP1ZWqdeax6kgllk0+eu1uV2vxRtDJYEsyzSvMx/RHGYVZTuVIt25V7ukIN+J</w:t>
      </w:r>
    </w:p>
    <w:p>
      <w:pPr>
        <w:pStyle w:val="PreformattedText"/>
        <w:bidi w:val="0"/>
        <w:spacing w:before="0" w:after="0"/>
        <w:jc w:val="left"/>
        <w:rPr/>
      </w:pPr>
      <w:r>
        <w:rPr/>
        <w:t>l2YxBbrEsvqI301ip6XoxyQRalAdUmyWhF3UVkn224PfXdBRjjjk9sgxsysO1cjpyxJF+VRjK6AAGd</w:t>
      </w:r>
    </w:p>
    <w:p>
      <w:pPr>
        <w:pStyle w:val="PreformattedText"/>
        <w:bidi w:val="0"/>
        <w:spacing w:before="0" w:after="0"/>
        <w:jc w:val="left"/>
        <w:rPr/>
      </w:pPr>
      <w:r>
        <w:rPr/>
        <w:t>sSJFqrYqJLpN7bZrWiqraiknpyBPdKraswzxua6gFgsuWiPPSMHe2JC4yw1EI1U1Phli1WfTKYtaTp</w:t>
      </w:r>
    </w:p>
    <w:p>
      <w:pPr>
        <w:pStyle w:val="PreformattedText"/>
        <w:bidi w:val="0"/>
        <w:spacing w:before="0" w:after="0"/>
        <w:jc w:val="left"/>
        <w:rPr/>
      </w:pPr>
      <w:r>
        <w:rPr/>
        <w:t>167AiadQkr2LQq6jWeeaxYd7AtU0LRwxiBC6JlQCyjqcyikN2pSqmocwMIm7ebTqWkXzaKVdLZtQtX</w:t>
      </w:r>
    </w:p>
    <w:p>
      <w:pPr>
        <w:pStyle w:val="PreformattedText"/>
        <w:bidi w:val="0"/>
        <w:spacing w:before="0" w:after="0"/>
        <w:jc w:val="left"/>
        <w:rPr/>
      </w:pPr>
      <w:r>
        <w:rPr/>
        <w:t>N7TQahZvSj5CnWpnMooLAZmf3FQs03au1OgXWxtpGRRiqscfXJ+la/TnvUrLvp0YsU1jZKPs1pltLq</w:t>
      </w:r>
    </w:p>
    <w:p>
      <w:pPr>
        <w:pStyle w:val="PreformattedText"/>
        <w:bidi w:val="0"/>
        <w:spacing w:before="0" w:after="0"/>
        <w:jc w:val="left"/>
        <w:rPr/>
      </w:pPr>
      <w:r>
        <w:rPr/>
        <w:t>C2Vn9hEZLFkUIoYFZgjFVVVXAbqSWOgucuaWYLay9mORGXT71yLUZNKp6zqFyrqNi5JUUitSntN7hp</w:t>
      </w:r>
    </w:p>
    <w:p>
      <w:pPr>
        <w:pStyle w:val="PreformattedText"/>
        <w:bidi w:val="0"/>
        <w:spacing w:before="0" w:after="0"/>
        <w:jc w:val="left"/>
        <w:rPr/>
      </w:pPr>
      <w:r>
        <w:rPr/>
        <w:t>b39mSVk+XEhyiLtK71I6sSwNlGR8MzOW4KdF+yN29DfWda1C3aq2ZYY9TarWzLtSSnBXV6TSLu/wB4</w:t>
      </w:r>
    </w:p>
    <w:p>
      <w:pPr>
        <w:pStyle w:val="PreformattedText"/>
        <w:bidi w:val="0"/>
        <w:spacing w:before="0" w:after="0"/>
        <w:jc w:val="left"/>
        <w:rPr/>
      </w:pPr>
      <w:r>
        <w:rPr/>
        <w:t>3KkbwyIyqBJ7R6GJvpYCRTCqu8C7wJR0ulp9yzqAs27q6dbmAio3/brzm7XMAhcmX2HvQSzMPZ2iOT</w:t>
      </w:r>
    </w:p>
    <w:p>
      <w:pPr>
        <w:pStyle w:val="PreformattedText"/>
        <w:bidi w:val="0"/>
        <w:spacing w:before="0" w:after="0"/>
        <w:jc w:val="left"/>
        <w:rPr/>
      </w:pPr>
      <w:r>
        <w:rPr/>
        <w:t>a2+VXw3SEC+RbVTwly1FxK21ikarW1ilFPclihsWZ9Q1yzQjSxpth9LspHUii0+zIDHOlOBcTCNJ5X</w:t>
      </w:r>
    </w:p>
    <w:p>
      <w:pPr>
        <w:pStyle w:val="PreformattedText"/>
        <w:bidi w:val="0"/>
        <w:spacing w:before="0" w:after="0"/>
        <w:jc w:val="left"/>
        <w:rPr/>
      </w:pPr>
      <w:r>
        <w:rPr/>
        <w:t>Y7XKL06oBjxw5ryhmYuLjIfDjD8+p75NN3QJYkimk1L5UzCH3akErQ6fDELC4AdGszAN2zDyf09Kxz</w:t>
      </w:r>
    </w:p>
    <w:p>
      <w:pPr>
        <w:pStyle w:val="PreformattedText"/>
        <w:bidi w:val="0"/>
        <w:spacing w:before="0" w:after="0"/>
        <w:jc w:val="left"/>
        <w:rPr/>
      </w:pPr>
      <w:r>
        <w:rPr/>
        <w:t>a3VJsFIBGlvPn1QXqdNba2ItEF3e1pbIrRSj2a9bUJ6s6tXjPMYhswxxz1ixhlaRyvPHTZJi2W6YC5</w:t>
      </w:r>
    </w:p>
    <w:p>
      <w:pPr>
        <w:pStyle w:val="PreformattedText"/>
        <w:bidi w:val="0"/>
        <w:spacing w:before="0" w:after="0"/>
        <w:jc w:val="left"/>
        <w:rPr/>
      </w:pPr>
      <w:r>
        <w:rPr/>
        <w:t>ZSi7t4YuJN6g07KyvWhWD5i5N8wFRKqXC8UDU4Vjd1aQPOwCYjjaMP8AobqCQVUBsgPZjNUs93G9K3</w:t>
      </w:r>
    </w:p>
    <w:p>
      <w:pPr>
        <w:pStyle w:val="PreformattedText"/>
        <w:bidi w:val="0"/>
        <w:spacing w:before="0" w:after="0"/>
        <w:jc w:val="left"/>
        <w:rPr/>
      </w:pPr>
      <w:r>
        <w:rPr/>
        <w:t>6e1KpZfTLL26dtoNQE9WLU701mRqUCNXl0+jXWUNFBI08jyEBSxKOd2zulWsGUj6IrpdQciSxyaF9Z</w:t>
      </w:r>
    </w:p>
    <w:p>
      <w:pPr>
        <w:pStyle w:val="PreformattedText"/>
        <w:bidi w:val="0"/>
        <w:spacing w:before="0" w:after="0"/>
        <w:jc w:val="left"/>
        <w:rPr/>
      </w:pPr>
      <w:r>
        <w:rPr/>
        <w:t>NiDUpb1BG0mvFVpzVIxMlrTmvV4HgkvRWI1CPHJG8eQoALx7nXI6gkEG40J8rBN3UVAzcLSpPR1bUF</w:t>
      </w:r>
    </w:p>
    <w:p>
      <w:pPr>
        <w:pStyle w:val="PreformattedText"/>
        <w:bidi w:val="0"/>
        <w:spacing w:before="0" w:after="0"/>
        <w:jc w:val="left"/>
        <w:rPr/>
      </w:pPr>
      <w:r>
        <w:rPr/>
        <w:t>jMYn1GIWWddOglBleO3OrTW4bMb/xLcM0a7tobH1YZWPSsynHrluPEsRd40kYMzKkNdS0qysuoIlct</w:t>
      </w:r>
    </w:p>
    <w:p>
      <w:pPr>
        <w:pStyle w:val="PreformattedText"/>
        <w:bidi w:val="0"/>
        <w:spacing w:before="0" w:after="0"/>
        <w:jc w:val="left"/>
        <w:rPr/>
      </w:pPr>
      <w:r>
        <w:rPr/>
        <w:t>YhnStfNCNMthmWFiNifxM42793RoQTraVEaNlu49r9sPWbkOhLVtidLtOeWSSGO4963TZL0bQlqLez</w:t>
      </w:r>
    </w:p>
    <w:p>
      <w:pPr>
        <w:pStyle w:val="PreformattedText"/>
        <w:bidi w:val="0"/>
        <w:spacing w:before="0" w:after="0"/>
        <w:jc w:val="left"/>
        <w:rPr/>
      </w:pPr>
      <w:r>
        <w:rPr/>
        <w:t>IUjYrIjPI4aMwGLG9GfoUKSwZsRHckGynLTl/d86SrurvJAiRaNBDNK8DQXarzRahaXeN8ca31YmvH</w:t>
      </w:r>
    </w:p>
    <w:p>
      <w:pPr>
        <w:pStyle w:val="PreformattedText"/>
        <w:bidi w:val="0"/>
        <w:spacing w:before="0" w:after="0"/>
        <w:jc w:val="left"/>
        <w:rPr/>
      </w:pPr>
      <w:r>
        <w:rPr/>
        <w:t>AjbEVmkJVSHXdjqLWctkWDDl6oBrgUyAuO9l2jOWZ6cfzGoV21y5pdWepXntwMparbsRSS39Lee8Q7</w:t>
      </w:r>
    </w:p>
    <w:p>
      <w:pPr>
        <w:pStyle w:val="PreformattedText"/>
        <w:bidi w:val="0"/>
        <w:spacing w:before="0" w:after="0"/>
        <w:jc w:val="left"/>
        <w:rPr/>
      </w:pPr>
      <w:r>
        <w:rPr/>
        <w:t>R+4tedCyiTc7ovCZ6cFW/5FLL4YrKVqBKTBXYbuXi/NBtsm5en/dkF6tWF2KKpBdeStdehaqvMyxsy</w:t>
      </w:r>
    </w:p>
    <w:p>
      <w:pPr>
        <w:pStyle w:val="PreformattedText"/>
        <w:bidi w:val="0"/>
        <w:spacing w:before="0" w:after="0"/>
        <w:jc w:val="left"/>
        <w:rPr/>
      </w:pPr>
      <w:r>
        <w:rPr/>
        <w:t>KLtVTDMFKg9rbd2dvSMyk7nBZaKbKgLgZN58+KPT6rRWKSSWXU0hszgsrRulasY2E0xSWOMiFjNDlE</w:t>
      </w:r>
    </w:p>
    <w:p>
      <w:pPr>
        <w:pStyle w:val="PreformattedText"/>
        <w:bidi w:val="0"/>
        <w:spacing w:before="0" w:after="0"/>
        <w:jc w:val="left"/>
        <w:rPr/>
      </w:pPr>
      <w:r>
        <w:rPr/>
        <w:t>Ibb9bFMnoJsQR1iKzEKVLi0H37mmahpkdaFY7Hs2VpV9c1FIZ5KU0pSb25jVDBAyjyBklm27dzHpxY</w:t>
      </w:r>
    </w:p>
    <w:p>
      <w:pPr>
        <w:pStyle w:val="PreformattedText"/>
        <w:bidi w:val="0"/>
        <w:spacing w:before="0" w:after="0"/>
        <w:jc w:val="left"/>
        <w:rPr/>
      </w:pPr>
      <w:r>
        <w:rPr/>
        <w:t>lchoYlipOJN7cvXJz020xATFpzQzyV7qxvXjko6iHDJXndcEopnj3nGWAVlz0pUBiCDAsxtkdGipGf</w:t>
      </w:r>
    </w:p>
    <w:p>
      <w:pPr>
        <w:pStyle w:val="PreformattedText"/>
        <w:bidi w:val="0"/>
        <w:spacing w:before="0" w:after="0"/>
        <w:jc w:val="left"/>
        <w:rPr/>
      </w:pPr>
      <w:r>
        <w:rPr/>
        <w:t>VHlEMaxLElTUq7SylKNkyGRJa0NKeMSxRR2EbtzgJ4Yp1AU3uALfZLiLWwY6eTBVmaaWrFYLxxWT8x</w:t>
      </w:r>
    </w:p>
    <w:p>
      <w:pPr>
        <w:pStyle w:val="PreformattedText"/>
        <w:bidi w:val="0"/>
        <w:spacing w:before="0" w:after="0"/>
        <w:jc w:val="left"/>
        <w:rPr/>
      </w:pPr>
      <w:r>
        <w:rPr/>
        <w:t>NdhjlSaFJTMHrS1pSqn3QCwKhSqqWXHb0Nnc5RFUA2PzZ3H/ANnz+258Rv8AZ+/tP+kfj76RqVte0i</w:t>
      </w:r>
    </w:p>
    <w:p>
      <w:pPr>
        <w:pStyle w:val="PreformattedText"/>
        <w:bidi w:val="0"/>
        <w:spacing w:before="0" w:after="0"/>
        <w:jc w:val="left"/>
        <w:rPr/>
      </w:pPr>
      <w:r>
        <w:rPr/>
        <w:t>vFJ6e+I/oazdmp6T6w9G6zCKep0bLwA+zfijf3qtkq3syw7vp3KbaNZqFRX0YdcSpTFRCuqz9ML9m/</w:t>
      </w:r>
    </w:p>
    <w:p>
      <w:pPr>
        <w:pStyle w:val="PreformattedText"/>
        <w:bidi w:val="0"/>
        <w:spacing w:before="0" w:after="0"/>
        <w:jc w:val="left"/>
        <w:rPr/>
      </w:pPr>
      <w:r>
        <w:rPr/>
        <w:t>9oT4c/tU/Bb0N8efhTdmtejfXNCSWCpeEX700LVqEi1Na9O6rHC+0XqV8NGWGBMntTqux167qOtRQ6</w:t>
      </w:r>
    </w:p>
    <w:p>
      <w:pPr>
        <w:pStyle w:val="PreformattedText"/>
        <w:bidi w:val="0"/>
        <w:spacing w:before="0" w:after="0"/>
        <w:jc w:val="left"/>
        <w:rPr/>
      </w:pPr>
      <w:r>
        <w:rPr/>
        <w:t>8GnOK4HDwzd3AwoBAH0kkbhjnwT/1PTkHSxsZXeoSVvvefve1M4xgnhSD/AIQcYJIBH5wS3/l6NdT1</w:t>
      </w:r>
    </w:p>
    <w:p>
      <w:pPr>
        <w:pStyle w:val="PreformattedText"/>
        <w:bidi w:val="0"/>
        <w:spacing w:before="0" w:after="0"/>
        <w:jc w:val="left"/>
        <w:rPr/>
      </w:pPr>
      <w:r>
        <w:rPr/>
        <w:t>SQd4Ds2isBuARgFsDyMnPac/Y5/vx1BAa0i4ZipUMu9EgDaBzww/BPgZAP4B+/26kaADukG5YrewnD</w:t>
      </w:r>
    </w:p>
    <w:p>
      <w:pPr>
        <w:pStyle w:val="PreformattedText"/>
        <w:bidi w:val="0"/>
        <w:spacing w:before="0" w:after="0"/>
        <w:jc w:val="left"/>
        <w:rPr/>
      </w:pPr>
      <w:r>
        <w:rPr/>
        <w:t>juUAnkZ8NkkE54PcNufHHG3pHCaE8brIa4sQNfF4vmzOM5LE87j/E8HHIcEf148fbHTgg3v1GCljiS</w:t>
      </w:r>
    </w:p>
    <w:p>
      <w:pPr>
        <w:pStyle w:val="PreformattedText"/>
        <w:bidi w:val="0"/>
        <w:spacing w:before="0" w:after="0"/>
        <w:jc w:val="left"/>
        <w:rPr/>
      </w:pPr>
      <w:r>
        <w:rPr/>
        <w:t>db9pYkHjGcF+N2MKCeTxj8n+4I56JYt9F7VpwAEnjgt28ZGcELnOMDPjHHVdRAQSF3pW2+bqNJg5xx</w:t>
      </w:r>
    </w:p>
    <w:p>
      <w:pPr>
        <w:pStyle w:val="PreformattedText"/>
        <w:bidi w:val="0"/>
        <w:spacing w:before="0" w:after="0"/>
        <w:jc w:val="left"/>
        <w:rPr/>
      </w:pPr>
      <w:r>
        <w:rPr/>
        <w:t>gg5BDbj9zuHd4wfBHHVC02uCV0iDU4jjMkbWyxJGN3fxjIYEcfbJb+/Wk06eu7GCsAxI16okggZJbh</w:t>
      </w:r>
    </w:p>
    <w:p>
      <w:pPr>
        <w:pStyle w:val="PreformattedText"/>
        <w:bidi w:val="0"/>
        <w:spacing w:before="0" w:after="0"/>
        <w:jc w:val="left"/>
        <w:rPr/>
      </w:pPr>
      <w:r>
        <w:rPr/>
        <w:t>iAxfzgBslQMjHgY6y/xKfeuX2yASpsGxMwcEMeRnLFu1Qc+BuA/DcdSQ+JY7ob7YFSACeuNtuGSync</w:t>
      </w:r>
    </w:p>
    <w:p>
      <w:pPr>
        <w:pStyle w:val="PreformattedText"/>
        <w:bidi w:val="0"/>
        <w:spacing w:before="0" w:after="0"/>
        <w:jc w:val="left"/>
        <w:rPr/>
      </w:pPr>
      <w:r>
        <w:rPr/>
        <w:t>vDDaCef0hhwrYH/TqqREkAA/zZ8gEYBUgKwCjJAHBHnd0QnDxzgn3FB3jILqASSXzkPjyf8uiEaYnw</w:t>
      </w:r>
    </w:p>
    <w:p>
      <w:pPr>
        <w:pStyle w:val="PreformattedText"/>
        <w:bidi w:val="0"/>
        <w:spacing w:before="0" w:after="0"/>
        <w:jc w:val="left"/>
        <w:rPr/>
      </w:pPr>
      <w:r>
        <w:rPr/>
        <w:t>MHZgeckB87VDHywPPPGOraRAa7GwhOvcrSdwI2qCMMoAYlVO3dvGCASeeP5V681PS4L3mQpcEOMnG4</w:t>
      </w:r>
    </w:p>
    <w:p>
      <w:pPr>
        <w:pStyle w:val="PreformattedText"/>
        <w:bidi w:val="0"/>
        <w:spacing w:before="0" w:after="0"/>
        <w:jc w:val="left"/>
        <w:rPr/>
      </w:pPr>
      <w:r>
        <w:rPr/>
        <w:t>qS4Lg7FBO7x3c8Y5H6eiASxBB0kbJXHkZyZBnu3AYQICcbtuOfHbt6I8X+c8Fiwz4OTyB25weOP/T0</w:t>
      </w:r>
    </w:p>
    <w:p>
      <w:pPr>
        <w:pStyle w:val="PreformattedText"/>
        <w:bidi w:val="0"/>
        <w:spacing w:before="0" w:after="0"/>
        <w:jc w:val="left"/>
        <w:rPr/>
      </w:pPr>
      <w:r>
        <w:rPr/>
        <w:t>Q1vrwt9swPJBIJbOWOWyMEqC/BUFTznkdEJxTyFORwF8EZPG0gEZyQF4wcjohHFDn8cgEE5LIeTlf5</w:t>
      </w:r>
    </w:p>
    <w:p>
      <w:pPr>
        <w:pStyle w:val="PreformattedText"/>
        <w:bidi w:val="0"/>
        <w:spacing w:before="0" w:after="0"/>
        <w:jc w:val="left"/>
        <w:rPr/>
      </w:pPr>
      <w:r>
        <w:rPr/>
        <w:t>UAbGMcf4uiB4HTKKy4GGLA4GTkkERYZkZW+tsZGMgHA6ITm5gCDyCFBUNgEtuYK27JDBeT/TPd0Qme</w:t>
      </w:r>
    </w:p>
    <w:p>
      <w:pPr>
        <w:pStyle w:val="PreformattedText"/>
        <w:bidi w:val="0"/>
        <w:spacing w:before="0" w:after="0"/>
        <w:jc w:val="left"/>
        <w:rPr/>
      </w:pPr>
      <w:r>
        <w:rPr/>
        <w:t>QduSoAXt3AA5GV3EjhDnBH2H/N0ShuJ98a7xlgF3/UxJP9QSQwIxsC4wft1INiD3SJw4A2lgu1uzIU</w:t>
      </w:r>
    </w:p>
    <w:p>
      <w:pPr>
        <w:pStyle w:val="PreformattedText"/>
        <w:bidi w:val="0"/>
        <w:spacing w:before="0" w:after="0"/>
        <w:jc w:val="left"/>
        <w:rPr/>
      </w:pPr>
      <w:r>
        <w:rPr/>
        <w:t>5I5XuXHIy2er4TAwVHAIY42qAhyRyoz4JBxjwR0Qjq4AJGNpVfpLAHZ9EgA+sbfxz/AF/T0QmMc5U8</w:t>
      </w:r>
    </w:p>
    <w:p>
      <w:pPr>
        <w:pStyle w:val="PreformattedText"/>
        <w:bidi w:val="0"/>
        <w:spacing w:before="0" w:after="0"/>
        <w:jc w:val="left"/>
        <w:rPr/>
      </w:pPr>
      <w:r>
        <w:rPr/>
        <w:t>AKS3Ktvz4CAeSNo/8XTpq6g8IraAkcZzkqwwTkHH3Uup7TwfIXzn+Zl6tlMx9JAC8twduTuCkd2QDu</w:t>
      </w:r>
    </w:p>
    <w:p>
      <w:pPr>
        <w:pStyle w:val="PreformattedText"/>
        <w:bidi w:val="0"/>
        <w:spacing w:before="0" w:after="0"/>
        <w:jc w:val="left"/>
        <w:rPr/>
      </w:pPr>
      <w:r>
        <w:rPr/>
        <w:t>KkgeeOiEVGokcKcjb4G4E5HD4bPec/n+bx1U17lr9doyrlfW1oaqYJQZA+t1TB3ZyoJG0cEA/bnC/T</w:t>
      </w:r>
    </w:p>
    <w:p>
      <w:pPr>
        <w:pStyle w:val="PreformattedText"/>
        <w:bidi w:val="0"/>
        <w:spacing w:before="0" w:after="0"/>
        <w:jc w:val="left"/>
        <w:rPr/>
      </w:pPr>
      <w:r>
        <w:rPr/>
        <w:t>t6SO/Ae+XOmWCE5Xg9xwDyMMQoA+w2/fH6eticxvM1XlFuNxLNTZcEH6gSDxgrkhiwzwBz4P2+nq1e</w:t>
      </w:r>
    </w:p>
    <w:p>
      <w:pPr>
        <w:pStyle w:val="PreformattedText"/>
        <w:bidi w:val="0"/>
        <w:spacing w:before="0" w:after="0"/>
        <w:jc w:val="left"/>
        <w:rPr/>
      </w:pPr>
      <w:r>
        <w:rPr/>
        <w:t>I98zuuSsCdFEOxMAOVUhsAjGGkxkHBP6SRx1fMcsNQ5XGQBtxk+VYAgEg4JJHn+jN0Qlrp5O05BORl</w:t>
      </w:r>
    </w:p>
    <w:p>
      <w:pPr>
        <w:pStyle w:val="PreformattedText"/>
        <w:bidi w:val="0"/>
        <w:spacing w:before="0" w:after="0"/>
        <w:jc w:val="left"/>
        <w:rPr/>
      </w:pPr>
      <w:r>
        <w:rPr/>
        <w:t>s7seO47vqAy2M9EJ4T/9pb/aAo/Bn/ZV/ET0FB6hp6V6w/aY9b+ifhB6c0k2pYdb1707DrFf1X69bS</w:t>
      </w:r>
    </w:p>
    <w:p>
      <w:pPr>
        <w:pStyle w:val="PreformattedText"/>
        <w:bidi w:val="0"/>
        <w:spacing w:before="0" w:after="0"/>
        <w:jc w:val="left"/>
        <w:rPr/>
      </w:pPr>
      <w:r>
        <w:rPr/>
        <w:t>ooWDTVK+iaRWW47AxCLURE/dKqNRtTBaLDrbSadjTOuDfRAT/Kfm2qr0aEzZQySVs5HmBZOIpkyMPK</w:t>
      </w:r>
    </w:p>
    <w:p>
      <w:pPr>
        <w:pStyle w:val="PreformattedText"/>
        <w:bidi w:val="0"/>
        <w:spacing w:before="0" w:after="0"/>
        <w:jc w:val="left"/>
        <w:rPr/>
      </w:pPr>
      <w:r>
        <w:rPr/>
        <w:t>hxsAPB7m65K8SWva07QuA1uIgqZ40pxxJEIbQLRidnIFmKZBtqvCVBgsq/e0oJOMfpzmbndtaJdbG7</w:t>
      </w:r>
    </w:p>
    <w:p>
      <w:pPr>
        <w:pStyle w:val="PreformattedText"/>
        <w:bidi w:val="0"/>
        <w:spacing w:before="0" w:after="0"/>
        <w:jc w:val="left"/>
        <w:rPr/>
      </w:pPr>
      <w:r>
        <w:rPr/>
        <w:t>b0iCKB91QxqqwqJ5ZQAsyS+6qtGPbwHjaRdybfG1u3pgt90gKZBIGt9IZsQtZu39QL90FaNIQYwZXk</w:t>
      </w:r>
    </w:p>
    <w:p>
      <w:pPr>
        <w:pStyle w:val="PreformattedText"/>
        <w:bidi w:val="0"/>
        <w:spacing w:before="0" w:after="0"/>
        <w:jc w:val="left"/>
        <w:rPr/>
      </w:pPr>
      <w:r>
        <w:rPr/>
        <w:t>cMUjaTgJGQufuCuF6c4gsTwt/eAa5IsWMIgpHpsvvRxyRVCHnkVTXjV7GJGSbY3eSAoGQCNrN29Vhg</w:t>
      </w:r>
    </w:p>
    <w:p>
      <w:pPr>
        <w:pStyle w:val="PreformattedText"/>
        <w:bidi w:val="0"/>
        <w:spacing w:before="0" w:after="0"/>
        <w:jc w:val="left"/>
        <w:rPr/>
      </w:pPr>
      <w:r>
        <w:rPr/>
        <w:t>Vw4R8DxtIdmJb2m1ayqnfPNJPn3DJ8vHKjpG5JIBSKNWVhhmDFv5umZSyAgaRQdTcY5efPqkeVsyyv</w:t>
      </w:r>
    </w:p>
    <w:p>
      <w:pPr>
        <w:pStyle w:val="PreformattedText"/>
        <w:bidi w:val="0"/>
        <w:spacing w:before="0" w:after="0"/>
        <w:jc w:val="left"/>
        <w:rPr/>
      </w:pPr>
      <w:r>
        <w:rPr/>
        <w:t>AVUNTKiITKpicv2K8TArn21bHHltzdQKbixHXJBRh1x2pGlYIWijNh9OMroTGUJIUETwhcjOWKGJvx</w:t>
      </w:r>
    </w:p>
    <w:p>
      <w:pPr>
        <w:pStyle w:val="PreformattedText"/>
        <w:bidi w:val="0"/>
        <w:spacing w:before="0" w:after="0"/>
        <w:jc w:val="left"/>
        <w:rPr/>
      </w:pPr>
      <w:r>
        <w:rPr/>
        <w:t>u3bemGRIB7vVGAUlbb0C1DMlS1aK2GgFlmVUiidGkUP7UTFmHuptG7AIO1eeqmXrGokDTLXWEY98kY</w:t>
      </w:r>
    </w:p>
    <w:p>
      <w:pPr>
        <w:pStyle w:val="PreformattedText"/>
        <w:bidi w:val="0"/>
        <w:spacing w:before="0" w:after="0"/>
        <w:jc w:val="left"/>
        <w:rPr/>
      </w:pPr>
      <w:r>
        <w:rPr/>
        <w:t>ikUPaas0wIQJOvuxmYGXb/xIFVfsxGZNv+HqVx1udPFA3GNjj+aQZverpDHK3syN7Uk3ubRBM53MkZ</w:t>
      </w:r>
    </w:p>
    <w:p>
      <w:pPr>
        <w:pStyle w:val="PreformattedText"/>
        <w:bidi w:val="0"/>
        <w:spacing w:before="0" w:after="0"/>
        <w:jc w:val="left"/>
        <w:rPr/>
      </w:pPr>
      <w:r>
        <w:rPr/>
        <w:t>iVMlo0GeMkBvo6kraxA1vAG5yIuI/BNswFlVUYCRgJ1hMMioZGWJ3IaRhjgZBb+/U4lsrWUrILY2ve</w:t>
      </w:r>
    </w:p>
    <w:p>
      <w:pPr>
        <w:pStyle w:val="PreformattedText"/>
        <w:bidi w:val="0"/>
        <w:spacing w:before="0" w:after="0"/>
        <w:jc w:val="left"/>
        <w:rPr/>
      </w:pPr>
      <w:r>
        <w:rPr/>
        <w:t>Gqny9nQrMCtK5SzNqCiRHicmWQrOyjj3E3hWyMjc3XC21HTa1YDdqDenpPRrK+xVaLHlLNK28XInyy</w:t>
      </w:r>
    </w:p>
    <w:p>
      <w:pPr>
        <w:pStyle w:val="PreformattedText"/>
        <w:bidi w:val="0"/>
        <w:spacing w:before="0" w:after="0"/>
        <w:jc w:val="left"/>
        <w:rPr/>
      </w:pPr>
      <w:r>
        <w:rPr/>
        <w:t>RBHICqOyfhkmTP1SgJxg+R1q2Y3U076rObtO6VqL2u/vl2kifVNDnuwRp85pgg1YGSTdM2l2Q0Gokj</w:t>
      </w:r>
    </w:p>
    <w:p>
      <w:pPr>
        <w:pStyle w:val="PreformattedText"/>
        <w:bidi w:val="0"/>
        <w:spacing w:before="0" w:after="0"/>
        <w:jc w:val="left"/>
        <w:rPr/>
      </w:pPr>
      <w:r>
        <w:rPr/>
        <w:t>xZRJwrg/oOPx1jsae0dGRu1CR6rjeX7JvVul2UVFsHo4t68e19VpXkrsonmBEbCGtdgZsCHUak8p9j</w:t>
      </w:r>
    </w:p>
    <w:p>
      <w:pPr>
        <w:pStyle w:val="PreformattedText"/>
        <w:bidi w:val="0"/>
        <w:spacing w:before="0" w:after="0"/>
        <w:jc w:val="left"/>
        <w:rPr/>
      </w:pPr>
      <w:r>
        <w:rPr/>
        <w:t>VNOZcCeEOmyZVyY5G7gv6bdoLsqApounw+yYmy4CqxDYs28vr9Y/Labx9O2YBpOggidDFUv1InWRHh</w:t>
      </w:r>
    </w:p>
    <w:p>
      <w:pPr>
        <w:pStyle w:val="PreformattedText"/>
        <w:bidi w:val="0"/>
        <w:spacing w:before="0" w:after="0"/>
        <w:jc w:val="left"/>
        <w:rPr/>
      </w:pPr>
      <w:r>
        <w:rPr/>
        <w:t>MzW7leeF5GBMe5jVZPIDSL2qrdedrmpTdyLXZvndllnrtlZG2dUcnIhh7PM3keuQ9atvLrUFayy+0t</w:t>
      </w:r>
    </w:p>
    <w:p>
      <w:pPr>
        <w:pStyle w:val="PreformattedText"/>
        <w:bidi w:val="0"/>
        <w:spacing w:before="0" w:after="0"/>
        <w:jc w:val="left"/>
        <w:rPr/>
      </w:pPr>
      <w:r>
        <w:rPr/>
        <w:t>nSq4tyKhlsaZNUQwwzyK5CSIwhVXXtEi+V6AoKO4XWzNj4Sp/Xr9mWNU/iohthknVzKw5W+dy+uauE</w:t>
      </w:r>
    </w:p>
    <w:p>
      <w:pPr>
        <w:pStyle w:val="PreformattedText"/>
        <w:bidi w:val="0"/>
        <w:spacing w:before="0" w:after="0"/>
        <w:jc w:val="left"/>
        <w:rPr/>
      </w:pPr>
      <w:r>
        <w:rPr/>
        <w:t>1jSNVsTRs8bVrM8TyqV3PG0rxbmV1IwYpJBjwN3W/Fa1FBbmH3sZzc2o12YErix/pliuairNqsMiyS</w:t>
      </w:r>
    </w:p>
    <w:p>
      <w:pPr>
        <w:pStyle w:val="PreformattedText"/>
        <w:bidi w:val="0"/>
        <w:spacing w:before="0" w:after="0"/>
        <w:jc w:val="left"/>
        <w:rPr/>
      </w:pPr>
      <w:r>
        <w:rPr/>
        <w:t>mOtSnjYsWV0VQkuZP0ASFS2fq9xVXrPQp4mi47RKy/aKua7RTN74oV/dNjaP6ir6fosJjRIb0lBa9W</w:t>
      </w:r>
    </w:p>
    <w:p>
      <w:pPr>
        <w:pStyle w:val="PreformattedText"/>
        <w:bidi w:val="0"/>
        <w:spacing w:before="0" w:after="0"/>
        <w:jc w:val="left"/>
        <w:rPr/>
      </w:pPr>
      <w:r>
        <w:rPr/>
        <w:t>SVSTpem6g8deealKqfwbkySyLGxBMSyOUKs27rJXR3qlVuyOWy+IeL5JrpVaYoKxGJxXE9y7q3X1ma</w:t>
      </w:r>
    </w:p>
    <w:p>
      <w:pPr>
        <w:pStyle w:val="PreformattedText"/>
        <w:bidi w:val="0"/>
        <w:spacing w:before="0" w:after="0"/>
        <w:jc w:val="left"/>
        <w:rPr/>
      </w:pPr>
      <w:r>
        <w:rPr/>
        <w:t>S9R6Hq2j2J6WsQQV2S7YjFS1qOnmzHHNI8kO+KtblxiN1bBxn6W7sr119nqU6iXpnqHZPh9azhbVQe</w:t>
      </w:r>
    </w:p>
    <w:p>
      <w:pPr>
        <w:pStyle w:val="PreformattedText"/>
        <w:bidi w:val="0"/>
        <w:spacing w:before="0" w:after="0"/>
        <w:jc w:val="left"/>
        <w:rPr/>
      </w:pPr>
      <w:r>
        <w:rPr/>
        <w:t>mSlUg7zaMw7XC+LNNZ3570cYqxWEatEyiKNa0TNuOCN8/sByBu5XeR3beulTF09YnGfIXAOS3gOaxv</w:t>
      </w:r>
    </w:p>
    <w:p>
      <w:pPr>
        <w:pStyle w:val="PreformattedText"/>
        <w:bidi w:val="0"/>
        <w:spacing w:before="0" w:after="0"/>
        <w:jc w:val="left"/>
        <w:rPr/>
      </w:pPr>
      <w:r>
        <w:rPr/>
        <w:t>KyQyiKeNtphOAu4ZBEZYZCEeAfHj6etFMDUMuS28+f5zLU6t4ZQLNJJK+7ADKNrgICjgMx3OvkL+R/</w:t>
      </w:r>
    </w:p>
    <w:p>
      <w:pPr>
        <w:pStyle w:val="PreformattedText"/>
        <w:bidi w:val="0"/>
        <w:spacing w:before="0" w:after="0"/>
        <w:jc w:val="left"/>
        <w:rPr/>
      </w:pPr>
      <w:r>
        <w:rPr/>
        <w:t>h7etI0FhwmZy1i1pz5uVwqyOUAHa4XgI3aC4AO4cAZ+w7eiVdKxIbw/RHI4LTOvv5OxlBGULMuN+EI</w:t>
      </w:r>
    </w:p>
    <w:p>
      <w:pPr>
        <w:pStyle w:val="PreformattedText"/>
        <w:bidi w:val="0"/>
        <w:spacing w:before="0" w:after="0"/>
        <w:jc w:val="left"/>
        <w:rPr/>
      </w:pPr>
      <w:r>
        <w:rPr/>
        <w:t>8oV5++Oga2t1xSSxuYbg08TRxgwlWkZmjIHZxllDENnIC5yAFPcpzx1IbVlAyhY2vbSGY9PNZZAjSM</w:t>
      </w:r>
    </w:p>
    <w:p>
      <w:pPr>
        <w:pStyle w:val="PreformattedText"/>
        <w:bidi w:val="0"/>
        <w:spacing w:before="0" w:after="0"/>
        <w:jc w:val="left"/>
        <w:rPr/>
      </w:pPr>
      <w:r>
        <w:rPr/>
        <w:t>zlV9oMu1MlRIoccqhYMMADB3fpXq02caGRFvV9+xV7JFxIixpNFIWRtqKzpECBMp7QM45+23o4BcVv</w:t>
      </w:r>
    </w:p>
    <w:p>
      <w:pPr>
        <w:pStyle w:val="PreformattedText"/>
        <w:bidi w:val="0"/>
        <w:spacing w:before="0" w:after="0"/>
        <w:jc w:val="left"/>
        <w:rPr/>
      </w:pPr>
      <w:r>
        <w:rPr/>
        <w:t>CG/ZjhkjhFlGQRCy8se8NAWck90ZyxIDARgZIXyvSt2/kkg2N7XmI0ktmYQpVUx7Nzud8thCS0ae4q</w:t>
      </w:r>
    </w:p>
    <w:p>
      <w:pPr>
        <w:pStyle w:val="PreformattedText"/>
        <w:bidi w:val="0"/>
        <w:spacing w:before="0" w:after="0"/>
        <w:jc w:val="left"/>
        <w:rPr/>
      </w:pPr>
      <w:r>
        <w:rPr/>
        <w:t>g+44bk/UNwYdu7pCCOPGMxUgW0MLLTnYpGkSSGKBZ5Gsl3eAoxSVIopBuOxhtbBGW/lXpwpJty5RMs</w:t>
      </w:r>
    </w:p>
    <w:p>
      <w:pPr>
        <w:pStyle w:val="PreformattedText"/>
        <w:bidi w:val="0"/>
        <w:spacing w:before="0" w:after="0"/>
        <w:jc w:val="left"/>
        <w:rPr/>
      </w:pPr>
      <w:r>
        <w:rPr/>
        <w:t>Rl1CRoFKJ7M0JkkZ5Z4LMu6KOWopZJ1ijde6UozARopdSo3MuOoZt+w4xtApH7pcKNWK3p80FCOE3I</w:t>
      </w:r>
    </w:p>
    <w:p>
      <w:pPr>
        <w:pStyle w:val="PreformattedText"/>
        <w:bidi w:val="0"/>
        <w:spacing w:before="0" w:after="0"/>
        <w:jc w:val="left"/>
        <w:rPr/>
      </w:pPr>
      <w:r>
        <w:rPr/>
        <w:t>DXkiqyFZJygV8hDIirdQMdwVc/Vnap6tALXW95GWl897ww5oujzRpqNifU3q39JWV1jtySaRZWnCI9</w:t>
      </w:r>
    </w:p>
    <w:p>
      <w:pPr>
        <w:pStyle w:val="PreformattedText"/>
        <w:bidi w:val="0"/>
        <w:spacing w:before="0" w:after="0"/>
        <w:jc w:val="left"/>
        <w:rPr/>
      </w:pPr>
      <w:r>
        <w:rPr/>
        <w:t>0S1kXbuKzMrBMYGxtu09rqbGxPXITEOcgWLcN3z1Ska7TCyM0TBUSw0mwzSOZ/MxMIJPvRgltp4Jw3</w:t>
      </w:r>
    </w:p>
    <w:p>
      <w:pPr>
        <w:pStyle w:val="PreformattedText"/>
        <w:bidi w:val="0"/>
        <w:spacing w:before="0" w:after="0"/>
        <w:jc w:val="left"/>
        <w:rPr/>
      </w:pPr>
      <w:r>
        <w:rPr/>
        <w:t>36pqiz8NJa1he26e6fRf/sXqNn/8kXrPXre9IE9cVdKqOIRI8lOHTxaPsbhiSVLM7Bl5Cdj+eucwPS</w:t>
      </w:r>
    </w:p>
    <w:p>
      <w:pPr>
        <w:pStyle w:val="PreformattedText"/>
        <w:bidi w:val="0"/>
        <w:spacing w:before="0" w:after="0"/>
        <w:jc w:val="left"/>
        <w:rPr/>
      </w:pPr>
      <w:r>
        <w:rPr/>
        <w:t>NjwYRzwp3O8Lz31pVE+USFhLJaVCsr+6FdCzqUgdou4Lz3kDc247fHEKMmsN3L7sOs6WnaL9kz0dd9</w:t>
      </w:r>
    </w:p>
    <w:p>
      <w:pPr>
        <w:pStyle w:val="PreformattedText"/>
        <w:bidi w:val="0"/>
        <w:spacing w:before="0" w:after="0"/>
        <w:jc w:val="left"/>
        <w:rPr/>
      </w:pPr>
      <w:r>
        <w:rPr/>
        <w:t>bavU06uoRdV1q0riNFZEq0Zik1kGRSa8HtRSMwOSxj3nq6mt2Kq2YJx+rKK7hAGYXWb7/wBq58QU0/</w:t>
      </w:r>
    </w:p>
    <w:p>
      <w:pPr>
        <w:pStyle w:val="PreformattedText"/>
        <w:bidi w:val="0"/>
        <w:spacing w:before="0" w:after="0"/>
        <w:jc w:val="left"/>
        <w:rPr/>
      </w:pPr>
      <w:r>
        <w:rPr/>
        <w:t>4f/C/9nvQLC14/VWoVPiN60qV8V2b0l6TL6R6C0yxGuMRWdca5qDxniQ6eh5XrJ6cqilsooC+Vb1dg</w:t>
      </w:r>
    </w:p>
    <w:p>
      <w:pPr>
        <w:pStyle w:val="PreformattedText"/>
        <w:bidi w:val="0"/>
        <w:spacing w:before="0" w:after="0"/>
        <w:jc w:val="left"/>
        <w:rPr/>
      </w:pPr>
      <w:r>
        <w:rPr/>
        <w:t>f5Tr/wCnqAzr7YxsF3B754raB6VkaeJljeVi6KgRByCyAOqsQyYBUMxzhc8deURGbl4z0O0bUiglW3</w:t>
      </w:r>
    </w:p>
    <w:p>
      <w:pPr>
        <w:pStyle w:val="PreformattedText"/>
        <w:bidi w:val="0"/>
        <w:spacing w:before="0" w:after="0"/>
        <w:jc w:val="left"/>
        <w:rPr/>
      </w:pPr>
      <w:r>
        <w:rPr/>
        <w:t>2ndj0V6Ph0LTK0tiOL5h41fGzCuz9mVQjsAK5XIC9dzZtmVAGI0nHdyWJLb3XNg1KyK8ke1oG96IOF</w:t>
      </w:r>
    </w:p>
    <w:p>
      <w:pPr>
        <w:pStyle w:val="PreformattedText"/>
        <w:bidi w:val="0"/>
        <w:spacing w:before="0" w:after="0"/>
        <w:jc w:val="left"/>
        <w:rPr/>
      </w:pPr>
      <w:r>
        <w:rPr/>
        <w:t>3vMCV3e3GfESCMfbbk9rHgdbAgBa26f0lJ1AJbIW+bCUm8VjGVlWWWaJpYxtkjQlyi1t4APt+0I8ov</w:t>
      </w:r>
    </w:p>
    <w:p>
      <w:pPr>
        <w:pStyle w:val="PreformattedText"/>
        <w:bidi w:val="0"/>
        <w:spacing w:before="0" w:after="0"/>
        <w:jc w:val="left"/>
        <w:rPr/>
      </w:pPr>
      <w:r>
        <w:rPr/>
        <w:t>aWZv8Am6cJktw2v5YhuXuG3bTd9TT0rU9Gh9orLVpbZNoZlJspkoWHAkOMsByBtX+bq4qQiqDe05+b</w:t>
      </w:r>
    </w:p>
    <w:p>
      <w:pPr>
        <w:pStyle w:val="PreformattedText"/>
        <w:bidi w:val="0"/>
        <w:spacing w:before="0" w:after="0"/>
        <w:jc w:val="left"/>
        <w:rPr/>
      </w:pPr>
      <w:r>
        <w:rPr/>
        <w:t>F3fsiGZVEUi8A7l7Qp2/gMzEnOAq5x9x3dIylSARLabZLc8Z36/Y01OIaJ600VyoalrNDUAgzjZqNZ</w:t>
      </w:r>
    </w:p>
    <w:p>
      <w:pPr>
        <w:pStyle w:val="PreformattedText"/>
        <w:bidi w:val="0"/>
        <w:spacing w:before="0" w:after="0"/>
        <w:jc w:val="left"/>
        <w:rPr/>
      </w:pPr>
      <w:r>
        <w:rPr/>
        <w:t>4R7aAhVyYWLnA7tu77su7Ym0anYzBtoYshGq2ndKQM3nGGBHDbNzbuWJPgLngfUfOOujMQJB04wbYc</w:t>
      </w:r>
    </w:p>
    <w:p>
      <w:pPr>
        <w:pStyle w:val="PreformattedText"/>
        <w:bidi w:val="0"/>
        <w:spacing w:before="0" w:after="0"/>
        <w:jc w:val="left"/>
        <w:rPr/>
      </w:pPr>
      <w:r>
        <w:rPr/>
        <w:t>KrEZcyZ2Ft4ZsEnjb3MPOcDP6ePq6RzYW75Yt7L3ebSk3Y5JFkj443ZUMreMFiyBsck4IJIZlx0pIy</w:t>
      </w:r>
    </w:p>
    <w:p>
      <w:pPr>
        <w:pStyle w:val="PreformattedText"/>
        <w:bidi w:val="0"/>
        <w:spacing w:before="0" w:after="0"/>
        <w:jc w:val="left"/>
        <w:rPr/>
      </w:pPr>
      <w:r>
        <w:rPr/>
        <w:t>A870YnUC17zSHrKhunlcxj2pIyjuMbG3DEhVSvfzxzzlty8AdQ4fHjGV7pa+s8sv2tvQsMvpHWbVdN</w:t>
      </w:r>
    </w:p>
    <w:p>
      <w:pPr>
        <w:pStyle w:val="PreformattedText"/>
        <w:bidi w:val="0"/>
        <w:spacing w:before="0" w:after="0"/>
        <w:jc w:val="left"/>
        <w:rPr/>
      </w:pPr>
      <w:r>
        <w:rPr/>
        <w:t>2q6Vqeleq9DnDTMDrnppJ7S05BCheSjZ0U6pTljQd/zxdt0gTribds/SC2PSNbJV+Gdz0bXamVUW7Q</w:t>
      </w:r>
    </w:p>
    <w:p>
      <w:pPr>
        <w:pStyle w:val="PreformattedText"/>
        <w:bidi w:val="0"/>
        <w:spacing w:before="0" w:after="0"/>
        <w:jc w:val="left"/>
        <w:rPr/>
      </w:pPr>
      <w:r>
        <w:rPr/>
        <w:t>PrDdqfJr+2RqWlj1ZGXoapU0vT5qdSvUS+dMio6XG8utemZrsRD+5Iz26MlWZxJHKKaxJ3l268RUzN</w:t>
      </w:r>
    </w:p>
    <w:p>
      <w:pPr>
        <w:pStyle w:val="PreformattedText"/>
        <w:bidi w:val="0"/>
        <w:spacing w:before="0" w:after="0"/>
        <w:jc w:val="left"/>
        <w:rPr/>
      </w:pPr>
      <w:r>
        <w:rPr/>
        <w:t>VlsN3J/0x/qnv9kONBKgU73H4Z1G0f1t6D9NaInqP1rarTxaB6Wr656Z9CaVo0VlvVfqyxE9SCv659</w:t>
      </w:r>
    </w:p>
    <w:p>
      <w:pPr>
        <w:pStyle w:val="PreformattedText"/>
        <w:bidi w:val="0"/>
        <w:spacing w:before="0" w:after="0"/>
        <w:jc w:val="left"/>
        <w:rPr/>
      </w:pPr>
      <w:r>
        <w:rPr/>
        <w:t>RSzV56Ogf94p9S1TUa8EzC6KNemxZZgqaKbU6ruGB6YZb7fVsF8NuVuzKai2CpQApJdWO71e/3zpND</w:t>
      </w:r>
    </w:p>
    <w:p>
      <w:pPr>
        <w:pStyle w:val="PreformattedText"/>
        <w:bidi w:val="0"/>
        <w:spacing w:before="0" w:after="0"/>
        <w:jc w:val="left"/>
        <w:rPr/>
      </w:pPr>
      <w:r>
        <w:rPr/>
        <w:t>8ar/AKdh2em7d5Nekr6lVl1KpZrUNPqvfvm97jValZhqzxj3FkWy0y73b2liRF6dKNyCKeNK4yVsrt</w:t>
      </w:r>
    </w:p>
    <w:p>
      <w:pPr>
        <w:pStyle w:val="PreformattedText"/>
        <w:bidi w:val="0"/>
        <w:spacing w:before="0" w:after="0"/>
        <w:jc w:val="left"/>
        <w:rPr/>
      </w:pPr>
      <w:r>
        <w:rPr/>
        <w:t>87iL+rGS1akCLN0jW3teXr+dNE+rPX+q63ds2bmoWtSvaha+dv6hae1dtajdYZaZ/nXdo4wwUIXPCj</w:t>
      </w:r>
    </w:p>
    <w:p>
      <w:pPr>
        <w:pStyle w:val="PreformattedText"/>
        <w:bidi w:val="0"/>
        <w:spacing w:before="0" w:after="0"/>
        <w:jc w:val="left"/>
        <w:rPr/>
      </w:pPr>
      <w:r>
        <w:rPr/>
        <w:t>/lVejQ2JbipUGPhHZVZi2rb91KVM5C/tat+0fjKdC1nVLsbaxPcFZ5k+ctQwq91KoP8AEaobEirPMq</w:t>
      </w:r>
    </w:p>
    <w:p>
      <w:pPr>
        <w:pStyle w:val="PreformattedText"/>
        <w:bidi w:val="0"/>
        <w:spacing w:before="0" w:after="0"/>
        <w:jc w:val="left"/>
        <w:rPr/>
      </w:pPr>
      <w:r>
        <w:rPr/>
        <w:t>EiPcY41K7WYjrcqU0Fqagmc69WqxNQmzcT2vm5f4zNyLRHSCKjTs+1AZRPNYc2LOovvYCxbSIiNdsI</w:t>
      </w:r>
    </w:p>
    <w:p>
      <w:pPr>
        <w:pStyle w:val="PreformattedText"/>
        <w:bidi w:val="0"/>
        <w:spacing w:before="0" w:after="0"/>
        <w:jc w:val="left"/>
        <w:rPr/>
      </w:pPr>
      <w:r>
        <w:rPr/>
        <w:t>XdHETECN3O7qE6QFy7Dju+z6pGFGwAUsPpu3tY/+ZOgoXXjGB8vEHikE0kcaydufZirgjfDVVXbcEV</w:t>
      </w:r>
    </w:p>
    <w:p>
      <w:pPr>
        <w:pStyle w:val="PreformattedText"/>
        <w:bidi w:val="0"/>
        <w:spacing w:before="0" w:after="0"/>
        <w:jc w:val="left"/>
        <w:rPr/>
      </w:pPr>
      <w:r>
        <w:rPr/>
        <w:t>VZ2++B1U9RAx1yPnm7N5oWk7Ly4qp931evGWTSNNFe1BHduSs87OrVNF9l9UaNYyR7gmb+AhQMzEuM</w:t>
      </w:r>
    </w:p>
    <w:p>
      <w:pPr>
        <w:pStyle w:val="PreformattedText"/>
        <w:bidi w:val="0"/>
        <w:spacing w:before="0" w:after="0"/>
        <w:jc w:val="left"/>
        <w:rPr/>
      </w:pPr>
      <w:r>
        <w:rPr/>
        <w:t>KNzLtDdVsTUtZNPXw+bHUFW3m1fw2ymxdBGsWqU8XpP02laKYWIK06ak8mpXLYEY+au61bIWjCqldy</w:t>
      </w:r>
    </w:p>
    <w:p>
      <w:pPr>
        <w:pStyle w:val="PreformattedText"/>
        <w:bidi w:val="0"/>
        <w:spacing w:before="0" w:after="0"/>
        <w:jc w:val="left"/>
        <w:rPr/>
      </w:pPr>
      <w:r>
        <w:rPr/>
        <w:t>p7MLGRQjPubquqFs2dYqVOXu+SaaB3mwpZZdlmb63szYejem7WjaXZl1GC3qWv3la+1XRY68lVqcaN</w:t>
      </w:r>
    </w:p>
    <w:p>
      <w:pPr>
        <w:pStyle w:val="PreformattedText"/>
        <w:bidi w:val="0"/>
        <w:spacing w:before="0" w:after="0"/>
        <w:jc w:val="left"/>
        <w:rPr/>
      </w:pPr>
      <w:r>
        <w:rPr/>
        <w:t>HYbVrQVxj3VUZkkhGI22drjqgVkq3FOzDl3v0lzUnUqz33hwWV/X9RvyXZbWtw+n9FjuCs0FZ7mkV4</w:t>
      </w:r>
    </w:p>
    <w:p>
      <w:pPr>
        <w:pStyle w:val="PreformattedText"/>
        <w:bidi w:val="0"/>
        <w:spacing w:before="0" w:after="0"/>
        <w:jc w:val="left"/>
        <w:rPr/>
      </w:pPr>
      <w:r>
        <w:rPr/>
        <w:t>CW2NvlptO3sCOEKD729h7g556Q0qjuDqAB1XmlKlOkhUlVxPXj5EKan6a0ulTGseutQmqUrdX5/wBM</w:t>
      </w:r>
    </w:p>
    <w:p>
      <w:pPr>
        <w:pStyle w:val="PreformattedText"/>
        <w:bidi w:val="0"/>
        <w:spacing w:before="0" w:after="0"/>
        <w:jc w:val="left"/>
        <w:rPr/>
      </w:pPr>
      <w:r>
        <w:rPr/>
        <w:t>elU0ueLV9aiG0QR0JRSRoNOd9rHU7EEVZEbdBLYI29OVroF6JFXvfLz9EoqNRbLMlh2VX+dvvYwPW9</w:t>
      </w:r>
    </w:p>
    <w:p>
      <w:pPr>
        <w:pStyle w:val="PreformattedText"/>
        <w:bidi w:val="0"/>
        <w:spacing w:before="0" w:after="0"/>
        <w:jc w:val="left"/>
        <w:rPr/>
      </w:pPr>
      <w:r>
        <w:rPr/>
        <w:t>Q6pqujvpGiSr6dosYHgpys8leztnnZhY1SEyXbDxqGfekcKSbtsjDHbJBDAmpkynXH+nlkXDA4L0YP</w:t>
      </w:r>
    </w:p>
    <w:p>
      <w:pPr>
        <w:pStyle w:val="PreformattedText"/>
        <w:bidi w:val="0"/>
        <w:spacing w:before="0" w:after="0"/>
        <w:jc w:val="left"/>
        <w:rPr/>
      </w:pPr>
      <w:r>
        <w:rPr/>
        <w:t>DLhl+MjWdDuUKCW9YeWbalef/vD6gir1o4IsmWOr6ep3rE09qNgMgrLhfsgVivUOt2yo0zbtYfr+sh</w:t>
      </w:r>
    </w:p>
    <w:p>
      <w:pPr>
        <w:pStyle w:val="PreformattedText"/>
        <w:bidi w:val="0"/>
        <w:spacing w:before="0" w:after="0"/>
        <w:jc w:val="left"/>
        <w:rPr/>
      </w:pPr>
      <w:r>
        <w:rPr/>
        <w:t>AyoDXbEd56vgHa+SC21bWL9exZ9KVrFFNP329Q1qTFq9UTcyLNb1DVkir6VX2ncqRo0z+6pRX6QUOj</w:t>
      </w:r>
    </w:p>
    <w:p>
      <w:pPr>
        <w:pStyle w:val="PreformattedText"/>
        <w:bidi w:val="0"/>
        <w:spacing w:before="0" w:after="0"/>
        <w:jc w:val="left"/>
        <w:rPr/>
      </w:pPr>
      <w:r>
        <w:rPr/>
        <w:t>YGucst0KvL8OmrGO205LjQTG3M38y1lEHQ6bpc1g6jrE51q9NNBO9/1Hf1CxBJI+FFoQytHJMisMvk</w:t>
      </w:r>
    </w:p>
    <w:p>
      <w:pPr>
        <w:pStyle w:val="PreformattedText"/>
        <w:bidi w:val="0"/>
        <w:spacing w:before="0" w:after="0"/>
        <w:jc w:val="left"/>
        <w:rPr/>
      </w:pPr>
      <w:r>
        <w:rPr/>
        <w:t>QxFeXY9SHr606Q6NfCqi4EULRID1f4jc28Wx+Rd3+UX6r9YiOatpVL1DJ6jlgc+3p+hCOv6YjeEo8l</w:t>
      </w:r>
    </w:p>
    <w:p>
      <w:pPr>
        <w:pStyle w:val="PreformattedText"/>
        <w:bidi w:val="0"/>
        <w:spacing w:before="0" w:after="0"/>
        <w:jc w:val="left"/>
        <w:rPr/>
      </w:pPr>
      <w:r>
        <w:rPr/>
        <w:t>SCqI1r2XD8bpnkRQucfp6tXZmazOopr4jzfF4vmyqrtlNGGDZvblTdHu8P6TWGreuasNqaP1Hq2o3r</w:t>
      </w:r>
    </w:p>
    <w:p>
      <w:pPr>
        <w:pStyle w:val="PreformattedText"/>
        <w:bidi w:val="0"/>
        <w:spacing w:before="0" w:after="0"/>
        <w:jc w:val="left"/>
        <w:rPr/>
      </w:pPr>
      <w:r>
        <w:rPr/>
        <w:t>0Ndv3f6N9NXAK4ncmVJdd1wsItOr5Zfd9mNpz/APDC53ddTZ9kyXcTFG4uf0WcnafSS3BqVMqy8ET9</w:t>
      </w:r>
    </w:p>
    <w:p>
      <w:pPr>
        <w:pStyle w:val="PreformattedText"/>
        <w:bidi w:val="0"/>
        <w:spacing w:before="0" w:after="0"/>
        <w:jc w:val="left"/>
        <w:rPr/>
      </w:pPr>
      <w:r>
        <w:rPr/>
        <w:t>7dUovqL4pa7rlavBOIoaelsDpdbSKa0dC0J5ZMu2mafn/f8AUHZFDXrfuzv7fYE+rroUdiSmLqxqnt</w:t>
      </w:r>
    </w:p>
    <w:p>
      <w:pPr>
        <w:pStyle w:val="PreformattedText"/>
        <w:bidi w:val="0"/>
        <w:spacing w:before="0" w:after="0"/>
        <w:jc w:val="left"/>
        <w:rPr/>
      </w:pPr>
      <w:r>
        <w:rPr/>
        <w:t>Zc3zvD8InE2n0lWqm2WI8I5R/U3tGV2vZ1HWq7yy22CVrLPBBLZaOxN7r5sX3kkf8AjzFlZfIbcxbr</w:t>
      </w:r>
    </w:p>
    <w:p>
      <w:pPr>
        <w:pStyle w:val="PreformattedText"/>
        <w:bidi w:val="0"/>
        <w:spacing w:before="0" w:after="0"/>
        <w:jc w:val="left"/>
        <w:rPr/>
      </w:pPr>
      <w:r>
        <w:rPr/>
        <w:t>YutgVuLTnFsgD13k/VNQ0jbMNNqSaPNH2vEbZ1GqoICNvkmAYzZ3MUwfx/zWjC2l8vPySNCPbgHTnr</w:t>
      </w:r>
    </w:p>
    <w:p>
      <w:pPr>
        <w:pStyle w:val="PreformattedText"/>
        <w:bidi w:val="0"/>
        <w:spacing w:before="0" w:after="0"/>
        <w:jc w:val="left"/>
        <w:rPr/>
      </w:pPr>
      <w:r>
        <w:rPr/>
        <w:t>xOs8to6vVaKanPUKiIWInG+Ub0INZgNrI43KjKNyt46eKfWcvPrhWzotSSoLWnWpBp9Wvat1pLESpa</w:t>
      </w:r>
    </w:p>
    <w:p>
      <w:pPr>
        <w:pStyle w:val="PreformattedText"/>
        <w:bidi w:val="0"/>
        <w:spacing w:before="0" w:after="0"/>
        <w:jc w:val="left"/>
        <w:rPr/>
      </w:pPr>
      <w:r>
        <w:rPr/>
        <w:t>tNlUaCcRv3yRyMsZxgNu3quzqFRmxa/CBIJC2LLKd7gNgybZjZ3CFFZxCWkA7xhTtx2/1B3dKum7ax</w:t>
      </w:r>
    </w:p>
    <w:p>
      <w:pPr>
        <w:pStyle w:val="PreformattedText"/>
        <w:bidi w:val="0"/>
        <w:spacing w:before="0" w:after="0"/>
        <w:jc w:val="left"/>
        <w:rPr/>
      </w:pPr>
      <w:r>
        <w:rPr/>
        <w:t>EiWutat25aulwRSXJbO2ClURRxdtn2HrGWJ+2XuUJkFf5ugBbnTLOTcmwvYSz+odOn1DRfltLFKWv6</w:t>
      </w:r>
    </w:p>
    <w:p>
      <w:pPr>
        <w:pStyle w:val="PreformattedText"/>
        <w:bidi w:val="0"/>
        <w:spacing w:before="0" w:after="0"/>
        <w:jc w:val="left"/>
        <w:rPr/>
      </w:pPr>
      <w:r>
        <w:rPr/>
        <w:t>ahj0ZYzsisU5hJsvcyHdOh1FrB/h5Ixuftx1bUAAAByC+eaIA9mLkbv5ZRtE0ey8litG8lmSN8TztM</w:t>
      </w:r>
    </w:p>
    <w:p>
      <w:pPr>
        <w:pStyle w:val="PreformattedText"/>
        <w:bidi w:val="0"/>
        <w:spacing w:before="0" w:after="0"/>
        <w:jc w:val="left"/>
        <w:rPr/>
      </w:pPr>
      <w:r>
        <w:rPr/>
        <w:t>UqIQCjLGrMFmcyDHn7/T1WMjyqBeSWVbEtaba9GU0gvBjPQrTAN7ybYiY68alRDKx/4k0mW+k7sY/G</w:t>
      </w:r>
    </w:p>
    <w:p>
      <w:pPr>
        <w:pStyle w:val="PreformattedText"/>
        <w:bidi w:val="0"/>
        <w:spacing w:before="0" w:after="0"/>
        <w:jc w:val="left"/>
        <w:rPr/>
      </w:pPr>
      <w:r>
        <w:rPr/>
        <w:t>OrEpkK0Wq25db38Xn5Ja7URoWrukWmlmn3Ms0iylbEaTwB0Cld3y9OOKZeeHAZUGS3aBes6LK0U1d8</w:t>
      </w:r>
    </w:p>
    <w:p>
      <w:pPr>
        <w:pStyle w:val="PreformattedText"/>
        <w:bidi w:val="0"/>
        <w:spacing w:before="0" w:after="0"/>
        <w:jc w:val="left"/>
        <w:rPr/>
      </w:pPr>
      <w:r>
        <w:rPr/>
        <w:t>sLcskiepXqX0mmv6bcjirxVqc/yha0xKirDDBMP99sM6KiqO2MPxyrdXJVwbd4N86S9EYk8xU9mL9R</w:t>
      </w:r>
    </w:p>
    <w:p>
      <w:pPr>
        <w:pStyle w:val="PreformattedText"/>
        <w:bidi w:val="0"/>
        <w:spacing w:before="0" w:after="0"/>
        <w:jc w:val="left"/>
        <w:rPr/>
      </w:pPr>
      <w:r>
        <w:rPr/>
        <w:t>WNUp172mUnsSR2IpJZxqumRNPSuxzURFFDYMYNVf94/irtwyr2bWPSPvkdpryUUoTgotUGviEe0mtD</w:t>
      </w:r>
    </w:p>
    <w:p>
      <w:pPr>
        <w:pStyle w:val="PreformattedText"/>
        <w:bidi w:val="0"/>
        <w:spacing w:before="0" w:after="0"/>
        <w:jc w:val="left"/>
        <w:rPr/>
      </w:pPr>
      <w:r>
        <w:rPr/>
        <w:t>cS7QpX4tUrXqtWssyNHXjW1JZa1qMGoyLNI6RruhjGwrJhkbbuUjp8cEJDaxmAZgh4GB57+m6hQfR7</w:t>
      </w:r>
    </w:p>
    <w:p>
      <w:pPr>
        <w:pStyle w:val="PreformattedText"/>
        <w:bidi w:val="0"/>
        <w:spacing w:before="0" w:after="0"/>
        <w:jc w:val="left"/>
        <w:rPr/>
      </w:pPr>
      <w:r>
        <w:rPr/>
        <w:t>eq20rTSGvRguV6t793wCYNOZbwWFksGWCOPfIRK8XcSn0mtXbeuBk3a8MltLDPk5ooUdXrahQipWtK</w:t>
      </w:r>
    </w:p>
    <w:p>
      <w:pPr>
        <w:pStyle w:val="PreformattedText"/>
        <w:bidi w:val="0"/>
        <w:spacing w:before="0" w:after="0"/>
        <w:jc w:val="left"/>
        <w:rPr/>
      </w:pPr>
      <w:r>
        <w:rPr/>
        <w:t>uv8veZ7D2bdOCSlWridKxESZWywVlFtnmi37G7uR1Jcq4Y2bLz9aSVzyc3svZ/xg3Tb5u67fmp0rla</w:t>
      </w:r>
    </w:p>
    <w:p>
      <w:pPr>
        <w:pStyle w:val="PreformattedText"/>
        <w:bidi w:val="0"/>
        <w:spacing w:before="0" w:after="0"/>
        <w:jc w:val="left"/>
        <w:rPr/>
      </w:pPr>
      <w:r>
        <w:rPr/>
        <w:t>a5ahs3Z4XRyiRukirM0JCSxTSiOPBRC+9W2KzFegsWdrKdBxtuyvo7AF3GJk+XXKlO5bOo6wdXtWbV</w:t>
      </w:r>
    </w:p>
    <w:p>
      <w:pPr>
        <w:pStyle w:val="PreformattedText"/>
        <w:bidi w:val="0"/>
        <w:spacing w:before="0" w:after="0"/>
        <w:jc w:val="left"/>
        <w:rPr/>
      </w:pPr>
      <w:r>
        <w:rPr/>
        <w:t>qbUDPHWnb522rKatr3oh8xTgkfcqrKI0KhVRWXpCTqCYxC0ymILLbsxypJrbx1a0esabYgWmx06rVn</w:t>
      </w:r>
    </w:p>
    <w:p>
      <w:pPr>
        <w:pStyle w:val="PreformattedText"/>
        <w:bidi w:val="0"/>
        <w:spacing w:before="0" w:after="0"/>
        <w:jc w:val="left"/>
        <w:rPr/>
      </w:pPr>
      <w:r>
        <w:rPr/>
        <w:t>rKI6FRpPnEnqToG9/wBqVgZSWLBtu/C8MWxOlpBXIhn6hurCvp6/Hd1V7j/OwW59IGm6ba3U7slatR</w:t>
      </w:r>
    </w:p>
    <w:p>
      <w:pPr>
        <w:pStyle w:val="PreformattedText"/>
        <w:bidi w:val="0"/>
        <w:spacing w:before="0" w:after="0"/>
        <w:jc w:val="left"/>
        <w:rPr/>
      </w:pPr>
      <w:r>
        <w:rPr/>
        <w:t>BlKXG92RaEaUxMQ5LNIzIg7S3SWNyQch4ZpRqYQqdw2+KNpdgg1eSnrkTVblsw1y9a7HSvafTKQy6c</w:t>
      </w:r>
    </w:p>
    <w:p>
      <w:pPr>
        <w:pStyle w:val="PreformattedText"/>
        <w:bidi w:val="0"/>
        <w:spacing w:before="0" w:after="0"/>
        <w:jc w:val="left"/>
        <w:rPr/>
      </w:pPr>
      <w:r>
        <w:rPr/>
        <w:t>0pWJo3D1QHUkspdnVtnPTsXJybjKaeFmVb2b7sW9ehHpgq+3YpyV7ViOn8vFtpNTbYiveulxHfs5WQ</w:t>
      </w:r>
    </w:p>
    <w:p>
      <w:pPr>
        <w:pStyle w:val="PreformattedText"/>
        <w:bidi w:val="0"/>
        <w:spacing w:before="0" w:after="0"/>
        <w:jc w:val="left"/>
        <w:rPr/>
      </w:pPr>
      <w:r>
        <w:rPr/>
        <w:t>OVIUPM21Fx0tQ58wj0yEIKH60z6kea/omlaXUjElOG651AUIYRYjuLWhavYt264LTVEnmmRC6BSmzt</w:t>
      </w:r>
    </w:p>
    <w:p>
      <w:pPr>
        <w:pStyle w:val="PreformattedText"/>
        <w:bidi w:val="0"/>
        <w:spacing w:before="0" w:after="0"/>
        <w:jc w:val="left"/>
        <w:rPr/>
      </w:pPr>
      <w:r>
        <w:rPr/>
        <w:t>HJ6gKDvE+qQWIIUAd5+KPXfSOippO2G1GZ6UdBLusVQFr1dQtRVfloBL7eGcWDYJTB3FgqsNp6lgSG</w:t>
      </w:r>
    </w:p>
    <w:p>
      <w:pPr>
        <w:pStyle w:val="PreformattedText"/>
        <w:bidi w:val="0"/>
        <w:spacing w:before="0" w:after="0"/>
        <w:jc w:val="left"/>
        <w:rPr/>
      </w:pPr>
      <w:r>
        <w:rPr/>
        <w:t>F9BBamVlJF2jKRS6dpFn05VtR2msiJLslmrHFNqgnVFm0cQTnctVI4ppJZopC4WPa8PcH6YEDFjvSb</w:t>
      </w:r>
    </w:p>
    <w:p>
      <w:pPr>
        <w:pStyle w:val="PreformattedText"/>
        <w:bidi w:val="0"/>
        <w:spacing w:before="0" w:after="0"/>
        <w:jc w:val="left"/>
        <w:rPr/>
      </w:pPr>
      <w:r>
        <w:rPr/>
        <w:t>jUKAR1x/08hFqW+0UbVrFmSrTlpSTLozPZVtP0ytSXKmrHDEvvqCoYfLcscnq0OCD/D3jzH2ZldGAS</w:t>
      </w:r>
    </w:p>
    <w:p>
      <w:pPr>
        <w:pStyle w:val="PreformattedText"/>
        <w:bidi w:val="0"/>
        <w:spacing w:before="0" w:after="0"/>
        <w:jc w:val="left"/>
        <w:rPr/>
      </w:pPr>
      <w:r>
        <w:rPr/>
        <w:t>76LBqS1tCvxaLJLb9iOtL+89Kvrtq27eo15JK8Usiq71pYTPvMiEB+x257eq1YC+gxWAu1xkctIft0</w:t>
      </w:r>
    </w:p>
    <w:p>
      <w:pPr>
        <w:pStyle w:val="PreformattedText"/>
        <w:bidi w:val="0"/>
        <w:spacing w:before="0" w:after="0"/>
        <w:jc w:val="left"/>
        <w:rPr/>
      </w:pPr>
      <w:r>
        <w:rPr/>
        <w:t>IrFHS6cdZ6kupRilevGOJ6baWj16qQQvKWdZ/fK+2zkMgZtnQSCCbkC/CaRliDbRoK9UJDRo7oC89o</w:t>
      </w:r>
    </w:p>
    <w:p>
      <w:pPr>
        <w:pStyle w:val="PreformattedText"/>
        <w:bidi w:val="0"/>
        <w:spacing w:before="0" w:after="0"/>
        <w:jc w:val="left"/>
        <w:rPr/>
      </w:pPr>
      <w:r>
        <w:rPr/>
        <w:t>yyRRytFPPENLryLVXckBDSP8jBG+YzkCSU7dvd0t1xx7Xf5/lEKAuHINr/AJZGoa9p9MJDNdiomSGC</w:t>
      </w:r>
    </w:p>
    <w:p>
      <w:pPr>
        <w:pStyle w:val="PreformattedText"/>
        <w:bidi w:val="0"/>
        <w:spacing w:before="0" w:after="0"/>
        <w:jc w:val="left"/>
        <w:rPr/>
      </w:pPr>
      <w:r>
        <w:rPr/>
        <w:t>zDbqiavJKUHvr8xFNXQQQswThwwYrkMSOjQ2BHLFJZCWXtH50MtehejJPZiTTa+rwXbmg20s0q8Ooy</w:t>
      </w:r>
    </w:p>
    <w:p>
      <w:pPr>
        <w:pStyle w:val="PreformattedText"/>
        <w:bidi w:val="0"/>
        <w:spacing w:before="0" w:after="0"/>
        <w:jc w:val="left"/>
        <w:rPr/>
      </w:pPr>
      <w:r>
        <w:rPr/>
        <w:t>CCKGaN0Dr7RWCKF0jIhlb/AIgabD9WhmLKoAUytQbEE5PeDL/p7RtH0LVp9R1W6tq1ToexXuKJpaOp</w:t>
      </w:r>
    </w:p>
    <w:p>
      <w:pPr>
        <w:pStyle w:val="PreformattedText"/>
        <w:bidi w:val="0"/>
        <w:spacing w:before="0" w:after="0"/>
        <w:jc w:val="left"/>
        <w:rPr/>
      </w:pPr>
      <w:r>
        <w:rPr/>
        <w:t>WWhMlJJUcsirGxkilDPujba21l6TUFlA3b9f7ZcwawYbpPZ/nAlTVtT+Vq1UjryQwG5BDO88Uhr3/Y</w:t>
      </w:r>
    </w:p>
    <w:p>
      <w:pPr>
        <w:pStyle w:val="PreformattedText"/>
        <w:bidi w:val="0"/>
        <w:spacing w:before="0" w:after="0"/>
        <w:jc w:val="left"/>
        <w:rPr/>
      </w:pPr>
      <w:r>
        <w:rPr/>
        <w:t>DoKlUSlEsPEsgOF2l2+ncc9TfdIYXXxRCmJLLulreTCVW9KdOgsGOnJpZba896kauqRWbEbIsUSVpF</w:t>
      </w:r>
    </w:p>
    <w:p>
      <w:pPr>
        <w:pStyle w:val="PreformattedText"/>
        <w:bidi w:val="0"/>
        <w:spacing w:before="0" w:after="0"/>
        <w:jc w:val="left"/>
        <w:rPr/>
      </w:pPr>
      <w:r>
        <w:rPr/>
        <w:t>kifIVnkLe2xhGV3fUitqttxoxazAEnTz5+yWXTG06Gk96/PpluDU6s0yPIRTmi+asfKzvYnnjIDZV3</w:t>
      </w:r>
    </w:p>
    <w:p>
      <w:pPr>
        <w:pStyle w:val="PreformattedText"/>
        <w:bidi w:val="0"/>
        <w:spacing w:before="0" w:after="0"/>
        <w:jc w:val="left"/>
        <w:rPr/>
      </w:pPr>
      <w:r>
        <w:rPr/>
        <w:t>V2AcooZS/avVr08BfKzeGVs6m5F7rBlrUqWq6Zag0rTKYnFu/Thlta/qE0kEliGS9Y1JKPyiQWkuV6</w:t>
      </w:r>
    </w:p>
    <w:p>
      <w:pPr>
        <w:pStyle w:val="PreformattedText"/>
        <w:bidi w:val="0"/>
        <w:spacing w:before="0" w:after="0"/>
        <w:jc w:val="left"/>
        <w:rPr/>
      </w:pPr>
      <w:r>
        <w:rPr/>
        <w:t>2VxEIy6udqvndUxFgAMSshAWqFmc46qqzmmPUWFDrCrVkn0mZ9HLWYLUUuqpX+bggCrYWSqUiWT2Wl</w:t>
      </w:r>
    </w:p>
    <w:p>
      <w:pPr>
        <w:pStyle w:val="PreformattedText"/>
        <w:bidi w:val="0"/>
        <w:spacing w:before="0" w:after="0"/>
        <w:jc w:val="left"/>
        <w:rPr/>
      </w:pPr>
      <w:r>
        <w:rPr/>
        <w:t>UCQNFEwGN3QXPVpJqJjdkO7aO0ZL+rPqIkepbvWAm8e/ZSGaO5SmhaSeCRUil1IzLGYwM+0IWESvz1</w:t>
      </w:r>
    </w:p>
    <w:p>
      <w:pPr>
        <w:pStyle w:val="PreformattedText"/>
        <w:bidi w:val="0"/>
        <w:spacing w:before="0" w:after="0"/>
        <w:jc w:val="left"/>
        <w:rPr/>
      </w:pPr>
      <w:r>
        <w:rPr/>
        <w:t>Y7ZZE8W/bJQFidMx95fnR+1QrClpttbVfT56/wAhHPflM+vLOaazOk89arCVlrxn+DKseYyJWUys+3</w:t>
      </w:r>
    </w:p>
    <w:p>
      <w:pPr>
        <w:pStyle w:val="PreformattedText"/>
        <w:bidi w:val="0"/>
        <w:spacing w:before="0" w:after="0"/>
        <w:jc w:val="left"/>
        <w:rPr/>
      </w:pPr>
      <w:r>
        <w:rPr/>
        <w:t>FQAIa/VHqVHDKQN1sePNK7dqafqmtwTVGy1qq7X6tZ7MNeC9FJGr2oK15lkirSCZnWMryuVY9nThTf</w:t>
      </w:r>
    </w:p>
    <w:p>
      <w:pPr>
        <w:pStyle w:val="PreformattedText"/>
        <w:bidi w:val="0"/>
        <w:spacing w:before="0" w:after="0"/>
        <w:jc w:val="left"/>
        <w:rPr/>
      </w:pPr>
      <w:r>
        <w:rPr/>
        <w:t>n4RHVVYrjxEK2dOi0mtWirSxQTHUflrET060ImtVpWmrq5RwHRkM0cqOoP8AD3JIF7eg3TS2kgAMqW</w:t>
      </w:r>
    </w:p>
    <w:p>
      <w:pPr>
        <w:pStyle w:val="PreformattedText"/>
        <w:bidi w:val="0"/>
        <w:spacing w:before="0" w:after="0"/>
        <w:jc w:val="left"/>
        <w:rPr/>
      </w:pPr>
      <w:r>
        <w:rPr/>
        <w:t>JZ+v4fVGgkPt2IbFesVgs1o9Pnryy+zWj+SlmPt17ERNecySqoRl2o209ysxZDcNkCbtLlKmmVvkbw</w:t>
      </w:r>
    </w:p>
    <w:p>
      <w:pPr>
        <w:pStyle w:val="PreformattedText"/>
        <w:bidi w:val="0"/>
        <w:spacing w:before="0" w:after="0"/>
        <w:jc w:val="left"/>
        <w:rPr/>
      </w:pPr>
      <w:r>
        <w:rPr/>
        <w:t>RDe06S3U02/ajqfLxiA2r7XHFi4ZkmrkSwwIqsix+3hf4b/MP9h0BiNAJLKcfCJBh0+tJajnd771Dd</w:t>
      </w:r>
    </w:p>
    <w:p>
      <w:pPr>
        <w:pStyle w:val="PreformattedText"/>
        <w:bidi w:val="0"/>
        <w:spacing w:before="0" w:after="0"/>
        <w:jc w:val="left"/>
        <w:rPr/>
      </w:pPr>
      <w:r>
        <w:rPr/>
        <w:t>1NBWaeFoPfjErQzV7IOYIkZlIQ4DGPIDdAALDXERFfcDsovFySx3anzVaeSSKWEVJ2kHMs9eaKJpXX</w:t>
      </w:r>
    </w:p>
    <w:p>
      <w:pPr>
        <w:pStyle w:val="PreformattedText"/>
        <w:bidi w:val="0"/>
        <w:spacing w:before="0" w:after="0"/>
        <w:jc w:val="left"/>
        <w:rPr/>
      </w:pPr>
      <w:r>
        <w:rPr/>
        <w:t>219s5lY84wG/l29QQRxEYsCE759NX/Z1v9pbo/wF9b+pP2NfjX6iq6V8LPinq9PX/h16l1Wylat6M+</w:t>
      </w:r>
    </w:p>
    <w:p>
      <w:pPr>
        <w:pStyle w:val="PreformattedText"/>
        <w:bidi w:val="0"/>
        <w:spacing w:before="0" w:after="0"/>
        <w:jc w:val="left"/>
        <w:rPr/>
      </w:pPr>
      <w:r>
        <w:rPr/>
        <w:t>IDRJp00Wo2p2ATQ7tWOvDMRj2XjhmbtErddDYdpCE0nO6x3T7UybRRJBdOoT7l9wcKweF4nVXSWtKk</w:t>
      </w:r>
    </w:p>
    <w:p>
      <w:pPr>
        <w:pStyle w:val="PreformattedText"/>
        <w:bidi w:val="0"/>
        <w:spacing w:before="0" w:after="0"/>
        <w:jc w:val="left"/>
        <w:rPr/>
      </w:pPr>
      <w:r>
        <w:rPr/>
        <w:t>8UwcZSWCxEzLPE6YZWBKkNuU466+vdpMF2AQWxHv3ZkHBAzgjC8jB4/AGRkkfboIvoYrWuQxsPt8/b</w:t>
      </w:r>
    </w:p>
    <w:p>
      <w:pPr>
        <w:pStyle w:val="PreformattedText"/>
        <w:bidi w:val="0"/>
        <w:spacing w:before="0" w:after="0"/>
        <w:jc w:val="left"/>
        <w:rPr/>
      </w:pPr>
      <w:r>
        <w:rPr/>
        <w:t>MfVuDfluDwEZiQRkjC/wD6uiKGxa9rf5TPlmBGMkZPJbwAcjPjAXx+eiOSp3W4kkkRJKggNuLHOQMk</w:t>
      </w:r>
    </w:p>
    <w:p>
      <w:pPr>
        <w:pStyle w:val="PreformattedText"/>
        <w:bidi w:val="0"/>
        <w:spacing w:before="0" w:after="0"/>
        <w:jc w:val="left"/>
        <w:rPr/>
      </w:pPr>
      <w:r>
        <w:rPr/>
        <w:t>jHncccDPBPnpDfLTjaAXlIbdXliif6Yx4LHILkA5J+3nnp5IvkSw0tOZOMZ87QqlsM/AJyR48/6dHC</w:t>
      </w:r>
    </w:p>
    <w:p>
      <w:pPr>
        <w:pStyle w:val="PreformattedText"/>
        <w:bidi w:val="0"/>
        <w:spacing w:before="0" w:after="0"/>
        <w:jc w:val="left"/>
        <w:rPr/>
      </w:pPr>
      <w:r>
        <w:rPr/>
        <w:t>SQedeNvPzftnAASeAAfv4IHOc5x0AggEcZFM7p9/4TikbhjGcFVB+rGCCP+n9wG6BqLjhGYGwKDz4Z</w:t>
      </w:r>
    </w:p>
    <w:p>
      <w:pPr>
        <w:pStyle w:val="PreformattedText"/>
        <w:bidi w:val="0"/>
        <w:spacing w:before="0" w:after="0"/>
        <w:jc w:val="left"/>
        <w:rPr/>
      </w:pPr>
      <w:r>
        <w:rPr/>
        <w:t>gbgP6cHuPK8EAc5x98f06g24nqim5axG6YnGfOCPp5wCmcYK5OQMjxjJ3dVYlwAR1Xled7XOv2zn3P</w:t>
      </w:r>
    </w:p>
    <w:p>
      <w:pPr>
        <w:pStyle w:val="PreformattedText"/>
        <w:bidi w:val="0"/>
        <w:spacing w:before="0" w:after="0"/>
        <w:jc w:val="left"/>
        <w:rPr/>
      </w:pPr>
      <w:r>
        <w:rPr/>
        <w:t>ODyTwCcAHBPn9X3/8AvunZVxAPCMWuLEHHviDuUYPgbcEbgT9yCM5Iwf8Ar0gpKeA+9IsCLgG3nszH</w:t>
      </w:r>
    </w:p>
    <w:p>
      <w:pPr>
        <w:pStyle w:val="PreformattedText"/>
        <w:bidi w:val="0"/>
        <w:spacing w:before="0" w:after="0"/>
        <w:jc w:val="left"/>
        <w:rPr/>
      </w:pPr>
      <w:r>
        <w:rPr/>
        <w:t>POWYHJOQMADIIGOcEnHQaK2JxOkUldRcg+6IOB3BRyM7QSctkhm5PHG3xj7t1UqEnUG1oRDKSCCMYy</w:t>
      </w:r>
    </w:p>
    <w:p>
      <w:pPr>
        <w:pStyle w:val="PreformattedText"/>
        <w:bidi w:val="0"/>
        <w:spacing w:before="0" w:after="0"/>
        <w:jc w:val="left"/>
        <w:rPr/>
      </w:pPr>
      <w:r>
        <w:rPr/>
        <w:t>ecgE4CknOcH748nd0/Rpua/e8++SLcSeudc2IPB243AcnIUKTt25HcwH1EHB68vPTyNMxK8NlcFcHP</w:t>
      </w:r>
    </w:p>
    <w:p>
      <w:pPr>
        <w:pStyle w:val="PreformattedText"/>
        <w:bidi w:val="0"/>
        <w:spacing w:before="0" w:after="0"/>
        <w:jc w:val="left"/>
        <w:rPr/>
      </w:pPr>
      <w:r>
        <w:rPr/>
        <w:t>aTwWGQCSDyOM4P8An0Qvf5JHxjnG5SezeSqDIIwGByv9DyDhu3okXBuO6LGD2jgDceADmPAACcDc2A</w:t>
      </w:r>
    </w:p>
    <w:p>
      <w:pPr>
        <w:pStyle w:val="PreformattedText"/>
        <w:bidi w:val="0"/>
        <w:spacing w:before="0" w:after="0"/>
        <w:jc w:val="left"/>
        <w:rPr/>
      </w:pPr>
      <w:r>
        <w:rPr/>
        <w:t>u7P2XPRJiA4/VgBdjDaeEJyQwZfyORnJw23ohMqrbiGbIBLLkr2KSTt3EZZ93+efp6IRYx9vLqzZO7</w:t>
      </w:r>
    </w:p>
    <w:p>
      <w:pPr>
        <w:pStyle w:val="PreformattedText"/>
        <w:bidi w:val="0"/>
        <w:spacing w:before="0" w:after="0"/>
        <w:jc w:val="left"/>
        <w:rPr/>
      </w:pPr>
      <w:r>
        <w:rPr/>
        <w:t>BLDODk9wwvheiEeJxkqcBgRjCqd24kZZvJA/HPRCxPAXiT3DI8DuzhgABgBnzkhSy+CP1fy9EAqgaD</w:t>
      </w:r>
    </w:p>
    <w:p>
      <w:pPr>
        <w:pStyle w:val="PreformattedText"/>
        <w:bidi w:val="0"/>
        <w:spacing w:before="0" w:after="0"/>
        <w:jc w:val="left"/>
        <w:rPr/>
      </w:pPr>
      <w:r>
        <w:rPr/>
        <w:t>HxTDEZA4B7RyCQwBIJwSRjjxnA/wCnRKynMbxthkHAA4Y8tkYyMkEDhd32xnK9ErmSwIPYAe47fpYo</w:t>
      </w:r>
    </w:p>
    <w:p>
      <w:pPr>
        <w:pStyle w:val="PreformattedText"/>
        <w:bidi w:val="0"/>
        <w:spacing w:before="0" w:after="0"/>
        <w:jc w:val="left"/>
        <w:rPr/>
      </w:pPr>
      <w:r>
        <w:rPr/>
        <w:t>pB3PgHgHnHn+Xq5TcXhOYBVcbSRxkoWY93eXBHY20+emhHypwBwRwTtAUqpBGXwBz2rgeO7ohOZYj7</w:t>
      </w:r>
    </w:p>
    <w:p>
      <w:pPr>
        <w:pStyle w:val="PreformattedText"/>
        <w:bidi w:val="0"/>
        <w:spacing w:before="0" w:after="0"/>
        <w:jc w:val="left"/>
        <w:rPr/>
      </w:pPr>
      <w:r>
        <w:rPr/>
        <w:t>AMg4wp3Bs8P5IGRyBwdnTJzCQ3A+6JA2/QygDdgNtGFGHPLZwP9fO3z1fY9xlarcXvxiRjyN2D5Pdk</w:t>
      </w:r>
    </w:p>
    <w:p>
      <w:pPr>
        <w:pStyle w:val="PreformattedText"/>
        <w:bidi w:val="0"/>
        <w:spacing w:before="0" w:after="0"/>
        <w:jc w:val="left"/>
        <w:rPr/>
      </w:pPr>
      <w:r>
        <w:rPr/>
        <w:t>8lowFJymG3ZwOOjLS+OlvJiRxFYFS20qxAAbGd3PLEeBn8HPSVF0DX4y4IBY31hmopUrjO7eCcsDuV</w:t>
      </w:r>
    </w:p>
    <w:p>
      <w:pPr>
        <w:pStyle w:val="PreformattedText"/>
        <w:bidi w:val="0"/>
        <w:spacing w:before="0" w:after="0"/>
        <w:jc w:val="left"/>
        <w:rPr/>
      </w:pPr>
      <w:r>
        <w:rPr/>
        <w:t>iCrIP0Nz5//a6pkPwHvlxpnsDZ++P6gngksQc4HjrUnMJmq8o94llqk8fYA7drbTjCHG1AcZ2n88jq</w:t>
      </w:r>
    </w:p>
    <w:p>
      <w:pPr>
        <w:pStyle w:val="PreformattedText"/>
        <w:bidi w:val="0"/>
        <w:spacing w:before="0" w:after="0"/>
        <w:jc w:val="left"/>
        <w:rPr/>
      </w:pPr>
      <w:r>
        <w:rPr/>
        <w:t>9eI98pazKQTYND0OMjbhvsoLEdpwNuOBwp5+3V8xEWJHdD1M4AyArADkj6FzwwDefOfJyeiRLjp8bS</w:t>
      </w:r>
    </w:p>
    <w:p>
      <w:pPr>
        <w:pStyle w:val="PreformattedText"/>
        <w:bidi w:val="0"/>
        <w:spacing w:before="0" w:after="0"/>
        <w:jc w:val="left"/>
        <w:rPr/>
      </w:pPr>
      <w:r>
        <w:rPr/>
        <w:t>SRxIFMku1I1HLe4zMFH2yST5PIHQeZ/f8AyhPzXf8AtHH7Udb9pL/aa+vPTfpT4g3vXXwt/Zx9Mem/</w:t>
      </w:r>
    </w:p>
    <w:p>
      <w:pPr>
        <w:pStyle w:val="PreformattedText"/>
        <w:bidi w:val="0"/>
        <w:spacing w:before="0" w:after="0"/>
        <w:jc w:val="left"/>
        <w:rPr/>
      </w:pPr>
      <w:r>
        <w:rPr/>
        <w:t>hP6P01JFPpn0p6yhprf+L8Hp6JQFsSP6maGK1afc8r6f7Qb2o0HXM2ps62jXFPyZ2djQpRBtix3p4Y</w:t>
      </w:r>
    </w:p>
    <w:p>
      <w:pPr>
        <w:pStyle w:val="PreformattedText"/>
        <w:bidi w:val="0"/>
        <w:spacing w:before="0" w:after="0"/>
        <w:jc w:val="left"/>
        <w:rPr/>
      </w:pPr>
      <w:r>
        <w:rPr/>
        <w:t>TwWdVi/dldUSaV2mRnZkIrKuHJfOEX2lzt4ye1c9VZB1wHGai9wRbjBMtxY2t1iokEalIsBpZUz/CS</w:t>
      </w:r>
    </w:p>
    <w:p>
      <w:pPr>
        <w:pStyle w:val="PreformattedText"/>
        <w:bidi w:val="0"/>
        <w:spacing w:before="0" w:after="0"/>
        <w:jc w:val="left"/>
        <w:rPr/>
      </w:pPr>
      <w:r>
        <w:rPr/>
        <w:t>SkRj3DvXlTkgd3d0l8Sw5pD69dwZDoJOtuxNKLMc8ccQZSIlURBdwwGJEW4Bmz9h3dQ1tPD6vPnWL1</w:t>
      </w:r>
    </w:p>
    <w:p>
      <w:pPr>
        <w:pStyle w:val="PreformattedText"/>
        <w:bidi w:val="0"/>
        <w:spacing w:before="0" w:after="0"/>
        <w:jc w:val="left"/>
        <w:rPr/>
      </w:pPr>
      <w:r>
        <w:rPr/>
        <w:t>2uLyzUomnSdJrLV4Ygquitu9mOSXhd6LtlXYdoO4/S24Y6YEtoToo+iMFtfexMZ1qR59JMCdnvSOCf</w:t>
      </w:r>
    </w:p>
    <w:p>
      <w:pPr>
        <w:pStyle w:val="PreformattedText"/>
        <w:bidi w:val="0"/>
        <w:spacing w:before="0" w:after="0"/>
        <w:jc w:val="left"/>
        <w:rPr/>
      </w:pPr>
      <w:r>
        <w:rPr/>
        <w:t>b9sMikRqcg/xyI9wf8hu3wvUkgLoBaBNmJHUZmrG41OKvG89cKIo4FEiyK7iNDP8xIPcVg0ZkGCcAN</w:t>
      </w:r>
    </w:p>
    <w:p>
      <w:pPr>
        <w:pStyle w:val="PreformattedText"/>
        <w:bidi w:val="0"/>
        <w:spacing w:before="0" w:after="0"/>
        <w:jc w:val="left"/>
        <w:rPr/>
      </w:pPr>
      <w:r>
        <w:rPr/>
        <w:t>j6uOovwPKsUam19YOmNJL9xYoxKGEBYgCSBSDtnG4kE4Zdqp4AXocA6rxEASFUHgJz5mOSd2BVlZSk</w:t>
      </w:r>
    </w:p>
    <w:p>
      <w:pPr>
        <w:pStyle w:val="PreformattedText"/>
        <w:bidi w:val="0"/>
        <w:spacing w:before="0" w:after="0"/>
        <w:jc w:val="left"/>
        <w:rPr/>
      </w:pPr>
      <w:r>
        <w:rPr/>
        <w:t>MbqIC0bMCUhLH+HlY+F5AC46QEs1ybEQj05EOlACOFYGsbZGZjmFFmPuyqYR3ib3Y4wQMoM7tvVlv4</w:t>
      </w:r>
    </w:p>
    <w:p>
      <w:pPr>
        <w:pStyle w:val="PreformattedText"/>
        <w:bidi w:val="0"/>
        <w:spacing w:before="0" w:after="0"/>
        <w:jc w:val="left"/>
        <w:rPr/>
      </w:pPr>
      <w:r>
        <w:rPr/>
        <w:t>V7ee+CsNQRq33ZgwuI3AjQR2kT3Zfddq9YmTctj3QSwRY9qkbiCekC4gd33ZLgmxF7RXyLWWJjcSVo</w:t>
      </w:r>
    </w:p>
    <w:p>
      <w:pPr>
        <w:pStyle w:val="PreformattedText"/>
        <w:bidi w:val="0"/>
        <w:spacing w:before="0" w:after="0"/>
        <w:jc w:val="left"/>
        <w:rPr/>
      </w:pPr>
      <w:r>
        <w:rPr/>
        <w:t>g8yJ7nbZuTMsQMRVQUB+qT77Y+7tbpcuW/AWjc1z2hITq0kLRRYnea3tAMIningVUVDCwIKP7vufTz</w:t>
      </w:r>
    </w:p>
    <w:p>
      <w:pPr>
        <w:pStyle w:val="PreformattedText"/>
        <w:bidi w:val="0"/>
        <w:spacing w:before="0" w:after="0"/>
        <w:jc w:val="left"/>
        <w:rPr/>
      </w:pPr>
      <w:r>
        <w:rPr/>
        <w:t>juzt6m5tbLc89XGABO6F174Rq2n0taqMpI92WnuVi5SG08ce7C/wDwxOqn+zN+M9Ydrpmqr24rN2xV</w:t>
      </w:r>
    </w:p>
    <w:p>
      <w:pPr>
        <w:pStyle w:val="PreformattedText"/>
        <w:bidi w:val="0"/>
        <w:spacing w:before="0" w:after="0"/>
        <w:jc w:val="left"/>
        <w:rPr/>
      </w:pPr>
      <w:r>
        <w:rPr/>
        <w:t>jRdMrqCcfpjWt05a/wDBKsoVi0UwfDbed7K2MbkIxtPH6usWyVRkDlzbpnQ9IUf4YKjHE5SzegJy1o</w:t>
      </w:r>
    </w:p>
    <w:p>
      <w:pPr>
        <w:pStyle w:val="PreformattedText"/>
        <w:bidi w:val="0"/>
        <w:spacing w:before="0" w:after="0"/>
        <w:jc w:val="left"/>
        <w:rPr/>
      </w:pPr>
      <w:r>
        <w:rPr/>
        <w:t>wyMmCt2ExyIThXjZ07dpDgk7nJ7TzuVurdvRsFfiRE9E1CtXo2tjUvxj9WavoEraP6gpG36bezY1Ch</w:t>
      </w:r>
    </w:p>
    <w:p>
      <w:pPr>
        <w:pStyle w:val="PreformattedText"/>
        <w:bidi w:val="0"/>
        <w:spacing w:before="0" w:after="0"/>
        <w:jc w:val="left"/>
        <w:rPr/>
      </w:pPr>
      <w:r>
        <w:rPr/>
        <w:t>eppE+raE1hC0tvRHkJRo1aXZYptiGxBk9kipIFDNtFOyOc17Pi9TfF2WldW+zVscAyKxYN1qDvWHnl</w:t>
      </w:r>
    </w:p>
    <w:p>
      <w:pPr>
        <w:pStyle w:val="PreformattedText"/>
        <w:bidi w:val="0"/>
        <w:spacing w:before="0" w:after="0"/>
        <w:jc w:val="left"/>
        <w:rPr/>
      </w:pPr>
      <w:r>
        <w:rPr/>
        <w:t>l90eYaHoWsVXip6jp9nTJrNDU4TNPBZCX9Pure05lwa12OGGm8kJAlhKSB9y9zcTa6btVoY3Vs8Svs</w:t>
      </w:r>
    </w:p>
    <w:p>
      <w:pPr>
        <w:pStyle w:val="PreformattedText"/>
        <w:bidi w:val="0"/>
        <w:spacing w:before="0" w:after="0"/>
        <w:jc w:val="left"/>
        <w:rPr/>
      </w:pPr>
      <w:r>
        <w:rPr/>
        <w:t>2bRvvT0+x1VFDKwwqLkvX15M3zd04xr1+zxaitp9i0zXqUYWOD/9j0SLUtNsSvDGFnG2WRSy/Vs7W4</w:t>
      </w:r>
    </w:p>
    <w:p>
      <w:pPr>
        <w:pStyle w:val="PreformattedText"/>
        <w:bidi w:val="0"/>
        <w:spacing w:before="0" w:after="0"/>
        <w:jc w:val="left"/>
        <w:rPr/>
      </w:pPr>
      <w:r>
        <w:rPr/>
        <w:t>6nZgDlT4su97+yZp2okKtQAqlTd3vDxH7pSdWhS48dpdskzv7Fjnd76MCU9xsAidoGUr5yFUfV1bSs</w:t>
      </w:r>
    </w:p>
    <w:p>
      <w:pPr>
        <w:pStyle w:val="PreformattedText"/>
        <w:bidi w:val="0"/>
        <w:spacing w:before="0" w:after="0"/>
        <w:jc w:val="left"/>
        <w:rPr/>
      </w:pPr>
      <w:r>
        <w:rPr/>
        <w:t>gZCd06r7Mo2gLVxq21bdb9Plt9ki0JVjnhq2IWk+bjTTYvbDlpVaQRrW7eS7qm0ck7mVv09MQSpZTY</w:t>
      </w:r>
    </w:p>
    <w:p>
      <w:pPr>
        <w:pStyle w:val="PreformattedText"/>
        <w:bidi w:val="0"/>
        <w:spacing w:before="0" w:after="0"/>
        <w:jc w:val="left"/>
        <w:rPr/>
      </w:pPr>
      <w:r>
        <w:rPr/>
        <w:t>qc/wDL5soVrMquptU3Pi4bsMvqc8smofNRvBbmnqwTRGL2DVjrzJHBGYGAaukfsxpjAPbuxz0rJbBq</w:t>
      </w:r>
    </w:p>
    <w:p>
      <w:pPr>
        <w:pStyle w:val="PreformattedText"/>
        <w:bidi w:val="0"/>
        <w:spacing w:before="0" w:after="0"/>
        <w:jc w:val="left"/>
        <w:rPr/>
      </w:pPr>
      <w:r>
        <w:rPr/>
        <w:t>ZyTX527LTUYmrmMWqFRj4VHZ+SUXUK1WXVNdsGOKCtA6v8tAmGdguAdwXGTMcknJG7PWpGIp01vkbc</w:t>
      </w:r>
    </w:p>
    <w:p>
      <w:pPr>
        <w:pStyle w:val="PreformattedText"/>
        <w:bidi w:val="0"/>
        <w:spacing w:before="0" w:after="0"/>
        <w:jc w:val="left"/>
        <w:rPr/>
      </w:pPr>
      <w:r>
        <w:rPr/>
        <w:t>Zy64pvV2psbU13rL+vvlPkitWA06Qnl44sxIBBXyRlfcbt932jwGO4lt23t603VVxJFrc3anO4g2Gh</w:t>
      </w:r>
    </w:p>
    <w:p>
      <w:pPr>
        <w:pStyle w:val="PreformattedText"/>
        <w:bidi w:val="0"/>
        <w:spacing w:before="0" w:after="0"/>
        <w:jc w:val="left"/>
        <w:rPr/>
      </w:pPr>
      <w:r>
        <w:rPr/>
        <w:t>+rKvrtaKGxZEed6MwA429pAIY/qYKVIPg9a9ndrr3N/bWZq6AbyjVYEFuyIyCsbIqYO+OMgjG3cSQT</w:t>
      </w:r>
    </w:p>
    <w:p>
      <w:pPr>
        <w:pStyle w:val="PreformattedText"/>
        <w:bidi w:val="0"/>
        <w:spacing w:before="0" w:after="0"/>
        <w:jc w:val="left"/>
        <w:rPr/>
      </w:pPr>
      <w:r>
        <w:rPr/>
        <w:t>kE/bHWyYjUZTYqDJFeKSyyoiRkgKrZTCsHyew4x9vP2x1IFyBELM0KV63+9rW42KCQ3KM3BYkiQeM/</w:t>
      </w:r>
    </w:p>
    <w:p>
      <w:pPr>
        <w:pStyle w:val="PreformattedText"/>
        <w:bidi w:val="0"/>
        <w:spacing w:before="0" w:after="0"/>
        <w:jc w:val="left"/>
        <w:rPr/>
      </w:pPr>
      <w:r>
        <w:rPr/>
        <w:t>b/LqcTYGLpf1S0V/4E8sjRtOIhIpX2dphMikw708cMM+cD+bPTMbm/q/H/uRJxE3trZYtMo3uwRQ8U</w:t>
      </w:r>
    </w:p>
    <w:p>
      <w:pPr>
        <w:pStyle w:val="PreformattedText"/>
        <w:bidi w:val="0"/>
        <w:spacing w:before="0" w:after="0"/>
        <w:jc w:val="left"/>
        <w:rPr/>
      </w:pPr>
      <w:r>
        <w:rPr/>
        <w:t>bSgFRuZAWY/wAUHIyD29Lqx9cI8Z1iVpWD/MM49lo5MqIRGqyIrDGN3uc4+3bu+npiWbhwhHYi0ISR</w:t>
      </w:r>
    </w:p>
    <w:p>
      <w:pPr>
        <w:pStyle w:val="PreformattedText"/>
        <w:bidi w:val="0"/>
        <w:spacing w:before="0" w:after="0"/>
        <w:jc w:val="left"/>
        <w:rPr/>
      </w:pPr>
      <w:r>
        <w:rPr/>
        <w:t>/YUVzDI8Uic+04KAkLy8YdMYGdx7Vb6to1wwWzb0fQevFo6kpgso8kYjsNIzqa8MZEgfc1eFK68Qgh</w:t>
      </w:r>
    </w:p>
    <w:p>
      <w:pPr>
        <w:pStyle w:val="PreformattedText"/>
        <w:bidi w:val="0"/>
        <w:spacing w:before="0" w:after="0"/>
        <w:jc w:val="left"/>
        <w:rPr/>
      </w:pPr>
      <w:r>
        <w:rPr/>
        <w:t>VLsR2KucZ7WjeYd4EXXm9cslX2l1GFrkHuFBFSEUTrEhgCGZpC/ubjPiVsbgN7NuOcMvTqzErf4YEJ</w:t>
      </w:r>
    </w:p>
    <w:p>
      <w:pPr>
        <w:pStyle w:val="PreformattedText"/>
        <w:bidi w:val="0"/>
        <w:spacing w:before="0" w:after="0"/>
        <w:jc w:val="left"/>
        <w:rPr/>
      </w:pPr>
      <w:r>
        <w:rPr/>
        <w:t>chjuyxVtOi1KSvLI0GlRUrEs0aWpZNTm9zdFFZrwRiLb7Mtj2GEnhXCQryzFXsDa43ryR0YvpiJc/m</w:t>
      </w:r>
    </w:p>
    <w:p>
      <w:pPr>
        <w:pStyle w:val="PreformattedText"/>
        <w:bidi w:val="0"/>
        <w:spacing w:before="0" w:after="0"/>
        <w:jc w:val="left"/>
        <w:rPr/>
      </w:pPr>
      <w:r>
        <w:rPr/>
        <w:t>9Nglp1Y7s605RqcutS1E9iWDUK9culNJIYJJ5EER/iTIQrfMKUKqO6brkqscIFGCnFg3h8/wA5VjNc</w:t>
      </w:r>
    </w:p>
    <w:p>
      <w:pPr>
        <w:pStyle w:val="PreformattedText"/>
        <w:bidi w:val="0"/>
        <w:spacing w:before="0" w:after="0"/>
        <w:jc w:val="left"/>
        <w:rPr/>
      </w:pPr>
      <w:r>
        <w:rPr/>
        <w:t>0xJ5mXTLWna8qe9M9zZNBLNSdK9RNQkZpWlmjDboSUx3q6ldrdQwCksLNCm7Kv8AEGvtSqWmrWdNga</w:t>
      </w:r>
    </w:p>
    <w:p>
      <w:pPr>
        <w:pStyle w:val="PreformattedText"/>
        <w:bidi w:val="0"/>
        <w:spacing w:before="0" w:after="0"/>
        <w:jc w:val="left"/>
        <w:rPr/>
      </w:pPr>
      <w:r>
        <w:rPr/>
        <w:t>SMhqmnxnP8WKMyRzS1+1jwXDlVOCAxXn6uqWLbotj2ZbZWUltCon0x/wCx+oWdP/Z/0omcmDUPVuv6</w:t>
      </w:r>
    </w:p>
    <w:p>
      <w:pPr>
        <w:pStyle w:val="PreformattedText"/>
        <w:bidi w:val="0"/>
        <w:spacing w:before="0" w:after="0"/>
        <w:jc w:val="left"/>
        <w:rPr/>
      </w:pPr>
      <w:r>
        <w:rPr/>
        <w:t>1MIUyY1WX5f/AIWRmT2667GGFYN+rG7rISbupAUIePikPpgTvbv6z299yKtp92xJEHSFTYVDIvJbcB</w:t>
      </w:r>
    </w:p>
    <w:p>
      <w:pPr>
        <w:pStyle w:val="PreformattedText"/>
        <w:bidi w:val="0"/>
        <w:spacing w:before="0" w:after="0"/>
        <w:jc w:val="left"/>
        <w:rPr/>
      </w:pPr>
      <w:r>
        <w:rPr/>
        <w:t>GzyAAFtyjlSMNt/wCakLkwQG+UYC2gnrn/ALPT0FJH6MX1ZOixNYi/dVGWSMIkVG3FLPduhs4G2nFY</w:t>
      </w:r>
    </w:p>
    <w:p>
      <w:pPr>
        <w:pStyle w:val="PreformattedText"/>
        <w:bidi w:val="0"/>
        <w:spacing w:before="0" w:after="0"/>
        <w:jc w:val="left"/>
        <w:rPr/>
      </w:pPr>
      <w:r>
        <w:rPr/>
        <w:t>j3KQVZu7yOt2zUgLgtit8b/umLaXZgKYGWs8+f2p9cm+MPxt9d+u33S6VNqI9P8AppFLGKv6V9Mx/u</w:t>
      </w:r>
    </w:p>
    <w:p>
      <w:pPr>
        <w:pStyle w:val="PreformattedText"/>
        <w:bidi w:val="0"/>
        <w:spacing w:before="0" w:after="0"/>
        <w:jc w:val="left"/>
        <w:rPr/>
      </w:pPr>
      <w:r>
        <w:rPr/>
        <w:t>rSIo43XMMTmKxYwBgtayV6876Tf/cbZVKn+FTxRfk5m+Wem2U/7fZqVBVF+J+I/wAvImvvQPoYT3Bb</w:t>
      </w:r>
    </w:p>
    <w:p>
      <w:pPr>
        <w:pStyle w:val="PreformattedText"/>
        <w:bidi w:val="0"/>
        <w:spacing w:before="0" w:after="0"/>
        <w:jc w:val="left"/>
        <w:rPr/>
      </w:pPr>
      <w:r>
        <w:rPr/>
        <w:t>khJhidQrlB3sX2hUUAFs5yo5HaWP6eqtl2cliSNJNSoWILceE3farIoMca7VjxE0azbRKoPeZCqsJu</w:t>
      </w:r>
    </w:p>
    <w:p>
      <w:pPr>
        <w:pStyle w:val="PreformattedText"/>
        <w:bidi w:val="0"/>
        <w:spacing w:before="0" w:after="0"/>
        <w:jc w:val="left"/>
        <w:rPr/>
      </w:pPr>
      <w:r>
        <w:rPr/>
        <w:t>UHaPKL9X1ddQuLaamZsxezce+MRQMXjjX3IpZGQSPGRII1Ta8bNuIEj4bKptwPrfcdvUkNrYwzN+YW</w:t>
      </w:r>
    </w:p>
    <w:p>
      <w:pPr>
        <w:pStyle w:val="PreformattedText"/>
        <w:bidi w:val="0"/>
        <w:spacing w:before="0" w:after="0"/>
        <w:jc w:val="left"/>
        <w:rPr/>
      </w:pPr>
      <w:r>
        <w:rPr/>
        <w:t>8NoZ0qsLur0YYlZq3zin2nGW9sEGYMpUhpvdK7ieSW46Y6hgGxNpUxK3BOs7ITRyNElYpGgrptRUCD</w:t>
      </w:r>
    </w:p>
    <w:p>
      <w:pPr>
        <w:pStyle w:val="PreformattedText"/>
        <w:bidi w:val="0"/>
        <w:spacing w:before="0" w:after="0"/>
        <w:jc w:val="left"/>
        <w:rPr/>
      </w:pPr>
      <w:r>
        <w:rPr/>
        <w:t>KyhG9yWT9bF9wUnuAXb/N1aFdcR4ftmV2p2YE6v+kH24iHjJwCjH3BtJ2BQQ67WGGwv9/1fq6i5sxK</w:t>
      </w:r>
    </w:p>
    <w:p>
      <w:pPr>
        <w:pStyle w:val="PreformattedText"/>
        <w:bidi w:val="0"/>
        <w:spacing w:before="0" w:after="0"/>
        <w:jc w:val="left"/>
        <w:rPr/>
      </w:pPr>
      <w:r>
        <w:rPr/>
        <w:t>8ZUtlxYNjOz37KF1qvxH1CkxCw3/AE3YaZCwjDyVLsMkGN5/inFiTH3VWJbrRsTWqFfEJXta3CYnln</w:t>
      </w:r>
    </w:p>
    <w:p>
      <w:pPr>
        <w:pStyle w:val="PreformattedText"/>
        <w:bidi w:val="0"/>
        <w:spacing w:before="0" w:after="0"/>
        <w:jc w:val="left"/>
        <w:rPr/>
      </w:pPr>
      <w:r>
        <w:rPr/>
        <w:t>o82GTwSu3cAeMjf3bskFmPdzjcw/w9dSc6Dp42AfH8LKgM2cEgkntbyRu+wOAPv1W3a3fl8+e+Whxb</w:t>
      </w:r>
    </w:p>
    <w:p>
      <w:pPr>
        <w:pStyle w:val="PreformattedText"/>
        <w:bidi w:val="0"/>
        <w:spacing w:before="0" w:after="0"/>
        <w:jc w:val="left"/>
        <w:rPr/>
      </w:pPr>
      <w:r>
        <w:rPr/>
        <w:t>XQyo3So3IEjRe4N4VXG0vnxhRjnb9iM+eoGoBZdBJxuwJOgmoPWMeawIUMxQkxqDhhtCtLnPgZ+pQM</w:t>
      </w:r>
    </w:p>
    <w:p>
      <w:pPr>
        <w:pStyle w:val="PreformattedText"/>
        <w:bidi w:val="0"/>
        <w:spacing w:before="0" w:after="0"/>
        <w:jc w:val="left"/>
        <w:rPr/>
      </w:pPr>
      <w:r>
        <w:rPr/>
        <w:t>/+XoLXVfajjQco3Z0Z+MMclundWJIyyj3owZNsSyU3juQynYpL8wYKKOQ21m+3WCu1rkjITdstRQ2X</w:t>
      </w:r>
    </w:p>
    <w:p>
      <w:pPr>
        <w:pStyle w:val="PreformattedText"/>
        <w:bidi w:val="0"/>
        <w:spacing w:before="0" w:after="0"/>
        <w:jc w:val="left"/>
        <w:rPr/>
      </w:pPr>
      <w:r>
        <w:rPr/>
        <w:t>VPjo/wBpF8L39A+p9V067NGlrS9cqa76Dp140kZ/hr6sjvtXRdaMoeaTSddPyfy0iNDHHeR25QdeD2</w:t>
      </w:r>
    </w:p>
    <w:p>
      <w:pPr>
        <w:pStyle w:val="PreformattedText"/>
        <w:bidi w:val="0"/>
        <w:spacing w:before="0" w:after="0"/>
        <w:jc w:val="left"/>
        <w:rPr/>
      </w:pPr>
      <w:r>
        <w:rPr/>
        <w:t>ulUoba4C/w6l59D2Daek2GgFO8ujd9xPFe7oUXq7X4NIpQD0/oevWLc5Z7UtzSCNNrGSJrOoWd0jRN</w:t>
      </w:r>
    </w:p>
    <w:p>
      <w:pPr>
        <w:pStyle w:val="PreformattedText"/>
        <w:bidi w:val="0"/>
        <w:spacing w:before="0" w:after="0"/>
        <w:jc w:val="left"/>
        <w:rPr/>
      </w:pPr>
      <w:r>
        <w:rPr/>
        <w:t>d3EttLO8yJDC7Ebr6a06SqzHKso+jI+GW5PUIQL0dJvoNvXNJeuNJqektSv+mdIMmp6lUtyVLupQR1</w:t>
      </w:r>
    </w:p>
    <w:p>
      <w:pPr>
        <w:pStyle w:val="PreformattedText"/>
        <w:bidi w:val="0"/>
        <w:spacing w:before="0" w:after="0"/>
        <w:jc w:val="left"/>
        <w:rPr/>
      </w:pPr>
      <w:r>
        <w:rPr/>
        <w:t>5i0qN7k0NazESu9YnjikjZR7cqyJsyjbdgp3dWdwUtw8/WnOeoqUytMHpWPG3h8J+yUWr6U1aejJqb</w:t>
      </w:r>
    </w:p>
    <w:p>
      <w:pPr>
        <w:pStyle w:val="PreformattedText"/>
        <w:bidi w:val="0"/>
        <w:spacing w:before="0" w:after="0"/>
        <w:jc w:val="left"/>
        <w:rPr/>
      </w:pPr>
      <w:r>
        <w:rPr/>
        <w:t>UZYKdWWJbl6ZppIKpnLlFMgQRrbaNQUh3b2EbHgHrS1YK6JfVuUeKULSIGRUr7Xn8sgLEsqs2Pdr5I</w:t>
      </w:r>
    </w:p>
    <w:p>
      <w:pPr>
        <w:pStyle w:val="PreformattedText"/>
        <w:bidi w:val="0"/>
        <w:spacing w:before="0" w:after="0"/>
        <w:jc w:val="left"/>
        <w:rPr/>
      </w:pPr>
      <w:r>
        <w:rPr/>
        <w:t>Z7TTFpOciSOvWbLLn7M6r3fq6sy4dk+euKdVA6vPdHm1HT6B9ssLFtiClepXk2xAqF9yZavEeMLhdz</w:t>
      </w:r>
    </w:p>
    <w:p>
      <w:pPr>
        <w:pStyle w:val="PreformattedText"/>
        <w:bidi w:val="0"/>
        <w:spacing w:before="0" w:after="0"/>
        <w:jc w:val="left"/>
        <w:rPr/>
      </w:pPr>
      <w:r>
        <w:rPr/>
        <w:t>ZHnpDTZ/YCwaslKwyzbuVfxtIS2L9wM09g1a3vBnlYNFjdkfwo1YMs2A3aX89SEVeVbGKKlV7k7qX8</w:t>
      </w:r>
    </w:p>
    <w:p>
      <w:pPr>
        <w:pStyle w:val="PreformattedText"/>
        <w:bidi w:val="0"/>
        <w:spacing w:before="0" w:after="0"/>
        <w:jc w:val="left"/>
        <w:rPr/>
      </w:pPr>
      <w:r>
        <w:rPr/>
        <w:t>/+YehNDTUlsVITFXstEh1HUcJNddFK2UqMiLK9Jtzbo1ADcbmfqh2dyKbGzL1Ds/tvLUC0t8ruseY9</w:t>
      </w:r>
    </w:p>
    <w:p>
      <w:pPr>
        <w:pStyle w:val="PreformattedText"/>
        <w:bidi w:val="0"/>
        <w:spacing w:before="0" w:after="0"/>
        <w:jc w:val="left"/>
        <w:rPr/>
      </w:pPr>
      <w:r>
        <w:rPr/>
        <w:t>rxe1j8Mel16xRikksarPQinCxiOxPLHPbVVHyiLpkB9yvWKHagzHkeQ3UrSZm1TIfdX5x7UuO1JSuW</w:t>
      </w:r>
    </w:p>
    <w:p>
      <w:pPr>
        <w:pStyle w:val="PreformattedText"/>
        <w:bidi w:val="0"/>
        <w:spacing w:before="0" w:after="0"/>
        <w:jc w:val="left"/>
        <w:rPr/>
      </w:pPr>
      <w:r>
        <w:rPr/>
        <w:t>ewY9pt492nG3zor966hqVSR9Q1efQqTpEzUJ5m0+vqZwoMa1n3T37LNkhnjEUexe49WrRo0mIppke/</w:t>
      </w:r>
    </w:p>
    <w:p>
      <w:pPr>
        <w:pStyle w:val="PreformattedText"/>
        <w:bidi w:val="0"/>
        <w:spacing w:before="0" w:after="0"/>
        <w:jc w:val="left"/>
        <w:rPr/>
      </w:pPr>
      <w:r>
        <w:rPr/>
        <w:t>zu2lNTa3rC9SoaCdS2t93mZvm4yyU2os0EWl6Vo+mS7klmsz3J9S1ixHFKksUklzUIgdOZyOQiwDDd</w:t>
      </w:r>
    </w:p>
    <w:p>
      <w:pPr>
        <w:pStyle w:val="PreformattedText"/>
        <w:bidi w:val="0"/>
        <w:spacing w:before="0" w:after="0"/>
        <w:jc w:val="left"/>
        <w:rPr/>
      </w:pPr>
      <w:r>
        <w:rPr/>
        <w:t>v056oarcNYndOPLu/N8UsWkAVbm0+dj+2HXsVLCa9rWpSxalPpzR6rqWpXdX97U0hmkjp0vmGvWVis</w:t>
      </w:r>
    </w:p>
    <w:p>
      <w:pPr>
        <w:pStyle w:val="PreformattedText"/>
        <w:bidi w:val="0"/>
        <w:spacing w:before="0" w:after="0"/>
        <w:jc w:val="left"/>
        <w:rPr/>
      </w:pPr>
      <w:r>
        <w:rPr/>
        <w:t>kWAyxr/vdklfp9lO1QWq4U1Uk/Duy/pkompUc2B8R3vZv1fjK9W9ZLBWZIYNOhgb3pXlsvDZM3ukSG</w:t>
      </w:r>
    </w:p>
    <w:p>
      <w:pPr>
        <w:pStyle w:val="PreformattedText"/>
        <w:bidi w:val="0"/>
        <w:spacing w:before="0" w:after="0"/>
        <w:jc w:val="left"/>
        <w:rPr/>
      </w:pPr>
      <w:r>
        <w:rPr/>
        <w:t>kjmERVyQW3SRxEEtsV93Vq7PY5ZFjKjtt1IUqqNl8vn4eqEq/qu5e1CL1CY4LUtKqtejc1Se1rM1Le</w:t>
      </w:r>
    </w:p>
    <w:p>
      <w:pPr>
        <w:pStyle w:val="PreformattedText"/>
        <w:bidi w:val="0"/>
        <w:spacing w:before="0" w:after="0"/>
        <w:jc w:val="left"/>
        <w:rPr/>
      </w:pPr>
      <w:r>
        <w:rPr/>
        <w:t>UEMNJ9WZms2lHalcK+Fb/hFF4s6FsXXIqL72Nh+Eoba6e6ScvC2rW9QY/llY9SevNY1izZ061M1ytC</w:t>
      </w:r>
    </w:p>
    <w:p>
      <w:pPr>
        <w:pStyle w:val="PreformattedText"/>
        <w:bidi w:val="0"/>
        <w:spacing w:before="0" w:after="0"/>
        <w:jc w:val="left"/>
        <w:rPr/>
      </w:pPr>
      <w:r>
        <w:rPr/>
        <w:t>8U0Nk2I46mkbMyyWK8dLbFb1UxvtdyhaAbkUg9W0tkUAEgfuMqq+kGfctkideWij9T+EovqT4g6ZNV</w:t>
      </w:r>
    </w:p>
    <w:p>
      <w:pPr>
        <w:pStyle w:val="PreformattedText"/>
        <w:bidi w:val="0"/>
        <w:spacing w:before="0" w:after="0"/>
        <w:jc w:val="left"/>
        <w:rPr/>
      </w:pPr>
      <w:r>
        <w:rPr/>
        <w:t>hoabQllCtIgAuTWjZkMgLGVWUJFFxHuAzkqrF3b6dVHYkUhgd7rv2u7Gc2t6TJDKN46470pd/WNd1q</w:t>
      </w:r>
    </w:p>
    <w:p>
      <w:pPr>
        <w:pStyle w:val="PreformattedText"/>
        <w:bidi w:val="0"/>
        <w:spacing w:before="0" w:after="0"/>
        <w:jc w:val="left"/>
        <w:rPr/>
      </w:pPr>
      <w:r>
        <w:rPr/>
        <w:t>epUnnaNeIKVCqTt0+MBcLFsH8W0csQT9POST3dbl2dCyno7mcyrtNY81Q2X18Idr+kvT+j1b0VtJ7n</w:t>
      </w:r>
    </w:p>
    <w:p>
      <w:pPr>
        <w:pStyle w:val="PreformattedText"/>
        <w:bidi w:val="0"/>
        <w:spacing w:before="0" w:after="0"/>
        <w:jc w:val="left"/>
        <w:rPr/>
      </w:pPr>
      <w:r>
        <w:rPr/>
        <w:t>qL2tss0kLPRqT2R7ojkhdgWkCMu6UnIZsBG7utS0SSN7RezM4IJbU3gRvT9kVvaspDBLHE0k86SiSt</w:t>
      </w:r>
    </w:p>
    <w:p>
      <w:pPr>
        <w:pStyle w:val="PreformattedText"/>
        <w:bidi w:val="0"/>
        <w:spacing w:before="0" w:after="0"/>
        <w:jc w:val="left"/>
        <w:rPr/>
      </w:pPr>
      <w:r>
        <w:rPr/>
        <w:t>Zr5M1SSrYQjDrllMbDdlfsu7pxTAAI5l4xL8wJ0Xz+srC2GjdoZIw6RRIrogTa0Y3CGPDkEFm+4zk9</w:t>
      </w:r>
    </w:p>
    <w:p>
      <w:pPr>
        <w:pStyle w:val="PreformattedText"/>
        <w:bidi w:val="0"/>
        <w:spacing w:before="0" w:after="0"/>
        <w:jc w:val="left"/>
        <w:rPr/>
      </w:pPr>
      <w:r>
        <w:rPr/>
        <w:t>Rx3l4mLLvoPqL07pukz1dZ0WHVLd5zIi2YUiMSKFU+yECs+5dyMAw3Ku5Tu6YMcQp4nWP2hx/WEb2p</w:t>
      </w:r>
    </w:p>
    <w:p>
      <w:pPr>
        <w:pStyle w:val="PreformattedText"/>
        <w:bidi w:val="0"/>
        <w:spacing w:before="0" w:after="0"/>
        <w:jc w:val="left"/>
        <w:rPr/>
      </w:pPr>
      <w:r>
        <w:rPr/>
        <w:t>+hr4rLY9Majp9SupU3tLtRLLKuwKvv6XZQqSA78iTxt6lihUaBB6uPzopBuGFrd0Z1H1J6Vp1/3bom</w:t>
      </w:r>
    </w:p>
    <w:p>
      <w:pPr>
        <w:pStyle w:val="PreformattedText"/>
        <w:bidi w:val="0"/>
        <w:spacing w:before="0" w:after="0"/>
        <w:jc w:val="left"/>
        <w:rPr/>
      </w:pPr>
      <w:r>
        <w:rPr/>
        <w:t>nahFSelbrx29UswNfb5mGuZ1WnVQxRybq+7duZmP48dSrqLBbkRcWvdn1+7Na1rWly2me1SaSirMKm</w:t>
      </w:r>
    </w:p>
    <w:p>
      <w:pPr>
        <w:pStyle w:val="PreformattedText"/>
        <w:bidi w:val="0"/>
        <w:spacing w:before="0" w:after="0"/>
        <w:jc w:val="left"/>
        <w:rPr/>
      </w:pPr>
      <w:r>
        <w:rPr/>
        <w:t>2dq1iVlYAzSHkoRu5xjcP7dIVsWANjGFr6i4helrFqrJFZo2qs66ffjsxUgEiksyRyD3mrvsz7xUYz</w:t>
      </w:r>
    </w:p>
    <w:p>
      <w:pPr>
        <w:pStyle w:val="PreformattedText"/>
        <w:bidi w:val="0"/>
        <w:spacing w:before="0" w:after="0"/>
        <w:jc w:val="left"/>
        <w:rPr/>
      </w:pPr>
      <w:r>
        <w:rPr/>
        <w:t>ynae3qEuoOmshiTZeZYetahd1ewXvV6tN5JrFpnrR7bEosye8VtyREK7ogVFwi/V2jqATUOoCmAUDK</w:t>
      </w:r>
    </w:p>
    <w:p>
      <w:pPr>
        <w:pStyle w:val="PreformattedText"/>
        <w:bidi w:val="0"/>
        <w:spacing w:before="0" w:after="0"/>
        <w:jc w:val="left"/>
        <w:rPr/>
      </w:pPr>
      <w:r>
        <w:rPr/>
        <w:t>xN2l30bTFWCGvp9CQNqLGrU9xVcow2vbsSQMp2JsDHLd+FZSF6tGuI7ojFbsTzL5xltq6BT07V44tO</w:t>
      </w:r>
    </w:p>
    <w:p>
      <w:pPr>
        <w:pStyle w:val="PreformattedText"/>
        <w:bidi w:val="0"/>
        <w:spacing w:before="0" w:after="0"/>
        <w:jc w:val="left"/>
        <w:rPr/>
      </w:pPr>
      <w:r>
        <w:rPr/>
        <w:t>au9euY3i1GajL7UN6J2Pz9gMHh9iBvZ7MjfFZ2ttYjpwrEgAa3i2JpElszJc0unrq8y27Gl2K1yVUS</w:t>
      </w:r>
    </w:p>
    <w:p>
      <w:pPr>
        <w:pStyle w:val="PreformattedText"/>
        <w:bidi w:val="0"/>
        <w:spacing w:before="0" w:after="0"/>
        <w:jc w:val="left"/>
        <w:rPr/>
      </w:pPr>
      <w:r>
        <w:rPr/>
        <w:t>NUmNmpLSrR+/UkryxhUqS2YI9kxMntptibavU5Eu2VrX+7Do8aRbrXs+GWXW7GnT/JWo1sSJA8ct2R</w:t>
      </w:r>
    </w:p>
    <w:p>
      <w:pPr>
        <w:pStyle w:val="PreformattedText"/>
        <w:bidi w:val="0"/>
        <w:spacing w:before="0" w:after="0"/>
        <w:jc w:val="left"/>
        <w:rPr/>
      </w:pPr>
      <w:r>
        <w:rPr/>
        <w:t>Slg16lOIV3syVWBiRGubhFLt9wRqzMhyvUVNDujFL6Qpl94Ag286wNWOg2BFI2oagNOwtutH8tJLbm</w:t>
      </w:r>
    </w:p>
    <w:p>
      <w:pPr>
        <w:pStyle w:val="PreformattedText"/>
        <w:bidi w:val="0"/>
        <w:spacing w:before="0" w:after="0"/>
        <w:jc w:val="left"/>
        <w:rPr/>
      </w:pPr>
      <w:r>
        <w:rPr/>
        <w:t>vWLUrQu14gNNp0EcFUugRMpIdyqq9IRdmPUP7y5bEAGyax/TZ11TXNTeq8yPfvmxBWSCEzXSRBXuVZ</w:t>
      </w:r>
    </w:p>
    <w:p>
      <w:pPr>
        <w:pStyle w:val="PreformattedText"/>
        <w:bidi w:val="0"/>
        <w:spacing w:before="0" w:after="0"/>
        <w:jc w:val="left"/>
        <w:rPr/>
      </w:pPr>
      <w:r>
        <w:rPr/>
        <w:t>VrRI6n2ot9ZiELmugLB3U9OpS1jbJYjBi5C39XtSv+ntEfUP+8E6ajZiqpFdaxBVkeqk1x7K/PRyLZ</w:t>
      </w:r>
    </w:p>
    <w:p>
      <w:pPr>
        <w:pStyle w:val="PreformattedText"/>
        <w:bidi w:val="0"/>
        <w:spacing w:before="0" w:after="0"/>
        <w:jc w:val="left"/>
        <w:rPr/>
      </w:pPr>
      <w:r>
        <w:rPr/>
        <w:t>hLyyrCPdaMpIB7ahTu6CgZjid1RIFVkLbu63fIEPpu5QpWtSWetbsxalFpMPz0qWGlp098rlbUDB/d</w:t>
      </w:r>
    </w:p>
    <w:p>
      <w:pPr>
        <w:pStyle w:val="PreformattedText"/>
        <w:bidi w:val="0"/>
        <w:spacing w:before="0" w:after="0"/>
        <w:jc w:val="left"/>
        <w:rPr/>
      </w:pPr>
      <w:r>
        <w:rPr/>
        <w:t>CtIpJDorsIW+rtrKhj8PyRxUKcV0cSR6Ug/dut3tMiaOWwteG5HWiklkglvwMZZI3hmVnkkrhjK6nc</w:t>
      </w:r>
    </w:p>
    <w:p>
      <w:pPr>
        <w:pStyle w:val="PreformattedText"/>
        <w:bidi w:val="0"/>
        <w:spacing w:before="0" w:after="0"/>
        <w:jc w:val="left"/>
        <w:rPr/>
      </w:pPr>
      <w:r>
        <w:rPr/>
        <w:t>rLC5TO1umUtooNhEYjGxHMIO0fS69q3rtySE2Io9Xtw1aUaxv7dy7OilZHYM8lZYZNiZxtL53NjpW4</w:t>
      </w:r>
    </w:p>
    <w:p>
      <w:pPr>
        <w:pStyle w:val="PreformattedText"/>
        <w:bidi w:val="0"/>
        <w:spacing w:before="0" w:after="0"/>
        <w:jc w:val="left"/>
        <w:rPr/>
      </w:pPr>
      <w:r>
        <w:rPr/>
        <w:t>mxvLQd0NbJYU05aFSnqkOmCG3DLIULyKklmekjuiIkrpiSwtkKqgOjNtP1p29OMQFHMVlJXMNdSpEz</w:t>
      </w:r>
    </w:p>
    <w:p>
      <w:pPr>
        <w:pStyle w:val="PreformattedText"/>
        <w:bidi w:val="0"/>
        <w:spacing w:before="0" w:after="0"/>
        <w:jc w:val="left"/>
        <w:rPr/>
      </w:pPr>
      <w:r>
        <w:rPr/>
        <w:t>V0WKHW4aag1azQI16SkzrIj3pXhTMSFleKNIY3dxtJAfhQ3aAMCcW1jA3ClibCEp9APqH1TOJZYWGl</w:t>
      </w:r>
    </w:p>
    <w:p>
      <w:pPr>
        <w:pStyle w:val="PreformattedText"/>
        <w:bidi w:val="0"/>
        <w:spacing w:before="0" w:after="0"/>
        <w:jc w:val="left"/>
        <w:rPr/>
      </w:pPr>
      <w:r>
        <w:rPr/>
        <w:t>VK9FwksoX5WCKWRII4/qa0gaRcZ527j56SxGvCCsWYA2t96MQaVY05NVhj1CdNKqLBZnq+7GLmoVLN</w:t>
      </w:r>
    </w:p>
    <w:p>
      <w:pPr>
        <w:pStyle w:val="PreformattedText"/>
        <w:bidi w:val="0"/>
        <w:spacing w:before="0" w:after="0"/>
        <w:jc w:val="left"/>
        <w:rPr/>
      </w:pPr>
      <w:r>
        <w:rPr/>
        <w:t>hXqwQU5gzGRmWMuiPHlF3Ahm29OpcWAW5b2ZICVGIBxKzGpU5tR1g6pShq27NayLt2OnLLpeoaZBp0</w:t>
      </w:r>
    </w:p>
    <w:p>
      <w:pPr>
        <w:pStyle w:val="PreformattedText"/>
        <w:bidi w:val="0"/>
        <w:spacing w:before="0" w:after="0"/>
        <w:jc w:val="left"/>
        <w:rPr/>
      </w:pPr>
      <w:r>
        <w:rPr/>
        <w:t>cQiro85VNQl98TSybX3OWVNrY6ixGIZSusZ10DA33YV12Zo9DOotPPNE1yG9ZEojlFi/KYoK1KSeKI</w:t>
      </w:r>
    </w:p>
    <w:p>
      <w:pPr>
        <w:pStyle w:val="PreformattedText"/>
        <w:bidi w:val="0"/>
        <w:spacing w:before="0" w:after="0"/>
        <w:jc w:val="left"/>
        <w:rPr/>
      </w:pPr>
      <w:r>
        <w:rPr/>
        <w:t>FbNamFBCA/xNxUMQeoJbK3ZvpITHQqP4ijtftkPTNWr6jcpVLjQWrENOeu9bXa8gUtd/40kcUskTpZ</w:t>
      </w:r>
    </w:p>
    <w:p>
      <w:pPr>
        <w:pStyle w:val="PreformattedText"/>
        <w:bidi w:val="0"/>
        <w:spacing w:before="0" w:after="0"/>
        <w:jc w:val="left"/>
        <w:rPr/>
      </w:pPr>
      <w:r>
        <w:rPr/>
        <w:t>dSqK4ctsVe3Znq1WQMMeNpUwqD2Qxllko6RW1aCmv7u0avRjR3jr2xeoTP8ALxwmnYdJtumXYxG0hw</w:t>
      </w:r>
    </w:p>
    <w:p>
      <w:pPr>
        <w:pStyle w:val="PreformattedText"/>
        <w:bidi w:val="0"/>
        <w:spacing w:before="0" w:after="0"/>
        <w:jc w:val="left"/>
        <w:rPr/>
      </w:pPr>
      <w:r>
        <w:rPr/>
        <w:t>W2s29i6tjpF3nFwcb/AAxrA45VFVl+W8rtz0zbv3rT+9IsME9nUXp2tPqyUZ69meUw2Yb7jftkRcRs</w:t>
      </w:r>
    </w:p>
    <w:p>
      <w:pPr>
        <w:pStyle w:val="PreformattedText"/>
        <w:bidi w:val="0"/>
        <w:spacing w:before="0" w:after="0"/>
        <w:jc w:val="left"/>
        <w:rPr/>
      </w:pPr>
      <w:r>
        <w:rPr/>
        <w:t>QmGgP0+Om01UcYuqlrpvd8CVdb9SLO/pSeMzxPNYh029ClY0Iq9ZA5lmk9oWBYrRBmCxu8xPbtZekQ</w:t>
      </w:r>
    </w:p>
    <w:p>
      <w:pPr>
        <w:pStyle w:val="PreformattedText"/>
        <w:bidi w:val="0"/>
        <w:spacing w:before="0" w:after="0"/>
        <w:jc w:val="left"/>
        <w:rPr/>
      </w:pPr>
      <w:r>
        <w:rPr/>
        <w:t>nVLaRmKuFBb3Sya3rdbS9Up09Jkn9R0oGrrS9Q2FhWfTZ5aUMWqaffr1Q0GpV4YXYR2gkbqrIud2WM</w:t>
      </w:r>
    </w:p>
    <w:p>
      <w:pPr>
        <w:pStyle w:val="PreformattedText"/>
        <w:bidi w:val="0"/>
        <w:spacing w:before="0" w:after="0"/>
        <w:jc w:val="left"/>
        <w:rPr/>
      </w:pPr>
      <w:r>
        <w:rPr/>
        <w:t>ixa53Y5QYkDk+9JOpUPTlqaCxREUsVRYqOoxlZKsL6elaVbLR2H3M0zGSFn4IUqoB/V0187C2IlDKE</w:t>
      </w:r>
    </w:p>
    <w:p>
      <w:pPr>
        <w:pStyle w:val="PreformattedText"/>
        <w:bidi w:val="0"/>
        <w:spacing w:before="0" w:after="0"/>
        <w:jc w:val="left"/>
        <w:rPr/>
      </w:pPr>
      <w:r>
        <w:rPr/>
        <w:t>0BPVKvrlXU7On11j9q3AiVYJqppR1Yq1SOU+4m9YgmnamqPVE4dRuMn8LhsdLfQALaxlgAUks43pg0</w:t>
      </w:r>
    </w:p>
    <w:p>
      <w:pPr>
        <w:pStyle w:val="PreformattedText"/>
        <w:bidi w:val="0"/>
        <w:spacing w:before="0" w:after="0"/>
        <w:jc w:val="left"/>
        <w:rPr/>
      </w:pPr>
      <w:r>
        <w:rPr/>
        <w:t>I9TqV9Wsqopxzfu2YTTIogdUEAZkjjk8ARtJ7a4ZFyGG3HTM/SPcyMXCjEghmkuD06qLKYFCWYZIpN</w:t>
      </w:r>
    </w:p>
    <w:p>
      <w:pPr>
        <w:pStyle w:val="PreformattedText"/>
        <w:bidi w:val="0"/>
        <w:spacing w:before="0" w:after="0"/>
        <w:jc w:val="left"/>
        <w:rPr/>
      </w:pPr>
      <w:r>
        <w:rPr/>
        <w:t>JWtQW3FYk0/EldoZHQ+7I8sa55TfHI6kK21SpVlDeFRvb3nsyS69YPGS5dITVaDVNVgsaMdX3spuyR</w:t>
      </w:r>
    </w:p>
    <w:p>
      <w:pPr>
        <w:pStyle w:val="PreformattedText"/>
        <w:bidi w:val="0"/>
        <w:spacing w:before="0" w:after="0"/>
        <w:jc w:val="left"/>
        <w:rPr/>
      </w:pPr>
      <w:r>
        <w:rPr/>
        <w:t>w1Pfch4rmm2wvuQNHNtilgKtE8UfuhlddvUKAQR1yCVJU01uFgzSUspbTTtW13TbLVtOPsWaThorEK</w:t>
      </w:r>
    </w:p>
    <w:p>
      <w:pPr>
        <w:pStyle w:val="PreformattedText"/>
        <w:bidi w:val="0"/>
        <w:spacing w:before="0" w:after="0"/>
        <w:jc w:val="left"/>
        <w:rPr/>
      </w:pPr>
      <w:r>
        <w:rPr/>
        <w:t>FxFfjjSIFpliSRJGKrJs2u3B6diSMWOZUW+SQVQMXA0bs/uhimuhL8ukkc0KyE0UDVo5tKrRviaOyH</w:t>
      </w:r>
    </w:p>
    <w:p>
      <w:pPr>
        <w:pStyle w:val="PreformattedText"/>
        <w:bidi w:val="0"/>
        <w:spacing w:before="0" w:after="0"/>
        <w:jc w:val="left"/>
        <w:rPr/>
      </w:pPr>
      <w:r>
        <w:rPr/>
        <w:t>nRnknZ41CiNdm2Tvwrb+hWGJupY9mRUAGIVePn7ezEPQrxaZS1KwtOtSpXVWVxVuxW/ltUjsU5DSqW</w:t>
      </w:r>
    </w:p>
    <w:p>
      <w:pPr>
        <w:pStyle w:val="PreformattedText"/>
        <w:bidi w:val="0"/>
        <w:spacing w:before="0" w:after="0"/>
        <w:jc w:val="left"/>
        <w:rPr/>
      </w:pPr>
      <w:r>
        <w:rPr/>
        <w:t>1CM6ySqxVgBD7KFHMbK3S3FrFdVgqbwFh2oiN5hpqLJcqhtNmrVorMrz1vm6VmB5o0c1ZI33GzG0RJ</w:t>
      </w:r>
    </w:p>
    <w:p>
      <w:pPr>
        <w:pStyle w:val="PreformattedText"/>
        <w:bidi w:val="0"/>
        <w:spacing w:before="0" w:after="0"/>
        <w:jc w:val="left"/>
        <w:rPr/>
      </w:pPr>
      <w:r>
        <w:rPr/>
        <w:t>bMTb1Le0y5a2Fwyhiw6+r1wIszlr0x4ZHoU5tRejPvVfcs1bFYwGQQVZKkhaKtLDDaYWaQsLtHeE7W</w:t>
      </w:r>
    </w:p>
    <w:p>
      <w:pPr>
        <w:pStyle w:val="PreformattedText"/>
        <w:bidi w:val="0"/>
        <w:spacing w:before="0" w:after="0"/>
        <w:jc w:val="left"/>
        <w:rPr/>
      </w:pPr>
      <w:r>
        <w:rPr/>
        <w:t>2L+YGO9bhBr3BYZeqIvXJLdtmsx6VblSS4LTNJC3sGGJFKac9h1KoIU3J7hDK8x+pRu6C5LEhcfZjK</w:t>
      </w:r>
    </w:p>
    <w:p>
      <w:pPr>
        <w:pStyle w:val="PreformattedText"/>
        <w:bidi w:val="0"/>
        <w:spacing w:before="0" w:after="0"/>
        <w:jc w:val="left"/>
        <w:rPr/>
      </w:pPr>
      <w:r>
        <w:rPr/>
        <w:t>gC24+11xumsOo0K881qWvGaU0LXrP/GqM0sh3WIyh+ZnEHsgfUdrbh9ui44m17yMXBVRbvk1dXowtV</w:t>
      </w:r>
    </w:p>
    <w:p>
      <w:pPr>
        <w:pStyle w:val="PreformattedText"/>
        <w:bidi w:val="0"/>
        <w:spacing w:before="0" w:after="0"/>
        <w:jc w:val="left"/>
        <w:rPr/>
      </w:pPr>
      <w:r>
        <w:rPr/>
        <w:t>taiJHhoWVjisV5I7CywLWkjeGcqxknpSQuyg8NGSAvjb0EBxxjhTSdnxyt5tA1bS6FkC6NPl+XhutN</w:t>
      </w:r>
    </w:p>
    <w:p>
      <w:pPr>
        <w:pStyle w:val="PreformattedText"/>
        <w:bidi w:val="0"/>
        <w:spacing w:before="0" w:after="0"/>
        <w:jc w:val="left"/>
        <w:rPr/>
      </w:pPr>
      <w:r>
        <w:rPr/>
        <w:t>U9+WWKdoBH78b/xpe2n2ttI3EBQrj6uhOFrcsXNrm/L1LOCw0z6r6fr1p6FW48+t1Z1jEiiZp40SKp</w:t>
      </w:r>
    </w:p>
    <w:p>
      <w:pPr>
        <w:pStyle w:val="PreformattedText"/>
        <w:bidi w:val="0"/>
        <w:spacing w:before="0" w:after="0"/>
        <w:jc w:val="left"/>
        <w:rPr/>
      </w:pPr>
      <w:r>
        <w:rPr/>
        <w:t>M0ZM1Z2TJBBAcNs+npbFhUOeJX70cnEgBcg30r7MkX0aKBXoslq58uLNg4kZGsyFIZ4/dkCK5AjYSI</w:t>
      </w:r>
    </w:p>
    <w:p>
      <w:pPr>
        <w:pStyle w:val="PreformattedText"/>
        <w:bidi w:val="0"/>
        <w:spacing w:before="0" w:after="0"/>
        <w:jc w:val="left"/>
        <w:rPr/>
      </w:pPr>
      <w:r>
        <w:rPr/>
        <w:t>eARuXoJYgnqisqZqF1FoCqahe0i7p+s0ilS9TnjtV3DKqNPGQxiaVTkRyQPIh8ghm+/UWOh6zF1GQA</w:t>
      </w:r>
    </w:p>
    <w:p>
      <w:pPr>
        <w:pStyle w:val="PreformattedText"/>
        <w:bidi w:val="0"/>
        <w:spacing w:before="0" w:after="0"/>
        <w:jc w:val="left"/>
        <w:rPr/>
      </w:pPr>
      <w:r>
        <w:rPr/>
        <w:t>uJ+lH/ALE39rqD9rj9g/0De1b1LV1z4j/B+R/hr61qM8C6vp2l6dHGfRUmpwRkPM/7mX5WSyUCvJRA</w:t>
      </w:r>
    </w:p>
    <w:p>
      <w:pPr>
        <w:pStyle w:val="PreformattedText"/>
        <w:bidi w:val="0"/>
        <w:spacing w:before="0" w:after="0"/>
        <w:jc w:val="left"/>
        <w:rPr/>
      </w:pPr>
      <w:r>
        <w:rPr/>
        <w:t>LM7Zbu7LUNWitmGa7p/bOdXUUWNhzcPDPWwHOBkFufxjOAOeeTzwPwetNtbdcqFuvdHnh7MV4x5yfA</w:t>
      </w:r>
    </w:p>
    <w:p>
      <w:pPr>
        <w:pStyle w:val="PreformattedText"/>
        <w:bidi w:val="0"/>
        <w:spacing w:before="0" w:after="0"/>
        <w:jc w:val="left"/>
        <w:rPr/>
      </w:pPr>
      <w:r>
        <w:rPr/>
        <w:t>weBjnjwB/7HoA1HVl/1FA103l7I/X+U4PGTy2R9z2sAQygY84/HQdBkeEhRqA3FT5+dOfzN5JH1A8c</w:t>
      </w:r>
    </w:p>
    <w:p>
      <w:pPr>
        <w:pStyle w:val="PreformattedText"/>
        <w:bidi w:val="0"/>
        <w:spacing w:before="0" w:after="0"/>
        <w:jc w:val="left"/>
        <w:rPr/>
      </w:pPr>
      <w:r>
        <w:rPr/>
        <w:t>HA3ZHGO3P/l6JaLWFuEx4KjJ4LEA4GNvJIzjz989AvYX4yCdbeceucKsFww+4yM84TkeeQB9/wDw9K</w:t>
      </w:r>
    </w:p>
    <w:p>
      <w:pPr>
        <w:pStyle w:val="PreformattedText"/>
        <w:bidi w:val="0"/>
        <w:spacing w:before="0" w:after="0"/>
        <w:jc w:val="left"/>
        <w:rPr/>
      </w:pPr>
      <w:r>
        <w:rPr/>
        <w:t>TqACLSLMCcRutzTi5GTn8Bc5yABxwOc58eOl3wSMd0SAxW+5p8szwcfTyTkkkMV4JOMd3J+/26sgHY</w:t>
      </w:r>
    </w:p>
    <w:p>
      <w:pPr>
        <w:pStyle w:val="PreformattedText"/>
        <w:bidi w:val="0"/>
        <w:spacing w:before="0" w:after="0"/>
        <w:jc w:val="left"/>
        <w:rPr/>
      </w:pPr>
      <w:r>
        <w:rPr/>
        <w:t>k3A+mYOAfAyOeQMn8Hz9sZ6COIIkkMSBbTz+ac5+xQkEkEZbB8nJPk/f8dEULYaEb3n+3xTBOWwT9J</w:t>
      </w:r>
    </w:p>
    <w:p>
      <w:pPr>
        <w:pStyle w:val="PreformattedText"/>
        <w:bidi w:val="0"/>
        <w:spacing w:before="0" w:after="0"/>
        <w:jc w:val="left"/>
        <w:rPr/>
      </w:pPr>
      <w:r>
        <w:rPr/>
        <w:t>yATu27gpwWXz/p5bqCFYW5hG3SLljb9fDEF8Z85HJx4/sOftnx1BGIOI1ikldFBsMvsjZOQCCBjHnO</w:t>
      </w:r>
    </w:p>
    <w:p>
      <w:pPr>
        <w:pStyle w:val="PreformattedText"/>
        <w:bidi w:val="0"/>
        <w:spacing w:before="0" w:after="0"/>
        <w:jc w:val="left"/>
        <w:rPr/>
      </w:pPr>
      <w:r>
        <w:rPr/>
        <w:t>D+TtbhQR/r/zdQpJG+MZA0OR5rbvtTJGfO7BOdhI7mPGFyBnzx01he9tZK2YAABhzHvX5I1g5wDjIb</w:t>
      </w:r>
    </w:p>
    <w:p>
      <w:pPr>
        <w:pStyle w:val="PreformattedText"/>
        <w:bidi w:val="0"/>
        <w:spacing w:before="0" w:after="0"/>
        <w:jc w:val="left"/>
        <w:rPr/>
      </w:pPr>
      <w:r>
        <w:rPr/>
        <w:t>6jhVUZDMVwMvx9/HUYLvEDeaBsASFuG6+6dciTtwjKT3l02gKwG1sxuR+cgnPP6evIz0jELj3tIshO</w:t>
      </w:r>
    </w:p>
    <w:p>
      <w:pPr>
        <w:pStyle w:val="PreformattedText"/>
        <w:bidi w:val="0"/>
        <w:spacing w:before="0" w:after="0"/>
        <w:jc w:val="left"/>
        <w:rPr/>
      </w:pPr>
      <w:r>
        <w:rPr/>
        <w:t>zd/4lbOCee44+5OVH/8AF0SZGbb3HvB7cGQsMAZ3DIA2sDuyB9P/AIuiEWCApPBU/wA3O1mAZQxzyD</w:t>
      </w:r>
    </w:p>
    <w:p>
      <w:pPr>
        <w:pStyle w:val="PreformattedText"/>
        <w:bidi w:val="0"/>
        <w:spacing w:before="0" w:after="0"/>
        <w:jc w:val="left"/>
        <w:rPr/>
      </w:pPr>
      <w:r>
        <w:rPr/>
        <w:t>nkDxuz0QnCccAFB5HA7SQCwww4GW4/HRCcXlgDh1G4gbsBwgxkJx5XP33Dz0Qju0gjORwNpG4jgbQF</w:t>
      </w:r>
    </w:p>
    <w:p>
      <w:pPr>
        <w:pStyle w:val="PreformattedText"/>
        <w:bidi w:val="0"/>
        <w:spacing w:before="0" w:after="0"/>
        <w:jc w:val="left"/>
        <w:rPr/>
      </w:pPr>
      <w:r>
        <w:rPr/>
        <w:t>IPcBjnnohOAAA+SUO1lfDFmUlgc+C5IXkfZf79EDwI4ZRRIJyN27C8HglSV3I/8Aqx+4ymeiT3f38/</w:t>
      </w:r>
    </w:p>
    <w:p>
      <w:pPr>
        <w:pStyle w:val="PreformattedText"/>
        <w:bidi w:val="0"/>
        <w:spacing w:before="0" w:after="0"/>
        <w:jc w:val="left"/>
        <w:rPr/>
      </w:pPr>
      <w:r>
        <w:rPr/>
        <w:t>ROc9xXbyTjGGAye4lChCsCP7n6vp6Ij8p9cwMDeFJIfP2AxkAtgtgkli2P/Eq9EpiMjav0q+ckbc7k</w:t>
      </w:r>
    </w:p>
    <w:p>
      <w:pPr>
        <w:pStyle w:val="PreformattedText"/>
        <w:bidi w:val="0"/>
        <w:spacing w:before="0" w:after="0"/>
        <w:jc w:val="left"/>
        <w:rPr/>
      </w:pPr>
      <w:r>
        <w:rPr/>
        <w:t>QH20OAQBgffyfq6sRuzCKXC7VBCMOCW3RsCSc4LYzlTnafuerIRzHBXC5G7JLFUx+kbWPf2jkHohOA</w:t>
      </w:r>
    </w:p>
    <w:p>
      <w:pPr>
        <w:pStyle w:val="PreformattedText"/>
        <w:bidi w:val="0"/>
        <w:spacing w:before="0" w:after="0"/>
        <w:jc w:val="left"/>
        <w:rPr/>
      </w:pPr>
      <w:r>
        <w:rPr/>
        <w:t>lsHnu4DZ2kFePbXtBHjyeMdSOI1tIbgfdOKF2/djvJLANhWZsFWyPO48D9Q6vGgteUTh2qRl3XBIXO</w:t>
      </w:r>
    </w:p>
    <w:p>
      <w:pPr>
        <w:pStyle w:val="PreformattedText"/>
        <w:bidi w:val="0"/>
        <w:spacing w:before="0" w:after="0"/>
        <w:jc w:val="left"/>
        <w:rPr/>
      </w:pPr>
      <w:r>
        <w:rPr/>
        <w:t>SzDHIwo+gn+zDokg6j3zgAHIwAdrncTsUgqTv4H6duCPBboPI3nqMuvcaQ3VA8ADAHHOM7sFgpGcLz</w:t>
      </w:r>
    </w:p>
    <w:p>
      <w:pPr>
        <w:pStyle w:val="PreformattedText"/>
        <w:bidi w:val="0"/>
        <w:spacing w:before="0" w:after="0"/>
        <w:jc w:val="left"/>
        <w:rPr/>
      </w:pPr>
      <w:r>
        <w:rPr/>
        <w:t>yPt1nivwHvluqYKjACYGSBkAgjaNoPJwQDn7/frUnMJmq44rfjeWWmdqjAUnaMHbxiTAyCDnHdgfc9</w:t>
      </w:r>
    </w:p>
    <w:p>
      <w:pPr>
        <w:pStyle w:val="PreformattedText"/>
        <w:bidi w:val="0"/>
        <w:spacing w:before="0" w:after="0"/>
        <w:jc w:val="left"/>
        <w:rPr/>
      </w:pPr>
      <w:r>
        <w:rPr/>
        <w:t>XG9jbjKHF6bdnSHYSTjjLfygMCOOFyeMgDx5HHWiYofpndsHcefuBkDJIYY8tkL9jnohOqH+0D/bg9</w:t>
      </w:r>
    </w:p>
    <w:p>
      <w:pPr>
        <w:pStyle w:val="PreformattedText"/>
        <w:bidi w:val="0"/>
        <w:spacing w:before="0" w:after="0"/>
        <w:jc w:val="left"/>
        <w:rPr/>
      </w:pPr>
      <w:r>
        <w:rPr/>
        <w:t>A/7Pj9lH4mftEespGs69pOhalo3ws9LwK0lv1d8TtXpzUvSGlLtRvlqaapPDYsTyYjWOm6fWw6WpUW</w:t>
      </w:r>
    </w:p>
    <w:p>
      <w:pPr>
        <w:pStyle w:val="PreformattedText"/>
        <w:bidi w:val="0"/>
        <w:spacing w:before="0" w:after="0"/>
        <w:jc w:val="left"/>
        <w:rPr/>
      </w:pPr>
      <w:r>
        <w:rPr/>
        <w:t>mhY6mW0KTVnCDh1z8m3U9V1vXdT1/wBY+pbbaj6l9Ra1q/qTXr7nm/6i9RalZ1bWbTsxHY1y1YYAZ3</w:t>
      </w:r>
    </w:p>
    <w:p>
      <w:pPr>
        <w:pStyle w:val="PreformattedText"/>
        <w:bidi w:val="0"/>
        <w:spacing w:before="0" w:after="0"/>
        <w:jc w:val="left"/>
        <w:rPr/>
      </w:pPr>
      <w:r>
        <w:rPr/>
        <w:t>FwvXG1c5NwneJxuFk6s7TLJ7u1I1rxSSsJDGskLANuRgu6KbI7gcoN2entiwJAUSLlgQCFlQu2UNqz</w:t>
      </w:r>
    </w:p>
    <w:p>
      <w:pPr>
        <w:pStyle w:val="PreformattedText"/>
        <w:bidi w:val="0"/>
        <w:spacing w:before="0" w:after="0"/>
        <w:jc w:val="left"/>
        <w:rPr/>
      </w:pPr>
      <w:r>
        <w:rPr/>
        <w:t>LZQRMkUbxJUJiirVUHuoihm75XXaSzcsT2jb0janLTLwydBkOMJ0RXVlRVtQxtAq25HeJ1nuupYmHC</w:t>
      </w:r>
    </w:p>
    <w:p>
      <w:pPr>
        <w:pStyle w:val="PreformattedText"/>
        <w:bidi w:val="0"/>
        <w:spacing w:before="0" w:after="0"/>
        <w:jc w:val="left"/>
        <w:rPr/>
      </w:pPr>
      <w:r>
        <w:rPr/>
        <w:t>98YR41jTgna3d1AF1Y3vf9Io1IHfC3umvVlhSF4lsypXXaEn3NXj/hoqR4w+QxPOe7nz0Dl0PNGbLW</w:t>
      </w:r>
    </w:p>
    <w:p>
      <w:pPr>
        <w:pStyle w:val="PreformattedText"/>
        <w:bidi w:val="0"/>
        <w:spacing w:before="0" w:after="0"/>
        <w:jc w:val="left"/>
        <w:rPr/>
      </w:pPr>
      <w:r>
        <w:rPr/>
        <w:t>/COapHHIIAhikijCGOF2eEOY0VNiRMQIyXVzye77npnK7oUggRPfIcU6VwyCs8UwcyyyxqVG1w0Kwe</w:t>
      </w:r>
    </w:p>
    <w:p>
      <w:pPr>
        <w:pStyle w:val="PreformattedText"/>
        <w:bidi w:val="0"/>
        <w:spacing w:before="0" w:after="0"/>
        <w:jc w:val="left"/>
        <w:rPr/>
      </w:pPr>
      <w:r>
        <w:rPr/>
        <w:t>8ZP94Bdtx8cqo3fT1A3yovxFvPnqkElRfrEgpXi+VmnlO75iw4suhVpFECgwxMIycMWkjxyVd9y9AI</w:t>
      </w:r>
    </w:p>
    <w:p>
      <w:pPr>
        <w:pStyle w:val="PreformattedText"/>
        <w:bidi w:val="0"/>
        <w:spacing w:before="0" w:after="0"/>
        <w:jc w:val="left"/>
        <w:rPr/>
      </w:pPr>
      <w:r>
        <w:rPr/>
        <w:t>VW7+WSDe2ukdSu0deCGEtIwaU/x/bcRSFgZpVWQfwl3DBxgDB2q3UbuO7x+2BN9TG9SE1qpR0utEcz</w:t>
      </w:r>
    </w:p>
    <w:p>
      <w:pPr>
        <w:pStyle w:val="PreformattedText"/>
        <w:bidi w:val="0"/>
        <w:spacing w:before="0" w:after="0"/>
        <w:jc w:val="left"/>
        <w:rPr/>
      </w:pPr>
      <w:r>
        <w:rPr/>
        <w:t>W445g5MYkldRKWkVCcQQiJmIGSQwPUKxA15Y1hooFjGhNNBYMMLjZDC0hnk9ySqVSXEjSRNvIrBlBG</w:t>
      </w:r>
    </w:p>
    <w:p>
      <w:pPr>
        <w:pStyle w:val="PreformattedText"/>
        <w:bidi w:val="0"/>
        <w:spacing w:before="0" w:after="0"/>
        <w:jc w:val="left"/>
        <w:rPr/>
      </w:pPr>
      <w:r>
        <w:rPr/>
        <w:t>3DYbGOpta2lx2Yb1/XCVUvYhuyzuYa0sBis2UIY3d8jhpK6xkH3DCjRru27Ru3d3UdpQWsXjgFgzXx</w:t>
      </w:r>
    </w:p>
    <w:p>
      <w:pPr>
        <w:pStyle w:val="PreformattedText"/>
        <w:bidi w:val="0"/>
        <w:spacing w:before="0" w:after="0"/>
        <w:jc w:val="left"/>
        <w:rPr/>
      </w:pPr>
      <w:r>
        <w:rPr/>
        <w:t>EHVLaV67rCTGJCFjAkU+xHG3tRGNSexmj8gfVt7uoZbmx3ryFYqDid5tIRqpVmEiSFofahkRzGrywE</w:t>
      </w:r>
    </w:p>
    <w:p>
      <w:pPr>
        <w:pStyle w:val="PreformattedText"/>
        <w:bidi w:val="0"/>
        <w:spacing w:before="0" w:after="0"/>
        <w:jc w:val="left"/>
        <w:rPr/>
      </w:pPr>
      <w:r>
        <w:rPr/>
        <w:t>7S8DRc7klEy7y54Cr9XSPppbL3SylqbAm/nhDteD986D+8JEBNO1FpWqRggzxyTJtoahNGxJWvMV2M</w:t>
      </w:r>
    </w:p>
    <w:p>
      <w:pPr>
        <w:pStyle w:val="PreformattedText"/>
        <w:bidi w:val="0"/>
        <w:spacing w:before="0" w:after="0"/>
        <w:jc w:val="left"/>
        <w:rPr/>
      </w:pPr>
      <w:r>
        <w:rPr/>
        <w:t>wyPdjweWXriVl/2+0Yg7rC6n8w+Sej2Vl2zZD0m81M4v8AtPulchTUtJ1A1kh9qyxMulqNyLJJTkff</w:t>
      </w:r>
    </w:p>
    <w:p>
      <w:pPr>
        <w:pStyle w:val="PreformattedText"/>
        <w:bidi w:val="0"/>
        <w:spacing w:before="0" w:after="0"/>
        <w:jc w:val="left"/>
        <w:rPr/>
      </w:pPr>
      <w:r>
        <w:rPr/>
        <w:t>V5ICo6/MQyoxJG4dvKnrcHXaKIOfKN6clqVTZtpwIKnmT2vPhm3vVXp4ap6X0r1HpTzz6fTeBFtx+0</w:t>
      </w:r>
    </w:p>
    <w:p>
      <w:pPr>
        <w:pStyle w:val="PreformattedText"/>
        <w:bidi w:val="0"/>
        <w:spacing w:before="0" w:after="0"/>
        <w:jc w:val="left"/>
        <w:rPr/>
      </w:pPr>
      <w:r>
        <w:rPr/>
        <w:t>kUaWFdS03ccxpbEkEhKjaY5A31DdgoVTQqOrHfbmGvn2p1droLtFFayg9HT4Nu+d1tDAnou42i2VoW</w:t>
      </w:r>
    </w:p>
    <w:p>
      <w:pPr>
        <w:pStyle w:val="PreformattedText"/>
        <w:bidi w:val="0"/>
        <w:spacing w:before="0" w:after="0"/>
        <w:jc w:val="left"/>
        <w:rPr/>
      </w:pPr>
      <w:r>
        <w:rPr/>
        <w:t>ZFuaZbnmCV7KBw5s15K2oV2iQlVvpBLMEY8SIqMCy9vS7UDVD1QuLKN75vDz2Zb6LqHZ3Wkxyps27f</w:t>
      </w:r>
    </w:p>
    <w:p>
      <w:pPr>
        <w:pStyle w:val="PreformattedText"/>
        <w:bidi w:val="0"/>
        <w:spacing w:before="0" w:after="0"/>
        <w:jc w:val="left"/>
        <w:rPr/>
      </w:pPr>
      <w:r>
        <w:rPr/>
        <w:t>2tGX6OHfC+s1rdnQ3r25Hn/dV59JWR2C2XrVkY0KstcHtmhKyFTwpSYYyp45dJytVXwxyHzd7mb15T</w:t>
      </w:r>
    </w:p>
    <w:p>
      <w:pPr>
        <w:pStyle w:val="PreformattedText"/>
        <w:bidi w:val="0"/>
        <w:spacing w:before="0" w:after="0"/>
        <w:jc w:val="left"/>
        <w:rPr/>
      </w:pPr>
      <w:r>
        <w:rPr/>
        <w:t>v1adV9mZGfJaLMPat1DHvErCLMy1pZyv8dY6ErEhTJNWOYbGV4Eu8wgZznd/Xq7JbuB2d/5p4zIVd+</w:t>
      </w:r>
    </w:p>
    <w:p>
      <w:pPr>
        <w:pStyle w:val="PreformattedText"/>
        <w:bidi w:val="0"/>
        <w:spacing w:before="0" w:after="0"/>
        <w:jc w:val="left"/>
        <w:rPr/>
      </w:pPr>
      <w:r>
        <w:rPr/>
        <w:t>jZt3pNz5y9fxQPdXY00M0phEze9Wtb8JFLuwYHcAn2vcDdwHuIWDfzdaqZDAMNfEv7vi+yZKq2Ugti</w:t>
      </w:r>
    </w:p>
    <w:p>
      <w:pPr>
        <w:pStyle w:val="PreformattedText"/>
        <w:bidi w:val="0"/>
        <w:spacing w:before="0" w:after="0"/>
        <w:jc w:val="left"/>
        <w:rPr/>
      </w:pPr>
      <w:r>
        <w:rPr/>
        <w:t>WO637cvJhBb962Hn1CUWZjDVi9ySWOSwAm0FWsPlp8gRlclsHdzu46pqIiWCDHK7RumqOL1DkSB932</w:t>
      </w:r>
    </w:p>
    <w:p>
      <w:pPr>
        <w:pStyle w:val="PreformattedText"/>
        <w:bidi w:val="0"/>
        <w:spacing w:before="0" w:after="0"/>
        <w:jc w:val="left"/>
        <w:rPr/>
      </w:pPr>
      <w:r>
        <w:rPr/>
        <w:t>oH1aKtpM7syLfnk+as/wAOV1qfK2FSGP5iZCHaZYy2Yh/4urqLNVW//GqgD15ez6pTtajZqjXHSOxY</w:t>
      </w:r>
    </w:p>
    <w:p>
      <w:pPr>
        <w:pStyle w:val="PreformattedText"/>
        <w:bidi w:val="0"/>
        <w:spacing w:before="0" w:after="0"/>
        <w:jc w:val="left"/>
        <w:rPr/>
      </w:pPr>
      <w:r>
        <w:rPr/>
        <w:t>7vLY8uTaHLHqlVu39Rvz1Ib1pmq0IZG07T4Io6lKoJ8LGYalcLHEd7M7O26V9vLsOtKqqqQvFuJ4n6</w:t>
      </w:r>
    </w:p>
    <w:p>
      <w:pPr>
        <w:pStyle w:val="PreformattedText"/>
        <w:bidi w:val="0"/>
        <w:spacing w:before="0" w:after="0"/>
        <w:jc w:val="left"/>
        <w:rPr/>
      </w:pPr>
      <w:r>
        <w:rPr/>
        <w:t>f2zlPUaoLM24o3VC4qPhXs+vjKvqFT5mwqkHcwGSBgOjDYQD5wQM55xt600jZSfXM9QK9tcIKh0sSP</w:t>
      </w:r>
    </w:p>
    <w:p>
      <w:pPr>
        <w:pStyle w:val="PreformattedText"/>
        <w:bidi w:val="0"/>
        <w:spacing w:before="0" w:after="0"/>
        <w:jc w:val="left"/>
        <w:rPr/>
      </w:pPr>
      <w:r>
        <w:rPr/>
        <w:t>IvtPIs0m1YI1J3mKRgrK4/4USgkt5yet6sGtY5GYKiWvpqnGE6lJ45LCVsz10ZI5HUfxAC/auxuF/i</w:t>
      </w:r>
    </w:p>
    <w:p>
      <w:pPr>
        <w:pStyle w:val="PreformattedText"/>
        <w:bidi w:val="0"/>
        <w:spacing w:before="0" w:after="0"/>
        <w:jc w:val="left"/>
        <w:rPr/>
      </w:pPr>
      <w:r>
        <w:rPr/>
        <w:t>hQT5wv3z1fivDrmeH5qr/KSRms0c8f8O5Y3APDLgyRLGjANHV27Q209x/8vUNYEa4ntRrHK3XCem0N</w:t>
      </w:r>
    </w:p>
    <w:p>
      <w:pPr>
        <w:pStyle w:val="PreformattedText"/>
        <w:bidi w:val="0"/>
        <w:spacing w:before="0" w:after="0"/>
        <w:jc w:val="left"/>
        <w:rPr/>
      </w:pPr>
      <w:r>
        <w:rPr/>
        <w:t>tJb0sbSy/wAKFkcezEFmQpWLNx70kjbewDJCrnuYdOAlrsDFJJNrad84sUwuS04zKJLYEu2JI1AmQE</w:t>
      </w:r>
    </w:p>
    <w:p>
      <w:pPr>
        <w:pStyle w:val="PreformattedText"/>
        <w:bidi w:val="0"/>
        <w:spacing w:before="0" w:after="0"/>
        <w:jc w:val="left"/>
        <w:rPr/>
      </w:pPr>
      <w:r>
        <w:rPr/>
        <w:t>BIlG5fY3Jkjlwu9WG5ehiCww1Xsx2JyIBvCVWlYaMVJ63vQ2ZF+VhkRGptdaIqsj22B2wluIidm7tD</w:t>
      </w:r>
    </w:p>
    <w:p>
      <w:pPr>
        <w:pStyle w:val="PreformattedText"/>
        <w:bidi w:val="0"/>
        <w:spacing w:before="0" w:after="0"/>
        <w:jc w:val="left"/>
        <w:rPr/>
      </w:pPr>
      <w:r>
        <w:rPr/>
        <w:t>N9XQlg13Fi3CRk1t0aCRJqtqrqXyio8h2JIgmquLfCITXlpsSIRFI3O4lWVc7u5T0rA5Y62GkAb6nc</w:t>
      </w:r>
    </w:p>
    <w:p>
      <w:pPr>
        <w:pStyle w:val="PreformattedText"/>
        <w:bidi w:val="0"/>
        <w:spacing w:before="0" w:after="0"/>
        <w:jc w:val="left"/>
        <w:rPr/>
      </w:pPr>
      <w:r>
        <w:rPr/>
        <w:t>90usenWLCSyTaLDFb0wJBDqMKzVVpGViY2iWMn36izPGr+4WVBIGkIjbplUWBW6vLAARcAefkgCKWo</w:t>
      </w:r>
    </w:p>
    <w:p>
      <w:pPr>
        <w:pStyle w:val="PreformattedText"/>
        <w:bidi w:val="0"/>
        <w:spacing w:before="0" w:after="0"/>
        <w:jc w:val="left"/>
        <w:rPr/>
      </w:pPr>
      <w:r>
        <w:rPr/>
        <w:t>8NeaWONNRt2UZTAwQ6bbqOYLEcNeQho43re4IUjZiJI127Ay9Mt73LZBRjK8l5Ss2OlGzqNa8/p6xc</w:t>
      </w:r>
    </w:p>
    <w:p>
      <w:pPr>
        <w:pStyle w:val="PreformattedText"/>
        <w:bidi w:val="0"/>
        <w:spacing w:before="0" w:after="0"/>
        <w:jc w:val="left"/>
        <w:rPr/>
      </w:pPr>
      <w:r>
        <w:rPr/>
        <w:t>a/WEo1FEMQmNaQGW3ZhsSCP90mVz7kiSlGUsdxcDpzcoCeIlFNxcKzFiS271TGm2tJSLTJdPvzWtRj</w:t>
      </w:r>
    </w:p>
    <w:p>
      <w:pPr>
        <w:pStyle w:val="PreformattedText"/>
        <w:bidi w:val="0"/>
        <w:spacing w:before="0" w:after="0"/>
        <w:jc w:val="left"/>
        <w:rPr/>
      </w:pPr>
      <w:r>
        <w:rPr/>
        <w:t>F2VakcQiaeOCIWJVlaLJLGtDcisFe4yR7kyroFqZGYXJxHh5tflmkVQQQFtrHLj1ZPkZ6cFPT/Z1g6</w:t>
      </w:r>
    </w:p>
    <w:p>
      <w:pPr>
        <w:pStyle w:val="PreformattedText"/>
        <w:bidi w:val="0"/>
        <w:spacing w:before="0" w:after="0"/>
        <w:jc w:val="left"/>
        <w:rPr/>
      </w:pPr>
      <w:r>
        <w:rPr/>
        <w:t>jWkmbYEgdoQ3ytZKgVpXb3lWJwcxbtznLt0qUgqlbEhoGqGKdjX3Sl67Gztdki+X+XnuzslaJWjrn3</w:t>
      </w:r>
    </w:p>
    <w:p>
      <w:pPr>
        <w:pStyle w:val="PreformattedText"/>
        <w:bidi w:val="0"/>
        <w:spacing w:before="0" w:after="0"/>
        <w:jc w:val="left"/>
        <w:rPr/>
      </w:pPr>
      <w:r>
        <w:rPr/>
        <w:t>JzMyRx7/AKHbuUKdgMbNu3fUro3RqL6COLFmYMFVp9OH+yWmmufA/wBLo8VmuS+oVtPgRQUkbT9Smj</w:t>
      </w:r>
    </w:p>
    <w:p>
      <w:pPr>
        <w:pStyle w:val="PreformattedText"/>
        <w:bidi w:val="0"/>
        <w:spacing w:before="0" w:after="0"/>
        <w:jc w:val="left"/>
        <w:rPr/>
      </w:pPr>
      <w:r>
        <w:rPr/>
        <w:t>SRyu0zRsZH2qWO5pGQEbl243DMwpgjePNy4++KTv3twxns3Np9rXJNN9PUoSr6zrUNKMOJH3kmOKSC</w:t>
      </w:r>
    </w:p>
    <w:p>
      <w:pPr>
        <w:pStyle w:val="PreformattedText"/>
        <w:bidi w:val="0"/>
        <w:spacing w:before="0" w:after="0"/>
        <w:jc w:val="left"/>
        <w:rPr/>
      </w:pPr>
      <w:r>
        <w:rPr/>
        <w:t>s6YAdnewGOePbZe0AN1U5AyK2Y3x+dLUJRjV8PVPoDj0tPgh+zPBo9LbU1WH0t/3foIjEyHWfVcSGy</w:t>
      </w:r>
    </w:p>
    <w:p>
      <w:pPr>
        <w:pStyle w:val="PreformattedText"/>
        <w:bidi w:val="0"/>
        <w:spacing w:before="0" w:after="0"/>
        <w:jc w:val="left"/>
        <w:rPr/>
      </w:pPr>
      <w:r>
        <w:rPr/>
        <w:t>24DJMVeXDZYMPbzzjPW9r0NkNS2LLu4/FMNIGvtKk8L5fVnlNqPoxrcyV4a4YbljEaBGdwfbjKs55l</w:t>
      </w:r>
    </w:p>
    <w:p>
      <w:pPr>
        <w:pStyle w:val="PreformattedText"/>
        <w:bidi w:val="0"/>
        <w:spacing w:before="0" w:after="0"/>
        <w:jc w:val="left"/>
        <w:rPr/>
      </w:pPr>
      <w:r>
        <w:rPr/>
        <w:t>ONpbJyOct1xWpBrmxxaejJxBJ4CXCDQaej6dFHEpYxZjlK4ZmlC9y8Y2MGG0KOcbd3HV4RkW1sVPne</w:t>
      </w:r>
    </w:p>
    <w:p>
      <w:pPr>
        <w:pStyle w:val="PreformattedText"/>
        <w:bidi w:val="0"/>
        <w:spacing w:before="0" w:after="0"/>
        <w:jc w:val="left"/>
        <w:rPr/>
      </w:pPr>
      <w:r>
        <w:rPr/>
        <w:t>mZnclm4iVedV3sxUBXkEaKjFssQOS7EKRgNknI/l6GXL3iIAytjeY9mL2wx2hRGs22N2ZmjOVWJyGB</w:t>
      </w:r>
    </w:p>
    <w:p>
      <w:pPr>
        <w:pStyle w:val="PreformattedText"/>
        <w:bidi w:val="0"/>
        <w:spacing w:before="0" w:after="0"/>
        <w:jc w:val="left"/>
        <w:rPr/>
      </w:pPr>
      <w:r>
        <w:rPr/>
        <w:t>9oMV5Az2/wAq9NdiDkdF4R1Um5x3pd/RFAjUWldH2VYQXRQX2ghnR2CA7pNo+xJJVc9FsbDrESoDkb</w:t>
      </w:r>
    </w:p>
    <w:p>
      <w:pPr>
        <w:pStyle w:val="PreformattedText"/>
        <w:bidi w:val="0"/>
        <w:spacing w:before="0" w:after="0"/>
        <w:jc w:val="left"/>
        <w:rPr/>
      </w:pPr>
      <w:r>
        <w:rPr/>
        <w:t>nWbsiSLLsCCxEexZTmVVdC7tlGIDEswPJ6Zhw3sjM3R3Yi+tozZqhgWwWJYZXaDgBjnOGBHd4POD56</w:t>
      </w:r>
    </w:p>
    <w:p>
      <w:pPr>
        <w:pStyle w:val="PreformattedText"/>
        <w:bidi w:val="0"/>
        <w:spacing w:before="0" w:after="0"/>
        <w:jc w:val="left"/>
        <w:rPr/>
      </w:pPr>
      <w:r>
        <w:rPr/>
        <w:t>kM69ZF4LRAN23psn4L2l0z4peiZ5HdI5NSmqEtyG+aqzxrEwyA0bTiPcCM9q9W0DjVSwyLf3lFUXSu</w:t>
      </w:r>
    </w:p>
    <w:p>
      <w:pPr>
        <w:pStyle w:val="PreformattedText"/>
        <w:bidi w:val="0"/>
        <w:spacing w:before="0" w:after="0"/>
        <w:jc w:val="left"/>
        <w:rPr/>
      </w:pPr>
      <w:r>
        <w:rPr/>
        <w:t>AAuPdPVpBuAYjLMcAOe7K/SPBPI8A4x/XrsTmSDfZdjZJyw2qoChlYEhkPHhYznPnqCAbiOt9LXlOu</w:t>
      </w:r>
    </w:p>
    <w:p>
      <w:pPr>
        <w:pStyle w:val="PreformattedText"/>
        <w:bidi w:val="0"/>
        <w:spacing w:before="0" w:after="0"/>
        <w:jc w:val="left"/>
        <w:rPr/>
      </w:pPr>
      <w:r>
        <w:rPr/>
        <w:t>4yznazqGAK/SBjKk7jtKnG3/ABdzY6SwvZWtGCk2yPCak9XyCOrIodVCoS58hGeME7l/Vxu/t29vd1</w:t>
      </w:r>
    </w:p>
    <w:p>
      <w:pPr>
        <w:pStyle w:val="PreformattedText"/>
        <w:bidi w:val="0"/>
        <w:spacing w:before="0" w:after="0"/>
        <w:jc w:val="left"/>
        <w:rPr/>
      </w:pPr>
      <w:r>
        <w:rPr/>
        <w:t>DXAUGTTJyvfRZ0H+J808zypXdElikksCQqrDaWBTYrgbo2K8qcZHaqse7rBtIAyJGqzbQOViRo3kTw</w:t>
      </w:r>
    </w:p>
    <w:p>
      <w:pPr>
        <w:pStyle w:val="PreformattedText"/>
        <w:bidi w:val="0"/>
        <w:spacing w:before="0" w:after="0"/>
        <w:jc w:val="left"/>
        <w:rPr/>
      </w:pPr>
      <w:r>
        <w:rPr/>
        <w:t>e/2m3wK1b4wfBTX9e0r09FqPrX0i9azo+q19Q9qavpFKaSQ0ZdFeMSXYZoZLVS3GkrIZWqzRoz1jv8</w:t>
      </w:r>
    </w:p>
    <w:p>
      <w:pPr>
        <w:pStyle w:val="PreformattedText"/>
        <w:bidi w:val="0"/>
        <w:spacing w:before="0" w:after="0"/>
        <w:jc w:val="left"/>
        <w:rPr/>
      </w:pPr>
      <w:r>
        <w:rPr/>
        <w:t>36QoOzUayjI093HvDfqJ6b0TtCU6xpPUxWoGxuN1W/ynyjemfUESejPWGiU5003WpxDpmiNNWLa5pq</w:t>
      </w:r>
    </w:p>
    <w:p>
      <w:pPr>
        <w:pStyle w:val="PreformattedText"/>
        <w:bidi w:val="0"/>
        <w:spacing w:before="0" w:after="0"/>
        <w:jc w:val="left"/>
        <w:rPr/>
      </w:pPr>
      <w:r>
        <w:rPr/>
        <w:t>JqDatNKbFoCWDUfmYZoI/ajidPYRJSo65ZALqzrkVN/2/Vnowg03iunDwjmF5rOb0tDq9iCPRdMvum</w:t>
      </w:r>
    </w:p>
    <w:p>
      <w:pPr>
        <w:pStyle w:val="PreformattedText"/>
        <w:bidi w:val="0"/>
        <w:spacing w:before="0" w:after="0"/>
        <w:jc w:val="left"/>
        <w:rPr/>
      </w:pPr>
      <w:r>
        <w:rPr/>
        <w:t>nLBVvavent2dPR9UEq2dSuNGPdq2hq0vtgAkME73LzbOpWo4VmrOFLNlYc1g27zezIeiH6NUpBSox3</w:t>
      </w:r>
    </w:p>
    <w:p>
      <w:pPr>
        <w:pStyle w:val="PreformattedText"/>
        <w:bidi w:val="0"/>
        <w:spacing w:before="0" w:after="0"/>
        <w:jc w:val="left"/>
        <w:rPr/>
      </w:pPr>
      <w:r>
        <w:rPr/>
        <w:t>m3fix98A/EHS49HgXSH1GxcdoqrS0msPW05LFNHrVrFH0/DM5s2Uqlo0sWVVo9xRd3PWnZmZ6gcrp9</w:t>
      </w:r>
    </w:p>
    <w:p>
      <w:pPr>
        <w:pStyle w:val="PreformattedText"/>
        <w:bidi w:val="0"/>
        <w:spacing w:before="0" w:after="0"/>
        <w:jc w:val="left"/>
        <w:rPr/>
      </w:pPr>
      <w:r>
        <w:rPr/>
        <w:t>7e8TN2fZEy7SqqhW+LeG+7f1L1n2mmmp7Pul1SGRirZks2yS7AAqCYYiF2Dwv0KB3Y3ddICwuDo05/</w:t>
      </w:r>
    </w:p>
    <w:p>
      <w:pPr>
        <w:pStyle w:val="PreformattedText"/>
        <w:bidi w:val="0"/>
        <w:spacing w:before="0" w:after="0"/>
        <w:jc w:val="left"/>
        <w:rPr/>
      </w:pPr>
      <w:r>
        <w:rPr/>
        <w:t>SEghVxHeeaNGbTKsKyioXlL4msapYWvSidAXZ4qdbHvrkJs375Cf0beemRGva/zVlbvTQAsotftNiv</w:t>
      </w:r>
    </w:p>
    <w:p>
      <w:pPr>
        <w:pStyle w:val="PreformattedText"/>
        <w:bidi w:val="0"/>
        <w:spacing w:before="0" w:after="0"/>
        <w:jc w:val="left"/>
        <w:rPr/>
      </w:pPr>
      <w:r>
        <w:rPr/>
        <w:t>1ev7Yutqp92aeGKVrdWGS1NPZiEFOpQK7pJj77ls8rsBA5b6Q31T0RfQbwkHbEp64m9+1urjAln1Ik</w:t>
      </w:r>
    </w:p>
    <w:p>
      <w:pPr>
        <w:pStyle w:val="PreformattedText"/>
        <w:bidi w:val="0"/>
        <w:spacing w:before="0" w:after="0"/>
        <w:jc w:val="left"/>
        <w:rPr/>
      </w:pPr>
      <w:r>
        <w:rPr/>
        <w:t>rloJGkmkwhvSh2mCAApFD75/h4HHYAMY/r067IRqRiPD+6Zm9IK5vT48L9cYg1BFRvb3/NSy7RNFCL</w:t>
      </w:r>
    </w:p>
    <w:p>
      <w:pPr>
        <w:pStyle w:val="PreformattedText"/>
        <w:bidi w:val="0"/>
        <w:spacing w:before="0" w:after="0"/>
        <w:jc w:val="left"/>
        <w:rPr/>
      </w:pPr>
      <w:r>
        <w:rPr/>
        <w:t>OqTEgqwr2ZhhYGU/xGwCrAKmNu7qw02FwRkv3ZWtVb8d9j3ZOflaTI7VfTp1s6rPQpWXUCGrCGva5K</w:t>
      </w:r>
    </w:p>
    <w:p>
      <w:pPr>
        <w:pStyle w:val="PreformattedText"/>
        <w:bidi w:val="0"/>
        <w:spacing w:before="0" w:after="0"/>
        <w:jc w:val="left"/>
        <w:rPr/>
      </w:pPr>
      <w:r>
        <w:rPr/>
        <w:t>AQxknk3n5bt4+pcH79VlHcMqKzL9AmoVVonpK7KreFd5/nHswRe9YwrG1ejHbkMszbpJCsrO7eUroM</w:t>
      </w:r>
    </w:p>
    <w:p>
      <w:pPr>
        <w:pStyle w:val="PreformattedText"/>
        <w:bidi w:val="0"/>
        <w:spacing w:before="0" w:after="0"/>
        <w:jc w:val="left"/>
        <w:rPr/>
      </w:pPr>
      <w:r>
        <w:rPr/>
        <w:t>gY4yWOAfu309PT2AEgva1pnq+kgFdad19Z/pgaXV7NgA2dPrtbWdpYWtSNaermNUU2JWUGSQovCKNq</w:t>
      </w:r>
    </w:p>
    <w:p>
      <w:pPr>
        <w:pStyle w:val="PreformattedText"/>
        <w:bidi w:val="0"/>
        <w:spacing w:before="0" w:after="0"/>
        <w:jc w:val="left"/>
        <w:rPr/>
      </w:pPr>
      <w:r>
        <w:rPr/>
        <w:t>4bt7j1r/ANtY3V8af0XmNtoDXZt4+vek/Tb+nU2axfit6tqAA9r5cRIscrsWRS8y+zQjEm0bVjmlZf</w:t>
      </w:r>
    </w:p>
    <w:p>
      <w:pPr>
        <w:pStyle w:val="PreformattedText"/>
        <w:bidi w:val="0"/>
        <w:spacing w:before="0" w:after="0"/>
        <w:jc w:val="left"/>
        <w:rPr/>
      </w:pPr>
      <w:r>
        <w:rPr/>
        <w:t>o2tz07USwtT3fPalH+5KsWZcy0d1LW9Uss8cyQVC8X8ClSNgUqKxf8QW53JexaKbmaFCqn3O78dH+3</w:t>
      </w:r>
    </w:p>
    <w:p>
      <w:pPr>
        <w:pStyle w:val="PreformattedText"/>
        <w:bidi w:val="0"/>
        <w:spacing w:before="0" w:after="0"/>
        <w:jc w:val="left"/>
        <w:rPr/>
      </w:pPr>
      <w:r>
        <w:rPr/>
        <w:t>VSvaEl9qY9qwbexXlgaVZpZ0qyzSx15XiWQEOk10uFMRk2ALVhy2EiXjHVw2ewuRr54TOa7OWAbT80</w:t>
      </w:r>
    </w:p>
    <w:p>
      <w:pPr>
        <w:pStyle w:val="PreformattedText"/>
        <w:bidi w:val="0"/>
        <w:spacing w:before="0" w:after="0"/>
        <w:jc w:val="left"/>
        <w:rPr/>
      </w:pPr>
      <w:r>
        <w:rPr/>
        <w:t>M29Fj06ZIqUe6eIh5WrtEzIDGRIm9j/CYKF7SpGerzTCgAHJmiOSCCDANmVob1WxH9IZY8wgse5Gbe</w:t>
      </w:r>
    </w:p>
    <w:p>
      <w:pPr>
        <w:pStyle w:val="PreformattedText"/>
        <w:bidi w:val="0"/>
        <w:spacing w:before="0" w:after="0"/>
        <w:jc w:val="left"/>
        <w:rPr/>
      </w:pPr>
      <w:r>
        <w:rPr/>
        <w:t>FkPEu0ckHBG7oIKadZic3tDz75uCHTUp1YTX1eD5DUIlllkuSp7mrPOoaZkjQPPBXjdMAsgMj7l+ls</w:t>
      </w:r>
    </w:p>
    <w:p>
      <w:pPr>
        <w:pStyle w:val="PreformattedText"/>
        <w:bidi w:val="0"/>
        <w:spacing w:before="0" w:after="0"/>
        <w:jc w:val="left"/>
        <w:rPr/>
      </w:pPr>
      <w:r>
        <w:rPr/>
        <w:t>9XKCouTkGkhkW4sSbSsLZhgt3dI9SrJDot144o9R03N35RVEpp2FrQKTPXadijq2GKbsdw6gHUqRp3</w:t>
      </w:r>
    </w:p>
    <w:p>
      <w:pPr>
        <w:pStyle w:val="PreformattedText"/>
        <w:bidi w:val="0"/>
        <w:spacing w:before="0" w:after="0"/>
        <w:jc w:val="left"/>
        <w:rPr/>
      </w:pPr>
      <w:r>
        <w:rPr/>
        <w:t>yplOrU2xK/OlBFSjMZ5a7FZorkcfuh3dox3mKWNGxhFYKrJ5j3Lu6S4va8Zbm2l9Ii5A22alchFpt0</w:t>
      </w:r>
    </w:p>
    <w:p>
      <w:pPr>
        <w:pStyle w:val="PreformattedText"/>
        <w:bidi w:val="0"/>
        <w:spacing w:before="0" w:after="0"/>
        <w:jc w:val="left"/>
        <w:rPr/>
      </w:pPr>
      <w:r>
        <w:rPr/>
        <w:t>dlLSMTLXC5zHA+ON3lgwypXtbqCGD3kix14gwHK22WKOzYtVasyOHLh2cxDhVQJxLADncfqPUnmXd8</w:t>
      </w:r>
    </w:p>
    <w:p>
      <w:pPr>
        <w:pStyle w:val="PreformattedText"/>
        <w:bidi w:val="0"/>
        <w:spacing w:before="0" w:after="0"/>
        <w:jc w:val="left"/>
        <w:rPr/>
      </w:pPr>
      <w:r>
        <w:rPr/>
        <w:t>+f7QhX90CKt+8mH7002vvMc+myo00Fl8LXguArvqMcEgMFJC8K2D1ONrnqaTbS/dGa8EmqNGJPYyYQ</w:t>
      </w:r>
    </w:p>
    <w:p>
      <w:pPr>
        <w:pStyle w:val="PreformattedText"/>
        <w:bidi w:val="0"/>
        <w:spacing w:before="0" w:after="0"/>
        <w:jc w:val="left"/>
        <w:rPr/>
      </w:pPr>
      <w:r>
        <w:rPr/>
        <w:t>THFXRJwo3sVnkWMZkIC7mA5B/1UtibY8sUjhxEs+k6VCdRr1Xrx10iMkU8kyGNIZpsKuZE8xYyCBtI</w:t>
      </w:r>
    </w:p>
    <w:p>
      <w:pPr>
        <w:pStyle w:val="PreformattedText"/>
        <w:bidi w:val="0"/>
        <w:spacing w:before="0" w:after="0"/>
        <w:jc w:val="left"/>
        <w:rPr/>
      </w:pPr>
      <w:r>
        <w:rPr/>
        <w:t>I3bl6ewve2sm5Gl7GbU9OUqTWpnhjltSLHYiG9IBQqkQSLFIrMwMrrIkzKpYvhexh3Hqz1Ybv2xSDa</w:t>
      </w:r>
    </w:p>
    <w:p>
      <w:pPr>
        <w:pStyle w:val="PreformattedText"/>
        <w:bidi w:val="0"/>
        <w:spacing w:before="0" w:after="0"/>
        <w:jc w:val="left"/>
        <w:rPr/>
      </w:pPr>
      <w:r>
        <w:rPr/>
        <w:t>6k8Yj05pOu6grWa00keliU1opZLCpYnnmnVJLMEzKzCbDxl2CuSkjfp5WuxBN462NyzS96DLrdOla1</w:t>
      </w:r>
    </w:p>
    <w:p>
      <w:pPr>
        <w:pStyle w:val="PreformattedText"/>
        <w:bidi w:val="0"/>
        <w:spacing w:before="0" w:after="0"/>
        <w:jc w:val="left"/>
        <w:rPr/>
      </w:pPr>
      <w:r>
        <w:rPr/>
        <w:t>i1cl1WjXRKtnSaM6xSRWxahKSSe7IBqEKLFCWWHau1WMgbbt6tDnKxG73QJVQLbxvyiBjBqp1qiKmp</w:t>
      </w:r>
    </w:p>
    <w:p>
      <w:pPr>
        <w:pStyle w:val="PreformattedText"/>
        <w:bidi w:val="0"/>
        <w:spacing w:before="0" w:after="0"/>
        <w:jc w:val="left"/>
        <w:rPr/>
      </w:pPr>
      <w:r>
        <w:rPr/>
        <w:t>VK8sVTUdRRr7SGrbXVtSt2q9wzwDZYhsLJDGVbaE+VyuR0EWOoKlorXxYLxaE9ZV19LXJRHU+aE9On</w:t>
      </w:r>
    </w:p>
    <w:p>
      <w:pPr>
        <w:pStyle w:val="PreformattedText"/>
        <w:bidi w:val="0"/>
        <w:spacing w:before="0" w:after="0"/>
        <w:jc w:val="left"/>
        <w:rPr/>
      </w:pPr>
      <w:r>
        <w:rPr/>
        <w:t>VnUSSnFTLEitViFgvI8N9VBbYzQ7F6Vie0srVb6g2xPywBpvqzVadOTUqVTUZtNmeCli1pq1q4+ZX+</w:t>
      </w:r>
    </w:p>
    <w:p>
      <w:pPr>
        <w:pStyle w:val="PreformattedText"/>
        <w:bidi w:val="0"/>
        <w:spacing w:before="0" w:after="0"/>
        <w:jc w:val="left"/>
        <w:rPr/>
      </w:pPr>
      <w:r>
        <w:rPr/>
        <w:t>PJVmlnaSBHVf4nuI0KovIQ/VFl0BB3per43IAYxUcsccWoeoqzT6FdnuTlatO/FqCe9EYDPHboPVL1</w:t>
      </w:r>
    </w:p>
    <w:p>
      <w:pPr>
        <w:pStyle w:val="PreformattedText"/>
        <w:bidi w:val="0"/>
        <w:spacing w:before="0" w:after="0"/>
        <w:jc w:val="left"/>
        <w:rPr/>
      </w:pPr>
      <w:r>
        <w:rPr/>
        <w:t>2OWlAIWN02NEQo6kimQylMi53vXFZ2LhgMY16Z1CzqiRTxanBf1CbWtRkagkclO+wiEk8DzSh8NJPK</w:t>
      </w:r>
    </w:p>
    <w:p>
      <w:pPr>
        <w:pStyle w:val="PreformattedText"/>
        <w:bidi w:val="0"/>
        <w:spacing w:before="0" w:after="0"/>
        <w:jc w:val="left"/>
        <w:rPr/>
      </w:pPr>
      <w:r>
        <w:rPr/>
        <w:t>Y98ZjZQISrkZ2s4soFz59UrqZEk4H3/wBoAsavR0XXf3RPExhoWYpJ5jYlEVizOgs+/LGgb2q5SeTc</w:t>
      </w:r>
    </w:p>
    <w:p>
      <w:pPr>
        <w:pStyle w:val="PreformattedText"/>
        <w:bidi w:val="0"/>
        <w:spacing w:before="0" w:after="0"/>
        <w:jc w:val="left"/>
        <w:rPr/>
      </w:pPr>
      <w:r>
        <w:rPr/>
        <w:t>iFkLs5CqTxUxF90aSaRZizOQAfFDEElCfUZ9bpX784SE3bTw6ZJ8rX1D+ItSnctrt3RewID7SqpxJh</w:t>
      </w:r>
    </w:p>
    <w:p>
      <w:pPr>
        <w:pStyle w:val="PreformattedText"/>
        <w:bidi w:val="0"/>
        <w:spacing w:before="0" w:after="0"/>
        <w:jc w:val="left"/>
        <w:rPr/>
      </w:pPr>
      <w:r>
        <w:rPr/>
        <w:t>XZtx6kZEsCNFEeqAuTcx7ox6X1EXNat2K9uvObBsSx+xC2motq3UWralFZHIMiDc0SnkuobczdIxAU</w:t>
      </w:r>
    </w:p>
    <w:p>
      <w:pPr>
        <w:pStyle w:val="PreformattedText"/>
        <w:bidi w:val="0"/>
        <w:spacing w:before="0" w:after="0"/>
        <w:jc w:val="left"/>
        <w:rPr/>
      </w:pPr>
      <w:r>
        <w:rPr/>
        <w:t>k8IAFrIRdIL0e+sKug0uTUJp7X7t0fTKj+zi1FN8vVe3YYAy3GV/4ecD3JMO2W6lbsBpqYrkLvZmy7</w:t>
      </w:r>
    </w:p>
    <w:p>
      <w:pPr>
        <w:pStyle w:val="PreformattedText"/>
        <w:bidi w:val="0"/>
        <w:spacing w:before="0" w:after="0"/>
        <w:jc w:val="left"/>
        <w:rPr/>
      </w:pPr>
      <w:r>
        <w:rPr/>
        <w:t>uP9UtB+VxPcs09T0W3TjstP8n7bRtqRglEVWwYSYzGk0TCXJydzfp3HqwaactvrSAcgL72Q49RmdEt</w:t>
      </w:r>
    </w:p>
    <w:p>
      <w:pPr>
        <w:pStyle w:val="PreformattedText"/>
        <w:bidi w:val="0"/>
        <w:spacing w:before="0" w:after="0"/>
        <w:jc w:val="left"/>
        <w:rPr/>
      </w:pPr>
      <w:r>
        <w:rPr/>
        <w:t>3Z9Qu2WuV7yWxWjkupEunvJfiCoIXSEsY4nnPt+6drbNzeSq9R2tz+3/AFIZQCl92PWNQGgfPUZptO</w:t>
      </w:r>
    </w:p>
    <w:p>
      <w:pPr>
        <w:pStyle w:val="PreformattedText"/>
        <w:bidi w:val="0"/>
        <w:spacing w:before="0" w:after="0"/>
        <w:jc w:val="left"/>
        <w:rPr/>
      </w:pPr>
      <w:r>
        <w:rPr/>
        <w:t>u2Z5p5J55K2PlbM8bIYogZ9kzqjK7ArlSqbv5umyZuvVfPxRwoFzpYcTCxtjU/TNXS43SfTalcU7F6</w:t>
      </w:r>
    </w:p>
    <w:p>
      <w:pPr>
        <w:pStyle w:val="PreformattedText"/>
        <w:bidi w:val="0"/>
        <w:spacing w:before="0" w:after="0"/>
        <w:jc w:val="left"/>
        <w:rPr/>
      </w:pPr>
      <w:r>
        <w:rPr/>
        <w:t>nFLO8kO6m61RDDHm0Q8CqHAZypZvszdABJyt1ZGLfEhjvdkLEaw0FvRIastWMWqNmnds06t1KUslFF</w:t>
      </w:r>
    </w:p>
    <w:p>
      <w:pPr>
        <w:pStyle w:val="PreformattedText"/>
        <w:bidi w:val="0"/>
        <w:spacing w:before="0" w:after="0"/>
        <w:jc w:val="left"/>
        <w:rPr/>
      </w:pPr>
      <w:r>
        <w:rPr/>
        <w:t>+U1C7Np8+2UX45YVaIOvHvSsF2hei62UNa15CgtUGm72oSuem4a2nPTpSSSTNYCzTWJxZQWPmJYqen</w:t>
      </w:r>
    </w:p>
    <w:p>
      <w:pPr>
        <w:pStyle w:val="PreformattedText"/>
        <w:bidi w:val="0"/>
        <w:spacing w:before="0" w:after="0"/>
        <w:jc w:val="left"/>
        <w:rPr/>
      </w:pPr>
      <w:r>
        <w:rPr/>
        <w:t>wTuxYTzFHWHZtL7SQV29F1JUgGPch8SMf3CC0L6Ppeo6NYjt2atu5DDbGpzB7GoiV4XtaSFttJJpBM</w:t>
      </w:r>
    </w:p>
    <w:p>
      <w:pPr>
        <w:pStyle w:val="PreformattedText"/>
        <w:bidi w:val="0"/>
        <w:spacing w:before="0" w:after="0"/>
        <w:jc w:val="left"/>
        <w:rPr/>
      </w:pPr>
      <w:r>
        <w:rPr/>
        <w:t>UEypL7grSpJtHc+0w2QZMTiIyFHzJAmNH1MW6Emn03WDVtSm/jenp55WOn6OcSxWNO92FJYYoqUEy7</w:t>
      </w:r>
    </w:p>
    <w:p>
      <w:pPr>
        <w:pStyle w:val="PreformattedText"/>
        <w:bidi w:val="0"/>
        <w:spacing w:before="0" w:after="0"/>
        <w:jc w:val="left"/>
        <w:rPr/>
      </w:pPr>
      <w:r>
        <w:rPr/>
        <w:t>QJI3Zm2PjqNLsX4yu7PdVGSr3eeqPXpoooZaclK5HdI/fl2sLD0EXSoLPywpIkkQlq6/JI8fy7Rb9x</w:t>
      </w:r>
    </w:p>
    <w:p>
      <w:pPr>
        <w:pStyle w:val="PreformattedText"/>
        <w:bidi w:val="0"/>
        <w:spacing w:before="0" w:after="0"/>
        <w:jc w:val="left"/>
        <w:rPr/>
      </w:pPr>
      <w:r>
        <w:rPr/>
        <w:t>bfINjZ6cqDiOYdr+n3RQyqW7OP1oPoyNX1xPkasOkwai/tfuvU3mjieXUpt7COCGuIbFqOt7ZmhZni</w:t>
      </w:r>
    </w:p>
    <w:p>
      <w:pPr>
        <w:pStyle w:val="PreformattedText"/>
        <w:bidi w:val="0"/>
        <w:spacing w:before="0" w:after="0"/>
        <w:jc w:val="left"/>
        <w:rPr/>
      </w:pPr>
      <w:r>
        <w:rPr/>
        <w:t>DsJUcfaFS9tMR2fPfGaoCurGOa1Uhh0+KxD7a1LF2CoyQye78m1GyZflHZirCyywyfNthVb3FG79JD</w:t>
      </w:r>
    </w:p>
    <w:p>
      <w:pPr>
        <w:pStyle w:val="PreformattedText"/>
        <w:bidi w:val="0"/>
        <w:spacing w:before="0" w:after="0"/>
        <w:jc w:val="left"/>
        <w:rPr/>
      </w:pPr>
      <w:r>
        <w:rPr/>
        <w:t>diRbESQlsHzyDE/wDmA9Q9XXrE0lavPaZrmoWNTtrbrwFZY0kgntVo/l8BtPIqbtyEuu1AzfyqAwJA</w:t>
      </w:r>
    </w:p>
    <w:p>
      <w:pPr>
        <w:pStyle w:val="PreformattedText"/>
        <w:bidi w:val="0"/>
        <w:spacing w:before="0" w:after="0"/>
        <w:jc w:val="left"/>
        <w:rPr/>
      </w:pPr>
      <w:r>
        <w:rPr/>
        <w:t>ktZzrxvlJelUK7WfUGk1ZjTlmb3dOju22QqkyJdq2ErxZlsUJIJcRbVKsS0T/pdZVcr2OqxTnwUaN3</w:t>
      </w:r>
    </w:p>
    <w:p>
      <w:pPr>
        <w:pStyle w:val="PreformattedText"/>
        <w:bidi w:val="0"/>
        <w:spacing w:before="0" w:after="0"/>
        <w:jc w:val="left"/>
        <w:rPr/>
      </w:pPr>
      <w:r>
        <w:rPr/>
        <w:t>+eEc9P+oNWi1O5plevK01em6rPBJ8tvmeQNakkgr+58vII0wFZjiOue1dp6N43AGIkatSuxxCnswpT</w:t>
      </w:r>
    </w:p>
    <w:p>
      <w:pPr>
        <w:pStyle w:val="PreformattedText"/>
        <w:bidi w:val="0"/>
        <w:spacing w:before="0" w:after="0"/>
        <w:jc w:val="left"/>
        <w:rPr/>
      </w:pPr>
      <w:r>
        <w:rPr/>
        <w:t>qizq8Uq6jZjdagZYr1hmnns1Z42syp9/aaYVTGsZPK70Tux0BSONreuVrZbhCdDJKxPEKesQPbdMS6</w:t>
      </w:r>
    </w:p>
    <w:p>
      <w:pPr>
        <w:pStyle w:val="PreformattedText"/>
        <w:bidi w:val="0"/>
        <w:spacing w:before="0" w:after="0"/>
        <w:jc w:val="left"/>
        <w:rPr/>
      </w:pPr>
      <w:r>
        <w:rPr/>
        <w:t>bq8FGgl6GS0zXIxO29FaOBbPvRyBoxt2ou5SV6YE6ueWC7zG92MhabXmjSJbLWI/UAopp1U7ZKz17d</w:t>
      </w:r>
    </w:p>
    <w:p>
      <w:pPr>
        <w:pStyle w:val="PreformattedText"/>
        <w:bidi w:val="0"/>
        <w:spacing w:before="0" w:after="0"/>
        <w:jc w:val="left"/>
        <w:rPr/>
      </w:pPr>
      <w:r>
        <w:rPr/>
        <w:t>SdIo5pY58qXaGSuUU9uZFV2ZXV0XhZk7MdhZ2vUILBZyx6k17E9X9zyLIEhkiqa/U20dU0+wzwG1HC</w:t>
      </w:r>
    </w:p>
    <w:p>
      <w:pPr>
        <w:pStyle w:val="PreformattedText"/>
        <w:bidi w:val="0"/>
        <w:spacing w:before="0" w:after="0"/>
        <w:jc w:val="left"/>
        <w:rPr/>
      </w:pPr>
      <w:r>
        <w:rPr/>
        <w:t>lqSRYGnSTcxmY7eFQJjoDMTcKLiMUCupYlhb6I7Fql/XKOqGfUE0unWsxV6Ol1oq1hzLshjtvVpzLJ</w:t>
      </w:r>
    </w:p>
    <w:p>
      <w:pPr>
        <w:pStyle w:val="PreformattedText"/>
        <w:bidi w:val="0"/>
        <w:spacing w:before="0" w:after="0"/>
        <w:jc w:val="left"/>
        <w:rPr/>
      </w:pPr>
      <w:r>
        <w:rPr/>
        <w:t>JFRjkjkzLkwJGuWO/t6OkYoQUuftkMBmCGLLfVpHrqa+lRwUZastaa3bnj/dcAOrRRGKRpY7kS1gpq</w:t>
      </w:r>
    </w:p>
    <w:p>
      <w:pPr>
        <w:pStyle w:val="PreformattedText"/>
        <w:bidi w:val="0"/>
        <w:spacing w:before="0" w:after="0"/>
        <w:jc w:val="left"/>
        <w:rPr/>
      </w:pPr>
      <w:r>
        <w:rPr/>
        <w:t>NYKus0akBWdNq9vUndVADq0ioUJxucl6/VOQzapFairzw6dbRFkb5iJ5IppjHmdGEvy5V4XqyyRfxD</w:t>
      </w:r>
    </w:p>
    <w:p>
      <w:pPr>
        <w:pStyle w:val="PreformattedText"/>
        <w:bidi w:val="0"/>
        <w:spacing w:before="0" w:after="0"/>
        <w:jc w:val="left"/>
        <w:rPr/>
      </w:pPr>
      <w:r>
        <w:rPr/>
        <w:t>sbdjhMr0hYXIAjJTuuTE2+2Adt3TKupafeq3o9OsxRz5rQRWY65ISBFh3Sj5hHwo9ztA9k9v09AIJu</w:t>
      </w:r>
    </w:p>
    <w:p>
      <w:pPr>
        <w:pStyle w:val="PreformattedText"/>
        <w:bidi w:val="0"/>
        <w:spacing w:before="0" w:after="0"/>
        <w:jc w:val="left"/>
        <w:rPr/>
      </w:pPr>
      <w:r>
        <w:rPr/>
        <w:t>0l1LAG/L1yTpOjp6duR2IJhbiko/NQ6XL78tNDb3QLPHGUAuTNKseYmQdv6sjlcaYJH4GWXZALENHY</w:t>
      </w:r>
    </w:p>
    <w:p>
      <w:pPr>
        <w:pStyle w:val="PreformattedText"/>
        <w:bidi w:val="0"/>
        <w:spacing w:before="0" w:after="0"/>
        <w:jc w:val="left"/>
        <w:rPr/>
      </w:pPr>
      <w:r>
        <w:rPr/>
        <w:t>LatZs1p9JiWu+kpJ2zWo6s0hLBLIAcmCRWbvEXthQu0xfU3WhVDXJ8MpYZDQ60o1XtIqGws/yU4S97</w:t>
      </w:r>
    </w:p>
    <w:p>
      <w:pPr>
        <w:pStyle w:val="PreformattedText"/>
        <w:bidi w:val="0"/>
        <w:spacing w:before="0" w:after="0"/>
        <w:jc w:val="left"/>
        <w:rPr/>
      </w:pPr>
      <w:r>
        <w:rPr/>
        <w:t>l+pMbleh7MCTadVhjmY+xEbgm7hnIbay9UvuropZl+2SpBa7MaenNIEcMleQza1qKRm1FDJXrwzyJE</w:t>
      </w:r>
    </w:p>
    <w:p>
      <w:pPr>
        <w:pStyle w:val="PreformattedText"/>
        <w:bidi w:val="0"/>
        <w:spacing w:before="0" w:after="0"/>
        <w:jc w:val="left"/>
        <w:rPr/>
      </w:pPr>
      <w:r>
        <w:rPr/>
        <w:t>kDlS0kcD9rQODIUMe7a3ay93QupIDWkZaLpk1/zSLcSO387hZflnATdYCh09sl4vZXaNq+3gsQCc/w</w:t>
      </w:r>
    </w:p>
    <w:p>
      <w:pPr>
        <w:pStyle w:val="PreformattedText"/>
        <w:bidi w:val="0"/>
        <w:spacing w:before="0" w:after="0"/>
        <w:jc w:val="left"/>
        <w:rPr/>
      </w:pPr>
      <w:r>
        <w:rPr/>
        <w:t>AvUi5FsvkgDyjHUT15/wBhR+0zS/Z4/wBor8G9E9Ter9Y9K/D34y6mPhxr09O9FU02fXdfry1PStf1</w:t>
      </w:r>
    </w:p>
    <w:p>
      <w:pPr>
        <w:pStyle w:val="PreformattedText"/>
        <w:bidi w:val="0"/>
        <w:spacing w:before="0" w:after="0"/>
        <w:jc w:val="left"/>
        <w:rPr/>
      </w:pPr>
      <w:r>
        <w:rPr/>
        <w:t>BFbDRS6JNrC14ZyQsiM0bo6HcetOxVMK6gtiGlNdC1E2Glsh2p+ktPG0M0sTqsUkcjowI7UZCVYgec</w:t>
      </w:r>
    </w:p>
    <w:p>
      <w:pPr>
        <w:pStyle w:val="PreformattedText"/>
        <w:bidi w:val="0"/>
        <w:spacing w:before="0" w:after="0"/>
        <w:jc w:val="left"/>
        <w:rPr/>
      </w:pPr>
      <w:r>
        <w:rPr/>
        <w:t>gDx4J67k5jG+6wGLD5y+fuxt85+rx9jkcrgkNnjBH+p3dElCuRAYaefvThwQq4GGUkADGAG3cg4Iyf</w:t>
      </w:r>
    </w:p>
    <w:p>
      <w:pPr>
        <w:pStyle w:val="PreformattedText"/>
        <w:bidi w:val="0"/>
        <w:spacing w:before="0" w:after="0"/>
        <w:jc w:val="left"/>
        <w:rPr/>
      </w:pPr>
      <w:r>
        <w:rPr/>
        <w:t>7fy9B1463hgpqMCPm+eWY4Azxz5IGeD9wQfJDeD9gOiMW6hx8TRWR9WcD7sQDjjAzjOPDfnPRIBJ1G</w:t>
      </w:r>
    </w:p>
    <w:p>
      <w:pPr>
        <w:pStyle w:val="PreformattedText"/>
        <w:bidi w:val="0"/>
        <w:spacing w:before="0" w:after="0"/>
        <w:jc w:val="left"/>
        <w:rPr/>
      </w:pPr>
      <w:r>
        <w:rPr/>
        <w:t>7qvn4YnPnn+g4+oZ4GQOQfvzx1WVIDWHMYiHQrfUlZgA9vJYkA4LAZOTjDDw20f3HTKAFF+1LdOEz5</w:t>
      </w:r>
    </w:p>
    <w:p>
      <w:pPr>
        <w:pStyle w:val="PreformattedText"/>
        <w:bidi w:val="0"/>
        <w:spacing w:before="0" w:after="0"/>
        <w:jc w:val="left"/>
        <w:rPr/>
      </w:pPr>
      <w:r>
        <w:rPr/>
        <w:t>xzgEZx4JzwMhccdOffeIiW4nXm+bMls4PJ5wOSW/qCw8ZyAPz1ElHJyy3cZjG36QQVIGBkZAzknHnj</w:t>
      </w:r>
    </w:p>
    <w:p>
      <w:pPr>
        <w:pStyle w:val="PreformattedText"/>
        <w:bidi w:val="0"/>
        <w:spacing w:before="0" w:after="0"/>
        <w:jc w:val="left"/>
        <w:rPr/>
      </w:pPr>
      <w:r>
        <w:rPr/>
        <w:t>pGuwXu8/Z64MtxxxAiMbv1AhAQo8n7H7cg/wCf26EAF7LjBQcgGAXHs/u/ynO0HAAAIBAfJP2/Iznd</w:t>
      </w:r>
    </w:p>
    <w:p>
      <w:pPr>
        <w:pStyle w:val="PreformattedText"/>
        <w:bidi w:val="0"/>
        <w:spacing w:before="0" w:after="0"/>
        <w:jc w:val="left"/>
        <w:rPr/>
      </w:pPr>
      <w:r>
        <w:rPr/>
        <w:t>n+/UhwWK+GQbs5UjS1onOSQTxg43ZO85wzAfzZ/0z00ZgCDeIIHk4AJIZixY4z4/wD89QvKD1cIqlQ</w:t>
      </w:r>
    </w:p>
    <w:p>
      <w:pPr>
        <w:pStyle w:val="PreformattedText"/>
        <w:bidi w:val="0"/>
        <w:spacing w:before="0" w:after="0"/>
        <w:jc w:val="left"/>
        <w:rPr/>
      </w:pPr>
      <w:r>
        <w:rPr/>
        <w:t>oKmx87rRDZ3cnu4fJ+xxjaDzkbT/6ugjeBt3yVbgindWda3ZcFmJGCe0secbeYyclj5PIBw3XkJ6M2</w:t>
      </w:r>
    </w:p>
    <w:p>
      <w:pPr>
        <w:pStyle w:val="PreformattedText"/>
        <w:bidi w:val="0"/>
        <w:spacing w:before="0" w:after="0"/>
        <w:jc w:val="left"/>
        <w:rPr/>
      </w:pPr>
      <w:r>
        <w:rPr/>
        <w:t>JvbWMTELvBywG9pCx2o4GFwfuAO0A589EIxkgjAwPpJJOCABliAcDb4wTk9ENfm/rMqcEuS58D6Rnb</w:t>
      </w:r>
    </w:p>
    <w:p>
      <w:pPr>
        <w:pStyle w:val="PreformattedText"/>
        <w:bidi w:val="0"/>
        <w:spacing w:before="0" w:after="0"/>
        <w:jc w:val="left"/>
        <w:rPr/>
      </w:pPr>
      <w:r>
        <w:rPr/>
        <w:t>kHJxyWz9vGPPRCcUg44OXb3CASR2gFlIOSfK/fyrdEIpSGOWKnPDDaCNrceCMIMEH/APa6IRzuDYAG</w:t>
      </w:r>
    </w:p>
    <w:p>
      <w:pPr>
        <w:pStyle w:val="PreformattedText"/>
        <w:bidi w:val="0"/>
        <w:spacing w:before="0" w:after="0"/>
        <w:jc w:val="left"/>
        <w:rPr/>
      </w:pPr>
      <w:r>
        <w:rPr/>
        <w:t>cL3K4DElcEEgEI2OeOeiFrfLHDlmGCdp3e3u3AEEAKSf1ADx5ADdEIklTuHgk92RgnbtIx//AEyd3I</w:t>
      </w:r>
    </w:p>
    <w:p>
      <w:pPr>
        <w:pStyle w:val="PreformattedText"/>
        <w:bidi w:val="0"/>
        <w:spacing w:before="0" w:after="0"/>
        <w:jc w:val="left"/>
        <w:rPr/>
      </w:pPr>
      <w:r>
        <w:rPr/>
        <w:t>GT/wCrohM53IO3t4OEDAAkHbj7L9K8cnt+ru6Ire1y2nBwD2Nw4POGAZ1ySSeGOfz/AG+rqeJ0HGVN</w:t>
      </w:r>
    </w:p>
    <w:p>
      <w:pPr>
        <w:pStyle w:val="PreformattedText"/>
        <w:bidi w:val="0"/>
        <w:spacing w:before="0" w:after="0"/>
        <w:jc w:val="left"/>
        <w:rPr/>
      </w:pPr>
      <w:r>
        <w:rPr/>
        <w:t>a5twnCM4GPsQZFJOT4yC31tkZxj+Xb06hg2siYBKnuHPcpyTKCSS5UOTlpDgY5wN3VkI9sxhQAd+1k</w:t>
      </w:r>
    </w:p>
    <w:p>
      <w:pPr>
        <w:pStyle w:val="PreformattedText"/>
        <w:bidi w:val="0"/>
        <w:spacing w:before="0" w:after="0"/>
        <w:jc w:val="left"/>
        <w:rPr/>
      </w:pPr>
      <w:r>
        <w:rPr/>
        <w:t>U4X7M2S2RhsHwcZHnohOcN5YsQvL4yw3BN2SfpY+cD89vTKpNj1SGNgZz7ZJwFHJHAGRt5DfXhQuD9</w:t>
      </w:r>
    </w:p>
    <w:p>
      <w:pPr>
        <w:pStyle w:val="PreformattedText"/>
        <w:bidi w:val="0"/>
        <w:spacing w:before="0" w:after="0"/>
        <w:jc w:val="left"/>
        <w:rPr/>
      </w:pPr>
      <w:r>
        <w:rPr/>
        <w:t>vHVy3UWGkomAQdrFc5UjcHwAQ29RgH7r4/r0SRfqio+WDHKjB7jzlWLZ4IO1g39M9uOoa+LAcZfawF</w:t>
      </w:r>
    </w:p>
    <w:p>
      <w:pPr>
        <w:pStyle w:val="PreformattedText"/>
        <w:bidi w:val="0"/>
        <w:spacing w:before="0" w:after="0"/>
        <w:jc w:val="left"/>
        <w:rPr/>
      </w:pPr>
      <w:r>
        <w:rPr/>
        <w:t>hC9QZIGe7A3EADOSccA4zxz/16olT8R7pbqZyM5wMAZCjjgoyg/qOBycZ61pbKU1d5RlwvLDTbHjAy</w:t>
      </w:r>
    </w:p>
    <w:p>
      <w:pPr>
        <w:pStyle w:val="PreformattedText"/>
        <w:bidi w:val="0"/>
        <w:spacing w:before="0" w:after="0"/>
        <w:jc w:val="left"/>
        <w:rPr/>
      </w:pPr>
      <w:r>
        <w:rPr/>
        <w:t>B+GxjORu844/y29Wyjgt2lhiIyQMnCgADymAA0nBySQEx9+OtExNxPvh2mw3eBgEYB/QARg9pBHPn7</w:t>
      </w:r>
    </w:p>
    <w:p>
      <w:pPr>
        <w:pStyle w:val="PreformattedText"/>
        <w:bidi w:val="0"/>
        <w:spacing w:before="0" w:after="0"/>
        <w:jc w:val="left"/>
        <w:rPr/>
      </w:pPr>
      <w:r>
        <w:rPr/>
        <w:t>/zdEifGz/2rL9saja1D4H/ALBvpVqM9rSjS+PPxh1KvJHJerLPHa0/4cejpmXJqL7jalqcsZOX/wB3</w:t>
      </w:r>
    </w:p>
    <w:p>
      <w:pPr>
        <w:pStyle w:val="PreformattedText"/>
        <w:bidi w:val="0"/>
        <w:spacing w:before="0" w:after="0"/>
        <w:jc w:val="left"/>
        <w:rPr/>
      </w:pPr>
      <w:r>
        <w:rPr/>
        <w:t>Zh9PWTbHACp9PnrnT2CkQGrE2Lbq/rPjssxT7qKw+3JIqvaaCULtcxovtLLzhiTI23Azju6w8MdNbT</w:t>
      </w:r>
    </w:p>
    <w:p>
      <w:pPr>
        <w:pStyle w:val="PreformattedText"/>
        <w:bidi w:val="0"/>
        <w:spacing w:before="0" w:after="0"/>
        <w:jc w:val="left"/>
        <w:rPr/>
      </w:pPr>
      <w:r>
        <w:rPr/>
        <w:t>ewF8V0Mi2Z7CxBg6xoyLHeYD5jcZxKZyCPoiEjRrtwQoXjb1GRbjvDz3xAQNeUwTET8vMZEiM1tklM</w:t>
      </w:r>
    </w:p>
    <w:p>
      <w:pPr>
        <w:pStyle w:val="PreformattedText"/>
        <w:bidi w:val="0"/>
        <w:spacing w:before="0" w:after="0"/>
        <w:jc w:val="left"/>
        <w:rPr/>
      </w:pPr>
      <w:r>
        <w:rPr/>
        <w:t>7gyL7KMI1iQxv2xqi/rX/wC66gquthrGueN5NsVLTWptsq+3XhgkMKER7Zm7I4Nq8u2SzE5Ix3fbb1</w:t>
      </w:r>
    </w:p>
    <w:p>
      <w:pPr>
        <w:pStyle w:val="PreformattedText"/>
        <w:bidi w:val="0"/>
        <w:spacing w:before="0" w:after="0"/>
        <w:jc w:val="left"/>
        <w:rPr/>
      </w:pPr>
      <w:r>
        <w:rPr/>
        <w:t>OBDHTQiLcd8l1YpoyhkWdkjYWZrB3lYuz2UWKNhtZ8FeFPjtx3dJixA0sBGF+A65zVY7TWNK06hEZJ</w:t>
      </w:r>
    </w:p>
    <w:p>
      <w:pPr>
        <w:pStyle w:val="PreformattedText"/>
        <w:bidi w:val="0"/>
        <w:spacing w:before="0" w:after="0"/>
        <w:jc w:val="left"/>
        <w:rPr/>
      </w:pPr>
      <w:r>
        <w:rPr/>
        <w:t>iC0naUeY+zJLunJJCYjOQw4URuvThBcqDqRDU3sNTI0JjEjKZpJEHy6QLC+2SUzKqu6QygCSEMeDkH</w:t>
      </w:r>
    </w:p>
    <w:p>
      <w:pPr>
        <w:pStyle w:val="PreformattedText"/>
        <w:bidi w:val="0"/>
        <w:spacing w:before="0" w:after="0"/>
        <w:jc w:val="left"/>
        <w:rPr/>
      </w:pPr>
      <w:r>
        <w:rPr/>
        <w:t>wQv1dFiuIxi3Fr9UflkihrTxFIoZ0UQWN20MrViZXiDYUpKsgVmBBy0Z2njqQ175EAwtYWtqfvSCk9</w:t>
      </w:r>
    </w:p>
    <w:p>
      <w:pPr>
        <w:pStyle w:val="PreformattedText"/>
        <w:bidi w:val="0"/>
        <w:spacing w:before="0" w:after="0"/>
        <w:jc w:val="left"/>
        <w:rPr/>
      </w:pPr>
      <w:r>
        <w:rPr/>
        <w:t>krCojGZIfcjUOBOUIJ90sT/FHthiBkfn6e7qsNpZhoYxAsD2jCcMsrWzCgDI6KF98OLcW+F0nWJlIW</w:t>
      </w:r>
    </w:p>
    <w:p>
      <w:pPr>
        <w:pStyle w:val="PreformattedText"/>
        <w:bidi w:val="0"/>
        <w:spacing w:before="0" w:after="0"/>
        <w:jc w:val="left"/>
        <w:rPr/>
      </w:pPr>
      <w:r>
        <w:rPr/>
        <w:t>RmjDEPt8thT/MwvY2A3t2QxXv0WQPeb5iUzvANyoEjUhB7CAPFGQOQCe51/n+rd0xVrgXsRA21I4Sb</w:t>
      </w:r>
    </w:p>
    <w:p>
      <w:pPr>
        <w:pStyle w:val="PreformattedText"/>
        <w:bidi w:val="0"/>
        <w:spacing w:before="0" w:after="0"/>
        <w:jc w:val="left"/>
        <w:rPr/>
      </w:pPr>
      <w:r>
        <w:rPr/>
        <w:t>NZLgwyM8jzsqmcdtPa0ZQWWDIu5yNoxgnK52seq7YluG5HAJtcmJTTI51jauscK6eyw14SzCSMMWaS</w:t>
      </w:r>
    </w:p>
    <w:p>
      <w:pPr>
        <w:pStyle w:val="PreformattedText"/>
        <w:bidi w:val="0"/>
        <w:spacing w:before="0" w:after="0"/>
        <w:jc w:val="left"/>
        <w:rPr/>
      </w:pPr>
      <w:r>
        <w:rPr/>
        <w:t>Z5yw32GYqFVs7y3VZaxIKnKOFDjQaLJcFaCE4jmWR7MRgkroPaSVw4VpUG8bJ8DI28Fl2gKD1Dk4g9</w:t>
      </w:r>
    </w:p>
    <w:p>
      <w:pPr>
        <w:pStyle w:val="PreformattedText"/>
        <w:bidi w:val="0"/>
        <w:spacing w:before="0" w:after="0"/>
        <w:jc w:val="left"/>
        <w:rPr/>
      </w:pPr>
      <w:r>
        <w:rPr/>
        <w:t>fnER1AGnUYSoGLR5ZLE1jCTmWlaiKhnmqTLImbZJw4IRScLlZFVu36usG0UWrhlPMnD2W8M6Gy1xsl</w:t>
      </w:r>
    </w:p>
    <w:p>
      <w:pPr>
        <w:pStyle w:val="PreformattedText"/>
        <w:bidi w:val="0"/>
        <w:spacing w:before="0" w:after="0"/>
        <w:jc w:val="left"/>
        <w:rPr/>
      </w:pPr>
      <w:r>
        <w:rPr/>
        <w:t>RXLHo23XX1NLEklSJ4ZJKVfUTDHHqFS3PJIDYSqyyRzTtklrUUSxxSHhZ4jGz/AEbuuXTZ0ZlDGn2W</w:t>
      </w:r>
    </w:p>
    <w:p>
      <w:pPr>
        <w:pStyle w:val="PreformattedText"/>
        <w:bidi w:val="0"/>
        <w:spacing w:before="0" w:after="0"/>
        <w:jc w:val="left"/>
        <w:rPr/>
      </w:pPr>
      <w:r>
        <w:rPr/>
        <w:t>Xu/xb7J2q1NKihgBU0ureIL8nNbd9rTuhf05rVfUYNcqSw/K3nNrVaOnRIoqz6Vcdv39ockJcK4r2y</w:t>
      </w:r>
    </w:p>
    <w:p>
      <w:pPr>
        <w:pStyle w:val="PreformattedText"/>
        <w:bidi w:val="0"/>
        <w:spacing w:before="0" w:after="0"/>
        <w:jc w:val="left"/>
        <w:rPr/>
      </w:pPr>
      <w:r>
        <w:rPr/>
        <w:t>k1YKNyhnRm2uvWvaKNRnSooGLbt/h5T86ZNi2mkelpMLuN5F9luZf3LNdWEsVb1expV4SrSkryRuzF</w:t>
      </w:r>
    </w:p>
    <w:p>
      <w:pPr>
        <w:pStyle w:val="PreformattedText"/>
        <w:bidi w:val="0"/>
        <w:spacing w:before="0" w:after="0"/>
        <w:jc w:val="left"/>
        <w:rPr/>
      </w:pPr>
      <w:r>
        <w:rPr/>
        <w:t>1jZSxrwzSKgJdHDIm8coyo2WA3aEZWpNTqJ/y5L/ADmQq61kq06luhN8fhmwRq9TUrPzkMglOvwLQt</w:t>
      </w:r>
    </w:p>
    <w:p>
      <w:pPr>
        <w:pStyle w:val="PreformattedText"/>
        <w:bidi w:val="0"/>
        <w:spacing w:before="0" w:after="0"/>
        <w:jc w:val="left"/>
        <w:rPr/>
      </w:pPr>
      <w:r>
        <w:rPr/>
        <w:t>1QQXp67Ri95ILDMAcyQnEcmAXjk/wN1wKtCrSDpbFdnOS+tG8Pw9qer2ba02hsicTtAwK+F11XL9pk</w:t>
      </w:r>
    </w:p>
    <w:p>
      <w:pPr>
        <w:pStyle w:val="PreformattedText"/>
        <w:bidi w:val="0"/>
        <w:spacing w:before="0" w:after="0"/>
        <w:jc w:val="left"/>
        <w:rPr/>
      </w:pPr>
      <w:r>
        <w:rPr/>
        <w:t>aao8kNoV6/ssNPS/ECN/uPVlVbKqd2IZVQMv9faHd1QKgDKWbLXH6e1ND02K1Aq47ufzgd74TK7fpI</w:t>
      </w:r>
    </w:p>
    <w:p>
      <w:pPr>
        <w:pStyle w:val="PreformattedText"/>
        <w:bidi w:val="0"/>
        <w:spacing w:before="0" w:after="0"/>
        <w:jc w:val="left"/>
        <w:rPr/>
      </w:pPr>
      <w:r>
        <w:rPr/>
        <w:t>tx4XZjXYRuEZDI+LCe6iquD3b9w8+ettGqFp6He/pmPaNmGTAby3Xd+KDKcG68ainb/BSSuQVKSljl</w:t>
      </w:r>
    </w:p>
    <w:p>
      <w:pPr>
        <w:pStyle w:val="PreformattedText"/>
        <w:bidi w:val="0"/>
        <w:spacing w:before="0" w:after="0"/>
        <w:jc w:val="left"/>
        <w:rPr/>
      </w:pPr>
      <w:r>
        <w:rPr/>
        <w:t>FIwSmGGD+lj9t3WhnUUi9su+YqaEVTSHdkPXH9fhNq8iRybVsQRzJEwLe4yVyd0IYbUYTRyDg/Tuwu</w:t>
      </w:r>
    </w:p>
    <w:p>
      <w:pPr>
        <w:pStyle w:val="PreformattedText"/>
        <w:bidi w:val="0"/>
        <w:spacing w:before="0" w:after="0"/>
        <w:jc w:val="left"/>
        <w:rPr/>
      </w:pPr>
      <w:r>
        <w:rPr/>
        <w:t>R0uzMqUsiOQ2vH25OlqIue7UAb7vZ91jKMlX3p2aAMdsBmaLP8UiBmjCo553FCuAeQG562zikGo7hF</w:t>
      </w:r>
    </w:p>
    <w:p>
      <w:pPr>
        <w:pStyle w:val="PreformattedText"/>
        <w:bidi w:val="0"/>
        <w:spacing w:before="0" w:after="0"/>
        <w:jc w:val="left"/>
        <w:rPr/>
      </w:pPr>
      <w:r>
        <w:rPr/>
        <w:t>4Dh8MaaNrb/xOyStIJGkG0rIskJygUf8NxOvcTxtk3dMpw0vzf1So63BOq+f+5AME3uLEjKf4bSSMk</w:t>
      </w:r>
    </w:p>
    <w:p>
      <w:pPr>
        <w:pStyle w:val="PreformattedText"/>
        <w:bidi w:val="0"/>
        <w:spacing w:before="0" w:after="0"/>
        <w:jc w:val="left"/>
        <w:rPr/>
      </w:pPr>
      <w:r>
        <w:rPr/>
        <w:t>i4XcQ0jK3GVX9JAzz462UmKqbdcyV7204/9wnWklf3NrqleMmZVXsaZ4lJheXI7yCu4bsj/wBXWxWy</w:t>
      </w:r>
    </w:p>
    <w:p>
      <w:pPr>
        <w:pStyle w:val="PreformattedText"/>
        <w:bidi w:val="0"/>
        <w:spacing w:before="0" w:after="0"/>
        <w:jc w:val="left"/>
        <w:rPr/>
      </w:pPr>
      <w:r>
        <w:rPr/>
        <w:t>BNuXGYeU6NePwww2zGl6eVRNZaSS2ZS3tRlHlmMiEAbpJQoX+vcv2HTgZE3e8R2axIGRheMLZpVo2T</w:t>
      </w:r>
    </w:p>
    <w:p>
      <w:pPr>
        <w:pStyle w:val="PreformattedText"/>
        <w:bidi w:val="0"/>
        <w:spacing w:before="0" w:after="0"/>
        <w:jc w:val="left"/>
        <w:rPr/>
      </w:pPr>
      <w:r>
        <w:rPr/>
        <w:t>2YkhchppZWSWKGRZF9uMMWNlY/cCBgGk2ttVtvVliwAtfGRlYAkawpVgET2dfjqxQxV7bR1A65AZ67</w:t>
      </w:r>
    </w:p>
    <w:p>
      <w:pPr>
        <w:pStyle w:val="PreformattedText"/>
        <w:bidi w:val="0"/>
        <w:spacing w:before="0" w:after="0"/>
        <w:jc w:val="left"/>
        <w:rPr/>
      </w:pPr>
      <w:r>
        <w:rPr/>
        <w:t>SwxtTc7jVeJN4c4y67f09MFSxKnHKPermCFGFoSgnctE6z2pJEuIPl6yRVXkjtVnk9loEm2iGOIqqA</w:t>
      </w:r>
    </w:p>
    <w:p>
      <w:pPr>
        <w:pStyle w:val="PreformattedText"/>
        <w:bidi w:val="0"/>
        <w:spacing w:before="0" w:after="0"/>
        <w:jc w:val="left"/>
        <w:rPr/>
      </w:pPr>
      <w:r>
        <w:rPr/>
        <w:t>vldzfqbd1AAsrM2QA7UsJIxW5s0XW0yqiRaha1NYrs8jQyfPGaSbTa5GwCykLfxLMhP8OP6mZe3hep</w:t>
      </w:r>
    </w:p>
    <w:p>
      <w:pPr>
        <w:pStyle w:val="PreformattedText"/>
        <w:bidi w:val="0"/>
        <w:spacing w:before="0" w:after="0"/>
        <w:jc w:val="left"/>
        <w:rPr/>
      </w:pPr>
      <w:r>
        <w:rPr/>
        <w:t>CgEtlqYlydGXmEL0Z55K+t2Irs9K1M8NmOW57U1bUoKoaKTTo7Eq4jr/ACyyRzxqdwTY7OzFU6Lrpa</w:t>
      </w:r>
    </w:p>
    <w:p>
      <w:pPr>
        <w:pStyle w:val="PreformattedText"/>
        <w:bidi w:val="0"/>
        <w:spacing w:before="0" w:after="0"/>
        <w:jc w:val="left"/>
        <w:rPr/>
      </w:pPr>
      <w:r>
        <w:rPr/>
        <w:t>+91xQu7YHRfpkHRatKq2pQJFHeS+jwUrCs11It0sckdqnGYmlimJaP/eCwkRuws3d0FVUAjvhcEDXH</w:t>
      </w:r>
    </w:p>
    <w:p>
      <w:pPr>
        <w:pStyle w:val="PreformattedText"/>
        <w:bidi w:val="0"/>
        <w:spacing w:before="0" w:after="0"/>
        <w:jc w:val="left"/>
        <w:rPr/>
      </w:pPr>
      <w:r>
        <w:rPr/>
        <w:t>2ZbaUVWaW5s0y/BoiafKkEscLaga+uxwtI0Yhq99u2LEccpsWAxcxvEmIt25STYgc15ZSVW1w0W/Dz</w:t>
      </w:r>
    </w:p>
    <w:p>
      <w:pPr>
        <w:pStyle w:val="PreformattedText"/>
        <w:bidi w:val="0"/>
        <w:spacing w:before="0" w:after="0"/>
        <w:jc w:val="left"/>
        <w:rPr/>
      </w:pPr>
      <w:r>
        <w:rPr/>
        <w:t>zTmsahc+foULEcBEbR6zDW0/RlVZLVCYHUwYq1qNU+ZkkkUvKcxJYGFbq1cQGIbVvnTOxe6gpfey8M</w:t>
      </w:r>
    </w:p>
    <w:p>
      <w:pPr>
        <w:pStyle w:val="PreformattedText"/>
        <w:bidi w:val="0"/>
        <w:spacing w:before="0" w:after="0"/>
        <w:jc w:val="left"/>
        <w:rPr/>
      </w:pPr>
      <w:r>
        <w:rPr/>
        <w:t>h3KU76W2nq4geCzPHp1y3GX+Y0WdC0cbH3o02+2UT3ny6CN0cPweqyqMLLVxXv8Aa7peSQCOjF1mvN</w:t>
      </w:r>
    </w:p>
    <w:p>
      <w:pPr>
        <w:pStyle w:val="PreformattedText"/>
        <w:bidi w:val="0"/>
        <w:spacing w:before="0" w:after="0"/>
        <w:jc w:val="left"/>
        <w:rPr/>
      </w:pPr>
      <w:r>
        <w:rPr/>
        <w:t>RhMVNrCO5twK0Uqe601adELFJ6chiVMHvwm1VAPHjpcgFKg3v9MFHA21vPqZ/2UGmvT+DfwvKSySV7</w:t>
      </w:r>
    </w:p>
    <w:p>
      <w:pPr>
        <w:pStyle w:val="PreformattedText"/>
        <w:bidi w:val="0"/>
        <w:spacing w:before="0" w:after="0"/>
        <w:jc w:val="left"/>
        <w:rPr/>
      </w:pPr>
      <w:r>
        <w:rPr/>
        <w:t>OmrdksSZjaKGzd1GQxVYS+JDuiZXZgEJ53hxzgGbhmNlVWYSXYBghO8wWfRx+xb8MLPxK+PVbU7tQz</w:t>
      </w:r>
    </w:p>
    <w:p>
      <w:pPr>
        <w:pStyle w:val="PreformattedText"/>
        <w:bidi w:val="0"/>
        <w:spacing w:before="0" w:after="0"/>
        <w:jc w:val="left"/>
        <w:rPr/>
      </w:pPr>
      <w:r>
        <w:rPr/>
        <w:t>emfhp7eoaj/Bkjr2NaZhZiqhTlQ3vGONkB/SxO7czdRQp5V9VxSnvSusStJ6Z0Lbs9Nv2hdYXWNXoe</w:t>
      </w:r>
    </w:p>
    <w:p>
      <w:pPr>
        <w:pStyle w:val="PreformattedText"/>
        <w:bidi w:val="0"/>
        <w:spacing w:before="0" w:after="0"/>
        <w:jc w:val="left"/>
        <w:rPr/>
      </w:pPr>
      <w:r>
        <w:rPr/>
        <w:t>kakkhqen4pL94hY0D6vaQAlzgjK194B54kVV6u2qwGAOt8pdsSY0nN8crCdc63pBIfduSRAlQ2zghW</w:t>
      </w:r>
    </w:p>
    <w:p>
      <w:pPr>
        <w:pStyle w:val="PreformattedText"/>
        <w:bidi w:val="0"/>
        <w:spacing w:before="0" w:after="0"/>
        <w:jc w:val="left"/>
        <w:rPr/>
      </w:pPr>
      <w:r>
        <w:rPr/>
        <w:t>Z25ZVAO2At4CFiP1cdZwqZXx3/ALs1M4Yk5aTXHq+v7aSRKUXDYlQfwwSNkZYiJCQcliGzuI+r6tvT</w:t>
      </w:r>
    </w:p>
    <w:p>
      <w:pPr>
        <w:pStyle w:val="PreformattedText"/>
        <w:bidi w:val="0"/>
        <w:spacing w:before="0" w:after="0"/>
        <w:jc w:val="left"/>
        <w:rPr/>
      </w:pPr>
      <w:r>
        <w:rPr/>
        <w:t>vcgg2vANe4B0mp5YC8skZG0EKpDKvdufB/hAZwVGd5wB1kOoYEaSxXKgaayRFCsvbISInljESlVZ5g</w:t>
      </w:r>
    </w:p>
    <w:p>
      <w:pPr>
        <w:pStyle w:val="PreformattedText"/>
        <w:bidi w:val="0"/>
        <w:spacing w:before="0" w:after="0"/>
        <w:jc w:val="left"/>
        <w:rPr/>
      </w:pPr>
      <w:r>
        <w:rPr/>
        <w:t>iSLkYJZRksct90wWC9MApHNr4bRmKHUzaXpaitCorxuVLudlhADJYVFCPKJAewmIMoxwNzDjqdCAxB</w:t>
      </w:r>
    </w:p>
    <w:p>
      <w:pPr>
        <w:pStyle w:val="PreformattedText"/>
        <w:bidi w:val="0"/>
        <w:spacing w:before="0" w:after="0"/>
        <w:jc w:val="left"/>
        <w:rPr/>
      </w:pPr>
      <w:r>
        <w:rPr/>
        <w:t>0EofIk2IJtLrCxCnHhlQMxJTKqSCGHPG0KFGTj/PqSBa4NxEvUvYqGy7UJZRvsGyfbJVe0JsZgMMRl</w:t>
      </w:r>
    </w:p>
    <w:p>
      <w:pPr>
        <w:pStyle w:val="PreformattedText"/>
        <w:bidi w:val="0"/>
        <w:spacing w:before="0" w:after="0"/>
        <w:jc w:val="left"/>
        <w:rPr/>
      </w:pPr>
      <w:r>
        <w:rPr/>
        <w:t>jnk/Y9SSDqTZpU16ahCdeN5N0ewumavoupwmTdp2taTcYh2RwKt+BrADhuzdCrLnjAZunpXXelRtY3</w:t>
      </w:r>
    </w:p>
    <w:p>
      <w:pPr>
        <w:pStyle w:val="PreformattedText"/>
        <w:bidi w:val="0"/>
        <w:spacing w:before="0" w:after="0"/>
        <w:jc w:val="left"/>
        <w:rPr/>
      </w:pPr>
      <w:r>
        <w:rPr/>
        <w:t>vw8/JPYmqqy10eEu8U6CcDsG5SjSRqCDjG11xj9PPXYvexHAhZzmvkbwdqMbAfQuCAr55EmSp2k7QS</w:t>
      </w:r>
    </w:p>
    <w:p>
      <w:pPr>
        <w:pStyle w:val="PreformattedText"/>
        <w:bidi w:val="0"/>
        <w:spacing w:before="0" w:after="0"/>
        <w:jc w:val="left"/>
        <w:rPr/>
      </w:pPr>
      <w:r>
        <w:rPr/>
        <w:t>RjJ+56kaki3946GwN+AlTtQliGUY2o6BlwcBiVOAfuct/yhe3u6rICsL6iAJLnLjNV+p6DSVnBAVQp</w:t>
      </w:r>
    </w:p>
    <w:p>
      <w:pPr>
        <w:pStyle w:val="PreformattedText"/>
        <w:bidi w:val="0"/>
        <w:spacing w:before="0" w:after="0"/>
        <w:jc w:val="left"/>
        <w:rPr/>
      </w:pPr>
      <w:r>
        <w:rPr/>
        <w:t>DFQAVaTAByXBzuHPjO1dv09KwJ4G7GMN0sCPPn9Z0g+KWgsrzmON96j3JAoy6+2v8Pedw7lO04+x7j</w:t>
      </w:r>
    </w:p>
    <w:p>
      <w:pPr>
        <w:pStyle w:val="PreformattedText"/>
        <w:bidi w:val="0"/>
        <w:spacing w:before="0" w:after="0"/>
        <w:jc w:val="left"/>
        <w:rPr/>
      </w:pPr>
      <w:r>
        <w:rPr/>
        <w:t>u29Z6oYg6afpLqblAuvKfxnRH4h+m6+taXr2gWCa665p97TRPhWeB7cTxRXIfcGDtnMZGQR/y9YWp5</w:t>
      </w:r>
    </w:p>
    <w:p>
      <w:pPr>
        <w:pStyle w:val="PreformattedText"/>
        <w:bidi w:val="0"/>
        <w:spacing w:before="0" w:after="0"/>
        <w:jc w:val="left"/>
        <w:rPr/>
      </w:pPr>
      <w:r>
        <w:rPr/>
        <w:t>J0Z/+0N96dClUIZahGlM7onxPftPfDs/Cn4wepD6f02xqjX7FSzThtQ15Y9MtXb1irLvt2W32HGsjU</w:t>
      </w:r>
    </w:p>
    <w:p>
      <w:pPr>
        <w:pStyle w:val="PreformattedText"/>
        <w:bidi w:val="0"/>
        <w:spacing w:before="0" w:after="0"/>
        <w:jc w:val="left"/>
        <w:rPr/>
      </w:pPr>
      <w:r>
        <w:rPr/>
        <w:t>KT3gk7OlVPcdAQW84aNKnUFMtZFLXbtcs9lsld6tCnVAyLTSnrG28Xp67JLfk0rQDXhGqy0p7dvTZr</w:t>
      </w:r>
    </w:p>
    <w:p>
      <w:pPr>
        <w:pStyle w:val="PreformattedText"/>
        <w:bidi w:val="0"/>
        <w:spacing w:before="0" w:after="0"/>
        <w:jc w:val="left"/>
        <w:rPr/>
      </w:pPr>
      <w:r>
        <w:rPr/>
        <w:t>1OeVoKeiV67xRahI9pmmSWQkQy73XOOqNloGpVWkpNSpfd+Fu8+qaNprU6NI1XYKrfY3hXxZNve+dI</w:t>
      </w:r>
    </w:p>
    <w:p>
      <w:pPr>
        <w:pStyle w:val="PreformattedText"/>
        <w:bidi w:val="0"/>
        <w:spacing w:before="0" w:after="0"/>
        <w:jc w:val="left"/>
        <w:rPr/>
      </w:pPr>
      <w:r>
        <w:rPr/>
        <w:t>L82s6ta1BdPaPT44/cZnsyRC5NvZ3/AN4sHIhZ0OWZss32/m69NS2BKa/xAah+yeXr+ka1UkovRr96</w:t>
      </w:r>
    </w:p>
    <w:p>
      <w:pPr>
        <w:pStyle w:val="PreformattedText"/>
        <w:bidi w:val="0"/>
        <w:spacing w:before="0" w:after="0"/>
        <w:jc w:val="left"/>
        <w:rPr/>
      </w:pPr>
      <w:r>
        <w:rPr/>
        <w:t>RqlW2JRXm32rKwyTteneQwx+1ls0KrBffUA5aaTwU/hqFVurv9shsGGCseqZv9zVGoJZ/E2R+gSJUo</w:t>
      </w:r>
    </w:p>
    <w:p>
      <w:pPr>
        <w:pStyle w:val="PreformattedText"/>
        <w:bidi w:val="0"/>
        <w:spacing w:before="0" w:after="0"/>
        <w:jc w:val="left"/>
        <w:rPr/>
      </w:pPr>
      <w:r>
        <w:rPr/>
        <w:t>XdVvRR1/aedrDRi9qbIFgnChmKRyDaEKHcCBuGzcF3MOrFoBty2Kjw/wBUqNWrfItvd51+rCVz0/Ye</w:t>
      </w:r>
    </w:p>
    <w:p>
      <w:pPr>
        <w:pStyle w:val="PreformattedText"/>
        <w:bidi w:val="0"/>
        <w:spacing w:before="0" w:after="0"/>
        <w:jc w:val="left"/>
        <w:rPr/>
      </w:pPr>
      <w:r>
        <w:rPr/>
        <w:t>u+nV0tzJLMbQmlCWW1axXilVpTLu/gypKVWCpnb3b9rSburl2UJvABTbGUVKzOppFshfL2svPVAWr6</w:t>
      </w:r>
    </w:p>
    <w:p>
      <w:pPr>
        <w:pStyle w:val="PreformattedText"/>
        <w:bidi w:val="0"/>
        <w:spacing w:before="0" w:after="0"/>
        <w:jc w:val="left"/>
        <w:rPr/>
      </w:pPr>
      <w:r>
        <w:rPr/>
        <w:t>Q2lV6Cis4vXYoJIVkViGSZC7SQoEJYBWVXJPDZ+27qGpNwByVoga1jxOkiinqkNdLcNlKplk9lbQhD</w:t>
      </w:r>
    </w:p>
    <w:p>
      <w:pPr>
        <w:pStyle w:val="PreformattedText"/>
        <w:bidi w:val="0"/>
        <w:spacing w:before="0" w:after="0"/>
        <w:jc w:val="left"/>
        <w:rPr/>
      </w:pPr>
      <w:r>
        <w:rPr/>
        <w:t>yGRwqLGllmZYGLHbkfSWDeOlOyqbXGQlv+5YcLK/f/eY0z00bS6jLMSpgkjM53e7NKS7gmScM3vr/D</w:t>
      </w:r>
    </w:p>
    <w:p>
      <w:pPr>
        <w:pStyle w:val="PreformattedText"/>
        <w:bidi w:val="0"/>
        <w:spacing w:before="0" w:after="0"/>
        <w:jc w:val="left"/>
        <w:rPr/>
      </w:pPr>
      <w:r>
        <w:rPr/>
        <w:t>kLNnaqfzMer0pKbht2UF++pG6emJqE9p66FFp10ASSJpFmIAMqRxxguoOcqQpztXuXcvUYKbFRkIty</w:t>
      </w:r>
    </w:p>
    <w:p>
      <w:pPr>
        <w:pStyle w:val="PreformattedText"/>
        <w:bidi w:val="0"/>
        <w:spacing w:before="0" w:after="0"/>
        <w:jc w:val="left"/>
        <w:rPr/>
      </w:pPr>
      <w:r>
        <w:rPr/>
        <w:t>rcbiEYvTwysdj3/mnRmKzoYhYrRgyxtXjkCsSUR2OeVB3N3cdOKa2sTpJL6m53YZt6XRopFpyGsL8l</w:t>
      </w:r>
    </w:p>
    <w:p>
      <w:pPr>
        <w:pStyle w:val="PreformattedText"/>
        <w:bidi w:val="0"/>
        <w:spacing w:before="0" w:after="0"/>
        <w:jc w:val="left"/>
        <w:rPr/>
      </w:pPr>
      <w:r>
        <w:rPr/>
        <w:t>uERQuXkeKOIxySyMyLtfMjxw5LFs7uMc9WYqTZBzRVcMt9CZyGjGotRSOwhqWHmS4YlciTD/IpC86d</w:t>
      </w:r>
    </w:p>
    <w:p>
      <w:pPr>
        <w:pStyle w:val="PreformattedText"/>
        <w:bidi w:val="0"/>
        <w:spacing w:before="0" w:after="0"/>
        <w:jc w:val="left"/>
        <w:rPr/>
      </w:pPr>
      <w:r>
        <w:rPr/>
        <w:t>1VpeCkZZlMTIx7sCcbaAC5kcxuTgLQw9GjRp2bMSirb1H2pI6bFrViCeSJmL1VZScL7bNG7kFTNtG3</w:t>
      </w:r>
    </w:p>
    <w:p>
      <w:pPr>
        <w:pStyle w:val="PreformattedText"/>
        <w:bidi w:val="0"/>
        <w:spacing w:before="0" w:after="0"/>
        <w:jc w:val="left"/>
        <w:rPr/>
      </w:pPr>
      <w:r>
        <w:rPr/>
        <w:t>b1OrEXGkgmwBJ5Pt98pl81hHCsCSI7b5J2CSMpnR8iJ5y2XLgPIVYkIzOu7nqpwSV00jZEjhiPolZn</w:t>
      </w:r>
    </w:p>
    <w:p>
      <w:pPr>
        <w:pStyle w:val="PreformattedText"/>
        <w:bidi w:val="0"/>
        <w:spacing w:before="0" w:after="0"/>
        <w:jc w:val="left"/>
        <w:rPr/>
      </w:pPr>
      <w:r>
        <w:rPr/>
        <w:t>ElRcOolYyiRISBglAz7i5ORucfp89K44MIDjwvG6U9p7KzxqrtlYo2kyWjYk5VVcYVQDj756i/DEm8</w:t>
      </w:r>
    </w:p>
    <w:p>
      <w:pPr>
        <w:pStyle w:val="PreformattedText"/>
        <w:bidi w:val="0"/>
        <w:spacing w:before="0" w:after="0"/>
        <w:jc w:val="left"/>
        <w:rPr/>
      </w:pPr>
      <w:r>
        <w:rPr/>
        <w:t>BqdTa8t+nPea3Hp2nxLXt3VWRpWkEEFhIT78ilrYHsphZDw3cW2/V5uYkEg8X64WsALFR7XahST096</w:t>
      </w:r>
    </w:p>
    <w:p>
      <w:pPr>
        <w:pStyle w:val="PreformattedText"/>
        <w:bidi w:val="0"/>
        <w:spacing w:before="0" w:after="0"/>
        <w:jc w:val="left"/>
        <w:rPr/>
      </w:pPr>
      <w:r>
        <w:rPr/>
        <w:t>cs1dXuXJr0qpWjWCauVj0yhqm9XdJoUT3NRriBWVFUoxk5P09xiAEvA2QkXyH4fz/tBmpaPIdBo2qd</w:t>
      </w:r>
    </w:p>
    <w:p>
      <w:pPr>
        <w:pStyle w:val="PreformattedText"/>
        <w:bidi w:val="0"/>
        <w:spacing w:before="0" w:after="0"/>
        <w:jc w:val="left"/>
        <w:rPr/>
      </w:pPr>
      <w:r>
        <w:rPr/>
        <w:t>yLVLlq20ET6cysa1XiTFuEgNWj2cDdjaV27uoPBbNrJJ6+ysB6vYFGKilrThX1GJoxC7w+7W1GBWEc</w:t>
      </w:r>
    </w:p>
    <w:p>
      <w:pPr>
        <w:pStyle w:val="PreformattedText"/>
        <w:bidi w:val="0"/>
        <w:spacing w:before="0" w:after="0"/>
        <w:jc w:val="left"/>
        <w:rPr/>
      </w:pPr>
      <w:r>
        <w:rPr/>
        <w:t>kceSVrug+ocq+0Lx1BsALjUeKQxBA7J+SO6TquqaPZ9rS5U097xhttJ7cc9TVIYZCy179EgxTwq+7t</w:t>
      </w:r>
    </w:p>
    <w:p>
      <w:pPr>
        <w:pStyle w:val="PreformattedText"/>
        <w:bidi w:val="0"/>
        <w:spacing w:before="0" w:after="0"/>
        <w:jc w:val="left"/>
        <w:rPr/>
      </w:pPr>
      <w:r>
        <w:rPr/>
        <w:t>ZMqF4baepBuQvXEDFASTqss1uOiba3LbpSiuh3uwwQhBYlsStH7tCogKxUveEfHafq29q9Qw4gnGMl</w:t>
      </w:r>
    </w:p>
    <w:p>
      <w:pPr>
        <w:pStyle w:val="PreformattedText"/>
        <w:bidi w:val="0"/>
        <w:spacing w:before="0" w:after="0"/>
        <w:jc w:val="left"/>
        <w:rPr/>
      </w:pPr>
      <w:r>
        <w:rPr/>
        <w:t>iQCDG9Opx2o7EtSAXPeElOLUZYplRHYqRKlPJBUMFBLbiPc6db6b1lSAFPMai7S5afptnRNA+dTT29</w:t>
      </w:r>
    </w:p>
    <w:p>
      <w:pPr>
        <w:pStyle w:val="PreformattedText"/>
        <w:bidi w:val="0"/>
        <w:spacing w:before="0" w:after="0"/>
        <w:jc w:val="left"/>
        <w:rPr/>
      </w:pPr>
      <w:r>
        <w:rPr/>
        <w:t>oWJY7btfhBsWy8qmWpDIuyFMuygOCDu2+Cq9SAxa56oznTDlaSNI1KJWr6VKhhl0s6sYpKAcz2568U</w:t>
      </w:r>
    </w:p>
    <w:p>
      <w:pPr>
        <w:pStyle w:val="PreformattedText"/>
        <w:bidi w:val="0"/>
        <w:spacing w:before="0" w:after="0"/>
        <w:jc w:val="left"/>
        <w:rPr/>
      </w:pPr>
      <w:r>
        <w:rPr/>
        <w:t>61Z7xBQQRRNakjaZUUCOLLDaB1LEk6DllYZSwFxnwkm1M/pO3p8dNxDXvx2bsEptL8kYDDLps7utmN</w:t>
      </w:r>
    </w:p>
    <w:p>
      <w:pPr>
        <w:pStyle w:val="PreformattedText"/>
        <w:bidi w:val="0"/>
        <w:spacing w:before="0" w:after="0"/>
        <w:jc w:val="left"/>
        <w:rPr/>
      </w:pPr>
      <w:r>
        <w:rPr/>
        <w:t>nimUvMjMMxzHDojN02gUkrzeuVmod5Re1M7sMQ6jpsFOLVal+WfUawWhTpMtbIiq90JaebLWq7SGQq</w:t>
      </w:r>
    </w:p>
    <w:p>
      <w:pPr>
        <w:pStyle w:val="PreformattedText"/>
        <w:bidi w:val="0"/>
        <w:spacing w:before="0" w:after="0"/>
        <w:jc w:val="left"/>
        <w:rPr/>
      </w:pPr>
      <w:r>
        <w:rPr/>
        <w:t>ChwnlU6k2YjJv+vfIR3XLA49qRdb9RSWdLpm76StTx/Ltb0q5Q1HTkmFKOz8xYsuJow+Dq1iZUUhnV</w:t>
      </w:r>
    </w:p>
    <w:p>
      <w:pPr>
        <w:pStyle w:val="PreformattedText"/>
        <w:bidi w:val="0"/>
        <w:spacing w:before="0" w:after="0"/>
        <w:jc w:val="left"/>
        <w:rPr/>
      </w:pPr>
      <w:r>
        <w:rPr/>
        <w:t>2ZRtTqCFRhplj2eqMrlrkEQnPriXIn9mjJtp6I8kkNpnrg6lfeOGNTCsSbbLzT2GkRAEb2+0nK9RzX</w:t>
      </w:r>
    </w:p>
    <w:p>
      <w:pPr>
        <w:pStyle w:val="PreformattedText"/>
        <w:bidi w:val="0"/>
        <w:spacing w:before="0" w:after="0"/>
        <w:jc w:val="left"/>
        <w:rPr/>
      </w:pPr>
      <w:r>
        <w:rPr/>
        <w:t>7OR0kmwJZeK80HJYoHUf3xShSjqVCLT9Ms03szXZb1QqF1Z5fbjjFet8rFH7UQM6kyYbnqCqjQkx8m</w:t>
      </w:r>
    </w:p>
    <w:p>
      <w:pPr>
        <w:pStyle w:val="PreformattedText"/>
        <w:bidi w:val="0"/>
        <w:spacing w:before="0" w:after="0"/>
        <w:jc w:val="left"/>
        <w:rPr/>
      </w:pPr>
      <w:r>
        <w:rPr/>
        <w:t>JWyae+CNA1TRK2vVpopli1GGeWWuzrDX3u05eOBJ55wLM0vvSKnuBMKvdl129LcEFb6t1QLsBe2Q88</w:t>
      </w:r>
    </w:p>
    <w:p>
      <w:pPr>
        <w:pStyle w:val="PreformattedText"/>
        <w:bidi w:val="0"/>
        <w:spacing w:before="0" w:after="0"/>
        <w:jc w:val="left"/>
        <w:rPr/>
      </w:pPr>
      <w:r>
        <w:rPr/>
        <w:t>sd0/QNLq6vrNvU641uSXVZI46EIr2a66YsHvWHlRmUrNFAJBnAUbTtfOOpdCWWxO6PrSs1LBhhzfZA</w:t>
      </w:r>
    </w:p>
    <w:p>
      <w:pPr>
        <w:pStyle w:val="PreformattedText"/>
        <w:bidi w:val="0"/>
        <w:spacing w:before="0" w:after="0"/>
        <w:jc w:val="left"/>
        <w:rPr/>
      </w:pPr>
      <w:r>
        <w:rPr/>
        <w:t>9yo8mlmTSHeWATRTQUJJ56WqtTeYtDSkkEYWVUY7QJCcRruywA6UggkRxlazUzwjFWzRpW9RfT5FUI</w:t>
      </w:r>
    </w:p>
    <w:p>
      <w:pPr>
        <w:pStyle w:val="PreformattedText"/>
        <w:bidi w:val="0"/>
        <w:spacing w:before="0" w:after="0"/>
        <w:jc w:val="left"/>
        <w:rPr/>
      </w:pPr>
      <w:r>
        <w:rPr/>
        <w:t>LQrtJNtKp8uiyJUmBB9+GYq7OhZsrtxt6ggam27HQuurLwl39IX107TamrQafp+pp6bX96yy25JZIr</w:t>
      </w:r>
    </w:p>
    <w:p>
      <w:pPr>
        <w:pStyle w:val="PreformattedText"/>
        <w:bidi w:val="0"/>
        <w:spacing w:before="0" w:after="0"/>
        <w:jc w:val="left"/>
        <w:rPr/>
      </w:pPr>
      <w:r>
        <w:rPr/>
        <w:t>mr2Z5nqJJGCHytl1lQLhB7K+6G6YKSrBdFt92QL5hwoYKOBkSn8m1nT4hc+ejUym1dnjtUvbe5IonQ</w:t>
      </w:r>
    </w:p>
    <w:p>
      <w:pPr>
        <w:pStyle w:val="PreformattedText"/>
        <w:bidi w:val="0"/>
        <w:spacing w:before="0" w:after="0"/>
        <w:jc w:val="left"/>
        <w:rPr/>
      </w:pPr>
      <w:r>
        <w:rPr/>
        <w:t>xJEq3MzK5jyvK7mP1csBitytzEbeyCt1+RDemR6JFLchoWPduVZpEkqoZYVv0tsT2RYdct8ytpZI0f</w:t>
      </w:r>
    </w:p>
    <w:p>
      <w:pPr>
        <w:pStyle w:val="PreformattedText"/>
        <w:bidi w:val="0"/>
        <w:spacing w:before="0" w:after="0"/>
        <w:jc w:val="left"/>
        <w:rPr/>
      </w:pPr>
      <w:r>
        <w:rPr/>
        <w:t>CkCxkHAB6CVNwq4aSQhuM2DLA+len9PtSW9UsC9FOa2osdFrgIDqcu8R/xbMZkaMFq+FVnXCr+rqcV</w:t>
      </w:r>
    </w:p>
    <w:p>
      <w:pPr>
        <w:pStyle w:val="PreformattedText"/>
        <w:bidi w:val="0"/>
        <w:spacing w:before="0" w:after="0"/>
        <w:jc w:val="left"/>
        <w:rPr/>
      </w:pPr>
      <w:r>
        <w:rPr/>
        <w:t>sLNvQdirEA6eKIsaSkl7UrDG1qkuhiFY5BWSOV71dUWGO0KUkfzwChuIk3qYVzJvUp1JIK2J0/N59q</w:t>
      </w:r>
    </w:p>
    <w:p>
      <w:pPr>
        <w:pStyle w:val="PreformattedText"/>
        <w:bidi w:val="0"/>
        <w:spacing w:before="0" w:after="0"/>
        <w:jc w:val="left"/>
        <w:rPr/>
      </w:pPr>
      <w:r>
        <w:rPr/>
        <w:t>LZtxmbVpHsQz6hdpXLEsNn3bQfU9PvS2bMb/KxpVnR9VdFWuvzks3twscjufPUlcgp7vPywfrB9Vpa</w:t>
      </w:r>
    </w:p>
    <w:p>
      <w:pPr>
        <w:pStyle w:val="PreformattedText"/>
        <w:bidi w:val="0"/>
        <w:spacing w:before="0" w:after="0"/>
        <w:jc w:val="left"/>
        <w:rPr/>
      </w:pPr>
      <w:r>
        <w:rPr/>
        <w:t>J1p3dP1C57E0GhabajvWqUE612rWw8KQV6GoO297tWvY91Bgqs0z7dy9RwGj78VmycMV3V9qZqQG6K</w:t>
      </w:r>
    </w:p>
    <w:p>
      <w:pPr>
        <w:pStyle w:val="PreformattedText"/>
        <w:bidi w:val="0"/>
        <w:spacing w:before="0" w:after="0"/>
        <w:jc w:val="left"/>
        <w:rPr/>
      </w:pPr>
      <w:r>
        <w:rPr/>
        <w:t>f79Stqkgj1GKVvm0qXbNIxgUILUEdje8QkjrmQEZG1pEXadvThiVKs126pNKmo313R4YNohdU9RJb0</w:t>
      </w:r>
    </w:p>
    <w:p>
      <w:pPr>
        <w:pStyle w:val="PreformattedText"/>
        <w:bidi w:val="0"/>
        <w:spacing w:before="0" w:after="0"/>
        <w:jc w:val="left"/>
        <w:rPr/>
      </w:pPr>
      <w:r>
        <w:rPr/>
        <w:t>67Ujq1702naLp1t2n1GLSIC11tFl1JwqpXK1ZlrbiCpsqm9kl2qqpkCztf8A65pcugIVbC/3YC1T1J</w:t>
      </w:r>
    </w:p>
    <w:p>
      <w:pPr>
        <w:pStyle w:val="PreformattedText"/>
        <w:bidi w:val="0"/>
        <w:spacing w:before="0" w:after="0"/>
        <w:jc w:val="left"/>
        <w:rPr/>
      </w:pPr>
      <w:r>
        <w:rPr/>
        <w:t>Wu69qkK6hp7UJNUPyr2NQVLSezHJFC7CWJjLYidJFVWYABsb+VHSi4A1EpddSy7xvCs06ar+4qel2J</w:t>
      </w:r>
    </w:p>
    <w:p>
      <w:pPr>
        <w:pStyle w:val="PreformattedText"/>
        <w:bidi w:val="0"/>
        <w:spacing w:before="0" w:after="0"/>
        <w:jc w:val="left"/>
        <w:rPr/>
      </w:pPr>
      <w:r>
        <w:rPr/>
        <w:t>tRkuT2KqaUaCfK0rdWF552DamxepOY65cDKg7mQMu7b0ytfKwNoopupa+si6y0OvXlx7dOWmGsXoYI</w:t>
      </w:r>
    </w:p>
    <w:p>
      <w:pPr>
        <w:pStyle w:val="PreformattedText"/>
        <w:bidi w:val="0"/>
        <w:spacing w:before="0" w:after="0"/>
        <w:jc w:val="left"/>
        <w:rPr/>
      </w:pPr>
      <w:r>
        <w:rPr/>
        <w:t>CscuoG05W1NpztmK1xHHLCjlD7ZZXZGHSnBixA0EKbFVN9Sx+9HqEcU9qClVmqpYrQSJehQJJYse7J</w:t>
      </w:r>
    </w:p>
    <w:p>
      <w:pPr>
        <w:pStyle w:val="PreformattedText"/>
        <w:bidi w:val="0"/>
        <w:spacing w:before="0" w:after="0"/>
        <w:jc w:val="left"/>
        <w:rPr/>
      </w:pPr>
      <w:r>
        <w:rPr/>
        <w:t>8wt6rTlQvUsKiMskQJjdJMEMOl0uST/jL97Hl93e0XrFeaGfRLleGxdaAwLHZk0cU7DUqc3y8ebEkz</w:t>
      </w:r>
    </w:p>
    <w:p>
      <w:pPr>
        <w:pStyle w:val="PreformattedText"/>
        <w:bidi w:val="0"/>
        <w:spacing w:before="0" w:after="0"/>
        <w:jc w:val="left"/>
        <w:rPr/>
      </w:pPr>
      <w:r>
        <w:rPr/>
        <w:t>exsR40j2qWRY9x29q9Tw9Xa/t/eLrVW1j4cYzqq25rda7S1mbWYklkkOoaVqVNDHpzTR/L1ZIhWiM+</w:t>
      </w:r>
    </w:p>
    <w:p>
      <w:pPr>
        <w:pStyle w:val="PreformattedText"/>
        <w:bidi w:val="0"/>
        <w:spacing w:before="0" w:after="0"/>
        <w:jc w:val="left"/>
        <w:rPr/>
      </w:pPr>
      <w:r>
        <w:rPr/>
        <w:t>p1dVjmbIDEDvUFGcdSz3sSusWmuCtTtzH5sINM8FqOO/HerpU1ixJLNMkb3FpXaVKxXIihdWmrC1LJ</w:t>
      </w:r>
    </w:p>
    <w:p>
      <w:pPr>
        <w:pStyle w:val="PreformattedText"/>
        <w:bidi w:val="0"/>
        <w:spacing w:before="0" w:after="0"/>
        <w:jc w:val="left"/>
        <w:rPr/>
      </w:pPr>
      <w:r>
        <w:rPr/>
        <w:t>KNqgRxq/hBxWDYgxujADALHY9R0XTpa+m6pAhEFl1jmXWoIIq7LKUWWWtLMkltZJB7mJO2FG37y3U1</w:t>
      </w:r>
    </w:p>
    <w:p>
      <w:pPr>
        <w:pStyle w:val="PreformattedText"/>
        <w:bidi w:val="0"/>
        <w:spacing w:before="0" w:after="0"/>
        <w:jc w:val="left"/>
        <w:rPr/>
      </w:pPr>
      <w:r>
        <w:rPr/>
        <w:t>FJFuzI2dlUkne/b74RTVbk88Y0PUt9MyTMq6/pS3NPY1R9MVyCQCcqpQb+1GVUUseNqwYoWcj7ZDhk</w:t>
      </w:r>
    </w:p>
    <w:p>
      <w:pPr>
        <w:pStyle w:val="PreformattedText"/>
        <w:bidi w:val="0"/>
        <w:spacing w:before="0" w:after="0"/>
        <w:jc w:val="left"/>
        <w:rPr/>
      </w:pPr>
      <w:r>
        <w:rPr/>
        <w:t>1MPe1LWKGj6lXrRS/JyafedZgEmtV7Ihpzl5jKwWORdp9tRGN7DKjphdWte0MgaZQAg/WguWUxS6LN</w:t>
      </w:r>
    </w:p>
    <w:p>
      <w:pPr>
        <w:pStyle w:val="PreformattedText"/>
        <w:bidi w:val="0"/>
        <w:spacing w:before="0" w:after="0"/>
        <w:jc w:val="left"/>
        <w:rPr/>
      </w:pPr>
      <w:r>
        <w:rPr/>
        <w:t>XPtw1TPLFqsCQy2qovQF52UmHZHANknuKzF5JJF7F25a1WN2YgZDz5+WVsmJA1Kt589Uj6fWg9r9+V</w:t>
      </w:r>
    </w:p>
    <w:p>
      <w:pPr>
        <w:pStyle w:val="PreformattedText"/>
        <w:bidi w:val="0"/>
        <w:spacing w:before="0" w:after="0"/>
        <w:jc w:val="left"/>
        <w:rPr/>
      </w:pPr>
      <w:r>
        <w:rPr/>
        <w:t>KRWRLFunGVjNPVJoreFTUJbUUxkZfnI1dEkDKy9wHdjqMmVQwAs0cgXYX3mkHX62p37vtxR1fZtQtL</w:t>
      </w:r>
    </w:p>
    <w:p>
      <w:pPr>
        <w:pStyle w:val="PreformattedText"/>
        <w:bidi w:val="0"/>
        <w:spacing w:before="0" w:after="0"/>
        <w:jc w:val="left"/>
        <w:rPr/>
      </w:pPr>
      <w:r>
        <w:rPr/>
        <w:t>VlFiNY5poh7ksA0+KMxxWBOzYllVdx29y9K3BW64LcMUtl+EDGCOTSSl2zdnvWXhCy1qxrWwkCuBE0</w:t>
      </w:r>
    </w:p>
    <w:p>
      <w:pPr>
        <w:pStyle w:val="PreformattedText"/>
        <w:bidi w:val="0"/>
        <w:spacing w:before="0" w:after="0"/>
        <w:jc w:val="left"/>
        <w:rPr/>
      </w:pPr>
      <w:r>
        <w:rPr/>
        <w:t>U9hY7Ak2sCoO0mP9O3qMRYd5kEsWIHLaHfnZdY0ahbiiKT1bbxtBZtSQpXrwOY5fccg7IN0m4BciNl</w:t>
      </w:r>
    </w:p>
    <w:p>
      <w:pPr>
        <w:pStyle w:val="PreformattedText"/>
        <w:bidi w:val="0"/>
        <w:spacing w:before="0" w:after="0"/>
        <w:jc w:val="left"/>
        <w:rPr/>
      </w:pPr>
      <w:r>
        <w:rPr/>
        <w:t>b6u1upKLewaMzlQpxFx1x2zboR3xREc8ECadfmFiCBpKjajSrixUkQKgzHI7TK4OFkG1upyOqgbu7A</w:t>
      </w:r>
    </w:p>
    <w:p>
      <w:pPr>
        <w:pStyle w:val="PreformattedText"/>
        <w:bidi w:val="0"/>
        <w:spacing w:before="0" w:after="0"/>
        <w:jc w:val="left"/>
        <w:rPr/>
      </w:pPr>
      <w:r>
        <w:rPr/>
        <w:t>EBWJbm+7Kk9G1o41KDVb0sdO3Vgu1bVaGCa7DZV4ndJoGIxGYi3YDhkbdu6hWUBr8IrAkKrAXhrUY5</w:t>
      </w:r>
    </w:p>
    <w:p>
      <w:pPr>
        <w:pStyle w:val="PreformattedText"/>
        <w:bidi w:val="0"/>
        <w:spacing w:before="0" w:after="0"/>
        <w:jc w:val="left"/>
        <w:rPr/>
      </w:pPr>
      <w:r>
        <w:rPr/>
        <w:t>9erUq+2vLWsU4m02WePdFCXYEe1IoD07A9ouoPGWdcYXd1DYkgLGAxDMQd7Hl4SNZvRGaao6vFNb01</w:t>
      </w:r>
    </w:p>
    <w:p>
      <w:pPr>
        <w:pStyle w:val="PreformattedText"/>
        <w:bidi w:val="0"/>
        <w:spacing w:before="0" w:after="0"/>
        <w:jc w:val="left"/>
        <w:rPr/>
      </w:pPr>
      <w:r>
        <w:rPr/>
        <w:t>5K6WBid568pWbdIoOyMQpkgdxVty9vRz2AG9BQCDfgp0gsT2qksV2pJY07VaEtG/p88EksN/Tr9aSK</w:t>
      </w:r>
    </w:p>
    <w:p>
      <w:pPr>
        <w:pStyle w:val="PreformattedText"/>
        <w:bidi w:val="0"/>
        <w:spacing w:before="0" w:after="0"/>
        <w:jc w:val="left"/>
        <w:rPr/>
      </w:pPr>
      <w:r>
        <w:rPr/>
        <w:t>1QtV5YwGSeKxBC4dCOYw4YN0pBGoOEcnUC1rCfph/wCxk/bF9ffttfsP+kPib8S4a8/rH0XrUvwr1X</w:t>
      </w:r>
    </w:p>
    <w:p>
      <w:pPr>
        <w:pStyle w:val="PreformattedText"/>
        <w:bidi w:val="0"/>
        <w:spacing w:before="0" w:after="0"/>
        <w:jc w:val="left"/>
        <w:rPr/>
      </w:pPr>
      <w:r>
        <w:rPr/>
        <w:t>1LHIff9Y2fSmlaakmualVMe2vqQWZYbDBmWdofcbDs3Xf2So1WkGI1Xd+L4pxq9NkqHHq5e5e+eq5P</w:t>
      </w:r>
    </w:p>
    <w:p>
      <w:pPr>
        <w:pStyle w:val="PreformattedText"/>
        <w:bidi w:val="0"/>
        <w:spacing w:before="0" w:after="0"/>
        <w:jc w:val="left"/>
        <w:rPr/>
      </w:pPr>
      <w:r>
        <w:rPr/>
        <w:t>AyR5AzkldoGck+QTnA/A60RLEkXAZYkE7s/bIIAZjndg/wB8YC/59QAcrk7scbqAg5ezM425KnIJAY</w:t>
      </w:r>
    </w:p>
    <w:p>
      <w:pPr>
        <w:pStyle w:val="PreformattedText"/>
        <w:bidi w:val="0"/>
        <w:spacing w:before="0" w:after="0"/>
        <w:jc w:val="left"/>
        <w:rPr/>
      </w:pPr>
      <w:r>
        <w:rPr/>
        <w:t>LjOTwcjgDgr+Bx1MUjJL8p843mPGcjtyPuAGJJyvby+T9/H46L9XdIve5CFuX7sUBuwCpxkD785Jzg</w:t>
      </w:r>
    </w:p>
    <w:p>
      <w:pPr>
        <w:pStyle w:val="PreformattedText"/>
        <w:bidi w:val="0"/>
        <w:spacing w:before="0" w:after="0"/>
        <w:jc w:val="left"/>
        <w:rPr/>
      </w:pPr>
      <w:r>
        <w:rPr/>
        <w:t>+Bw2f6/zdQRcEd8lVUAk73n5YkBvv+RweWO77efz9/B6UghmJHVI5SRbRpw8EgAcjDrjyBgIP8s8dT</w:t>
      </w:r>
    </w:p>
    <w:p>
      <w:pPr>
        <w:pStyle w:val="PreformattedText"/>
        <w:bidi w:val="0"/>
        <w:spacing w:before="0" w:after="0"/>
        <w:jc w:val="left"/>
        <w:rPr/>
      </w:pPr>
      <w:r>
        <w:rPr/>
        <w:t>Yi9t7L7IAGxF8g3yYxRC8jcMO20cgAjGc9vIyQMHqTfqgdGYG9vP3ZggsM/llPAJII4GMnAUkZJ+/Q</w:t>
      </w:r>
    </w:p>
    <w:p>
      <w:pPr>
        <w:pStyle w:val="PreformattedText"/>
        <w:bidi w:val="0"/>
        <w:spacing w:before="0" w:after="0"/>
        <w:jc w:val="left"/>
        <w:rPr/>
      </w:pPr>
      <w:r>
        <w:rPr/>
        <w:t>SwAIGsCb8AMR3/0xJJx9iSQSFBBbdk4bA4A8k9TJ5FLA5MPF55Yg4552qQf9OFB/JByP77eq7DJ7dr</w:t>
      </w:r>
    </w:p>
    <w:p>
      <w:pPr>
        <w:pStyle w:val="PreformattedText"/>
        <w:bidi w:val="0"/>
        <w:spacing w:before="0" w:after="0"/>
        <w:jc w:val="left"/>
        <w:rPr/>
      </w:pPr>
      <w:r>
        <w:rPr/>
        <w:t>z9ElSSzXmGAJAPBA7ySFCkAnKnyfp6a4JKwyUtgRkGicE5xnuxnABI8k5H2/8AfnpgLaCKVOqrw9rl</w:t>
      </w:r>
    </w:p>
    <w:p>
      <w:pPr>
        <w:pStyle w:val="PreformattedText"/>
        <w:bidi w:val="0"/>
        <w:spacing w:before="0" w:after="0"/>
        <w:jc w:val="left"/>
        <w:rPr/>
      </w:pPr>
      <w:r>
        <w:rPr/>
        <w:t>+tGyM8jgHkg9pwO3yMnPGT/9DokqF1YbpnWh2C89yvncp53bzjGQPp4/PXj56P3yO5KrydoBwORlCx</w:t>
      </w:r>
    </w:p>
    <w:p>
      <w:pPr>
        <w:pStyle w:val="PreformattedText"/>
        <w:bidi w:val="0"/>
        <w:spacing w:before="0" w:after="0"/>
        <w:jc w:val="left"/>
        <w:rPr/>
      </w:pPr>
      <w:r>
        <w:rPr/>
        <w:t>K5x4KkH7ckN0QkcNk+dqk88g7uSNzLjuOdpwBnPRCOKcjB3csCrDBA8Ect+kjyPsO09EJlSwYjOwMS</w:t>
      </w:r>
    </w:p>
    <w:p>
      <w:pPr>
        <w:pStyle w:val="PreformattedText"/>
        <w:bidi w:val="0"/>
        <w:spacing w:before="0" w:after="0"/>
        <w:jc w:val="left"/>
        <w:rPr/>
      </w:pPr>
      <w:r>
        <w:rPr/>
        <w:t>ScAqGA+pAnkhdoGcAE9EIoZb6gTjao5BOxj3cqcHkMCeQN31dEIoA5GApye3ONpBBIAJP1AbeP8ATo</w:t>
      </w:r>
    </w:p>
    <w:p>
      <w:pPr>
        <w:pStyle w:val="PreformattedText"/>
        <w:bidi w:val="0"/>
        <w:spacing w:before="0" w:after="0"/>
        <w:jc w:val="left"/>
        <w:rPr/>
      </w:pPr>
      <w:r>
        <w:rPr/>
        <w:t>hHhnI3OckEMhY9zA7SFJOVyPuMfy9ELX0te8yctgBQxG4L2sdoY435P0Exrjz5HRCJBx3ced25pCAS</w:t>
      </w:r>
    </w:p>
    <w:p>
      <w:pPr>
        <w:pStyle w:val="PreformattedText"/>
        <w:bidi w:val="0"/>
        <w:spacing w:before="0" w:after="0"/>
        <w:jc w:val="left"/>
        <w:rPr/>
      </w:pPr>
      <w:r>
        <w:rPr/>
        <w:t>Qp+w48L3cnHRFflMVtCHuClgwGWIGQcnbt4LYxwef/bqQSDcSmcIwecnt3HgKWLcnuHgAcA+D/zdWK</w:t>
      </w:r>
    </w:p>
    <w:p>
      <w:pPr>
        <w:pStyle w:val="PreformattedText"/>
        <w:bidi w:val="0"/>
        <w:spacing w:before="0" w:after="0"/>
        <w:jc w:val="left"/>
        <w:rPr/>
      </w:pPr>
      <w:r>
        <w:rPr/>
        <w:t>Sbk8ITAbsxuVh3FY1GCwyF2HdnAHkYP6VPTwjuAECnt2oeWALblbcuVwAoz+PqLdvPRCK3A48LnhQA</w:t>
      </w:r>
    </w:p>
    <w:p>
      <w:pPr>
        <w:pStyle w:val="PreformattedText"/>
        <w:bidi w:val="0"/>
        <w:spacing w:before="0" w:after="0"/>
        <w:jc w:val="left"/>
        <w:rPr/>
      </w:pPr>
      <w:r>
        <w:rPr/>
        <w:t>VYgncQile7v3A8gnpk5hINiNeEzwucsBgY+3YDlj2+XXHJPgedvV0oiRtCkFiQOzAO5mOPBOCG5G7P</w:t>
      </w:r>
    </w:p>
    <w:p>
      <w:pPr>
        <w:pStyle w:val="PreformattedText"/>
        <w:bidi w:val="0"/>
        <w:spacing w:before="0" w:after="0"/>
        <w:jc w:val="left"/>
        <w:rPr/>
      </w:pPr>
      <w:r>
        <w:rPr/>
        <w:t>H08dEkEggzKkblDDsLNgEL3bl7WVsd2cL58HdnqW5WN9Zeb698K1hu9sgDYXwchRiVWJY5UeMKuPuT</w:t>
      </w:r>
    </w:p>
    <w:p>
      <w:pPr>
        <w:pStyle w:val="PreformattedText"/>
        <w:bidi w:val="0"/>
        <w:spacing w:before="0" w:after="0"/>
        <w:jc w:val="left"/>
        <w:rPr/>
      </w:pPr>
      <w:r>
        <w:rPr/>
        <w:t>x1nGh1HCVt41luqOWUFht2jAO3mMqQCGUMTgnb/U9ak4n3SitwHvX9JYKjkhVbaBjuKKdqLjIBYeeB</w:t>
      </w:r>
    </w:p>
    <w:p>
      <w:pPr>
        <w:pStyle w:val="PreformattedText"/>
        <w:bidi w:val="0"/>
        <w:spacing w:before="0" w:after="0"/>
        <w:jc w:val="left"/>
        <w:rPr/>
      </w:pPr>
      <w:r>
        <w:rPr/>
        <w:t>/+L1cqljYcZSTYXPVDsbDx4/IIwCGxn7DkZ/129XzC3E3FpOua1S9OaNrXqXVXA0v0zoWtepNTctHE</w:t>
      </w:r>
    </w:p>
    <w:p>
      <w:pPr>
        <w:pStyle w:val="PreformattedText"/>
        <w:bidi w:val="0"/>
        <w:spacing w:before="0" w:after="0"/>
        <w:jc w:val="left"/>
        <w:rPr/>
      </w:pPr>
      <w:r>
        <w:rPr/>
        <w:t>V03QNLtaxqG15GCo5r0ZBliB3c/zdHCABYgd8/Jb/a+/aR9X/te/tOfGH9pH1jZa3q3xU9c6lqVYOk</w:t>
      </w:r>
    </w:p>
    <w:p>
      <w:pPr>
        <w:pStyle w:val="PreformattedText"/>
        <w:bidi w:val="0"/>
        <w:spacing w:before="0" w:after="0"/>
        <w:jc w:val="left"/>
        <w:rPr/>
      </w:pPr>
      <w:r>
        <w:rPr/>
        <w:t>ccOk+kNOnk030boNZIzsijr+natNAqnl2dt3d1yKrZ1cj2r/hPQrT6JEQdkYzQFuFnVtRhciOrXES1</w:t>
      </w:r>
    </w:p>
    <w:p>
      <w:pPr>
        <w:pStyle w:val="PreformattedText"/>
        <w:bidi w:val="0"/>
        <w:spacing w:before="0" w:after="0"/>
        <w:jc w:val="left"/>
        <w:rPr/>
      </w:pPr>
      <w:r>
        <w:rPr/>
        <w:t>Jx7RP0nvc4xFgx8jv7mVekILKWB3RIJAIXWzREkjj5ZD7AZ4wxKxOERJGCkzJJkWIgzMq4JIChmPb1</w:t>
      </w:r>
    </w:p>
    <w:p>
      <w:pPr>
        <w:pStyle w:val="PreformattedText"/>
        <w:bidi w:val="0"/>
        <w:spacing w:before="0" w:after="0"/>
        <w:jc w:val="left"/>
        <w:rPr/>
      </w:pPr>
      <w:r>
        <w:rPr/>
        <w:t>IQ3tkPakm4tYaqIE1VZfdTTkUzOJYq8UiMuH95jDtLnkKuGCL53Nu/T1BuGcdSwuWubDhLEZpBRtQI</w:t>
      </w:r>
    </w:p>
    <w:p>
      <w:pPr>
        <w:pStyle w:val="PreformattedText"/>
        <w:bidi w:val="0"/>
        <w:spacing w:before="0" w:after="0"/>
        <w:jc w:val="left"/>
        <w:rPr/>
      </w:pPr>
      <w:r>
        <w:rPr/>
        <w:t>0ZkiiWubG070X3AuUJBL7W9zzg5b9P6i9+DcokGwBAGviiIt0dSKSS69qtPHJDGPZCIkhdXUPYxy0c</w:t>
      </w:r>
    </w:p>
    <w:p>
      <w:pPr>
        <w:pStyle w:val="PreformattedText"/>
        <w:bidi w:val="0"/>
        <w:spacing w:before="0" w:after="0"/>
        <w:jc w:val="left"/>
        <w:rPr/>
      </w:pPr>
      <w:r>
        <w:rPr/>
        <w:t>ka7gNvDLg9PZiCc7jz+MTKxsdI9E9eS7OJFDfLxe00lOY2NoljVpQobDGQr2lTkbvx3dRvMxNtFEBa</w:t>
      </w:r>
    </w:p>
    <w:p>
      <w:pPr>
        <w:pStyle w:val="PreformattedText"/>
        <w:bidi w:val="0"/>
        <w:spacing w:before="0" w:after="0"/>
        <w:jc w:val="left"/>
        <w:rPr/>
      </w:pPr>
      <w:r>
        <w:rPr/>
        <w:t>3xfrIMMxNmea37USmeQR+xGrOzRnNaMSSZO1FWME8cKfz0EsHFxG0Gh4CYYtJRsrcl9iK3Z3vLKin3</w:t>
      </w:r>
    </w:p>
    <w:p>
      <w:pPr>
        <w:pStyle w:val="PreformattedText"/>
        <w:bidi w:val="0"/>
        <w:spacing w:before="0" w:after="0"/>
        <w:jc w:val="left"/>
        <w:rPr/>
      </w:pPr>
      <w:r>
        <w:rPr/>
        <w:t>p3wc1mcbfdBbuAYEBm+oZ6S9wQSLybkAqBl54xOovHFOixCutpIgYlmUhUr4asm5FBEgZUkb6tqo3T</w:t>
      </w:r>
    </w:p>
    <w:p>
      <w:pPr>
        <w:pStyle w:val="PreformattedText"/>
        <w:bidi w:val="0"/>
        <w:spacing w:before="0" w:after="0"/>
        <w:jc w:val="left"/>
        <w:rPr/>
      </w:pPr>
      <w:r>
        <w:rPr/>
        <w:t>sFUCw6otySbzEcKwNW2IJWaOea0ZFyqSsGFeCJ9ua/4OAMBlHQtmtu/F86Qb8AbGQnrSxVZ7DojiUy</w:t>
      </w:r>
    </w:p>
    <w:p>
      <w:pPr>
        <w:pStyle w:val="PreformattedText"/>
        <w:bidi w:val="0"/>
        <w:spacing w:before="0" w:after="0"/>
        <w:jc w:val="left"/>
        <w:rPr/>
      </w:pPr>
      <w:r>
        <w:rPr/>
        <w:t>MthlQypUrqUV5S30hiu1RxkqekwNsrYCTcCw74R02assZXUHsTbZa7JMGUUi8irsgmATmU5UAk4Xt6</w:t>
      </w:r>
    </w:p>
    <w:p>
      <w:pPr>
        <w:pStyle w:val="PreformattedText"/>
        <w:bidi w:val="0"/>
        <w:spacing w:before="0" w:after="0"/>
        <w:jc w:val="left"/>
        <w:rPr/>
      </w:pPr>
      <w:r>
        <w:rPr/>
        <w:t>jEZkuMvDGyOC2O9f7vnjHrFyCsLFGG7J/CL23D12hqRL7ntuyBd+2fO4IzYBD/zHpbWLLfEjqlitex</w:t>
      </w:r>
    </w:p>
    <w:p>
      <w:pPr>
        <w:pStyle w:val="PreformattedText"/>
        <w:bidi w:val="0"/>
        <w:spacing w:before="0" w:after="0"/>
        <w:jc w:val="left"/>
        <w:rPr/>
      </w:pPr>
      <w:r>
        <w:rPr/>
        <w:t>B08/ejRkM7KIkEitXlQPM0bWKtlMS1l3AAqr5ZWRtrKfDdQFuQBxaTmtyL8I3YsvZiiFmdBqNFQ80L</w:t>
      </w:r>
    </w:p>
    <w:p>
      <w:pPr>
        <w:pStyle w:val="PreformattedText"/>
        <w:bidi w:val="0"/>
        <w:spacing w:before="0" w:after="0"/>
        <w:jc w:val="left"/>
        <w:rPr/>
      </w:pPr>
      <w:r>
        <w:rPr/>
        <w:t>gOJ6ykRTpYQcxyFGUAHlvb39vb0dFkWBOv8AKQ9QsAD1wh6b1X5aavp1yzHXrQ25GEt6E2DRRnZYkt</w:t>
      </w:r>
    </w:p>
    <w:p>
      <w:pPr>
        <w:pStyle w:val="PreformattedText"/>
        <w:bidi w:val="0"/>
        <w:spacing w:before="0" w:after="0"/>
        <w:jc w:val="left"/>
        <w:rPr/>
      </w:pPr>
      <w:r>
        <w:rPr/>
        <w:t>Rowe1RkikwSnhG3dcrbKKs71ADnu+finZ9H7WtMU6bMFS/a6v8TDuqaTd0N6WtaUyTUmsGakEjks1K</w:t>
      </w:r>
    </w:p>
    <w:p>
      <w:pPr>
        <w:pStyle w:val="PreformattedText"/>
        <w:bidi w:val="0"/>
        <w:spacing w:before="0" w:after="0"/>
        <w:jc w:val="left"/>
        <w:rPr/>
      </w:pPr>
      <w:r>
        <w:rPr/>
        <w:t>0kqSpqGjtdMh9+H5ZVKBwsksRVlDNE69LRrLUpvSqDJuv+qTtWzPQrJXpENTvu93tLlKvPKsNqKzPS</w:t>
      </w:r>
    </w:p>
    <w:p>
      <w:pPr>
        <w:pStyle w:val="PreformattedText"/>
        <w:bidi w:val="0"/>
        <w:spacing w:before="0" w:after="0"/>
        <w:jc w:val="left"/>
        <w:rPr/>
      </w:pPr>
      <w:r>
        <w:rPr/>
        <w:t>LQWiklwVpWSSSnMSk0ixQ7fmBkbjGCGWSHcNr7emCnHEPpKi1iHK69ePN5/dCVaI0rUTWA0IvpDXsS</w:t>
      </w:r>
    </w:p>
    <w:p>
      <w:pPr>
        <w:pStyle w:val="PreformattedText"/>
        <w:bidi w:val="0"/>
        <w:spacing w:before="0" w:after="0"/>
        <w:jc w:val="left"/>
        <w:rPr/>
      </w:pPr>
      <w:r>
        <w:rPr/>
        <w:t>V1c1nWu7t6f13JxvKe8v8RBhlZ0bu3KtdWm9RKlhouX+a/DNWzVhTqJUVsQxs3qx5H946/nTZTWmSp</w:t>
      </w:r>
    </w:p>
    <w:p>
      <w:pPr>
        <w:pStyle w:val="PreformattedText"/>
        <w:bidi w:val="0"/>
        <w:spacing w:before="0" w:after="0"/>
        <w:jc w:val="left"/>
        <w:rPr/>
      </w:pPr>
      <w:r>
        <w:rPr/>
        <w:t>X1R1TMFtoL9RHjlTdPLssyqqZWStI3uNuBGPeTs3deaagy1no35hut2vV84T2S1sqCbSCP4bWdV+82</w:t>
      </w:r>
    </w:p>
    <w:p>
      <w:pPr>
        <w:pStyle w:val="PreformattedText"/>
        <w:bidi w:val="0"/>
        <w:spacing w:before="0" w:after="0"/>
        <w:jc w:val="left"/>
        <w:rPr/>
      </w:pPr>
      <w:r>
        <w:rPr/>
        <w:t>PhPH53fK/qcUsXsSzq0caztAzK6t7UUcjCu4fAJBjC+fB/r1opWYkKQxtly9rtTPULJiXXS+Pu8MqP</w:t>
      </w:r>
    </w:p>
    <w:p>
      <w:pPr>
        <w:pStyle w:val="PreformattedText"/>
        <w:bidi w:val="0"/>
        <w:spacing w:before="0" w:after="0"/>
        <w:jc w:val="left"/>
        <w:rPr/>
      </w:pPr>
      <w:r>
        <w:rPr/>
        <w:t>ux1dWiR++JLBWMlRtAOJI1EaDcYWZdzDwOW66C5PQueNpyKjintC3AtfQ/bb5YUgnt2LSOsiSSadZN</w:t>
      </w:r>
    </w:p>
    <w:p>
      <w:pPr>
        <w:pStyle w:val="PreformattedText"/>
        <w:bidi w:val="0"/>
        <w:spacing w:before="0" w:after="0"/>
        <w:jc w:val="left"/>
        <w:rPr/>
      </w:pPr>
      <w:r>
        <w:rPr/>
        <w:t>msRs7JX3bYhGE5jaU4B8Z4439UWRBw/5BiZcGqOVIb/hOSypX4kjkhtwhIYpmMzvG3a++QvJAgOW2J</w:t>
      </w:r>
    </w:p>
    <w:p>
      <w:pPr>
        <w:pStyle w:val="PreformattedText"/>
        <w:bidi w:val="0"/>
        <w:spacing w:before="0" w:after="0"/>
        <w:jc w:val="left"/>
        <w:rPr/>
      </w:pPr>
      <w:r>
        <w:rPr/>
        <w:t>IZIyWOSFHW6mTYqzZFfP3uM5VanYrVBCrUOv8AL5vDWUzUtRSC4saqYzOTM7KGcKXyFg2KeAE5J5+r</w:t>
      </w:r>
    </w:p>
    <w:p>
      <w:pPr>
        <w:pStyle w:val="PreformattedText"/>
        <w:bidi w:val="0"/>
        <w:spacing w:before="0" w:after="0"/>
        <w:jc w:val="left"/>
        <w:rPr/>
      </w:pPr>
      <w:r>
        <w:rPr/>
        <w:t>6sdbKagrroFnNquFbUGzRgSmwQIwVLn29xOcZk8AEDdz9P8AzYz1eqkb19Fmd2zG6Ja7leKjZmf3yR</w:t>
      </w:r>
    </w:p>
    <w:p>
      <w:pPr>
        <w:pStyle w:val="PreformattedText"/>
        <w:bidi w:val="0"/>
        <w:spacing w:before="0" w:after="0"/>
        <w:jc w:val="left"/>
        <w:rPr/>
      </w:pPr>
      <w:r>
        <w:rPr/>
        <w:t>GG9uFoiRMU/hTTxOcFgueVIyu3y3WtCLI/Wwmd03mCnz/jE1EkefazybLCQIuGXLLKdtVZdxBjTd3K</w:t>
      </w:r>
    </w:p>
    <w:p>
      <w:pPr>
        <w:pStyle w:val="PreformattedText"/>
        <w:bidi w:val="0"/>
        <w:spacing w:before="0" w:after="0"/>
        <w:jc w:val="left"/>
        <w:rPr/>
      </w:pPr>
      <w:r>
        <w:rPr/>
        <w:t>x/8A0Z+3VthbK2trynTTWFpoY9MeOhHZs2ERmWW+0LRCSZwK5q1xLxNEjv7izAjO7sGOegAkhR2vrR</w:t>
      </w:r>
    </w:p>
    <w:p>
      <w:pPr>
        <w:pStyle w:val="PreformattedText"/>
        <w:bidi w:val="0"/>
        <w:spacing w:before="0" w:after="0"/>
        <w:jc w:val="left"/>
        <w:rPr/>
      </w:pPr>
      <w:r>
        <w:rPr/>
        <w:t>mCi3ahv5W3qUbxRtYlk06ExyCtXaQSUotkcZginVU9/wCak29x3ku2M87rQcwSpxxitUIZbDRrKsl3</w:t>
      </w:r>
    </w:p>
    <w:p>
      <w:pPr>
        <w:pStyle w:val="PreformattedText"/>
        <w:bidi w:val="0"/>
        <w:spacing w:before="0" w:after="0"/>
        <w:jc w:val="left"/>
        <w:rPr/>
      </w:pPr>
      <w:r>
        <w:rPr/>
        <w:t>3vR6hHSNJq8gh0+9XdEVacpoxzSXJ6okRNqy15WIhyy742jB7sKlQtu3O60lSrfxFJuv6c0Oahp41a</w:t>
      </w:r>
    </w:p>
    <w:p>
      <w:pPr>
        <w:pStyle w:val="PreformattedText"/>
        <w:bidi w:val="0"/>
        <w:spacing w:before="0" w:after="0"/>
        <w:jc w:val="left"/>
        <w:rPr/>
      </w:pPr>
      <w:r>
        <w:rPr/>
        <w:t>5ps9ezRWaKJLc9CKApbu3oqzARUhJj3GWjE0gWRcQHcv8Aj6nFUUE8Za28VIbXmxlcmnr2hG1Gy6ml</w:t>
      </w:r>
    </w:p>
    <w:p>
      <w:pPr>
        <w:pStyle w:val="PreformattedText"/>
        <w:bidi w:val="0"/>
        <w:spacing w:before="0" w:after="0"/>
        <w:jc w:val="left"/>
        <w:rPr/>
      </w:pPr>
      <w:r>
        <w:rPr/>
        <w:t>qkMphVJHSOhq8amJ5opNoLHUI5FdO0ksOTkdOGYgIOVf3c0W2pN+uGLmmSRPJbgkk0zSEt1oZNQRoA</w:t>
      </w:r>
    </w:p>
    <w:p>
      <w:pPr>
        <w:pStyle w:val="PreformattedText"/>
        <w:bidi w:val="0"/>
        <w:spacing w:before="0" w:after="0"/>
        <w:jc w:val="left"/>
        <w:rPr/>
      </w:pPr>
      <w:r>
        <w:rPr/>
        <w:t>ktSxCpaOSV1DUdO+Y2pMfbwJJN02EXqF3QumUVgCAQN1pYZX1PRdVF6rViir1IBqEMCRrA2o6LFGkT</w:t>
      </w:r>
    </w:p>
    <w:p>
      <w:pPr>
        <w:pStyle w:val="PreformattedText"/>
        <w:bidi w:val="0"/>
        <w:spacing w:before="0" w:after="0"/>
        <w:jc w:val="left"/>
        <w:rPr/>
      </w:pPr>
      <w:r>
        <w:rPr/>
        <w:t>mlCA8Tey7M0iplwWypZCpLOSRdhcMPqymkKaVAFY7vi65YfaSOKjqOs1Wjr/ACqz1L22vVgvKsbAza</w:t>
      </w:r>
    </w:p>
    <w:p>
      <w:pPr>
        <w:pStyle w:val="PreformattedText"/>
        <w:bidi w:val="0"/>
        <w:spacing w:before="0" w:after="0"/>
        <w:jc w:val="left"/>
        <w:rPr/>
      </w:pPr>
      <w:r>
        <w:rPr/>
        <w:t>hX2x/KtAiNG67hvmwsp3FWWLuouOW/nz4Y5ZXc2bI0+qVrUbv79tbIlumsal9jJWgks1Z/bRflJ2jq</w:t>
      </w:r>
    </w:p>
    <w:p>
      <w:pPr>
        <w:pStyle w:val="PreformattedText"/>
        <w:bidi w:val="0"/>
        <w:spacing w:before="0" w:after="0"/>
        <w:jc w:val="left"/>
        <w:rPr/>
      </w:pPr>
      <w:r>
        <w:rPr/>
        <w:t>4kdROVSSXCxIrKYkfk9Vi9rNa0vyQ6qpbSUcfLRXadC6LEcb2oEtrn3igknRLqiZ0VZgiNIUGcr3ZH</w:t>
      </w:r>
    </w:p>
    <w:p>
      <w:pPr>
        <w:pStyle w:val="PreformattedText"/>
        <w:bidi w:val="0"/>
        <w:spacing w:before="0" w:after="0"/>
        <w:jc w:val="left"/>
        <w:rPr/>
      </w:pPr>
      <w:r>
        <w:rPr/>
        <w:t>SVAFVgnMRu/wCUlcWZAb2v/wCp9aH+zfpVdF+CnpMyxMK2mR6lBSgTCt7NDVr0tKm2FJE9lJFGEyjK</w:t>
      </w:r>
    </w:p>
    <w:p>
      <w:pPr>
        <w:pStyle w:val="PreformattedText"/>
        <w:bidi w:val="0"/>
        <w:spacing w:before="0" w:after="0"/>
        <w:jc w:val="left"/>
        <w:rPr/>
      </w:pPr>
      <w:r>
        <w:rPr/>
        <w:t>ybsZbrHT/wD1ZWO6Q7Sutf8A3jsF3MVt9afYh+yF6C074B/s32fWHqmCSl6g9QUbfxC9VlpFWavJck</w:t>
      </w:r>
    </w:p>
    <w:p>
      <w:pPr>
        <w:pStyle w:val="PreformattedText"/>
        <w:bidi w:val="0"/>
        <w:spacing w:before="0" w:after="0"/>
        <w:jc w:val="left"/>
        <w:rPr/>
      </w:pPr>
      <w:r>
        <w:rPr/>
        <w:t>efQ9OjdGy4SKZVjXOGaxEC23xqojokyccTdjKamW0VwF1x4SuaSl/1NZfVL6A2dRsHUbrSRnZA8rO5</w:t>
      </w:r>
    </w:p>
    <w:p>
      <w:pPr>
        <w:pStyle w:val="PreformattedText"/>
        <w:bidi w:val="0"/>
        <w:spacing w:before="0" w:after="0"/>
        <w:jc w:val="left"/>
        <w:rPr/>
      </w:pPr>
      <w:r>
        <w:rPr/>
        <w:t>gcZJkMca10VRjuXdnqnA1S2Yy1mqoxQC3EiWDXtOgoVyFjRRFGiQ8Y5Vd0zvuBGzJbu43Mdu5vpF5Q</w:t>
      </w:r>
    </w:p>
    <w:p>
      <w:pPr>
        <w:pStyle w:val="PreformattedText"/>
        <w:bidi w:val="0"/>
        <w:spacing w:before="0" w:after="0"/>
        <w:jc w:val="left"/>
        <w:rPr/>
      </w:pPr>
      <w:r>
        <w:rPr/>
        <w:t>AXvwlQcvxutz9k6ueroGDSnsUkyKFjG0dzKQ6OM7v8RwMHuV2Xt6y1V1ItYzYhyBa81DYiKyspyVAR</w:t>
      </w:r>
    </w:p>
    <w:p>
      <w:pPr>
        <w:pStyle w:val="PreformattedText"/>
        <w:bidi w:val="0"/>
        <w:spacing w:before="0" w:after="0"/>
        <w:jc w:val="left"/>
        <w:rPr/>
      </w:pPr>
      <w:r>
        <w:rPr/>
        <w:t>GcK0iRKSyvGhBBd1Q5Y8nLKuOsrXUG/ESzI2xEO6bQkmnjJjUo0zBiMFpVXhEyFJZRCFLo2MDtVeM9</w:t>
      </w:r>
    </w:p>
    <w:p>
      <w:pPr>
        <w:pStyle w:val="PreformattedText"/>
        <w:bidi w:val="0"/>
        <w:spacing w:before="0" w:after="0"/>
        <w:jc w:val="left"/>
        <w:rPr/>
      </w:pPr>
      <w:r>
        <w:rPr/>
        <w:t>MiaBj/ANyWICWJE23XSGuiIskbxoiJEqgBVyjLJsGzKr7o/OP5fv05JJtyiZwGxYF8jFyzhWdsru3E</w:t>
      </w:r>
    </w:p>
    <w:p>
      <w:pPr>
        <w:pStyle w:val="PreformattedText"/>
        <w:bidi w:val="0"/>
        <w:spacing w:before="0" w:after="0"/>
        <w:jc w:val="left"/>
        <w:rPr/>
      </w:pPr>
      <w:r>
        <w:rPr/>
        <w:t>ADvG3AcBtnag3Bh+T+nquO7Ygm2Qjf7xEYEQYkFSiqQNyNhnOWUnGcKfOT2/T1JNzeVOjk3Xhb6v84</w:t>
      </w:r>
    </w:p>
    <w:p>
      <w:pPr>
        <w:pStyle w:val="PreformattedText"/>
        <w:bidi w:val="0"/>
        <w:spacing w:before="0" w:after="0"/>
        <w:jc w:val="left"/>
        <w:rPr/>
      </w:pPr>
      <w:r>
        <w:rPr/>
        <w:t>ibU2aCWNQAWQlThc8ZILAsNpMvt/b6Vz1IYhSttGiKjM2RE9efhVr76/6B9Jay+ZHv6HRnlySEMixG</w:t>
      </w:r>
    </w:p>
    <w:p>
      <w:pPr>
        <w:pStyle w:val="PreformattedText"/>
        <w:bidi w:val="0"/>
        <w:spacing w:before="0" w:after="0"/>
        <w:jc w:val="left"/>
        <w:rPr/>
      </w:pPr>
      <w:r>
        <w:rPr/>
        <w:t>KZ1yPpEiSAZ+2D12KRyROBJE5lRCrG/fL7a2vCQQO8qpY7cJjY+78tz1cBvg+eMhe17pWrCIPcI3Eq</w:t>
      </w:r>
    </w:p>
    <w:p>
      <w:pPr>
        <w:pStyle w:val="PreformattedText"/>
        <w:bidi w:val="0"/>
        <w:spacing w:before="0" w:after="0"/>
        <w:jc w:val="left"/>
        <w:rPr/>
      </w:pPr>
      <w:r>
        <w:rPr/>
        <w:t>jFSzISp3sBtzkLJzyTxlv6dQVxJIItaOxxAAmvfUMSrFIFVWbvyoyy7gEVY0O4F2G9QSfseOqxrvE8</w:t>
      </w:r>
    </w:p>
    <w:p>
      <w:pPr>
        <w:pStyle w:val="PreformattedText"/>
        <w:bidi w:val="0"/>
        <w:spacing w:before="0" w:after="0"/>
        <w:jc w:val="left"/>
        <w:rPr/>
      </w:pPr>
      <w:r>
        <w:rPr/>
        <w:t>IpcNzAzqb6+05J1kl4ClJOCO592N/dwFy7HBwQC2WYgdUNYrlLVJuNOuefnxEre3bcrIIoomBMyhGD</w:t>
      </w:r>
    </w:p>
    <w:p>
      <w:pPr>
        <w:pStyle w:val="PreformattedText"/>
        <w:bidi w:val="0"/>
        <w:spacing w:before="0" w:after="0"/>
        <w:jc w:val="left"/>
        <w:rPr/>
      </w:pPr>
      <w:r>
        <w:rPr/>
        <w:t>e2Wy4yAseyMquTxum3sufGcqQSynWaUbeAItefOv8A7UH4daPT0mH4pyRaPp9YPq3purVhSVL2s6L6</w:t>
      </w:r>
    </w:p>
    <w:p>
      <w:pPr>
        <w:pStyle w:val="PreformattedText"/>
        <w:bidi w:val="0"/>
        <w:spacing w:before="0" w:after="0"/>
        <w:jc w:val="left"/>
        <w:rPr/>
      </w:pPr>
      <w:r>
        <w:rPr/>
        <w:t>qrmtfDEIqLWqanpUesQRgbkZpnRipCPw9u2U12opTXgci3tT0no/a+gUU6hLJifqz5rPUHqKT1PqdT</w:t>
      </w:r>
    </w:p>
    <w:p>
      <w:pPr>
        <w:pStyle w:val="PreformattedText"/>
        <w:bidi w:val="0"/>
        <w:spacing w:before="0" w:after="0"/>
        <w:jc w:val="left"/>
        <w:rPr/>
      </w:pPr>
      <w:r>
        <w:rPr/>
        <w:t>097libTNCp+1pVZGhXfcgjSOawCVVbOomGOMZb/hLL29zd3X2H0euzJkwz2iqdf6Zh27b32moN7Gmu</w:t>
      </w:r>
    </w:p>
    <w:p>
      <w:pPr>
        <w:pStyle w:val="PreformattedText"/>
        <w:bidi w:val="0"/>
        <w:spacing w:before="0" w:after="0"/>
        <w:jc w:val="left"/>
        <w:rPr/>
      </w:pPr>
      <w:r>
        <w:rPr/>
        <w:t>iiUiz6W0uV9IsaZMsMTWYxqv7rFi8jSbHMkMcszE6jqwVZNoHDvG4/kXre5xKLh1zn0t/O7g4Hs/h7</w:t>
      </w:r>
    </w:p>
    <w:p>
      <w:pPr>
        <w:pStyle w:val="PreformattedText"/>
        <w:bidi w:val="0"/>
        <w:spacing w:before="0" w:after="0"/>
        <w:jc w:val="left"/>
        <w:rPr/>
      </w:pPr>
      <w:r>
        <w:rPr/>
        <w:t>5FpRSwvPWGmo+nSWCPnLF9pi0ziWRLfY+2wllIfb9tSTDNlQA55GVWJuuMZnsMQfP9MI67pFF9Nsw6</w:t>
      </w:r>
    </w:p>
    <w:p>
      <w:pPr>
        <w:pStyle w:val="PreformattedText"/>
        <w:bidi w:val="0"/>
        <w:spacing w:before="0" w:after="0"/>
        <w:jc w:val="left"/>
        <w:rPr/>
      </w:pPr>
      <w:r>
        <w:rPr/>
        <w:t>dHHURY4zKke6eehUgRfmZLOoo6QRWd7M5QF5QI40dkA5dQEHLpKqxfeAOnxfW+WDppbNR9OXS7V/VJ</w:t>
      </w:r>
    </w:p>
    <w:p>
      <w:pPr>
        <w:pStyle w:val="PreformattedText"/>
        <w:bidi w:val="0"/>
        <w:spacing w:before="0" w:after="0"/>
        <w:jc w:val="left"/>
        <w:rPr/>
      </w:pPr>
      <w:r>
        <w:rPr/>
        <w:t>oLNarPLbtEVr+5Y7Fi5ThaJVWvZq/LgM5DxWYWaN3jG7qb7tmPXKSFyOPdzX4tLFWu0ZrVrUJqpr6y</w:t>
      </w:r>
    </w:p>
    <w:p>
      <w:pPr>
        <w:pStyle w:val="PreformattedText"/>
        <w:bidi w:val="0"/>
        <w:spacing w:before="0" w:after="0"/>
        <w:jc w:val="left"/>
        <w:rPr/>
      </w:pPr>
      <w:r>
        <w:rPr/>
        <w:t>zzVTqmqNMsehNJNPVs0U7ClR5KQmXZCrsJJuzaiqWAFLWJxWWsxCs18sfrSk04iI9cq76NXTJZ1+Xe</w:t>
      </w:r>
    </w:p>
    <w:p>
      <w:pPr>
        <w:pStyle w:val="PreformattedText"/>
        <w:bidi w:val="0"/>
        <w:spacing w:before="0" w:after="0"/>
        <w:jc w:val="left"/>
        <w:rPr/>
      </w:pPr>
      <w:r>
        <w:rPr/>
        <w:t>eIpahpz2TVlihUqFlrCZV7ZFMicOCO/oK2Yhe1EXFyM1x1huvQ0rVwlGOzJDAkJr609KsazzrC7LFH</w:t>
      </w:r>
    </w:p>
    <w:p>
      <w:pPr>
        <w:pStyle w:val="PreformattedText"/>
        <w:bidi w:val="0"/>
        <w:spacing w:before="0" w:after="0"/>
        <w:jc w:val="left"/>
        <w:rPr/>
      </w:pPr>
      <w:r>
        <w:rPr/>
        <w:t>WgZQqGSZlCTEn3opN7DcnRYrYxkVS2gyVcvKxzXNLipa5pEel06dbU6cEMepnWpgY2rzQpQ0xrwhP+</w:t>
      </w:r>
    </w:p>
    <w:p>
      <w:pPr>
        <w:pStyle w:val="PreformattedText"/>
        <w:bidi w:val="0"/>
        <w:spacing w:before="0" w:after="0"/>
        <w:jc w:val="left"/>
        <w:rPr/>
      </w:pPr>
      <w:r>
        <w:rPr/>
        <w:t>7WAlXO18yk2gCAAvRYAGy4/rJ13sjveuR6eo07rSLctwX9Ro02/dstKuvytqSSdJK+nNJJIzrHFOZI</w:t>
      </w:r>
    </w:p>
    <w:p>
      <w:pPr>
        <w:pStyle w:val="PreformattedText"/>
        <w:bidi w:val="0"/>
        <w:spacing w:before="0" w:after="0"/>
        <w:jc w:val="left"/>
        <w:rPr/>
      </w:pPr>
      <w:r>
        <w:rPr/>
        <w:t>t+DI0eH2tjPTWNmvKWY4kgWKCQLenVvS0729Ss+9PavpLZ/3aaKOjYmBM6JJOS8qM4kSTDBgYRMo7V</w:t>
      </w:r>
    </w:p>
    <w:p>
      <w:pPr>
        <w:pStyle w:val="PreformattedText"/>
        <w:bidi w:val="0"/>
        <w:spacing w:before="0" w:after="0"/>
        <w:jc w:val="left"/>
        <w:rPr/>
      </w:pPr>
      <w:r>
        <w:rPr/>
        <w:t>6XNxqwxAliqqUyqNk27JmotXv3Kt6CZbGj/NT7THD/ABqsspE0yfLq2yaIyxMyMmVMjF12q5HTMpYo</w:t>
      </w:r>
    </w:p>
    <w:p>
      <w:pPr>
        <w:pStyle w:val="PreformattedText"/>
        <w:bidi w:val="0"/>
        <w:spacing w:before="0" w:after="0"/>
        <w:jc w:val="left"/>
        <w:rPr/>
      </w:pPr>
      <w:r>
        <w:rPr/>
        <w:t>qkssrNRlZi4Cm0q99J5NcA1OI0FlorPpoknb3RWaQPDYue07FJjiR8dzBdrbMK3UEMHIbcjHEjQ5CV</w:t>
      </w:r>
    </w:p>
    <w:p>
      <w:pPr>
        <w:pStyle w:val="PreformattedText"/>
        <w:bidi w:val="0"/>
        <w:spacing w:before="0" w:after="0"/>
        <w:jc w:val="left"/>
        <w:rPr/>
      </w:pPr>
      <w:r>
        <w:rPr/>
        <w:t>+65qVrEk5H8QTtVaIBBJNNLlpCgOHVmK4OMbT24G7qGJAue3AG5I4mUxmnkdppnMjBiUyOEIKDauTu</w:t>
      </w:r>
    </w:p>
    <w:p>
      <w:pPr>
        <w:pStyle w:val="PreformattedText"/>
        <w:bidi w:val="0"/>
        <w:spacing w:before="0" w:after="0"/>
        <w:jc w:val="left"/>
        <w:rPr/>
      </w:pPr>
      <w:r>
        <w:rPr/>
        <w:t>XC8A/fqsWNmk6cOuJeSdrEcUMAaNNrtKzAN3ElsHG1G5YKfPG7pce1f1w/CXGfULmtV/mrdk110uJV</w:t>
      </w:r>
    </w:p>
    <w:p>
      <w:pPr>
        <w:pStyle w:val="PreformattedText"/>
        <w:bidi w:val="0"/>
        <w:spacing w:before="0" w:after="0"/>
        <w:jc w:val="left"/>
        <w:rPr/>
      </w:pPr>
      <w:r>
        <w:rPr/>
        <w:t>iWWAWg8YRViqwrCQVTPcXbJLc+emN2t9sgsLi53mkRHrXGmNvV5JWjjUp4WufmW3KZCxIWRV3cNz/L</w:t>
      </w:r>
    </w:p>
    <w:p>
      <w:pPr>
        <w:pStyle w:val="PreformattedText"/>
        <w:bidi w:val="0"/>
        <w:spacing w:before="0" w:after="0"/>
        <w:jc w:val="left"/>
        <w:rPr/>
      </w:pPr>
      <w:r>
        <w:rPr/>
        <w:t>z1CrdbW0WOxIY6w7Sl0etRibS7OoVDHqEC2GYIUWmkQ95zh1aQPOW2px9X1Ert6n+GLknWJ/FubPiL</w:t>
      </w:r>
    </w:p>
    <w:p>
      <w:pPr>
        <w:pStyle w:val="PreformattedText"/>
        <w:bidi w:val="0"/>
        <w:spacing w:before="0" w:after="0"/>
        <w:jc w:val="left"/>
        <w:rPr/>
      </w:pPr>
      <w:r>
        <w:rPr/>
        <w:t>fejEtCD1DHdhmjsQQw7J6l2mk9sT/MWoqyQSGZlFBXzgFc7nUrnHPU3DA9Ykga3A1Meseno6VyrV0+</w:t>
      </w:r>
    </w:p>
    <w:p>
      <w:pPr>
        <w:pStyle w:val="PreformattedText"/>
        <w:bidi w:val="0"/>
        <w:spacing w:before="0" w:after="0"/>
        <w:jc w:val="left"/>
        <w:rPr/>
      </w:pPr>
      <w:r>
        <w:rPr/>
        <w:t>SvYsVRE5ngjsKfl2HttWsySMUBQhgTGBy3Lfy2Arja2sS4BsON9ZYotP0q7LY1WWuJrVKpLGYJY3XT</w:t>
      </w:r>
    </w:p>
    <w:p>
      <w:pPr>
        <w:pStyle w:val="PreformattedText"/>
        <w:bidi w:val="0"/>
        <w:spacing w:before="0" w:after="0"/>
        <w:jc w:val="left"/>
        <w:rPr/>
      </w:pPr>
      <w:r>
        <w:rPr/>
        <w:t>oHWERxzqHcbGjO5UVjtVn3tv6XidDlGAIAB4xvS9H1K1ptjVq16rQqIs71BM7JFeWpGrW4HsKDHXmV</w:t>
      </w:r>
    </w:p>
    <w:p>
      <w:pPr>
        <w:pStyle w:val="PreformattedText"/>
        <w:bidi w:val="0"/>
        <w:spacing w:before="0" w:after="0"/>
        <w:jc w:val="left"/>
        <w:rPr/>
      </w:pPr>
      <w:r>
        <w:rPr/>
        <w:t>5I1O4KCH7T02oyuNDIVaam5GreTLXeqWaGgNHcSnqbaotJ5KZspb1SvbsFniZkMhhEMUYllDge4/tx</w:t>
      </w:r>
    </w:p>
    <w:p>
      <w:pPr>
        <w:pStyle w:val="PreformattedText"/>
        <w:bidi w:val="0"/>
        <w:spacing w:before="0" w:after="0"/>
        <w:jc w:val="left"/>
        <w:rPr/>
      </w:pPr>
      <w:r>
        <w:rPr/>
        <w:t>/U3UqVKm91PVEF+kuWFpL1mjQ023CkcR2yaHqdGxqEqRm09+0Vj96O3GAIqz10jIQjYD9R3/UDLEi1</w:t>
      </w:r>
    </w:p>
    <w:p>
      <w:pPr>
        <w:pStyle w:val="PreformattedText"/>
        <w:bidi w:val="0"/>
        <w:spacing w:before="0" w:after="0"/>
        <w:jc w:val="left"/>
        <w:rPr/>
      </w:pPr>
      <w:r>
        <w:rPr/>
        <w:t>pYQikkaCPep9Klv/ALrvzxI+n/KxQS2mcSyw6nXnKVjbEDhk0t0kr7wy5Cs23BVWJZc8S15WzkpkRi</w:t>
      </w:r>
    </w:p>
    <w:p>
      <w:pPr>
        <w:pStyle w:val="PreformattedText"/>
        <w:bidi w:val="0"/>
        <w:spacing w:before="0" w:after="0"/>
        <w:jc w:val="left"/>
        <w:rPr/>
      </w:pPr>
      <w:r>
        <w:rPr/>
        <w:t>L4zOp+k9Kmg0+5Tgi06b5hZbawTx/LCGxJGtQUwSyIomaYe63eAqsV2q26Xspx61MUM4UXkXU9A1XU</w:t>
      </w:r>
    </w:p>
    <w:p>
      <w:pPr>
        <w:pStyle w:val="PreformattedText"/>
        <w:bidi w:val="0"/>
        <w:spacing w:before="0" w:after="0"/>
        <w:jc w:val="left"/>
        <w:rPr/>
      </w:pPr>
      <w:r>
        <w:rPr/>
        <w:t>IYEqUzeeS1N8q9VYq1aXS4tRjSU3a0EpSMR24ZpZpgqiRJAw2khVAxJJZeoSSKbboGJaWXRdQVbFu9</w:t>
      </w:r>
    </w:p>
    <w:p>
      <w:pPr>
        <w:pStyle w:val="PreformattedText"/>
        <w:bidi w:val="0"/>
        <w:spacing w:before="0" w:after="0"/>
        <w:jc w:val="left"/>
        <w:rPr/>
      </w:pPr>
      <w:r>
        <w:rPr/>
        <w:t>ZhdKVHVE0m8YYZ4bNSrOxqUrSXDLNitFcjm4yNyTeEZeFsONt5I4L3Klxdt2apkGsWdU1LU9FrrqEl</w:t>
      </w:r>
    </w:p>
    <w:p>
      <w:pPr>
        <w:pStyle w:val="PreformattedText"/>
        <w:bidi w:val="0"/>
        <w:spacing w:before="0" w:after="0"/>
        <w:jc w:val="left"/>
        <w:rPr/>
      </w:pPr>
      <w:r>
        <w:rPr/>
        <w:t>GWxPegjrzOteGOyx2ibKivdBYsygOyBe5lXnobMEm+rQVqeFmGskyepbd+ndtapU0nUq5ppQkiuS0o</w:t>
      </w:r>
    </w:p>
    <w:p>
      <w:pPr>
        <w:pStyle w:val="PreformattedText"/>
        <w:bidi w:val="0"/>
        <w:spacing w:before="0" w:after="0"/>
        <w:jc w:val="left"/>
        <w:rPr/>
      </w:pPr>
      <w:r>
        <w:rPr/>
        <w:t>9Za5DbM6vtkUPajUiZCwMhG7nb29Npf1YyoK5SwcWv92Q/R8teOWeavTmEc62aBjtEyharJ78zQyq2</w:t>
      </w:r>
    </w:p>
    <w:p>
      <w:pPr>
        <w:pStyle w:val="PreformattedText"/>
        <w:bidi w:val="0"/>
        <w:spacing w:before="0" w:after="0"/>
        <w:jc w:val="left"/>
        <w:rPr/>
      </w:pPr>
      <w:r>
        <w:rPr/>
        <w:t>GkFfb/hO1lx3N09MKMseFoVdQi9qVaHWrh1ifUS7MlWeWOxHZsK4WtAj1448RqWZEjTCs20Z2/06zg</w:t>
      </w:r>
    </w:p>
    <w:p>
      <w:pPr>
        <w:pStyle w:val="PreformattedText"/>
        <w:bidi w:val="0"/>
        <w:spacing w:before="0" w:after="0"/>
        <w:jc w:val="left"/>
        <w:rPr/>
      </w:pPr>
      <w:r>
        <w:rPr/>
        <w:t>b7cLeGXsSQQDraWCRjqmiGAsqWmaS/8oNOM8tWIpFLEzSx7lsVTFGzjHtneu7wOmO8dBrJFxa/EQ3X</w:t>
      </w:r>
    </w:p>
    <w:p>
      <w:pPr>
        <w:pStyle w:val="PreformattedText"/>
        <w:bidi w:val="0"/>
        <w:spacing w:before="0" w:after="0"/>
        <w:jc w:val="left"/>
        <w:rPr/>
      </w:pPr>
      <w:r>
        <w:rPr/>
        <w:t>ntyejNQsyLXR5qdqGrFGu3c8cld3lEUThrEktb3FQnDDaRgr06XC3Bu0QsGewtMxaF6jpaLFr73THG</w:t>
      </w:r>
    </w:p>
    <w:p>
      <w:pPr>
        <w:pStyle w:val="PreformattedText"/>
        <w:bidi w:val="0"/>
        <w:spacing w:before="0" w:after="0"/>
        <w:jc w:val="left"/>
        <w:rPr/>
      </w:pPr>
      <w:r>
        <w:rPr/>
        <w:t>8KWRTiIlNNRPFBGs8GSEnYlSUbaFXPczDoALAkLovCSAiN0eWLNru+eaWLUWmr1rFZnrzajXuCTWKr</w:t>
      </w:r>
    </w:p>
    <w:p>
      <w:pPr>
        <w:pStyle w:val="PreformattedText"/>
        <w:bidi w:val="0"/>
        <w:spacing w:before="0" w:after="0"/>
        <w:jc w:val="left"/>
        <w:rPr/>
      </w:pPr>
      <w:r>
        <w:rPr/>
        <w:t>1o4NsrRJagi0/WoH2z1Nxr7irDcbRjZR2noscBiLRGAvvPqYY9P6rJRSppsvzNe7HPV1DVJrYCJ869</w:t>
      </w:r>
    </w:p>
    <w:p>
      <w:pPr>
        <w:pStyle w:val="PreformattedText"/>
        <w:bidi w:val="0"/>
        <w:spacing w:before="0" w:after="0"/>
        <w:jc w:val="left"/>
        <w:rPr/>
      </w:pPr>
      <w:r>
        <w:rPr/>
        <w:t>ecacal1GZposbpJUUrhq6MyMw6enhoWGJYScXKAKckEGzWoKOs6ppmn6jNWhr25N9k+2RY1GRDjefb</w:t>
      </w:r>
    </w:p>
    <w:p>
      <w:pPr>
        <w:pStyle w:val="PreformattedText"/>
        <w:bidi w:val="0"/>
        <w:spacing w:before="0" w:after="0"/>
        <w:jc w:val="left"/>
        <w:rPr/>
      </w:pPr>
      <w:r>
        <w:rPr/>
        <w:t>9yS9Gz7t0bKpBy4VukV2vY6BoYi1yMSsssdeLTvTgZhXMV1FSLW67xNAkkHt1t5VrAdo5o0kjsM6IJ</w:t>
      </w:r>
    </w:p>
    <w:p>
      <w:pPr>
        <w:pStyle w:val="PreformattedText"/>
        <w:bidi w:val="0"/>
        <w:spacing w:before="0" w:after="0"/>
        <w:jc w:val="left"/>
        <w:rPr/>
      </w:pPr>
      <w:r>
        <w:rPr/>
        <w:t>H++7a5lbGwZuW8RmNhrp1eRAeraYh9NaXpfuJXtarZSrPqThmowQyTSmN9ViYlNsq+w0UgcqBCqFw3</w:t>
      </w:r>
    </w:p>
    <w:p>
      <w:pPr>
        <w:pStyle w:val="PreformattedText"/>
        <w:bidi w:val="0"/>
        <w:spacing w:before="0" w:after="0"/>
        <w:jc w:val="left"/>
        <w:rPr/>
      </w:pPr>
      <w:r>
        <w:rPr/>
        <w:t>S3sfEY1MoCGeDrVDVPSunUL9Sjoc9sSpMNQ0cNVtS1IWhEtuWjbsOt+MwyrtlDIwePeHZAwUCZ719f</w:t>
      </w:r>
    </w:p>
    <w:p>
      <w:pPr>
        <w:pStyle w:val="PreformattedText"/>
        <w:bidi w:val="0"/>
        <w:spacing w:before="0" w:after="0"/>
        <w:jc w:val="left"/>
        <w:rPr/>
      </w:pPr>
      <w:r>
        <w:rPr/>
        <w:t>PCO9UU0AKizarCuma09ezqPqTUK9G9V/d+6vouqafPBa1b3FjjTUKNiGztk1NJZIzXjBdJPZdt3HUE</w:t>
      </w:r>
    </w:p>
    <w:p>
      <w:pPr>
        <w:pStyle w:val="PreformattedText"/>
        <w:bidi w:val="0"/>
        <w:spacing w:before="0" w:after="0"/>
        <w:jc w:val="left"/>
        <w:rPr/>
      </w:pPr>
      <w:r>
        <w:rPr/>
        <w:t>rfEDz/KVrUvoV3mPzZD0BNM1WCssHyNiHD6ZR+fqJOYWkklmsXLMaKrT7SjK4kXsMe7uOOn0YZAZBZ</w:t>
      </w:r>
    </w:p>
    <w:p>
      <w:pPr>
        <w:pStyle w:val="PreformattedText"/>
        <w:bidi w:val="0"/>
        <w:spacing w:before="0" w:after="0"/>
        <w:jc w:val="left"/>
        <w:rPr/>
      </w:pPr>
      <w:r>
        <w:rPr/>
        <w:t>J0I6RwvdKtek/depVKlEw0rl6KrHb1BWisXqddWmc3dJ1CswkrLIAqtvB9yPauFYbulVmuQvagGLBg</w:t>
      </w:r>
    </w:p>
    <w:p>
      <w:pPr>
        <w:pStyle w:val="PreformattedText"/>
        <w:bidi w:val="0"/>
        <w:spacing w:before="0" w:after="0"/>
        <w:jc w:val="left"/>
        <w:rPr/>
      </w:pPr>
      <w:r>
        <w:rPr/>
        <w:t>5zwMmWo7RtT2jqiW1jeBWtpDbW7RtRRrEKtmaKJotSqzxhQqupAdtna6luptcAs0hCeUWBbzpG7ejQ</w:t>
      </w:r>
    </w:p>
    <w:p>
      <w:pPr>
        <w:pStyle w:val="PreformattedText"/>
        <w:bidi w:val="0"/>
        <w:spacing w:before="0" w:after="0"/>
        <w:jc w:val="left"/>
        <w:rPr/>
      </w:pPr>
      <w:r>
        <w:rPr/>
        <w:t>3ptM1qymow7tQpQaii0JU9xJXkr1rImUq8EzTwoqo2WURs27t29QwIN7GzS8A3sSPP0yyWV1mGaBPe</w:t>
      </w:r>
    </w:p>
    <w:p>
      <w:pPr>
        <w:pStyle w:val="PreformattedText"/>
        <w:bidi w:val="0"/>
        <w:spacing w:before="0" w:after="0"/>
        <w:jc w:val="left"/>
        <w:rPr/>
      </w:pPr>
      <w:r>
        <w:rPr/>
        <w:t>sape07UNS0+X97qonSBalOapSAi59p1mYOCxTtXu/V02jY3HGVLkmVmxO8coind1S/Jp+qR6NC0kHq</w:t>
      </w:r>
    </w:p>
    <w:p>
      <w:pPr>
        <w:pStyle w:val="PreformattedText"/>
        <w:bidi w:val="0"/>
        <w:spacing w:before="0" w:after="0"/>
        <w:jc w:val="left"/>
        <w:rPr/>
      </w:pPr>
      <w:r>
        <w:rPr/>
        <w:t>OS9d01HrQ6RZRHjxVhpVJViatGHk3AMJP94ZtztlukdbHhYR1qZXDsdPqyTqtCRNStX6VBKukLZ08J</w:t>
      </w:r>
    </w:p>
    <w:p>
      <w:pPr>
        <w:pStyle w:val="PreformattedText"/>
        <w:bidi w:val="0"/>
        <w:spacing w:before="0" w:after="0"/>
        <w:jc w:val="left"/>
        <w:rPr/>
      </w:pPr>
      <w:r>
        <w:rPr/>
        <w:t>NCeKd+Ou9GVo5AdnuSI+1EGI5UhkVu92fpiEHEWldndQwGkiTxUbWuU6E0ugz/NHTDPZ0v5S2tYwRT</w:t>
      </w:r>
    </w:p>
    <w:p>
      <w:pPr>
        <w:pStyle w:val="PreformattedText"/>
        <w:bidi w:val="0"/>
        <w:spacing w:before="0" w:after="0"/>
        <w:jc w:val="left"/>
        <w:rPr/>
      </w:pPr>
      <w:r>
        <w:rPr/>
        <w:t>/LVXaZtye8SseQxLFgHP1N1BdbjNcRJFJjcra6xi7TpVfn1qyGqDDMVvpuianfiSGdvbmheMUSUaEb</w:t>
      </w:r>
    </w:p>
    <w:p>
      <w:pPr>
        <w:pStyle w:val="PreformattedText"/>
        <w:bidi w:val="0"/>
        <w:spacing w:before="0" w:after="0"/>
        <w:jc w:val="left"/>
        <w:rPr/>
      </w:pPr>
      <w:r>
        <w:rPr/>
        <w:t>TtDbXXlU3NJUAbraee6ICA28LmK1DRprtDULMUfv2JKVZbArajLR2WZqAv75zTBWeN4D75W0ne0bor</w:t>
      </w:r>
    </w:p>
    <w:p>
      <w:pPr>
        <w:pStyle w:val="PreformattedText"/>
        <w:bidi w:val="0"/>
        <w:spacing w:before="0" w:after="0"/>
        <w:jc w:val="left"/>
        <w:rPr/>
      </w:pPr>
      <w:r>
        <w:rPr/>
        <w:t>bdrdG6wtwCxxTJDkDS8Ze/PpOiwwPDE0EdTRro2RSWJIpBCta0tr2O+JQfadwuGlSRMsg7mCFFr8WH</w:t>
      </w:r>
    </w:p>
    <w:p>
      <w:pPr>
        <w:pStyle w:val="PreformattedText"/>
        <w:bidi w:val="0"/>
        <w:spacing w:before="0" w:after="0"/>
        <w:jc w:val="left"/>
        <w:rPr/>
      </w:pPr>
      <w:r>
        <w:rPr/>
        <w:t>n5YMWY2JEqlnU7tm0aipG0154WmejGVg9qRyYI6UM8ZeGQL3AvIcgYDdIwsxvIVSrE5dUJUY5NKuXJ</w:t>
      </w:r>
    </w:p>
    <w:p>
      <w:pPr>
        <w:pStyle w:val="PreformattedText"/>
        <w:bidi w:val="0"/>
        <w:spacing w:before="0" w:after="0"/>
        <w:jc w:val="left"/>
        <w:rPr/>
      </w:pPr>
      <w:r>
        <w:rPr/>
        <w:t>GvUdQjIdKtqlO8dyvbhbaWeOQACUKJFO2QsRIzbeN3TZkhQeEYIqsSOEkSKy3Do2opQjnu2IfYFuNp</w:t>
      </w:r>
    </w:p>
    <w:p>
      <w:pPr>
        <w:pStyle w:val="PreformattedText"/>
        <w:bidi w:val="0"/>
        <w:spacing w:before="0" w:after="0"/>
        <w:jc w:val="left"/>
        <w:rPr/>
      </w:pPr>
      <w:r>
        <w:rPr/>
        <w:t>xK89dWlkmQE7FjmdfbYEEGwW3HjFnNoNbykWJG9aM2I4l0iDTNPt1hqLLJp9mi25IqFyhdtRzyR+6C</w:t>
      </w:r>
    </w:p>
    <w:p>
      <w:pPr>
        <w:pStyle w:val="PreformattedText"/>
        <w:bidi w:val="0"/>
        <w:spacing w:before="0" w:after="0"/>
        <w:jc w:val="left"/>
        <w:rPr/>
      </w:pPr>
      <w:r>
        <w:rPr/>
        <w:t>G9yP237SyP7m5+7d0jBdQRqksN1vY6Xlcq3NUu0/c1Mx1oNHlSrbhtwJGbMQfBg3ht5nc/8Nm7Sdue</w:t>
      </w:r>
    </w:p>
    <w:p>
      <w:pPr>
        <w:pStyle w:val="PreformattedText"/>
        <w:bidi w:val="0"/>
        <w:spacing w:before="0" w:after="0"/>
        <w:jc w:val="left"/>
        <w:rPr/>
      </w:pPr>
      <w:r>
        <w:rPr/>
        <w:t>3b0qlrADg3VGVaYYWp7zCWazOl6U3YZ7EUM9aNIJbEywBIWzH8rIa3E0/tK2Y/AVe7t6ay8gGQlYpl</w:t>
      </w:r>
    </w:p>
    <w:p>
      <w:pPr>
        <w:pStyle w:val="PreformattedText"/>
        <w:bidi w:val="0"/>
        <w:spacing w:before="0" w:after="0"/>
        <w:jc w:val="left"/>
        <w:rPr/>
      </w:pPr>
      <w:r>
        <w:rPr/>
        <w:t>VsxxIkKzq+o1LlSpRQmKZY65dIlmpV62Fh09ggT/df0htv0lS25Se5eBUgH2o4GZ3m5pi4Z5tO+dNe</w:t>
      </w:r>
    </w:p>
    <w:p>
      <w:pPr>
        <w:pStyle w:val="PreformattedText"/>
        <w:bidi w:val="0"/>
        <w:spacing w:before="0" w:after="0"/>
        <w:jc w:val="left"/>
        <w:rPr/>
      </w:pPr>
      <w:r>
        <w:rPr/>
        <w:t>GS7XXUffjvBoTPtcVpqsMxI9iQGNWjccyDtHnb0BgbHXO8BdWxPCMPXkijklkWYSCjVeWJ2kM0GIw8</w:t>
      </w:r>
    </w:p>
    <w:p>
      <w:pPr>
        <w:pStyle w:val="PreformattedText"/>
        <w:bidi w:val="0"/>
        <w:spacing w:before="0" w:after="0"/>
        <w:jc w:val="left"/>
        <w:rPr/>
      </w:pPr>
      <w:r>
        <w:rPr/>
        <w:t>wcsd0qZEZHABTd256DYXItaTvG1k1WfUH/ANl6/as9XemPj38Tv2PbOqaZY9AfFPQLfxY9O0NSk9uW</w:t>
      </w:r>
    </w:p>
    <w:p>
      <w:pPr>
        <w:pStyle w:val="PreformattedText"/>
        <w:bidi w:val="0"/>
        <w:spacing w:before="0" w:after="0"/>
        <w:jc w:val="left"/>
        <w:rPr/>
      </w:pPr>
      <w:r>
        <w:rPr/>
        <w:t>h6u9K14q2uv6ekBybNrR2jeSpgLL7fvHuibrd6PqtmaN9DvTNtiKKfSEdc+4nI8hQPKkErGCTx5Hhf</w:t>
      </w:r>
    </w:p>
    <w:p>
      <w:pPr>
        <w:pStyle w:val="PreformattedText"/>
        <w:bidi w:val="0"/>
        <w:spacing w:before="0" w:after="0"/>
        <w:jc w:val="left"/>
        <w:rPr/>
      </w:pPr>
      <w:r>
        <w:rPr/>
        <w:t>x9uuvOeEVRkFxNpgkk4znbn7ZC55ycjB5+w6UtjcWlk4SPz5G3GOCTxuznHOPxnpgeBERr6EjmPD2p</w:t>
      </w:r>
    </w:p>
    <w:p>
      <w:pPr>
        <w:pStyle w:val="PreformattedText"/>
        <w:bidi w:val="0"/>
        <w:spacing w:before="0" w:after="0"/>
        <w:jc w:val="left"/>
        <w:rPr/>
      </w:pPr>
      <w:r>
        <w:rPr/>
        <w:t>zJ8jdzxztAIXJ7vJU/jP83RIVb2JOvX7Td/xCcO0gknaQo+rPIPlSM9wGft4x0R2bEAga3iRwvGchS</w:t>
      </w:r>
    </w:p>
    <w:p>
      <w:pPr>
        <w:pStyle w:val="PreformattedText"/>
        <w:bidi w:val="0"/>
        <w:spacing w:before="0" w:after="0"/>
        <w:jc w:val="left"/>
        <w:rPr/>
      </w:pPr>
      <w:r>
        <w:rPr/>
        <w:t>Nx8cjAXOOeAOP/AN3Ui19TaKX9k288IrkqCQFbGQVBBPGCCfweo4SRv2N8Sp+d86ZPAwhZdvcFAGcD</w:t>
      </w:r>
    </w:p>
    <w:p>
      <w:pPr>
        <w:pStyle w:val="PreformattedText"/>
        <w:bidi w:val="0"/>
        <w:spacing w:before="0" w:after="0"/>
        <w:jc w:val="left"/>
        <w:rPr/>
      </w:pPr>
      <w:r>
        <w:rPr/>
        <w:t>tyrjweG4PRFLMgBJyP6xHAyFU+CAxbawA8kYOFPP+h29ElNWZrm5nCWJYAjwc7O3IG3GQeNv1Y/HRJ</w:t>
      </w:r>
    </w:p>
    <w:p>
      <w:pPr>
        <w:pStyle w:val="PreformattedText"/>
        <w:bidi w:val="0"/>
        <w:spacing w:before="0" w:after="0"/>
        <w:jc w:val="left"/>
        <w:rPr/>
      </w:pPr>
      <w:r>
        <w:rPr/>
        <w:t>LXBJGSD8Yn7EjILF2IxnH2I255UHn+/SlBdteP/cQKG4nIt2oljjAG3OcL/M2ACAW8KMr48YbqeUeK</w:t>
      </w:r>
    </w:p>
    <w:p>
      <w:pPr>
        <w:pStyle w:val="PreformattedText"/>
        <w:bidi w:val="0"/>
        <w:spacing w:before="0" w:after="0"/>
        <w:jc w:val="left"/>
        <w:rPr/>
      </w:pPr>
      <w:r>
        <w:rPr/>
        <w:t>0cBiwvbHxRBIO0AkY4bIzk8HBJbJH2J+w6kai44QqcMSObSNk4JU4IA7hgse7ACgg5C5/wDfolTsdB</w:t>
      </w:r>
    </w:p>
    <w:p>
      <w:pPr>
        <w:pStyle w:val="PreformattedText"/>
        <w:bidi w:val="0"/>
        <w:spacing w:before="0" w:after="0"/>
        <w:jc w:val="left"/>
        <w:rPr/>
      </w:pPr>
      <w:r>
        <w:rPr/>
        <w:t>bFrYn+U6xknACkc5EeWw2VI/TjAXJYhvsP+brx89P1X6jI8jHbhkzndg5ypwcrjzsBA5/HbjohGdxI</w:t>
      </w:r>
    </w:p>
    <w:p>
      <w:pPr>
        <w:pStyle w:val="PreformattedText"/>
        <w:bidi w:val="0"/>
        <w:spacing w:before="0" w:after="0"/>
        <w:jc w:val="left"/>
        <w:rPr/>
      </w:pPr>
      <w:r>
        <w:rPr/>
        <w:t>IOSAgYIORwCQM87wSOT/AObogBYkjXL+Uc5PkDfkbwxXAxku21jtJ7uOc46IRSsAFIwecjKcDb+Fz5</w:t>
      </w:r>
    </w:p>
    <w:p>
      <w:pPr>
        <w:pStyle w:val="PreformattedText"/>
        <w:bidi w:val="0"/>
        <w:spacing w:before="0" w:after="0"/>
        <w:jc w:val="left"/>
        <w:rPr/>
      </w:pPr>
      <w:r>
        <w:rPr/>
        <w:t>DfY8Atu57eiEUXOR3FmfAzsGSWGJCyj6AQeMYyP8I6IR1fsCoGCcncq8HbjlTjIA4x9+eiHCODCgDw</w:t>
      </w:r>
    </w:p>
    <w:p>
      <w:pPr>
        <w:pStyle w:val="PreformattedText"/>
        <w:bidi w:val="0"/>
        <w:spacing w:before="0" w:after="0"/>
        <w:jc w:val="left"/>
        <w:rPr/>
      </w:pPr>
      <w:r>
        <w:rPr/>
        <w:t>doBJJw6klc5wNy7toGQMnoh1euKLDnwcjuwpB7R5KZxt58/4uiE4ScAKOQUIDgsDxkEEg5GT+Bjb3d</w:t>
      </w:r>
    </w:p>
    <w:p>
      <w:pPr>
        <w:pStyle w:val="PreformattedText"/>
        <w:bidi w:val="0"/>
        <w:spacing w:before="0" w:after="0"/>
        <w:jc w:val="left"/>
        <w:rPr/>
      </w:pPr>
      <w:r>
        <w:rPr/>
        <w:t>EqZr6Y8s4GZc7drBW35y/PcSQQQAVPk+PG1l6kGxB7okWWUKRuLeCMbQn8RuNuWwzgnGcgA93Vo1Ib</w:t>
      </w:r>
    </w:p>
    <w:p>
      <w:pPr>
        <w:pStyle w:val="PreformattedText"/>
        <w:bidi w:val="0"/>
        <w:spacing w:before="0" w:after="0"/>
        <w:jc w:val="left"/>
        <w:rPr/>
      </w:pPr>
      <w:r>
        <w:rPr/>
        <w:t>vEIkdwJADMGByOGJCsMsfGChwPt9umhHQPAHBAA5yQoOAHVVJJcHnB7c/wCHohFKNrYG1cZ7skjcCQ</w:t>
      </w:r>
    </w:p>
    <w:p>
      <w:pPr>
        <w:pStyle w:val="PreformattedText"/>
        <w:bidi w:val="0"/>
        <w:spacing w:before="0" w:after="0"/>
        <w:jc w:val="left"/>
        <w:rPr/>
      </w:pPr>
      <w:r>
        <w:rPr/>
        <w:t>GwBhhk8f1/p1KjIgd8JgAduBglipXbuBUAlxkckkFfH+H7dXzPMFjjJIAyT9PLEeFyhzGoYqM4weiE</w:t>
      </w:r>
    </w:p>
    <w:p>
      <w:pPr>
        <w:pStyle w:val="PreformattedText"/>
        <w:bidi w:val="0"/>
        <w:spacing w:before="0" w:after="0"/>
        <w:jc w:val="left"/>
        <w:rPr/>
      </w:pPr>
      <w:r>
        <w:rPr/>
        <w:t>UPthSDkEgMBt8A7lXjZw39Qeegi6kXtL8Trc+VhWq7ZccsxP6cDBBUAMOAVUFeeOeqQOBuBK2Y3Ilq</w:t>
      </w:r>
    </w:p>
    <w:p>
      <w:pPr>
        <w:pStyle w:val="PreformattedText"/>
        <w:bidi w:val="0"/>
        <w:spacing w:before="0" w:after="0"/>
        <w:jc w:val="left"/>
        <w:rPr/>
      </w:pPr>
      <w:r>
        <w:rPr/>
        <w:t>p8CNQDksQ2D5JUt3A+Rx/cFetKcT7pTVIKg+sSw1CDsO44/V9yVAY+WGMkKPPg/wCHq9eYSgmygg6w</w:t>
      </w:r>
    </w:p>
    <w:p>
      <w:pPr>
        <w:pStyle w:val="PreformattedText"/>
        <w:bidi w:val="0"/>
        <w:spacing w:before="0" w:after="0"/>
        <w:jc w:val="left"/>
        <w:rPr/>
      </w:pPr>
      <w:r>
        <w:rPr/>
        <w:t>3GzZGAdw2jjhRx2qWwdyn7/nq6Y35jPG/wD28X7Yurfsj/sBetq/pmOlL6w/aFa78CfTry6mlO7pkP</w:t>
      </w:r>
    </w:p>
    <w:p>
      <w:pPr>
        <w:pStyle w:val="PreformattedText"/>
        <w:bidi w:val="0"/>
        <w:spacing w:before="0" w:after="0"/>
        <w:jc w:val="left"/>
        <w:rPr/>
      </w:pPr>
      <w:r>
        <w:rPr/>
        <w:t>qrT5j6i12vVRlmu16vp+LUEf2yAHtxe4VVu6raHwpnWxbSadjpipVBJ0p70/N1gqtXr0UrLuqxQAhm</w:t>
      </w:r>
    </w:p>
    <w:p>
      <w:pPr>
        <w:pStyle w:val="PreformattedText"/>
        <w:bidi w:val="0"/>
        <w:spacing w:before="0" w:after="0"/>
        <w:jc w:val="left"/>
        <w:rPr/>
      </w:pPr>
      <w:r>
        <w:rPr/>
        <w:t>gJMYVDH7pjBBkBVVH2wzY65nUDbIGdgNe+R4xzVpnjWm4JnjWSMxwSkztamXcshcqcLBEx7BnJZsn6</w:t>
      </w:r>
    </w:p>
    <w:p>
      <w:pPr>
        <w:pStyle w:val="PreformattedText"/>
        <w:bidi w:val="0"/>
        <w:spacing w:before="0" w:after="0"/>
        <w:jc w:val="left"/>
        <w:rPr/>
      </w:pPr>
      <w:r>
        <w:rPr/>
        <w:t>R1DC3sCKxDWtwWQ7lq2I7UbQSJJal3pZhVmKZCpEsDNxXroI5TtA2uW+/UJYCymSxJuCBITVRJNTji</w:t>
      </w:r>
    </w:p>
    <w:p>
      <w:pPr>
        <w:pStyle w:val="PreformattedText"/>
        <w:bidi w:val="0"/>
        <w:spacing w:before="0" w:after="0"/>
        <w:jc w:val="left"/>
        <w:rPr/>
      </w:pPr>
      <w:r>
        <w:rPr/>
        <w:t>eW3DCfnbEjuolmuFR7avJwxSOqfH6fdb+Veodd619YoPC/CWCWKSKnbjqvDHLPFEuFdvbsiTd76xs/</w:t>
      </w:r>
    </w:p>
    <w:p>
      <w:pPr>
        <w:pStyle w:val="PreformattedText"/>
        <w:bidi w:val="0"/>
        <w:spacing w:before="0" w:after="0"/>
        <w:jc w:val="left"/>
        <w:rPr/>
      </w:pPr>
      <w:r>
        <w:rPr/>
        <w:t>0sqsrAjkiPqRTNrsNTHbdXjr+aNW6EMIpiINLJSSMMkksp+ZtoAZ7CInYiASRqn5C/bqWGFgeWVkjX</w:t>
      </w:r>
    </w:p>
    <w:p>
      <w:pPr>
        <w:pStyle w:val="PreformattedText"/>
        <w:bidi w:val="0"/>
        <w:spacing w:before="0" w:after="0"/>
        <w:jc w:val="left"/>
        <w:rPr/>
      </w:pPr>
      <w:r>
        <w:rPr/>
        <w:t>AcOqT6ULVEGoNYUmaOd4yiIWeXe0SBo0wrKzlt0mNw7dp4Y9WJwBa15WG38ANfPagBK0h0+a3JO8cl</w:t>
      </w:r>
    </w:p>
    <w:p>
      <w:pPr>
        <w:pStyle w:val="PreformattedText"/>
        <w:bidi w:val="0"/>
        <w:spacing w:before="0" w:after="0"/>
        <w:jc w:val="left"/>
        <w:rPr/>
      </w:pPr>
      <w:r>
        <w:rPr/>
        <w:t>iW37D5Ke1FESfD53Hc2MnAz9m6qcHEE8XtLSADbHSKjjlxVhkkMbJXlsCvbjPtj3yVsTe3Jkg7lU5+</w:t>
      </w:r>
    </w:p>
    <w:p>
      <w:pPr>
        <w:pStyle w:val="PreformattedText"/>
        <w:bidi w:val="0"/>
        <w:spacing w:before="0" w:after="0"/>
        <w:jc w:val="left"/>
        <w:rPr/>
      </w:pPr>
      <w:r>
        <w:rPr/>
        <w:t>ku27t+nqAt8ceYwJ4kxFt4qupKIoY5WNZVZDGZkj9pRKkqiPP8JIzu2/TnpnAUne3rSVxHEXkhppLH</w:t>
      </w:r>
    </w:p>
    <w:p>
      <w:pPr>
        <w:pStyle w:val="PreformattedText"/>
        <w:bidi w:val="0"/>
        <w:spacing w:before="0" w:after="0"/>
        <w:jc w:val="left"/>
        <w:rPr/>
      </w:pPr>
      <w:r>
        <w:rPr/>
        <w:t>zE0cUhVYpImlryuoN2VUjgLI0Y31WPPcMEqy5GOjI48NF7ULC9+aYuwTCChK7CaJpKwLpKiLYjWUsY</w:t>
      </w:r>
    </w:p>
    <w:p>
      <w:pPr>
        <w:pStyle w:val="PreformattedText"/>
        <w:bidi w:val="0"/>
        <w:spacing w:before="0" w:after="0"/>
        <w:jc w:val="left"/>
        <w:rPr/>
      </w:pPr>
      <w:r>
        <w:rPr/>
        <w:t>42IIhwSzBwpXcq9rdAViUyOQMW4Nx3R4NY3wxB1kqqzyrFCVmlZg3uRyzg4MiqyLg7Tv/So3dVFhcg</w:t>
      </w:r>
    </w:p>
    <w:p>
      <w:pPr>
        <w:pStyle w:val="PreformattedText"/>
        <w:bidi w:val="0"/>
        <w:spacing w:before="0" w:after="0"/>
        <w:jc w:val="left"/>
        <w:rPr/>
      </w:pPr>
      <w:r>
        <w:rPr/>
        <w:t>E3EYKTbTSSzVrPVWxY275zI0g9xG99VCqiXYgQIYwARGGG7c2ccFui+gsBaWEAC53XjJnjFhCsXy4f</w:t>
      </w:r>
    </w:p>
    <w:p>
      <w:pPr>
        <w:pStyle w:val="PreformattedText"/>
        <w:bidi w:val="0"/>
        <w:spacing w:before="0" w:after="0"/>
        <w:jc w:val="left"/>
        <w:rPr/>
      </w:pPr>
      <w:r>
        <w:rPr/>
        <w:t>2w9o/wAWCVtgJWxKGKsrNtJOD3KGJ29PxAIOIkdrl18690rlmKDTLysRukDTvaQyqZLRYLG/uyKfLA</w:t>
      </w:r>
    </w:p>
    <w:p>
      <w:pPr>
        <w:pStyle w:val="PreformattedText"/>
        <w:bidi w:val="0"/>
        <w:spacing w:before="0" w:after="0"/>
        <w:jc w:val="left"/>
        <w:rPr/>
      </w:pPr>
      <w:r>
        <w:rPr/>
        <w:t>tnB/wjzxW26b9Z3Yvi3v7xN2sqRyxOWeRUHtWAjoze1yqYPGz5SVCp/UB5bqcQ9wOHrhm3fNh/Dz1L</w:t>
      </w:r>
    </w:p>
    <w:p>
      <w:pPr>
        <w:pStyle w:val="PreformattedText"/>
        <w:bidi w:val="0"/>
        <w:spacing w:before="0" w:after="0"/>
        <w:jc w:val="left"/>
        <w:rPr/>
      </w:pPr>
      <w:r>
        <w:rPr/>
        <w:t>fpxTab6isUbHpvUmj07UPfswJLZhws1YS0pnzYtVbJWSCQhfbdmVn2E9cvbNmYXqURjUXX2fPinZ2D</w:t>
      </w:r>
    </w:p>
    <w:p>
      <w:pPr>
        <w:pStyle w:val="PreformattedText"/>
        <w:bidi w:val="0"/>
        <w:spacing w:before="0" w:after="0"/>
        <w:jc w:val="left"/>
        <w:rPr/>
      </w:pPr>
      <w:r>
        <w:rPr/>
        <w:t>0hjjs1chtnY2Jbz2ezLD6i9NSaM9f93SULuj3jcmre0P8A7GWpK+Gd9MeV/coXigAtU3cMkye5A8kZ</w:t>
      </w:r>
    </w:p>
    <w:p>
      <w:pPr>
        <w:pStyle w:val="PreformattedText"/>
        <w:bidi w:val="0"/>
        <w:spacing w:before="0" w:after="0"/>
        <w:jc w:val="left"/>
        <w:rPr/>
      </w:pPr>
      <w:r>
        <w:rPr/>
        <w:t>3dYqe1LVyViVqUzvdllv4vZ8LTp7RsXRlWoW6Nsvc2Pg/Ve/hNfySR/u7Lq5jgkkevuEsj0q7s4ZYw</w:t>
      </w:r>
    </w:p>
    <w:p>
      <w:pPr>
        <w:pStyle w:val="PreformattedText"/>
        <w:bidi w:val="0"/>
        <w:spacing w:before="0" w:after="0"/>
        <w:jc w:val="left"/>
        <w:rPr/>
      </w:pPr>
      <w:r>
        <w:rPr/>
        <w:t>z4+UaVsyxkZRmVlw3LdEMx3b4jdynMK40zUG6FJ3fP3oc9M6i/yd2hJFG1OwRLEXfdYrXA6bgjsxzG</w:t>
      </w:r>
    </w:p>
    <w:p>
      <w:pPr>
        <w:pStyle w:val="PreformattedText"/>
        <w:bidi w:val="0"/>
        <w:spacing w:before="0" w:after="0"/>
        <w:jc w:val="left"/>
        <w:rPr/>
      </w:pPr>
      <w:r>
        <w:rPr/>
        <w:t>zKrru5y3XL9J7MDUp10Jzp6eyyzseh9sY0q+zFQ1Kscl13kfzvCWCWX39Ot1nYyyyXfbjYryEjiErN</w:t>
      </w:r>
    </w:p>
    <w:p>
      <w:pPr>
        <w:pStyle w:val="PreformattedText"/>
        <w:bidi w:val="0"/>
        <w:spacing w:before="0" w:after="0"/>
        <w:jc w:val="left"/>
        <w:rPr/>
      </w:pPr>
      <w:r>
        <w:rPr/>
        <w:t>hiD/ER888Ar24PXNWnhWRraKv4zruwfZ6ineLMuP0Zfb9k17qLu7BWdvma1iJhKMOAsbKFeMgZ/wCG</w:t>
      </w:r>
    </w:p>
    <w:p>
      <w:pPr>
        <w:pStyle w:val="PreformattedText"/>
        <w:bidi w:val="0"/>
        <w:spacing w:before="0" w:after="0"/>
        <w:jc w:val="left"/>
        <w:rPr/>
      </w:pPr>
      <w:r>
        <w:rPr/>
        <w:t>wBwSe7+XrrU1sNBusJw6+8FUnfpsN6O1LU8cs+5iiqkqtNHkEx+5uUOvHuxkheB/+j3dI9NSqi1tb4</w:t>
      </w:r>
    </w:p>
    <w:p>
      <w:pPr>
        <w:pStyle w:val="PreformattedText"/>
        <w:bidi w:val="0"/>
        <w:spacing w:before="0" w:after="0"/>
        <w:jc w:val="left"/>
        <w:rPr/>
      </w:pPr>
      <w:r>
        <w:rPr/>
        <w:t>x0diSCQo6z6oN1C+nykYLJ7MjPshVMEgyGSViV5jVmKllydx/SvViJkx0uZnr1h0VlAYN1ez2mlFvT</w:t>
      </w:r>
    </w:p>
    <w:p>
      <w:pPr>
        <w:pStyle w:val="PreformattedText"/>
        <w:bidi w:val="0"/>
        <w:spacing w:before="0" w:after="0"/>
        <w:jc w:val="left"/>
        <w:rPr/>
      </w:pPr>
      <w:r>
        <w:rPr/>
        <w:t>TT3EUuEjYqkYChVjODtViOZV3fzHtLddCkCoG7lORVYgqAdGnK0UySqGLK8WMNkkq0bbwieSj/SQft</w:t>
      </w:r>
    </w:p>
    <w:p>
      <w:pPr>
        <w:pStyle w:val="PreformattedText"/>
        <w:bidi w:val="0"/>
        <w:spacing w:before="0" w:after="0"/>
        <w:jc w:val="left"/>
        <w:rPr/>
      </w:pPr>
      <w:r>
        <w:rPr/>
        <w:t>1oFiLgXR5STiObVZaVjFgujmSXt9wyTEkib22ZYY5MfwkLe4cEAOVZurECt71EoYsCzdXn+cvfpqGs</w:t>
      </w:r>
    </w:p>
    <w:p>
      <w:pPr>
        <w:pStyle w:val="PreformattedText"/>
        <w:bidi w:val="0"/>
        <w:spacing w:before="0" w:after="0"/>
        <w:jc w:val="left"/>
        <w:rPr/>
      </w:pPr>
      <w:r>
        <w:rPr/>
        <w:t>IYp7ISWzHAaOmrZ9uWCvKuZVuSQspM1dt3tqpypZjjb1pQAXva1pU2bFWS1lOsF37HzDQUSDHLWaXd</w:t>
      </w:r>
    </w:p>
    <w:p>
      <w:pPr>
        <w:pStyle w:val="PreformattedText"/>
        <w:bidi w:val="0"/>
        <w:spacing w:before="0" w:after="0"/>
        <w:jc w:val="left"/>
        <w:rPr/>
      </w:pPr>
      <w:r>
        <w:rPr/>
        <w:t>DdDzJIm5pK0CSMAxSKvJYiTdnKe0qkbemtoq+HtfrGyuBdRLfJLt0v92y3K0aMaUmVWw0gpR7GjiMj</w:t>
      </w:r>
    </w:p>
    <w:p>
      <w:pPr>
        <w:pStyle w:val="PreformattedText"/>
        <w:bidi w:val="0"/>
        <w:spacing w:before="0" w:after="0"/>
        <w:jc w:val="left"/>
        <w:rPr/>
      </w:pPr>
      <w:r>
        <w:rPr/>
        <w:t>sEhje1NtAIMhaHcm1U7pBsctPPqiuP8AjY7xUcsJUzJf1D95SalZmQQ6g9H56uXrH2tkEgotYiJljd</w:t>
      </w:r>
    </w:p>
    <w:p>
      <w:pPr>
        <w:pStyle w:val="PreformattedText"/>
        <w:bidi w:val="0"/>
        <w:spacing w:before="0" w:after="0"/>
        <w:jc w:val="left"/>
        <w:rPr/>
      </w:pPr>
      <w:r>
        <w:rPr/>
        <w:t>1ZFjG3IVn2qw6WyuQDvEGTcBWF8Qcm4SfpjJqdjV5JUNmKOXT2fUdJnhgnoTUJ4xDfq/NbDSk2yv7S</w:t>
      </w:r>
    </w:p>
    <w:p>
      <w:pPr>
        <w:pStyle w:val="PreformattedText"/>
        <w:bidi w:val="0"/>
        <w:spacing w:before="0" w:after="0"/>
        <w:jc w:val="left"/>
        <w:rPr/>
      </w:pPr>
      <w:r>
        <w:rPr/>
        <w:t>RMWkG/3BsG1b8A11ChjKw7qFucX4wTo+iLFc1KbUTqlKpZeVGhlrRvBfSK1Alq3bmQYkiD+2yYBX3Z</w:t>
      </w:r>
    </w:p>
    <w:p>
      <w:pPr>
        <w:pStyle w:val="PreformattedText"/>
        <w:bidi w:val="0"/>
        <w:spacing w:before="0" w:after="0"/>
        <w:jc w:val="left"/>
        <w:rPr/>
      </w:pPr>
      <w:r>
        <w:rPr/>
        <w:t>IssqM3VI0YqOH7paQCivzDzeEkFezWmhZmis2odWoxmwrmCamK/u12nnVflqc6yVtqyH+ILEKo/wDD</w:t>
      </w:r>
    </w:p>
    <w:p>
      <w:pPr>
        <w:pStyle w:val="PreformattedText"/>
        <w:bidi w:val="0"/>
        <w:spacing w:before="0" w:after="0"/>
        <w:jc w:val="left"/>
        <w:rPr/>
      </w:pPr>
      <w:r>
        <w:rPr/>
        <w:t>3dS+4GL7xUSAAxADBQ3fG6dXUrnp6nrdtmtx1JLRMrXmIrJcjalb0i5p5BjrNIF/iuo+YnEgeszbSq</w:t>
      </w:r>
    </w:p>
    <w:p>
      <w:pPr>
        <w:pStyle w:val="PreformattedText"/>
        <w:bidi w:val="0"/>
        <w:spacing w:before="0" w:after="0"/>
        <w:jc w:val="left"/>
        <w:rPr/>
      </w:pPr>
      <w:r>
        <w:rPr/>
        <w:t>MjUzTxYEMx3YoQhmN9QPP1pY7sujWPT7U9SxW4keCpqsKz35CKhgCw1Il3GsK5ikjllj+YjEf8VnaF</w:t>
      </w:r>
    </w:p>
    <w:p>
      <w:pPr>
        <w:pStyle w:val="PreformattedText"/>
        <w:bidi w:val="0"/>
        <w:spacing w:before="0" w:after="0"/>
        <w:jc w:val="left"/>
        <w:rPr/>
      </w:pPr>
      <w:r>
        <w:rPr/>
        <w:t>H6MWxz/+u+MNBYFdT5xkAihV0TTq9ZXGrSUpIpaMsclWOT5GFo3spbEgacrFZV0BlVnLOrJtA3Urnc</w:t>
      </w:r>
    </w:p>
    <w:p>
      <w:pPr>
        <w:pStyle w:val="PreformattedText"/>
        <w:bidi w:val="0"/>
        <w:spacing w:before="0" w:after="0"/>
        <w:jc w:val="left"/>
        <w:rPr/>
      </w:pPr>
      <w:r>
        <w:rPr/>
        <w:t>5nS8vUr0ahBdvD+6a8TTr2pa1pmjadStSane1DStNqVGhkDz3bLxMkMVZFH+7n3C29edrd3S1mClrn</w:t>
      </w:r>
    </w:p>
    <w:p>
      <w:pPr>
        <w:pStyle w:val="PreformattedText"/>
        <w:bidi w:val="0"/>
        <w:spacing w:before="0" w:after="0"/>
        <w:jc w:val="left"/>
        <w:rPr/>
      </w:pPr>
      <w:r>
        <w:rPr/>
        <w:t>RRFUG4FuufcD/sevgnqPxGn9C+mJtLMuhemfWEnqP106VAKmnabpU0TGrZZmKyKzxKxRcFFkQrv3t1</w:t>
      </w:r>
    </w:p>
    <w:p>
      <w:pPr>
        <w:pStyle w:val="PreformattedText"/>
        <w:bidi w:val="0"/>
        <w:spacing w:before="0" w:after="0"/>
        <w:jc w:val="left"/>
        <w:rPr/>
      </w:pPr>
      <w:r>
        <w:rPr/>
        <w:t>i2cM1NKZHayI9mRtTBdoqMylWsAPDyz6QP2xfitp+k698Df2cdGerW1z4mz6x671WnEsayaZ8MPh7Z</w:t>
      </w:r>
    </w:p>
    <w:p>
      <w:pPr>
        <w:pStyle w:val="PreformattedText"/>
        <w:bidi w:val="0"/>
        <w:spacing w:before="0" w:after="0"/>
        <w:jc w:val="left"/>
        <w:rPr/>
      </w:pPr>
      <w:r>
        <w:rPr/>
        <w:t>0+jEksGSDXu+rtW0eggGMpps34PT7fXSmKVJW1rNj81eaWejqN6W1bU3CnZR8RmyvReimhpEDzRZsO</w:t>
      </w:r>
    </w:p>
    <w:p>
      <w:pPr>
        <w:pStyle w:val="PreformattedText"/>
        <w:bidi w:val="0"/>
        <w:spacing w:before="0" w:after="0"/>
        <w:jc w:val="left"/>
        <w:rPr/>
      </w:pPr>
      <w:r>
        <w:rPr/>
        <w:t>qFlkYMYCE91EjJB3KfcxgnIWNef5dCpigVOHXMlR8nZiOMBer0X2nzulEYUZ9s75nHJMm3h23suAxH</w:t>
      </w:r>
    </w:p>
    <w:p>
      <w:pPr>
        <w:pStyle w:val="PreformattedText"/>
        <w:bidi w:val="0"/>
        <w:spacing w:before="0" w:after="0"/>
        <w:jc w:val="left"/>
        <w:rPr/>
      </w:pPr>
      <w:r>
        <w:rPr/>
        <w:t>avVmgU3MYG4BUatOsfqqhM72W2q44Z8RFDI+d/asYCgBCcFiB/l3dZXubADjNdKxL2Ph+yaclqSG2Y</w:t>
      </w:r>
    </w:p>
    <w:p>
      <w:pPr>
        <w:pStyle w:val="PreformattedText"/>
        <w:bidi w:val="0"/>
        <w:spacing w:before="0" w:after="0"/>
        <w:jc w:val="left"/>
        <w:rPr/>
      </w:pPr>
      <w:r>
        <w:rPr/>
        <w:t>zAplcLIgLl2MUuwe4zALsBjXnjdhesuH8T1LNItezHll70WqairNEEiCxiOPEa7JWkwGMUcY7tuO0c</w:t>
      </w:r>
    </w:p>
    <w:p>
      <w:pPr>
        <w:pStyle w:val="PreformattedText"/>
        <w:bidi w:val="0"/>
        <w:spacing w:before="0" w:after="0"/>
        <w:jc w:val="left"/>
        <w:rPr/>
      </w:pPr>
      <w:r>
        <w:rPr/>
        <w:t>/UM7upyUcolTAsbE6NLBLuAb+G6AZA+kEkkNKO3+hXxx2sFxz0yte4I1lRHRsN/Rez+b+0YNWxKVwc</w:t>
      </w:r>
    </w:p>
    <w:p>
      <w:pPr>
        <w:pStyle w:val="PreformattedText"/>
        <w:bidi w:val="0"/>
        <w:spacing w:before="0" w:after="0"/>
        <w:jc w:val="left"/>
        <w:rPr/>
      </w:pPr>
      <w:r>
        <w:rPr/>
        <w:t>IeVHGe5mCyBcDAONozz1WxBOi4yxeVQWFrRp6APuI5XsG3IDlf1FgRnjkYz+egIxFxwji3EQPZgsQF</w:t>
      </w:r>
    </w:p>
    <w:p>
      <w:pPr>
        <w:pStyle w:val="PreformattedText"/>
        <w:bidi w:val="0"/>
        <w:spacing w:before="0" w:after="0"/>
        <w:jc w:val="left"/>
        <w:rPr/>
      </w:pPr>
      <w:r>
        <w:rPr/>
        <w:t>mUGQDA9vGCFPcCGIO18HkHwF6WAIJtfWeof7Kupx6h8HPT8QmeebTrOp6bb3y/xa9irqM+IIivKRiO</w:t>
      </w:r>
    </w:p>
    <w:p>
      <w:pPr>
        <w:pStyle w:val="PreformattedText"/>
        <w:bidi w:val="0"/>
        <w:spacing w:before="0" w:after="0"/>
        <w:jc w:val="left"/>
        <w:rPr/>
      </w:pPr>
      <w:r>
        <w:rPr/>
        <w:t>ZCgw3EnXT2O4poJytp/wCZ93RfOs7LlVdSuCQqFT9IDZdyBvHK5O3PHPWwC2vXMwNjcdUBXogozgZX</w:t>
      </w:r>
    </w:p>
    <w:p>
      <w:pPr>
        <w:pStyle w:val="PreformattedText"/>
        <w:bidi w:val="0"/>
        <w:spacing w:before="0" w:after="0"/>
        <w:jc w:val="left"/>
        <w:rPr/>
      </w:pPr>
      <w:r>
        <w:rPr/>
        <w:t>b9QJx5MhIxwSu0c5wOfqbqLX1JyMcOAADKDrkQdXUg8BgwYhSSF5UgnhSGzyc48r0i9odVoFLAkm5n</w:t>
      </w:r>
    </w:p>
    <w:p>
      <w:pPr>
        <w:pStyle w:val="PreformattedText"/>
        <w:bidi w:val="0"/>
        <w:spacing w:before="0" w:after="0"/>
        <w:jc w:val="left"/>
        <w:rPr/>
      </w:pPr>
      <w:r>
        <w:rPr/>
        <w:t>V/4iCOKKdnxtO7Lqdz7hyxaRTjIXaqhVIi3bcZYdVMN0gSxTfE2nmd8YNe03TYtUluTQV9PrpJNamk</w:t>
      </w:r>
    </w:p>
    <w:p>
      <w:pPr>
        <w:pStyle w:val="PreformattedText"/>
        <w:bidi w:val="0"/>
        <w:spacing w:before="0" w:after="0"/>
        <w:jc w:val="left"/>
        <w:rPr/>
      </w:pPr>
      <w:r>
        <w:rPr/>
        <w:t>lVYa0CZmd533EbVBkmfceSFHhW6zkgBwTfOWqWDKQCx7M+Mj/aP/ALZ0n7SnxL1r0H8PdbpN8IvQN5</w:t>
      </w:r>
    </w:p>
    <w:p>
      <w:pPr>
        <w:pStyle w:val="PreformattedText"/>
        <w:bidi w:val="0"/>
        <w:spacing w:before="0" w:after="0"/>
        <w:jc w:val="left"/>
        <w:rPr/>
      </w:pPr>
      <w:r>
        <w:rPr/>
        <w:t>PTcesrYSWH1j6hqyfMTXqfskiajXtiRK8cXtq5h9yRmRQOrKdAU2LneLcs3K7dCEZ99r5+r2RPLPUN</w:t>
      </w:r>
    </w:p>
    <w:p>
      <w:pPr>
        <w:pStyle w:val="PreformattedText"/>
        <w:bidi w:val="0"/>
        <w:spacing w:before="0" w:after="0"/>
        <w:jc w:val="left"/>
        <w:rPr/>
      </w:pPr>
      <w:r>
        <w:rPr/>
        <w:t>Z9O6RQs6Tp9dzqNyN4Ypr0G1bOpXyks9we0+EXZXdu3BYqindz1oUNkrN3iUCrTC9Gq71uuV+lDJpx</w:t>
      </w:r>
    </w:p>
    <w:p>
      <w:pPr>
        <w:pStyle w:val="PreformattedText"/>
        <w:bidi w:val="0"/>
        <w:spacing w:before="0" w:after="0"/>
        <w:jc w:val="left"/>
        <w:rPr/>
      </w:pPr>
      <w:r>
        <w:rPr/>
        <w:t>1Ktb1GXTZTXhvwrHMsEJWcoZ2RYYAwgE496Ept3hZIpcHa3Q5uylW1YyKYZQyuuDEdmFfTUUWnxyXL</w:t>
      </w:r>
    </w:p>
    <w:p>
      <w:pPr>
        <w:pStyle w:val="PreformattedText"/>
        <w:bidi w:val="0"/>
        <w:spacing w:before="0" w:after="0"/>
        <w:jc w:val="left"/>
        <w:rPr/>
      </w:pPr>
      <w:r>
        <w:rPr/>
        <w:t>NqzBp1Z73qCxFYxCYzWrm3M1CVg7UY7UqV0CbSxlkVUwd7dQQeJHN9sVciQCOUyFT1HUZ6o9Q6W7SZ</w:t>
      </w:r>
    </w:p>
    <w:p>
      <w:pPr>
        <w:pStyle w:val="PreformattedText"/>
        <w:bidi w:val="0"/>
        <w:spacing w:before="0" w:after="0"/>
        <w:jc w:val="left"/>
        <w:rPr/>
      </w:pPr>
      <w:r>
        <w:rPr/>
        <w:t>ZP+8WmSUXl0+epZllEFyaCRlivyQQy4MZQMxjXc21Wy4a6GzZr+WU1VbQMu7fyZNnuaf8AM/KaXNb1</w:t>
      </w:r>
    </w:p>
    <w:p>
      <w:pPr>
        <w:pStyle w:val="PreformattedText"/>
        <w:bidi w:val="0"/>
        <w:spacing w:before="0" w:after="0"/>
        <w:jc w:val="left"/>
        <w:rPr/>
      </w:pPr>
      <w:r>
        <w:rPr/>
        <w:t>OOpXEqX7oSGzXlqTvYrSRxVwsSxSV55EaJ90UA3LDt24aVJcqCMSxli0yuWJzF4P1qwr6xRmo27kmr</w:t>
      </w:r>
    </w:p>
    <w:p>
      <w:pPr>
        <w:pStyle w:val="PreformattedText"/>
        <w:bidi w:val="0"/>
        <w:spacing w:before="0" w:after="0"/>
        <w:jc w:val="left"/>
        <w:rPr/>
      </w:pPr>
      <w:r>
        <w:rPr/>
        <w:t>QKZTYM8dHSKltqUViWutn2WEt5wskaySq7SfwgzADb0hsCwkozFlUDEeIxOpSajapPY02J78GtGlau</w:t>
      </w:r>
    </w:p>
    <w:p>
      <w:pPr>
        <w:pStyle w:val="PreformattedText"/>
        <w:bidi w:val="0"/>
        <w:spacing w:before="0" w:after="0"/>
        <w:jc w:val="left"/>
        <w:rPr/>
      </w:pPr>
      <w:r>
        <w:rPr/>
        <w:t>Xpko6c1fVQrUgtDTIWd9Ooy0TKkhdmlZhJNiPdhYuRuk6R7A6sdFPn5sK2KcGm1k1aJm0CQRwacZY5</w:t>
      </w:r>
    </w:p>
    <w:p>
      <w:pPr>
        <w:pStyle w:val="PreformattedText"/>
        <w:bidi w:val="0"/>
        <w:spacing w:before="0" w:after="0"/>
        <w:jc w:val="left"/>
        <w:rPr/>
      </w:pPr>
      <w:r>
        <w:rPr/>
        <w:t>3s6hYgaZTNqMdmUMk1QKbDLJsLxpD2sFbf1a4BA3dbTOGIYsNAp+iR4IH1J5IJNL0v95157FDVpY8f</w:t>
      </w:r>
    </w:p>
    <w:p>
      <w:pPr>
        <w:pStyle w:val="PreformattedText"/>
        <w:bidi w:val="0"/>
        <w:spacing w:before="0" w:after="0"/>
        <w:jc w:val="left"/>
        <w:rPr/>
      </w:pPr>
      <w:r>
        <w:rPr/>
        <w:t>u4VoWeaK3HLLJIzWjYWvbh3F41Z2jRmSUohjklwMReOzKrtrzSBBpsk0T3L8ZmvVJf3vUSJvfe6WVj</w:t>
      </w:r>
    </w:p>
    <w:p>
      <w:pPr>
        <w:pStyle w:val="PreformattedText"/>
        <w:bidi w:val="0"/>
        <w:spacing w:before="0" w:after="0"/>
        <w:jc w:val="left"/>
        <w:rPr/>
      </w:pPr>
      <w:r>
        <w:rPr/>
        <w:t>IagrqiC26S8rKgSu1cMjH6CijLS+gknEqwbmtzZRrVJLIoQ2hLRkkpWLY2X4J7cdCevHvdzalX27Nm</w:t>
      </w:r>
    </w:p>
    <w:p>
      <w:pPr>
        <w:pStyle w:val="PreformattedText"/>
        <w:bidi w:val="0"/>
        <w:spacing w:before="0" w:after="0"/>
        <w:jc w:val="left"/>
        <w:rPr/>
      </w:pPr>
      <w:r>
        <w:rPr/>
        <w:t>WGGRFfaCJFdWAz0OhqArjwlSP0ZbjHqNV6VG18xaPy6R0LaRmVKxr3Zl9mzSgrED/eZBDGVidcyN37</w:t>
      </w:r>
    </w:p>
    <w:p>
      <w:pPr>
        <w:pStyle w:val="PreformattedText"/>
        <w:bidi w:val="0"/>
        <w:spacing w:before="0" w:after="0"/>
        <w:jc w:val="left"/>
        <w:rPr/>
      </w:pPr>
      <w:r>
        <w:rPr/>
        <w:t>kTa3TqLAA8ZJY1CtlxMp+rww5SeVrcmoWGkgijmZJ46dSSONq9rERwl43kUgDKpGfaX6t3SsUJDMPZ</w:t>
      </w:r>
    </w:p>
    <w:p>
      <w:pPr>
        <w:pStyle w:val="PreformattedText"/>
        <w:bidi w:val="0"/>
        <w:spacing w:before="0" w:after="0"/>
        <w:jc w:val="left"/>
        <w:rPr/>
      </w:pPr>
      <w:r>
        <w:rPr/>
        <w:t>kikyjE2UMZUpR7Yli1WORLw3+07AmFFVpC7VYVyZXEna2fG3luqmUWuLK/xS0FdQQYPhrrukm3KQ0j</w:t>
      </w:r>
    </w:p>
    <w:p>
      <w:pPr>
        <w:pStyle w:val="PreformattedText"/>
        <w:bidi w:val="0"/>
        <w:spacing w:before="0" w:after="0"/>
        <w:jc w:val="left"/>
        <w:rPr/>
      </w:pPr>
      <w:r>
        <w:rPr/>
        <w:t>LIkyN/DjRVVZSj4w/Dbhnz/MOhciCTIJuT3mQ7CVis61n3mJQ80iOBCq57iCQBKOT4zgfT1GPLfiLQ</w:t>
      </w:r>
    </w:p>
    <w:p>
      <w:pPr>
        <w:pStyle w:val="PreformattedText"/>
        <w:bidi w:val="0"/>
        <w:spacing w:before="0" w:after="0"/>
        <w:jc w:val="left"/>
        <w:rPr/>
      </w:pPr>
      <w:r>
        <w:rPr/>
        <w:t>679cbgrx2Jo6cFgpNPHmCSHeyl38IBxnyuSRgF+3qLgXOtpJN+qWbS9Br1VeDUZYUaQNB8rciA2DaW</w:t>
      </w:r>
    </w:p>
    <w:p>
      <w:pPr>
        <w:pStyle w:val="PreformattedText"/>
        <w:bidi w:val="0"/>
        <w:spacing w:before="0" w:after="0"/>
        <w:jc w:val="left"/>
        <w:rPr/>
      </w:pPr>
      <w:r>
        <w:rPr/>
        <w:t>a5bnWYe0uT2FQxc88BepXUG9rQbjrukwVpUZp2ZUrWTBVLsrXXi+ZT+G5bar4wg9ssU+56Atjcdnzj</w:t>
      </w:r>
    </w:p>
    <w:p>
      <w:pPr>
        <w:pStyle w:val="PreformattedText"/>
        <w:bidi w:val="0"/>
        <w:spacing w:before="0" w:after="0"/>
        <w:jc w:val="left"/>
        <w:rPr/>
      </w:pPr>
      <w:r>
        <w:rPr/>
        <w:t>JDWvftTZWgxi9JcjhNkwWqwvUNXaOSjcK1XLSwRe5uisNGyKxG04Xdzz1YCACe1KmFyrY5KIeXVoKe</w:t>
      </w:r>
    </w:p>
    <w:p>
      <w:pPr>
        <w:pStyle w:val="PreformattedText"/>
        <w:bidi w:val="0"/>
        <w:spacing w:before="0" w:after="0"/>
        <w:jc w:val="left"/>
        <w:rPr/>
      </w:pPr>
      <w:r>
        <w:rPr/>
        <w:t>jGxBHet6vqNpa5DVlVVqQxlYrsiRnlmllkcBlVstvb6Oh+YwUcL08ceHzpUtG2Pp0+nXkuU59UltJX</w:t>
      </w:r>
    </w:p>
    <w:p>
      <w:pPr>
        <w:pStyle w:val="PreformattedText"/>
        <w:bidi w:val="0"/>
        <w:spacing w:before="0" w:after="0"/>
        <w:jc w:val="left"/>
        <w:rPr/>
      </w:pPr>
      <w:r>
        <w:rPr/>
        <w:t>uAyKlt5i8u9kmYCYRiuzDcQre4yod3HUoLnU44/bJVyqmwyN7S+ejIZfUGmS1/mITUniq6GtWFkjS3</w:t>
      </w:r>
    </w:p>
    <w:p>
      <w:pPr>
        <w:pStyle w:val="PreformattedText"/>
        <w:bidi w:val="0"/>
        <w:spacing w:before="0" w:after="0"/>
        <w:jc w:val="left"/>
        <w:rPr/>
      </w:pPr>
      <w:r>
        <w:rPr/>
        <w:t>EZpH/i0VIeCxYljhhd92Qu0/V01zazHcWB16Oy5FbypaFpGva7ft0Yt4moPYlEEcjQzGJDKy1Kblwp</w:t>
      </w:r>
    </w:p>
    <w:p>
      <w:pPr>
        <w:pStyle w:val="PreformattedText"/>
        <w:bidi w:val="0"/>
        <w:spacing w:before="0" w:after="0"/>
        <w:jc w:val="left"/>
        <w:rPr/>
      </w:pPr>
      <w:r>
        <w:rPr/>
        <w:t>3KqsgdgxaEjhivVa3INzjFJUDLow4lohfWFtadFPJp09KhqMd6TKxyS2FoyxMESk0qC9I7s0UgckHa</w:t>
      </w:r>
    </w:p>
    <w:p>
      <w:pPr>
        <w:pStyle w:val="PreformattedText"/>
        <w:bidi w:val="0"/>
        <w:spacing w:before="0" w:after="0"/>
        <w:jc w:val="left"/>
        <w:rPr/>
      </w:pPr>
      <w:r>
        <w:rPr/>
        <w:t>Qneu7qzA2CKcivNIJRwGZTe8ETU4rmswSPpxnp6lblu/LaY+o19UrLXiSSlH8rGpNc+6ybpAJBkDPG</w:t>
      </w:r>
    </w:p>
    <w:p>
      <w:pPr>
        <w:pStyle w:val="PreformattedText"/>
        <w:bidi w:val="0"/>
        <w:spacing w:before="0" w:after="0"/>
        <w:jc w:val="left"/>
        <w:rPr/>
      </w:pPr>
      <w:r>
        <w:rPr/>
        <w:t>3qwWXMOu6PPNAAVWDXN93T1S91tITVdD1GeT95SaXE9u98hfikZq0WnUpKNeKxJOI5I2js7nLsqyAS</w:t>
      </w:r>
    </w:p>
    <w:p>
      <w:pPr>
        <w:pStyle w:val="PreformattedText"/>
        <w:bidi w:val="0"/>
        <w:spacing w:before="0" w:after="0"/>
        <w:jc w:val="left"/>
        <w:rPr/>
      </w:pPr>
      <w:r>
        <w:rPr/>
        <w:t>CTZvTayHEE9zQLgNgqaX+SVfQNWpGOvKjvTkoVRVqx3YNQNyGVFjljmkWP2o5IiuWUSSSe7j+LGv1d</w:t>
      </w:r>
    </w:p>
    <w:p>
      <w:pPr>
        <w:pStyle w:val="PreformattedText"/>
        <w:bidi w:val="0"/>
        <w:spacing w:before="0" w:after="0"/>
        <w:jc w:val="left"/>
        <w:rPr/>
      </w:pPr>
      <w:r>
        <w:rPr/>
        <w:t>TmMSgXTxez4Y2JAZzUAPcusn6dbjqeodYatTtajQv0opxFo9tpUMPz4uiOxIbBkvakbEe/YFZ1WZ1V</w:t>
      </w:r>
    </w:p>
    <w:p>
      <w:pPr>
        <w:pStyle w:val="PreformattedText"/>
        <w:bidi w:val="0"/>
        <w:spacing w:before="0" w:after="0"/>
        <w:jc w:val="left"/>
        <w:rPr/>
      </w:pPr>
      <w:r>
        <w:rPr/>
        <w:t>dnUhsMtzIOPPyStlDIWJ3su1B/p7Volk1dYYLc097WLFyyGoNDJGaM72307+JFGsUlg2KqFHj3sv8A</w:t>
      </w:r>
    </w:p>
    <w:p>
      <w:pPr>
        <w:pStyle w:val="PreformattedText"/>
        <w:bidi w:val="0"/>
        <w:spacing w:before="0" w:after="0"/>
        <w:jc w:val="left"/>
        <w:rPr/>
      </w:pPr>
      <w:r>
        <w:rPr/>
        <w:t>CxuDboIIBNtG8/FLChIUjugZpa8yxVr+gRVdXaWS9LZHvLPek1GTfKkOmSP7VZF8bViRyihlfuHVQB</w:t>
      </w:r>
    </w:p>
    <w:p>
      <w:pPr>
        <w:pStyle w:val="PreformattedText"/>
        <w:bidi w:val="0"/>
        <w:spacing w:before="0" w:after="0"/>
        <w:jc w:val="left"/>
        <w:rPr/>
      </w:pPr>
      <w:r>
        <w:rPr/>
        <w:t>tcnGRjmoUPitvDIOlajV071NK62YoKqTPKtZ68m+osdaMLars6bVmjvIuMjuXcrbc7uovZrHh4YKoI</w:t>
      </w:r>
    </w:p>
    <w:p>
      <w:pPr>
        <w:pStyle w:val="PreformattedText"/>
        <w:bidi w:val="0"/>
        <w:spacing w:before="0" w:after="0"/>
        <w:jc w:val="left"/>
        <w:rPr/>
      </w:pPr>
      <w:r>
        <w:rPr/>
        <w:t>NjrwvMUk072vVlyt8k9mzqAnjmhgeWnNLLbVva9jJ96oglmkMQ3ZMaYXjqQo3r6ESagqmogUbv5pAi</w:t>
      </w:r>
    </w:p>
    <w:p>
      <w:pPr>
        <w:pStyle w:val="PreformattedText"/>
        <w:bidi w:val="0"/>
        <w:spacing w:before="0" w:after="0"/>
        <w:jc w:val="left"/>
        <w:rPr/>
      </w:pPr>
      <w:r>
        <w:rPr/>
        <w:t>jMFWy1PV4DbWqYXEUIirw12ebNWOwqj3YyhkzGPv2thvJr1diPZySCuIMscsWq6ZQpU7sVS17T05kg</w:t>
      </w:r>
    </w:p>
    <w:p>
      <w:pPr>
        <w:pStyle w:val="PreformattedText"/>
        <w:bidi w:val="0"/>
        <w:spacing w:before="0" w:after="0"/>
        <w:jc w:val="left"/>
        <w:rPr/>
      </w:pPr>
      <w:r>
        <w:rPr/>
        <w:t>imiW3EcpMEWLaGXfEyugPbsY89vRkbYiIgBfhqv1ZaNVnmFaTUPc/cEd32rDUpw80k8yQr8ppk0yA7</w:t>
      </w:r>
    </w:p>
    <w:p>
      <w:pPr>
        <w:pStyle w:val="PreformattedText"/>
        <w:bidi w:val="0"/>
        <w:spacing w:before="0" w:after="0"/>
        <w:jc w:val="left"/>
        <w:rPr/>
      </w:pPr>
      <w:r>
        <w:rPr/>
        <w:t>akkizTFn7YnYK24J1YpQKqFtWH1opDFnZaeg6/DJGh609u41+hp+lB4q1aOjXirvLZjmpd1kNDI4Se</w:t>
      </w:r>
    </w:p>
    <w:p>
      <w:pPr>
        <w:pStyle w:val="PreformattedText"/>
        <w:bidi w:val="0"/>
        <w:spacing w:before="0" w:after="0"/>
        <w:jc w:val="left"/>
        <w:rPr/>
      </w:pPr>
      <w:r>
        <w:rPr/>
        <w:t>SxI+ZC20MIVTKr02QuSP4emMkBkXQhmv8VpIgqB5aUMvyiX31e9c1JtQsw1J7c1+ZzHFHE5KwzRaa0</w:t>
      </w:r>
    </w:p>
    <w:p>
      <w:pPr>
        <w:pStyle w:val="PreformattedText"/>
        <w:bidi w:val="0"/>
        <w:spacing w:before="0" w:after="0"/>
        <w:jc w:val="left"/>
        <w:rPr/>
      </w:pPr>
      <w:r>
        <w:rPr/>
        <w:t>wdVO4blZe3HVYuNLjdHn8IyhlscdGGvq8iQtO9PanYt2bGqo+mWqNmWS+sthJRNUtutek9eq0YeVnj</w:t>
      </w:r>
    </w:p>
    <w:p>
      <w:pPr>
        <w:pStyle w:val="PreformattedText"/>
        <w:bidi w:val="0"/>
        <w:spacing w:before="0" w:after="0"/>
        <w:jc w:val="left"/>
        <w:rPr/>
      </w:pPr>
      <w:r>
        <w:rPr/>
        <w:t>euy7f/hRszIemCjdU9qKzAEFTx5oLNDVdE1f5m9d1D92UnrWJtDcxIbq2tv7uiki2fL2Y9oaQwgiTb</w:t>
      </w:r>
    </w:p>
    <w:p>
      <w:pPr>
        <w:pStyle w:val="PreformattedText"/>
        <w:bidi w:val="0"/>
        <w:spacing w:before="0" w:after="0"/>
        <w:jc w:val="left"/>
        <w:rPr/>
      </w:pPr>
      <w:r>
        <w:rPr/>
        <w:t>INqLKvUOdbL2YtPEtnVGQbhBd6R7+o2KXzUWhnUaKpHG5tNot7S6aNAI7NSCErJOZhNvnjRp09pshh</w:t>
      </w:r>
    </w:p>
    <w:p>
      <w:pPr>
        <w:pStyle w:val="PreformattedText"/>
        <w:bidi w:val="0"/>
        <w:spacing w:before="0" w:after="0"/>
        <w:jc w:val="left"/>
        <w:rPr/>
      </w:pPr>
      <w:r>
        <w:rPr/>
        <w:t>1Cg2uwyNpazBQAo0lzOpwWNAhszqlKau1KjF8kFjZdP0OD2xqNWWaPbBWd5NixhVD7clVAfqxEZVWp</w:t>
      </w:r>
    </w:p>
    <w:p>
      <w:pPr>
        <w:pStyle w:val="PreformattedText"/>
        <w:bidi w:val="0"/>
        <w:spacing w:before="0" w:after="0"/>
        <w:jc w:val="left"/>
        <w:rPr/>
      </w:pPr>
      <w:r>
        <w:rPr/>
        <w:t>liGB/6i1XWoFQIM1/LyyoTxT2G96qdW0tjPNJ6fo3KkUg0uxqcbpiFqs7RrVkl9+dpodxgaRWWPZ0l</w:t>
      </w:r>
    </w:p>
    <w:p>
      <w:pPr>
        <w:pStyle w:val="PreformattedText"/>
        <w:bidi w:val="0"/>
        <w:spacing w:before="0" w:after="0"/>
        <w:jc w:val="left"/>
        <w:rPr/>
      </w:pPr>
      <w:r>
        <w:rPr/>
        <w:t>20A3jJNlWzHGWWtXGgaTqE+owQafqMdcUK8lRagm/dQMUdrVhPXVRPJYlaRasjIspRZncF2DdMQcAt</w:t>
      </w:r>
    </w:p>
    <w:p>
      <w:pPr>
        <w:pStyle w:val="PreformattedText"/>
        <w:bidi w:val="0"/>
        <w:spacing w:before="0" w:after="0"/>
        <w:jc w:val="left"/>
        <w:rPr/>
      </w:pPr>
      <w:r>
        <w:rPr/>
        <w:t>sTEIVipY5LNTaPE+t6ikNcrHfkncyytEsdeim9PZACuAYTWaTgbmVkYYPVQNjYcymW3pqgDcPOPnrl</w:t>
      </w:r>
    </w:p>
    <w:p>
      <w:pPr>
        <w:pStyle w:val="PreformattedText"/>
        <w:bidi w:val="0"/>
        <w:spacing w:before="0" w:after="0"/>
        <w:jc w:val="left"/>
        <w:rPr/>
      </w:pPr>
      <w:r>
        <w:rPr/>
        <w:t>71eK7Ru3dE1PXbVNNQcQVDHTl2WqtG3sHywjJEaPNBviO5Hdo9ysd2OrLtipLbrSFsd5FDGFNfpSat</w:t>
      </w:r>
    </w:p>
    <w:p>
      <w:pPr>
        <w:pStyle w:val="PreformattedText"/>
        <w:bidi w:val="0"/>
        <w:spacing w:before="0" w:after="0"/>
        <w:jc w:val="left"/>
        <w:rPr/>
      </w:pPr>
      <w:r>
        <w:rPr/>
        <w:t>X+X1B1MlJfapX6vv0PfqVYBNJZvuZC8crW33IjJn3Gk52Ods4bouNJSQMxa17/AIx+rFYoQSnU5H1a</w:t>
      </w:r>
    </w:p>
    <w:p>
      <w:pPr>
        <w:pStyle w:val="PreformattedText"/>
        <w:bidi w:val="0"/>
        <w:spacing w:before="0" w:after="0"/>
        <w:jc w:val="left"/>
        <w:rPr/>
      </w:pPr>
      <w:r>
        <w:rPr/>
        <w:t>5W1KCxBHqE8SKFn09Yvae5WbJpz1oXiDBSYZGhdm6jks3agS6E3692BtVg1SHU7csWmCJLFnP/8AM5</w:t>
      </w:r>
    </w:p>
    <w:p>
      <w:pPr>
        <w:pStyle w:val="PreformattedText"/>
        <w:bidi w:val="0"/>
        <w:spacing w:before="0" w:after="0"/>
        <w:jc w:val="left"/>
        <w:rPr/>
      </w:pPr>
      <w:r>
        <w:rPr/>
        <w:t>qF2supok1L5WsY13WSG/iSRuXkVmQbV6Qsb6HSWoyG6uuv7ZOaPV7EdKpeuTVlSaqY4qtx6wkWPuFm</w:t>
      </w:r>
    </w:p>
    <w:p>
      <w:pPr>
        <w:pStyle w:val="PreformattedText"/>
        <w:bidi w:val="0"/>
        <w:spacing w:before="0" w:after="0"/>
        <w:jc w:val="left"/>
        <w:rPr/>
      </w:pPr>
      <w:r>
        <w:rPr/>
        <w:t>KvZgkWvaikEKs5JT7v2sW6UcDp8sgdHc2bEMZi/Fc167X1GDRtN1RtSt1dPOjyrWpWzqGlyzViappG</w:t>
      </w:r>
    </w:p>
    <w:p>
      <w:pPr>
        <w:pStyle w:val="PreformattedText"/>
        <w:bidi w:val="0"/>
        <w:spacing w:before="0" w:after="0"/>
        <w:jc w:val="left"/>
        <w:rPr/>
      </w:pPr>
      <w:r>
        <w:rPr/>
        <w:t>RWSaexNKigoFbhF2Kq9BUjiJIZA2Nypv5+9MxpHb0OT52lYr2EW+LCX2WaWPVKN41rVG5VlXMsiadX</w:t>
      </w:r>
    </w:p>
    <w:p>
      <w:pPr>
        <w:pStyle w:val="PreformattedText"/>
        <w:bidi w:val="0"/>
        <w:spacing w:before="0" w:after="0"/>
        <w:jc w:val="left"/>
        <w:rPr/>
      </w:pPr>
      <w:r>
        <w:rPr/>
        <w:t>URCRGOxSobd29WgNiWXgRlEZgKu8N2/2yDc1zRoRdFWpIv7zhqxaoWVq0FmGEsklOT5eQKY1QMFV5N</w:t>
      </w:r>
    </w:p>
    <w:p>
      <w:pPr>
        <w:pStyle w:val="PreformattedText"/>
        <w:bidi w:val="0"/>
        <w:spacing w:before="0" w:after="0"/>
        <w:jc w:val="left"/>
        <w:rPr/>
      </w:pPr>
      <w:r>
        <w:rPr/>
        <w:t>+z6I1ZeqmF73bFpcrMCb8ggx9WWDR6lynpNyxTne/QN1pYtRjVa1aJLEBhhYGvZ9oRlmfs9mNMsrd3</w:t>
      </w:r>
    </w:p>
    <w:p>
      <w:pPr>
        <w:pStyle w:val="PreformattedText"/>
        <w:bidi w:val="0"/>
        <w:spacing w:before="0" w:after="0"/>
        <w:jc w:val="left"/>
        <w:rPr/>
      </w:pPr>
      <w:r>
        <w:rPr/>
        <w:t>Tpa4LDK8UtzHSmEky22kT6BHcgqLqOm07E2iyWpWSWS9YsRO9LToVOwQ2VVMho2ZgYy27uXpmN3e+8</w:t>
      </w:r>
    </w:p>
    <w:p>
      <w:pPr>
        <w:pStyle w:val="PreformattedText"/>
        <w:bidi w:val="0"/>
        <w:spacing w:before="0" w:after="0"/>
        <w:jc w:val="left"/>
        <w:rPr/>
      </w:pPr>
      <w:r>
        <w:rPr/>
        <w:t>W+ndi5FlQlebSBbWkRstFrMNX5qW1Wki1RbT70WGF5bEF6OSIJZqlIJEzGS6vH2k/qTdZlsOWPa1iT</w:t>
      </w:r>
    </w:p>
    <w:p>
      <w:pPr>
        <w:pStyle w:val="PreformattedText"/>
        <w:bidi w:val="0"/>
        <w:spacing w:before="0" w:after="0"/>
        <w:jc w:val="left"/>
        <w:rPr/>
      </w:pPr>
      <w:r>
        <w:rPr/>
        <w:t>ZTH9a1qHTmoRRwxPUu6dTsvJGhlSpDOz+3RllYliyWDJIpRgSNu3t6NQ2l1kGmhAJbVRIUFf5S1p8+</w:t>
      </w:r>
    </w:p>
    <w:p>
      <w:pPr>
        <w:pStyle w:val="PreformattedText"/>
        <w:bidi w:val="0"/>
        <w:spacing w:before="0" w:after="0"/>
        <w:jc w:val="left"/>
        <w:rPr/>
      </w:pPr>
      <w:r>
        <w:rPr/>
        <w:t>oWIZEBlYV4nl/eJJmRUjhjLkhjA24hmBT9Sld3Sgm1h1wFyDfgwhnUNHg1f5ytHPRUiTer2pnjMVeP</w:t>
      </w:r>
    </w:p>
    <w:p>
      <w:pPr>
        <w:pStyle w:val="PreformattedText"/>
        <w:bidi w:val="0"/>
        <w:spacing w:before="0" w:after="0"/>
        <w:jc w:val="left"/>
        <w:rPr/>
      </w:pPr>
      <w:r>
        <w:rPr/>
        <w:t>2tsiyRNtLfLSMgRs7DHleG3dOl/kiEBMSr6dmCtT1OrUTSzWgeOnLGomlhzYigmbfUfhFZQkkUcZCk</w:t>
      </w:r>
    </w:p>
    <w:p>
      <w:pPr>
        <w:pStyle w:val="PreformattedText"/>
        <w:bidi w:val="0"/>
        <w:spacing w:before="0" w:after="0"/>
        <w:jc w:val="left"/>
        <w:rPr/>
      </w:pPr>
      <w:r>
        <w:rPr/>
        <w:t>bxuH09GRGOnNFKVDvFw15OpCzBQuxmGIzNNFGskVox3K0FaYvDMm87Fg3A4bgFtyOzdvQSWyudBJay</w:t>
      </w:r>
    </w:p>
    <w:p>
      <w:pPr>
        <w:pStyle w:val="PreformattedText"/>
        <w:bidi w:val="0"/>
        <w:spacing w:before="0" w:after="0"/>
        <w:jc w:val="left"/>
        <w:rPr/>
      </w:pPr>
      <w:r>
        <w:rPr/>
        <w:t>C4XJvyyTTlt0o31DXyJxJfkSHKw1xYpRK0MFazESf4ZsSN4+vavO3aelIBBW/n+cuXUrUYBmaC9RS5</w:t>
      </w:r>
    </w:p>
    <w:p>
      <w:pPr>
        <w:pStyle w:val="PreformattedText"/>
        <w:bidi w:val="0"/>
        <w:spacing w:before="0" w:after="0"/>
        <w:jc w:val="left"/>
        <w:rPr/>
      </w:pPr>
      <w:r>
        <w:rPr/>
        <w:t>qM2n2ktRDbHJp7gqIJnjlSS0Wd0bDvuj9tgxyvt9px29ToRY+GKL9TdfkTfv7HX7RPqj9j79qX4L/t</w:t>
      </w:r>
    </w:p>
    <w:p>
      <w:pPr>
        <w:pStyle w:val="PreformattedText"/>
        <w:bidi w:val="0"/>
        <w:spacing w:before="0" w:after="0"/>
        <w:jc w:val="left"/>
        <w:rPr/>
      </w:pPr>
      <w:r>
        <w:rPr/>
        <w:t>H+hlpWvUfws9UQ6jLp+pqZNJ1jR9TrWdB1bTtQhikX3atjT9RnBYHAMKy+VXp6dUUqi1FFsZD0w6NT</w:t>
      </w:r>
    </w:p>
    <w:p>
      <w:pPr>
        <w:pStyle w:val="PreformattedText"/>
        <w:bidi w:val="0"/>
        <w:spacing w:before="0" w:after="0"/>
        <w:jc w:val="left"/>
        <w:rPr/>
      </w:pPr>
      <w:r>
        <w:rPr/>
        <w:t>Y8wn6rXw49VW/XXw59AeutQ0waHe9b+jPTfq21owkR10uT1FpNbUhRSYO4miRbC7WJJKsC3d16JTkq</w:t>
      </w:r>
    </w:p>
    <w:p>
      <w:pPr>
        <w:pStyle w:val="PreformattedText"/>
        <w:bidi w:val="0"/>
        <w:spacing w:before="0" w:after="0"/>
        <w:jc w:val="left"/>
        <w:rPr/>
      </w:pPr>
      <w:r>
        <w:rPr/>
        <w:t>t1tONvq3iprLlnPIHJA3KSNrAbsn+nA8dEhQahN91l870xlsHzljnnDMCARg9vDcf6dDG2ttJBdRdL</w:t>
      </w:r>
    </w:p>
    <w:p>
      <w:pPr>
        <w:pStyle w:val="PreformattedText"/>
        <w:bidi w:val="0"/>
        <w:spacing w:before="0" w:after="0"/>
        <w:jc w:val="left"/>
        <w:rPr/>
      </w:pPr>
      <w:r>
        <w:rPr/>
        <w:t>6+/WcOeDnb5LYBzuAJDZOcgEef+bo4ywDdIJ13pwtnB/GDuwB9+NmP1Z3eRjHRKhfHS3Dr4zmT4/yK</w:t>
      </w:r>
    </w:p>
    <w:p>
      <w:pPr>
        <w:pStyle w:val="PreformattedText"/>
        <w:bidi w:val="0"/>
        <w:spacing w:before="0" w:after="0"/>
        <w:jc w:val="left"/>
        <w:rPr/>
      </w:pPr>
      <w:r>
        <w:rPr/>
        <w:t>k7iQQDnaBjPH9uOgC1tNIrX3SW1YTm8gLlcjzkYB2qecj9I5/wCvUEgakyzUaKfab9zTBbAxuxg8qQ</w:t>
      </w:r>
    </w:p>
    <w:p>
      <w:pPr>
        <w:pStyle w:val="PreformattedText"/>
        <w:bidi w:val="0"/>
        <w:spacing w:before="0" w:after="0"/>
        <w:jc w:val="left"/>
        <w:rPr/>
      </w:pPr>
      <w:r>
        <w:rPr/>
        <w:t>AOTlSdv43HoN9LG0ZLG9ibeuZK/YgHOckELkbhtwM8cjOMHpVNyxtrIp9pR1GJwMHPJ4OQMAnJA55I</w:t>
      </w:r>
    </w:p>
    <w:p>
      <w:pPr>
        <w:pStyle w:val="PreformattedText"/>
        <w:bidi w:val="0"/>
        <w:spacing w:before="0" w:after="0"/>
        <w:jc w:val="left"/>
        <w:rPr/>
      </w:pPr>
      <w:r>
        <w:rPr/>
        <w:t>xj+3T8YBrtjbWcOfsMnB+ojCZ4H/AC5xn+p6Ia5HTIr7UQSB9IGT4w3cBgc5U5OeM8dTfW/XeTkesY</w:t>
      </w:r>
    </w:p>
    <w:p>
      <w:pPr>
        <w:pStyle w:val="PreformattedText"/>
        <w:bidi w:val="0"/>
        <w:spacing w:before="0" w:after="0"/>
        <w:jc w:val="left"/>
        <w:rPr/>
      </w:pPr>
      <w:r>
        <w:rPr/>
        <w:t>n1xDY8gYIHkADadvnLAZXJ56iKGyIP0X0+91xvaQMsACO3dk+cY3YHjA5yfz0SGbeGuPztJ1fkPDEr</w:t>
      </w:r>
    </w:p>
    <w:p>
      <w:pPr>
        <w:pStyle w:val="PreformattedText"/>
        <w:bidi w:val="0"/>
        <w:spacing w:before="0" w:after="0"/>
        <w:jc w:val="left"/>
        <w:rPr/>
      </w:pPr>
      <w:r>
        <w:rPr/>
        <w:t>wCAXQqO7H9OQvGPP+Lrx89LGJSVULhfAGRhizuSSpGMZyefsQf09Ei4va+sZOSVC9+0ZICkO21TuXO</w:t>
      </w:r>
    </w:p>
    <w:p>
      <w:pPr>
        <w:pStyle w:val="PreformattedText"/>
        <w:bidi w:val="0"/>
        <w:spacing w:before="0" w:after="0"/>
        <w:jc w:val="left"/>
        <w:rPr/>
      </w:pPr>
      <w:r>
        <w:rPr/>
        <w:t>QrKu3wOe3oknQnXhFr4IHdwSpAIyUUcsTkAd3nBHb0QmQCDg5ywHBPDEjcE4zt8cffu6IRwElVGxlw</w:t>
      </w:r>
    </w:p>
    <w:p>
      <w:pPr>
        <w:pStyle w:val="PreformattedText"/>
        <w:bidi w:val="0"/>
        <w:spacing w:before="0" w:after="0"/>
        <w:jc w:val="left"/>
        <w:rPr/>
      </w:pPr>
      <w:r>
        <w:rPr/>
        <w:t>QRyowB3AnntGCePz3buiEfyOQ+FUEswXgEtkjAOAxGMHH3bokkEcY6ByR9YXBzz3gjhQTznb4A5O7o</w:t>
      </w:r>
    </w:p>
    <w:p>
      <w:pPr>
        <w:pStyle w:val="PreformattedText"/>
        <w:bidi w:val="0"/>
        <w:spacing w:before="0" w:after="0"/>
        <w:jc w:val="left"/>
        <w:rPr/>
      </w:pPr>
      <w:r>
        <w:rPr/>
        <w:t>kEXBEwXYKxwcABsrwRjKjAGAXzjAOcA9EjU6jl7++Z3ZK4bODklsFc7So5X7cZ58su4DoivwHvigMg</w:t>
      </w:r>
    </w:p>
    <w:p>
      <w:pPr>
        <w:pStyle w:val="PreformattedText"/>
        <w:bidi w:val="0"/>
        <w:spacing w:before="0" w:after="0"/>
        <w:jc w:val="left"/>
        <w:rPr/>
      </w:pPr>
      <w:r>
        <w:rPr/>
        <w:t>cqQu4qWbPuA+F/O3IIBwcbefq6kC5A75VMsScsMHbnc3HcDjsXAwHCnP9P09WLpdTxEIpeMjJA8YCj</w:t>
      </w:r>
    </w:p>
    <w:p>
      <w:pPr>
        <w:pStyle w:val="PreformattedText"/>
        <w:bidi w:val="0"/>
        <w:spacing w:before="0" w:after="0"/>
        <w:jc w:val="left"/>
        <w:rPr/>
      </w:pPr>
      <w:r>
        <w:rPr/>
        <w:t>tUsSG+nldu7P36eEWoYhs4Vhu4OQijOQo4yCe3B/y6IRQwWGQDyQrAklSRjKYzzuyf6/4epAJNhAm2</w:t>
      </w:r>
    </w:p>
    <w:p>
      <w:pPr>
        <w:pStyle w:val="PreformattedText"/>
        <w:bidi w:val="0"/>
        <w:spacing w:before="0" w:after="0"/>
        <w:jc w:val="left"/>
        <w:rPr/>
      </w:pPr>
      <w:r>
        <w:rPr/>
        <w:t>vC04RxtLZJH1E5GF84X9Rzkec93/AC9XxAt9WGpigDntKq4ON2OApAIxlR2heSM4/V0RWWw4zGO8AE</w:t>
      </w:r>
    </w:p>
    <w:p>
      <w:pPr>
        <w:pStyle w:val="PreformattedText"/>
        <w:bidi w:val="0"/>
        <w:spacing w:before="0" w:after="0"/>
        <w:jc w:val="left"/>
        <w:rPr/>
      </w:pPr>
      <w:r>
        <w:rPr/>
        <w:t>jIUlhxlWJOcL9PjnzkdBOIylsK1kBC5XgHaQFyuWAwwYuAe3yecfy9UpzCI/Ae+WWs+VXudiSSDwmA</w:t>
      </w:r>
    </w:p>
    <w:p>
      <w:pPr>
        <w:pStyle w:val="PreformattedText"/>
        <w:bidi w:val="0"/>
        <w:spacing w:before="0" w:after="0"/>
        <w:jc w:val="left"/>
        <w:rPr/>
      </w:pPr>
      <w:r>
        <w:rPr/>
        <w:t>oKqP6Fht5Pnb1qTgTM9Q6ASwVGACBRnaB3ecj7uqgDcox+RyV6vTifdKH5TC0JBxh2ILcYBHnByTuA</w:t>
      </w:r>
    </w:p>
    <w:p>
      <w:pPr>
        <w:pStyle w:val="PreformattedText"/>
        <w:bidi w:val="0"/>
        <w:spacing w:before="0" w:after="0"/>
        <w:jc w:val="left"/>
        <w:rPr/>
      </w:pPr>
      <w:r>
        <w:rPr/>
        <w:t>/Vx/p1pRMhexmLUkmfFF/2q742Jrnx0/Ze/Z7qW/dqfDj4c+pfid6j0/24gsHqD4g6rHo+hSLPu9yS</w:t>
      </w:r>
    </w:p>
    <w:p>
      <w:pPr>
        <w:pStyle w:val="PreformattedText"/>
        <w:bidi w:val="0"/>
        <w:spacing w:before="0" w:after="0"/>
        <w:jc w:val="left"/>
        <w:rPr/>
      </w:pPr>
      <w:r>
        <w:rPr/>
        <w:t>V9D0awdhxGm7Pk9Ydt3XRBwIvOjsC2RnPGod35J8rEqTvLXkmj9z3A8rK77Ycr2R+57eBAY0RQoA7i</w:t>
      </w:r>
    </w:p>
    <w:p>
      <w:pPr>
        <w:pStyle w:val="PreformattedText"/>
        <w:bidi w:val="0"/>
        <w:spacing w:before="0" w:after="0"/>
        <w:jc w:val="left"/>
        <w:rPr/>
      </w:pPr>
      <w:r>
        <w:rPr/>
        <w:t>D+ra3WLrGXD9JsA0sN+RdVg/eJomtIx9r22jLnCYyVlKyA9qqdzZPB/V3eVbeLFBovNJFwNTwjdu1a</w:t>
      </w:r>
    </w:p>
    <w:p>
      <w:pPr>
        <w:pStyle w:val="PreformattedText"/>
        <w:bidi w:val="0"/>
        <w:spacing w:before="0" w:after="0"/>
        <w:jc w:val="left"/>
        <w:rPr/>
      </w:pPr>
      <w:r>
        <w:rPr/>
        <w:t>q/NQS1GuRYanVklnVPdCjKuIEiJsRqoVuMAD6n6lWxUBkygQS1w2n4yGGNWWibMaWzLXE3bINs0hkw</w:t>
      </w:r>
    </w:p>
    <w:p>
      <w:pPr>
        <w:pStyle w:val="PreformattedText"/>
        <w:bidi w:val="0"/>
        <w:spacing w:before="0" w:after="0"/>
        <w:jc w:val="left"/>
        <w:rPr/>
      </w:pPr>
      <w:r>
        <w:rPr/>
        <w:t>Yg6sMNGwjxjAYMepKkle0G+WRqoax0hCFpp4q0g3bp7DDYJkll+WjZi7BXyQOduUXA6r6I8SAl40la</w:t>
      </w:r>
    </w:p>
    <w:p>
      <w:pPr>
        <w:pStyle w:val="PreformattedText"/>
        <w:bidi w:val="0"/>
        <w:spacing w:before="0" w:after="0"/>
        <w:jc w:val="left"/>
        <w:rPr/>
      </w:pPr>
      <w:r>
        <w:rPr/>
        <w:t>nOoSjG8e5DWkgI37BCYxuQyHP8FmDsN4AO76hnp6g5cfV+si9hcwekjSzSe1vDiF0kLSJsRkQn2440</w:t>
      </w:r>
    </w:p>
    <w:p>
      <w:pPr>
        <w:pStyle w:val="PreformattedText"/>
        <w:bidi w:val="0"/>
        <w:spacing w:before="0" w:after="0"/>
        <w:jc w:val="left"/>
        <w:rPr/>
      </w:pPr>
      <w:r>
        <w:rPr/>
        <w:t>5WFYl4xguy9IoIJB4CRzWI75LkLpp1ySRljicewXkhB3pHtlLo6u21ZJ1iQntIViq9WWLBcjkGj4Nc</w:t>
      </w:r>
    </w:p>
    <w:p>
      <w:pPr>
        <w:pStyle w:val="PreformattedText"/>
        <w:bidi w:val="0"/>
        <w:spacing w:before="0" w:after="0"/>
        <w:jc w:val="left"/>
        <w:rPr/>
      </w:pPr>
      <w:r>
        <w:rPr/>
        <w:t>jHS2UYrYKxRwWHsWJ0EG2xKVaIcssfuyDJUOWwCcf3LdVgMCyg4wci2pyEzCyvLaHtlpHrnT3cKm9Y</w:t>
      </w:r>
    </w:p>
    <w:p>
      <w:pPr>
        <w:pStyle w:val="PreformattedText"/>
        <w:bidi w:val="0"/>
        <w:spacing w:before="0" w:after="0"/>
        <w:jc w:val="left"/>
        <w:rPr/>
      </w:pPr>
      <w:r>
        <w:rPr/>
        <w:t>VHvzhHRT3+yjqx4wO3Hd0C99AxgCRcAyNUSKzIkgWaOEo0jVZZj/vKsTMYty/8RSVzjIA9rb29WqvA</w:t>
      </w:r>
    </w:p>
    <w:p>
      <w:pPr>
        <w:pStyle w:val="PreformattedText"/>
        <w:bidi w:val="0"/>
        <w:spacing w:before="0" w:after="0"/>
        <w:jc w:val="left"/>
        <w:rPr/>
      </w:pPr>
      <w:r>
        <w:rPr/>
        <w:t>8okC2oJ1EzqEb6iKlZ5EjijeOSSVF2LGADM6RxA4IyMLzwV/xdQwZiAFx0kAAXs18vPnjJte7LQikh</w:t>
      </w:r>
    </w:p>
    <w:p>
      <w:pPr>
        <w:pStyle w:val="PreformattedText"/>
        <w:bidi w:val="0"/>
        <w:spacing w:before="0" w:after="0"/>
        <w:jc w:val="left"/>
        <w:rPr/>
      </w:pPr>
      <w:r>
        <w:rPr/>
        <w:t>+UVqUcyiKR41SVzaTd7ElqBe6V0Ow4I2Fu3qu7o2K2Yt50/lHFyQfDFXZIIZaNZ4Fimn9mVEqMGhgd</w:t>
      </w:r>
    </w:p>
    <w:p>
      <w:pPr>
        <w:pStyle w:val="PreformattedText"/>
        <w:bidi w:val="0"/>
        <w:spacing w:before="0" w:after="0"/>
        <w:jc w:val="left"/>
        <w:rPr/>
      </w:pPr>
      <w:r>
        <w:rPr/>
        <w:t>1kZ4bRsFve7f1EgI3GWVuhccTe+UY43sVgvUhE1Wd6U/zk9j2oJqUaCD2ZoJPc+cnibHsymuzIxTcJ</w:t>
      </w:r>
    </w:p>
    <w:p>
      <w:pPr>
        <w:pStyle w:val="PreformattedText"/>
        <w:bidi w:val="0"/>
        <w:spacing w:before="0" w:after="0"/>
        <w:jc w:val="left"/>
        <w:rPr/>
      </w:pPr>
      <w:r>
        <w:rPr/>
        <w:t>O36up0NrHEefzSHIIuDwgO5uMsDBBOXqwgQ2C0LtGiFogsgGS0ce1lc4+nnd1AvYY2t64n6w5FD7Pt</w:t>
      </w:r>
    </w:p>
    <w:p>
      <w:pPr>
        <w:pStyle w:val="PreformattedText"/>
        <w:bidi w:val="0"/>
        <w:spacing w:before="0" w:after="0"/>
        <w:jc w:val="left"/>
        <w:rPr/>
      </w:pPr>
      <w:r>
        <w:rPr/>
        <w:t>WJ7Ue35Roqy8yWmQ7mSrYqomJIlDMA7YKqww+zb0rBscgtrR1tusT589cEwJHiaupWJTIoijcM7L74</w:t>
      </w:r>
    </w:p>
    <w:p>
      <w:pPr>
        <w:pStyle w:val="PreformattedText"/>
        <w:bidi w:val="0"/>
        <w:spacing w:before="0" w:after="0"/>
        <w:jc w:val="left"/>
        <w:rPr/>
      </w:pPr>
      <w:r>
        <w:rPr/>
        <w:t>Ytnb/wEGSw7izeNjK3SCoWBB4wx0yymw/TvqybT6suj6yHs6JOsEdpSiTyGetI7UbssMuJIZFV2VZ4</w:t>
      </w:r>
    </w:p>
    <w:p>
      <w:pPr>
        <w:pStyle w:val="PreformattedText"/>
        <w:bidi w:val="0"/>
        <w:spacing w:before="0" w:after="0"/>
        <w:jc w:val="left"/>
        <w:rPr/>
      </w:pPr>
      <w:r>
        <w:rPr/>
        <w:t>WV0GBKGHXL2vYC56agMa1/P/AJnd9G+k1oqKG1b2z8p6yPD9HiEXqejvHPZt6ZN+8Y3l3wSVplmVYy</w:t>
      </w:r>
    </w:p>
    <w:p>
      <w:pPr>
        <w:pStyle w:val="PreformattedText"/>
        <w:bidi w:val="0"/>
        <w:spacing w:before="0" w:after="0"/>
        <w:jc w:val="left"/>
        <w:rPr/>
      </w:pPr>
      <w:r>
        <w:rPr/>
        <w:t>mG90IcWFaMsr9qsc5K7+eqKdYqRSrjo2XxTXV2cMW2jY2O0Ix3d7I4+tZVoCkV0tBYZRMnt2oogYyk</w:t>
      </w:r>
    </w:p>
    <w:p>
      <w:pPr>
        <w:pStyle w:val="PreformattedText"/>
        <w:bidi w:val="0"/>
        <w:spacing w:before="0" w:after="0"/>
        <w:jc w:val="left"/>
        <w:rPr/>
      </w:pPr>
      <w:r>
        <w:rPr/>
        <w:t>cTLtbdgiQRh2Kk8n2/5utVZdwqRkbZLOam7ULJVxDcwXz1Q8dSimo20aeT5hL0tadDvAYGEe3bjH17</w:t>
      </w:r>
    </w:p>
    <w:p>
      <w:pPr>
        <w:pStyle w:val="PreformattedText"/>
        <w:bidi w:val="0"/>
        <w:spacing w:before="0" w:after="0"/>
        <w:jc w:val="left"/>
        <w:rPr/>
      </w:pPr>
      <w:r>
        <w:rPr/>
        <w:t>5Am8DBycr27uud0JFQHEY4qVnYG0h6Tgv/ABFbH37vN86Vqe4UTFlA8iDcrw4QFdoClmAyhI+3P9dr</w:t>
      </w:r>
    </w:p>
    <w:p>
      <w:pPr>
        <w:pStyle w:val="PreformattedText"/>
        <w:bidi w:val="0"/>
        <w:spacing w:before="0" w:after="0"/>
        <w:jc w:val="left"/>
        <w:rPr/>
      </w:pPr>
      <w:r>
        <w:rPr/>
        <w:t>L1pAF7jtTE1ZrBaihnXuP8pFsaltrymOIEsI+xgzZycGQyHkMAVGOBz0BLvqdYrbQcGAXENK1Ysloh</w:t>
      </w:r>
    </w:p>
    <w:p>
      <w:pPr>
        <w:pStyle w:val="PreformattedText"/>
        <w:bidi w:val="0"/>
        <w:spacing w:before="0" w:after="0"/>
        <w:jc w:val="left"/>
        <w:rPr/>
      </w:pPr>
      <w:r>
        <w:rPr/>
        <w:t>G8hcs0hV1XJCZBIDKDjaDj+g60Iu8bDX80xs+IF+EEtGZlKx9ysMsQMSoyjBZcP3KcN4460UyoNydf</w:t>
      </w:r>
    </w:p>
    <w:p>
      <w:pPr>
        <w:pStyle w:val="PreformattedText"/>
        <w:bidi w:val="0"/>
        <w:spacing w:before="0" w:after="0"/>
        <w:jc w:val="left"/>
        <w:rPr/>
      </w:pPr>
      <w:r>
        <w:rPr/>
        <w:t>DM7sKjADhCMMj7KxVCZZpFjYiM5jEQO1iw5aRzt7c5IXb01O6l1HL2YrXscu/SWum9f+GLTALAVWXK</w:t>
      </w:r>
    </w:p>
    <w:p>
      <w:pPr>
        <w:pStyle w:val="PreformattedText"/>
        <w:bidi w:val="0"/>
        <w:spacing w:before="0" w:after="0"/>
        <w:jc w:val="left"/>
        <w:rPr/>
      </w:pPr>
      <w:r>
        <w:rPr/>
        <w:t>fwTKsu0RN7bKyqdyhnbwW28daltiPqzObqLqM2MsteqdPui3NQmmpV51atKrIKpSQLNVgfLbwyKWVg</w:t>
      </w:r>
    </w:p>
    <w:p>
      <w:pPr>
        <w:pStyle w:val="PreformattedText"/>
        <w:bidi w:val="0"/>
        <w:spacing w:before="0" w:after="0"/>
        <w:jc w:val="left"/>
        <w:rPr/>
      </w:pPr>
      <w:r>
        <w:rPr/>
        <w:t>oLDaGbIbqQwU4kZKJU+WF1G9pw880XdSRvT8tijEbEsl+CIyLDILIlV3IsUTDuLQF3mR1BLEMvbheo</w:t>
      </w:r>
    </w:p>
    <w:p>
      <w:pPr>
        <w:pStyle w:val="PreformattedText"/>
        <w:bidi w:val="0"/>
        <w:spacing w:before="0" w:after="0"/>
        <w:jc w:val="left"/>
        <w:rPr/>
      </w:pPr>
      <w:r>
        <w:rPr/>
        <w:t>D7wXl00loAxyOnnjJd+Nfe9uKeGxpwioRizUUR5AjCWYLL+YZw7qN8ighoV3KD1oGqqTzN8sQsAzAN</w:t>
      </w:r>
    </w:p>
    <w:p>
      <w:pPr>
        <w:pStyle w:val="PreformattedText"/>
        <w:bidi w:val="0"/>
        <w:spacing w:before="0" w:after="0"/>
        <w:jc w:val="left"/>
        <w:rPr/>
      </w:pPr>
      <w:r>
        <w:rPr/>
        <w:t>mV64STWq9SahoUtW3Wn0lJI4p1uTppxozzCy1qViS5M88rB3jdYnZVVtq93U8N0HUwO6B2h1RUMD6i</w:t>
      </w:r>
    </w:p>
    <w:p>
      <w:pPr>
        <w:pStyle w:val="PreformattedText"/>
        <w:bidi w:val="0"/>
        <w:spacing w:before="0" w:after="0"/>
        <w:jc w:val="left"/>
        <w:rPr/>
      </w:pPr>
      <w:r>
        <w:rPr/>
        <w:t>IazWPlofl5Husa87rXMUxjjklhjjLTQzVTG+6MswTJP07uoue7teRFSkMS1zlbz575O02xqlzWo/T6</w:t>
      </w:r>
    </w:p>
    <w:p>
      <w:pPr>
        <w:pStyle w:val="PreformattedText"/>
        <w:bidi w:val="0"/>
        <w:spacing w:before="0" w:after="0"/>
        <w:jc w:val="left"/>
        <w:rPr/>
      </w:pPr>
      <w:r>
        <w:rPr/>
        <w:t>SfOPQpQ1DHWP/Cuw21uKY4JCz6g8UYjeVUOSr5jXsPQVuAVHGRZaahrZdrGHH1jVNQkNazRhuWbcj3</w:t>
      </w:r>
    </w:p>
    <w:p>
      <w:pPr>
        <w:pStyle w:val="PreformattedText"/>
        <w:bidi w:val="0"/>
        <w:spacing w:before="0" w:after="0"/>
        <w:jc w:val="left"/>
        <w:rPr/>
      </w:pPr>
      <w:r>
        <w:rPr/>
        <w:t>BFHpsc1IWodTQaq0zx7QYxLE0zwKSZS3LLuctCY0wVKmotiup+rGyNZswm9aNU9YioTzaclShDDq0t</w:t>
      </w:r>
    </w:p>
    <w:p>
      <w:pPr>
        <w:pStyle w:val="PreformattedText"/>
        <w:bidi w:val="0"/>
        <w:spacing w:before="0" w:after="0"/>
        <w:jc w:val="left"/>
        <w:rPr/>
      </w:pPr>
      <w:r>
        <w:rPr/>
        <w:t>itC4hYXZYUtOac9eJHYPGNytJuMQhDbFbfuVp1Nu0FkYXYEkqWln0yX1Db16pY9+pq1/T9BupHSsSt</w:t>
      </w:r>
    </w:p>
    <w:p>
      <w:pPr>
        <w:pStyle w:val="PreformattedText"/>
        <w:bidi w:val="0"/>
        <w:spacing w:before="0" w:after="0"/>
        <w:jc w:val="left"/>
        <w:rPr/>
      </w:pPr>
      <w:r>
        <w:rPr/>
        <w:t>E5NVX9yhcvmvJPHelhVZInYAFG9rCK5XpRawsu7fljDJWCF94crefZlYsi5qEtT27F2Oro0Ne1BA6i</w:t>
      </w:r>
    </w:p>
    <w:p>
      <w:pPr>
        <w:pStyle w:val="PreformattedText"/>
        <w:bidi w:val="0"/>
        <w:spacing w:before="0" w:after="0"/>
        <w:jc w:val="left"/>
        <w:rPr/>
      </w:pPr>
      <w:r>
        <w:rPr/>
        <w:t>6ZV2LFrVGcwN/u0Y2tH7mJAyx7eAuerGxsbC+cYK2hBm2/2VPT+r+r/2kfhvDoMc03yWr2NX1F5JKz</w:t>
      </w:r>
    </w:p>
    <w:p>
      <w:pPr>
        <w:pStyle w:val="PreformattedText"/>
        <w:bidi w:val="0"/>
        <w:spacing w:before="0" w:after="0"/>
        <w:jc w:val="left"/>
        <w:rPr/>
      </w:pPr>
      <w:r>
        <w:rPr/>
        <w:t>S0dFqQzwTWYHmOxxE0sY7VLIrbscZ6w7ZYoLNq3D3zTRNmGd7Kbt7p+nH/ALKD9naP4K/s7aJf/dqQ</w:t>
      </w:r>
    </w:p>
    <w:p>
      <w:pPr>
        <w:pStyle w:val="PreformattedText"/>
        <w:bidi w:val="0"/>
        <w:spacing w:before="0" w:after="0"/>
        <w:jc w:val="left"/>
        <w:rPr/>
      </w:pPr>
      <w:r>
        <w:rPr/>
        <w:t>epvXFv8AfGq2Sxe1qTXGE7PIJIeY57skKRrwDDXCoR0+z06iFnqLao3N7hOfttXpq7H/AOuny/FOov</w:t>
      </w:r>
    </w:p>
    <w:p>
      <w:pPr>
        <w:pStyle w:val="PreformattedText"/>
        <w:bidi w:val="0"/>
        <w:spacing w:before="0" w:after="0"/>
        <w:jc w:val="left"/>
        <w:rPr/>
      </w:pPr>
      <w:r>
        <w:rPr/>
        <w:t>oD1Qv7T3+1h/bL+I1O5+9PQn7P9X4ffso+iLEE3u1luegKdv1R8Sr+nCNmXZP8Q9cvRyOh3PJp6KS+</w:t>
      </w:r>
    </w:p>
    <w:p>
      <w:pPr>
        <w:pStyle w:val="PreformattedText"/>
        <w:bidi w:val="0"/>
        <w:spacing w:before="0" w:after="0"/>
        <w:jc w:val="left"/>
        <w:rPr/>
      </w:pPr>
      <w:r>
        <w:rPr/>
        <w:t>xOuczNtHpNkZf4eyjRdOJM7m1D/aehdioKgWrtBZ3PXrw+yez0WnvXp4jTwsUBUIpBZMjulOArZXDO</w:t>
      </w:r>
    </w:p>
    <w:p>
      <w:pPr>
        <w:pStyle w:val="PreformattedText"/>
        <w:bidi w:val="0"/>
        <w:spacing w:before="0" w:after="0"/>
        <w:jc w:val="left"/>
        <w:rPr/>
      </w:pPr>
      <w:r>
        <w:rPr/>
        <w:t>3BH+HrsgkgqBqZ58kWtblE1l6khSVHSJWkCiR32l0Rhja+50zuiMi8le5ivaVHd0psbllyjpcEkcRO</w:t>
      </w:r>
    </w:p>
    <w:p>
      <w:pPr>
        <w:pStyle w:val="PreformattedText"/>
        <w:bidi w:val="0"/>
        <w:spacing w:before="0" w:after="0"/>
        <w:jc w:val="left"/>
        <w:rPr/>
      </w:pPr>
      <w:r>
        <w:rPr/>
        <w:t>vvqXT/eBXaJFKmQqx2rwY4xC8ZHcm5G3Z4C9u7ceqmRqZOl1qATShFy3KV5Zr1fTzz2MLE0neJZXXB</w:t>
      </w:r>
    </w:p>
    <w:p>
      <w:pPr>
        <w:pStyle w:val="PreformattedText"/>
        <w:bidi w:val="0"/>
        <w:spacing w:before="0" w:after="0"/>
        <w:jc w:val="left"/>
        <w:rPr/>
      </w:pPr>
      <w:r>
        <w:rPr/>
        <w:t>VlKqwOP1YAwq4wP/D1nZAG4Zxy91LE6y21tGghQ7Ym2t3Kjgj20GzMeSNwOcFsknPUWA7OrSvpH8Rj</w:t>
      </w:r>
    </w:p>
    <w:p>
      <w:pPr>
        <w:pStyle w:val="PreformattedText"/>
        <w:bidi w:val="0"/>
        <w:spacing w:before="0" w:after="0"/>
        <w:jc w:val="left"/>
        <w:rPr/>
      </w:pPr>
      <w:r>
        <w:rPr/>
        <w:t>slWIpgoF2Y5L8/42OQQinPH3P9+oK2u1rCLkSbk5SHJWx7jFTnK9wwpKgZCbQ30cEgefz3dV5KBiAV</w:t>
      </w:r>
    </w:p>
    <w:p>
      <w:pPr>
        <w:pStyle w:val="PreformattedText"/>
        <w:bidi w:val="0"/>
        <w:spacing w:before="0" w:after="0"/>
        <w:jc w:val="left"/>
        <w:rPr/>
      </w:pPr>
      <w:r>
        <w:rPr/>
        <w:t>vIgyzBv3HAPaDyCob3Xyvt8/UvevbwTzu/mhGW1m4SQCeAkKWq8gYs21gG2AjaWyO3AODlsYOfp9vp</w:t>
      </w:r>
    </w:p>
    <w:p>
      <w:pPr>
        <w:pStyle w:val="PreformattedText"/>
        <w:bidi w:val="0"/>
        <w:spacing w:before="0" w:after="0"/>
        <w:jc w:val="left"/>
        <w:rPr/>
      </w:pPr>
      <w:r>
        <w:rPr/>
        <w:t>bXJCnhL1qi9z3TuX+x7q5hr+tfTTvsaK1Q1usm8kPHZhapZcRkAJtlh5IOXZst4637JwZM8u6ZNqQ5</w:t>
      </w:r>
    </w:p>
    <w:p>
      <w:pPr>
        <w:pStyle w:val="PreformattedText"/>
        <w:bidi w:val="0"/>
        <w:spacing w:before="0" w:after="0"/>
        <w:jc w:val="left"/>
        <w:rPr/>
      </w:pPr>
      <w:r>
        <w:rPr/>
        <w:t>q3ENO9SYfcHYEKNuF7WY+DtIB3Mc5yec/jraLDdHGYoMt7FU7dx3MFCqAZAFBzkL9GFHLnyW6hiLEX</w:t>
      </w:r>
    </w:p>
    <w:p>
      <w:pPr>
        <w:pStyle w:val="PreformattedText"/>
        <w:bidi w:val="0"/>
        <w:spacing w:before="0" w:after="0"/>
        <w:jc w:val="left"/>
        <w:rPr/>
      </w:pPr>
      <w:r>
        <w:rPr/>
        <w:t>1liWN93hNZ+o7CQRSOyhAd6rESpGWAaXco5cBdxJHaR9+09IAbFhpaBa+VtRbz+M8zP2o/2jPQ/wso</w:t>
      </w:r>
    </w:p>
    <w:p>
      <w:pPr>
        <w:pStyle w:val="PreformattedText"/>
        <w:bidi w:val="0"/>
        <w:spacing w:before="0" w:after="0"/>
        <w:jc w:val="left"/>
        <w:rPr/>
      </w:pPr>
      <w:r>
        <w:rPr/>
        <w:t>y1tT1X5n1FZgmOmemdIlrWtdsyMMQ7acbsKkILbpZ5gqRqVbuPC4tq2mjsyKahHqXxTTs2yVtoYYOc</w:t>
      </w:r>
    </w:p>
    <w:p>
      <w:pPr>
        <w:pStyle w:val="PreformattedText"/>
        <w:bidi w:val="0"/>
        <w:spacing w:before="0" w:after="0"/>
        <w:jc w:val="left"/>
        <w:rPr/>
      </w:pPr>
      <w:r>
        <w:rPr/>
        <w:t>GnyF/wC1E/b89ZV3h+GHp/VoPTln1No2o3vVVXSZ5Fk0X0rerGDS6ljU1Kt+9tRsRviZQNlbeUU716</w:t>
      </w:r>
    </w:p>
    <w:p>
      <w:pPr>
        <w:pStyle w:val="PreformattedText"/>
        <w:bidi w:val="0"/>
        <w:spacing w:before="0" w:after="0"/>
        <w:jc w:val="left"/>
        <w:rPr/>
      </w:pPr>
      <w:r>
        <w:rPr/>
        <w:t>p2RztYetUp4077onSfZ6eyKoVv4q8rN2fkE+dOpqVKTVIpIasGj35LD34oYTWek0EYi9yJ4YAV+YON</w:t>
      </w:r>
    </w:p>
    <w:p>
      <w:pPr>
        <w:pStyle w:val="PreformattedText"/>
        <w:bidi w:val="0"/>
        <w:spacing w:before="0" w:after="0"/>
        <w:jc w:val="left"/>
        <w:rPr/>
      </w:pPr>
      <w:r>
        <w:rPr/>
        <w:t>zzMWf+M20A7l66Vr8ASJmyAAyfJpC17TGrS1/U1dGfUKqRna86W6sXvTStUhjeRAp1AXGZ4zgkqmGU</w:t>
      </w:r>
    </w:p>
    <w:p>
      <w:pPr>
        <w:pStyle w:val="PreformattedText"/>
        <w:bidi w:val="0"/>
        <w:spacing w:before="0" w:after="0"/>
        <w:jc w:val="left"/>
        <w:rPr/>
      </w:pPr>
      <w:r>
        <w:rPr/>
        <w:t>t4heOpy1lFd1Ip64+sefFIwsn5RP3olqxPWmmZb4Ed61q7zQQ256RYM3uxLC3uozsscbt7T9vRBdBc</w:t>
      </w:r>
    </w:p>
    <w:p>
      <w:pPr>
        <w:pStyle w:val="PreformattedText"/>
        <w:bidi w:val="0"/>
        <w:spacing w:before="0" w:after="0"/>
        <w:jc w:val="left"/>
        <w:rPr/>
      </w:pPr>
      <w:r>
        <w:rPr/>
        <w:t>vkW7XikpaHp/WtVqyX9YsQ6FQFFaCaZZnHzs7zCeaMzxoxaBJJPdJQSbEUJFCz7V6sCkjQWyMe66B7</w:t>
      </w:r>
    </w:p>
    <w:p>
      <w:pPr>
        <w:pStyle w:val="PreformattedText"/>
        <w:bidi w:val="0"/>
        <w:spacing w:before="0" w:after="0"/>
        <w:jc w:val="left"/>
        <w:rPr/>
      </w:pPr>
      <w:r>
        <w:rPr/>
        <w:t>W7UF6DYMU/qPQ6oJ963bg0iKvUeOe1CryypfVvbZKkDwrMzbidkbOp2MuOk1UMAuOssxRt3HLXT9t4</w:t>
      </w:r>
    </w:p>
    <w:p>
      <w:pPr>
        <w:pStyle w:val="PreformattedText"/>
        <w:bidi w:val="0"/>
        <w:spacing w:before="0" w:after="0"/>
        <w:jc w:val="left"/>
        <w:rPr/>
      </w:pPr>
      <w:r>
        <w:rPr/>
        <w:t>YdQNLsxU54LJ9R1qVB4wYxHUEMjs89ONSAlNWjVZMllV2cvkbG6dA+JNhm0od6bPiDoeZv6fZlaSIe</w:t>
      </w:r>
    </w:p>
    <w:p>
      <w:pPr>
        <w:pStyle w:val="PreformattedText"/>
        <w:bidi w:val="0"/>
        <w:spacing w:before="0" w:after="0"/>
        <w:jc w:val="left"/>
        <w:rPr/>
      </w:pPr>
      <w:r>
        <w:rPr/>
        <w:t>lvb0z1BrZ9ixXlnqGBfmI3eSfE0j+zkIska70fuLQqrMm3oVQLXNvP7YrElQq9Z+dLDTp/MRpeWAfJ</w:t>
      </w:r>
    </w:p>
    <w:p>
      <w:pPr>
        <w:pStyle w:val="PreformattedText"/>
        <w:bidi w:val="0"/>
        <w:spacing w:before="0" w:after="0"/>
        <w:jc w:val="left"/>
        <w:rPr/>
      </w:pPr>
      <w:r>
        <w:rPr/>
        <w:t>RzS/M1IgUs25ZqyirLYaOQMtSdjVJaNQZVmTft3EFsSWxU6CWUbG9n3mLSpy3NWq65Xr+pqd+CqrU4</w:t>
      </w:r>
    </w:p>
    <w:p>
      <w:pPr>
        <w:pStyle w:val="PreformattedText"/>
        <w:bidi w:val="0"/>
        <w:spacing w:before="0" w:after="0"/>
        <w:jc w:val="left"/>
        <w:rPr/>
      </w:pPr>
      <w:r>
        <w:rPr/>
        <w:t>qqI4evGTTQLXZ48lLjVSplYgyKGw/SNdnKt54xScVLDd1+SWHUtIs1NTrivHPQaWKCy12tPF8u+nQo</w:t>
      </w:r>
    </w:p>
    <w:p>
      <w:pPr>
        <w:pStyle w:val="PreformattedText"/>
        <w:bidi w:val="0"/>
        <w:spacing w:before="0" w:after="0"/>
        <w:jc w:val="left"/>
        <w:rPr/>
      </w:pPr>
      <w:r>
        <w:rPr/>
        <w:t>XWaLLqsIjmOJhEzIXfeFTx0xVTymwkhiSrOBd5Bs6xUpX6uiJduajCxrm4xkigMEbTb4qyGEGSSsAM</w:t>
      </w:r>
    </w:p>
    <w:p>
      <w:pPr>
        <w:pStyle w:val="PreformattedText"/>
        <w:bidi w:val="0"/>
        <w:spacing w:before="0" w:after="0"/>
        <w:jc w:val="left"/>
        <w:rPr/>
      </w:pPr>
      <w:r>
        <w:rPr/>
        <w:t>SoWQqsi73B56EJ1HUJFQZAtaS9R0ivcn1Ch8sJJtQuGzpaxl3WEzjekM8Pucz+y23DL/ERtxZ/r6gg</w:t>
      </w:r>
    </w:p>
    <w:p>
      <w:pPr>
        <w:pStyle w:val="PreformattedText"/>
        <w:bidi w:val="0"/>
        <w:spacing w:before="0" w:after="0"/>
        <w:jc w:val="left"/>
        <w:rPr/>
      </w:pPr>
      <w:r>
        <w:rPr/>
        <w:t>EswU4Sk3sw7WOv5pCsrVsiHQ6wUSwzRmwfehnuzajHFLVNeFgR70iRBdse45ZdjBmVR0rWvu8JZSpE</w:t>
      </w:r>
    </w:p>
    <w:p>
      <w:pPr>
        <w:pStyle w:val="PreformattedText"/>
        <w:bidi w:val="0"/>
        <w:spacing w:before="0" w:after="0"/>
        <w:jc w:val="left"/>
        <w:rPr/>
      </w:pPr>
      <w:r>
        <w:rPr/>
        <w:t>2IYWbllepwVLEXyjur34YI4bzus0NetDESs8Xy4BeS2/8ABbfvGxt3aNoUQb9cawFtOEEX4JLu+3Sj</w:t>
      </w:r>
    </w:p>
    <w:p>
      <w:pPr>
        <w:pStyle w:val="PreformattedText"/>
        <w:bidi w:val="0"/>
        <w:spacing w:before="0" w:after="0"/>
        <w:jc w:val="left"/>
        <w:rPr/>
      </w:pPr>
      <w:r>
        <w:rPr/>
        <w:t>VBWVYRLNJusW2+Y2l6yhhmLIKuoBfHLbtzHqSpIbvjboAN/8pEmqxrBvmEU7zcwOhZq4gDqGkKMN4K</w:t>
      </w:r>
    </w:p>
    <w:p>
      <w:pPr>
        <w:pStyle w:val="PreformattedText"/>
        <w:bidi w:val="0"/>
        <w:spacing w:before="0" w:after="0"/>
        <w:jc w:val="left"/>
        <w:rPr/>
      </w:pPr>
      <w:r>
        <w:rPr/>
        <w:t>sdpfB528dSgW2PXEJIsQbQRZglqyuPbWybabI2ypWJSUY9oXETKHUIw8hW2jqs2FzGgYF4JFi9psSS</w:t>
      </w:r>
    </w:p>
    <w:p>
      <w:pPr>
        <w:pStyle w:val="PreformattedText"/>
        <w:bidi w:val="0"/>
        <w:spacing w:before="0" w:after="0"/>
        <w:jc w:val="left"/>
        <w:rPr/>
      </w:pPr>
      <w:r>
        <w:rPr/>
        <w:t>qGkVg4wT/wAVeQYmyVYLnn9PUbtrqLwFrg8RNmRD01JHONWqgPLSVCVedbNqaJF3tNMsnt7wET2wBt</w:t>
      </w:r>
    </w:p>
    <w:p>
      <w:pPr>
        <w:pStyle w:val="PreformattedText"/>
        <w:bidi w:val="0"/>
        <w:spacing w:before="0" w:after="0"/>
        <w:jc w:val="left"/>
        <w:rPr/>
      </w:pPr>
      <w:r>
        <w:rPr/>
        <w:t>Vt29d3UqgNt3H5ZaykgY7pgO3FBqtSzU0jVI6VDTyLa0LzxRyMzbNy03AHzLe5HuZQN33Ubdy9MBYD</w:t>
      </w:r>
    </w:p>
    <w:p>
      <w:pPr>
        <w:pStyle w:val="PreformattedText"/>
        <w:bidi w:val="0"/>
        <w:spacing w:before="0" w:after="0"/>
        <w:jc w:val="left"/>
        <w:rPr/>
      </w:pPr>
      <w:r>
        <w:rPr/>
        <w:t>EhZUpbusYH0vWNcu2fe2zSiJ4YZYa8k0bwKw2yTV4xk1WMI5Cr3r9X6eoBuxYgGF9SL6y0JLNpVi9q</w:t>
      </w:r>
    </w:p>
    <w:p>
      <w:pPr>
        <w:pStyle w:val="PreformattedText"/>
        <w:bidi w:val="0"/>
        <w:spacing w:before="0" w:after="0"/>
        <w:jc w:val="left"/>
        <w:rPr/>
      </w:pPr>
      <w:r>
        <w:rPr/>
        <w:t>c8tuOGe0qrqHzLxO9Nh/BpNVGfdK7GBIAJOf093UkqCCRYQDEFSsL2rsuo0dPiWdhpOwxCWeGJ7dWS</w:t>
      </w:r>
    </w:p>
    <w:p>
      <w:pPr>
        <w:pStyle w:val="PreformattedText"/>
        <w:bidi w:val="0"/>
        <w:spacing w:before="0" w:after="0"/>
        <w:jc w:val="left"/>
        <w:rPr/>
      </w:pPr>
      <w:r>
        <w:rPr/>
        <w:t>OYyrFAyhUkqq9jsDPlXmYMfHVlmVFPVE0NRieMK0CmkSavaq6XbqaJEFgt/NQC1brllhnETew6bLAc</w:t>
      </w:r>
    </w:p>
    <w:p>
      <w:pPr>
        <w:pStyle w:val="PreformattedText"/>
        <w:bidi w:val="0"/>
        <w:spacing w:before="0" w:after="0"/>
        <w:jc w:val="left"/>
        <w:rPr/>
      </w:pPr>
      <w:r>
        <w:rPr/>
        <w:t>QyxscMhiRx9JLLdSQl9/mjOrlS1t1oQ0uzf06vrEdGvbMulXHtGxcWu8qiyqb6ls15wqkyTlWzkD3O</w:t>
      </w:r>
    </w:p>
    <w:p>
      <w:pPr>
        <w:pStyle w:val="PreformattedText"/>
        <w:bidi w:val="0"/>
        <w:spacing w:before="0" w:after="0"/>
        <w:jc w:val="left"/>
        <w:rPr/>
      </w:pPr>
      <w:r>
        <w:rPr/>
        <w:t>eU6BfexGhlRUIwyOWJ+csP22/d3v1IlhkjvrQ0z3vlKftGrXrnOo1bxhc1pfmHn7owCxVijb16m5Fm</w:t>
      </w:r>
    </w:p>
    <w:p>
      <w:pPr>
        <w:pStyle w:val="PreformattedText"/>
        <w:bidi w:val="0"/>
        <w:spacing w:before="0" w:after="0"/>
        <w:jc w:val="left"/>
        <w:rPr/>
      </w:pPr>
      <w:r>
        <w:rPr/>
        <w:t>VipaMpFMNTqcvs/wA5OraMUcNqEFqxommvdFqGJH1TTFS97BEMWpxz4jVBBCXEhQnaUH1daC4eiUao</w:t>
      </w:r>
    </w:p>
    <w:p>
      <w:pPr>
        <w:pStyle w:val="PreformattedText"/>
        <w:bidi w:val="0"/>
        <w:spacing w:before="0" w:after="0"/>
        <w:jc w:val="left"/>
        <w:rPr/>
      </w:pPr>
      <w:r>
        <w:rPr/>
        <w:t>Fa8qAxqAquQkZblGrpGtaPpV/UNs1dNMsWa0cSiHTnk36gk04abfupq2xwFINZQ27qtzTsFTQN1yzG</w:t>
      </w:r>
    </w:p>
    <w:p>
      <w:pPr>
        <w:pStyle w:val="PreformattedText"/>
        <w:bidi w:val="0"/>
        <w:spacing w:before="0" w:after="0"/>
        <w:jc w:val="left"/>
        <w:rPr/>
      </w:pPr>
      <w:r>
        <w:rPr/>
        <w:t>qb5oCDI8fpbQNV9OQQpY1C7ZsLNqCW9QvsshFOKvaEE0Tl2AGnuwQOHLmMYReo3EsAcjeQEcu2ShWl</w:t>
      </w:r>
    </w:p>
    <w:p>
      <w:pPr>
        <w:pStyle w:val="PreformattedText"/>
        <w:bidi w:val="0"/>
        <w:spacing w:before="0" w:after="0"/>
        <w:jc w:val="left"/>
        <w:rPr/>
      </w:pPr>
      <w:r>
        <w:rPr/>
        <w:t>bhp6lpek1qi2BXN2BLQsxSW6lmGC6yrQna64kryKZQq7SsUwMbJu2t0VAaTWvn5/pjKFYsrU8gka9E</w:t>
      </w:r>
    </w:p>
    <w:p>
      <w:pPr>
        <w:pStyle w:val="PreformattedText"/>
        <w:bidi w:val="0"/>
        <w:spacing w:before="0" w:after="0"/>
        <w:jc w:val="left"/>
        <w:rPr/>
      </w:pPr>
      <w:r>
        <w:rPr/>
        <w:t>fvCtqiaNqjPE8CPqEYspP7rWJJHajqE2/C1yls05GdSAyMpfnb0gJsTfInVjHdAFsn/J8X5pXL41jW</w:t>
      </w:r>
    </w:p>
    <w:p>
      <w:pPr>
        <w:pStyle w:val="PreformattedText"/>
        <w:bidi w:val="0"/>
        <w:spacing w:before="0" w:after="0"/>
        <w:jc w:val="left"/>
        <w:rPr/>
      </w:pPr>
      <w:r>
        <w:rPr/>
        <w:t>dc1q7BFMtqjY+Vry2CRXeSFj70Ub2ZG9qxFI0gUfSAo7ejVyztwiBRZUcXy4yNYtajYR7FlrFe41aT</w:t>
      </w:r>
    </w:p>
    <w:p>
      <w:pPr>
        <w:pStyle w:val="PreformattedText"/>
        <w:bidi w:val="0"/>
        <w:spacing w:before="0" w:after="0"/>
        <w:jc w:val="left"/>
        <w:rPr/>
      </w:pPr>
      <w:r>
        <w:rPr/>
        <w:t>T4Wn22GmiljMtr32rBIq6Bo+ERfpbc5LdKxbTIRgqC4Q6RmjVmOhXJ7TL81cDppvsYWKKcSRzIzFHK</w:t>
      </w:r>
    </w:p>
    <w:p>
      <w:pPr>
        <w:pStyle w:val="PreformattedText"/>
        <w:bidi w:val="0"/>
        <w:spacing w:before="0" w:after="0"/>
        <w:jc w:val="left"/>
        <w:rPr/>
      </w:pPr>
      <w:r>
        <w:rPr/>
        <w:t>7nSOREA7sKvS3a2p1lgdSCpOsIV9Iq0206NZzLfaOxJbado4dPwoaZZJJFJaaFpWwBIFG/7jplGRs5</w:t>
      </w:r>
    </w:p>
    <w:p>
      <w:pPr>
        <w:pStyle w:val="PreformattedText"/>
        <w:bidi w:val="0"/>
        <w:spacing w:before="0" w:after="0"/>
        <w:jc w:val="left"/>
        <w:rPr/>
      </w:pPr>
      <w:r>
        <w:rPr/>
        <w:t>k3IAW1/fLANNoTtDfe1VMkyRRTQfNSPYaCnOYPciHvHei5/gLkM0cf+rsqgtgeWKMjcjeWW/1NpcPq</w:t>
      </w:r>
    </w:p>
    <w:p>
      <w:pPr>
        <w:pStyle w:val="PreformattedText"/>
        <w:bidi w:val="0"/>
        <w:spacing w:before="0" w:after="0"/>
        <w:jc w:val="left"/>
        <w:rPr/>
      </w:pPr>
      <w:r>
        <w:rPr/>
        <w:t>e/oWhaZYvRVYIHsfORGOWvIf94jtanG1jJEj1Io29pu8Mrdn5RRYl7QZWaynm5rRq96diEXu6JP2x6</w:t>
      </w:r>
    </w:p>
    <w:p>
      <w:pPr>
        <w:pStyle w:val="PreformattedText"/>
        <w:bidi w:val="0"/>
        <w:spacing w:before="0" w:after="0"/>
        <w:jc w:val="left"/>
        <w:rPr/>
      </w:pPr>
      <w:r>
        <w:rPr/>
        <w:t>glGoUglllsCvXjW9c9kRhpUeZu9AzAPH2p39pYqQSIhqITiAaZtze13fbJGoW7XsS6O2nw6nRoaov7</w:t>
      </w:r>
    </w:p>
    <w:p>
      <w:pPr>
        <w:pStyle w:val="PreformattedText"/>
        <w:bidi w:val="0"/>
        <w:spacing w:before="0" w:after="0"/>
        <w:jc w:val="left"/>
        <w:rPr/>
      </w:pPr>
      <w:r>
        <w:rPr/>
        <w:t>4h1NK1e1fsV6sE8sMLKA4mdEpxhpfZlQMqHd5a5abvcotsfPCVhyDq+rdrwxGkRfMPClTXNW9y6lix</w:t>
      </w:r>
    </w:p>
    <w:p>
      <w:pPr>
        <w:pStyle w:val="PreformattedText"/>
        <w:bidi w:val="0"/>
        <w:spacing w:before="0" w:after="0"/>
        <w:jc w:val="left"/>
        <w:rPr/>
      </w:pPr>
      <w:r>
        <w:rPr/>
        <w:t>rega3Dd+bqsiRjRtLWa0Ni05rAjKrDK2xYXZcDt6hN1r9mDlytmTFuGXiXviW17UaUt/SrtbUdU0Wa</w:t>
      </w:r>
    </w:p>
    <w:p>
      <w:pPr>
        <w:pStyle w:val="PreformattedText"/>
        <w:bidi w:val="0"/>
        <w:spacing w:before="0" w:after="0"/>
        <w:jc w:val="left"/>
        <w:rPr/>
      </w:pPr>
      <w:r>
        <w:rPr/>
        <w:t>1Lf1aCGGC9NY1AxB8OBUZ4KyM0bV5I5FeKJQvcSzdVtYkW1MKaKRfhj96RdT0LR1qaVVo+zq1n1JMs</w:t>
      </w:r>
    </w:p>
    <w:p>
      <w:pPr>
        <w:pStyle w:val="PreformattedText"/>
        <w:bidi w:val="0"/>
        <w:spacing w:before="0" w:after="0"/>
        <w:jc w:val="left"/>
        <w:rPr/>
      </w:pPr>
      <w:r>
        <w:rPr/>
        <w:t>N5rMrRWotrRxPqmne3kVZKzx7oS2Hmbcr/AF8OgJtrY/tkiob2tynzjFeoZdM07TND/wB2uWrtqaOe</w:t>
      </w:r>
    </w:p>
    <w:p>
      <w:pPr>
        <w:pStyle w:val="PreformattedText"/>
        <w:bidi w:val="0"/>
        <w:spacing w:before="0" w:after="0"/>
        <w:jc w:val="left"/>
        <w:rPr/>
      </w:pPr>
      <w:r>
        <w:rPr/>
        <w:t>zJBEthq1ONT8vUENcNPPjuWwSHIaRhvZumLWQITkvNGJLVd3u8/5SLpl+pJT1WbS9QCWBC0Emn3bMM</w:t>
      </w:r>
    </w:p>
    <w:p>
      <w:pPr>
        <w:pStyle w:val="PreformattedText"/>
        <w:bidi w:val="0"/>
        <w:spacing w:before="0" w:after="0"/>
        <w:jc w:val="left"/>
        <w:rPr/>
      </w:pPr>
      <w:r>
        <w:rPr/>
        <w:t>NB68s/zU1WrG8hsVHX28KWVyw/hZRukHqfWDAlhcHGR5NS03W20qvrP709P05YxbsW6MEuqpMKcSxQ</w:t>
      </w:r>
    </w:p>
    <w:p>
      <w:pPr>
        <w:pStyle w:val="PreformattedText"/>
        <w:bidi w:val="0"/>
        <w:spacing w:before="0" w:after="0"/>
        <w:jc w:val="left"/>
        <w:rPr/>
      </w:pPr>
      <w:r>
        <w:rPr/>
        <w:t>1hp1qNXhqOYqsfuoWH8RmK7l7lJa9ydZKrTd7Y5eKVPXdPr+n7T3tGjtwOxqywR0443sChdg7wUEje</w:t>
      </w:r>
    </w:p>
    <w:p>
      <w:pPr>
        <w:pStyle w:val="PreformattedText"/>
        <w:bidi w:val="0"/>
        <w:spacing w:before="0" w:after="0"/>
        <w:jc w:val="left"/>
        <w:rPr/>
      </w:pPr>
      <w:r>
        <w:rPr/>
        <w:t>3YF6K1E7Hu27Txkr0ygBVNsXv5+mQ56Ryq8vZlpncn97WRTllFTTalzRUmUGtb02nQrmvEu9gZZIkd</w:t>
      </w:r>
    </w:p>
    <w:p>
      <w:pPr>
        <w:pStyle w:val="PreformattedText"/>
        <w:bidi w:val="0"/>
        <w:spacing w:before="0" w:after="0"/>
        <w:jc w:val="left"/>
        <w:rPr/>
      </w:pPr>
      <w:r>
        <w:rPr/>
        <w:t>sqcGN48qCjnpNLnKCHEICNRAug3zKxijr1ZTYVWVbs9WuUE6FpVq19+8N8w+4K6lWz2j9XTA2U96wK</w:t>
      </w:r>
    </w:p>
    <w:p>
      <w:pPr>
        <w:pStyle w:val="PreformattedText"/>
        <w:bidi w:val="0"/>
        <w:spacing w:before="0" w:after="0"/>
        <w:jc w:val="left"/>
        <w:rPr/>
      </w:pPr>
      <w:r>
        <w:rPr/>
        <w:t>MHQjdN/klhjtwWY6OltRjpTfNWoLmsRTz7YlgiYwpPYEMkiUGb2yVdEQbW2/qZZLs/KN4ylqjZEkZf</w:t>
      </w:r>
    </w:p>
    <w:p>
      <w:pPr>
        <w:pStyle w:val="PreformattedText"/>
        <w:bidi w:val="0"/>
        <w:spacing w:before="0" w:after="0"/>
        <w:jc w:val="left"/>
        <w:rPr/>
      </w:pPr>
      <w:r>
        <w:rPr/>
        <w:t>hJ9zVYkuUUfXNSXTjqcIgn1I6dq2lV0irVrGl2EtF196AXGuArI2dsaMmF6VgLLdRLA/aZt79vrh+O</w:t>
      </w:r>
    </w:p>
    <w:p>
      <w:pPr>
        <w:pStyle w:val="PreformattedText"/>
        <w:bidi w:val="0"/>
        <w:spacing w:before="0" w:after="0"/>
        <w:jc w:val="left"/>
        <w:rPr/>
      </w:pPr>
      <w:r>
        <w:rPr/>
        <w:t>9NEupLSmj1OVNS+SXUfTliK1dt0oKjXVtaKZomis2oVcrKm6NpEjZFfcofoAB4toI4qFSd3WVldMks</w:t>
      </w:r>
    </w:p>
    <w:p>
      <w:pPr>
        <w:pStyle w:val="PreformattedText"/>
        <w:bidi w:val="0"/>
        <w:spacing w:before="0" w:after="0"/>
        <w:jc w:val="left"/>
        <w:rPr/>
      </w:pPr>
      <w:r>
        <w:rPr/>
        <w:t>adQmqQVSJTDNPqlWeXSVvSVpZplSWOG0zx391nBG/I27srt6uampsMxYSDVWm1Trbm3ZB1G5o8QfT6</w:t>
      </w:r>
    </w:p>
    <w:p>
      <w:pPr>
        <w:pStyle w:val="PreformattedText"/>
        <w:bidi w:val="0"/>
        <w:spacing w:before="0" w:after="0"/>
        <w:jc w:val="left"/>
        <w:rPr/>
      </w:pPr>
      <w:r>
        <w:rPr/>
        <w:t>usJErPJAIWmlMkbS2GsWBVuWQWidXmmi9x2MjRzMyncoHTBkUNbqkWZhdlyLa/DEx6H6es6PalqtLa</w:t>
      </w:r>
    </w:p>
    <w:p>
      <w:pPr>
        <w:pStyle w:val="PreformattedText"/>
        <w:bidi w:val="0"/>
        <w:spacing w:before="0" w:after="0"/>
        <w:jc w:val="left"/>
        <w:rPr/>
      </w:pPr>
      <w:r>
        <w:rPr/>
        <w:t>LW5bNes1u5YgDQzJ78MjWpv4lTuZ0eUE742RMq3VBwx0/vBiQRxxUfWaAYzX0O6kOnTV9slkq0lW3V</w:t>
      </w:r>
    </w:p>
    <w:p>
      <w:pPr>
        <w:pStyle w:val="PreformattedText"/>
        <w:bidi w:val="0"/>
        <w:spacing w:before="0" w:after="0"/>
        <w:jc w:val="left"/>
        <w:rPr/>
      </w:pPr>
      <w:r>
        <w:rPr/>
        <w:t>06hZ31EjiWSncZo6d9o482XR2jJULwHPScfZ+n+8l0DYoRkP3R6k1SH0/aTUaVqIT27OrmmY4GrRpa</w:t>
      </w:r>
    </w:p>
    <w:p>
      <w:pPr>
        <w:pStyle w:val="PreformattedText"/>
        <w:bidi w:val="0"/>
        <w:spacing w:before="0" w:after="0"/>
        <w:jc w:val="left"/>
        <w:rPr/>
      </w:pPr>
      <w:r>
        <w:rPr/>
        <w:t>lUpM3ttiNWopM5eJwwaZcEJx09++29pGKNoeYfdgiOxpmuJFp8QtLNT96TT62neyYkmrhpYcws5VmV</w:t>
      </w:r>
    </w:p>
    <w:p>
      <w:pPr>
        <w:pStyle w:val="PreformattedText"/>
        <w:bidi w:val="0"/>
        <w:spacing w:before="0" w:after="0"/>
        <w:jc w:val="left"/>
        <w:rPr/>
      </w:pPr>
      <w:r>
        <w:rPr/>
        <w:t>IlL44PuM23uPU2Qq2R19mQzsiqO88sN6Jc09tEdLdyMOrCyr2ommrIYg0UtOQICYK2wZzjfvm2KuPE</w:t>
      </w:r>
    </w:p>
    <w:p>
      <w:pPr>
        <w:pStyle w:val="PreformattedText"/>
        <w:bidi w:val="0"/>
        <w:spacing w:before="0" w:after="0"/>
        <w:jc w:val="left"/>
        <w:rPr/>
      </w:pPr>
      <w:r>
        <w:rPr/>
        <w:t>Fe5t2VuzsVUcRALaaaj0dRMEiRR2Zdkize9HLQggaw0XtMof5f5Rd8EjZO7h9vQwC4eqMpY5Erif3f</w:t>
      </w:r>
    </w:p>
    <w:p>
      <w:pPr>
        <w:pStyle w:val="PreformattedText"/>
        <w:bidi w:val="0"/>
        <w:spacing w:before="0" w:after="0"/>
        <w:jc w:val="left"/>
        <w:rPr/>
      </w:pPr>
      <w:r>
        <w:rPr/>
        <w:t>4ywXtahbV5tNSeOCDUa9RYVwZ1VZEVma0kMJVIhD7YZgCTglulJBFgvGOjK9MMRk3ikaKulalLUlWA</w:t>
      </w:r>
    </w:p>
    <w:p>
      <w:pPr>
        <w:pStyle w:val="PreformattedText"/>
        <w:bidi w:val="0"/>
        <w:spacing w:before="0" w:after="0"/>
        <w:jc w:val="left"/>
        <w:rPr/>
      </w:pPr>
      <w:r>
        <w:rPr/>
        <w:t>2Vs2N1aNi8uytLGYbEAB2mOWaRtrcDa3cvGep0OAMW+Ni3F5HrQWNObUJdRe2IYY/digau8VmNAscs</w:t>
      </w:r>
    </w:p>
    <w:p>
      <w:pPr>
        <w:pStyle w:val="PreformattedText"/>
        <w:bidi w:val="0"/>
        <w:spacing w:before="0" w:after="0"/>
        <w:jc w:val="left"/>
        <w:rPr/>
      </w:pPr>
      <w:r>
        <w:rPr/>
        <w:t>e5hIyPEJG7QSYztLsvTEkC+jCIHI0F/hkjUIZNY02dIdTaGOMx6hHFJAWayYTChR541ZalsQbgFUbc</w:t>
      </w:r>
    </w:p>
    <w:p>
      <w:pPr>
        <w:pStyle w:val="PreformattedText"/>
        <w:bidi w:val="0"/>
        <w:spacing w:before="0" w:after="0"/>
        <w:jc w:val="left"/>
        <w:rPr/>
      </w:pPr>
      <w:r>
        <w:rPr/>
        <w:t>9zdBFxoMdYXaiSTwXmjVZYrte7Q0+vPUgkue3/vJffGZWMluad9wZSsu7G3DRhvBU9Vm51PXL7gsAR</w:t>
      </w:r>
    </w:p>
    <w:p>
      <w:pPr>
        <w:pStyle w:val="PreformattedText"/>
        <w:bidi w:val="0"/>
        <w:spacing w:before="0" w:after="0"/>
        <w:jc w:val="left"/>
        <w:rPr/>
      </w:pPr>
      <w:r>
        <w:rPr/>
        <w:t>zRjU46NesavuGw4pSR1rsLI/vJFGApaKRAdrzM2Dxnbu6CCDYwUg4W86z9Ov8A2Qfxu1b9oP8A2b37</w:t>
      </w:r>
    </w:p>
    <w:p>
      <w:pPr>
        <w:pStyle w:val="PreformattedText"/>
        <w:bidi w:val="0"/>
        <w:spacing w:before="0" w:after="0"/>
        <w:jc w:val="left"/>
        <w:rPr/>
      </w:pPr>
      <w:r>
        <w:rPr/>
        <w:t>L3r/ANQWK1v1Bp/oiP0Fq9qvPJNJPY9CyLosb6gs0amHUPk46waNS6YRCrndtHoNlcvs9Jjxtj9WcW</w:t>
      </w:r>
    </w:p>
    <w:p>
      <w:pPr>
        <w:pStyle w:val="PreformattedText"/>
        <w:bidi w:val="0"/>
        <w:spacing w:before="0" w:after="0"/>
        <w:jc w:val="left"/>
        <w:rPr/>
      </w:pPr>
      <w:r>
        <w:rPr/>
        <w:t>uANpqIBvc2XxdU9IxnJz+rGBjJOV54Bzv5/PV8qpam1xdi3anMYJP1DknyP6nbj6+Bzn8dFxe3XLGU</w:t>
      </w:r>
    </w:p>
    <w:p>
      <w:pPr>
        <w:pStyle w:val="PreformattedText"/>
        <w:bidi w:val="0"/>
        <w:spacing w:before="0" w:after="0"/>
        <w:jc w:val="left"/>
        <w:rPr/>
      </w:pPr>
      <w:r>
        <w:rPr/>
        <w:t>XYkBlb6frTnceMH6z3cqM4IOBySMFT0SLOBckWmeCTnwpwo85CghgDnOD0SQQ4NjoZwFht4zjhSBgh</w:t>
      </w:r>
    </w:p>
    <w:p>
      <w:pPr>
        <w:pStyle w:val="PreformattedText"/>
        <w:bidi w:val="0"/>
        <w:spacing w:before="0" w:after="0"/>
        <w:jc w:val="left"/>
        <w:rPr/>
      </w:pPr>
      <w:r>
        <w:rPr/>
        <w:t>P04+2eeft9XRIxsV4WUWmByQBj+pzk8lsDH6xnk4+3RBWUadZ6uz/5PhnM8sAWJXOO0kMRwAOM7ct9</w:t>
      </w:r>
    </w:p>
    <w:p>
      <w:pPr>
        <w:pStyle w:val="PreformattedText"/>
        <w:bidi w:val="0"/>
        <w:spacing w:before="0" w:after="0"/>
        <w:jc w:val="left"/>
        <w:rPr/>
      </w:pPr>
      <w:r>
        <w:rPr/>
        <w:t>+iMrh72HLMcnAO1T5UE4AyNvGOWyd2fuMc9ECLiw6vOvnuiWwCPpPGQFHGOPDnGe7wOi/EX98UjIFe</w:t>
      </w:r>
    </w:p>
    <w:p>
      <w:pPr>
        <w:pStyle w:val="PreformattedText"/>
        <w:bidi w:val="0"/>
        <w:spacing w:before="0" w:after="0"/>
        <w:jc w:val="left"/>
        <w:rPr/>
      </w:pPr>
      <w:r>
        <w:rPr/>
        <w:t>Vpkj6mUYYYwMeBk5yR98+f6dDanLqURgpB04frGyCBtLYXzwPpXBPA8sx8nnokFASTc3MQScq35G4Z</w:t>
      </w:r>
    </w:p>
    <w:p>
      <w:pPr>
        <w:pStyle w:val="PreformattedText"/>
        <w:bidi w:val="0"/>
        <w:spacing w:before="0" w:after="0"/>
        <w:jc w:val="left"/>
        <w:rPr/>
      </w:pPr>
      <w:r>
        <w:rPr/>
        <w:t>4xyOM4IJ/GBj89QVs2ROn2QK2U33rENGnBOSMAeQCy5LfkjwMk8ffPU6kgg8vkyLBhkVxB5vmzq67j</w:t>
      </w:r>
    </w:p>
    <w:p>
      <w:pPr>
        <w:pStyle w:val="PreformattedText"/>
        <w:bidi w:val="0"/>
        <w:spacing w:before="0" w:after="0"/>
        <w:jc w:val="left"/>
        <w:rPr/>
      </w:pPr>
      <w:r>
        <w:rPr/>
        <w:t>xtZgTkIVDBl4CgAcZL844XDZ7cdePno5Hk3kKAMkdqqGXgfqYnBLRkcZ+w6JNza3VGAdxyue3+5xuy</w:t>
      </w:r>
    </w:p>
    <w:p>
      <w:pPr>
        <w:pStyle w:val="PreformattedText"/>
        <w:bidi w:val="0"/>
        <w:spacing w:before="0" w:after="0"/>
        <w:jc w:val="left"/>
        <w:rPr/>
      </w:pPr>
      <w:r>
        <w:rPr/>
        <w:t>Ay7fPCtjHjokR7jgKCdinPBVVCkAKu1slODzkgnohObtvLZABPG7ghgCxLL9Lc445AT+/RJ3bG97x3</w:t>
      </w:r>
    </w:p>
    <w:p>
      <w:pPr>
        <w:pStyle w:val="PreformattedText"/>
        <w:bidi w:val="0"/>
        <w:spacing w:before="0" w:after="0"/>
        <w:jc w:val="left"/>
        <w:rPr/>
      </w:pPr>
      <w:r>
        <w:rPr/>
        <w:t>+bcCSSu5WYlsSIRhmXyx7TkY/xDokR9SU/IGCFPJkIGMBycgE8YI/P6eiEyp3DkHLEHk9vapI+31DH</w:t>
      </w:r>
    </w:p>
    <w:p>
      <w:pPr>
        <w:pStyle w:val="PreformattedText"/>
        <w:bidi w:val="0"/>
        <w:spacing w:before="0" w:after="0"/>
        <w:jc w:val="left"/>
        <w:rPr/>
      </w:pPr>
      <w:r>
        <w:rPr/>
        <w:t>OfB46IRz785UMw3NnftG3Iydp7xu5JGBt29EIrcxKhcHxtLFeCCQSTjhio+456Ir8pig2cLyzbjsJQ</w:t>
      </w:r>
    </w:p>
    <w:p>
      <w:pPr>
        <w:pStyle w:val="PreformattedText"/>
        <w:bidi w:val="0"/>
        <w:spacing w:before="0" w:after="0"/>
        <w:jc w:val="left"/>
        <w:rPr/>
      </w:pPr>
      <w:r>
        <w:rPr/>
        <w:t>7sMdyqqksW8tnxnq1ALA21lMUPpBAwwZVI5IL5YEn+gO48eR08JxRwACW3DgbiFKbiHPccAD75Oc9E</w:t>
      </w:r>
    </w:p>
    <w:p>
      <w:pPr>
        <w:pStyle w:val="PreformattedText"/>
        <w:bidi w:val="0"/>
        <w:spacing w:before="0" w:after="0"/>
        <w:jc w:val="left"/>
        <w:rPr/>
      </w:pPr>
      <w:r>
        <w:rPr/>
        <w:t>I8pwDnaVG11DMowGHIYvkDJ8fnaeiEQeQythQQQww+QDn78du3d45P6m60IBihsL+fJhbgbRWdwzhW</w:t>
      </w:r>
    </w:p>
    <w:p>
      <w:pPr>
        <w:pStyle w:val="PreformattedText"/>
        <w:bidi w:val="0"/>
        <w:spacing w:before="0" w:after="0"/>
        <w:jc w:val="left"/>
        <w:rPr/>
      </w:pPr>
      <w:r>
        <w:rPr/>
        <w:t>chuRjycHtVThe1c4+2fq6IEHQA4mK+4U878gKGDZYEkiPb/cYz9v1dEQ2qDdOWMyuC587WwQcnLk8K</w:t>
      </w:r>
    </w:p>
    <w:p>
      <w:pPr>
        <w:pStyle w:val="PreformattedText"/>
        <w:bidi w:val="0"/>
        <w:spacing w:before="0" w:after="0"/>
        <w:jc w:val="left"/>
        <w:rPr/>
      </w:pPr>
      <w:r>
        <w:rPr/>
        <w:t>eRiOPdyT5/5ugi6N8n6yQeonehWu/IyMHgtvA2sSRuVRzkLxt+2d2Oqk4n3SHO775Y6+zA9wZ7h3cA</w:t>
      </w:r>
    </w:p>
    <w:p>
      <w:pPr>
        <w:pStyle w:val="PreformattedText"/>
        <w:bidi w:val="0"/>
        <w:spacing w:before="0" w:after="0"/>
        <w:jc w:val="left"/>
        <w:rPr/>
      </w:pPr>
      <w:r>
        <w:rPr/>
        <w:t>gc5IbjPG3/ANutNPrmaqbKG67w5Vfavn/EwDAglwQqkj848jgfbrUi7otui8zMwYWtC9YNNJHCpCtK</w:t>
      </w:r>
    </w:p>
    <w:p>
      <w:pPr>
        <w:pStyle w:val="PreformattedText"/>
        <w:bidi w:val="0"/>
        <w:spacing w:before="0" w:after="0"/>
        <w:jc w:val="left"/>
        <w:rPr/>
      </w:pPr>
      <w:r>
        <w:rPr/>
        <w:t>wRV3YBXhWGf6MfvyeuigtTUH1/pKTdQq2GbfVn5qX+28/aT9M/tRf7Sn45+rvRE0dz0f8Po/TnwM9P</w:t>
      </w:r>
    </w:p>
    <w:p>
      <w:pPr>
        <w:pStyle w:val="PreformattedText"/>
        <w:bidi w:val="0"/>
        <w:spacing w:before="0" w:after="0"/>
        <w:jc w:val="left"/>
        <w:rPr/>
      </w:pPr>
      <w:r>
        <w:rPr/>
        <w:t>6rAyyQa4/wwrzab6h1mGQKo+Rl9Qz6lHH99tPO7nrz+21A1eoV4Lu+flnX2dSlJFa2TazyzvRArZkU</w:t>
      </w:r>
    </w:p>
    <w:p>
      <w:pPr>
        <w:pStyle w:val="PreformattedText"/>
        <w:bidi w:val="0"/>
        <w:spacing w:before="0" w:after="0"/>
        <w:jc w:val="left"/>
        <w:rPr/>
      </w:pPr>
      <w:r>
        <w:rPr/>
        <w:t>2Xf2a1eCaO1GKc5OxmJyhxGib9xLYU8dUMN0Xuwl6nmA4mRAsbSOg956lFzHNMVWB0AfAVNob5hcMp</w:t>
      </w:r>
    </w:p>
    <w:p>
      <w:pPr>
        <w:pStyle w:val="PreformattedText"/>
        <w:bidi w:val="0"/>
        <w:spacing w:before="0" w:after="0"/>
        <w:jc w:val="left"/>
        <w:rPr/>
      </w:pPr>
      <w:r>
        <w:rPr/>
        <w:t>LY2kbeoCm1n4LKzu8QbyBqvzEF2OcZsptkq1YFfaters7WUs42TkoTkllG3DL46hhdwPDJva8l6bBC</w:t>
      </w:r>
    </w:p>
    <w:p>
      <w:pPr>
        <w:pStyle w:val="PreformattedText"/>
        <w:bidi w:val="0"/>
        <w:spacing w:before="0" w:after="0"/>
        <w:jc w:val="left"/>
        <w:rPr/>
      </w:pPr>
      <w:r>
        <w:rPr/>
        <w:t>Ki3pAjJVgViY3xKC4lMrYkBV2dAsYYZUiXHUhTa+WiyAQScuUSRV2yK1pIU3PU+VrhQdkXvFZJ2YbQ</w:t>
      </w:r>
    </w:p>
    <w:p>
      <w:pPr>
        <w:pStyle w:val="PreformattedText"/>
        <w:bidi w:val="0"/>
        <w:spacing w:before="0" w:after="0"/>
        <w:jc w:val="left"/>
        <w:rPr/>
      </w:pPr>
      <w:r>
        <w:rPr/>
        <w:t>PoMqgk4G3bz+lA1lYinpyySu6N/WEoq0d61amZVkiqaNJLHJiMoLVYQLXZ2J43ncCeSrszZw3T3VWt</w:t>
      </w:r>
    </w:p>
    <w:p>
      <w:pPr>
        <w:pStyle w:val="PreformattedText"/>
        <w:bidi w:val="0"/>
        <w:spacing w:before="0" w:after="0"/>
        <w:jc w:val="left"/>
        <w:rPr/>
      </w:pPr>
      <w:r>
        <w:rPr/>
        <w:t>fHs/+YwW5ZT1iAq8te08dcSmGKW2k0khjy7Ou5y7kkFomRWP9RgDd0M/aA0MQMQSCcIixIX0+YQTyq</w:t>
      </w:r>
    </w:p>
    <w:p>
      <w:pPr>
        <w:pStyle w:val="PreformattedText"/>
        <w:bidi w:val="0"/>
        <w:spacing w:before="0" w:after="0"/>
        <w:jc w:val="left"/>
        <w:rPr/>
      </w:pPr>
      <w:r>
        <w:rPr/>
        <w:t>JJbrtA9bCtAWKwyxyED3JFIZGUj6W3Kdy9O3EBRf8Ap8McFiDrp1yLPTKzV0E0lloUSJq4KNIZQJHs</w:t>
      </w:r>
    </w:p>
    <w:p>
      <w:pPr>
        <w:pStyle w:val="PreformattedText"/>
        <w:bidi w:val="0"/>
        <w:spacing w:before="0" w:after="0"/>
        <w:jc w:val="left"/>
        <w:rPr/>
      </w:pPr>
      <w:r>
        <w:rPr/>
        <w:t>SbFwGRG9kKc5zJ293VZZiykAxQABppJ9V0gm9ww+1G6WVIzMgLQqBZBkYlmDE7PvuePaCvUb9+q3n5</w:t>
      </w:r>
    </w:p>
    <w:p>
      <w:pPr>
        <w:pStyle w:val="PreformattedText"/>
        <w:bidi w:val="0"/>
        <w:spacing w:before="0" w:after="0"/>
        <w:jc w:val="left"/>
        <w:rPr/>
      </w:pPr>
      <w:r>
        <w:rPr/>
        <w:t>YQBFdssjKIneESlK7hNuTv/gxqSo3Pg87T/wCI9ByGoa8YEDL1y0aYEjWUtDDPsqEvM9uMhd5MrSRG</w:t>
      </w:r>
    </w:p>
    <w:p>
      <w:pPr>
        <w:pStyle w:val="PreformattedText"/>
        <w:bidi w:val="0"/>
        <w:spacing w:before="0" w:after="0"/>
        <w:jc w:val="left"/>
        <w:rPr/>
      </w:pPr>
      <w:r>
        <w:rPr/>
        <w:t>UEiQSHaVPhF2/wBeluy8e1GWwudG0jVcrXixp9oXDuaWQT74Igyg+5LEGZlZ/cZAJFYnP0r0xxJFjr</w:t>
      </w:r>
    </w:p>
    <w:p>
      <w:pPr>
        <w:pStyle w:val="PreformattedText"/>
        <w:bidi w:val="0"/>
        <w:spacing w:before="0" w:after="0"/>
        <w:jc w:val="left"/>
        <w:rPr/>
      </w:pPr>
      <w:r>
        <w:rPr/>
        <w:t>E1HeJJdalWqLaTGw8EPtWJAXZo47ICMANpIjGMCTIIHdt6h1K69TSAVK+1AN+ulmvEJWViQ7VHrkuy</w:t>
      </w:r>
    </w:p>
    <w:p>
      <w:pPr>
        <w:pStyle w:val="PreformattedText"/>
        <w:bidi w:val="0"/>
        <w:spacing w:before="0" w:after="0"/>
        <w:jc w:val="left"/>
        <w:rPr/>
      </w:pPr>
      <w:r>
        <w:rPr/>
        <w:t>xqzBRJKAhjO3wfOGyeG6Ce2vuMOEDyabL7le9T1SxNWjBl9qWJpZY5B2we3JKCPafdjOWVD9e0dQyn</w:t>
      </w:r>
    </w:p>
    <w:p>
      <w:pPr>
        <w:pStyle w:val="PreformattedText"/>
        <w:bidi w:val="0"/>
        <w:spacing w:before="0" w:after="0"/>
        <w:jc w:val="left"/>
        <w:rPr/>
      </w:pPr>
      <w:r>
        <w:rPr/>
        <w:t>U3uISakgtlIoZGnggsBZt7lVlmdh7u+QEGwzSHuZcL/DGFKru6jdx9qMWJv4TOEuZUMUqgvJ7a4AiC</w:t>
      </w:r>
    </w:p>
    <w:p>
      <w:pPr>
        <w:pStyle w:val="PreformattedText"/>
        <w:bidi w:val="0"/>
        <w:spacing w:before="0" w:after="0"/>
        <w:jc w:val="left"/>
        <w:rPr/>
      </w:pPr>
      <w:r>
        <w:rPr/>
        <w:t>GDemxlTl3YnAJbcMeeepAAFxbegDpbG5MKSGvCd9iISPXYRMq4wsmB7hMgG6QgNju+oKwXpbE3tqBI</w:t>
      </w:r>
    </w:p>
    <w:p>
      <w:pPr>
        <w:pStyle w:val="PreformattedText"/>
        <w:bidi w:val="0"/>
        <w:spacing w:before="0" w:after="0"/>
        <w:jc w:val="left"/>
        <w:rPr/>
      </w:pPr>
      <w:r>
        <w:rPr/>
        <w:t>FwQbQfp9q5Ajy1HNMmUSO8cpki2tIY4vfh/wDiOO3LZD936l6qr7PT2i2aXvNdDaqtFiab9HlzSwRa</w:t>
      </w:r>
    </w:p>
    <w:p>
      <w:pPr>
        <w:pStyle w:val="PreformattedText"/>
        <w:bidi w:val="0"/>
        <w:spacing w:before="0" w:after="0"/>
        <w:jc w:val="left"/>
        <w:rPr/>
      </w:pPr>
      <w:r>
        <w:rPr/>
        <w:t>nVt2a/79iapKWwLdZAYCGBiV5YwoHtttZWUZOD3D9XXNfZq1FXFH+IPC3Ms6lPa9n2hlG0joal+YcG</w:t>
      </w:r>
    </w:p>
    <w:p>
      <w:pPr>
        <w:pStyle w:val="PreformattedText"/>
        <w:bidi w:val="0"/>
        <w:spacing w:before="0" w:after="0"/>
        <w:jc w:val="left"/>
        <w:rPr/>
      </w:pPr>
      <w:r>
        <w:rPr/>
        <w:t>+L2YO1GnbQo8E8UskcheJqzHbJGgCqI1B3CUKCfuR9Pb0JUVrArgPakVKL0yGDip3ENBL3Vl73Yg5B</w:t>
      </w:r>
    </w:p>
    <w:p>
      <w:pPr>
        <w:pStyle w:val="PreformattedText"/>
        <w:bidi w:val="0"/>
        <w:spacing w:before="0" w:after="0"/>
        <w:jc w:val="left"/>
        <w:rPr/>
      </w:pPr>
      <w:r>
        <w:rPr/>
        <w:t>kjlQKvueWduAFB8t9xzjzjpxSUdo2v5/6lTVMhdtCZCaUPM0bQsiSgquX4IHfti2/UueMHONy9MFuQ</w:t>
      </w:r>
    </w:p>
    <w:p>
      <w:pPr>
        <w:pStyle w:val="PreformattedText"/>
        <w:bidi w:val="0"/>
        <w:spacing w:before="0" w:after="0"/>
        <w:jc w:val="left"/>
        <w:rPr/>
      </w:pPr>
      <w:r>
        <w:rPr/>
        <w:t>ct68W+p3dJXLPuxTeyrtEh3cISVIfI3OxXcOdp3AEjPVwCkXvr4Zmqks1stDOR6fMZiqyKjopl9pQW</w:t>
      </w:r>
    </w:p>
    <w:p>
      <w:pPr>
        <w:pStyle w:val="PreformattedText"/>
        <w:bidi w:val="0"/>
        <w:spacing w:before="0" w:after="0"/>
        <w:jc w:val="left"/>
        <w:rPr/>
      </w:pPr>
      <w:r>
        <w:rPr/>
        <w:t>k9sLk42E7U2Byc5J/SvWgsCtyJR0vWEsJb6dc+wZkiYBoFuQRuTEz11cxyvvkX+JOSu1c5wP8XUqgL</w:t>
      </w:r>
    </w:p>
    <w:p>
      <w:pPr>
        <w:pStyle w:val="PreformattedText"/>
        <w:bidi w:val="0"/>
        <w:spacing w:before="0" w:after="0"/>
        <w:jc w:val="left"/>
        <w:rPr/>
      </w:pPr>
      <w:r>
        <w:rPr/>
        <w:t>Bm4xXe/AC0Xo+lLYN5q10V2rWve3SoEV6cjAzxRvJkK5iLExy7R2MVZdvVyICdDrfz92VtUANiuktN</w:t>
      </w:r>
    </w:p>
    <w:p>
      <w:pPr>
        <w:pStyle w:val="PreformattedText"/>
        <w:bidi w:val="0"/>
        <w:spacing w:before="0" w:after="0"/>
        <w:jc w:val="left"/>
        <w:rPr/>
      </w:pPr>
      <w:r>
        <w:rPr/>
        <w:t>n5NXo1aaT2kr3bEjXAvE1OaFFSs9YZaPYjKjurFip3qw56uZBiO9YlmQn2teEs+n6fPp0dWYW4tMe9</w:t>
      </w:r>
    </w:p>
    <w:p>
      <w:pPr>
        <w:pStyle w:val="PreformattedText"/>
        <w:bidi w:val="0"/>
        <w:spacing w:before="0" w:after="0"/>
        <w:jc w:val="left"/>
        <w:rPr/>
      </w:pPr>
      <w:r>
        <w:rPr/>
        <w:t>djo1vkmlMMtZoy84M3CVWWKSGL30G5fqfaOekCm1xbKQxc1CoPKt9IDg0WxPqV/T6WoVNQokLYrPA6</w:t>
      </w:r>
    </w:p>
    <w:p>
      <w:pPr>
        <w:pStyle w:val="PreformattedText"/>
        <w:bidi w:val="0"/>
        <w:spacing w:before="0" w:after="0"/>
        <w:jc w:val="left"/>
        <w:rPr/>
      </w:pPr>
      <w:r>
        <w:rPr/>
        <w:t>fLTR2HerItiSSQSlkhkmYAAlX71JQg9BLZgJy2kgBkBcBWYSy6lVsVvTrVVmo1k09rEViKEx/N20VV</w:t>
      </w:r>
    </w:p>
    <w:p>
      <w:pPr>
        <w:pStyle w:val="PreformattedText"/>
        <w:bidi w:val="0"/>
        <w:spacing w:before="0" w:after="0"/>
        <w:jc w:val="left"/>
        <w:rPr/>
      </w:pPr>
      <w:r>
        <w:rPr/>
        <w:t>WKeSxM7PLNsRZPl4wIxHGzHdL29WFmJIvjGa+7cghYxpx1O3FQk07S3mq6sqOqWrA99NRq7vmL6JEV</w:t>
      </w:r>
    </w:p>
    <w:p>
      <w:pPr>
        <w:pStyle w:val="PreformattedText"/>
        <w:bidi w:val="0"/>
        <w:spacing w:before="0" w:after="0"/>
        <w:jc w:val="left"/>
        <w:rPr/>
      </w:pPr>
      <w:r>
        <w:rPr/>
        <w:t>SLTSVkSNAwmEkKh3AbqcGZcyu6v3e+LTZkUIQGZjpLRrbPqWj6XcgFK29q4xhlqxRwWKmo0bYRq2ra</w:t>
      </w:r>
    </w:p>
    <w:p>
      <w:pPr>
        <w:pStyle w:val="PreformattedText"/>
        <w:bidi w:val="0"/>
        <w:spacing w:before="0" w:after="0"/>
        <w:jc w:val="left"/>
        <w:rPr/>
      </w:pPr>
      <w:r>
        <w:rPr/>
        <w:t>xTVCtiaORY5N24wPB7cR9tw7VlCVOPa8/9R2ZSwZiL2gzQr1m60U1qwzyx6pPJBPTTmkFqpRvadYil</w:t>
      </w:r>
    </w:p>
    <w:p>
      <w:pPr>
        <w:pStyle w:val="PreformattedText"/>
        <w:bidi w:val="0"/>
        <w:spacing w:before="0" w:after="0"/>
        <w:jc w:val="left"/>
        <w:rPr/>
      </w:pPr>
      <w:r>
        <w:rPr/>
        <w:t>2x2wZI45/aAjSUKwaZJdp6lAFsH3ljZ5AsRf3fhCWt0dISzL6gpsJtRjqxzQ6NUryXaUpoTNHeV2No</w:t>
      </w:r>
    </w:p>
    <w:p>
      <w:pPr>
        <w:pStyle w:val="PreformattedText"/>
        <w:bidi w:val="0"/>
        <w:spacing w:before="0" w:after="0"/>
        <w:jc w:val="left"/>
        <w:rPr/>
      </w:pPr>
      <w:r>
        <w:rPr/>
        <w:t>GCtPHIWk/jb4NzMnu7M9WZKuglWKtZr4tvYrDZ1OStLoyyac9aLVNPerSmrag1uBdQUO1KCSzAyNC8</w:t>
      </w:r>
    </w:p>
    <w:p>
      <w:pPr>
        <w:pStyle w:val="PreformattedText"/>
        <w:bidi w:val="0"/>
        <w:spacing w:before="0" w:after="0"/>
        <w:jc w:val="left"/>
        <w:rPr/>
      </w:pPr>
      <w:r>
        <w:rPr/>
        <w:t>tRZP4bPvDLvC7GHSq1r3MkpmSwOvijOoJBJUpXvbNI1dNn0utVb3QLVhnaXe8kTkzWEj7kaIqgimLO</w:t>
      </w:r>
    </w:p>
    <w:p>
      <w:pPr>
        <w:pStyle w:val="PreformattedText"/>
        <w:bidi w:val="0"/>
        <w:spacing w:before="0" w:after="0"/>
        <w:jc w:val="left"/>
        <w:rPr/>
      </w:pPr>
      <w:r>
        <w:rPr/>
        <w:t>e7a0sLAKNeuOrMNSQB2fP6Ttp/su/QWqfEn9ub9n30f6fpzyzy+o7t65ptVhG89A6daOp0LEkpyFmy</w:t>
      </w:r>
    </w:p>
    <w:p>
      <w:pPr>
        <w:pStyle w:val="PreformattedText"/>
        <w:bidi w:val="0"/>
        <w:spacing w:before="0" w:after="0"/>
        <w:jc w:val="left"/>
        <w:rPr/>
      </w:pPr>
      <w:r>
        <w:rPr/>
        <w:t>odWGSu1sbsdYNsxZUQc9Rgq/Wlim1Opfmt5+9P0x/wBp79r/AOF/7F/7IGu/G2jZgrX63pG36I+Cnp</w:t>
      </w:r>
    </w:p>
    <w:p>
      <w:pPr>
        <w:pStyle w:val="PreformattedText"/>
        <w:bidi w:val="0"/>
        <w:spacing w:before="0" w:after="0"/>
        <w:jc w:val="left"/>
        <w:rPr/>
      </w:pPr>
      <w:r>
        <w:rPr/>
        <w:t>J2RtQ9U/FKtRtaJ6a9PVaLjPyGl6uk2oanMB7Nanp7zSPmaMPo2irTo7O1VWDpRtp3nu8/pKPRWx1d</w:t>
      </w:r>
    </w:p>
    <w:p>
      <w:pPr>
        <w:pStyle w:val="PreformattedText"/>
        <w:bidi w:val="0"/>
        <w:spacing w:before="0" w:after="0"/>
        <w:jc w:val="left"/>
        <w:rPr/>
      </w:pPr>
      <w:r>
        <w:rPr/>
        <w:t>s2tEdd1X3/UvannL/sO/g7q/pj9l6t6/9SSS6j6r+NXrj1J8Udf1WxEVt2Zdb1OVhqVx51LSfO2I2t</w:t>
      </w:r>
    </w:p>
    <w:p>
      <w:pPr>
        <w:pStyle w:val="PreformattedText"/>
        <w:bidi w:val="0"/>
        <w:spacing w:before="0" w:after="0"/>
        <w:jc w:val="left"/>
        <w:rPr/>
      </w:pPr>
      <w:r>
        <w:rPr/>
        <w:t>YJP/2wFQbTkcz0SjurbS7ZPVadH09XFXbatKny0AoHzd2e5duDZErLulPuzLEgdhDBG47kjiQZmsY+</w:t>
      </w:r>
    </w:p>
    <w:p>
      <w:pPr>
        <w:pStyle w:val="PreformattedText"/>
        <w:bidi w:val="0"/>
        <w:spacing w:before="0" w:after="0"/>
        <w:jc w:val="left"/>
        <w:rPr/>
      </w:pPr>
      <w:r>
        <w:rPr/>
        <w:t>5BwJOu5w3m4icQgqpAE1br9U7pVjjD+1JH3+4yxJO0YQ7iGJlKZkABAALcfq6qYWJEvpnJQSNRNLa3</w:t>
      </w:r>
    </w:p>
    <w:p>
      <w:pPr>
        <w:pStyle w:val="PreformattedText"/>
        <w:bidi w:val="0"/>
        <w:spacing w:before="0" w:after="0"/>
        <w:jc w:val="left"/>
        <w:rPr/>
      </w:pPr>
      <w:r>
        <w:rPr/>
        <w:t>psbvIArb2XCDuVZAJRncTgRw724zuJ6qcMbWOgjjGxtxvBJ0gVULqjpIRGzhU2q0bhmBkJO4rkKceS</w:t>
      </w:r>
    </w:p>
    <w:p>
      <w:pPr>
        <w:pStyle w:val="PreformattedText"/>
        <w:bidi w:val="0"/>
        <w:spacing w:before="0" w:after="0"/>
        <w:jc w:val="left"/>
        <w:rPr/>
      </w:pPr>
      <w:r>
        <w:rPr/>
        <w:t>PwOOqmW5GfESCQOJtBEsEiu+cMrAkjGFyrYRuP07mb7Y/PSNrZeLSYPcMoLNuBYYL4XhwMqpXBznP5</w:t>
      </w:r>
    </w:p>
    <w:p>
      <w:pPr>
        <w:pStyle w:val="PreformattedText"/>
        <w:bidi w:val="0"/>
        <w:spacing w:before="0" w:after="0"/>
        <w:jc w:val="left"/>
        <w:rPr/>
      </w:pPr>
      <w:r>
        <w:rPr/>
        <w:t>xz+V6shB1qQLwBuyAAF5DgnuhUk8FSNxOOs7gMRYQg9RAjOyhveZVDvnaAndGCcn/hAooyFz/i29GK</w:t>
      </w:r>
    </w:p>
    <w:p>
      <w:pPr>
        <w:pStyle w:val="PreformattedText"/>
        <w:bidi w:val="0"/>
        <w:spacing w:before="0" w:after="0"/>
        <w:jc w:val="left"/>
        <w:rPr/>
      </w:pPr>
      <w:r>
        <w:rPr/>
        <w:t>gWC/OhFSRqWkIVXk2YO3lGKnZGDycEN4IGMr1AQA2IhNt/s8a5BoPxMrR2HSNNe0S9pURmYoJrKSw3</w:t>
      </w:r>
    </w:p>
    <w:p>
      <w:pPr>
        <w:pStyle w:val="PreformattedText"/>
        <w:bidi w:val="0"/>
        <w:spacing w:before="0" w:after="0"/>
        <w:jc w:val="left"/>
        <w:rPr/>
      </w:pPr>
      <w:r>
        <w:rPr/>
        <w:t>K7DxuciJiS3J27QvPWijYVCAcch96LVyZAeZaZ+iemlW1FLAku8khSxbtAAAAyMHHJOf7t1vDA8JiK</w:t>
      </w:r>
    </w:p>
    <w:p>
      <w:pPr>
        <w:pStyle w:val="PreformattedText"/>
        <w:bidi w:val="0"/>
        <w:spacing w:before="0" w:after="0"/>
        <w:jc w:val="left"/>
        <w:rPr/>
      </w:pPr>
      <w:r>
        <w:rPr/>
        <w:t>2ItqGmv/AIg+vPSvob03q3qr1f6l0X0t6b0apNY1XX/UOpVtK0ujDEhYe/ctuqM7kbVQGSV27UTdtH</w:t>
      </w:r>
    </w:p>
    <w:p>
      <w:pPr>
        <w:pStyle w:val="PreformattedText"/>
        <w:bidi w:val="0"/>
        <w:spacing w:before="0" w:after="0"/>
        <w:jc w:val="left"/>
        <w:rPr/>
      </w:pPr>
      <w:r>
        <w:rPr/>
        <w:t>SswQFmdaaqLsWPn6sspq71EpU1NSp4V14z53v2iP8Aavax8QrGoel/2c9Ks6BoK3J69j4qepIKc9vV</w:t>
      </w:r>
    </w:p>
    <w:p>
      <w:pPr>
        <w:pStyle w:val="PreformattedText"/>
        <w:bidi w:val="0"/>
        <w:spacing w:before="0" w:after="0"/>
        <w:jc w:val="left"/>
        <w:rPr/>
      </w:pPr>
      <w:r>
        <w:rPr/>
        <w:t>KdWQwu/o/wBOuAKNZ5j7i3rjSMyKjQ1gzHrzm2enVH8PZVybxnh9E9BQ9CYAVNuOjdj+pp5WfHT4i6</w:t>
      </w:r>
    </w:p>
    <w:p>
      <w:pPr>
        <w:pStyle w:val="PreformattedText"/>
        <w:bidi w:val="0"/>
        <w:spacing w:before="0" w:after="0"/>
        <w:jc w:val="left"/>
        <w:rPr/>
      </w:pPr>
      <w:r>
        <w:rPr/>
        <w:t>d8Efhr6i+O3xg1CW5q+u1dQHoH0/6jtT2PVHxR9ZyKs1KDUYlmF1PTnussk8kaoPYQsPZiI6y7Ps1T</w:t>
      </w:r>
    </w:p>
    <w:p>
      <w:pPr>
        <w:pStyle w:val="PreformattedText"/>
        <w:bidi w:val="0"/>
        <w:spacing w:before="0" w:after="0"/>
        <w:jc w:val="left"/>
        <w:rPr/>
      </w:pPr>
      <w:r>
        <w:rPr/>
        <w:t>a6qbRtClg011a9Kipo0AMKfN758p3xU+M2s/Fz1t6u+IXrmevrXqX1LctavbqR6PLYRK38JKFPQqtc</w:t>
      </w:r>
    </w:p>
    <w:p>
      <w:pPr>
        <w:pStyle w:val="PreformattedText"/>
        <w:bidi w:val="0"/>
        <w:spacing w:before="0" w:after="0"/>
        <w:jc w:val="left"/>
        <w:rPr/>
      </w:pPr>
      <w:r>
        <w:rPr/>
        <w:t>tFU0qpBEsddQrRxRVV7/rz6alSSkoRBis49VzVYX0FzKrpdCObTdSkv1Kmk17tyGyt+4jV21OqqwWo</w:t>
      </w:r>
    </w:p>
    <w:p>
      <w:pPr>
        <w:pStyle w:val="PreformattedText"/>
        <w:bidi w:val="0"/>
        <w:spacing w:before="0" w:after="0"/>
        <w:jc w:val="left"/>
        <w:rPr/>
      </w:pPr>
      <w:r>
        <w:rPr/>
        <w:t>rtCWPJrf7wiluUUvPIGj2EMtxHBr3/bM9WoAzJhkT2pULE4n1NYpIp9T02yk8dKpVmehSpanp9qWKF</w:t>
      </w:r>
    </w:p>
    <w:p>
      <w:pPr>
        <w:pStyle w:val="PreformattedText"/>
        <w:bidi w:val="0"/>
        <w:spacing w:before="0" w:after="0"/>
        <w:jc w:val="left"/>
        <w:rPr/>
      </w:pPr>
      <w:r>
        <w:rPr/>
        <w:t>dMlyqxqIh75stv3pHKNjkr0y2HEZHzzSno2IB5deX1eFfxhCDSrtPV9MqWYqtxpFRJNF0hLjlKepgu</w:t>
      </w:r>
    </w:p>
    <w:p>
      <w:pPr>
        <w:pStyle w:val="PreformattedText"/>
        <w:bidi w:val="0"/>
        <w:spacing w:before="0" w:after="0"/>
        <w:jc w:val="left"/>
        <w:rPr/>
      </w:pPr>
      <w:r>
        <w:rPr/>
        <w:t>8uk2rMZAY2RukWaN1AmKYddu2ASctdJbgAoQNq3nz5uRvQL6OlqWoDBQ01p7E8lKm0C33YzpC+n1KJ</w:t>
      </w:r>
    </w:p>
    <w:p>
      <w:pPr>
        <w:pStyle w:val="PreformattedText"/>
        <w:bidi w:val="0"/>
        <w:spacing w:before="0" w:after="0"/>
        <w:jc w:val="left"/>
        <w:rPr/>
      </w:pPr>
      <w:r>
        <w:rPr/>
        <w:t>R30ensk98SyhmO1lPtoyYVW3rLIqIFpobbzG3Hz+kD63DXhh1GnR1mz7AsV7tGOxCta4Kswd4bGoys</w:t>
      </w:r>
    </w:p>
    <w:p>
      <w:pPr>
        <w:pStyle w:val="PreformattedText"/>
        <w:bidi w:val="0"/>
        <w:spacing w:before="0" w:after="0"/>
        <w:jc w:val="left"/>
        <w:rPr/>
      </w:pPr>
      <w:r>
        <w:rPr/>
        <w:t>8gdW33opYBu3jZIHKbupBUtdhoZNYEIoDWbxcMpErabHUtarqdwSSTiskME9b3LKpa1FRGJxOjGCKB</w:t>
      </w:r>
    </w:p>
    <w:p>
      <w:pPr>
        <w:pStyle w:val="PreformattedText"/>
        <w:bidi w:val="0"/>
        <w:spacing w:before="0" w:after="0"/>
        <w:jc w:val="left"/>
        <w:rPr/>
      </w:pPr>
      <w:r>
        <w:rPr/>
        <w:t>VjVVlDKGMvCMei6k3UfpItUAfK2cc1ERSXIbzy6dWaxTrGjLWptJAksULfPaTBBajMjWZ9NkaRJAuJ</w:t>
      </w:r>
    </w:p>
    <w:p>
      <w:pPr>
        <w:pStyle w:val="PreformattedText"/>
        <w:bidi w:val="0"/>
        <w:spacing w:before="0" w:after="0"/>
        <w:jc w:val="left"/>
        <w:rPr/>
      </w:pPr>
      <w:r>
        <w:rPr/>
        <w:t>mZYncKvTZAIdNXP0SsljU3V1+KD9KjtjT7OpGS5b03U79TTlglhHzlyDTZRJREEsBGwewkLSBcB1y6</w:t>
      </w:r>
    </w:p>
    <w:p>
      <w:pPr>
        <w:pStyle w:val="PreformattedText"/>
        <w:bidi w:val="0"/>
        <w:spacing w:before="0" w:after="0"/>
        <w:jc w:val="left"/>
        <w:rPr/>
      </w:pPr>
      <w:r>
        <w:rPr/>
        <w:t>n+GSsBsVI67yzVWp3krVa8+pmjA12OrpwuQ3WuqsoqQXJpAhhaxEpa/K1ho0BVgqouBv27uoI4spiu</w:t>
      </w:r>
    </w:p>
    <w:p>
      <w:pPr>
        <w:pStyle w:val="PreformattedText"/>
        <w:bidi w:val="0"/>
        <w:spacing w:before="0" w:after="0"/>
        <w:jc w:val="left"/>
        <w:rPr/>
      </w:pPr>
      <w:r>
        <w:rPr/>
        <w:t>wYWZbi/lpI9P6uZ5Xlv6LXaP923F1KtYBhgnmryyVrtswFx7cf8AvmEaNeZq6M6s25umIIGROJH2yt</w:t>
      </w:r>
    </w:p>
    <w:p>
      <w:pPr>
        <w:pStyle w:val="PreformattedText"/>
        <w:bidi w:val="0"/>
        <w:spacing w:before="0" w:after="0"/>
        <w:jc w:val="left"/>
        <w:rPr/>
      </w:pPr>
      <w:r>
        <w:rPr/>
        <w:t>qRPK4teRtXrUo410/S6q1NTqGpZXVrQhN5IoJ42vXrkiACUNPMNybO9RsZdqNuhTcEW6poDOHJZt2T</w:t>
      </w:r>
    </w:p>
    <w:p>
      <w:pPr>
        <w:pStyle w:val="PreformattedText"/>
        <w:bidi w:val="0"/>
        <w:spacing w:before="0" w:after="0"/>
        <w:jc w:val="left"/>
        <w:rPr/>
      </w:pPr>
      <w:r>
        <w:rPr/>
        <w:t>6WsfMx3a1l1s6pBNLPHc0yolClMaW+nI0Ln/AIPycgZ9y9pW46NhdvSAA6E5H9ZFYllyS3V1SvTQ6H</w:t>
      </w:r>
    </w:p>
    <w:p>
      <w:pPr>
        <w:pStyle w:val="PreformattedText"/>
        <w:bidi w:val="0"/>
        <w:spacing w:before="0" w:after="0"/>
        <w:jc w:val="left"/>
        <w:rPr/>
      </w:pPr>
      <w:r>
        <w:rPr/>
        <w:t>pmo6c9bTLlqsiW5pJoIbDy1r0ciWlsTxxkloQqhJJBzu2yqd6Y6axJFm0692CXswZRdcbRUMK2Ht2z</w:t>
      </w:r>
    </w:p>
    <w:p>
      <w:pPr>
        <w:pStyle w:val="PreformattedText"/>
        <w:bidi w:val="0"/>
        <w:spacing w:before="0" w:after="0"/>
        <w:jc w:val="left"/>
        <w:rPr/>
      </w:pPr>
      <w:r>
        <w:rPr/>
        <w:t>aam9tWOo3QVlerttMZh7SAe9KyGWIDblpGDFlzxYtyATxiOeA6+MrPynyEt5zLP8obXyNf5pBJYm2J</w:t>
      </w:r>
    </w:p>
    <w:p>
      <w:pPr>
        <w:pStyle w:val="PreformattedText"/>
        <w:bidi w:val="0"/>
        <w:spacing w:before="0" w:after="0"/>
        <w:jc w:val="left"/>
        <w:rPr/>
      </w:pPr>
      <w:r>
        <w:rPr/>
        <w:t>8wsLPHn+OUjCnBKlo3K7fHVatqo6o7KGBUiNarVr2qnz1aF45kHtR152eOOBrLKWijRjmUt/DcjPZz</w:t>
      </w:r>
    </w:p>
    <w:p>
      <w:pPr>
        <w:pStyle w:val="PreformattedText"/>
        <w:bidi w:val="0"/>
        <w:spacing w:before="0" w:after="0"/>
        <w:jc w:val="left"/>
        <w:rPr/>
      </w:pPr>
      <w:r>
        <w:rPr/>
        <w:t>zt6V1vl1EGCg2AJyMgiGOX34yx+ZgRVkkYMVjmhcq5GTk7cYGSQwbcrN29RhlqTy4xshYgDelfsxRL</w:t>
      </w:r>
    </w:p>
    <w:p>
      <w:pPr>
        <w:pStyle w:val="PreformattedText"/>
        <w:bidi w:val="0"/>
        <w:spacing w:before="0" w:after="0"/>
        <w:jc w:val="left"/>
        <w:rPr/>
      </w:pPr>
      <w:r>
        <w:rPr/>
        <w:t>ZY1ikPyyRuxncMs+4iMKxXO19xXYhORjkhulINyABuyIInttCf4iyyTQh5I4Tj2yBlgVXPeQp8fkbu</w:t>
      </w:r>
    </w:p>
    <w:p>
      <w:pPr>
        <w:pStyle w:val="PreformattedText"/>
        <w:bidi w:val="0"/>
        <w:spacing w:before="0" w:after="0"/>
        <w:jc w:val="left"/>
        <w:rPr/>
      </w:pPr>
      <w:r>
        <w:rPr/>
        <w:t>oAAYgd0DrfukFBc1adrFgSRtMY2mMWIwsW4e0hdBgtgKQoAxx0Dibm29Dgug890LTRTaBq0cUNwz+w</w:t>
      </w:r>
    </w:p>
    <w:p>
      <w:pPr>
        <w:pStyle w:val="PreformattedText"/>
        <w:bidi w:val="0"/>
        <w:spacing w:before="0" w:after="0"/>
        <w:jc w:val="left"/>
        <w:rPr/>
      </w:pPr>
      <w:r>
        <w:rPr/>
        <w:t>xse5CJaxdpI43eJiZN7mMOu4g/4fp6bgSL6yFOShrWBlxoyV9QpX4dSuG9YtQvPo6okgBmZ0mYwNKm</w:t>
      </w:r>
    </w:p>
    <w:p>
      <w:pPr>
        <w:pStyle w:val="PreformattedText"/>
        <w:bidi w:val="0"/>
        <w:spacing w:before="0" w:after="0"/>
        <w:jc w:val="left"/>
        <w:rPr/>
      </w:pPr>
      <w:r>
        <w:rPr/>
        <w:t>TEfb2kk8HIVmz0yDIqGORaAYBgxGnfDeiektZtadPYa4Iq9S40FZtyrA0jRTTNJDIW/4ISrYyMEnYd</w:t>
      </w:r>
    </w:p>
    <w:p>
      <w:pPr>
        <w:pStyle w:val="PreformattedText"/>
        <w:bidi w:val="0"/>
        <w:spacing w:before="0" w:after="0"/>
        <w:jc w:val="left"/>
        <w:rPr/>
      </w:pPr>
      <w:r>
        <w:rPr/>
        <w:t>383TXYaDgsnLRmw0lk0mCStpMurXtO+c06wtr963ZnS41mpJCIYIqKR3oVtlZJK4ZpEJjRgyvvGxoA</w:t>
      </w:r>
    </w:p>
    <w:p>
      <w:pPr>
        <w:pStyle w:val="PreformattedText"/>
        <w:bidi w:val="0"/>
        <w:spacing w:before="0" w:after="0"/>
        <w:jc w:val="left"/>
        <w:rPr/>
      </w:pPr>
      <w:r>
        <w:rPr/>
        <w:t>ud42jKxCjdLCOU/T9etcpWG9sR65fqmaSe1cjloQwyLJYqLBOZU1OdZY64LMxKLY39q9vUtckb2V4t</w:t>
      </w:r>
    </w:p>
    <w:p>
      <w:pPr>
        <w:pStyle w:val="PreformattedText"/>
        <w:bidi w:val="0"/>
        <w:spacing w:before="0" w:after="0"/>
        <w:jc w:val="left"/>
        <w:rPr/>
      </w:pPr>
      <w:r>
        <w:rPr/>
        <w:t>0zBZcT+nXJ+qSSPoFCtTqtcvS3RLplFLT1YwlkzalZM8pCmM17BuIjJJgq20bc9PgcSo1JlRZb6HHX</w:t>
      </w:r>
    </w:p>
    <w:p>
      <w:pPr>
        <w:pStyle w:val="PreformattedText"/>
        <w:bidi w:val="0"/>
        <w:spacing w:before="0" w:after="0"/>
        <w:jc w:val="left"/>
        <w:rPr/>
      </w:pPr>
      <w:r>
        <w:rPr/>
        <w:t>m/LIEp9VommTDU2lNxm0+N5JJGSNZgphg22yFhhSwQDMAjsI2+ro6NzkMdbwDENkWLeHdgu9UQVYNJ</w:t>
      </w:r>
    </w:p>
    <w:p>
      <w:pPr>
        <w:pStyle w:val="PreformattedText"/>
        <w:bidi w:val="0"/>
        <w:spacing w:before="0" w:after="0"/>
        <w:jc w:val="left"/>
        <w:rPr/>
      </w:pPr>
      <w:r>
        <w:rPr/>
        <w:t>WGq1mLV/kLYuVk0nU4rrymK9NFLG4WxEJZbCxyNIQ/1q+wdq4nEkDmM0MwYW9f4Sx6FVrLqraTpcNi</w:t>
      </w:r>
    </w:p>
    <w:p>
      <w:pPr>
        <w:pStyle w:val="PreformattedText"/>
        <w:bidi w:val="0"/>
        <w:spacing w:before="0" w:after="0"/>
        <w:jc w:val="left"/>
        <w:rPr/>
      </w:pPr>
      <w:r>
        <w:rPr/>
        <w:t>jJPVh0exT12ukVqlqcTyCQRG5akWLbRiUvIXCOkgC5Td0yEAg25PO9KiKrjAgWB5u6BblqZ59XraW1</w:t>
      </w:r>
    </w:p>
    <w:p>
      <w:pPr>
        <w:pStyle w:val="PreformattedText"/>
        <w:bidi w:val="0"/>
        <w:spacing w:before="0" w:after="0"/>
        <w:jc w:val="left"/>
        <w:rPr/>
      </w:pPr>
      <w:r>
        <w:rPr/>
        <w:t>KOD52NbNaGWGtQlXS5FjUQRyAvBB86JGKufbHmJ9vb0rsGJ8UVVYOxIDDzrJcPqqWPWBY9S6TZv6o9</w:t>
      </w:r>
    </w:p>
    <w:p>
      <w:pPr>
        <w:pStyle w:val="PreformattedText"/>
        <w:bidi w:val="0"/>
        <w:spacing w:before="0" w:after="0"/>
        <w:jc w:val="left"/>
        <w:rPr/>
      </w:pPr>
      <w:r>
        <w:rPr/>
        <w:t>N2jXTNsmn2dIkhFQWYpK1iCT2BXgyyrujn9tlbu7uqwxubppLMLABW1gzTZYbQu/LWZW0iWSXUJiUk</w:t>
      </w:r>
    </w:p>
    <w:p>
      <w:pPr>
        <w:pStyle w:val="PreformattedText"/>
        <w:bidi w:val="0"/>
        <w:spacing w:before="0" w:after="0"/>
        <w:jc w:val="left"/>
        <w:rPr/>
      </w:pPr>
      <w:r>
        <w:rPr/>
        <w:t>HsoZYlrNb2yPKIBMzSuMl/bruMtuXq5ScDa2msrK3e54LAdmzPFNqGm0riTQriu4mrLFUNhndTPvIK</w:t>
      </w:r>
    </w:p>
    <w:p>
      <w:pPr>
        <w:pStyle w:val="PreformattedText"/>
        <w:bidi w:val="0"/>
        <w:spacing w:before="0" w:after="0"/>
        <w:jc w:val="left"/>
        <w:rPr/>
      </w:pPr>
      <w:r>
        <w:rPr/>
        <w:t>yVQ67lOAZCw3gnt6QuDwIaKVAtuFhIFnULV75PTa1OhFG5rvXjqXbNnYaqiGeeX5pctNJIrP4QIZGA</w:t>
      </w:r>
    </w:p>
    <w:p>
      <w:pPr>
        <w:pStyle w:val="PreformattedText"/>
        <w:bidi w:val="0"/>
        <w:spacing w:before="0" w:after="0"/>
        <w:jc w:val="left"/>
        <w:rPr/>
      </w:pPr>
      <w:r>
        <w:rPr/>
        <w:t>wg6S9+JuZYEAZiN0NLDq9ZamtnTa+mtduw1ImuvtxHsWNo4PlOcxgqY5AhVwrAv4bHTKQDcy17i2Qs</w:t>
      </w:r>
    </w:p>
    <w:p>
      <w:pPr>
        <w:pStyle w:val="PreformattedText"/>
        <w:bidi w:val="0"/>
        <w:spacing w:before="0" w:after="0"/>
        <w:jc w:val="left"/>
        <w:rPr/>
      </w:pPr>
      <w:r>
        <w:rPr/>
        <w:t>YW9PJRtyVDb0/wCWcrNHYnM/ycMstZD7SG1sCSzArmUDaR+P1dWIMgBhrMrVHQkDg0N6Pcqw2oXvPq</w:t>
      </w:r>
    </w:p>
    <w:p>
      <w:pPr>
        <w:pStyle w:val="PreformattedText"/>
        <w:bidi w:val="0"/>
        <w:spacing w:before="0" w:after="0"/>
        <w:jc w:val="left"/>
        <w:rPr/>
      </w:pPr>
      <w:r>
        <w:rPr/>
        <w:t>mkaZQhkjl1QQSXq82uW4Z51qraWPZETuWOFGC9u5lbcWbqCcRYCxMtTFjl1r9aW6+I4qOgXobgitWI</w:t>
      </w:r>
    </w:p>
    <w:p>
      <w:pPr>
        <w:pStyle w:val="PreformattedText"/>
        <w:bidi w:val="0"/>
        <w:spacing w:before="0" w:after="0"/>
        <w:jc w:val="left"/>
        <w:rPr/>
      </w:pPr>
      <w:r>
        <w:rPr/>
        <w:t>10ivagVq/wAlfpgz37dFfcVbssrTKJ45iCTsdHGM9GoIxOoErKl3OJJP2TDaT7Xytq1ptZjJPX0y7q</w:t>
      </w:r>
    </w:p>
    <w:p>
      <w:pPr>
        <w:pStyle w:val="PreformattedText"/>
        <w:bidi w:val="0"/>
        <w:spacing w:before="0" w:after="0"/>
        <w:jc w:val="left"/>
        <w:rPr/>
      </w:pPr>
      <w:r>
        <w:rPr/>
        <w:t>lDUox7tGriT5fVL1ZmklvWLLGSZpHGwxonuOqbehXbK6vg3i/CTgeJPL5IkuvWho6/qSWBaXSBp96e</w:t>
      </w:r>
    </w:p>
    <w:p>
      <w:pPr>
        <w:pStyle w:val="PreformattedText"/>
        <w:bidi w:val="0"/>
        <w:spacing w:before="0" w:after="0"/>
        <w:jc w:val="left"/>
        <w:rPr/>
      </w:pPr>
      <w:r>
        <w:rPr/>
        <w:t>tJcRASZoReoUamouxZoEgo3BXaF5R71x14U9Q5IZbnetJObrrvBZravq/qHF/XIC2nQwWpprsmYSa6</w:t>
      </w:r>
    </w:p>
    <w:p>
      <w:pPr>
        <w:pStyle w:val="PreformattedText"/>
        <w:bidi w:val="0"/>
        <w:spacing w:before="0" w:after="0"/>
        <w:jc w:val="left"/>
        <w:rPr/>
      </w:pPr>
      <w:r>
        <w:rPr/>
        <w:t>14IZEllxD7nuLVaHBAZV3M3ju6lWYEbmtvp+GFrLcPoxjtjXfSevajT12HUNToSDBtWqdeKzJo1mA1</w:t>
      </w:r>
    </w:p>
    <w:p>
      <w:pPr>
        <w:pStyle w:val="PreformattedText"/>
        <w:bidi w:val="0"/>
        <w:spacing w:before="0" w:after="0"/>
        <w:jc w:val="left"/>
        <w:rPr/>
      </w:pPr>
      <w:r>
        <w:rPr/>
        <w:t>knsWogI3g0dxuZNqkxNI8m1lIZXUiq40xMRkdUuTfXzyzk+l1/WWvUobE1q3JptWCKlZosatCSnBem</w:t>
      </w:r>
    </w:p>
    <w:p>
      <w:pPr>
        <w:pStyle w:val="PreformattedText"/>
        <w:bidi w:val="0"/>
        <w:spacing w:before="0" w:after="0"/>
        <w:jc w:val="left"/>
        <w:rPr/>
      </w:pPr>
      <w:r>
        <w:rPr/>
        <w:t>muyQqNnte6syhTu3AyNLvb7VFRkRfG0npbWqFsm4QZS9P6DBr2s3qc+vmlRTdHpli6JILteRkRBJad</w:t>
      </w:r>
    </w:p>
    <w:p>
      <w:pPr>
        <w:pStyle w:val="PreformattedText"/>
        <w:bidi w:val="0"/>
        <w:spacing w:before="0" w:after="0"/>
        <w:jc w:val="left"/>
        <w:rPr/>
      </w:pPr>
      <w:r>
        <w:rPr/>
        <w:t>neSt81JGxJ7mC43ZPTKCq5gaX0lgqFsQd4tlvd0KSyeoaErajqUXp2VXs04VoUNHr1ZoK1mUx1kadP</w:t>
      </w:r>
    </w:p>
    <w:p>
      <w:pPr>
        <w:pStyle w:val="PreformattedText"/>
        <w:bidi w:val="0"/>
        <w:spacing w:before="0" w:after="0"/>
        <w:jc w:val="left"/>
        <w:rPr/>
      </w:pPr>
      <w:r>
        <w:rPr/>
        <w:t>8A7ciOxW9tt204ZnG7qAxJytp55oqKjBqYuusKxvpVuS4WTRfkY42F2GKOGD5W9YttciapDAFaa2Cu</w:t>
      </w:r>
    </w:p>
    <w:p>
      <w:pPr>
        <w:pStyle w:val="PreformattedText"/>
        <w:bidi w:val="0"/>
        <w:spacing w:before="0" w:after="0"/>
        <w:jc w:val="left"/>
        <w:rPr/>
      </w:pPr>
      <w:r>
        <w:rPr/>
        <w:t>JEiBiRNynzyEgkWvLN/Akn7vnegGjpFrQbzmKeXUNItoZId84eslexLOqVpIrBLxiGb3UhYiOQNu2/</w:t>
      </w:r>
    </w:p>
    <w:p>
      <w:pPr>
        <w:pStyle w:val="PreformattedText"/>
        <w:bidi w:val="0"/>
        <w:spacing w:before="0" w:after="0"/>
        <w:jc w:val="left"/>
        <w:rPr/>
      </w:pPr>
      <w:r>
        <w:rPr/>
        <w:t>jqSjMpOO6TEZgotfIkSPAuixeorMckdp6R0OvLplY6YNOuzQ0xLJA0srqFeSQxzKZTn3Qm39S9AUrw</w:t>
      </w:r>
    </w:p>
    <w:p>
      <w:pPr>
        <w:pStyle w:val="PreformattedText"/>
        <w:bidi w:val="0"/>
        <w:spacing w:before="0" w:after="0"/>
        <w:jc w:val="left"/>
        <w:rPr/>
      </w:pPr>
      <w:r>
        <w:rPr/>
        <w:t>IyUyC11NwcJZotXr6XdhupZu6fFS0/Tqtu/Ctqwj3LyCRq1/T9IQ2o6ixpGIxlVZpvaebkjpiSKjFL</w:t>
      </w:r>
    </w:p>
    <w:p>
      <w:pPr>
        <w:pStyle w:val="PreformattedText"/>
        <w:bidi w:val="0"/>
        <w:spacing w:before="0" w:after="0"/>
        <w:jc w:val="left"/>
        <w:rPr/>
      </w:pPr>
      <w:r>
        <w:rPr/>
        <w:t>KOr3GCk2G7lrBejppU1yrXg1mGlFFVaSzUs6PBDSiMpSGGSNbAIsxq03ue1IGK9+9yV6hgLnd6/Pnh</w:t>
      </w:r>
    </w:p>
    <w:p>
      <w:pPr>
        <w:pStyle w:val="PreformattedText"/>
        <w:bidi w:val="0"/>
        <w:spacing w:before="0" w:after="0"/>
        <w:jc w:val="left"/>
        <w:rPr/>
      </w:pPr>
      <w:r>
        <w:rPr/>
        <w:t>IuxyypcB5+KJ9LalpNOYxLORVaa/LZs0EMQqfNOkSw1wZgayrPFDkKdyRzP+ntVGLN2bCV55FciVxx</w:t>
      </w:r>
    </w:p>
    <w:p>
      <w:pPr>
        <w:pStyle w:val="PreformattedText"/>
        <w:bidi w:val="0"/>
        <w:spacing w:before="0" w:after="0"/>
        <w:jc w:val="left"/>
        <w:rPr/>
      </w:pPr>
      <w:r>
        <w:rPr/>
        <w:t>vAsFf1Hap3ZLKx04Yo4hDH8xLdiKRyKxqUR2pXWISqWWN13M2GfjqX3lsG0eaQ9NcqgW4UyJFLSoJZ</w:t>
      </w:r>
    </w:p>
    <w:p>
      <w:pPr>
        <w:pStyle w:val="PreformattedText"/>
        <w:bidi w:val="0"/>
        <w:spacing w:before="0" w:after="0"/>
        <w:jc w:val="left"/>
        <w:rPr/>
      </w:pPr>
      <w:r>
        <w:rPr/>
        <w:t>i1TTK3qGa1pIuWY7tGKGIaPZcR1V0exBIUS9HMd6bXEwdnU7x1XqAFPVIv0gYq2IUR3TrNHde03Shq</w:t>
      </w:r>
    </w:p>
    <w:p>
      <w:pPr>
        <w:pStyle w:val="PreformattedText"/>
        <w:bidi w:val="0"/>
        <w:spacing w:before="0" w:after="0"/>
        <w:jc w:val="left"/>
        <w:rPr/>
      </w:pPr>
      <w:r>
        <w:rPr/>
        <w:t>GjV69F6kFLUUIsVtUszrDWiswyu0rQxwNYkdn5JVtnbt6tCXHMFEXN10cZeGPp7OlQvT1n27+n6bBJ</w:t>
      </w:r>
    </w:p>
    <w:p>
      <w:pPr>
        <w:pStyle w:val="PreformattedText"/>
        <w:bidi w:val="0"/>
        <w:spacing w:before="0" w:after="0"/>
        <w:jc w:val="left"/>
        <w:rPr/>
      </w:pPr>
      <w:r>
        <w:rPr/>
        <w:t>FXgpVk1KOpZWb23ma0jxtKJImsALmTHvb3XjiFIAZrRWAJxHMvu8+TK4ZKWqWqlapK7wTWYS1eNZ4B</w:t>
      </w:r>
    </w:p>
    <w:p>
      <w:pPr>
        <w:pStyle w:val="PreformattedText"/>
        <w:bidi w:val="0"/>
        <w:spacing w:before="0" w:after="0"/>
        <w:jc w:val="left"/>
        <w:rPr/>
      </w:pPr>
      <w:r>
        <w:rPr/>
        <w:t>HUhhWpGpjaXEsCkR5hGDuZm8dR0YbrupkqW1uvKId/cNjTdaFT07Xq2beoyuYm/wCNaVVJLQxyRFPa</w:t>
      </w:r>
    </w:p>
    <w:p>
      <w:pPr>
        <w:pStyle w:val="PreformattedText"/>
        <w:bidi w:val="0"/>
        <w:spacing w:before="0" w:after="0"/>
        <w:jc w:val="left"/>
        <w:rPr/>
      </w:pPr>
      <w:r>
        <w:rPr/>
        <w:t>prS3PNvccR8Pkbelx4gWWL0ikDNdV8+e+DaZgStPNcenm/qUsNhVnaavJpmlMzrBudQ3tyTbpBK2HI</w:t>
      </w:r>
    </w:p>
    <w:p>
      <w:pPr>
        <w:pStyle w:val="PreformattedText"/>
        <w:bidi w:val="0"/>
        <w:spacing w:before="0" w:after="0"/>
        <w:jc w:val="left"/>
        <w:rPr/>
      </w:pPr>
      <w:r>
        <w:rPr/>
        <w:t>hVfv07EMBc6dca4sRTXGwjsFzSb9WGWC7Z02KmzIlNUSetUqFHiPzEzOzyRshjBDlNu5eV8dMGUnXQ</w:t>
      </w:r>
    </w:p>
    <w:p>
      <w:pPr>
        <w:pStyle w:val="PreformattedText"/>
        <w:bidi w:val="0"/>
        <w:spacing w:before="0" w:after="0"/>
        <w:jc w:val="left"/>
        <w:rPr/>
      </w:pPr>
      <w:r>
        <w:rPr/>
        <w:t>RLOGVSd9oaGlNa0WKUuhu046jRyQmNbkcVqP3qkCyxnEitvYFmJG1VVh9XUFSRkN0N58/wDcdW6MBW</w:t>
      </w:r>
    </w:p>
    <w:p>
      <w:pPr>
        <w:pStyle w:val="PreformattedText"/>
        <w:bidi w:val="0"/>
        <w:spacing w:before="0" w:after="0"/>
        <w:jc w:val="left"/>
        <w:rPr/>
      </w:pPr>
      <w:r>
        <w:rPr/>
        <w:t>O8vm0F6fUs6bDr9jVGSe1mKACd60Py1FFjKe6sTDbal9zdE6Eq/slZB1XcmwJk5oyklch8McS/FqrL</w:t>
      </w:r>
    </w:p>
    <w:p>
      <w:pPr>
        <w:pStyle w:val="PreformattedText"/>
        <w:bidi w:val="0"/>
        <w:spacing w:before="0" w:after="0"/>
        <w:jc w:val="left"/>
        <w:rPr/>
      </w:pPr>
      <w:r>
        <w:rPr/>
        <w:t>RmD/AC9uuIpLdZnRBVVgJIq8mB7bIyRt4bLOyt0wx3gBpaViwRjbeXysk6LNJQv1tF02WWCeOjYZpJ</w:t>
      </w:r>
    </w:p>
    <w:p>
      <w:pPr>
        <w:pStyle w:val="PreformattedText"/>
        <w:bidi w:val="0"/>
        <w:spacing w:before="0" w:after="0"/>
        <w:jc w:val="left"/>
        <w:rPr/>
      </w:pPr>
      <w:r>
        <w:rPr/>
        <w:t>I44xd/hzCveWQrgOFljRuQSPqHUjVWvvLLC4sWvvVMce1wiNVlOnUNUEgms6lWl02WF60nzNmMXWhr</w:t>
      </w:r>
    </w:p>
    <w:p>
      <w:pPr>
        <w:pStyle w:val="PreformattedText"/>
        <w:bidi w:val="0"/>
        <w:spacing w:before="0" w:after="0"/>
        <w:jc w:val="left"/>
        <w:rPr/>
      </w:pPr>
      <w:r>
        <w:rPr/>
        <w:t>WVsPIS0QjhiZVBJbaw56DY6gFm7oI12uRrItyCUyb5ofl5xbSBTKUet7SxpujEyoNuMx4+56QixtLA</w:t>
      </w:r>
    </w:p>
    <w:p>
      <w:pPr>
        <w:pStyle w:val="PreformattedText"/>
        <w:bidi w:val="0"/>
        <w:spacing w:before="0" w:after="0"/>
        <w:jc w:val="left"/>
        <w:rPr/>
      </w:pPr>
      <w:r>
        <w:rPr/>
        <w:t>eq2Os/Rw/7P03pk/7J79mwendRsX7PznxGPquGwUJ0n1UPWurJe0qmiKP9wWolN4ixLsJix7cL13dh</w:t>
      </w:r>
    </w:p>
    <w:p>
      <w:pPr>
        <w:pStyle w:val="PreformattedText"/>
        <w:bidi w:val="0"/>
        <w:spacing w:before="0" w:after="0"/>
        <w:jc w:val="left"/>
        <w:rPr/>
      </w:pPr>
      <w:r>
        <w:rPr/>
        <w:t>A/2tIA5cfPn3TlbWAK7PYKGxnsvxzj7YJwMZXdjIPGCCV61TK1MKclXe9U598BTlhk+Q2f1YDcDgdF</w:t>
      </w:r>
    </w:p>
    <w:p>
      <w:pPr>
        <w:pStyle w:val="PreformattedText"/>
        <w:bidi w:val="0"/>
        <w:spacing w:before="0" w:after="0"/>
        <w:jc w:val="left"/>
        <w:rPr/>
      </w:pPr>
      <w:r>
        <w:rPr/>
        <w:t>rkWjWJLknJWIt4eH85wc4OGKYJOMfn9WCMEn8dF9SLWkYkOCOC20mQRlgBjIUYGSPJ7cjG49EhbqT2</w:t>
      </w:r>
    </w:p>
    <w:p>
      <w:pPr>
        <w:pStyle w:val="PreformattedText"/>
        <w:bidi w:val="0"/>
        <w:spacing w:before="0" w:after="0"/>
        <w:jc w:val="left"/>
        <w:rPr/>
      </w:pPr>
      <w:r>
        <w:rPr/>
        <w:t>h/OYGDg885ByM8ZAw2cbhn/TojlG78m9qZOeQdobk8ZyowQuc4IULnn+vREcEYjmG79kS3BORzweRn</w:t>
      </w:r>
    </w:p>
    <w:p>
      <w:pPr>
        <w:pStyle w:val="PreformattedText"/>
        <w:bidi w:val="0"/>
        <w:spacing w:before="0" w:after="0"/>
        <w:jc w:val="left"/>
        <w:rPr/>
      </w:pPr>
      <w:r>
        <w:rPr/>
        <w:t>b25UA/gjH9OlJtiSbERmZRqF1+r5E5kKDkjBIKndhecjcBnhx/Tpo5YAKWNspzdjH4JJI4OP6n8ADj</w:t>
      </w:r>
    </w:p>
    <w:p>
      <w:pPr>
        <w:pStyle w:val="PreformattedText"/>
        <w:bidi w:val="0"/>
        <w:spacing w:before="0" w:after="0"/>
        <w:jc w:val="left"/>
        <w:rPr/>
      </w:pPr>
      <w:r>
        <w:rPr/>
        <w:t>/wAXRKiTfIDX9sRg5JYgsTnGSOOS4UAckY/yPUAEXubmWgkqt+NpgsfO3AILAMeADjtXOT9x1Ot+Ok</w:t>
      </w:r>
    </w:p>
    <w:p>
      <w:pPr>
        <w:pStyle w:val="PreformattedText"/>
        <w:bidi w:val="0"/>
        <w:spacing w:before="0" w:after="0"/>
        <w:jc w:val="left"/>
        <w:rPr/>
      </w:pPr>
      <w:r>
        <w:rPr/>
        <w:t>VlNmIJB+LGN4AzkEEDICglskEFif7/AI/8PRa+lrwByPr89qJfwCScEcDBwQAPvjlySw//ABeiQTiw</w:t>
      </w:r>
    </w:p>
    <w:p>
      <w:pPr>
        <w:pStyle w:val="PreformattedText"/>
        <w:bidi w:val="0"/>
        <w:spacing w:before="0" w:after="0"/>
        <w:jc w:val="left"/>
        <w:rPr/>
      </w:pPr>
      <w:r>
        <w:rPr/>
        <w:t>N8fl3fvdc6quwwSBnjYWK4dWbBOBxjJLEH/D14+ejJtwGkYcgqoQIPb8HBceOWyT24UZ55/w9EmN78</w:t>
      </w:r>
    </w:p>
    <w:p>
      <w:pPr>
        <w:pStyle w:val="PreformattedText"/>
        <w:bidi w:val="0"/>
        <w:spacing w:before="0" w:after="0"/>
        <w:jc w:val="left"/>
        <w:rPr/>
      </w:pPr>
      <w:r>
        <w:rPr/>
        <w:t>MGUkHjzwrbtw7U2gfSftz0Q16+McB3BSBjGNjuxxgBuRk4Vcnz/wCLohM+6ys3G0jbkggEoxB2jB+s</w:t>
      </w:r>
    </w:p>
    <w:p>
      <w:pPr>
        <w:pStyle w:val="PreformattedText"/>
        <w:bidi w:val="0"/>
        <w:spacing w:before="0" w:after="0"/>
        <w:jc w:val="left"/>
        <w:rPr/>
      </w:pPr>
      <w:r>
        <w:rPr/>
        <w:t>54bHH8vRCOIxUMMkANz2siscAkJ93ckfjx3dEI+udzYVP51IyUQjaQJCpzx/TkdEItAclc5kPYcjuU</w:t>
      </w:r>
    </w:p>
    <w:p>
      <w:pPr>
        <w:pStyle w:val="PreformattedText"/>
        <w:bidi w:val="0"/>
        <w:spacing w:before="0" w:after="0"/>
        <w:jc w:val="left"/>
        <w:rPr/>
      </w:pPr>
      <w:r>
        <w:rPr/>
        <w:t>jz4XDEnx9yG/p0Q1004xbFSzKcKQCRtkCglRsCFh5IOftj+bnohFKV3KQTnIHaijnAIGRzkfY/SfHR</w:t>
      </w:r>
    </w:p>
    <w:p>
      <w:pPr>
        <w:pStyle w:val="PreformattedText"/>
        <w:bidi w:val="0"/>
        <w:spacing w:before="0" w:after="0"/>
        <w:jc w:val="left"/>
        <w:rPr/>
      </w:pPr>
      <w:r>
        <w:rPr/>
        <w:t>Ia1rEgj6sWhIADAhsMXXg5LBmbcWOUlO3ax+5PVy6KNLylgAxANxF+ckbhkFQ5HIB/8A6bcooB4zwN</w:t>
      </w:r>
    </w:p>
    <w:p>
      <w:pPr>
        <w:pStyle w:val="PreformattedText"/>
        <w:bidi w:val="0"/>
        <w:spacing w:before="0" w:after="0"/>
        <w:jc w:val="left"/>
        <w:rPr/>
      </w:pPr>
      <w:r>
        <w:rPr/>
        <w:t>ufz0AnIg9UicDYUMOdxwG2gZzwXBIAyCVP287vq6aEeU7Rt293CqMAgjkEgO3ex++7JO7t29EJzKjh</w:t>
      </w:r>
    </w:p>
    <w:p>
      <w:pPr>
        <w:pStyle w:val="PreformattedText"/>
        <w:bidi w:val="0"/>
        <w:spacing w:before="0" w:after="0"/>
        <w:jc w:val="left"/>
        <w:rPr/>
      </w:pPr>
      <w:r>
        <w:rPr/>
        <w:t>TwF7Wz/MBwzHI4z2g/bz1pTgtuNvt1hOZ4+4LOy8ju3jG4EKckg8EAc9vUQmPrAO5RnnJV8KAQGwue</w:t>
      </w:r>
    </w:p>
    <w:p>
      <w:pPr>
        <w:pStyle w:val="PreformattedText"/>
        <w:bidi w:val="0"/>
        <w:spacing w:before="0" w:after="0"/>
        <w:jc w:val="left"/>
        <w:rPr/>
      </w:pPr>
      <w:r>
        <w:rPr/>
        <w:t>Rxkf16JAAGgi15YyRqCAxBDAsQScKN2AVPPjx3HqG4H3Rr6Ed8J1zye0gZBGPGUYjgHwfqwDjxu+3V</w:t>
      </w:r>
    </w:p>
    <w:p>
      <w:pPr>
        <w:pStyle w:val="PreformattedText"/>
        <w:bidi w:val="0"/>
        <w:spacing w:before="0" w:after="0"/>
        <w:jc w:val="left"/>
        <w:rPr/>
      </w:pPr>
      <w:r>
        <w:rPr/>
        <w:t>Scwlb8B75YaxAUHPcCpwWYOMZAQAkk4J/wA/t1qQ8RMtbkPvEOQsgycBv1EkHaOBux9/t+ONv09bJk</w:t>
      </w:r>
    </w:p>
    <w:p>
      <w:pPr>
        <w:pStyle w:val="PreformattedText"/>
        <w:bidi w:val="0"/>
        <w:spacing w:before="0" w:after="0"/>
        <w:jc w:val="left"/>
        <w:rPr/>
      </w:pPr>
      <w:r>
        <w:rPr/>
        <w:t>0sb90a1r1Bp/pT076l9U6vZp0dL9Memdf9R6je1Gb5bTYKWiaRd1Gee/OAWgorHW/iOo3KgZkXOOt4</w:t>
      </w:r>
    </w:p>
    <w:p>
      <w:pPr>
        <w:pStyle w:val="PreformattedText"/>
        <w:bidi w:val="0"/>
        <w:spacing w:before="0" w:after="0"/>
        <w:jc w:val="left"/>
        <w:rPr/>
      </w:pPr>
      <w:r>
        <w:rPr/>
        <w:t>ICg3tiJCKbAAbzT8jnXdXr656o9Y+pDFAH9ResPV3qav8vLNLUEOuep9T1CBarWGEtiAxWF2F++RHU</w:t>
      </w:r>
    </w:p>
    <w:p>
      <w:pPr>
        <w:pStyle w:val="PreformattedText"/>
        <w:bidi w:val="0"/>
        <w:spacing w:before="0" w:after="0"/>
        <w:jc w:val="left"/>
        <w:rPr/>
      </w:pPr>
      <w:r>
        <w:rPr/>
        <w:t>t3luvL1CbkjrM7lgBqNSJX9SDpBHN7aNBXmaeSBkEaFiVX5QRBiG5diB/hX8dSVOII1VR96QLDU3+S</w:t>
      </w:r>
    </w:p>
    <w:p>
      <w:pPr>
        <w:pStyle w:val="PreformattedText"/>
        <w:bidi w:val="0"/>
        <w:spacing w:before="0" w:after="0"/>
        <w:jc w:val="left"/>
        <w:rPr/>
      </w:pPr>
      <w:r>
        <w:rPr/>
        <w:t>IMpkrUoZarxw1y9sQRME3Ss3uJuV2HaVbBAyBx0rNuqPOMliCq94g+5HYtWoXIMLFJm2yQzKqyHLbY</w:t>
      </w:r>
    </w:p>
    <w:p>
      <w:pPr>
        <w:pStyle w:val="PreformattedText"/>
        <w:bidi w:val="0"/>
        <w:spacing w:before="0" w:after="0"/>
        <w:jc w:val="left"/>
        <w:rPr/>
      </w:pPr>
      <w:r>
        <w:rPr/>
        <w:t>mlB35YhlBwxbcvjqci2vKYhABNuENad2xXValuNaqklmJIiWcRoDJGqNgySBU3sAON5YtuXpwAQ4tr</w:t>
      </w:r>
    </w:p>
    <w:p>
      <w:pPr>
        <w:pStyle w:val="PreformattedText"/>
        <w:bidi w:val="0"/>
        <w:spacing w:before="0" w:after="0"/>
        <w:jc w:val="left"/>
        <w:rPr/>
      </w:pPr>
      <w:r>
        <w:rPr/>
        <w:t>2oqcog+D94JQqs7vBFYctJEyRuZIYnaGN0LMGMZB8EeOekxaws3NHxN7WhSAyzyzGYRye+hRrkUbLG</w:t>
      </w:r>
    </w:p>
    <w:p>
      <w:pPr>
        <w:pStyle w:val="PreformattedText"/>
        <w:bidi w:val="0"/>
        <w:spacing w:before="0" w:after="0"/>
        <w:jc w:val="left"/>
        <w:rPr/>
      </w:pPr>
      <w:r>
        <w:rPr/>
        <w:t>sG1EqpGpw0Y2BeWyvdu7sdMEIax0Hiiu2pBaxgeOe1AllrCIiCcq0bxFWWNGPauRsCAlsYz+e1eqyL</w:t>
      </w:r>
    </w:p>
    <w:p>
      <w:pPr>
        <w:pStyle w:val="PreformattedText"/>
        <w:bidi w:val="0"/>
        <w:spacing w:before="0" w:after="0"/>
        <w:jc w:val="left"/>
        <w:rPr/>
      </w:pPr>
      <w:r>
        <w:rPr/>
        <w:t>6DikmLecEpF7aK00oAb35GmSLBKIYZB3KHCkuvBK9u3qPD2+Pn/uF9Tu4iZ1SKvBdilNmRp/l1VY4A</w:t>
      </w:r>
    </w:p>
    <w:p>
      <w:pPr>
        <w:pStyle w:val="PreformattedText"/>
        <w:bidi w:val="0"/>
        <w:spacing w:before="0" w:after="0"/>
        <w:jc w:val="left"/>
        <w:rPr/>
      </w:pPr>
      <w:r>
        <w:rPr/>
        <w:t>C7ZzI4btIL+4km7z9v5epQFTGYg7wPGIaYyiJleaSGtA59vdtIV2BOVYAtL7jNjdkn/wAPUuzkElsp</w:t>
      </w:r>
    </w:p>
    <w:p>
      <w:pPr>
        <w:pStyle w:val="PreformattedText"/>
        <w:bidi w:val="0"/>
        <w:spacing w:before="0" w:after="0"/>
        <w:jc w:val="left"/>
        <w:rPr/>
      </w:pPr>
      <w:r>
        <w:rPr/>
        <w:t>FzYAnQR+zk1KLrRJSRtwWIoDChbPc+cQyvIuxWXJJVmx1Dcq7tteEMlIAHFYqk1WI4aPa2ZleBd28C</w:t>
      </w:r>
    </w:p>
    <w:p>
      <w:pPr>
        <w:pStyle w:val="PreformattedText"/>
        <w:bidi w:val="0"/>
        <w:spacing w:before="0" w:after="0"/>
        <w:jc w:val="left"/>
        <w:rPr/>
      </w:pPr>
      <w:r>
        <w:rPr/>
        <w:t>xEQGiSUEyKJQWbGeGx+rpioa2tu1vSBYEdwg2bTxWXTY4nXuYyIryyRzOytudHjVu0Kp7R+rcP7dBV</w:t>
      </w:r>
    </w:p>
    <w:p>
      <w:pPr>
        <w:pStyle w:val="PreformattedText"/>
        <w:bidi w:val="0"/>
        <w:spacing w:before="0" w:after="0"/>
        <w:jc w:val="left"/>
        <w:rPr/>
      </w:pPr>
      <w:r>
        <w:rPr/>
        <w:t>gBbSF9PVCsM8amwtlK8vYXMCPJGTGoDYhaALvbD5IbKh+w9KBxJGvV8X/cZQpBudI5JVjnrvJCLEkk</w:t>
      </w:r>
    </w:p>
    <w:p>
      <w:pPr>
        <w:pStyle w:val="PreformattedText"/>
        <w:bidi w:val="0"/>
        <w:spacing w:before="0" w:after="0"/>
        <w:jc w:val="left"/>
        <w:rPr/>
      </w:pPr>
      <w:r>
        <w:rPr/>
        <w:t>5jSrFEjyC1VSMZnSMcwarANpKrvV03Y+k9QFFtTr3SdLZA5QK8S0wqWldYNsm6xFNKqyvIVBcV40YB</w:t>
      </w:r>
    </w:p>
    <w:p>
      <w:pPr>
        <w:pStyle w:val="PreformattedText"/>
        <w:bidi w:val="0"/>
        <w:spacing w:before="0" w:after="0"/>
        <w:jc w:val="left"/>
        <w:rPr/>
      </w:pPr>
      <w:r>
        <w:rPr/>
        <w:t>m8GHapG7+XwNoAQMTE11PUImSV45Q0EEaVlaOD3ZIoa5QRhXSURQ7mFjnuDDB257eheRvl/CMwAII4</w:t>
      </w:r>
    </w:p>
    <w:p>
      <w:pPr>
        <w:pStyle w:val="PreformattedText"/>
        <w:bidi w:val="0"/>
        <w:spacing w:before="0" w:after="0"/>
        <w:jc w:val="left"/>
        <w:rPr/>
      </w:pPr>
      <w:r>
        <w:rPr/>
        <w:t>GLMEM4lkhx7E8jPGSjForD/wASQF2H8KQSKGXG4MrbfyVDobjg0F1t7J/Hz9sjw07HuySWsx72KqGj</w:t>
      </w:r>
    </w:p>
    <w:p>
      <w:pPr>
        <w:pStyle w:val="PreformattedText"/>
        <w:bidi w:val="0"/>
        <w:spacing w:before="0" w:after="0"/>
        <w:jc w:val="left"/>
        <w:rPr/>
      </w:pPr>
      <w:r>
        <w:rPr/>
        <w:t>f5RBgcl4yzTyu4/4nlSvjb29QDYE48ZBuD6xEtUCR4mVykjhd+ZAkig745jHGcup3NggYJj8fkJDE2</w:t>
      </w:r>
    </w:p>
    <w:p>
      <w:pPr>
        <w:pStyle w:val="PreformattedText"/>
        <w:bidi w:val="0"/>
        <w:spacing w:before="0" w:after="0"/>
        <w:jc w:val="left"/>
        <w:rPr/>
      </w:pPr>
      <w:r>
        <w:rPr/>
        <w:t>4pJIYakRoST3WkpTQN7FcuzKnuCOuy7MS73GWkKopPBGN25V/TBUDI31EnM29cakjlQrHE8m19ksbR</w:t>
      </w:r>
    </w:p>
    <w:p>
      <w:pPr>
        <w:pStyle w:val="PreformattedText"/>
        <w:bidi w:val="0"/>
        <w:spacing w:before="0" w:after="0"/>
        <w:jc w:val="left"/>
        <w:rPr/>
      </w:pPr>
      <w:r>
        <w:rPr/>
        <w:t>y43bZADEGLAtJv3HBIbPbn9PVD00U8gZRLlqPx4SJasu0c0scaye0Wjmim5kBG7dGeAVkH9chivB6r</w:t>
      </w:r>
    </w:p>
    <w:p>
      <w:pPr>
        <w:pStyle w:val="PreformattedText"/>
        <w:bidi w:val="0"/>
        <w:spacing w:before="0" w:after="0"/>
        <w:jc w:val="left"/>
        <w:rPr/>
      </w:pPr>
      <w:r>
        <w:rPr/>
        <w:t>6JSTc4xhtBW9znIVd5XkBjVkEbqdshwQFxuADYJO1uSBxtXqTSB1H8o3TkcD598lmBJSHi2SRuCRgF</w:t>
      </w:r>
    </w:p>
    <w:p>
      <w:pPr>
        <w:pStyle w:val="PreformattedText"/>
        <w:bidi w:val="0"/>
        <w:spacing w:before="0" w:after="0"/>
        <w:jc w:val="left"/>
        <w:rPr/>
      </w:pPr>
      <w:r>
        <w:rPr/>
        <w:t>XD7gduTnOFJOf69QtO1jfW8UtmcgNYX0/TCsRtIixgyCNS8nuOqv7wWadVUsiFomOedv+fWqmo1bnZ</w:t>
      </w:r>
    </w:p>
    <w:p>
      <w:pPr>
        <w:pStyle w:val="PreformattedText"/>
        <w:bidi w:val="0"/>
        <w:spacing w:before="0" w:after="0"/>
        <w:jc w:val="left"/>
        <w:rPr/>
      </w:pPr>
      <w:r>
        <w:rPr/>
        <w:t>ZS+pCiHJ9Pa7J74aSZpqwjq15NlGrB8pOiSOWyVWMq6sncCWXc/Pb1oIGpFOw5lhjwxbSFoIG07U39</w:t>
      </w:r>
    </w:p>
    <w:p>
      <w:pPr>
        <w:pStyle w:val="PreformattedText"/>
        <w:bidi w:val="0"/>
        <w:spacing w:before="0" w:after="0"/>
        <w:jc w:val="left"/>
        <w:rPr/>
      </w:pPr>
      <w:r>
        <w:rPr/>
        <w:t>NW1rTWXM85sUAk1aKs0YenKskfNqUFZg45A3dytnpUe1gV0b5IjoA2jb33f7SIUZJKtzUYUWr7ny1S</w:t>
      </w:r>
    </w:p>
    <w:p>
      <w:pPr>
        <w:pStyle w:val="PreformattedText"/>
        <w:bidi w:val="0"/>
        <w:spacing w:before="0" w:after="0"/>
        <w:jc w:val="left"/>
        <w:rPr/>
      </w:pPr>
      <w:r>
        <w:rPr/>
        <w:t>xG7Qo0dJ0Y1isYGCtWZuCNwDeWVNvVt13t7jEsbsDoJYrVyvDFWmjqyTJVuLFXWSzP70a3EsWP3iwZ</w:t>
      </w:r>
    </w:p>
    <w:p>
      <w:pPr>
        <w:pStyle w:val="PreformattedText"/>
        <w:bidi w:val="0"/>
        <w:spacing w:before="0" w:after="0"/>
        <w:jc w:val="left"/>
        <w:rPr/>
      </w:pPr>
      <w:r>
        <w:rPr/>
        <w:t>nFXT2YKgeIBmEZcszFdkHqZRYQckNoRdY1Ut0awlr6jUrQXLnyxJriaGEBpJGSw0sSEv7sTqY/a3Mi</w:t>
      </w:r>
    </w:p>
    <w:p>
      <w:pPr>
        <w:pStyle w:val="PreformattedText"/>
        <w:bidi w:val="0"/>
        <w:spacing w:before="0" w:after="0"/>
        <w:jc w:val="left"/>
        <w:rPr/>
      </w:pPr>
      <w:r>
        <w:rPr/>
        <w:t>5Vz3dCki1+I6oNvDHra3+UIQ2Rpi2Ioav72lRa1ylJYiYvFpl0yJqNhPcPuPPuWZXTYewY3Lk9BN7E</w:t>
      </w:r>
    </w:p>
    <w:p>
      <w:pPr>
        <w:pStyle w:val="PreformattedText"/>
        <w:bidi w:val="0"/>
        <w:spacing w:before="0" w:after="0"/>
        <w:jc w:val="left"/>
        <w:rPr/>
      </w:pPr>
      <w:r>
        <w:rPr/>
        <w:t>c0ZUFsWsyrJtKOKWHWIaViWy1Yi5Yhq6iIZjGkbhWkijG8wuqRjEfDFl+ZGzqOlZHRAdG5l4xnpq7X</w:t>
      </w:r>
    </w:p>
    <w:p>
      <w:pPr>
        <w:pStyle w:val="PreformattedText"/>
        <w:bidi w:val="0"/>
        <w:spacing w:before="0" w:after="0"/>
        <w:jc w:val="left"/>
        <w:rPr/>
      </w:pPr>
      <w:r>
        <w:rPr/>
        <w:t>B1WFln0bTtAlldfZkRLEW3S77Ug1S3WRf3iioCjTLNYhKEd8grsO1Ez1GLMxJqFfZil0JNM0hujjvR</w:t>
      </w:r>
    </w:p>
    <w:p>
      <w:pPr>
        <w:pStyle w:val="PreformattedText"/>
        <w:bidi w:val="0"/>
        <w:spacing w:before="0" w:after="0"/>
        <w:jc w:val="left"/>
        <w:rPr/>
      </w:pPr>
      <w:r>
        <w:rPr/>
        <w:t>WnR6Xpsly9aepbuVgp9tE9quLL0opTFVMDML0qnHuKUZ3O+VmDd3Vm4xtfERWFmQWx/xj+lTyvFdsR</w:t>
      </w:r>
    </w:p>
    <w:p>
      <w:pPr>
        <w:pStyle w:val="PreformattedText"/>
        <w:bidi w:val="0"/>
        <w:spacing w:before="0" w:after="0"/>
        <w:jc w:val="left"/>
        <w:rPr/>
      </w:pPr>
      <w:r>
        <w:rPr/>
        <w:t>Jp1uCC6b9jT4ZdQpQ6dVjhlhg1Cnp5RWlwl3251R1M8NhgO1eFA4MxxJlg1TADIHjfmkDTtES4k2j1</w:t>
      </w:r>
    </w:p>
    <w:p>
      <w:pPr>
        <w:pStyle w:val="PreformattedText"/>
        <w:bidi w:val="0"/>
        <w:spacing w:before="0" w:after="0"/>
        <w:jc w:val="left"/>
        <w:rPr/>
      </w:pPr>
      <w:r>
        <w:rPr/>
        <w:t>njrT6LZr6xpN801h1WPT4pXsQGnFNbddMgAVoyr+4oMOHdd4Yqu7btQDC9lGI5vahm1Ha1z0rZSFz8</w:t>
      </w:r>
    </w:p>
    <w:p>
      <w:pPr>
        <w:pStyle w:val="PreformattedText"/>
        <w:bidi w:val="0"/>
        <w:spacing w:before="0" w:after="0"/>
        <w:jc w:val="left"/>
        <w:rPr/>
      </w:pPr>
      <w:r>
        <w:rPr/>
        <w:t>7Db/eMMlWOamiSGCVbenldyC1X47QmIysic79w6aoWNxopWVqgJ3RfL5v0TvL/ALMyb1F6O+K/qD4o</w:t>
      </w:r>
    </w:p>
    <w:p>
      <w:pPr>
        <w:pStyle w:val="PreformattedText"/>
        <w:bidi w:val="0"/>
        <w:spacing w:before="0" w:after="0"/>
        <w:jc w:val="left"/>
        <w:rPr/>
      </w:pPr>
      <w:r>
        <w:rPr/>
        <w:t>+lbMmj676X9JQ1tK1OrLCdSp2/Ul6CBZqRnJea6KsUgJ2yAmT23Xu3LzdsrYVKVxpdsZ0NnopUDKwN</w:t>
      </w:r>
    </w:p>
    <w:p>
      <w:pPr>
        <w:pStyle w:val="PreformattedText"/>
        <w:bidi w:val="0"/>
        <w:spacing w:before="0" w:after="0"/>
        <w:jc w:val="left"/>
        <w:rPr/>
      </w:pPr>
      <w:r>
        <w:rPr/>
        <w:t>n9qeyv7WvxL+NH7Unrb4XelPX/AKjl9S+otUsenvQHprTNLqRaXpGhya7eh03UX0P09UkMFWzLammt</w:t>
      </w:r>
    </w:p>
    <w:p>
      <w:pPr>
        <w:pStyle w:val="PreformattedText"/>
        <w:bidi w:val="0"/>
        <w:spacing w:before="0" w:after="0"/>
        <w:jc w:val="left"/>
        <w:rPr/>
      </w:pPr>
      <w:r>
        <w:rPr/>
        <w:t>XbK/xrc6vJM5iSJF5e21a1cJRJyXLgv2ztbFTobHSr1FGKr6p9sH7OPww034XfC30N6D0muiU/SXpf</w:t>
      </w:r>
    </w:p>
    <w:p>
      <w:pPr>
        <w:pStyle w:val="PreformattedText"/>
        <w:bidi w:val="0"/>
        <w:spacing w:before="0" w:after="0"/>
        <w:jc w:val="left"/>
        <w:rPr/>
      </w:pPr>
      <w:r>
        <w:rPr/>
        <w:t>QtEpxqgSNa+jaVWpLZkjyn8WREkkxnCe6rN3Edd/ZKQo0aYG6Z5CtWNavUqsdGJm9LsACPl5GWPLiN</w:t>
      </w:r>
    </w:p>
    <w:p>
      <w:pPr>
        <w:pStyle w:val="PreformattedText"/>
        <w:bidi w:val="0"/>
        <w:spacing w:before="0" w:after="0"/>
        <w:jc w:val="left"/>
        <w:rPr/>
      </w:pPr>
      <w:r>
        <w:rPr/>
        <w:t>eY1b2wSECqqFgh7RzhmLL3EdaHFiwI1iDUC44zV+s0n2szLlgJXUBQqwe7GgWNU43MVXaN2WA7mPQw</w:t>
      </w:r>
    </w:p>
    <w:p>
      <w:pPr>
        <w:pStyle w:val="PreformattedText"/>
        <w:bidi w:val="0"/>
        <w:spacing w:before="0" w:after="0"/>
        <w:jc w:val="left"/>
        <w:rPr/>
      </w:pPr>
      <w:r>
        <w:rPr/>
        <w:t>GJ77+fsjIbZbukpz6AJPdsSRMYYWJk9sAh3doyqh5FzuyFwRjH07es5ud4HSSxB6rGBrWlArLvjf8A</w:t>
      </w:r>
    </w:p>
    <w:p>
      <w:pPr>
        <w:pStyle w:val="PreformattedText"/>
        <w:bidi w:val="0"/>
        <w:spacing w:before="0" w:after="0"/>
        <w:jc w:val="left"/>
        <w:rPr/>
      </w:pPr>
      <w:r>
        <w:rPr/>
        <w:t>iSK7KFx3OWZS3PdJgDJ/HQ3Xe36yAp6+68pWqaYoklaMOBvLEbQc5KkMrp5ALDIP/h6Q0zcMeqWLYL</w:t>
      </w:r>
    </w:p>
    <w:p>
      <w:pPr>
        <w:pStyle w:val="PreformattedText"/>
        <w:bidi w:val="0"/>
        <w:spacing w:before="0" w:after="0"/>
        <w:jc w:val="left"/>
        <w:rPr/>
      </w:pPr>
      <w:r>
        <w:rPr/>
        <w:t>e+kpl+sV3Ftp+kcg55BAVf5sgLz5yv8rdRGBBFxKrPGrsSz7RggEHxtDNlCwAVlZcfn+J9X4zyZDAQ</w:t>
      </w:r>
    </w:p>
    <w:p>
      <w:pPr>
        <w:pStyle w:val="PreformattedText"/>
        <w:bidi w:val="0"/>
        <w:spacing w:before="0" w:after="0"/>
        <w:jc w:val="left"/>
        <w:rPr/>
      </w:pPr>
      <w:r>
        <w:rPr/>
        <w:t>MxyI953k9pPO+NIxnkYYZbJOO3pux8v6QiJZAAxZMMBuVd21BtG4FWxkDfuPP3ZQN21uo6968I9oPq</w:t>
      </w:r>
    </w:p>
    <w:p>
      <w:pPr>
        <w:pStyle w:val="PreformattedText"/>
        <w:bidi w:val="0"/>
        <w:spacing w:before="0" w:after="0"/>
        <w:jc w:val="left"/>
        <w:rPr/>
      </w:pPr>
      <w:r>
        <w:rPr/>
        <w:t>pvR/qHQ/U4qG+NEtrZnoK0Xv2qU6slqOqZBhLXtMxQ+f8AEOmQ41Q97CSRdSMsWm9viZ+3H8M/SXpx</w:t>
      </w:r>
    </w:p>
    <w:p>
      <w:pPr>
        <w:pStyle w:val="PreformattedText"/>
        <w:bidi w:val="0"/>
        <w:spacing w:before="0" w:after="0"/>
        <w:jc w:val="left"/>
        <w:rPr/>
      </w:pPr>
      <w:r>
        <w:rPr/>
        <w:t>9Y9NWdR17W0jZl9L/K29Kaq8aZLatamRRRhR9wDYbe2VTOQerKvpDY9npOWqZOo3VXmvEo7FtFeoi4</w:t>
      </w:r>
    </w:p>
    <w:p>
      <w:pPr>
        <w:pStyle w:val="PreformattedText"/>
        <w:bidi w:val="0"/>
        <w:spacing w:before="0" w:after="0"/>
        <w:jc w:val="left"/>
        <w:rPr/>
      </w:pPr>
      <w:r>
        <w:rPr/>
        <w:t>Y026/5T5l/2sf2m/ij+298Y9J9LxXdU9U6DouoPX0L0P6ae0fTFv1Gv8EzU9GSYw3RQrhllv2GkWOW</w:t>
      </w:r>
    </w:p>
    <w:p>
      <w:pPr>
        <w:pStyle w:val="PreformattedText"/>
        <w:bidi w:val="0"/>
        <w:spacing w:before="0" w:after="0"/>
        <w:jc w:val="left"/>
        <w:rPr/>
      </w:pPr>
      <w:r>
        <w:rPr/>
        <w:t>WSUyRbE68htu37T6RrJSRSE5cV5Z7T0fsVL0ZszVqlldhvMd0zsj6A/Z49O/BP0XrPxM+LElTVrPoj</w:t>
      </w:r>
    </w:p>
    <w:p>
      <w:pPr>
        <w:pStyle w:val="PreformattedText"/>
        <w:bidi w:val="0"/>
        <w:spacing w:before="0" w:after="0"/>
        <w:jc w:val="left"/>
        <w:rPr/>
      </w:pPr>
      <w:r>
        <w:rPr/>
        <w:t>0xqHq/UNLqobfp30xX0GhPqEzWJSMa7rI+V2RMwWrHI+USR139djYfRAWxruMrXZeyvzu1OJtXpGpt</w:t>
      </w:r>
    </w:p>
    <w:p>
      <w:pPr>
        <w:pStyle w:val="PreformattedText"/>
        <w:bidi w:val="0"/>
        <w:spacing w:before="0" w:after="0"/>
        <w:jc w:val="left"/>
        <w:rPr/>
      </w:pPr>
      <w:r>
        <w:rPr/>
        <w:t>NVqez3UVDxM+Oj9sP9rv4mftffF298R9doapU9KQRXvT/obQZrifuzQvT0UjTfIi46CGe5acsZJlHJ</w:t>
      </w:r>
    </w:p>
    <w:p>
      <w:pPr>
        <w:pStyle w:val="PreformattedText"/>
        <w:bidi w:val="0"/>
        <w:spacing w:before="0" w:after="0"/>
        <w:jc w:val="left"/>
        <w:rPr/>
      </w:pPr>
      <w:r>
        <w:rPr/>
        <w:t>YQo+xFHXepslNAae8q+z55Zz3CBUpKxW28x7THxFvanV6vqur6ndqzwTLRojTkr1ZYEjS1ojafC0bU</w:t>
      </w:r>
    </w:p>
    <w:p>
      <w:pPr>
        <w:pStyle w:val="PreformattedText"/>
        <w:bidi w:val="0"/>
        <w:spacing w:before="0" w:after="0"/>
        <w:jc w:val="left"/>
        <w:rPr/>
      </w:pPr>
      <w:r>
        <w:rPr/>
        <w:t>VjeJVmX2pPcWNQRIm9VbcD1YDe5tkZWQFAUMbQRqWn+pdZWWigms0zVoSatqEgjENdaNpnuIjFiWil</w:t>
      </w:r>
    </w:p>
    <w:p>
      <w:pPr>
        <w:pStyle w:val="PreformattedText"/>
        <w:bidi w:val="0"/>
        <w:spacing w:before="0" w:after="0"/>
        <w:jc w:val="left"/>
        <w:rPr/>
      </w:pPr>
      <w:r>
        <w:rPr/>
        <w:t>kkrlVjJMqxqiqqdTwX1t+ETEF7ht6SZJkv+nq7QzVaVGFzp16n7RatYKTMfer6hAhfSpI/aWSMK/Ik</w:t>
      </w:r>
    </w:p>
    <w:p>
      <w:pPr>
        <w:pStyle w:val="PreformattedText"/>
        <w:bidi w:val="0"/>
        <w:spacing w:before="0" w:after="0"/>
        <w:jc w:val="left"/>
        <w:rPr/>
      </w:pPr>
      <w:r>
        <w:rPr/>
        <w:t>cSR8P0ZC9wusGQji3n6I/Qeahpluvbv3hLHqNaTTNzNZrT0wjy2rBmhlSWa6syQxjLfq8DdnoFnJJ5</w:t>
      </w:r>
    </w:p>
    <w:p>
      <w:pPr>
        <w:pStyle w:val="PreformattedText"/>
        <w:bidi w:val="0"/>
        <w:spacing w:before="0" w:after="0"/>
        <w:jc w:val="left"/>
        <w:rPr/>
      </w:pPr>
      <w:r>
        <w:rPr/>
        <w:t>jJAcsoC6dqA9K1aX1Br2qTanHPDe1WGxT0RrkUlYQV68K1SSjKGtW1G0OF3+5u/m7uo1Fj4TA4DPMX</w:t>
      </w:r>
    </w:p>
    <w:p>
      <w:pPr>
        <w:pStyle w:val="PreformattedText"/>
        <w:bidi w:val="0"/>
        <w:spacing w:before="0" w:after="0"/>
        <w:jc w:val="left"/>
        <w:rPr/>
      </w:pPr>
      <w:r>
        <w:rPr/>
        <w:t>C/dh5TJ7VGARxXjpjSRXJIomdaqws0aR2GbisWu2FymzuUndt27TB1I72k2ZuHUIGj16C5cu6PprSi</w:t>
      </w:r>
    </w:p>
    <w:p>
      <w:pPr>
        <w:pStyle w:val="PreformattedText"/>
        <w:bidi w:val="0"/>
        <w:spacing w:before="0" w:after="0"/>
        <w:jc w:val="left"/>
        <w:rPr/>
      </w:pPr>
      <w:r>
        <w:rPr/>
        <w:t>gNQjlhsUkdYL16m6K1kwqSDD7qe4wYYliZFTHQRbiN6SQoNidL5LJwgh0yxb0rUaMk9y3KZdMhjmjj</w:t>
      </w:r>
    </w:p>
    <w:p>
      <w:pPr>
        <w:pStyle w:val="PreformattedText"/>
        <w:bidi w:val="0"/>
        <w:spacing w:before="0" w:after="0"/>
        <w:jc w:val="left"/>
        <w:rPr/>
      </w:pPr>
      <w:r>
        <w:rPr/>
        <w:t>FVLUrzWvasupFd45N3tJFIuV7n9046fMBQpXI+Lw+fOsoqLgKugvf7sINmlS+bvuktrUzNDHpNGX2t</w:t>
      </w:r>
    </w:p>
    <w:p>
      <w:pPr>
        <w:pStyle w:val="PreformattedText"/>
        <w:bidi w:val="0"/>
        <w:spacing w:before="0" w:after="0"/>
        <w:jc w:val="left"/>
        <w:rPr/>
      </w:pPr>
      <w:r>
        <w:rPr/>
        <w:t>PndHMLRiFG30ovfjZ2ZyCfebd2PsKtYkkGWLbccoOG756pEsWL9qhrJoMUhj1KvZq6VZjEEFH5w+3c</w:t>
      </w:r>
    </w:p>
    <w:p>
      <w:pPr>
        <w:pStyle w:val="PreformattedText"/>
        <w:bidi w:val="0"/>
        <w:spacing w:before="0" w:after="0"/>
        <w:jc w:val="left"/>
        <w:rPr/>
      </w:pPr>
      <w:r>
        <w:rPr/>
        <w:t>qQVVXAsLak/3cq4jZo2ZFRkbpgxwCAC1/PyRWRCzM3CEalaevQjuXpKu7S4pnsWIDK2qWikXu2o445</w:t>
      </w:r>
    </w:p>
    <w:p>
      <w:pPr>
        <w:pStyle w:val="PreformattedText"/>
        <w:bidi w:val="0"/>
        <w:spacing w:before="0" w:after="0"/>
        <w:jc w:val="left"/>
        <w:rPr/>
      </w:pPr>
      <w:r>
        <w:rPr/>
        <w:t>Y2Wu724FBIDO7NmLa2X6GB1LHEREVAQ1NCx+7BXtkR3KmnmjNc0/U11KGe5YFhG0PU6wmtUYpBGPnp</w:t>
      </w:r>
    </w:p>
    <w:p>
      <w:pPr>
        <w:pStyle w:val="PreformattedText"/>
        <w:bidi w:val="0"/>
        <w:spacing w:before="0" w:after="0"/>
        <w:jc w:val="left"/>
        <w:rPr/>
      </w:pPr>
      <w:r>
        <w:rPr/>
        <w:t>wH9l5JACkn8JdzDPUggLftD8LySSzWICqskxV9YWnqF6elG0mNkFhxJFHZr6k3s2GqRoc2GatGm6Jg</w:t>
      </w:r>
    </w:p>
    <w:p>
      <w:pPr>
        <w:pStyle w:val="PreformattedText"/>
        <w:bidi w:val="0"/>
        <w:spacing w:before="0" w:after="0"/>
        <w:jc w:val="left"/>
        <w:rPr/>
      </w:pPr>
      <w:r>
        <w:rPr/>
        <w:t>EEv/NtFRtfjeXbyg8CGH1pW7U5s3qclWZpopaqLJHMHNiWOsbEElO/WCqNMievIzLC7Mhkh3RHY3DD</w:t>
      </w:r>
    </w:p>
    <w:p>
      <w:pPr>
        <w:pStyle w:val="PreformattedText"/>
        <w:bidi w:val="0"/>
        <w:spacing w:before="0" w:after="0"/>
        <w:jc w:val="left"/>
        <w:rPr/>
      </w:pPr>
      <w:r>
        <w:rPr/>
        <w:t>QmzWEqsbEsuqx63EPTHyUNO1DSTUYGkt2ECtK0QwjNTeWJkqSGU9rLuLDeEIK56Y5KtolgxLAEsvZ9</w:t>
      </w:r>
    </w:p>
    <w:p>
      <w:pPr>
        <w:pStyle w:val="PreformattedText"/>
        <w:bidi w:val="0"/>
        <w:spacing w:before="0" w:after="0"/>
        <w:jc w:val="left"/>
        <w:rPr/>
      </w:pPr>
      <w:r>
        <w:rPr/>
        <w:t>cgy6S/zzU6c6fLJHlntR2Id1cQmVZowyHLx75lLECZxuJVQ/Um3FOzJLlQCy3tA12OvObMUSicwxqk</w:t>
      </w:r>
    </w:p>
    <w:p>
      <w:pPr>
        <w:pStyle w:val="PreformattedText"/>
        <w:bidi w:val="0"/>
        <w:spacing w:before="0" w:after="0"/>
        <w:jc w:val="left"/>
        <w:rPr/>
      </w:pPr>
      <w:r>
        <w:rPr/>
        <w:t>OYRHVmKMDMK5lYlQY2Xv5Yfp7Ok1ILX1l1l6+NsoH1Gk1DT1RGd9SkhMcKQEMzwSye5uL8lf4MfnB/</w:t>
      </w:r>
    </w:p>
    <w:p>
      <w:pPr>
        <w:pStyle w:val="PreformattedText"/>
        <w:bidi w:val="0"/>
        <w:spacing w:before="0" w:after="0"/>
        <w:jc w:val="left"/>
        <w:rPr/>
      </w:pPr>
      <w:r>
        <w:rPr/>
        <w:t>w4PUG4Ugbx8UUMLbvf4ZX4KEVmEs6FSMRiCCMmVnfO33pMgMxbd3HJ7dx/m6VrADTE2jqeo8GkFKEl</w:t>
      </w:r>
    </w:p>
    <w:p>
      <w:pPr>
        <w:pStyle w:val="PreformattedText"/>
        <w:bidi w:val="0"/>
        <w:spacing w:before="0" w:after="0"/>
        <w:jc w:val="left"/>
        <w:rPr/>
      </w:pPr>
      <w:r>
        <w:rPr/>
        <w:t>exBZIOfcdEi2GfY0QBkmjRc7w5b2xn7r29QDfgLLFJ6yZLXT7ea0rNY0/T97gJ7bSWmQhndwi4UKSV</w:t>
      </w:r>
    </w:p>
    <w:p>
      <w:pPr>
        <w:pStyle w:val="PreformattedText"/>
        <w:bidi w:val="0"/>
        <w:spacing w:before="0" w:after="0"/>
        <w:jc w:val="left"/>
        <w:rPr/>
      </w:pPr>
      <w:r>
        <w:rPr/>
        <w:t>PeRw3b1Fm0ZxuwZsRoNeyvfHtD1XVbd2KKlQXVHuA1orWr1ksSxRBgHkjZVCwxhG3Elhj9eemDWa+l</w:t>
      </w:r>
    </w:p>
    <w:p>
      <w:pPr>
        <w:pStyle w:val="PreformattedText"/>
        <w:bidi w:val="0"/>
        <w:spacing w:before="0" w:after="0"/>
        <w:jc w:val="left"/>
        <w:rPr/>
      </w:pPr>
      <w:r>
        <w:rPr/>
        <w:t>+X/KSNFKlZtHUI/TeoajA1WslCz7MmnRW4VaSON1xG8ywB8Lp0KJM0ZQfq2d3nq5xwIGsopoChVhpe</w:t>
      </w:r>
    </w:p>
    <w:p>
      <w:pPr>
        <w:pStyle w:val="PreformattedText"/>
        <w:bidi w:val="0"/>
        <w:spacing w:before="0" w:after="0"/>
        <w:jc w:val="left"/>
        <w:rPr/>
      </w:pPr>
      <w:r>
        <w:rPr/>
        <w:t>L0rdBXg9O2ITYqLWkqQIJ7MUgs6nIHsPHFChEtyWos3sbv+Ctp1JG/pRiCwJ08/hLmyOIvr2fP0xrX</w:t>
      </w:r>
    </w:p>
    <w:p>
      <w:pPr>
        <w:pStyle w:val="PreformattedText"/>
        <w:bidi w:val="0"/>
        <w:spacing w:before="0" w:after="0"/>
        <w:jc w:val="left"/>
        <w:rPr/>
      </w:pPr>
      <w:r>
        <w:rPr/>
        <w:t>DBHqUukV6DmggNKOGpG0EN2hGVmpSQTWmLV2CCMSwbsSOrN+npJFwQSOEJDWNHejLpcVXVqtuL5VoK</w:t>
      </w:r>
    </w:p>
    <w:p>
      <w:pPr>
        <w:pStyle w:val="PreformattedText"/>
        <w:bidi w:val="0"/>
        <w:spacing w:before="0" w:after="0"/>
        <w:jc w:val="left"/>
        <w:rPr/>
      </w:pPr>
      <w:r>
        <w:rPr/>
        <w:t>MSfPy2tSiya4jWtBIK7vKqhm99VdFHu5KdODYi6wdcjcNeGNTreoJ6qUoho9ubSpIpqtNJTX1aGzZt</w:t>
      </w:r>
    </w:p>
    <w:p>
      <w:pPr>
        <w:pStyle w:val="PreformattedText"/>
        <w:bidi w:val="0"/>
        <w:spacing w:before="0" w:after="0"/>
        <w:jc w:val="left"/>
        <w:rPr/>
      </w:pPr>
      <w:r>
        <w:rPr/>
        <w:t>+zqAqTh1NmZESxn3mGEY7VwersmdmbHf5ojoMcicUH0SU2q37OkyStplexJSu+1Bp02xHgnoSxvbWV</w:t>
      </w:r>
    </w:p>
    <w:p>
      <w:pPr>
        <w:pStyle w:val="PreformattedText"/>
        <w:bidi w:val="0"/>
        <w:spacing w:before="0" w:after="0"/>
        <w:jc w:val="left"/>
        <w:rPr/>
      </w:pPr>
      <w:r>
        <w:rPr/>
        <w:t>XkSKZEuz142JkETnhSJF6qLXBblLGTdlKqW3JE0u3NU1pdSvUtSnox0UuytqNY6no9jVxCy24VgkVn</w:t>
      </w:r>
    </w:p>
    <w:p>
      <w:pPr>
        <w:pStyle w:val="PreformattedText"/>
        <w:bidi w:val="0"/>
        <w:spacing w:before="0" w:after="0"/>
        <w:jc w:val="left"/>
        <w:rPr/>
      </w:pPr>
      <w:r>
        <w:rPr/>
        <w:t>WrKxsRh3z7fvdqnGehS2qk6E5RmChg5utvP0TmlxaRV1vUdlm4YZJLc9U3Y5rFxUXbHpiw2l3umnJs</w:t>
      </w:r>
    </w:p>
    <w:p>
      <w:pPr>
        <w:pStyle w:val="PreformattedText"/>
        <w:bidi w:val="0"/>
        <w:spacing w:before="0" w:after="0"/>
        <w:jc w:val="left"/>
        <w:rPr/>
      </w:pPr>
      <w:r>
        <w:rPr/>
        <w:t>9tIyWYw3G3t2MvViqTmANJUKrlSnZEAaV6e0/XdMfUI56tDVbqWJZNNSB612fUnmLabZqiyCUYRpsR</w:t>
      </w:r>
    </w:p>
    <w:p>
      <w:pPr>
        <w:pStyle w:val="PreformattedText"/>
        <w:bidi w:val="0"/>
        <w:spacing w:before="0" w:after="0"/>
        <w:jc w:val="left"/>
        <w:rPr/>
      </w:pPr>
      <w:r>
        <w:rPr/>
        <w:t>QEj3yb/t1SMSSpOsvqNhTJtp7MCT6NdOmRRtFYkfU7QNq9P/AL2lmwzzUTEk8bbo1AFd+1gp3N/CO7</w:t>
      </w:r>
    </w:p>
    <w:p>
      <w:pPr>
        <w:pStyle w:val="PreformattedText"/>
        <w:bidi w:val="0"/>
        <w:spacing w:before="0" w:after="0"/>
        <w:jc w:val="left"/>
        <w:rPr/>
      </w:pPr>
      <w:r>
        <w:rPr/>
        <w:t>PVuIxIG8VmYVd7eOsquo0q0WmfI06TX5aeotDqMyanZqtWlkFaqkUaQsrzxlTIuAsnfN2rsHVIJ1AP</w:t>
      </w:r>
    </w:p>
    <w:p>
      <w:pPr>
        <w:pStyle w:val="PreformattedText"/>
        <w:bidi w:val="0"/>
        <w:spacing w:before="0" w:after="0"/>
        <w:jc w:val="left"/>
        <w:rPr/>
      </w:pPr>
      <w:r>
        <w:rPr/>
        <w:t>GX4lsWU8uW74pY20KPUtGntk24S9mzJ8xIs4jFhAa1aitiyFliIioybkdAS0qsBnjqMVKi+rQa4wKj</w:t>
      </w:r>
    </w:p>
    <w:p>
      <w:pPr>
        <w:pStyle w:val="PreformattedText"/>
        <w:bidi w:val="0"/>
        <w:spacing w:before="0" w:after="0"/>
        <w:jc w:val="left"/>
        <w:rPr/>
      </w:pPr>
      <w:r>
        <w:rPr/>
        <w:t>ct/ZZFrQzQ34bssaMlV4UdWghWKaPKiOCeSH/4rL9z3N5ZW6a1mJXWHMNRxm0NIuw29e1bVm057d86</w:t>
      </w:r>
    </w:p>
    <w:p>
      <w:pPr>
        <w:pStyle w:val="PreformattedText"/>
        <w:bidi w:val="0"/>
        <w:spacing w:before="0" w:after="0"/>
        <w:jc w:val="left"/>
        <w:rPr/>
      </w:pPr>
      <w:r>
        <w:rPr/>
        <w:t>eKYBYx24adWqyWZIBHnZZJFePeMFlbftYbuoWkQN5vPZjV6o3iFO99k5qNZNUqtDX0bUvnLV+OzPWq</w:t>
      </w:r>
    </w:p>
    <w:p>
      <w:pPr>
        <w:pStyle w:val="PreformattedText"/>
        <w:bidi w:val="0"/>
        <w:spacing w:before="0" w:after="0"/>
        <w:jc w:val="left"/>
        <w:rPr/>
      </w:pPr>
      <w:r>
        <w:rPr/>
        <w:t>BL2mRSzqGsW62xAZSkMaxgK7KNzO6grjpyAp57SsEEqgJv9a8s3qSKKZtNryVr9bT4a7v+7dLmWvU1</w:t>
      </w:r>
    </w:p>
    <w:p>
      <w:pPr>
        <w:pStyle w:val="PreformattedText"/>
        <w:bidi w:val="0"/>
        <w:spacing w:before="0" w:after="0"/>
        <w:jc w:val="left"/>
        <w:rPr/>
      </w:pPr>
      <w:r>
        <w:rPr/>
        <w:t>iVEgapBcihi/+yk0LxyNkojxGTbvb7ikEDG2UtAxY4rjpJPqaal6lbRKa3dH0KxDo9rUta02/Rks1Y</w:t>
      </w:r>
    </w:p>
    <w:p>
      <w:pPr>
        <w:pStyle w:val="PreformattedText"/>
        <w:bidi w:val="0"/>
        <w:spacing w:before="0" w:after="0"/>
        <w:jc w:val="left"/>
        <w:rPr/>
      </w:pPr>
      <w:r>
        <w:rPr/>
        <w:t>beiiHSn1CHQoYHaxbupBDKY49nv7tyurKWZ0DuzgNkV/Du+bEbTJxfEheHabvlY1SP1x6Yp6XDTvxW</w:t>
      </w:r>
    </w:p>
    <w:p>
      <w:pPr>
        <w:pStyle w:val="PreformattedText"/>
        <w:bidi w:val="0"/>
        <w:spacing w:before="0" w:after="0"/>
        <w:jc w:val="left"/>
        <w:rPr/>
      </w:pPr>
      <w:r>
        <w:rPr/>
        <w:t>ItXoywrp6Nqk8tdpiGgNWnBbCOiqEAXuEcm6JwwTd0CnvrkNfm/Nla1AMgWPu6jKjbv6voWkPSo6y1</w:t>
      </w:r>
    </w:p>
    <w:p>
      <w:pPr>
        <w:pStyle w:val="PreformattedText"/>
        <w:bidi w:val="0"/>
        <w:spacing w:before="0" w:after="0"/>
        <w:jc w:val="left"/>
        <w:rPr/>
      </w:pPr>
      <w:r>
        <w:rPr/>
        <w:t>phE0+oaJWmF/T5qGouGiXQpZYWERMpVrFNl7JoZSDEy7ijIxJYEYpx8UsBS+LJo30fD/V1S3aHrqap</w:t>
      </w:r>
    </w:p>
    <w:p>
      <w:pPr>
        <w:pStyle w:val="PreformattedText"/>
        <w:bidi w:val="0"/>
        <w:spacing w:before="0" w:after="0"/>
        <w:jc w:val="left"/>
        <w:rPr/>
      </w:pPr>
      <w:r>
        <w:rPr/>
        <w:t>ot1EXTI/cqwwXNQtQmGBNyQ6YmTKoWrHZtsySuQUG3a2AvTlwaaJ1rwaKwC2ucQspI08enJdS06q2l</w:t>
      </w:r>
    </w:p>
    <w:p>
      <w:pPr>
        <w:pStyle w:val="PreformattedText"/>
        <w:bidi w:val="0"/>
        <w:spacing w:before="0" w:after="0"/>
        <w:jc w:val="left"/>
        <w:rPr/>
      </w:pPr>
      <w:r>
        <w:rPr/>
        <w:t>SwxxRm9ZazC8sk8hj+bgjsgERaa2AI5mysDKOV3helVsDZhlFuGZcd6x8+eMi1Sa2mSnTo560qFzLT</w:t>
      </w:r>
    </w:p>
    <w:p>
      <w:pPr>
        <w:pStyle w:val="PreformattedText"/>
        <w:bidi w:val="0"/>
        <w:spacing w:before="0" w:after="0"/>
        <w:jc w:val="left"/>
        <w:rPr/>
      </w:pPr>
      <w:r>
        <w:rPr/>
        <w:t>kHvrVjYK8Onx2yqNGhxtYEgn7KzMrdDYGxUFcuqMKbo29be+tHdCo3KNa3qF+VRPef5G3Xt15Rp6RS</w:t>
      </w:r>
    </w:p>
    <w:p>
      <w:pPr>
        <w:pStyle w:val="PreformattedText"/>
        <w:bidi w:val="0"/>
        <w:spacing w:before="0" w:after="0"/>
        <w:jc w:val="left"/>
        <w:rPr/>
      </w:pPr>
      <w:r>
        <w:rPr/>
        <w:t>NHNCVstIqR3FVFJjK7VCr9+kGhsTp1xkxVARoL+dY/6gjv2KOn+1d068lOX3LK/OkWa9YFaLyoTKvz</w:t>
      </w:r>
    </w:p>
    <w:p>
      <w:pPr>
        <w:pStyle w:val="PreformattedText"/>
        <w:bidi w:val="0"/>
        <w:spacing w:before="0" w:after="0"/>
        <w:jc w:val="left"/>
        <w:rPr/>
      </w:pPr>
      <w:r>
        <w:rPr/>
        <w:t>ETRBTLGVf25F3IcN0+gCgDFuv9uPrlagJUdgrLlyybJU9NS6T8q1yWvbSu0hs1Y0jFFoW5em6xhmrR</w:t>
      </w:r>
    </w:p>
    <w:p>
      <w:pPr>
        <w:pStyle w:val="PreformattedText"/>
        <w:bidi w:val="0"/>
        <w:spacing w:before="0" w:after="0"/>
        <w:jc w:val="left"/>
        <w:rPr/>
      </w:pPr>
      <w:r>
        <w:rPr/>
        <w:t>LFJuJP8QSbf0r0KFxIYHM8se+J0Bxv2uMhwzL6diijCadY/elae3eui5PLYj0uKNmaOd6DTOlWeGRp</w:t>
      </w:r>
    </w:p>
    <w:p>
      <w:pPr>
        <w:pStyle w:val="PreformattedText"/>
        <w:bidi w:val="0"/>
        <w:spacing w:before="0" w:after="0"/>
        <w:jc w:val="left"/>
        <w:rPr/>
      </w:pPr>
      <w:r>
        <w:rPr/>
        <w:t>EMyLJBJyGC5XqBc3UNujs/ukCoTnpmGmauoWIKbQvqkFtZpKdFrEtxJblepDEGjr0gY9k8aVxz3B9m</w:t>
      </w:r>
    </w:p>
    <w:p>
      <w:pPr>
        <w:pStyle w:val="PreformattedText"/>
        <w:bidi w:val="0"/>
        <w:spacing w:before="0" w:after="0"/>
        <w:jc w:val="left"/>
        <w:rPr/>
      </w:pPr>
      <w:r>
        <w:rPr/>
        <w:t>9m6kk8dN2VkHWyGGdWs+9oC35V9Py3KmoiJo44X07U6qmOrfjqPfFlBPUENhl2ABVfaQ+3aOoOVwSc</w:t>
      </w:r>
    </w:p>
    <w:p>
      <w:pPr>
        <w:pStyle w:val="PreformattedText"/>
        <w:bidi w:val="0"/>
        <w:spacing w:before="0" w:after="0"/>
        <w:jc w:val="left"/>
        <w:rPr/>
      </w:pPr>
      <w:r>
        <w:rPr/>
        <w:t>y0gahTy49Yg4+rNCIatqNGxor1ojvapZS/Y1p3cNWhkntSSoJkYs+9VX6jzt6a3Fs9e5vvRsTcgXbI</w:t>
      </w:r>
    </w:p>
    <w:p>
      <w:pPr>
        <w:pStyle w:val="PreformattedText"/>
        <w:bidi w:val="0"/>
        <w:spacing w:before="0" w:after="0"/>
        <w:jc w:val="left"/>
        <w:rPr/>
      </w:pPr>
      <w:r>
        <w:rPr/>
        <w:t>cfP9o3D7OqrZt6PR0yVTberCt90qX7M0sQVp4LUqhVjaWxNxJ5VSV7cN1XqbtbSSyjAliCbxjRNQ1a</w:t>
      </w:r>
    </w:p>
    <w:p>
      <w:pPr>
        <w:pStyle w:val="PreformattedText"/>
        <w:bidi w:val="0"/>
        <w:spacing w:before="0" w:after="0"/>
        <w:jc w:val="left"/>
        <w:rPr/>
      </w:pPr>
      <w:r>
        <w:rPr/>
        <w:t>jYg0a9X1SCeBbk9o2bAtBKUuws7yIzLJUaOOFCUXksgUZ6ZsCTgslcx1gr39Udoz0r1ww/uq1p0MUf</w:t>
      </w:r>
    </w:p>
    <w:p>
      <w:pPr>
        <w:pStyle w:val="PreformattedText"/>
        <w:bidi w:val="0"/>
        <w:spacing w:before="0" w:after="0"/>
        <w:jc w:val="left"/>
        <w:rPr/>
      </w:pPr>
      <w:r>
        <w:rPr/>
        <w:t>s1UkstNFI9GEmyjMHIk921ZhmVm2CPb3bdxXoU6aryyXUpcq2kZfVdLj1fWoYGum1LBTtVbsTy3JYt</w:t>
      </w:r>
    </w:p>
    <w:p>
      <w:pPr>
        <w:pStyle w:val="PreformattedText"/>
        <w:bidi w:val="0"/>
        <w:spacing w:before="0" w:after="0"/>
        <w:jc w:val="left"/>
        <w:rPr/>
      </w:pPr>
      <w:r>
        <w:rPr/>
        <w:t>SR4jqMcluRyTCKwkWOUbghlKrtB7VAuxF9DHUkK3aLfZK5q+ma5EV1GS0jQ6gy2r1eOssDVELuJXrV</w:t>
      </w:r>
    </w:p>
    <w:p>
      <w:pPr>
        <w:pStyle w:val="PreformattedText"/>
        <w:bidi w:val="0"/>
        <w:spacing w:before="0" w:after="0"/>
        <w:jc w:val="left"/>
        <w:rPr/>
      </w:pPr>
      <w:r>
        <w:rPr/>
        <w:t>ZpUWJi0bBVDEF1bdtz0MuuIGBir0dyx4xE06t7bVdN1BrNuaDTa2rRvJHIhnaOt7EskERX3HyrMsjD</w:t>
      </w:r>
    </w:p>
    <w:p>
      <w:pPr>
        <w:pStyle w:val="PreformattedText"/>
        <w:bidi w:val="0"/>
        <w:spacing w:before="0" w:after="0"/>
        <w:jc w:val="left"/>
        <w:rPr/>
      </w:pPr>
      <w:r>
        <w:rPr/>
        <w:t>2/c+shR1JuhFjpIzVywUa902LahTQfmF1KSOtf2NpjRhkkraqBvq6h8tFZYCwI4VZHVhljIrq+5V6l</w:t>
      </w:r>
    </w:p>
    <w:p>
      <w:pPr>
        <w:pStyle w:val="PreformattedText"/>
        <w:bidi w:val="0"/>
        <w:spacing w:before="0" w:after="0"/>
        <w:jc w:val="left"/>
        <w:rPr/>
      </w:pPr>
      <w:r>
        <w:rPr/>
        <w:t>ybgddo10YFwLYiUYR6TqNk6SvywjuvJBVrQF4mqEFXgM5UKGUPXjDqhZtswJ6Xcsqj5ZCl2LHlWEYt</w:t>
      </w:r>
    </w:p>
    <w:p>
      <w:pPr>
        <w:pStyle w:val="PreformattedText"/>
        <w:bidi w:val="0"/>
        <w:spacing w:before="0" w:after="0"/>
        <w:jc w:val="left"/>
        <w:rPr/>
      </w:pPr>
      <w:r>
        <w:rPr/>
        <w:t>AFSC3V0t0kt2/lq0S2xVjjCOEtPQuTFgqqSYlX3hjhl3tnpiuA0PV/KLmSRkuTX7M5p615Kk7TxGpc</w:t>
      </w:r>
    </w:p>
    <w:p>
      <w:pPr>
        <w:pStyle w:val="PreformattedText"/>
        <w:bidi w:val="0"/>
        <w:spacing w:before="0" w:after="0"/>
        <w:jc w:val="left"/>
        <w:rPr/>
      </w:pPr>
      <w:r>
        <w:rPr/>
        <w:t>jg/ec67SpjWnKVSOOJpykddHHgNtKbFwc9Jbr6pJFwRa7N2pEkjj1e6z3impJrAg96FCye5LW/4EgC</w:t>
      </w:r>
    </w:p>
    <w:p>
      <w:pPr>
        <w:pStyle w:val="PreformattedText"/>
        <w:bidi w:val="0"/>
        <w:spacing w:before="0" w:after="0"/>
        <w:jc w:val="left"/>
        <w:rPr/>
      </w:pPr>
      <w:r>
        <w:rPr/>
        <w:t>EpI2w7WiUrnyjbkPT6CwVsshIVQANwqFMRGraK2kQ06tqIx2bMFWbbJI7WLLLE9abc5McpUrgFdhHc</w:t>
      </w:r>
    </w:p>
    <w:p>
      <w:pPr>
        <w:pStyle w:val="PreformattedText"/>
        <w:bidi w:val="0"/>
        <w:spacing w:before="0" w:after="0"/>
        <w:jc w:val="left"/>
        <w:rPr/>
      </w:pPr>
      <w:r>
        <w:rPr/>
        <w:t>jZz1IC6g7+nn/qSLam1hLTWgVLjzMbMgC2aF+JpkE/yfuK7WKTO3+7xmaNWcr3HuTuz0q3U2I4xQlI</w:t>
      </w:r>
    </w:p>
    <w:p>
      <w:pPr>
        <w:pStyle w:val="PreformattedText"/>
        <w:bidi w:val="0"/>
        <w:spacing w:before="0" w:after="0"/>
        <w:jc w:val="left"/>
        <w:rPr/>
      </w:pPr>
      <w:r>
        <w:rPr/>
        <w:t>3wO8vrgerLcwxuw/76sF9kmY5bUoIyPbSSINlnSAMIgRjcu5m+npmseCG8mxBsTu3+rAwtSSV5GnVc</w:t>
      </w:r>
    </w:p>
    <w:p>
      <w:pPr>
        <w:pStyle w:val="PreformattedText"/>
        <w:bidi w:val="0"/>
        <w:spacing w:before="0" w:after="0"/>
        <w:jc w:val="left"/>
        <w:rPr/>
      </w:pPr>
      <w:r>
        <w:rPr/>
        <w:t>RzpMYI/dijkCx4bcu9lSTac9p5fce3qvqBJu3XHyXUg6Cfoz/9ni9M6Z6c/wBlB8CLtDVZ9TtetPVn</w:t>
      </w:r>
    </w:p>
    <w:p>
      <w:pPr>
        <w:pStyle w:val="PreformattedText"/>
        <w:bidi w:val="0"/>
        <w:spacing w:before="0" w:after="0"/>
        <w:jc w:val="left"/>
        <w:rPr/>
      </w:pPr>
      <w:r>
        <w:rPr/>
        <w:t>xR9X6zVlfcvp7VrXquxp0mhxR7Q0ccdPTasrDJDtcLKcNgdzYRbZ0vwBYzlbUWO0OARZQu72vPhntl</w:t>
      </w:r>
    </w:p>
    <w:p>
      <w:pPr>
        <w:pStyle w:val="PreformattedText"/>
        <w:bidi w:val="0"/>
        <w:spacing w:before="0" w:after="0"/>
        <w:jc w:val="left"/>
        <w:rPr/>
      </w:pPr>
      <w:r>
        <w:rPr/>
        <w:t>xkYI+/nlNwOMsc+FO0/jPWuUq2rEuMb/b3THAGSS2QwGFy3B8HDYOSeiLoXGLHL2eEycY4OcY+2Qz8</w:t>
      </w:r>
    </w:p>
    <w:p>
      <w:pPr>
        <w:pStyle w:val="PreformattedText"/>
        <w:bidi w:val="0"/>
        <w:spacing w:before="0" w:after="0"/>
        <w:jc w:val="left"/>
        <w:rPr/>
      </w:pPr>
      <w:r>
        <w:rPr/>
        <w:t>+cYIOP8ALPUHUnE6/mljK5vqLTONwIO/AzkHaWTJB8445zk8Yx29MCRqIpXEWHKPrfWmDjkZbIyePA</w:t>
      </w:r>
    </w:p>
    <w:p>
      <w:pPr>
        <w:pStyle w:val="PreformattedText"/>
        <w:bidi w:val="0"/>
        <w:spacing w:before="0" w:after="0"/>
        <w:jc w:val="left"/>
        <w:rPr/>
      </w:pPr>
      <w:r>
        <w:rPr/>
        <w:t>8HbuP6Rj7dRcG+vLJDqALnHLl1ymfJJyy5A3YIHccbSoJ5XPJ/5uovlpyj70gkjLK5a3L/ACmGwRkE</w:t>
      </w:r>
    </w:p>
    <w:p>
      <w:pPr>
        <w:pStyle w:val="PreformattedText"/>
        <w:bidi w:val="0"/>
        <w:spacing w:before="0" w:after="0"/>
        <w:jc w:val="left"/>
        <w:rPr/>
      </w:pPr>
      <w:r>
        <w:rPr/>
        <w:t>AhTjABYgHkDP55/A6mSovYX0xmBkc5/SScHJXBK9uBggkY8Z6I12JNwADMbck5woGDuznbnOeeAw4x</w:t>
      </w:r>
    </w:p>
    <w:p>
      <w:pPr>
        <w:pStyle w:val="PreformattedText"/>
        <w:bidi w:val="0"/>
        <w:spacing w:before="0" w:after="0"/>
        <w:jc w:val="left"/>
        <w:rPr/>
      </w:pPr>
      <w:r>
        <w:rPr/>
        <w:t>9+iKb5ZA4j8cfPnqwRgnH3YZVivOMYYheQCB9v5OiF2LML6gL5X+cyxB88jcoG1gcdvl1IwST9x/N0</w:t>
      </w:r>
    </w:p>
    <w:p>
      <w:pPr>
        <w:pStyle w:val="PreformattedText"/>
        <w:bidi w:val="0"/>
        <w:spacing w:before="0" w:after="0"/>
        <w:jc w:val="left"/>
        <w:rPr/>
      </w:pPr>
      <w:r>
        <w:rPr/>
        <w:t>R7gYqRq3zo1uJXgjH5BII4IB8eQefxld3REZLG4XReA/tG2KnIAIBGV5KnJOAM5w2VGfHP26JU7X0G</w:t>
      </w:r>
    </w:p>
    <w:p>
      <w:pPr>
        <w:pStyle w:val="PreformattedText"/>
        <w:bidi w:val="0"/>
        <w:spacing w:before="0" w:after="0"/>
        <w:jc w:val="left"/>
        <w:rPr/>
      </w:pPr>
      <w:r>
        <w:rPr/>
        <w:t>81+0u7/wBTqi7Y4BAJBOPtwTk7cccef6+OvHz1IFzYdcYdiTyQeC20ncBu+vAHG7Krx5AX7Z6It961</w:t>
      </w:r>
    </w:p>
    <w:p>
      <w:pPr>
        <w:pStyle w:val="PreformattedText"/>
        <w:bidi w:val="0"/>
        <w:spacing w:before="0" w:after="0"/>
        <w:jc w:val="left"/>
        <w:rPr/>
      </w:pPr>
      <w:r>
        <w:rPr/>
        <w:t>tO+NfrAIJDAqyk5DZwzLuJ4z2/5d27jokx5TyPAO7tKlRjG7uKkkZA8+c9EPfMg7SdxQAMBkHAxwFD</w:t>
      </w:r>
    </w:p>
    <w:p>
      <w:pPr>
        <w:pStyle w:val="PreformattedText"/>
        <w:bidi w:val="0"/>
        <w:spacing w:before="0" w:after="0"/>
        <w:jc w:val="left"/>
        <w:rPr/>
      </w:pPr>
      <w:r>
        <w:rPr/>
        <w:t>E+UGP75bnohHVbGF4IyjY+rZ+WU55bwBx56IR4MMheQdykAgkldxAYFc85Ocfb+nRCOgk5JLPj7gtu</w:t>
      </w:r>
    </w:p>
    <w:p>
      <w:pPr>
        <w:pStyle w:val="PreformattedText"/>
        <w:bidi w:val="0"/>
        <w:spacing w:before="0" w:after="0"/>
        <w:jc w:val="left"/>
        <w:rPr/>
      </w:pPr>
      <w:r>
        <w:rPr/>
        <w:t>AOCY2Jydwblccn/zdELXJ01WKbAO1sEqoXIAZQN28bzjg5Yk8+P5sdEkm5J746isW5BOc/dMk7e8/b</w:t>
      </w:r>
    </w:p>
    <w:p>
      <w:pPr>
        <w:pStyle w:val="PreformattedText"/>
        <w:bidi w:val="0"/>
        <w:spacing w:before="0" w:after="0"/>
        <w:jc w:val="left"/>
        <w:rPr/>
      </w:pPr>
      <w:r>
        <w:rPr/>
        <w:t>B3BSAOrlXHUGVVNBl3TO4DI8EduBjYcYD5IH1bh5P4/wCbpibAnulcd4OQV/LMTnsGMDLA42+Mec+O</w:t>
      </w:r>
    </w:p>
    <w:p>
      <w:pPr>
        <w:pStyle w:val="PreformattedText"/>
        <w:bidi w:val="0"/>
        <w:spacing w:before="0" w:after="0"/>
        <w:jc w:val="left"/>
        <w:rPr/>
      </w:pPr>
      <w:r>
        <w:rPr/>
        <w:t>3ohMKxCBm5O/uZl4ZS3YMDBYY3Af158dEI6wITGRxtZQcDAAOJAPK8N/hPf/ADdSBcgd8JnKnlWAUj</w:t>
      </w:r>
    </w:p>
    <w:p>
      <w:pPr>
        <w:pStyle w:val="PreformattedText"/>
        <w:bidi w:val="0"/>
        <w:spacing w:before="0" w:after="0"/>
        <w:jc w:val="left"/>
        <w:rPr/>
      </w:pPr>
      <w:r>
        <w:rPr/>
        <w:t>t25O7sIP1+SQfvz3fq60BbWAOUDdbADWcG3GSBlsHGc4GQpG48nnwfPb1EjUA3GomfO4dxZjkYz3jI</w:t>
      </w:r>
    </w:p>
    <w:p>
      <w:pPr>
        <w:pStyle w:val="PreformattedText"/>
        <w:bidi w:val="0"/>
        <w:spacing w:before="0" w:after="0"/>
        <w:jc w:val="left"/>
        <w:rPr/>
      </w:pPr>
      <w:r>
        <w:rPr/>
        <w:t>ZcZOQBjn7nd+OiGVr3HLFgZIOSPuMYGHY5cLn6uDxnnCnqWtZseFpOvXxhKBtp29q57QgwV2kb9y84</w:t>
      </w:r>
    </w:p>
    <w:p>
      <w:pPr>
        <w:pStyle w:val="PreformattedText"/>
        <w:bidi w:val="0"/>
        <w:spacing w:before="0" w:after="0"/>
        <w:jc w:val="left"/>
        <w:rPr/>
      </w:pPr>
      <w:r>
        <w:rPr/>
        <w:t>OCMeM/y9VUxvZeGQ3A+6G4HG2PDce5jO4bwM57i/6iM5wc4XrSnAiY63JbzpDcTZUMFOCCFkHO4MWX</w:t>
      </w:r>
    </w:p>
    <w:p>
      <w:pPr>
        <w:pStyle w:val="PreformattedText"/>
        <w:bidi w:val="0"/>
        <w:spacing w:before="0" w:after="0"/>
        <w:jc w:val="left"/>
        <w:rPr/>
      </w:pPr>
      <w:r>
        <w:rPr/>
        <w:t>IIPHjOSB461zGxsCZ49f7ej4+P8AAv8A2aHxco6bqU2meqvjnrHpz4H+mTTk9u1Zj9S2vn/VRVi6sl</w:t>
      </w:r>
    </w:p>
    <w:p>
      <w:pPr>
        <w:pStyle w:val="PreformattedText"/>
        <w:bidi w:val="0"/>
        <w:spacing w:before="0" w:after="0"/>
        <w:jc w:val="left"/>
        <w:rPr/>
      </w:pPr>
      <w:r>
        <w:rPr/>
        <w:t>eP01p94yum7CTbWwp6u2yoKeykZcwUS7YqbvWVjyqL/wAp+dhMYK1eKvErtNlI41SIMsMaxCTMabcp</w:t>
      </w:r>
    </w:p>
    <w:p>
      <w:pPr>
        <w:pStyle w:val="PreformattedText"/>
        <w:bidi w:val="0"/>
        <w:spacing w:before="0" w:after="0"/>
        <w:jc w:val="left"/>
        <w:rPr/>
      </w:pPr>
      <w:r>
        <w:rPr/>
        <w:t>t9skYyQW3fp64Nwq3YZCdZriynqkTUIpZqlapBFJJNNIkshcspd2CETsUO5Vw21wMbfqboYcqg6tK8</w:t>
      </w:r>
    </w:p>
    <w:p>
      <w:pPr>
        <w:pStyle w:val="PreformattedText"/>
        <w:bidi w:val="0"/>
        <w:spacing w:before="0" w:after="0"/>
        <w:jc w:val="left"/>
        <w:rPr/>
      </w:pPr>
      <w:r>
        <w:rPr/>
        <w:t>rDeGl408UtW3JFPaWCuKyyB440nWeIbBE1YSDMas27a3lgvn9XRbAkMdFkHXgMjIO9rE6VQTFHI0li</w:t>
      </w:r>
    </w:p>
    <w:p>
      <w:pPr>
        <w:pStyle w:val="PreformattedText"/>
        <w:bidi w:val="0"/>
        <w:spacing w:before="0" w:after="0"/>
        <w:jc w:val="left"/>
        <w:rPr/>
      </w:pPr>
      <w:r>
        <w:rPr/>
        <w:t>UskgaVJGUqssErmSoE7sOAGJ8Hpd8bo4/ejWHHrhqWWP5ed4VZUi2JaEFhfczbmCCRHDq7RsyKhDDB</w:t>
      </w:r>
    </w:p>
    <w:p>
      <w:pPr>
        <w:pStyle w:val="PreformattedText"/>
        <w:bidi w:val="0"/>
        <w:spacing w:before="0" w:after="0"/>
        <w:jc w:val="left"/>
        <w:rPr/>
      </w:pPr>
      <w:r>
        <w:rPr/>
        <w:t>Dd2OpDKO+7cdZNgQTblP4zFmCR46bBYqqlG96WWHCFo/4deJdrE7CqTHK4wRzu6bU42OAiaDU8Yk2p</w:t>
      </w:r>
    </w:p>
    <w:p>
      <w:pPr>
        <w:pStyle w:val="PreformattedText"/>
        <w:bidi w:val="0"/>
        <w:spacing w:before="0" w:after="0"/>
        <w:jc w:val="left"/>
        <w:rPr/>
      </w:pPr>
      <w:r>
        <w:rPr/>
        <w:t>NzJEu2P25Jp2Rj7TRgSpIzV1HIZG2/gLtwN3UlgBi51hv+r7YPcxLphUxzSxwGVG9xZAYvnXVY3lMq</w:t>
      </w:r>
    </w:p>
    <w:p>
      <w:pPr>
        <w:pStyle w:val="PreformattedText"/>
        <w:bidi w:val="0"/>
        <w:spacing w:before="0" w:after="0"/>
        <w:jc w:val="left"/>
        <w:rPr/>
      </w:pPr>
      <w:r>
        <w:rPr/>
        <w:t>kBY4C+AuCO1m3dIbC5G/64yvpYCx86RaQwV5ZHmNhkEJImYQylJiGSILOUzgZXIUc7tzL3dC2V1v3f</w:t>
      </w:r>
    </w:p>
    <w:p>
      <w:pPr>
        <w:pStyle w:val="PreformattedText"/>
        <w:bidi w:val="0"/>
        <w:spacing w:before="0" w:after="0"/>
        <w:jc w:val="left"/>
        <w:rPr/>
      </w:pPr>
      <w:r>
        <w:rPr/>
        <w:t>9QVg2jDdEjT1ksXHtzo5EUEsrxwvsSWUtCjdj52KQFb+jN0EEve0hVAuA3iketWkzMsOJzPMI4ZWBe</w:t>
      </w:r>
    </w:p>
    <w:p>
      <w:pPr>
        <w:pStyle w:val="PreformattedText"/>
        <w:bidi w:val="0"/>
        <w:spacing w:before="0" w:after="0"/>
        <w:jc w:val="left"/>
        <w:rPr/>
      </w:pPr>
      <w:r>
        <w:rPr/>
        <w:t>GNj2ztCjYMLq3CMCB9/HUAXu1shAkAdwEk3x7iVNPrCctHJHIHQKTM0Ts0jtkDbEIm4Y9p27upKm2P</w:t>
      </w:r>
    </w:p>
    <w:p>
      <w:pPr>
        <w:pStyle w:val="PreformattedText"/>
        <w:bidi w:val="0"/>
        <w:spacing w:before="0" w:after="0"/>
        <w:jc w:val="left"/>
        <w:rPr/>
      </w:pPr>
      <w:r>
        <w:rPr/>
        <w:t>CQCCCQIj5meStJH7IIsSoAJFSKYQgCTfAVA3KQMMQ47fp6gqxWwWwk6AljoZK1BqlaxDCc2JHq7Ygr</w:t>
      </w:r>
    </w:p>
    <w:p>
      <w:pPr>
        <w:pStyle w:val="PreformattedText"/>
        <w:bidi w:val="0"/>
        <w:spacing w:before="0" w:after="0"/>
        <w:jc w:val="left"/>
        <w:rPr/>
      </w:pPr>
      <w:r>
        <w:rPr/>
        <w:t>7xFWLiTYhIOxsliGPhlXc3HVihSFHMLSGuD7zIFZxYliFaLLNMgijmbMMkfuH3yXQBnjAUAsuVDfV1</w:t>
      </w:r>
    </w:p>
    <w:p>
      <w:pPr>
        <w:pStyle w:val="PreformattedText"/>
        <w:bidi w:val="0"/>
        <w:spacing w:before="0" w:after="0"/>
        <w:jc w:val="left"/>
        <w:rPr/>
      </w:pPr>
      <w:r>
        <w:rPr/>
        <w:t>U3Bt68ckXsBY90tF35SZGiK7AFRnIhsbVKeLEKV3VhEh4SVBuQMc9M2BAJGrfb5+iM5PUoUSqzwyJH</w:t>
      </w:r>
    </w:p>
    <w:p>
      <w:pPr>
        <w:pStyle w:val="PreformattedText"/>
        <w:bidi w:val="0"/>
        <w:spacing w:before="0" w:after="0"/>
        <w:jc w:val="left"/>
        <w:rPr/>
      </w:pPr>
      <w:r>
        <w:rPr/>
        <w:t>cX3JFrqfbeZ3r2N8liJylmKVyXkxntEn/D5/Xt6FJW4J+KLc2tfSQ5o3ZH+WRGPyq7pgZJZY5YXYyu</w:t>
      </w:r>
    </w:p>
    <w:p>
      <w:pPr>
        <w:pStyle w:val="PreformattedText"/>
        <w:bidi w:val="0"/>
        <w:spacing w:before="0" w:after="0"/>
        <w:jc w:val="left"/>
        <w:rPr/>
      </w:pPr>
      <w:r>
        <w:rPr/>
        <w:t>rsQR7kCsgyNq7u4Me7qCwAUBdYd1+EI0/cq1Lh+XTfVIVzPM5hPKGvtCt/FlVpVAC9wO4K3nqUO6TY</w:t>
      </w:r>
    </w:p>
    <w:p>
      <w:pPr>
        <w:pStyle w:val="PreformattedText"/>
        <w:bidi w:val="0"/>
        <w:spacing w:before="0" w:after="0"/>
        <w:jc w:val="left"/>
        <w:rPr/>
      </w:pPr>
      <w:r>
        <w:rPr/>
        <w:t>SCTkQeMGzvJM0MtixZ99IWENaTKvEFZXPs1EOyukaDcd2GZfr57ejTm9UYX1UdcIw1bamKdYrTmXaW</w:t>
      </w:r>
    </w:p>
    <w:p>
      <w:pPr>
        <w:pStyle w:val="PreformattedText"/>
        <w:bidi w:val="0"/>
        <w:spacing w:before="0" w:after="0"/>
        <w:jc w:val="left"/>
        <w:rPr/>
      </w:pPr>
      <w:r>
        <w:rPr/>
        <w:t>eJvddZwcQzvGQVOScLjs2sy/4eoCjQgWMS+trSLYE6l5kHsFWeCewkZM0UzbgwSsrfw0LCRGY5YBu5</w:t>
      </w:r>
    </w:p>
    <w:p>
      <w:pPr>
        <w:pStyle w:val="PreformattedText"/>
        <w:bidi w:val="0"/>
        <w:spacing w:before="0" w:after="0"/>
        <w:jc w:val="left"/>
        <w:rPr/>
      </w:pPr>
      <w:r>
        <w:rPr/>
        <w:t>dvS81t3djWOvqkyGIXKyskKRGvuUxRNuaBJUTDsxBBDOI23Hl27du3gK3Nx/tJyty6CQHgrVy0USs4</w:t>
      </w:r>
    </w:p>
    <w:p>
      <w:pPr>
        <w:pStyle w:val="PreformattedText"/>
        <w:bidi w:val="0"/>
        <w:spacing w:before="0" w:after="0"/>
        <w:jc w:val="left"/>
        <w:rPr/>
      </w:pPr>
      <w:r>
        <w:rPr/>
        <w:t>n9o3pGXEYWwDEJYiQRMvuHkAFO7buXqDcnUamLOCmtjMBgc+6fYQDskDKAFYEf8ABDYyPJcLt7R1Yq</w:t>
      </w:r>
    </w:p>
    <w:p>
      <w:pPr>
        <w:pStyle w:val="PreformattedText"/>
        <w:bidi w:val="0"/>
        <w:spacing w:before="0" w:after="0"/>
        <w:jc w:val="left"/>
        <w:rPr/>
      </w:pPr>
      <w:r>
        <w:rPr/>
        <w:t>g8y6QvbW9o1Npv7vaDfNG4WU1pLcLF0LKsbGF1wAs6pJkgZB5AJ2nqOjte/wBaMGIFgJaLOnpYpV7s</w:t>
      </w:r>
    </w:p>
    <w:p>
      <w:pPr>
        <w:pStyle w:val="PreformattedText"/>
        <w:bidi w:val="0"/>
        <w:spacing w:before="0" w:after="0"/>
        <w:jc w:val="left"/>
        <w:rPr/>
      </w:pPr>
      <w:r>
        <w:rPr/>
        <w:t>kklWaurqYAof5yvE7yV444kKFnkmZl2ZYbeW3LjMKhVCfPfHuGtZtVkSpObsccUMW9rhVUAD+9HHJG</w:t>
      </w:r>
    </w:p>
    <w:p>
      <w:pPr>
        <w:pStyle w:val="PreformattedText"/>
        <w:bidi w:val="0"/>
        <w:spacing w:before="0" w:after="0"/>
        <w:jc w:val="left"/>
        <w:rPr/>
      </w:pPr>
      <w:r>
        <w:rPr/>
        <w:t>cmtGDi0UlWPehAwO/jbnq7O4GB19cgY5Lj65aWrQokNyGFBqcVSZYm+aAqVpDtms1FrSBjZD5Z/bQA</w:t>
      </w:r>
    </w:p>
    <w:p>
      <w:pPr>
        <w:pStyle w:val="PreformattedText"/>
        <w:bidi w:val="0"/>
        <w:spacing w:before="0" w:after="0"/>
        <w:jc w:val="left"/>
        <w:rPr/>
      </w:pPr>
      <w:r>
        <w:rPr/>
        <w:t>KZcjCAt0wIyDMOMg4m/ZMf8AdpapoxXUoDW09ZX1COCsJi7STOyZWTDe6zSSNGwUghGX6nC7Yax1vu</w:t>
      </w:r>
    </w:p>
    <w:p>
      <w:pPr>
        <w:pStyle w:val="PreformattedText"/>
        <w:bidi w:val="0"/>
        <w:spacing w:before="0" w:after="0"/>
        <w:jc w:val="left"/>
        <w:rPr/>
      </w:pPr>
      <w:r>
        <w:rPr/>
        <w:t>t/1FAIvfXHjA5lvo1oVp3SGhEUxFE0pfTmZZI1jRFJ9hXR5JTuKofp2cjpWLZWHC0grkpN4XsRVNS0</w:t>
      </w:r>
    </w:p>
    <w:p>
      <w:pPr>
        <w:pStyle w:val="PreformattedText"/>
        <w:bidi w:val="0"/>
        <w:spacing w:before="0" w:after="0"/>
        <w:jc w:val="left"/>
        <w:rPr/>
      </w:pPr>
      <w:r>
        <w:rPr/>
        <w:t>6PVYpDBe0NSkctOCeWW1UFiMJXsWECKkazSKBYZAYjMAXl3L1AbPG45eEsC21DQFpWoWL2oRT70AxJ</w:t>
      </w:r>
    </w:p>
    <w:p>
      <w:pPr>
        <w:pStyle w:val="PreformattedText"/>
        <w:bidi w:val="0"/>
        <w:spacing w:before="0" w:after="0"/>
        <w:jc w:val="left"/>
        <w:rPr/>
      </w:pPr>
      <w:r>
        <w:rPr/>
        <w:t>A6TB5ZYYzJusIse0ZCySMrAAMx5BDdPckBweMq6Qpa7WHi/bD3+5+k7sNyvdktQXZ0Z0lrGtNp0bsy</w:t>
      </w:r>
    </w:p>
    <w:p>
      <w:pPr>
        <w:pStyle w:val="PreformattedText"/>
        <w:bidi w:val="0"/>
        <w:spacing w:before="0" w:after="0"/>
        <w:jc w:val="left"/>
        <w:rPr/>
      </w:pPr>
      <w:r>
        <w:rPr/>
        <w:t>R2lveUBlVkCsjh03o6Hb0tyjZ63aGeSgqwybz9EKB9Pq3IDDRLKtVZHryGER6jo2pPM51AM6q0USWj</w:t>
      </w:r>
    </w:p>
    <w:p>
      <w:pPr>
        <w:pStyle w:val="PreformattedText"/>
        <w:bidi w:val="0"/>
        <w:spacing w:before="0" w:after="0"/>
        <w:jc w:val="left"/>
        <w:rPr/>
      </w:pPr>
      <w:r>
        <w:rPr/>
        <w:t>JFhgpWCRGRWK7eiMpIKiwYdqS7eg2NM1CprRijt+kYQtWs9exAtunVsEvcmhglkU3baWVX5jICyx7d</w:t>
      </w:r>
    </w:p>
    <w:p>
      <w:pPr>
        <w:pStyle w:val="PreformattedText"/>
        <w:bidi w:val="0"/>
        <w:spacing w:before="0" w:after="0"/>
        <w:jc w:val="left"/>
        <w:rPr/>
      </w:pPr>
      <w:r>
        <w:rPr/>
        <w:t>pR9m1MiiCy/NvLQytUIvovaMNNKYFtz1IbFfTfndNpPuVYy+n6kXk03U4/dR5Uij1CIx7TGWV5NrkN</w:t>
      </w:r>
    </w:p>
    <w:p>
      <w:pPr>
        <w:pStyle w:val="PreformattedText"/>
        <w:bidi w:val="0"/>
        <w:spacing w:before="0" w:after="0"/>
        <w:jc w:val="left"/>
        <w:rPr/>
      </w:pPr>
      <w:r>
        <w:rPr/>
        <w:t>sPVvUpvvRXUbluHqlnnnvemdMs2dQijqazc1iWtY1VJYql2fTbkUdmpUr2nkdHoP7rNJLBGJyze0r4</w:t>
      </w:r>
    </w:p>
    <w:p>
      <w:pPr>
        <w:pStyle w:val="PreformattedText"/>
        <w:bidi w:val="0"/>
        <w:spacing w:before="0" w:after="0"/>
        <w:jc w:val="left"/>
        <w:rPr/>
      </w:pPr>
      <w:r>
        <w:rPr/>
        <w:t>zskPTJUkZWEpZKpyUNitM+RINKydW1CnV1SlDp+kTk6k8jm7alSvKTDDNWigUGu3zArq6j+EVmMkpb</w:t>
      </w:r>
    </w:p>
    <w:p>
      <w:pPr>
        <w:pStyle w:val="PreformattedText"/>
        <w:bidi w:val="0"/>
        <w:spacing w:before="0" w:after="0"/>
        <w:jc w:val="left"/>
        <w:rPr/>
      </w:pPr>
      <w:r>
        <w:rPr/>
        <w:t>aG6RuGlI7/AAPiki90JqBhfh4Z3s/YA1zQ9D9R/E+3eVoNUU+nquk04ZXcjTYLliC7Gu5dk8aT/K4J</w:t>
      </w:r>
    </w:p>
    <w:p>
      <w:pPr>
        <w:pStyle w:val="PreformattedText"/>
        <w:bidi w:val="0"/>
        <w:spacing w:before="0" w:after="0"/>
        <w:jc w:val="left"/>
        <w:rPr/>
      </w:pPr>
      <w:r>
        <w:rPr/>
        <w:t>X3FKqUZgT1y/SDlHpG2akTqbCgVal97XJWn1E/sMfs8+n/ih+0f8L/V1iCzYT4fe96+syzzCxXhqaf</w:t>
      </w:r>
    </w:p>
    <w:p>
      <w:pPr>
        <w:pStyle w:val="PreformattedText"/>
        <w:bidi w:val="0"/>
        <w:spacing w:before="0" w:after="0"/>
        <w:jc w:val="left"/>
        <w:rPr/>
      </w:pPr>
      <w:r>
        <w:rPr/>
        <w:t>C2naejs0Z96STUrsezxxG7jkbukpbKlStTcE2Xelm27UaNCrSA/wCXdn1l6HXSGqjOkaB0Y5fEaIhQ</w:t>
      </w:r>
    </w:p>
    <w:p>
      <w:pPr>
        <w:pStyle w:val="PreformattedText"/>
        <w:bidi w:val="0"/>
        <w:spacing w:before="0" w:after="0"/>
        <w:jc w:val="left"/>
        <w:rPr/>
      </w:pPr>
      <w:r>
        <w:rPr/>
        <w:t>AQIischY3USDwN31bty9d+eYhG7ErQmRF3O30uC0ceTggZYeAOMcgdVsSdScz57pYuRAB5ZVpNFlu2</w:t>
      </w:r>
    </w:p>
    <w:p>
      <w:pPr>
        <w:pStyle w:val="PreformattedText"/>
        <w:bidi w:val="0"/>
        <w:spacing w:before="0" w:after="0"/>
        <w:jc w:val="left"/>
        <w:rPr/>
      </w:pPr>
      <w:r>
        <w:rPr/>
        <w:t>DtiWUuS8jOCxVWZWIVpB3bUjbB7R+Pt1ItovWB86WaBbK2NzBd+lCVCwwFYouxWVvc97aRlgAcBRtc</w:t>
      </w:r>
    </w:p>
    <w:p>
      <w:pPr>
        <w:pStyle w:val="PreformattedText"/>
        <w:bidi w:val="0"/>
        <w:spacing w:before="0" w:after="0"/>
        <w:jc w:val="left"/>
        <w:rPr/>
      </w:pPr>
      <w:r>
        <w:rPr/>
        <w:t>k8sSv1HpDTDX3rmQSciAN2UW/UAJ2jnJGRnOSFUDd5AC8Z8f8vVZpgaEaxrm976iVC9p28SYUkgkk8</w:t>
      </w:r>
    </w:p>
    <w:p>
      <w:pPr>
        <w:pStyle w:val="PreformattedText"/>
        <w:bidi w:val="0"/>
        <w:spacing w:before="0" w:after="0"/>
        <w:jc w:val="left"/>
        <w:rPr/>
      </w:pPr>
      <w:r>
        <w:rPr/>
        <w:t>AFgcZUfcEsAPIA/wCbo1vYHEdqSDlkp4WmuNa04x7lAJUhBnbnI8+QfJYsP6+3uU9IVUKSDwjK2oUD</w:t>
      </w:r>
    </w:p>
    <w:p>
      <w:pPr>
        <w:pStyle w:val="PreformattedText"/>
        <w:bidi w:val="0"/>
        <w:spacing w:before="0" w:after="0"/>
        <w:jc w:val="left"/>
        <w:rPr/>
      </w:pPr>
      <w:r>
        <w:rPr/>
        <w:t>Sa01VHhkLAIdhfbuUnaBGdqqANoY/wBRyF/m7us2Dd0uY3N7YmV2SzuzjBZ5FEf6SI/KZGSE7/yPH+</w:t>
      </w:r>
    </w:p>
    <w:p>
      <w:pPr>
        <w:pStyle w:val="PreformattedText"/>
        <w:bidi w:val="0"/>
        <w:spacing w:before="0" w:after="0"/>
        <w:jc w:val="left"/>
        <w:rPr/>
      </w:pPr>
      <w:r>
        <w:rPr/>
        <w:t>LosfB+MWRXcyFsMxXJLkleQSAjdwxCVJZeB+tQq9KbXNuEJHmh95U3csqO20hQrR8ENGBzvxuyG+3j</w:t>
      </w:r>
    </w:p>
    <w:p>
      <w:pPr>
        <w:pStyle w:val="PreformattedText"/>
        <w:bidi w:val="0"/>
        <w:spacing w:before="0" w:after="0"/>
        <w:jc w:val="left"/>
        <w:rPr/>
      </w:pPr>
      <w:r>
        <w:rPr/>
        <w:t>qSST3kw4Tzl/a00f1n6w9W6B8A/g6IrvxA9f1JdY9S22matR+H3w4jPtaj6v9S3okb910bE7tVq7ts</w:t>
      </w:r>
    </w:p>
    <w:p>
      <w:pPr>
        <w:pStyle w:val="PreformattedText"/>
        <w:bidi w:val="0"/>
        <w:spacing w:before="0" w:after="0"/>
        <w:jc w:val="left"/>
        <w:rPr/>
      </w:pPr>
      <w:r>
        <w:rPr/>
        <w:t>80nuCmjyqGXi7Xs7V69OjTOTNqzeGei9HVUoUm2uuuNNRp1KX9mb9+DP7Onw3/AGZ/Q9mnoUdWfVYd</w:t>
      </w:r>
    </w:p>
    <w:p>
      <w:pPr>
        <w:pStyle w:val="PreformattedText"/>
        <w:bidi w:val="0"/>
        <w:spacing w:before="0" w:after="0"/>
        <w:jc w:val="left"/>
        <w:rPr/>
      </w:pPr>
      <w:r>
        <w:rPr/>
        <w:t>Jab1p6+135Wlat1aMDS3ZDatOkPpj0pCqSSCuJUhRFD2nll3OvW2T0cmx2e46VuacnavSVfbK5LDcI</w:t>
      </w:r>
    </w:p>
    <w:p>
      <w:pPr>
        <w:pStyle w:val="PreformattedText"/>
        <w:bidi w:val="0"/>
        <w:spacing w:before="0" w:after="0"/>
        <w:jc w:val="left"/>
        <w:rPr/>
      </w:pPr>
      <w:r>
        <w:rPr/>
        <w:t>ayL/TPkl/2nf8AtBfW/wAYfjx6++GXw2+JUdn9nj0BqEvpvQU9CepZY/S3ruS/RhXVNZ9Va3pTq3qd</w:t>
      </w:r>
    </w:p>
    <w:p>
      <w:pPr>
        <w:pStyle w:val="PreformattedText"/>
        <w:bidi w:val="0"/>
        <w:spacing w:before="0" w:after="0"/>
        <w:jc w:val="left"/>
        <w:rPr/>
      </w:pPr>
      <w:r>
        <w:rPr/>
        <w:t>JJWsQpWLvXgr1lVFZmMzdBU0Csu8JUtqSKVBv7W7ie6eQVvVNR1ytagjnsSw0jBp0teKOGFP3YkTyi</w:t>
      </w:r>
    </w:p>
    <w:p>
      <w:pPr>
        <w:pStyle w:val="PreformattedText"/>
        <w:bidi w:val="0"/>
        <w:spacing w:before="0" w:after="0"/>
        <w:jc w:val="left"/>
        <w:rPr/>
      </w:pPr>
      <w:r>
        <w:rPr/>
        <w:t>hV01o8PIyIzQuMITGT3OvViqEFgQo+SVVD0xBanvLAumQxXUrtPdfTJIY1eKzVQypDchCxULNZIXEb</w:t>
      </w:r>
    </w:p>
    <w:p>
      <w:pPr>
        <w:pStyle w:val="PreformattedText"/>
        <w:bidi w:val="0"/>
        <w:spacing w:before="0" w:after="0"/>
        <w:jc w:val="left"/>
        <w:rPr/>
      </w:pPr>
      <w:r>
        <w:rPr/>
        <w:t>2DAneFch5IyjhC3cwu3E2EQ2A3QbSw1K05WtTs/M3rnysk8Ij1Bqmm1Lzo7JqGpNGvu2lA3H5aurey</w:t>
      </w:r>
    </w:p>
    <w:p>
      <w:pPr>
        <w:pStyle w:val="PreformattedText"/>
        <w:bidi w:val="0"/>
        <w:spacing w:before="0" w:after="0"/>
        <w:jc w:val="left"/>
        <w:rPr/>
      </w:pPr>
      <w:r>
        <w:rPr/>
        <w:t>uHlG1SvUEtw7P2xkVGKt1tdfPm8q9SGzpcM9haFarYktMbzyyN7Fmd/bqXY4ay5DxZkWwsqx7BDNKw</w:t>
      </w:r>
    </w:p>
    <w:p>
      <w:pPr>
        <w:pStyle w:val="PreformattedText"/>
        <w:bidi w:val="0"/>
        <w:spacing w:before="0" w:after="0"/>
        <w:jc w:val="left"/>
        <w:rPr/>
      </w:pPr>
      <w:r>
        <w:rPr/>
        <w:t>farDqL66nWSVKgE8GhalYvUrxqahGIpNFns266WYY6kcarHJELSzb2jFNELRLIBuKqmA7BOg2vYNzR</w:t>
      </w:r>
    </w:p>
    <w:p>
      <w:pPr>
        <w:pStyle w:val="PreformattedText"/>
        <w:bidi w:val="0"/>
        <w:spacing w:before="0" w:after="0"/>
        <w:jc w:val="left"/>
        <w:rPr/>
      </w:pPr>
      <w:r>
        <w:rPr/>
        <w:t>FaqDmBur2YnVy+qarokuow257FN5JdKeulitPYu6kk37u1OtBYRTYqNqMAjbBCyKv6FReiwBsT9Edg</w:t>
      </w:r>
    </w:p>
    <w:p>
      <w:pPr>
        <w:pStyle w:val="PreformattedText"/>
        <w:bidi w:val="0"/>
        <w:spacing w:before="0" w:after="0"/>
        <w:jc w:val="left"/>
        <w:rPr/>
      </w:pPr>
      <w:r>
        <w:rPr/>
        <w:t>GRi3G/4xFTUNVSvKt7uXWzHNGTMiXvno5mGozao2WzJhWkGZDIDGuB3Z6lQNT4YF2IAsMbiR9cgqU9</w:t>
      </w:r>
    </w:p>
    <w:p>
      <w:pPr>
        <w:pStyle w:val="PreformattedText"/>
        <w:bidi w:val="0"/>
        <w:spacing w:before="0" w:after="0"/>
        <w:jc w:val="left"/>
        <w:rPr/>
      </w:pPr>
      <w:r>
        <w:rPr/>
        <w:t>Sq2vTGjyXEsRq0tYyFDqtSuFjksuIQZKGopYSNopAi5ZincFZmGDWy5ojOAzBL2lkk06L1JYh1EzTV</w:t>
      </w:r>
    </w:p>
    <w:p>
      <w:pPr>
        <w:pStyle w:val="PreformattedText"/>
        <w:bidi w:val="0"/>
        <w:spacing w:before="0" w:after="0"/>
        <w:jc w:val="left"/>
        <w:rPr/>
      </w:pPr>
      <w:r>
        <w:rPr/>
        <w:t>p9Qnp6josUquK9m5ShgNuowhwq2JGbuRFKGOQSqobcvTllxsVIlZR2F2bXdlT9TaJaq63R1W3OdHgB</w:t>
      </w:r>
    </w:p>
    <w:p>
      <w:pPr>
        <w:pStyle w:val="PreformattedText"/>
        <w:bidi w:val="0"/>
        <w:spacing w:before="0" w:after="0"/>
        <w:jc w:val="left"/>
        <w:rPr/>
      </w:pPr>
      <w:r>
        <w:rPr/>
        <w:t>gqyVKwsWJVgv3Jbdm1dlhTagjkeMlAoBDKvjPUMUZlx4LpJRejDJYl2N/m8sMmumoRWGSb95Vqhitw</w:t>
      </w:r>
    </w:p>
    <w:p>
      <w:pPr>
        <w:pStyle w:val="PreformattedText"/>
        <w:bidi w:val="0"/>
        <w:spacing w:before="0" w:after="0"/>
        <w:jc w:val="left"/>
        <w:rPr/>
      </w:pPr>
      <w:r>
        <w:rPr/>
        <w:t>F1igSSS2qJqHtLGyvLRZkVtruf4qsIyFdj0MDkSF4d8WzqVVjgkCade1W7rNcW6C0m+TmggjZAKmsG</w:t>
      </w:r>
    </w:p>
    <w:p>
      <w:pPr>
        <w:pStyle w:val="PreformattedText"/>
        <w:bidi w:val="0"/>
        <w:spacing w:before="0" w:after="0"/>
        <w:jc w:val="left"/>
        <w:rPr/>
      </w:pPr>
      <w:r>
        <w:rPr/>
        <w:t>g+23ahrz5Z3VJ1RlDH2/ZQs31N0MbWA6o9iqsScR55YRtozalUrVh+7atS/U0u9eiEft6nVi+al0q4</w:t>
      </w:r>
    </w:p>
    <w:p>
      <w:pPr>
        <w:pStyle w:val="PreformattedText"/>
        <w:bidi w:val="0"/>
        <w:spacing w:before="0" w:after="0"/>
        <w:jc w:val="left"/>
        <w:rPr/>
      </w:pPr>
      <w:r>
        <w:rPr/>
        <w:t>9J2f3rQMntFoXESsqB0V+/pLHuMlQj7t8h2uuAZ/VF2fUIEg+eh0xQopWWaQTIY4SL0sCSDbPBHI0m</w:t>
      </w:r>
    </w:p>
    <w:p>
      <w:pPr>
        <w:pStyle w:val="PreformattedText"/>
        <w:bidi w:val="0"/>
        <w:spacing w:before="0" w:after="0"/>
        <w:jc w:val="left"/>
        <w:rPr/>
      </w:pPr>
      <w:r>
        <w:rPr/>
        <w:t>SfDqNrblXp2BuxIjkcSBiskQS1KJmjVjeHtT2qUYxYkldwdiS5jX3bZeRdqbiojbz+nqaYuDc6/jEd</w:t>
      </w:r>
    </w:p>
    <w:p>
      <w:pPr>
        <w:pStyle w:val="PreformattedText"/>
        <w:bidi w:val="0"/>
        <w:spacing w:before="0" w:after="0"/>
        <w:jc w:val="left"/>
        <w:rPr/>
      </w:pPr>
      <w:r>
        <w:rPr/>
        <w:t>9eb50jwPW1iCaWkhWxG4imWe1GssJSKSNK6LZyISgR5CgAXd9Lhj1FzfeOjCQRjgoBybjB9ptRj073</w:t>
      </w:r>
    </w:p>
    <w:p>
      <w:pPr>
        <w:pStyle w:val="PreformattedText"/>
        <w:bidi w:val="0"/>
        <w:spacing w:before="0" w:after="0"/>
        <w:jc w:val="left"/>
        <w:rPr/>
      </w:pPr>
      <w:r>
        <w:rPr/>
        <w:t>qdmzcmYy/vGysqRpXqBmiatLIFObBjLFQCZDu57dvUNdeA0aSRqMvknKyvqre/pyhBWrtCEsShpZFm</w:t>
      </w:r>
    </w:p>
    <w:p>
      <w:pPr>
        <w:pStyle w:val="PreformattedText"/>
        <w:bidi w:val="0"/>
        <w:spacing w:before="0" w:after="0"/>
        <w:jc w:val="left"/>
        <w:rPr/>
      </w:pPr>
      <w:r>
        <w:rPr/>
        <w:t>wq0464DGIMsH/EOWXb+pTt6MSQxPNGDhLXFzfsxtatmSe5rF0tBSaSq1aFjhlo2y0FYnOQqs1TG5QA</w:t>
      </w:r>
    </w:p>
    <w:p>
      <w:pPr>
        <w:pStyle w:val="PreformattedText"/>
        <w:bidi w:val="0"/>
        <w:spacing w:before="0" w:after="0"/>
        <w:jc w:val="left"/>
        <w:rPr/>
      </w:pPr>
      <w:r>
        <w:rPr/>
        <w:t>fdVcLkdAvujS8GtYuN0JI9KsulLds+ystlzXs0K2ZJEtrJI8T+1uAKSxDli+Awm7u07eoKtbl4SVYL</w:t>
      </w:r>
    </w:p>
    <w:p>
      <w:pPr>
        <w:pStyle w:val="PreformattedText"/>
        <w:bidi w:val="0"/>
        <w:spacing w:before="0" w:after="0"/>
        <w:jc w:val="left"/>
        <w:rPr/>
      </w:pPr>
      <w:r>
        <w:rPr/>
        <w:t>ib6LDFH0WblfUnvmeC1Tjq2nEc26JjdUzSNYliUtHEiv+kfw22pt5HVNSykWB4S1VDA5D6s11cGr6B</w:t>
      </w:r>
    </w:p>
    <w:p>
      <w:pPr>
        <w:pStyle w:val="PreformattedText"/>
        <w:bidi w:val="0"/>
        <w:spacing w:before="0" w:after="0"/>
        <w:jc w:val="left"/>
        <w:rPr/>
      </w:pPr>
      <w:r>
        <w:rPr/>
        <w:t>ObNI27sVaRUaxUE89OPLAETWFR0EndgjG1WLBumGVhoWDfelRUK2VuXgY7Xl3XbGl3rur+mgvutfqH</w:t>
      </w:r>
    </w:p>
    <w:p>
      <w:pPr>
        <w:pStyle w:val="PreformattedText"/>
        <w:bidi w:val="0"/>
        <w:spacing w:before="0" w:after="0"/>
        <w:jc w:val="left"/>
        <w:rPr/>
      </w:pPr>
      <w:r>
        <w:rPr/>
        <w:t>RHVqcrhZAJFg2u0cpKhgByGXcNp6lRepcrpG3hvDekuKz8jJVk03UprEMe+F7cdOSoioWDSwt8zDlQ</w:t>
      </w:r>
    </w:p>
    <w:p>
      <w:pPr>
        <w:pStyle w:val="PreformattedText"/>
        <w:bidi w:val="0"/>
        <w:spacing w:before="0" w:after="0"/>
        <w:jc w:val="left"/>
        <w:rPr/>
      </w:pPr>
      <w:r>
        <w:rPr/>
        <w:t>qtl1z/AE6d3tbTdbriKUJuVxdZtiC2N+nbbtOFEtSmczH2kiBqxiAJXWISGHKN7spIjCTdp3dFwQST</w:t>
      </w:r>
    </w:p>
    <w:p>
      <w:pPr>
        <w:pStyle w:val="PreformattedText"/>
        <w:bidi w:val="0"/>
        <w:spacing w:before="0" w:after="0"/>
        <w:jc w:val="left"/>
        <w:rPr/>
      </w:pPr>
      <w:r>
        <w:rPr/>
        <w:t>vSVYOQ19PokaV9Lb1xBefWNCmqPfMVSWpqM0lMadZ9qoIZ4WysPtWJIQk5Jdfb3Pu7uoUDIG2sQjRg</w:t>
      </w:r>
    </w:p>
    <w:p>
      <w:pPr>
        <w:pStyle w:val="PreformattedText"/>
        <w:bidi w:val="0"/>
        <w:spacing w:before="0" w:after="0"/>
        <w:jc w:val="left"/>
        <w:rPr/>
      </w:pPr>
      <w:r>
        <w:rPr/>
        <w:t>OBN4YtyaTanr3roTSoETV71qQwQQUq6ixYoxPXuy7RKXsw2kiMQO52zxxtuY2u1tf7yBStdScQ0DLS</w:t>
      </w:r>
    </w:p>
    <w:p>
      <w:pPr>
        <w:pStyle w:val="PreformattedText"/>
        <w:bidi w:val="0"/>
        <w:spacing w:before="0" w:after="0"/>
        <w:jc w:val="left"/>
        <w:rPr/>
      </w:pPr>
      <w:r>
        <w:rPr/>
        <w:t>r2pNNqS0b8cs08N+aSve+d1mTS7VeW7BPLZsODXvCGVQkTSPGRCi7uoDFCGFmy6jFOJXBiFC/e+INC</w:t>
      </w:r>
    </w:p>
    <w:p>
      <w:pPr>
        <w:pStyle w:val="PreformattedText"/>
        <w:bidi w:val="0"/>
        <w:spacing w:before="0" w:after="0"/>
        <w:jc w:val="left"/>
        <w:rPr/>
      </w:pPr>
      <w:r>
        <w:rPr/>
        <w:t>Xzmn1PSlmvHPq9wfIutCERe7qdvUJ73zDxiokaxG2zNE8xLGNHXu3KA3S3BbUa/VlYANRLMIOp61rG</w:t>
      </w:r>
    </w:p>
    <w:p>
      <w:pPr>
        <w:pStyle w:val="PreformattedText"/>
        <w:bidi w:val="0"/>
        <w:spacing w:before="0" w:after="0"/>
        <w:jc w:val="left"/>
        <w:rPr/>
      </w:pPr>
      <w:r>
        <w:rPr/>
        <w:t>naY+r0K9nT4LSTsK2sTrYi1H3VaezFeFGFcSe6G4aSRGLbHVQy9QLht05Ga6gptTIYafukKvb1DTtP</w:t>
      </w:r>
    </w:p>
    <w:p>
      <w:pPr>
        <w:pStyle w:val="PreformattedText"/>
        <w:bidi w:val="0"/>
        <w:spacing w:before="0" w:after="0"/>
        <w:jc w:val="left"/>
        <w:rPr/>
      </w:pPr>
      <w:r>
        <w:rPr/>
        <w:t>v6+2s3PTduwqPXg0WSnaiau00CvXsaGK+3T0RjJMw2qXV02FlPVvSvllfEezKlSyOE5r8rR70vesyV</w:t>
      </w:r>
    </w:p>
    <w:p>
      <w:pPr>
        <w:pStyle w:val="PreformattedText"/>
        <w:bidi w:val="0"/>
        <w:spacing w:before="0" w:after="0"/>
        <w:jc w:val="left"/>
        <w:rPr/>
      </w:pPr>
      <w:r>
        <w:rPr/>
        <w:t>o2M8FlHhsPH85UiozLf1a3MnzcCyTsA9emb8i4CrnaVDEDqormxcmxH7oMMaTaWLMN2V1NT0/TNfsQ</w:t>
      </w:r>
    </w:p>
    <w:p>
      <w:pPr>
        <w:pStyle w:val="PreformattedText"/>
        <w:bidi w:val="0"/>
        <w:spacing w:before="0" w:after="0"/>
        <w:jc w:val="left"/>
        <w:rPr/>
      </w:pPr>
      <w:r>
        <w:rPr/>
        <w:t>ze8lbTL8lMJJcnlRfknKRyRho9peQFnRSMAP8AfqQwsR96QaSscsccZE+Sv6o88+m6Y2o12tSz01e3</w:t>
      </w:r>
    </w:p>
    <w:p>
      <w:pPr>
        <w:pStyle w:val="PreformattedText"/>
        <w:bidi w:val="0"/>
        <w:spacing w:before="0" w:after="0"/>
        <w:jc w:val="left"/>
        <w:rPr/>
      </w:pPr>
      <w:r>
        <w:rPr/>
        <w:t>j5U72Mtl6bYktzGRpHwpLLJJuVVXC9KFIfXkEtZ902srdmPzajHHo8kyi1HRklp/PabZkmVJJdPsS2</w:t>
      </w:r>
    </w:p>
    <w:p>
      <w:pPr>
        <w:pStyle w:val="PreformattedText"/>
        <w:bidi w:val="0"/>
        <w:spacing w:before="0" w:after="0"/>
        <w:jc w:val="left"/>
        <w:rPr/>
      </w:pPr>
      <w:r>
        <w:rPr/>
        <w:t>K0rCevDNXsCSSZGY7/AHIt3fjqD36C8XesgJyFpEhszW/eswVqkCbcQU45mLCzKGEJMbggBAdwVss3</w:t>
      </w:r>
    </w:p>
    <w:p>
      <w:pPr>
        <w:pStyle w:val="PreformattedText"/>
        <w:bidi w:val="0"/>
        <w:spacing w:before="0" w:after="0"/>
        <w:jc w:val="left"/>
        <w:rPr/>
      </w:pPr>
      <w:r>
        <w:rPr/>
        <w:t>ncepubEdUNLnvl79CV3g0+9ql2SnRavNJRFgkBJbSVC0qOYyc5eXCqCDnP2G3qcm0vu3klRYG2kJen</w:t>
      </w:r>
    </w:p>
    <w:p>
      <w:pPr>
        <w:pStyle w:val="PreformattedText"/>
        <w:bidi w:val="0"/>
        <w:spacing w:before="0" w:after="0"/>
        <w:jc w:val="left"/>
        <w:rPr/>
      </w:pPr>
      <w:r>
        <w:rPr/>
        <w:t>vSXrmnVsaxK03ylCxXr02a9BZj1O7dO2RIErNlUeedVG5k7d3b9XStYAhhkN2OCEcWtl65cKGpXtWN</w:t>
      </w:r>
    </w:p>
    <w:p>
      <w:pPr>
        <w:pStyle w:val="PreformattedText"/>
        <w:bidi w:val="0"/>
        <w:spacing w:before="0" w:after="0"/>
        <w:jc w:val="left"/>
        <w:rPr/>
      </w:pPr>
      <w:r>
        <w:rPr/>
        <w:t>Vdb0KSrp2mNYW3qC6lFINStT07Eqw1HSpG8t+NDXlSNZlY/K/wAMTP2FtAAAcWt590XVj0l9GP1ZX4</w:t>
      </w:r>
    </w:p>
    <w:p>
      <w:pPr>
        <w:pStyle w:val="PreformattedText"/>
        <w:bidi w:val="0"/>
        <w:spacing w:before="0" w:after="0"/>
        <w:jc w:val="left"/>
        <w:rPr/>
      </w:pPr>
      <w:r>
        <w:rPr/>
        <w:t>dSsarc07VRLH6g0zSpbE9mW2y6f6g9OUq7WK1CFtSkWJr0EkiLPIO2SPsTax46nqADFW+WSwCgW3cp</w:t>
      </w:r>
    </w:p>
    <w:p>
      <w:pPr>
        <w:pStyle w:val="PreformattedText"/>
        <w:bidi w:val="0"/>
        <w:spacing w:before="0" w:after="0"/>
        <w:jc w:val="left"/>
        <w:rPr/>
      </w:pPr>
      <w:r>
        <w:rPr/>
        <w:t>nX9XrNX9PW5a08OszRyS1JPmGnhmhnf5WrLYSSZNkJ9ya1IqZcqA/bjHSscd4HMzNTVXYodQuWTLKe</w:t>
      </w:r>
    </w:p>
    <w:p>
      <w:pPr>
        <w:pStyle w:val="PreformattedText"/>
        <w:bidi w:val="0"/>
        <w:spacing w:before="0" w:after="0"/>
        <w:jc w:val="left"/>
        <w:rPr/>
      </w:pPr>
      <w:r>
        <w:rPr/>
        <w:t>+m3K+nP6hutDXo+n5tSi0yzHiaF9QSzEqwLZoSJao17EklcxTsHMMk3f2dMbnFiPrS04ggE623fcIZ</w:t>
      </w:r>
    </w:p>
    <w:p>
      <w:pPr>
        <w:pStyle w:val="PreformattedText"/>
        <w:bidi w:val="0"/>
        <w:spacing w:before="0" w:after="0"/>
        <w:jc w:val="left"/>
        <w:rPr/>
      </w:pPr>
      <w:r>
        <w:rPr/>
        <w:t>a5Zi9O3L2r3BF6is2jqVyK5CfasfvjTRFWq2JxCqzyQwGbY78SM/u/W2egLvWI3ZFYq1IWYsynegqt</w:t>
      </w:r>
    </w:p>
    <w:p>
      <w:pPr>
        <w:pStyle w:val="PreformattedText"/>
        <w:bidi w:val="0"/>
        <w:spacing w:before="0" w:after="0"/>
        <w:jc w:val="left"/>
        <w:rPr/>
      </w:pPr>
      <w:r>
        <w:rPr/>
        <w:t>X0+5pqLPYsPW02NapmrwLWCKNti1MliZ1TUWmmMUk0YCiT5cKG6YopNlmfVcGG7GUN7VtbWvRgjq0z</w:t>
      </w:r>
    </w:p>
    <w:p>
      <w:pPr>
        <w:pStyle w:val="PreformattedText"/>
        <w:bidi w:val="0"/>
        <w:spacing w:before="0" w:after="0"/>
        <w:jc w:val="left"/>
        <w:rPr/>
      </w:pPr>
      <w:r>
        <w:rPr/>
        <w:t>FW1W3repqbMbUsPAk8NaMqrSSgSYQDcAuNylWZlXIboOl/P4S9wzbzONOzJ5j1BNQloal6oSdNcoyS</w:t>
      </w:r>
    </w:p>
    <w:p>
      <w:pPr>
        <w:pStyle w:val="PreformattedText"/>
        <w:bidi w:val="0"/>
        <w:spacing w:before="0" w:after="0"/>
        <w:jc w:val="left"/>
        <w:rPr/>
      </w:pPr>
      <w:r>
        <w:rPr/>
        <w:t>yQvptiT5RZa7T6RS1euy7acllI4/YlDMwDbSvUqBkRb50rzB0XdxMb1LWY9T0+9M1OiJxpur6TI0T0</w:t>
      </w:r>
    </w:p>
    <w:p>
      <w:pPr>
        <w:pStyle w:val="PreformattedText"/>
        <w:bidi w:val="0"/>
        <w:spacing w:before="0" w:after="0"/>
        <w:jc w:val="left"/>
        <w:rPr/>
      </w:pPr>
      <w:r>
        <w:rPr/>
        <w:t>kgWPUbtOvFKUixLSklsQWHBKIo3fp89MxLE2Fxp8kZCS69o38iNabQqVZdThkranQt0/3fpNnTJLSa</w:t>
      </w:r>
    </w:p>
    <w:p>
      <w:pPr>
        <w:pStyle w:val="PreformattedText"/>
        <w:bidi w:val="0"/>
        <w:spacing w:before="0" w:after="0"/>
        <w:jc w:val="left"/>
        <w:rPr/>
      </w:pPr>
      <w:r>
        <w:rPr/>
        <w:t>g8deWRbmpTVJywVoZYBTjUhmD/ADWR+pegBBbXO9+H6R2JZwH0W8YWktLUrljTNXiY75RAojIoWqss</w:t>
      </w:r>
    </w:p>
    <w:p>
      <w:pPr>
        <w:pStyle w:val="PreformattedText"/>
        <w:bidi w:val="0"/>
        <w:spacing w:before="0" w:after="0"/>
        <w:jc w:val="left"/>
        <w:rPr/>
      </w:pPr>
      <w:r>
        <w:rPr/>
        <w:t>RMiezacd/wDww0QOB7bIu5mXqo9d75SstdiqruqePnzwkOOWb5KbSdZ1aCmLjrOLN3RtTriO3CtiD5</w:t>
      </w:r>
    </w:p>
    <w:p>
      <w:pPr>
        <w:pStyle w:val="PreformattedText"/>
        <w:bidi w:val="0"/>
        <w:spacing w:before="0" w:after="0"/>
        <w:jc w:val="left"/>
        <w:rPr/>
      </w:pPr>
      <w:r>
        <w:rPr/>
        <w:t>oNJA3vRvFbmX3kbIGztbHQACCT1S+oXsG5oCnp0K1mvXfVdO1g2c5rQRahaq2bdas0YuYnhhAPyqKQ</w:t>
      </w:r>
    </w:p>
    <w:p>
      <w:pPr>
        <w:pStyle w:val="PreformattedText"/>
        <w:bidi w:val="0"/>
        <w:spacing w:before="0" w:after="0"/>
        <w:jc w:val="left"/>
        <w:rPr/>
      </w:pPr>
      <w:r>
        <w:rPr/>
        <w:t>nlpF3L29S1rLY8IiMbn+Hu3l5vn0/qekaxUgrafplOmui6dQ1TUkR2qxRO1yWORz3QmSIGFpj3MvYy</w:t>
      </w:r>
    </w:p>
    <w:p>
      <w:pPr>
        <w:pStyle w:val="PreformattedText"/>
        <w:bidi w:val="0"/>
        <w:spacing w:before="0" w:after="0"/>
        <w:jc w:val="left"/>
        <w:rPr/>
      </w:pPr>
      <w:r>
        <w:rPr/>
        <w:t>7ct06Bejck6oYgP8RSAbN9WVWvQvW64VoZlrapFWh9PWpArxVI6l1vl00yyhQ2XxHaSFJu0ouzlWXo</w:t>
      </w:r>
    </w:p>
    <w:p>
      <w:pPr>
        <w:pStyle w:val="PreformattedText"/>
        <w:bidi w:val="0"/>
        <w:spacing w:before="0" w:after="0"/>
        <w:jc w:val="left"/>
        <w:rPr/>
      </w:pPr>
      <w:r>
        <w:rPr/>
        <w:t>LJiFC7/ivGKFnLco5eEerfKVm1Fbd+9Lc+a+Xgjv14RZloRd0y2q2mKVaVbH8QHOD7KfqXb1WUJW98</w:t>
      </w:r>
    </w:p>
    <w:p>
      <w:pPr>
        <w:pStyle w:val="PreformattedText"/>
        <w:bidi w:val="0"/>
        <w:spacing w:before="0" w:after="0"/>
        <w:jc w:val="left"/>
        <w:rPr/>
      </w:pPr>
      <w:r>
        <w:rPr/>
        <w:t>ZYoC2xX+HBj6xqEsVvZVmXT64MliavtpPNErl/dYzASzMshyMlI+7kZIPUW0vbhBgrnVBdjCUK29R0</w:t>
      </w:r>
    </w:p>
    <w:p>
      <w:pPr>
        <w:pStyle w:val="PreformattedText"/>
        <w:bidi w:val="0"/>
        <w:spacing w:before="0" w:after="0"/>
        <w:jc w:val="left"/>
        <w:rPr/>
      </w:pPr>
      <w:r>
        <w:rPr/>
        <w:t>2WeKxU0Y3BFTr6ZqC04ZNRitVpLAuQywzH2wZioJdwMtjhl6cKp4GVuQbBiMrw2Les6np81azpkdXU</w:t>
      </w:r>
    </w:p>
    <w:p>
      <w:pPr>
        <w:pStyle w:val="PreformattedText"/>
        <w:bidi w:val="0"/>
        <w:spacing w:before="0" w:after="0"/>
        <w:jc w:val="left"/>
        <w:rPr/>
      </w:pPr>
      <w:r>
        <w:rPr/>
        <w:t>9MtUoru+JHjnWzza2tEW3QCnGrKQcO0zM7YbusdsnU24CJbqBDBi1u8SNW0+WNNNqJUhdr01iaSGrZ</w:t>
      </w:r>
    </w:p>
    <w:p>
      <w:pPr>
        <w:pStyle w:val="PreformattedText"/>
        <w:bidi w:val="0"/>
        <w:spacing w:before="0" w:after="0"/>
        <w:jc w:val="left"/>
        <w:rPr/>
      </w:pPr>
      <w:r>
        <w:rPr/>
        <w:t>VqsVdzOBFeeOcILCTrCys7p2sU2j6uqxY4gG/wAUnFhckhdJFnu6n6u0mDSPUYnq2dIho0BcniE9yh</w:t>
      </w:r>
    </w:p>
    <w:p>
      <w:pPr>
        <w:pStyle w:val="PreformattedText"/>
        <w:bidi w:val="0"/>
        <w:spacing w:before="0" w:after="0"/>
        <w:jc w:val="left"/>
        <w:rPr/>
      </w:pPr>
      <w:r>
        <w:rPr/>
        <w:t>8qG900rIVjHUtewSyneH/m/V0jAsbm6y4YANimQb6YJsVZJ6Bggqi4mn+5Y9/T5BOaOowRRxR6nWV3</w:t>
      </w:r>
    </w:p>
    <w:p>
      <w:pPr>
        <w:pStyle w:val="PreformattedText"/>
        <w:bidi w:val="0"/>
        <w:spacing w:before="0" w:after="0"/>
        <w:jc w:val="left"/>
        <w:rPr/>
      </w:pPr>
      <w:r>
        <w:rPr/>
        <w:t>jlLvXjUyoWYIV3e2fPTuWY8sQMuWp1tiJa6tjT7lanPdnhkq/K1IZalxI/btQQQqqmwQQExKsjEkl2</w:t>
      </w:r>
    </w:p>
    <w:p>
      <w:pPr>
        <w:pStyle w:val="PreformattedText"/>
        <w:bidi w:val="0"/>
        <w:spacing w:before="0" w:after="0"/>
        <w:jc w:val="left"/>
        <w:rPr/>
      </w:pPr>
      <w:r>
        <w:rPr/>
        <w:t>awh+n6Zs7sGIlb7rAK27zQS1KGVjVhhCpelhqxxe9KbMURQVsxMRh9zx1WMRJQmNgx7wekIsdeEuF7</w:t>
      </w:r>
    </w:p>
    <w:p>
      <w:pPr>
        <w:pStyle w:val="PreformattedText"/>
        <w:bidi w:val="0"/>
        <w:spacing w:before="0" w:after="0"/>
        <w:jc w:val="left"/>
        <w:rPr/>
      </w:pPr>
      <w:r>
        <w:rPr/>
        <w:t>C/GQq+305DWrv71mSGwtajNKvtxR2bBbxCsRWFG3StGrFCSrbnyvRbEgE3DGQHLEDuEsdyKKpBPbsq</w:t>
      </w:r>
    </w:p>
    <w:p>
      <w:pPr>
        <w:pStyle w:val="PreformattedText"/>
        <w:bidi w:val="0"/>
        <w:spacing w:before="0" w:after="0"/>
        <w:jc w:val="left"/>
        <w:rPr/>
      </w:pPr>
      <w:r>
        <w:rPr/>
        <w:t>ryq9WxXnhsCVlj7ya9tg25K8kh7CRlXVsH79Mck0xxMRQXJvyqIAEM82q2Jb7JBR9uKwZ6dpp5flCU</w:t>
      </w:r>
    </w:p>
    <w:p>
      <w:pPr>
        <w:pStyle w:val="PreformattedText"/>
        <w:bidi w:val="0"/>
        <w:spacing w:before="0" w:after="0"/>
        <w:jc w:val="left"/>
        <w:rPr/>
      </w:pPr>
      <w:r>
        <w:rPr/>
        <w:t>jBqxOuSkYG6QA9p2tt6E6/DJCgJZlF5Mul31OL2A4rhGQtK7P81Ky7UIcEFbMkLSMCqr+G6W5Av1LB</w:t>
      </w:r>
    </w:p>
    <w:p>
      <w:pPr>
        <w:pStyle w:val="PreformattedText"/>
        <w:bidi w:val="0"/>
        <w:spacing w:before="0" w:after="0"/>
        <w:jc w:val="left"/>
        <w:rPr/>
      </w:pPr>
      <w:r>
        <w:rPr/>
        <w:t>AuAHalatW1mNlYmR4flZJEYKixApJlQJAqlJRlvsSW6gksMuqOABcWtP0df+z4afoWm/7K/wCCLaJr</w:t>
      </w:r>
    </w:p>
    <w:p>
      <w:pPr>
        <w:pStyle w:val="PreformattedText"/>
        <w:bidi w:val="0"/>
        <w:spacing w:before="0" w:after="0"/>
        <w:jc w:val="left"/>
        <w:rPr/>
      </w:pPr>
      <w:r>
        <w:rPr/>
        <w:t>Z1axqXqT19qOvRsZM6Rqs+tLGmk+3IgMbx1IoXZVLJmbIbu29dzYsU2anrbjOPtGu1VmIyCqPnT2pb</w:t>
      </w:r>
    </w:p>
    <w:p>
      <w:pPr>
        <w:pStyle w:val="PreformattedText"/>
        <w:bidi w:val="0"/>
        <w:spacing w:before="0" w:after="0"/>
        <w:jc w:val="left"/>
        <w:rPr/>
      </w:pPr>
      <w:r>
        <w:rPr/>
        <w:t>A555yAMjHHdlceBx5HAPWu9ja9jEA1ulmA/Xxfzmdw3NgnDHOOAf0/fHjI55z0b1+G73wIUHW+a/bE</w:t>
      </w:r>
    </w:p>
    <w:p>
      <w:pPr>
        <w:pStyle w:val="PreformattedText"/>
        <w:bidi w:val="0"/>
        <w:spacing w:before="0" w:after="0"/>
        <w:jc w:val="left"/>
        <w:rPr/>
      </w:pPr>
      <w:r>
        <w:rPr/>
        <w:t>gklTgcjB42jjkg8/RwPGMHo90cHgDe04Dzn7E4wAPuDk/wDKQPJ6JHNYgkr55vP4znORzj7AqAcZPL</w:t>
      </w:r>
    </w:p>
    <w:p>
      <w:pPr>
        <w:pStyle w:val="PreformattedText"/>
        <w:bidi w:val="0"/>
        <w:spacing w:before="0" w:after="0"/>
        <w:jc w:val="left"/>
        <w:rPr/>
      </w:pPr>
      <w:r>
        <w:rPr/>
        <w:t>eRzjHHU6jTwyjUlO9crfymTxk9ufOSSBjJA5PnOf7dKb2NuMdUKm5bRxw8M4Q+Wxu7huBx9+DyS3gc</w:t>
      </w:r>
    </w:p>
    <w:p>
      <w:pPr>
        <w:pStyle w:val="PreformattedText"/>
        <w:bidi w:val="0"/>
        <w:spacing w:before="0" w:after="0"/>
        <w:jc w:val="left"/>
        <w:rPr/>
      </w:pPr>
      <w:r>
        <w:rPr/>
        <w:t>bft29TAsR1Y7vn50x3EZUH69u3IJ++Q7ecHP28Hx+eg+rWWbxyserT3xJZR9tv0k5HgjcCGAPjjj7d</w:t>
      </w:r>
    </w:p>
    <w:p>
      <w:pPr>
        <w:pStyle w:val="PreformattedText"/>
        <w:bidi w:val="0"/>
        <w:spacing w:before="0" w:after="0"/>
        <w:jc w:val="left"/>
        <w:rPr/>
      </w:pPr>
      <w:r>
        <w:rPr/>
        <w:t>BYX1OsCuSAH3t+75Zxj+rtyACVyPqJwxyB3Ag9EhV0BW6j7fPiif5cYICndwDj7DIJycH/AD7uiQGJ</w:t>
      </w:r>
    </w:p>
    <w:p>
      <w:pPr>
        <w:pStyle w:val="PreformattedText"/>
        <w:bidi w:val="0"/>
        <w:spacing w:before="0" w:after="0"/>
        <w:jc w:val="left"/>
        <w:rPr/>
      </w:pPr>
      <w:r>
        <w:rPr/>
        <w:t>ZchfrjbHjwcbPJxgAHGAQMAcffnHRJJyJxc8OCxL8ggnBOR/iUAEDAIx/n+OiKyMQtv+p1NkY8gsVf</w:t>
      </w:r>
    </w:p>
    <w:p>
      <w:pPr>
        <w:pStyle w:val="PreformattedText"/>
        <w:bidi w:val="0"/>
        <w:spacing w:before="0" w:after="0"/>
        <w:jc w:val="left"/>
        <w:rPr/>
      </w:pPr>
      <w:r>
        <w:rPr/>
        <w:t>eSR27WXBGRtJ2nHJB468fPSyOe4YADLnI3FSoU4DBD5JB2/wCgHRA9Z65jOTxuP+IlZGC+MllAGAAu</w:t>
      </w:r>
    </w:p>
    <w:p>
      <w:pPr>
        <w:pStyle w:val="PreformattedText"/>
        <w:bidi w:val="0"/>
        <w:spacing w:before="0" w:after="0"/>
        <w:jc w:val="left"/>
        <w:rPr/>
      </w:pPr>
      <w:r>
        <w:rPr/>
        <w:t>SBk9HGEWSGwFcuGB2OjAhABnsbg5CjGf8O36l6ITikB+cAgryMnxkqGyOcDnI89EI8rH7HacqEzleD</w:t>
      </w:r>
    </w:p>
    <w:p>
      <w:pPr>
        <w:pStyle w:val="PreformattedText"/>
        <w:bidi w:val="0"/>
        <w:spacing w:before="0" w:after="0"/>
        <w:jc w:val="left"/>
        <w:rPr/>
      </w:pPr>
      <w:r>
        <w:rPr/>
        <w:t>yx3DkKT5B8nHPbu6IR7bwVOcHKHJIdizAvuwSBkD+p3f8Am6IR0HwBge5hVIBGfqABLfQcHlvt0SbG</w:t>
      </w:r>
    </w:p>
    <w:p>
      <w:pPr>
        <w:pStyle w:val="PreformattedText"/>
        <w:bidi w:val="0"/>
        <w:spacing w:before="0" w:after="0"/>
        <w:jc w:val="left"/>
        <w:rPr/>
      </w:pPr>
      <w:r>
        <w:rPr/>
        <w:t>9raxWSTtDZfe2OMZTaQVIHJOBwT9v+rquXXIjygBTljxg7Vfj+c9zDuAXwPOUIXpwoFu+Z5kttXHdt</w:t>
      </w:r>
    </w:p>
    <w:p>
      <w:pPr>
        <w:pStyle w:val="PreformattedText"/>
        <w:bidi w:val="0"/>
        <w:spacing w:before="0" w:after="0"/>
        <w:jc w:val="left"/>
        <w:rPr/>
      </w:pPr>
      <w:r>
        <w:rPr/>
        <w:t>BwWzuIHDFnXbiQMSfzjb/N5aEdwe0YA7cDl2VVyz7fPB7lwfJ/8PRCLyv3IJ3bSWcMVdQCCy45/wCn</w:t>
      </w:r>
    </w:p>
    <w:p>
      <w:pPr>
        <w:pStyle w:val="PreformattedText"/>
        <w:bidi w:val="0"/>
        <w:spacing w:before="0" w:after="0"/>
        <w:jc w:val="left"/>
        <w:rPr/>
      </w:pPr>
      <w:r>
        <w:rPr/>
        <w:t>+jdEJlcBmGQuGQbmU7t7DKqynyrBvqBwP1daSNAe+K2tr2PviwMHja2RtCjgNjwdpXGRhs/q7cr1Nj</w:t>
      </w:r>
    </w:p>
    <w:p>
      <w:pPr>
        <w:pStyle w:val="PreformattedText"/>
        <w:bidi w:val="0"/>
        <w:spacing w:before="0" w:after="0"/>
        <w:jc w:val="left"/>
        <w:rPr/>
      </w:pPr>
      <w:r>
        <w:rPr/>
        <w:t>4PxjDgLjG8WxIDKS7L/h2qQ4PbhfJkx55zjnpYWbLL1TGMJuwqbch9xbHaDkMQSxYDbjHP5z1PfbhA</w:t>
      </w:r>
    </w:p>
    <w:p>
      <w:pPr>
        <w:pStyle w:val="PreformattedText"/>
        <w:bidi w:val="0"/>
        <w:spacing w:before="0" w:after="0"/>
        <w:jc w:val="left"/>
        <w:rPr/>
      </w:pPr>
      <w:r>
        <w:rPr/>
        <w:t>7wsBpb/zHE271yclsjcoAjKnB5z5Ufng9Q//ABH3yL3AFxeTIsAsDgEsVxjlyc8qR9h9/Gfq6rpg6n</w:t>
      </w:r>
    </w:p>
    <w:p>
      <w:pPr>
        <w:pStyle w:val="PreformattedText"/>
        <w:bidi w:val="0"/>
        <w:spacing w:before="0" w:after="0"/>
        <w:jc w:val="left"/>
        <w:rPr/>
      </w:pPr>
      <w:r>
        <w:rPr/>
        <w:t>qgRodIbh+kY4O5doYL9O4gJGo8Zy3IIz9XWtG5b9f6TJVF0PVC0OWwigMxkAVcqTlv/wBKw4Az58YH</w:t>
      </w:r>
    </w:p>
    <w:p>
      <w:pPr>
        <w:pStyle w:val="PreformattedText"/>
        <w:bidi w:val="0"/>
        <w:spacing w:before="0" w:after="0"/>
        <w:jc w:val="left"/>
        <w:rPr/>
      </w:pPr>
      <w:r>
        <w:rPr/>
        <w:t>6uetaC7AeuY2uQfdafBZ/wBoh/bCm+O37Zul/BD0lq1q58N/2YtGh9NvQjlL6ZqPxQ9Tomo+qdaair</w:t>
      </w:r>
    </w:p>
    <w:p>
      <w:pPr>
        <w:pStyle w:val="PreformattedText"/>
        <w:bidi w:val="0"/>
        <w:spacing w:before="0" w:after="0"/>
        <w:jc w:val="left"/>
        <w:rPr/>
      </w:pPr>
      <w:r>
        <w:rPr/>
        <w:t>BTbp0Wq0QZV91Asqr2nrDt9QVKgQD+HTH3u1OnsqmlRzFsqp+7PA23KNPhjbHzjz3ZVkdAHZy4UMIo</w:t>
      </w:r>
    </w:p>
    <w:p>
      <w:pPr>
        <w:pStyle w:val="PreformattedText"/>
        <w:bidi w:val="0"/>
        <w:spacing w:before="0" w:after="0"/>
        <w:jc w:val="left"/>
        <w:rPr/>
      </w:pPr>
      <w:r>
        <w:rPr/>
        <w:t>8Hb/ABCoIByvWNjiDY3H0TSNVFzopg/52Uy1WgNqs/vuHmcFo3ClIiAQSYULDxzu2t9uq1yLCxuYrW</w:t>
      </w:r>
    </w:p>
    <w:p>
      <w:pPr>
        <w:pStyle w:val="PreformattedText"/>
        <w:bidi w:val="0"/>
        <w:spacing w:before="0" w:after="0"/>
        <w:jc w:val="left"/>
        <w:rPr/>
      </w:pPr>
      <w:r>
        <w:rPr/>
        <w:t>YajTtRmYS175lZa8jX/alhilVXgjWJQI43DjCSbSrBSNoLcberDdG0ORYd0h1XgDpIiU52SWCEsLTv</w:t>
      </w:r>
    </w:p>
    <w:p>
      <w:pPr>
        <w:pStyle w:val="PreformattedText"/>
        <w:bidi w:val="0"/>
        <w:spacing w:before="0" w:after="0"/>
        <w:jc w:val="left"/>
        <w:rPr/>
      </w:pPr>
      <w:r>
        <w:rPr/>
        <w:t>Gm+eQSzSszof4YY+4hjJyOVUjcMHqRk4JuFP6ScTlj1yetBRaWvHXZXlEdjdZVtkio0q27TyIvZXCR</w:t>
      </w:r>
    </w:p>
    <w:p>
      <w:pPr>
        <w:pStyle w:val="PreformattedText"/>
        <w:bidi w:val="0"/>
        <w:spacing w:before="0" w:after="0"/>
        <w:jc w:val="left"/>
        <w:rPr/>
      </w:pPr>
      <w:r>
        <w:rPr/>
        <w:t>sU8gjwrdBUcq2vuxW4hr6W8/hH7lGS/wDutTOiBkEsyyzMFFWL3ZD7caEsGG2QMHALGRG/V1DqSRkZ</w:t>
      </w:r>
    </w:p>
    <w:p>
      <w:pPr>
        <w:pStyle w:val="PreformattedText"/>
        <w:bidi w:val="0"/>
        <w:spacing w:before="0" w:after="0"/>
        <w:jc w:val="left"/>
        <w:rPr/>
      </w:pPr>
      <w:r>
        <w:rPr/>
        <w:t>A91oP9r2hPJFH3lICUdTJBXhBO+MxMQ0gKNGDgjltv6cdQ1Ml7gaRiLLvgXkuaGwmnWDvZ4lnWoVcg</w:t>
      </w:r>
    </w:p>
    <w:p>
      <w:pPr>
        <w:pStyle w:val="PreformattedText"/>
        <w:bidi w:val="0"/>
        <w:spacing w:before="0" w:after="0"/>
        <w:jc w:val="left"/>
        <w:rPr/>
      </w:pPr>
      <w:r>
        <w:rPr/>
        <w:t>pYkFcy4iWMZeN42wjOAVK43cdNe6mxPCVXtUAtrbLjBEkd9HjrzPILMqpJNJGyYrAwOCG7cLKwjYrs</w:t>
      </w:r>
    </w:p>
    <w:p>
      <w:pPr>
        <w:pStyle w:val="PreformattedText"/>
        <w:bidi w:val="0"/>
        <w:spacing w:before="0" w:after="0"/>
        <w:jc w:val="left"/>
        <w:rPr/>
      </w:pPr>
      <w:r>
        <w:rPr/>
        <w:t>zndyd3StTY6xwQSxAxj1JVlmkmPuSRZEjWHIjl3RxhBIqhh7qhgoJU4zu+royK2bqbvgRfS2IkSvZi</w:t>
      </w:r>
    </w:p>
    <w:p>
      <w:pPr>
        <w:pStyle w:val="PreformattedText"/>
        <w:bidi w:val="0"/>
        <w:spacing w:before="0" w:after="0"/>
        <w:jc w:val="left"/>
        <w:rPr/>
      </w:pPr>
      <w:r>
        <w:rPr/>
        <w:t>zaKeFeVBKMrEkbEFYWMpwJMlgDj/DnPSioeUcWgQCLGEacpa0BvE/uxOlktGRJF7gUIwQnLkxswAIA</w:t>
      </w:r>
    </w:p>
    <w:p>
      <w:pPr>
        <w:pStyle w:val="PreformattedText"/>
        <w:bidi w:val="0"/>
        <w:spacing w:before="0" w:after="0"/>
        <w:jc w:val="left"/>
        <w:rPr/>
      </w:pPr>
      <w:r>
        <w:rPr/>
        <w:t>G5gD3dOWsb+r8BaScdAO6NjcS09iJHIldEC5CIIXaJIWQt/DrrhfpwWC9KKpUm44wIIIubi0etpE8V</w:t>
      </w:r>
    </w:p>
    <w:p>
      <w:pPr>
        <w:pStyle w:val="PreformattedText"/>
        <w:bidi w:val="0"/>
        <w:spacing w:before="0" w:after="0"/>
        <w:jc w:val="left"/>
        <w:rPr/>
      </w:pPr>
      <w:r>
        <w:rPr/>
        <w:t>qZnX+MgWULuM9aGIEy148AbFeUKgHBVZOfHUK2pNuHZjYaWDZRFGOGrXillNbZFLG0dX3WS66ybpEr</w:t>
      </w:r>
    </w:p>
    <w:p>
      <w:pPr>
        <w:pStyle w:val="PreformattedText"/>
        <w:bidi w:val="0"/>
        <w:spacing w:before="0" w:after="0"/>
        <w:jc w:val="left"/>
        <w:rPr/>
      </w:pPr>
      <w:r>
        <w:rPr/>
        <w:t>wQ/TJArj+LLkFewLu3cNiMQxtaKbZEkaKYUR57VetZnsfLSbm+WKIYWqiV2i9tJd21aMxDb42PDMPv</w:t>
      </w:r>
    </w:p>
    <w:p>
      <w:pPr>
        <w:pStyle w:val="PreformattedText"/>
        <w:bidi w:val="0"/>
        <w:spacing w:before="0" w:after="0"/>
        <w:jc w:val="left"/>
        <w:rPr/>
      </w:pPr>
      <w:r>
        <w:rPr/>
        <w:t>0yA2GuYgXJFiMh5+mQLUAt/OCeE09SnMUUvuhVbcriWOXBG2UFFbAG1yW8t9PQQDkW3TFWy4AHSDRv</w:t>
      </w:r>
    </w:p>
    <w:p>
      <w:pPr>
        <w:pStyle w:val="PreformattedText"/>
        <w:bidi w:val="0"/>
        <w:spacing w:before="0" w:after="0"/>
        <w:jc w:val="left"/>
        <w:rPr/>
      </w:pPr>
      <w:r>
        <w:rPr/>
        <w:t>nBVR7Ube4piZGjleaIe3NFNGAdpOVdQxGUkxntbpCBoSObz+km5YHTExmGErNJp9iBUkUl4okczxQE</w:t>
      </w:r>
    </w:p>
    <w:p>
      <w:pPr>
        <w:pStyle w:val="PreformattedText"/>
        <w:bidi w:val="0"/>
        <w:spacing w:before="0" w:after="0"/>
        <w:jc w:val="left"/>
        <w:rPr/>
      </w:pPr>
      <w:r>
        <w:rPr/>
        <w:t>/VmQsRYIVmOA3buPOV3dSGyBAGjHdktunUx4wzjZXWwZI4gskTwxe4JZonZJERMBpO4KCX57vLYHQF</w:t>
      </w:r>
    </w:p>
    <w:p>
      <w:pPr>
        <w:pStyle w:val="PreformattedText"/>
        <w:bidi w:val="0"/>
        <w:spacing w:before="0" w:after="0"/>
        <w:jc w:val="left"/>
        <w:rPr/>
      </w:pPr>
      <w:r>
        <w:rPr/>
        <w:t>LG2GvyRi1iSNBJSymQNVqIIZYYRIh9z/AHqR0ZvcjUg5ggjPIUKSdjbvpPTKwW6kiyfeigEi9pFjqQ</w:t>
      </w:r>
    </w:p>
    <w:p>
      <w:pPr>
        <w:pStyle w:val="PreformattedText"/>
        <w:bidi w:val="0"/>
        <w:spacing w:before="0" w:after="0"/>
        <w:jc w:val="left"/>
        <w:rPr/>
      </w:pPr>
      <w:r>
        <w:rPr/>
        <w:t>iExFrJtyPFLXiHuCJ85V5JZC3eWIUKAdoyxbjt6rtkdBwMJYKxggqGtIkdmS0q1d7stf6wzQNb2AF5</w:t>
      </w:r>
    </w:p>
    <w:p>
      <w:pPr>
        <w:pStyle w:val="PreformattedText"/>
        <w:bidi w:val="0"/>
        <w:spacing w:before="0" w:after="0"/>
        <w:jc w:val="left"/>
        <w:rPr/>
      </w:pPr>
      <w:r>
        <w:rPr/>
        <w:t>FUyBVzxk/leo6Nj16rGVgCF62ka7VuS0dOFg190Es0G9N3uOzbWJjVcrFU9sLu/lkYBvK7hVIvcaRj</w:t>
      </w:r>
    </w:p>
    <w:p>
      <w:pPr>
        <w:pStyle w:val="PreformattedText"/>
        <w:bidi w:val="0"/>
        <w:spacing w:before="0" w:after="0"/>
        <w:jc w:val="left"/>
        <w:rPr/>
      </w:pPr>
      <w:r>
        <w:rPr/>
        <w:t>oFU6wqdNo1YZJPlLc1oQBqsXzDQLZckKs9pq4CAANg52ZXC/q6txxDgEgNIAUr7Sxq3Uv27MTTV6td</w:t>
      </w:r>
    </w:p>
    <w:p>
      <w:pPr>
        <w:pStyle w:val="PreformattedText"/>
        <w:bidi w:val="0"/>
        <w:spacing w:before="0" w:after="0"/>
        <w:jc w:val="left"/>
        <w:rPr/>
      </w:pPr>
      <w:r>
        <w:rPr/>
        <w:t>Y4q0zRNOtj24Y0Ebu8OwKrxSRsAACxLdrt0OSbKqXCytQoDEHEeeWGbsBaxYjpUpbXtacnzSWGce60</w:t>
      </w:r>
    </w:p>
    <w:p>
      <w:pPr>
        <w:pStyle w:val="PreformattedText"/>
        <w:bidi w:val="0"/>
        <w:spacing w:before="0" w:after="0"/>
        <w:jc w:val="left"/>
        <w:rPr/>
      </w:pPr>
      <w:r>
        <w:rPr/>
        <w:t>7maKGWpINyNJEFl9yP6HwqsrDqSSSe0TIGOuFreL2v6pC0GGrBVS1LS969p0zzxGFNx9iVWjb5tFJW</w:t>
      </w:r>
    </w:p>
    <w:p>
      <w:pPr>
        <w:pStyle w:val="PreformattedText"/>
        <w:bidi w:val="0"/>
        <w:spacing w:before="0" w:after="0"/>
        <w:jc w:val="left"/>
        <w:rPr/>
      </w:pPr>
      <w:r>
        <w:rPr/>
        <w:t>XcgyGBV12svcfplQLDIcka7XFjpJWr3NW1GrFqPtRLLZhj0it8vFGhg0qi7ipFXdIUzIsU7JLL9bbn</w:t>
      </w:r>
    </w:p>
    <w:p>
      <w:pPr>
        <w:pStyle w:val="PreformattedText"/>
        <w:bidi w:val="0"/>
        <w:spacing w:before="0" w:after="0"/>
        <w:jc w:val="left"/>
        <w:rPr/>
      </w:pPr>
      <w:r>
        <w:rPr/>
        <w:t>Teehg1tABH3RkL6GHpI60lPSNOjiNKJGkddaWULYioaWprT6fp8SYMySTSSPuZS0zSbNrLu6aykNl3</w:t>
      </w:r>
    </w:p>
    <w:p>
      <w:pPr>
        <w:pStyle w:val="PreformattedText"/>
        <w:bidi w:val="0"/>
        <w:spacing w:before="0" w:after="0"/>
        <w:jc w:val="left"/>
        <w:rPr/>
      </w:pPr>
      <w:r>
        <w:rPr/>
        <w:t>bvxe1KFzDAMxtbmgiJo62qTWWsWJVtTWIr619lWP34GnCPpy7QIonx2qo27pHRl25wMtiADkLDz574</w:t>
      </w:r>
    </w:p>
    <w:p>
      <w:pPr>
        <w:pStyle w:val="PreformattedText"/>
        <w:bidi w:val="0"/>
        <w:spacing w:before="0" w:after="0"/>
        <w:jc w:val="left"/>
        <w:rPr/>
      </w:pPr>
      <w:r>
        <w:rPr/>
        <w:t>wYtTubqF83k21qNSotqjp2nihXoaa9BzbZ6Y965/H1E2KgINiESM6J7hIUYP8AL1UFxDZdr6I+WeJX</w:t>
      </w:r>
    </w:p>
    <w:p>
      <w:pPr>
        <w:pStyle w:val="PreformattedText"/>
        <w:bidi w:val="0"/>
        <w:spacing w:before="0" w:after="0"/>
        <w:jc w:val="left"/>
        <w:rPr/>
      </w:pPr>
      <w:r>
        <w:rPr/>
        <w:t>dFu1uxz0/FSoyqtmuJmuQtLfSjG1yZqJkOZomQD2mATjLDLbe5vp6ZSoOo0iOjcoGVoRvpqV/RI55N</w:t>
      </w:r>
    </w:p>
    <w:p>
      <w:pPr>
        <w:pStyle w:val="PreformattedText"/>
        <w:bidi w:val="0"/>
        <w:spacing w:before="0" w:after="0"/>
        <w:jc w:val="left"/>
        <w:rPr/>
      </w:pPr>
      <w:r>
        <w:rPr/>
        <w:t>O02TTI2lhgsSWjHeMd0y3FqfKbVeaURJK8zYBd40l2oX7rCbKAP/UQIt7EHL3/AGRqtBo82maYmrLY</w:t>
      </w:r>
    </w:p>
    <w:p>
      <w:pPr>
        <w:pStyle w:val="PreformattedText"/>
        <w:bidi w:val="0"/>
        <w:spacing w:before="0" w:after="0"/>
        <w:jc w:val="left"/>
        <w:rPr/>
      </w:pPr>
      <w:r>
        <w:rPr/>
        <w:t>kl07e8V6vO08lilEpkWo0WzD6e5TO6TlRuTt2ruqF76cZdT6N0sbkrlJlWaoYnuWJ5PmK9+anFbsQw</w:t>
      </w:r>
    </w:p>
    <w:p>
      <w:pPr>
        <w:pStyle w:val="PreformattedText"/>
        <w:bidi w:val="0"/>
        <w:spacing w:before="0" w:after="0"/>
        <w:jc w:val="left"/>
        <w:rPr/>
      </w:pPr>
      <w:r>
        <w:rPr/>
        <w:t>Waa0LMc9eehYhMgepp5ikhiikyHidRIe/lZBxPuiKrcXbr8+f1gijAi6hXgil1KxSmoL8tco6hWlC6</w:t>
      </w:r>
    </w:p>
    <w:p>
      <w:pPr>
        <w:pStyle w:val="PreformattedText"/>
        <w:bidi w:val="0"/>
        <w:spacing w:before="0" w:after="0"/>
        <w:jc w:val="left"/>
        <w:rPr/>
      </w:pPr>
      <w:r>
        <w:rPr/>
        <w:t>TNYDWxDaEAWxfg1WvXlUIGKmuDt7+51sC2Si1vPzo2pIW5xlxtaXDJpQg9R39OhkqvZt1orqo1uWOw</w:t>
      </w:r>
    </w:p>
    <w:p>
      <w:pPr>
        <w:pStyle w:val="PreformattedText"/>
        <w:bidi w:val="0"/>
        <w:spacing w:before="0" w:after="0"/>
        <w:jc w:val="left"/>
        <w:rPr/>
      </w:pPr>
      <w:r>
        <w:rPr/>
        <w:t>gikloitKTpld5WWZlbCK26zAibiihQst1TIt5MjpAGJucfu/FHtAvV4dM0ekhgi1kS26y3I5ZmX5Vg</w:t>
      </w:r>
    </w:p>
    <w:p>
      <w:pPr>
        <w:pStyle w:val="PreformattedText"/>
        <w:bidi w:val="0"/>
        <w:spacing w:before="0" w:after="0"/>
        <w:jc w:val="left"/>
        <w:rPr/>
      </w:pPr>
      <w:r>
        <w:rPr/>
        <w:t>0MSGzY4rxMHUWISu+XcHKqWXOdekt/EXE+HjNANMWNgxbz82d7v2TNOoLZty1FWfXfU3rPRNOkrQln</w:t>
      </w:r>
    </w:p>
    <w:p>
      <w:pPr>
        <w:pStyle w:val="PreformattedText"/>
        <w:bidi w:val="0"/>
        <w:spacing w:before="0" w:after="0"/>
        <w:jc w:val="left"/>
        <w:rPr/>
      </w:pPr>
      <w:r>
        <w:rPr/>
        <w:t>u06NSKR7EMyRJskJuP7kRALsoGe3rj+k3IqIuNw06ew2KElsZ93H+zC9DJpvoLUPV81AQT+orValXJ</w:t>
      </w:r>
    </w:p>
    <w:p>
      <w:pPr>
        <w:pStyle w:val="PreformattedText"/>
        <w:bidi w:val="0"/>
        <w:spacing w:before="0" w:after="0"/>
        <w:jc w:val="left"/>
        <w:rPr/>
      </w:pPr>
      <w:r>
        <w:rPr/>
        <w:t>SMzNpejLJRhiQRsfbqSWZrDhc5kePOOzjpej0tRqGxyvb6Jx/STsa6U72C/untXpyqkCbmAUyAHJXD</w:t>
      </w:r>
    </w:p>
    <w:p>
      <w:pPr>
        <w:pStyle w:val="PreformattedText"/>
        <w:bidi w:val="0"/>
        <w:spacing w:before="0" w:after="0"/>
        <w:jc w:val="left"/>
        <w:rPr/>
      </w:pPr>
      <w:r>
        <w:rPr/>
        <w:t>yRo8zj2kQZiE0kYye1j466M5slxxWNQsRIqMjM0TbZxkRxqzAy4bIjB2bj454XjqFtYYy264gtwEev</w:t>
      </w:r>
    </w:p>
    <w:p>
      <w:pPr>
        <w:pStyle w:val="PreformattedText"/>
        <w:bidi w:val="0"/>
        <w:spacing w:before="0" w:after="0"/>
        <w:jc w:val="left"/>
        <w:rPr/>
      </w:pPr>
      <w:r>
        <w:rPr/>
        <w:t>PWigXTqjCVW/+27HstG7MW7a6h+U5DAY8lj/AIekOI1Gphlriq6iVy1TRwIlRVWNiqrgkhF3BlIU+V</w:t>
      </w:r>
    </w:p>
    <w:p>
      <w:pPr>
        <w:pStyle w:val="PreformattedText"/>
        <w:bidi w:val="0"/>
        <w:spacing w:before="0" w:after="0"/>
        <w:jc w:val="left"/>
        <w:rPr/>
      </w:pPr>
      <w:r>
        <w:rPr/>
        <w:t>Ayfxux9TcQTbLe1gpIZvFAM+jLIjl1VQQ5DKyydqqzA7wOwFe5lOcDH+HKgA8TYRbvle2srl/QSFKp</w:t>
      </w:r>
    </w:p>
    <w:p>
      <w:pPr>
        <w:pStyle w:val="PreformattedText"/>
        <w:bidi w:val="0"/>
        <w:spacing w:before="0" w:after="0"/>
        <w:jc w:val="left"/>
        <w:rPr/>
      </w:pPr>
      <w:r>
        <w:rPr/>
        <w:t>Hv2rudVUdzbUYgE8BtvKr+kt/N03Rm9uqOHYBhbSUXU/S008Lv7TtFjedyFHdtoACR8MI42bJ4ARVX</w:t>
      </w:r>
    </w:p>
    <w:p>
      <w:pPr>
        <w:pStyle w:val="PreformattedText"/>
        <w:bidi w:val="0"/>
        <w:spacing w:before="0" w:after="0"/>
        <w:jc w:val="left"/>
        <w:rPr/>
      </w:pPr>
      <w:r>
        <w:rPr/>
        <w:t>dluoZQpK9UYHUEcWmvNU+Hdy07pHCwAU53jIfB4Kqmcvt3kZ8eP1buqKlPLVeaOrsu63CUmx8GtblM</w:t>
      </w:r>
    </w:p>
    <w:p>
      <w:pPr>
        <w:pStyle w:val="PreformattedText"/>
        <w:bidi w:val="0"/>
        <w:spacing w:before="0" w:after="0"/>
        <w:jc w:val="left"/>
        <w:rPr/>
      </w:pPr>
      <w:r>
        <w:rPr/>
        <w:t>ssT/ACwYuGBVishCsDHnnDYbI55VuPHS9AXGh6pZ0iCx7ohPg1q8IeSxYIrwAmeVpBBDHtQuzSO4JG</w:t>
      </w:r>
    </w:p>
    <w:p>
      <w:pPr>
        <w:pStyle w:val="PreformattedText"/>
        <w:bidi w:val="0"/>
        <w:spacing w:before="0" w:after="0"/>
        <w:jc w:val="left"/>
        <w:rPr/>
      </w:pPr>
      <w:r>
        <w:rPr/>
        <w:t>xD4UZ7W7v1LWKQS4uXP3cZBq34qJ1H+Ivxmon1/D8B/wBnjQqfxY+L7UBqXqT1Ldks1vhR8INAkLL/</w:t>
      </w:r>
    </w:p>
    <w:p>
      <w:pPr>
        <w:pStyle w:val="PreformattedText"/>
        <w:bidi w:val="0"/>
        <w:spacing w:before="0" w:after="0"/>
        <w:jc w:val="left"/>
        <w:rPr/>
      </w:pPr>
      <w:r>
        <w:rPr/>
        <w:t>AN6vX2uRZk1FAwb5PTKP8fUpV9lJEG91yPtatVOy7KOmrDrHBfnTfR2RxSXatrJo0LZDTef1S8+lvh</w:t>
      </w:r>
    </w:p>
    <w:p>
      <w:pPr>
        <w:pStyle w:val="PreformattedText"/>
        <w:bidi w:val="0"/>
        <w:spacing w:before="0" w:after="0"/>
        <w:jc w:val="left"/>
        <w:rPr/>
      </w:pPr>
      <w:r>
        <w:rPr/>
        <w:t>zo/wALtJ1aR9Ss+qPWfq21X1f4l/EPVoqVbWvVmpVqsiVLd+vHMIdB9MU490Wl6WrpT0yorFN0vvTP</w:t>
      </w:r>
    </w:p>
    <w:p>
      <w:pPr>
        <w:pStyle w:val="PreformattedText"/>
        <w:bidi w:val="0"/>
        <w:spacing w:before="0" w:after="0"/>
        <w:jc w:val="left"/>
        <w:rPr/>
      </w:pPr>
      <w:r>
        <w:rPr/>
        <w:t>vobMKQU2LVG4t1t/TMu1bS21FVO7Sp8g8PtY+KfI1/thf9pzd+PPqHVP2b/2fNT1GD9n30nataf8Vv</w:t>
      </w:r>
    </w:p>
    <w:p>
      <w:pPr>
        <w:pStyle w:val="PreformattedText"/>
        <w:bidi w:val="0"/>
        <w:spacing w:before="0" w:after="0"/>
        <w:jc w:val="left"/>
        <w:rPr/>
      </w:pPr>
      <w:r>
        <w:rPr/>
        <w:t>XOnahNUp/GjWa0rwWqWmWKbCW38MNPtwtEo2qdVuRtYlX5ZIlbQ76rTC79jvev+mXUkCIH1ztq3h9X</w:t>
      </w:r>
    </w:p>
    <w:p>
      <w:pPr>
        <w:pStyle w:val="PreformattedText"/>
        <w:bidi w:val="0"/>
        <w:spacing w:before="0" w:after="0"/>
        <w:jc w:val="left"/>
        <w:rPr/>
      </w:pPr>
      <w:r>
        <w:rPr/>
        <w:t>9U8D7vr3TfTSaZFHWW3shjs1UehWqxyPYVmE0UKRv7gSKKFMyZXJIG7d2qFYbzHRhyyDXI3VGZUwXZ</w:t>
      </w:r>
    </w:p>
    <w:p>
      <w:pPr>
        <w:pStyle w:val="PreformattedText"/>
        <w:bidi w:val="0"/>
        <w:spacing w:before="0" w:after="0"/>
        <w:jc w:val="left"/>
        <w:rPr/>
      </w:pPr>
      <w:r>
        <w:rPr/>
        <w:t>a9ar1/UqVZ5bNe2J/UGnzORDce3M01ZqtaPY8EUjS7imR9K+E2HqQBYg6ACGRLdIfqxldTmerPrNq/</w:t>
      </w:r>
    </w:p>
    <w:p>
      <w:pPr>
        <w:pStyle w:val="PreformattedText"/>
        <w:bidi w:val="0"/>
        <w:spacing w:before="0" w:after="0"/>
        <w:jc w:val="left"/>
        <w:rPr/>
      </w:pPr>
      <w:r>
        <w:rPr/>
        <w:t>FW9mKN6VKCjCtLTxasrWNgKFArrI8AdywMrtF2/4mW6gg8PalRYuQCYqe9qHqCTUo7CRlkrpJpUc8d</w:t>
      </w:r>
    </w:p>
    <w:p>
      <w:pPr>
        <w:pStyle w:val="PreformattedText"/>
        <w:bidi w:val="0"/>
        <w:spacing w:before="0" w:after="0"/>
        <w:jc w:val="left"/>
        <w:rPr/>
      </w:pPr>
      <w:r>
        <w:rPr/>
        <w:t>fNGasBbqa1UtV2212MfuFht9t0m9tmV9q9BINivCLYHJDe33viWEflaOoRQXIKmoWtV1BqsF6b55yb</w:t>
      </w:r>
    </w:p>
    <w:p>
      <w:pPr>
        <w:pStyle w:val="PreformattedText"/>
        <w:bidi w:val="0"/>
        <w:spacing w:before="0" w:after="0"/>
        <w:jc w:val="left"/>
        <w:rPr/>
      </w:pPr>
      <w:r>
        <w:rPr/>
        <w:t>j+w6QWJp5ZNiRJIsrIihY2RfalXP0wMb2JtFqO9tbY+fOkk6tZgkrabpsaPq+qyS+/UtXPbiepDbqT</w:t>
      </w:r>
    </w:p>
    <w:p>
      <w:pPr>
        <w:pStyle w:val="PreformattedText"/>
        <w:bidi w:val="0"/>
        <w:spacing w:before="0" w:after="0"/>
        <w:jc w:val="left"/>
        <w:rPr/>
      </w:pPr>
      <w:r>
        <w:rPr/>
        <w:t>VKkUliZgsAeFVkhjIDoyoyYVeZsGIZSFRea8imcg17tlB+nBrGjWYdavTVLGmwvVlsLKbXzxCxWpa5</w:t>
      </w:r>
    </w:p>
    <w:p>
      <w:pPr>
        <w:pStyle w:val="PreformattedText"/>
        <w:bidi w:val="0"/>
        <w:spacing w:before="0" w:after="0"/>
        <w:jc w:val="left"/>
        <w:rPr/>
      </w:pPr>
      <w:r>
        <w:rPr/>
        <w:t>k2BoHjWL3Y40WOISx7mZ8tmQLG+QvGDk4AJpCNPTakVSg+pyI9WpIljTzKixSXomtx0689inMdr31r</w:t>
      </w:r>
    </w:p>
    <w:p>
      <w:pPr>
        <w:pStyle w:val="PreformattedText"/>
        <w:bidi w:val="0"/>
        <w:spacing w:before="0" w:after="0"/>
        <w:jc w:val="left"/>
        <w:rPr/>
      </w:pPr>
      <w:r>
        <w:rPr/>
        <w:t>SzS+32oVURyhmUdPdL3vrFck3Cg2kK3KZhWkls3aGpQLfp0xJsXVJ9ToTvJDHLUslo6emvUS0VUrH7</w:t>
      </w:r>
    </w:p>
    <w:p>
      <w:pPr>
        <w:pStyle w:val="PreformattedText"/>
        <w:bidi w:val="0"/>
        <w:spacing w:before="0" w:after="0"/>
        <w:jc w:val="left"/>
        <w:rPr/>
      </w:pPr>
      <w:r>
        <w:rPr/>
        <w:t>UswXbMgTbDFhqDpISgbi+6fikHQqFw15NRq+7qkUFB3kr6esx1Cg0six1pR7rokaSASRuRhUTu2t3L</w:t>
      </w:r>
    </w:p>
    <w:p>
      <w:pPr>
        <w:pStyle w:val="PreformattedText"/>
        <w:bidi w:val="0"/>
        <w:spacing w:before="0" w:after="0"/>
        <w:jc w:val="left"/>
        <w:rPr/>
      </w:pPr>
      <w:r>
        <w:rPr/>
        <w:t>0ZY6HUiSotmqg1GP2DtQ5YstDXp+oKmpaW2m1zFVvMqSMun2LUxnrTy2J7DNeuNZikgmjx7kR3OIhC</w:t>
      </w:r>
    </w:p>
    <w:p>
      <w:pPr>
        <w:pStyle w:val="PreformattedText"/>
        <w:bidi w:val="0"/>
        <w:spacing w:before="0" w:after="0"/>
        <w:jc w:val="left"/>
        <w:rPr/>
      </w:pPr>
      <w:r>
        <w:rPr/>
        <w:t>wbqL01UgjW+WUWn0rEtyJTP/AJgapBqEkKakL8dqhZvahXkkazWhpWKLyvYhlidW9tYY7bSLMhJlJs</w:t>
      </w:r>
    </w:p>
    <w:p>
      <w:pPr>
        <w:pStyle w:val="PreformattedText"/>
        <w:bidi w:val="0"/>
        <w:spacing w:before="0" w:after="0"/>
        <w:jc w:val="left"/>
        <w:rPr/>
      </w:pPr>
      <w:r>
        <w:rPr/>
        <w:t>IwbnCtvuMmBcyzdyNzkX3v/Mb186hrtrTHvXNWjr6TFKuh3IY5aUNC3LDmns9xQYtOncQ7ZJQqzCcf</w:t>
      </w:r>
    </w:p>
    <w:p>
      <w:pPr>
        <w:pStyle w:val="PreformattedText"/>
        <w:bidi w:val="0"/>
        <w:spacing w:before="0" w:after="0"/>
        <w:jc w:val="left"/>
        <w:rPr/>
      </w:pPr>
      <w:r>
        <w:rPr/>
        <w:t>VtZukIS1hxt96Rm51K5BT+b7JE0u/chrS6dbjrw1Z5KWsgyRTCS2bMiSLBUMG4LL8xAskaxAktkY7u</w:t>
      </w:r>
    </w:p>
    <w:p>
      <w:pPr>
        <w:pStyle w:val="PreformattedText"/>
        <w:bidi w:val="0"/>
        <w:spacing w:before="0" w:after="0"/>
        <w:jc w:val="left"/>
        <w:rPr/>
      </w:pPr>
      <w:r>
        <w:rPr/>
        <w:t>pAGveOuKzAOLcG3sfP2RfqaxT1Od5hBcux0Ilr1JYVMKR2dQr7qTx0gy7aRKGIFnOXZmZN/AkDmDcY</w:t>
      </w:r>
    </w:p>
    <w:p>
      <w:pPr>
        <w:pStyle w:val="PreformattedText"/>
        <w:bidi w:val="0"/>
        <w:spacing w:before="0" w:after="0"/>
        <w:jc w:val="left"/>
        <w:rPr/>
      </w:pPr>
      <w:r>
        <w:rPr/>
        <w:t>zsWsFOK33pzR709KKKLVI0GoKsVGi1V6zTkD+JJDWgAKgPXbZ77jERXewyuCXubADdiAK1yRdW8+Wl</w:t>
      </w:r>
    </w:p>
    <w:p>
      <w:pPr>
        <w:pStyle w:val="PreformattedText"/>
        <w:bidi w:val="0"/>
        <w:spacing w:before="0" w:after="0"/>
        <w:jc w:val="left"/>
        <w:rPr/>
      </w:pPr>
      <w:r>
        <w:rPr/>
        <w:t>en02WO4DU0ytptwy2r9hLJa80p9/36TK7MY3qSRxNAXG1ZW3BB3DqDvHFeAjs1je+n1pb9Qa5BpaVV</w:t>
      </w:r>
    </w:p>
    <w:p>
      <w:pPr>
        <w:pStyle w:val="PreformattedText"/>
        <w:bidi w:val="0"/>
        <w:spacing w:before="0" w:after="0"/>
        <w:jc w:val="left"/>
        <w:rPr/>
      </w:pPr>
      <w:r>
        <w:rPr/>
        <w:t>qPeHvCZlqyxfKx+4oW0vtkAXrCSSRkhS61kkUv8ATuWSjWGmJlAOThmXSCNA0qTU7M9jTq0tOzT0kP</w:t>
      </w:r>
    </w:p>
    <w:p>
      <w:pPr>
        <w:pStyle w:val="PreformattedText"/>
        <w:bidi w:val="0"/>
        <w:spacing w:before="0" w:after="0"/>
        <w:jc w:val="left"/>
        <w:rPr/>
      </w:pPr>
      <w:r>
        <w:rPr/>
        <w:t>eopMqrJHRDSW50DvtIkMcOIwf4hRni+rHSXvbI6TQo1Kg6UxfIznqT50VYL8T1za1CG5VerE9aWKeO</w:t>
      </w:r>
    </w:p>
    <w:p>
      <w:pPr>
        <w:pStyle w:val="PreformattedText"/>
        <w:bidi w:val="0"/>
        <w:spacing w:before="0" w:after="0"/>
        <w:jc w:val="left"/>
        <w:rPr/>
      </w:pPr>
      <w:r>
        <w:rPr/>
        <w:t>YpFD71oKDPZgZa8hR1UBZl2DpmU6Enm8/NkPa7qSLSEljXoqy0VrxXJ9HqCzYtWN8EnyJiryGb5V8k</w:t>
      </w:r>
    </w:p>
    <w:p>
      <w:pPr>
        <w:pStyle w:val="PreformattedText"/>
        <w:bidi w:val="0"/>
        <w:spacing w:before="0" w:after="0"/>
        <w:jc w:val="left"/>
        <w:rPr/>
      </w:pPr>
      <w:r>
        <w:rPr/>
        <w:t>VWeZY3ZT/EELNxtbpnYkAXyxlaqpQ4nRoL0z1N+5qUdq9fvTw65A02pxpE7wOZ7Lxqsjp9daNI419o</w:t>
      </w:r>
    </w:p>
    <w:p>
      <w:pPr>
        <w:pStyle w:val="PreformattedText"/>
        <w:bidi w:val="0"/>
        <w:spacing w:before="0" w:after="0"/>
        <w:jc w:val="left"/>
        <w:rPr/>
      </w:pPr>
      <w:r>
        <w:rPr/>
        <w:t>jcQ3BHHVQNyCUy/SWW3AqsVidS9VNRkralTg1FHrkjSrkNaanV1FI0aE13rFQskUSOwKrC4bwx3Nnq</w:t>
      </w:r>
    </w:p>
    <w:p>
      <w:pPr>
        <w:pStyle w:val="PreformattedText"/>
        <w:bidi w:val="0"/>
        <w:spacing w:before="0" w:after="0"/>
        <w:jc w:val="left"/>
        <w:rPr/>
      </w:pPr>
      <w:r>
        <w:rPr/>
        <w:t>MsTfrWWMGawImdNvQ3nNuzbsrPNFCTEK9nULl2V22Sr7CRj5R/dOxdzjYqswPbjqUqXyLHelbLawAy</w:t>
      </w:r>
    </w:p>
    <w:p>
      <w:pPr>
        <w:pStyle w:val="PreformattedText"/>
        <w:bidi w:val="0"/>
        <w:spacing w:before="0" w:after="0"/>
        <w:jc w:val="left"/>
        <w:rPr/>
      </w:pPr>
      <w:r>
        <w:rPr/>
        <w:t>H5ZBpyMkk1V9YqS2klmmtU7cdidIJFDn2ltAFK7IVXcR3OG+46kmwX1fz/tHUKvWOH1pZdJ9QTJN+9</w:t>
      </w:r>
    </w:p>
    <w:p>
      <w:pPr>
        <w:pStyle w:val="PreformattedText"/>
        <w:bidi w:val="0"/>
        <w:spacing w:before="0" w:after="0"/>
        <w:jc w:val="left"/>
        <w:rPr/>
      </w:pPr>
      <w:r>
        <w:rPr/>
        <w:t>YpILFbSKUtUWI1VbMkVg/xVSnab3benlwpYZ7jCrYxtXqVVjmRZVXzyypltcI2phOjBPST/vEktDUN</w:t>
      </w:r>
    </w:p>
    <w:p>
      <w:pPr>
        <w:pStyle w:val="PreformattedText"/>
        <w:bidi w:val="0"/>
        <w:spacing w:before="0" w:after="0"/>
        <w:jc w:val="left"/>
        <w:rPr/>
      </w:pPr>
      <w:r>
        <w:rPr/>
        <w:t>NqaZquoVm1KodME1ia5N7UMcslOzDU1GZZI2UvGE24jJVgpW1DgrNYMb+TEsyVAhY3Yw1S+VtaDLS1</w:t>
      </w:r>
    </w:p>
    <w:p>
      <w:pPr>
        <w:pStyle w:val="PreformattedText"/>
        <w:bidi w:val="0"/>
        <w:spacing w:before="0" w:after="0"/>
        <w:jc w:val="left"/>
        <w:rPr/>
      </w:pPr>
      <w:r>
        <w:rPr/>
        <w:t>S8kVjRdE0+WhOJlZqiTrDanq0vcOEi9+eZZlYYEldn/VzXfKxv2pbbJxvFVO78v6QPU9ZaZStbBarQ</w:t>
      </w:r>
    </w:p>
    <w:p>
      <w:pPr>
        <w:pStyle w:val="PreformattedText"/>
        <w:bidi w:val="0"/>
        <w:spacing w:before="0" w:after="0"/>
        <w:jc w:val="left"/>
        <w:rPr/>
      </w:pPr>
      <w:r>
        <w:rPr/>
        <w:t>6i6zfKaj7URSKw3/ANsyb2tPHIzRdod3V1KrtTHb1LPkAhAt+aI1JWGJUtr53o9qdv1BPpFXVNOkk1</w:t>
      </w:r>
    </w:p>
    <w:p>
      <w:pPr>
        <w:pStyle w:val="PreformattedText"/>
        <w:bidi w:val="0"/>
        <w:spacing w:before="0" w:after="0"/>
        <w:jc w:val="left"/>
        <w:rPr/>
      </w:pPr>
      <w:r>
        <w:rPr/>
        <w:t>CrcsXp69IWbFi9Tem/tCzFUeMA/MGTsSMgBY9xV1GepNmvucuLZSFVQUctiW6vhhb5ynq8GpxPBfr1</w:t>
      </w:r>
    </w:p>
    <w:p>
      <w:pPr>
        <w:pStyle w:val="PreformattedText"/>
        <w:bidi w:val="0"/>
        <w:spacing w:before="0" w:after="0"/>
        <w:jc w:val="left"/>
        <w:rPr/>
      </w:pPr>
      <w:r>
        <w:rPr/>
        <w:t>dPpz1K2lWK8lK4bWqTLNWruk5CSWK9ZLEm/blhGG3bdvU7pZBTGsYAstS53ZQ5p6yW470ViYTx0vkJ</w:t>
      </w:r>
    </w:p>
    <w:p>
      <w:pPr>
        <w:pStyle w:val="PreformattedText"/>
        <w:bidi w:val="0"/>
        <w:spacing w:before="0" w:after="0"/>
        <w:jc w:val="left"/>
        <w:rPr/>
      </w:pPr>
      <w:r>
        <w:rPr/>
        <w:t>tQapcms6fUrL7dWOT2xG88zKWL+6n8N1CpuXd1XUN2JxyDGW0Tui/NLB6anhqxtJRrR2V9j5a9p1ym</w:t>
      </w:r>
    </w:p>
    <w:p>
      <w:pPr>
        <w:pStyle w:val="PreformattedText"/>
        <w:bidi w:val="0"/>
        <w:spacing w:before="0" w:after="0"/>
        <w:jc w:val="left"/>
        <w:rPr/>
      </w:pPr>
      <w:r>
        <w:rPr/>
        <w:t>YbE2ntXsV8tZrwsiakFnikikk2MWwjFtuOhhyrKjUezNhvX8/LHqlP07Hp0+o6xpTajc1FJtQ1cJJX</w:t>
      </w:r>
    </w:p>
    <w:p>
      <w:pPr>
        <w:pStyle w:val="PreformattedText"/>
        <w:bidi w:val="0"/>
        <w:spacing w:before="0" w:after="0"/>
        <w:jc w:val="left"/>
        <w:rPr/>
      </w:pPr>
      <w:r>
        <w:rPr/>
        <w:t>jvGeVK8NREfuVKvzPaFVWPuKcsemXC7+6VMapVQGxLGV2tp6+3DFBqlem0YgZv97krlJg7B55bMNgx</w:t>
      </w:r>
    </w:p>
    <w:p>
      <w:pPr>
        <w:pStyle w:val="PreformattedText"/>
        <w:bidi w:val="0"/>
        <w:spacing w:before="0" w:after="0"/>
        <w:jc w:val="left"/>
        <w:rPr/>
      </w:pPr>
      <w:r>
        <w:rPr/>
        <w:t>yBY0UkDBXyy546hmbivHzaMrKL9INVPh89mTYtLZptOq3JYnih1CNTG0gkpvPIfdgliEqn5iJizbyO</w:t>
      </w:r>
    </w:p>
    <w:p>
      <w:pPr>
        <w:pStyle w:val="PreformattedText"/>
        <w:bidi w:val="0"/>
        <w:spacing w:before="0" w:after="0"/>
        <w:jc w:val="left"/>
        <w:rPr/>
      </w:pPr>
      <w:r>
        <w:rPr/>
        <w:t>0Bg209La6MSMjLxUBplgulpOhWGTVLssNKs1j51hLTaVoq11a4Ps2Zs4G1yrFiyrj3FC7V6FA3hbqg</w:t>
      </w:r>
    </w:p>
    <w:p>
      <w:pPr>
        <w:pStyle w:val="PreformattedText"/>
        <w:bidi w:val="0"/>
        <w:spacing w:before="0" w:after="0"/>
        <w:jc w:val="left"/>
        <w:rPr/>
      </w:pPr>
      <w:r>
        <w:rPr/>
        <w:t>m+AQumhhe1Zmo6a66xQoNpWoxx6rJSo3qtOkJRYCac0vykLMJfelWKKSIkA79/ardMN7dXivaaaCqh</w:t>
      </w:r>
    </w:p>
    <w:p>
      <w:pPr>
        <w:pStyle w:val="PreformattedText"/>
        <w:bidi w:val="0"/>
        <w:spacing w:before="0" w:after="0"/>
        <w:jc w:val="left"/>
        <w:rPr/>
      </w:pPr>
      <w:r>
        <w:rPr/>
        <w:t>d5N0a6TZ+iXrFGjT059HEtNdOX1HeRLvvCdqXtQVoZJVZAJnuSyLt4dy6P3dvUkE3Gm7MbhDdixGv2</w:t>
      </w:r>
    </w:p>
    <w:p>
      <w:pPr>
        <w:pStyle w:val="PreformattedText"/>
        <w:bidi w:val="0"/>
        <w:spacing w:before="0" w:after="0"/>
        <w:jc w:val="left"/>
        <w:rPr/>
      </w:pPr>
      <w:r>
        <w:rPr/>
        <w:t>9Uqeoz1DUbTYaH7uv+5JrM1bV45BoeuXZ5zLWpQRxOp0yxWYrJmQRy1xWV2ZlVN0Le5yOIt8sCaeI1</w:t>
      </w:r>
    </w:p>
    <w:p>
      <w:pPr>
        <w:pStyle w:val="PreformattedText"/>
        <w:bidi w:val="0"/>
        <w:spacing w:before="0" w:after="0"/>
        <w:jc w:val="left"/>
        <w:rPr/>
      </w:pPr>
      <w:r>
        <w:rPr/>
        <w:t>LMvnl9n1ytyaRZ1acSrX1/TrV6ykVxrctI0dR0aCqJZZt9aYI8skQ/giaNzI0y7JDLkdOxQDIAyEOL</w:t>
      </w:r>
    </w:p>
    <w:p>
      <w:pPr>
        <w:pStyle w:val="PreformattedText"/>
        <w:bidi w:val="0"/>
        <w:spacing w:before="0" w:after="0"/>
        <w:jc w:val="left"/>
        <w:rPr/>
      </w:pPr>
      <w:r>
        <w:rPr/>
        <w:t>gMQysIU9VRaOKvptDWtSTSRXluy6fDPGtQSfKNp0sMIVsNE/uRAdu2N87W3FSi63Url3fzjlT/8AUA</w:t>
      </w:r>
    </w:p>
    <w:p>
      <w:pPr>
        <w:pStyle w:val="PreformattedText"/>
        <w:bidi w:val="0"/>
        <w:spacing w:before="0" w:after="0"/>
        <w:jc w:val="left"/>
        <w:rPr/>
      </w:pPr>
      <w:r>
        <w:rPr/>
        <w:t>rHj5+GV/XNKvrQpUNEeK1FbS6rUrC+7fktNLHKYdSlDBq9pZ4YiFmhDEL/ACsrdN0ZvlbdvKQwZwDZ</w:t>
      </w:r>
    </w:p>
    <w:p>
      <w:pPr>
        <w:pStyle w:val="PreformattedText"/>
        <w:bidi w:val="0"/>
        <w:spacing w:before="0" w:after="0"/>
        <w:jc w:val="left"/>
        <w:rPr/>
      </w:pPr>
      <w:r>
        <w:rPr/>
        <w:t>cfPnzeH6rpeq9Ws6V6bZIqE8UNaWatqtdrVaxFBXDROZO5JKaxTTFMlQ+0LE36ekJZlIuLXlyqL5J1</w:t>
      </w:r>
    </w:p>
    <w:p>
      <w:pPr>
        <w:pStyle w:val="PreformattedText"/>
        <w:bidi w:val="0"/>
        <w:spacing w:before="0" w:after="0"/>
        <w:jc w:val="left"/>
        <w:rPr/>
      </w:pPr>
      <w:r>
        <w:rPr/>
        <w:t>DvgCHTpP3ha0hJamnx0K1mS/c05LavqleImHbWp35JPlDvRmUIwQJ3bR04srBSeUc0kEHiMsoZ0Exz</w:t>
      </w:r>
    </w:p>
    <w:p>
      <w:pPr>
        <w:pStyle w:val="PreformattedText"/>
        <w:bidi w:val="0"/>
        <w:spacing w:before="0" w:after="0"/>
        <w:jc w:val="left"/>
        <w:rPr/>
      </w:pPr>
      <w:r>
        <w:rPr/>
        <w:t>WG0/Tb8eqaVatqNRhEPs6pDS04x3LBh4wsL/AC42jCkbn7u/msDK5XQSt0GhJ1aBbmnepdNs29VqzR</w:t>
      </w:r>
    </w:p>
    <w:p>
      <w:pPr>
        <w:pStyle w:val="PreformattedText"/>
        <w:bidi w:val="0"/>
        <w:spacing w:before="0" w:after="0"/>
        <w:jc w:val="left"/>
        <w:rPr/>
      </w:pPr>
      <w:r>
        <w:rPr/>
        <w:t>6hJrlmVr0N6K28VZ7iyWqgkmhtwmm4rxt7UbF2jauyBVxjoGQNx2jJCq4UcT5vDnt6zAK96epQks16</w:t>
      </w:r>
    </w:p>
    <w:p>
      <w:pPr>
        <w:pStyle w:val="PreformattedText"/>
        <w:bidi w:val="0"/>
        <w:spacing w:before="0" w:after="0"/>
        <w:jc w:val="left"/>
        <w:rPr/>
      </w:pPr>
      <w:r>
        <w:rPr/>
        <w:t>Uc01meGDatigzmpWjtyQS/MhAzSbJERJWsLE2/ZnpR0hzytaCGkGUocmTxd8rdTSPWNrU9Q26Oapkk</w:t>
      </w:r>
    </w:p>
    <w:p>
      <w:pPr>
        <w:pStyle w:val="PreformattedText"/>
        <w:bidi w:val="0"/>
        <w:spacing w:before="0" w:after="0"/>
        <w:jc w:val="left"/>
        <w:rPr/>
      </w:pPr>
      <w:r>
        <w:rPr/>
        <w:t>NuSzVryLQMUZguCOhIuEZJ2gXsTkF8Iu1emUuQL98l7KN8aRzTPR2o3H1LVV1C9Xrx77NkVXqQyoJJ</w:t>
      </w:r>
    </w:p>
    <w:p>
      <w:pPr>
        <w:pStyle w:val="PreformattedText"/>
        <w:bidi w:val="0"/>
        <w:spacing w:before="0" w:after="0"/>
        <w:jc w:val="left"/>
        <w:rPr/>
      </w:pPr>
      <w:r>
        <w:rPr/>
        <w:t>C7xrO+8I0MZlJBIyYWRtrdRY3YX+Hz64oOQUUyGPtSLqGjavUM1fXZ7upR07kdak9yR4akK2vbkS21</w:t>
      </w:r>
    </w:p>
    <w:p>
      <w:pPr>
        <w:pStyle w:val="PreformattedText"/>
        <w:bidi w:val="0"/>
        <w:spacing w:before="0" w:after="0"/>
        <w:jc w:val="left"/>
        <w:rPr/>
      </w:pPr>
      <w:r>
        <w:rPr/>
        <w:t>mGN0ksjcwkhlY7BIuxl7ernV92/wD6ksVCggf+pHh02HbbmuCO3DJYrx1dSqOksuky3ZpBBIiG5HJK</w:t>
      </w:r>
    </w:p>
    <w:p>
      <w:pPr>
        <w:pStyle w:val="PreformattedText"/>
        <w:bidi w:val="0"/>
        <w:spacing w:before="0" w:after="0"/>
        <w:jc w:val="left"/>
        <w:rPr/>
      </w:pPr>
      <w:r>
        <w:rPr/>
        <w:t>kSRxg+1G2xWbcq9vVRAJPfeSStgdVyltgg0b9zmsNSirSVIrk/zO9Ha9eZojJPcryAJaEsMn8JJTlF</w:t>
      </w:r>
    </w:p>
    <w:p>
      <w:pPr>
        <w:pStyle w:val="PreformattedText"/>
        <w:bidi w:val="0"/>
        <w:spacing w:before="0" w:after="0"/>
        <w:jc w:val="left"/>
        <w:rPr/>
      </w:pPr>
      <w:r>
        <w:rPr/>
        <w:t>rso+tm6YkEYqchI3rqMgo90YiFY1Uv1tRew2kywSRUK+pxV9PrbWi2Pp6qGrxWFKlthY4Mu1W7dvQA</w:t>
      </w:r>
    </w:p>
    <w:p>
      <w:pPr>
        <w:pStyle w:val="PreformattedText"/>
        <w:bidi w:val="0"/>
        <w:spacing w:before="0" w:after="0"/>
        <w:jc w:val="left"/>
        <w:rPr/>
      </w:pPr>
      <w:r>
        <w:rPr/>
        <w:t>VORG7eLUdwcQpK9rz59c4gq3qVixW9PajLqY1V1W8bkc9szLteatNELCiWeVre4tjBWQbV7ehqlDRh</w:t>
      </w:r>
    </w:p>
    <w:p>
      <w:pPr>
        <w:pStyle w:val="PreformattedText"/>
        <w:bidi w:val="0"/>
        <w:spacing w:before="0" w:after="0"/>
        <w:jc w:val="left"/>
        <w:rPr/>
      </w:pPr>
      <w:r>
        <w:rPr/>
        <w:t>up4o65WK45VLZez/3COk3DJFDpeoULCak8VzUNUg1KqoU6eFRo55OzIEsYVAAxASNty9o6neBKgbrR</w:t>
      </w:r>
    </w:p>
    <w:p>
      <w:pPr>
        <w:pStyle w:val="PreformattedText"/>
        <w:bidi w:val="0"/>
        <w:spacing w:before="0" w:after="0"/>
        <w:jc w:val="left"/>
        <w:rPr/>
      </w:pPr>
      <w:r>
        <w:rPr/>
        <w:t>De3SMcMYLUU7cBe3AmlWbepwrXpBpE1Wy0KARPBZj3fJw+0mQ6YztHLr1JsLtHuWuFQXWOR1LOnwzM</w:t>
      </w:r>
    </w:p>
    <w:p>
      <w:pPr>
        <w:pStyle w:val="PreformattedText"/>
        <w:bidi w:val="0"/>
        <w:spacing w:before="0" w:after="0"/>
        <w:jc w:val="left"/>
        <w:rPr/>
      </w:pPr>
      <w:r>
        <w:rPr/>
        <w:t>Tdb2rUlyX5qyZHaHUoLUcIsWQo92RTVogOFB/iDx0gJNyOXz50kFL8N0W+9BqvrM0cL2mikoWnEd20</w:t>
      </w:r>
    </w:p>
    <w:p>
      <w:pPr>
        <w:pStyle w:val="PreformattedText"/>
        <w:bidi w:val="0"/>
        <w:spacing w:before="0" w:after="0"/>
        <w:jc w:val="left"/>
        <w:rPr/>
      </w:pPr>
      <w:r>
        <w:rPr/>
        <w:t>kVqw7xR4NlFlgjEjTJErAxhdo+sI36lAANjuyKi53LXvCsDaLptrWv3FqV6OzYWCpDQue3YpzUI8bL</w:t>
      </w:r>
    </w:p>
    <w:p>
      <w:pPr>
        <w:pStyle w:val="PreformattedText"/>
        <w:bidi w:val="0"/>
        <w:spacing w:before="0" w:after="0"/>
        <w:jc w:val="left"/>
        <w:rPr/>
      </w:pPr>
      <w:r>
        <w:rPr/>
        <w:t>ZeWMSbjNJ2BpBhZNrfy9MMdLnWSDUVcAsct0q1evaitVFtPDXj9v3JYoZ7E0plrxrXQEZcKihX7nJr</w:t>
      </w:r>
    </w:p>
    <w:p>
      <w:pPr>
        <w:pStyle w:val="PreformattedText"/>
        <w:bidi w:val="0"/>
        <w:spacing w:before="0" w:after="0"/>
        <w:jc w:val="left"/>
        <w:rPr/>
      </w:pPr>
      <w:r>
        <w:rPr/>
        <w:t>+FXd04tcWHNG1yINrWgu3SuahUp6bNK+n3KNiGKlcq0orAdWhjrqJowSDEHj3IygsfcbkdQ4LFQNTF</w:t>
      </w:r>
    </w:p>
    <w:p>
      <w:pPr>
        <w:pStyle w:val="PreformattedText"/>
        <w:bidi w:val="0"/>
        <w:spacing w:before="0" w:after="0"/>
        <w:jc w:val="left"/>
        <w:rPr/>
      </w:pPr>
      <w:r>
        <w:rPr/>
        <w:t>V1BdtLTMMUGlx+3e1W1WsV1Duk9dSmqzpaWWR98EhWrAABscgsQ21k4bqLsLAkExgVIGPCG7NGWpdm</w:t>
      </w:r>
    </w:p>
    <w:p>
      <w:pPr>
        <w:pStyle w:val="PreformattedText"/>
        <w:bidi w:val="0"/>
        <w:spacing w:before="0" w:after="0"/>
        <w:jc w:val="left"/>
        <w:rPr/>
      </w:pPr>
      <w:r>
        <w:rPr/>
        <w:t>/eW9YvdS3GrL8zXsah7InpQTQlSdiWNoKqyHMgP07l6YAdrhx+dKdSTiCpI8+eWV/ULOoyXa0teq76</w:t>
      </w:r>
    </w:p>
    <w:p>
      <w:pPr>
        <w:pStyle w:val="PreformattedText"/>
        <w:bidi w:val="0"/>
        <w:spacing w:before="0" w:after="0"/>
        <w:jc w:val="left"/>
        <w:rPr/>
      </w:pPr>
      <w:r>
        <w:rPr/>
        <w:t>fHGILsjhkrGf2RKzlBGrGFPdZW3Fgo2t2Y6XeYqWNxGRcARfIyfZprepQezUimKw1Vp7Z2gGmyNJEJ</w:t>
      </w:r>
    </w:p>
    <w:p>
      <w:pPr>
        <w:pStyle w:val="PreformattedText"/>
        <w:bidi w:val="0"/>
        <w:spacing w:before="0" w:after="0"/>
        <w:jc w:val="left"/>
        <w:rPr/>
      </w:pPr>
      <w:r>
        <w:rPr/>
        <w:t>DBPGg99PqGHIBXdlvp6gi1x2rxgwDAOLlvq/Nj2vWa8d6KjZiEJSPTzLNGZCYyVAhmk93A3opfuU5Y</w:t>
      </w:r>
    </w:p>
    <w:p>
      <w:pPr>
        <w:pStyle w:val="PreformattedText"/>
        <w:bidi w:val="0"/>
        <w:spacing w:before="0" w:after="0"/>
        <w:jc w:val="left"/>
        <w:rPr/>
      </w:pPr>
      <w:r>
        <w:rPr/>
        <w:t>Ptz29Fxr7rfLJUNe3IL/Z4pUNSzSitNXiaSGGF0hkZDmRFEsyr7DDIkb+Ht+5/5j1F9ACLgQ1ytlpP</w:t>
      </w:r>
    </w:p>
    <w:p>
      <w:pPr>
        <w:pStyle w:val="PreformattedText"/>
        <w:bidi w:val="0"/>
        <w:spacing w:before="0" w:after="0"/>
        <w:jc w:val="left"/>
        <w:rPr/>
      </w:pPr>
      <w:r>
        <w:rPr/>
        <w:t>06P9jP8ACb038Gv9mX+yfoXpvXk9Tr6q9AR/E3WtYhmpyAeofXFp9T1TSQ1GeSINpxEVMrlZFNXbKg</w:t>
      </w:r>
    </w:p>
    <w:p>
      <w:pPr>
        <w:pStyle w:val="PreformattedText"/>
        <w:bidi w:val="0"/>
        <w:spacing w:before="0" w:after="0"/>
        <w:jc w:val="left"/>
        <w:rPr/>
      </w:pPr>
      <w:r>
        <w:rPr/>
        <w:t>fcOu9sqhKFLtZD808/tT5bS9xiFOJnp0QMgjkHGDyTtIJ4GcEZ/wDfq8LYgkcv5ZchDEPzZj6vxd85</w:t>
      </w:r>
    </w:p>
    <w:p>
      <w:pPr>
        <w:pStyle w:val="PreformattedText"/>
        <w:bidi w:val="0"/>
        <w:spacing w:before="0" w:after="0"/>
        <w:jc w:val="left"/>
        <w:rPr/>
      </w:pPr>
      <w:r>
        <w:rPr/>
        <w:t>5yRgDkgY7ef5i2eCFc8DqZDqSzG2S2+bM/bdgYc8McKnJ/WN3C/jGc7OixJFuCyvG17IubG3a8N76/</w:t>
      </w:r>
    </w:p>
    <w:p>
      <w:pPr>
        <w:pStyle w:val="PreformattedText"/>
        <w:bidi w:val="0"/>
        <w:spacing w:before="0" w:after="0"/>
        <w:jc w:val="left"/>
        <w:rPr/>
      </w:pPr>
      <w:r>
        <w:rPr/>
        <w:t>DMHhjlQSD9QPDfjcB4bA8j7dQL63l43QSTzdr2pnBXkqc8gjGSCMHySfxxjHTMbaAHWVstgCBi18vq</w:t>
      </w:r>
    </w:p>
    <w:p>
      <w:pPr>
        <w:pStyle w:val="PreformattedText"/>
        <w:bidi w:val="0"/>
        <w:spacing w:before="0" w:after="0"/>
        <w:jc w:val="left"/>
        <w:rPr/>
      </w:pPr>
      <w:r>
        <w:rPr/>
        <w:t>/wA5zdyASSpweM8EeSQM84P34/Vt6gmzAWyv3SQpcgMQp9pZwYzn77WyMkg7l7ix/OOeegnUXOpkWV</w:t>
      </w:r>
    </w:p>
    <w:p>
      <w:pPr>
        <w:pStyle w:val="PreformattedText"/>
        <w:bidi w:val="0"/>
        <w:spacing w:before="0" w:after="0"/>
        <w:jc w:val="left"/>
        <w:rPr/>
      </w:pPr>
      <w:r>
        <w:rPr/>
        <w:t>QQzefPNMBhkbSO7lSDjnlskjnaQP74XavRLSQNTMAk+F/TnOSCwJ4xxgZP+oPQV4XEOb5N6c4B+kAj</w:t>
      </w:r>
    </w:p>
    <w:p>
      <w:pPr>
        <w:pStyle w:val="PreformattedText"/>
        <w:bidi w:val="0"/>
        <w:spacing w:before="0" w:after="0"/>
        <w:jc w:val="left"/>
        <w:rPr/>
      </w:pPr>
      <w:r>
        <w:rPr/>
        <w:t>G3AGRtIPjd4x4zxkd36V6NLnvknQXPCIY+c+Tzz/AE5JZv1eeT56gkjU8v4RQFGoiSSCMZADABixOA</w:t>
      </w:r>
    </w:p>
    <w:p>
      <w:pPr>
        <w:pStyle w:val="PreformattedText"/>
        <w:bidi w:val="0"/>
        <w:spacing w:before="0" w:after="0"/>
        <w:jc w:val="left"/>
        <w:rPr/>
      </w:pPr>
      <w:r>
        <w:rPr/>
        <w:t>31lRgBgc856mU3QkmmdbeWjbcZGQeSOSSc+eTg5A24847eo1uCDux8yLFu0Z1IkYFiWyuVVWIBVAc4</w:t>
      </w:r>
    </w:p>
    <w:p>
      <w:pPr>
        <w:pStyle w:val="PreformattedText"/>
        <w:bidi w:val="0"/>
        <w:spacing w:before="0" w:after="0"/>
        <w:jc w:val="left"/>
        <w:rPr/>
      </w:pPr>
      <w:r>
        <w:rPr/>
        <w:t>HjIPaeASB15CeluNbC5jLsTlwNxRS+4JgAAYwOT3bfOOO7ohEK2CpBwWYYJAOFUj7lgccjOM529Mhs</w:t>
      </w:r>
    </w:p>
    <w:p>
      <w:pPr>
        <w:pStyle w:val="PreformattedText"/>
        <w:bidi w:val="0"/>
        <w:spacing w:before="0" w:after="0"/>
        <w:jc w:val="left"/>
        <w:rPr/>
      </w:pPr>
      <w:r>
        <w:rPr/>
        <w:t>wMI7vJAUsM8sQVwyktljtUA5zt5GOV6huJ98JkFxxyACwAJC5IUsm8jPacsBtOSf8ALqIR5XxtVech</w:t>
      </w:r>
    </w:p>
    <w:p>
      <w:pPr>
        <w:pStyle w:val="PreformattedText"/>
        <w:bidi w:val="0"/>
        <w:spacing w:before="0" w:after="0"/>
        <w:jc w:val="left"/>
        <w:rPr/>
      </w:pPr>
      <w:r>
        <w:rPr/>
        <w:t>B3jB25VsnHhRhSceNvRCOxue1dyKAQudxP8AY5GfaIIyN3gdEI4pYsykZwCWB2YK5Ddp/GME8/q46I</w:t>
      </w:r>
    </w:p>
    <w:p>
      <w:pPr>
        <w:pStyle w:val="PreformattedText"/>
        <w:bidi w:val="0"/>
        <w:spacing w:before="0" w:after="0"/>
        <w:jc w:val="left"/>
        <w:rPr/>
      </w:pPr>
      <w:r>
        <w:rPr/>
        <w:t>WJBtxEc3YBICDKnOV5U53ZOWyfJABOANrbutFgL2FoR0OzfcYAAHunzlsgsRkE5+k8E7to6JnjgcEJ</w:t>
      </w:r>
    </w:p>
    <w:p>
      <w:pPr>
        <w:pStyle w:val="PreformattedText"/>
        <w:bidi w:val="0"/>
        <w:spacing w:before="0" w:after="0"/>
        <w:jc w:val="left"/>
        <w:rPr/>
      </w:pPr>
      <w:r>
        <w:rPr/>
        <w:t>ncSEyR7ihSCPpBPLDABGMYxjohFqeEcgAc7eApBYkjkDJX7j+n09EI53ZDYwFVu5cPwMMdwLEvn/AD</w:t>
      </w:r>
    </w:p>
    <w:p>
      <w:pPr>
        <w:pStyle w:val="PreformattedText"/>
        <w:bidi w:val="0"/>
        <w:spacing w:before="0" w:after="0"/>
        <w:jc w:val="left"/>
        <w:rPr/>
      </w:pPr>
      <w:r>
        <w:rPr/>
        <w:t>x0QnEJwAfPdlnUiPBXOwPk4znwPv8AjrSxBGPZkEAi3VFghgxPIxkhvpbwMqPIbwB/y9BBBIkxeSuE</w:t>
      </w:r>
    </w:p>
    <w:p>
      <w:pPr>
        <w:pStyle w:val="PreformattedText"/>
        <w:bidi w:val="0"/>
        <w:spacing w:before="0" w:after="0"/>
        <w:jc w:val="left"/>
        <w:rPr/>
      </w:pPr>
      <w:r>
        <w:rPr/>
        <w:t>B2qpwO4KwzgLjBIDbQ3/AN91EJw5yFDE7hgNtOwEDAIAXLOWHP8ANn7dEJkcKwycZAOMggM4HJHhT9</w:t>
      </w:r>
    </w:p>
    <w:p>
      <w:pPr>
        <w:pStyle w:val="PreformattedText"/>
        <w:bidi w:val="0"/>
        <w:spacing w:before="0" w:after="0"/>
        <w:jc w:val="left"/>
        <w:rPr/>
      </w:pPr>
      <w:r>
        <w:rPr/>
        <w:t>wOM9NY+D8ZDAk6AKfdJkPaMKMKuVBXAwoLYVN31EHyf0jjoGl76XEgkAWJ1tC0DDYdwJ8gqpAIYKDt</w:t>
      </w:r>
    </w:p>
    <w:p>
      <w:pPr>
        <w:pStyle w:val="PreformattedText"/>
        <w:bidi w:val="0"/>
        <w:spacing w:before="0" w:after="0"/>
        <w:jc w:val="left"/>
        <w:rPr/>
      </w:pPr>
      <w:r>
        <w:rPr/>
        <w:t>8ZYbPx56enxX4v0lJ5X938pr/wCN/wAb/RP7NfwX+JXx8+JF+LT/AEZ8J/SOs+rNTkkKb78+n1j+6t</w:t>
      </w:r>
    </w:p>
    <w:p>
      <w:pPr>
        <w:pStyle w:val="PreformattedText"/>
        <w:bidi w:val="0"/>
        <w:spacing w:before="0" w:after="0"/>
        <w:jc w:val="left"/>
        <w:rPr/>
      </w:pPr>
      <w:r>
        <w:rPr/>
        <w:t>FpoXBlv3tVNOtDGMs7WO3w3WvMIcz2dZiVS7qq8zT8r/4n/FL1T8ZPi18Q/jR6sluah6n+Kvr71T64</w:t>
      </w:r>
    </w:p>
    <w:p>
      <w:pPr>
        <w:pStyle w:val="PreformattedText"/>
        <w:bidi w:val="0"/>
        <w:spacing w:before="0" w:after="0"/>
        <w:jc w:val="left"/>
        <w:rPr/>
      </w:pPr>
      <w:r>
        <w:rPr/>
        <w:t>1+SV0ks1rWv3570cMzhApjq0ZIa4KjASquOuU1QlyxP/ACHenWICgIvKsrtWrJUaBNTeGSExmeusLF</w:t>
      </w:r>
    </w:p>
    <w:p>
      <w:pPr>
        <w:pStyle w:val="PreformattedText"/>
        <w:bidi w:val="0"/>
        <w:spacing w:before="0" w:after="0"/>
        <w:jc w:val="left"/>
        <w:rPr/>
      </w:pPr>
      <w:r>
        <w:rPr/>
        <w:t>pIHtF/bZXj590SMoKseQ3d0jEMt1XeUy1VxFoE+Zjjaa2kcvvrZcI3t4gVoZFj/wB3JGXYquScgdzc</w:t>
      </w:r>
    </w:p>
    <w:p>
      <w:pPr>
        <w:pStyle w:val="PreformattedText"/>
        <w:bidi w:val="0"/>
        <w:spacing w:before="0" w:after="0"/>
        <w:jc w:val="left"/>
        <w:rPr/>
      </w:pPr>
      <w:r>
        <w:rPr/>
        <w:t>dQlgCwX/AB90pbU2G6Yu1Bd1Kei0WXcSkTWQ3tSxxSQqSrZXsiTP8OQYOG9tv0np2BYWG7cyALHXmj</w:t>
      </w:r>
    </w:p>
    <w:p>
      <w:pPr>
        <w:pStyle w:val="PreformattedText"/>
        <w:bidi w:val="0"/>
        <w:spacing w:before="0" w:after="0"/>
        <w:jc w:val="left"/>
        <w:rPr/>
      </w:pPr>
      <w:r>
        <w:rPr/>
        <w:t>VR7cWsQUyAyp7jGRXaN2hVzHOA8hVi4dshTnJ/V0EMBgL++MW7LDS8L3rNGOS3CjWbdtrLwzWPcl2R</w:t>
      </w:r>
    </w:p>
    <w:p>
      <w:pPr>
        <w:pStyle w:val="PreformattedText"/>
        <w:bidi w:val="0"/>
        <w:spacing w:before="0" w:after="0"/>
        <w:jc w:val="left"/>
        <w:rPr/>
      </w:pPr>
      <w:r>
        <w:rPr/>
        <w:t>pFLlYEgIUIqIu1V8OZDkNldtaqcmINwftg5VAFA1jMc0slsw1neCX2a7XBarRqUMpxKOVX2IQnDAbg</w:t>
      </w:r>
    </w:p>
    <w:p>
      <w:pPr>
        <w:pStyle w:val="PreformattedText"/>
        <w:bidi w:val="0"/>
        <w:spacing w:before="0" w:after="0"/>
        <w:jc w:val="left"/>
        <w:rPr/>
      </w:pPr>
      <w:r>
        <w:rPr/>
        <w:t>3uLnqVDEqFaMXDd/4QcU9i1ZaSyUmjuLI8auDHJK59w920/wAFJA20KcdudrN0G4JBY5p9ETRhbszL</w:t>
      </w:r>
    </w:p>
    <w:p>
      <w:pPr>
        <w:pStyle w:val="PreformattedText"/>
        <w:bidi w:val="0"/>
        <w:spacing w:before="0" w:after="0"/>
        <w:jc w:val="left"/>
        <w:rPr/>
      </w:pPr>
      <w:r>
        <w:rPr/>
        <w:t>SRxiUI05lZopLMldxOsjsyiMKrgGN0RuVA3d3HU5nTQ3isgJ14rHdXtSSW4ESnHKqqWmLuyxWLMwUL</w:t>
      </w:r>
    </w:p>
    <w:p>
      <w:pPr>
        <w:pStyle w:val="PreformattedText"/>
        <w:bidi w:val="0"/>
        <w:spacing w:before="0" w:after="0"/>
        <w:jc w:val="left"/>
        <w:rPr/>
      </w:pPr>
      <w:r>
        <w:rPr/>
        <w:t>wcMGjrqSNxwGk/IHSipmDYaJGCdHfeLZd8ZVkpzVneKtH/ALtZjMDEMzGx9SMr4ztZFKledrfq6hXH</w:t>
      </w:r>
    </w:p>
    <w:p>
      <w:pPr>
        <w:pStyle w:val="PreformattedText"/>
        <w:bidi w:val="0"/>
        <w:spacing w:before="0" w:after="0"/>
        <w:jc w:val="left"/>
        <w:rPr/>
      </w:pPr>
      <w:r>
        <w:rPr/>
        <w:t>XpGBYAd0YFPdWki2s0kkiyxq5iL2rczrNXiUZAZFEcj5JO0x/wDmhTc2tzQsTjre8K044YoXs282Ll</w:t>
      </w:r>
    </w:p>
    <w:p>
      <w:pPr>
        <w:pStyle w:val="PreformattedText"/>
        <w:bidi w:val="0"/>
        <w:spacing w:before="0" w:after="0"/>
        <w:jc w:val="left"/>
        <w:rPr/>
      </w:pPr>
      <w:r>
        <w:rPr/>
        <w:t>hbEdaOGVZ3pxrG4ltZQ5hm3gKEJYFYWKbc9Opzq2I5RIKsqgjQwEa9yEV7EsjmNnYboMAESSFQitgh</w:t>
      </w:r>
    </w:p>
    <w:p>
      <w:pPr>
        <w:pStyle w:val="PreformattedText"/>
        <w:bidi w:val="0"/>
        <w:spacing w:before="0" w:after="0"/>
        <w:jc w:val="left"/>
        <w:rPr/>
      </w:pPr>
      <w:r>
        <w:rPr/>
        <w:t>d0iudxBIDD89KVKkarDQ8oJEIsssemWmI+oAsZmjMrR2JCVdEA5/iwqCxyxG0EdWEno/W0ARiVHfAs</w:t>
      </w:r>
    </w:p>
    <w:p>
      <w:pPr>
        <w:pStyle w:val="PreformattedText"/>
        <w:bidi w:val="0"/>
        <w:spacing w:before="0" w:after="0"/>
        <w:jc w:val="left"/>
        <w:rPr/>
      </w:pPr>
      <w:r>
        <w:rPr/>
        <w:t>E8rNGbMA96NFnkRuF9tgBEokZTskJC7MYA2dIFBKleEAQDqLyz6fFeradYsVrKzZkapY063D70c6tG</w:t>
      </w:r>
    </w:p>
    <w:p>
      <w:pPr>
        <w:pStyle w:val="PreformattedText"/>
        <w:bidi w:val="0"/>
        <w:spacing w:before="0" w:after="0"/>
        <w:jc w:val="left"/>
        <w:rPr/>
      </w:pPr>
      <w:r>
        <w:rPr/>
        <w:t>sr49wgAlhhZPKlM93PVitZRoOLSSu7cEqZCa1ASTYKwQWWE09C778w9rhlkranWDe0xcNjIG3d9OOl</w:t>
      </w:r>
    </w:p>
    <w:p>
      <w:pPr>
        <w:pStyle w:val="PreformattedText"/>
        <w:bidi w:val="0"/>
        <w:spacing w:before="0" w:after="0"/>
        <w:jc w:val="left"/>
        <w:rPr/>
      </w:pPr>
      <w:r>
        <w:rPr/>
        <w:t>YEcd31GJxtprHIRVkkglryzvFYmb+LG/vzKURwxewqj5ixEFzvxl1bH1d3UlUbqN5KkljpkBA1io8T</w:t>
      </w:r>
    </w:p>
    <w:p>
      <w:pPr>
        <w:pStyle w:val="PreformattedText"/>
        <w:bidi w:val="0"/>
        <w:spacing w:before="0" w:after="0"/>
        <w:jc w:val="left"/>
        <w:rPr/>
      </w:pPr>
      <w:r>
        <w:rPr/>
        <w:t>kySXIzVutWMMkccckOY1krz7UJ2o0b8svgSfnpLi+h3oACwLDSEqaxW0jjkM3zMc6yQ/LxywxxRw5W</w:t>
      </w:r>
    </w:p>
    <w:p>
      <w:pPr>
        <w:pStyle w:val="PreformattedText"/>
        <w:bidi w:val="0"/>
        <w:spacing w:before="0" w:after="0"/>
        <w:jc w:val="left"/>
        <w:rPr/>
      </w:pPr>
      <w:r>
        <w:rPr/>
        <w:t>cSXJMRMgCr/DdQpHcW39MhGqgne65BvfQjGLkNHTx89VaWxJZwZbQQfKe6kypZeoyupsWIwFGYiAjL</w:t>
      </w:r>
    </w:p>
    <w:p>
      <w:pPr>
        <w:pStyle w:val="PreformattedText"/>
        <w:bidi w:val="0"/>
        <w:spacing w:before="0" w:after="0"/>
        <w:jc w:val="left"/>
        <w:rPr/>
      </w:pPr>
      <w:r>
        <w:rPr/>
        <w:t>u+ndlcgSSBrfyY5DDXhJYWCSYBN7R14yVeyRA8lSxLv90bEBdRKzBydoCyb/AB04fiRaCi51FxJEGi</w:t>
      </w:r>
    </w:p>
    <w:p>
      <w:pPr>
        <w:pStyle w:val="PreformattedText"/>
        <w:bidi w:val="0"/>
        <w:spacing w:before="0" w:after="0"/>
        <w:jc w:val="left"/>
        <w:rPr/>
      </w:pPr>
      <w:r>
        <w:rPr/>
        <w:t>iC0txVkajdSOmgb+G9eSy20IYpR/vcbzb9zxszbMNlGXcykEANkQrfTbz9EAASbA2hKOGCSKxXeWN8</w:t>
      </w:r>
    </w:p>
    <w:p>
      <w:pPr>
        <w:pStyle w:val="PreformattedText"/>
        <w:bidi w:val="0"/>
        <w:spacing w:before="0" w:after="0"/>
        <w:jc w:val="left"/>
        <w:rPr/>
      </w:pPr>
      <w:r>
        <w:rPr/>
        <w:t>irAskgLRV7yx+3JDZgDA7GmrRhXBVC+3K7uhbEOgOX9Mt0NxEUVI0uWpqcVqjdaX2ErWNkMcdaRjFF</w:t>
      </w:r>
    </w:p>
    <w:p>
      <w:pPr>
        <w:pStyle w:val="PreformattedText"/>
        <w:bidi w:val="0"/>
        <w:spacing w:before="0" w:after="0"/>
        <w:jc w:val="left"/>
        <w:rPr/>
      </w:pPr>
      <w:r>
        <w:rPr/>
        <w:t>qDM6/xGWy0Y88le0/p6kK2oblt86VsFBBtrHLjXdIqyS0UjWzaFdtWQ/71IK8EqJVu/MTAq9SScMxC</w:t>
      </w:r>
    </w:p>
    <w:p>
      <w:pPr>
        <w:pStyle w:val="PreformattedText"/>
        <w:bidi w:val="0"/>
        <w:spacing w:before="0" w:after="0"/>
        <w:jc w:val="left"/>
        <w:rPr/>
      </w:pPr>
      <w:r>
        <w:rPr/>
        <w:t>8ptwe3jp1BGS3JEVlG6SNe6S69qnYljg1GTUbEAuVpDNRCJZvpMk8VmJ5nYCeNm9shfsVCpntxBDFS</w:t>
      </w:r>
    </w:p>
    <w:p>
      <w:pPr>
        <w:pStyle w:val="PreformattedText"/>
        <w:bidi w:val="0"/>
        <w:spacing w:before="0" w:after="0"/>
        <w:jc w:val="left"/>
        <w:rPr/>
      </w:pPr>
      <w:r>
        <w:rPr/>
        <w:t>qnFtYlIDIErp3LIGmXZ6OpalVohRU0/TnTQ1mQO0qS+48Mk7BcS2FMsglyjKp2qw/V1C5XIAjMQup3</w:t>
      </w:r>
    </w:p>
    <w:p>
      <w:pPr>
        <w:pStyle w:val="PreformattedText"/>
        <w:bidi w:val="0"/>
        <w:spacing w:before="0" w:after="0"/>
        <w:jc w:val="left"/>
        <w:rPr/>
      </w:pPr>
      <w:r>
        <w:rPr/>
        <w:t>RCEkj3a9m9UIn1WjVSxGqNLAK4MQF1KtQMYw6rK0gIG1mXGM56tsTey62kKVN9bhvP8A5gLSbCXKUa</w:t>
      </w:r>
    </w:p>
    <w:p>
      <w:pPr>
        <w:pStyle w:val="PreformattedText"/>
        <w:bidi w:val="0"/>
        <w:spacing w:before="0" w:after="0"/>
        <w:jc w:val="left"/>
        <w:rPr/>
      </w:pPr>
      <w:r>
        <w:rPr/>
        <w:t>Wp5Vf5aSaGrHXd91ypPDdhwZG7I5oYJBuXI3r3L1XckXtqOzHBVAVHFhD2uajcv6lp4jqQrpkUMVv5</w:t>
      </w:r>
    </w:p>
    <w:p>
      <w:pPr>
        <w:pStyle w:val="PreformattedText"/>
        <w:bidi w:val="0"/>
        <w:spacing w:before="0" w:after="0"/>
        <w:jc w:val="left"/>
        <w:rPr/>
      </w:pPr>
      <w:r>
        <w:rPr/>
        <w:t>7TaojNNWMonjtxgkzSxLO0fcqHGH2btzdPUOTZW0VeqVJTwDalsub4Y9HqVW1NZmkiWeWaKStXikmV</w:t>
      </w:r>
    </w:p>
    <w:p>
      <w:pPr>
        <w:pStyle w:val="PreformattedText"/>
        <w:bidi w:val="0"/>
        <w:spacing w:before="0" w:after="0"/>
        <w:jc w:val="left"/>
        <w:rPr/>
      </w:pPr>
      <w:r>
        <w:rPr/>
        <w:t>JbFeKZJkiawfcG5ImmCsAWZdq9zYwoYWAx0loZNddfXGYa1ijaeCdJU0u9Vb5S0isla1LI4SE2JBFt</w:t>
      </w:r>
    </w:p>
    <w:p>
      <w:pPr>
        <w:pStyle w:val="PreformattedText"/>
        <w:bidi w:val="0"/>
        <w:spacing w:before="0" w:after="0"/>
        <w:jc w:val="left"/>
        <w:rPr/>
      </w:pPr>
      <w:r>
        <w:rPr/>
        <w:t>+YhZFBhZlkYqzpuJC9QGGRyG7aSwJxIbH7MpPQS3xBSlWaEWK1SwJ/dsQxw20lMI0+wnuKIqrW4IWG</w:t>
      </w:r>
    </w:p>
    <w:p>
      <w:pPr>
        <w:pStyle w:val="PreformattedText"/>
        <w:bidi w:val="0"/>
        <w:spacing w:before="0" w:after="0"/>
        <w:jc w:val="left"/>
        <w:rPr/>
      </w:pPr>
      <w:r>
        <w:rPr/>
        <w:t>9cstnKsFAXqS3DSxWKo1VgL5HGRNOszz+pbGlI8VKk+oyRw05E9utYvbDJJEZCVQjG5YkZuVZdmHbf</w:t>
      </w:r>
    </w:p>
    <w:p>
      <w:pPr>
        <w:pStyle w:val="PreformattedText"/>
        <w:bidi w:val="0"/>
        <w:spacing w:before="0" w:after="0"/>
        <w:jc w:val="left"/>
        <w:rPr/>
      </w:pPr>
      <w:r>
        <w:rPr/>
        <w:t>0vWvgt1efP0SMwrEAZNLHJLVru+mxz3ZRLbs0NXkrVKnsPqEWJNIu15NSWMxRPTHeGUyI9V0Rvd7up</w:t>
      </w:r>
    </w:p>
    <w:p>
      <w:pPr>
        <w:pStyle w:val="PreformattedText"/>
        <w:bidi w:val="0"/>
        <w:spacing w:before="0" w:after="0"/>
        <w:jc w:val="left"/>
        <w:rPr/>
      </w:pPr>
      <w:r>
        <w:rPr/>
        <w:t>UsGQgDzzS1Mbsp4tzQrS1Wvpunzz6vXWHV4oZbB+ZhFWhBIXEdSFCwOwSJHJYPsqzMZEVSqF90DdOn</w:t>
      </w:r>
    </w:p>
    <w:p>
      <w:pPr>
        <w:pStyle w:val="PreformattedText"/>
        <w:bidi w:val="0"/>
        <w:spacing w:before="0" w:after="0"/>
        <w:jc w:val="left"/>
        <w:rPr/>
      </w:pPr>
      <w:r>
        <w:rPr/>
        <w:t>VFalla7RUWpandtVLbUpJ01DTtTryUIVpQraQrKtfNqQL/vRR5XTA9+YSPE+7ai9OSMVIY3X6IopkM</w:t>
      </w:r>
    </w:p>
    <w:p>
      <w:pPr>
        <w:pStyle w:val="PreformattedText"/>
        <w:bidi w:val="0"/>
        <w:spacing w:before="0" w:after="0"/>
        <w:jc w:val="left"/>
        <w:rPr/>
      </w:pPr>
      <w:r>
        <w:rPr/>
        <w:t>VwyVpG1WW4sEd+O7VilpVI7VaHUaLnU7apPFXsGGxVklXTmiEceVligmmPcc5DdQ93NPtX+78Ummth</w:t>
      </w:r>
    </w:p>
    <w:p>
      <w:pPr>
        <w:pStyle w:val="PreformattedText"/>
        <w:bidi w:val="0"/>
        <w:spacing w:before="0" w:after="0"/>
        <w:jc w:val="left"/>
        <w:rPr/>
      </w:pPr>
      <w:r>
        <w:rPr/>
        <w:t>VPIV8U9Fv2LWiqev/S+sF1vTarqFKvShiYN7dqez8ssjxxOGNk2p2AjOD/EVnb9PXB9I1L7RQQLynW</w:t>
      </w:r>
    </w:p>
    <w:p>
      <w:pPr>
        <w:pStyle w:val="PreformattedText"/>
        <w:bidi w:val="0"/>
        <w:spacing w:before="0" w:after="0"/>
        <w:jc w:val="left"/>
        <w:rPr/>
      </w:pPr>
      <w:r>
        <w:rPr/>
        <w:t>dPYadtmqOSWCjKfoy/so+j29G/D30l6eRV9zRdL0/TWkVVQLZXTwLsp2gEBZbU5LMNwWFgO5s9d2gU</w:t>
      </w:r>
    </w:p>
    <w:p>
      <w:pPr>
        <w:pStyle w:val="PreformattedText"/>
        <w:bidi w:val="0"/>
        <w:spacing w:before="0" w:after="0"/>
        <w:jc w:val="left"/>
        <w:rPr/>
      </w:pPr>
      <w:r>
        <w:rPr/>
        <w:t>Wgi3Kj9e1PO1qudRmuLM37p3eqyx+0GAPtxYX3dxDKm2P2lERP6tsaBMnAbfu3Nt6sIBQ2G9eJH9S1</w:t>
      </w:r>
    </w:p>
    <w:p>
      <w:pPr>
        <w:pStyle w:val="PreformattedText"/>
        <w:bidi w:val="0"/>
        <w:spacing w:before="0" w:after="0"/>
        <w:jc w:val="left"/>
        <w:rPr/>
      </w:pPr>
      <w:r>
        <w:rPr/>
        <w:t>A6RWgrxu8ep6tI0rzo5U061ZszlnViTIBKqKAMbmZu3GOkuV145S1NRYjSRatpY07TKzjGJJSC7yxx</w:t>
      </w:r>
    </w:p>
    <w:p>
      <w:pPr>
        <w:pStyle w:val="PreformattedText"/>
        <w:bidi w:val="0"/>
        <w:spacing w:before="0" w:after="0"/>
        <w:jc w:val="left"/>
        <w:rPr/>
      </w:pPr>
      <w:r>
        <w:rPr/>
        <w:t>biwkIy0pcYbPJ/5tx6gEZXMYgG+l7RfuKNpQsT7i7nBAAAKuVIySzjPdngFTu3dw6k4nXgYmN9Q2pi</w:t>
      </w:r>
    </w:p>
    <w:p>
      <w:pPr>
        <w:pStyle w:val="PreformattedText"/>
        <w:bidi w:val="0"/>
        <w:spacing w:before="0" w:after="0"/>
        <w:jc w:val="left"/>
        <w:rPr/>
      </w:pPr>
      <w:r>
        <w:rPr/>
        <w:t>O3DpnbGyx7gvGzcQUUEYAVjJ3Hydw3eO03cTbjLOq3X3/2nBEG2gBNkQ7FZdz7mlDyOA31Asd4bdkh</w:t>
      </w:r>
    </w:p>
    <w:p>
      <w:pPr>
        <w:pStyle w:val="PreformattedText"/>
        <w:bidi w:val="0"/>
        <w:spacing w:before="0" w:after="0"/>
        <w:jc w:val="left"/>
        <w:rPr/>
      </w:pPr>
      <w:r>
        <w:rPr/>
        <w:t>s8L9UHeJIGkQ45nhaIOnRSy+63HJUFQqoQ8ZVtyKc8ENyTksrfzdTaykHr4SC29u63kT2YUxtjUqyt</w:t>
      </w:r>
    </w:p>
    <w:p>
      <w:pPr>
        <w:pStyle w:val="PreformattedText"/>
        <w:bidi w:val="0"/>
        <w:spacing w:before="0" w:after="0"/>
        <w:jc w:val="left"/>
        <w:rPr/>
      </w:pPr>
      <w:r>
        <w:rPr/>
        <w:t>IXK5bbOyLlVwAqhlx9yDJhupItqW3pGBxOmsxKIrJFfatYCNpLNg4Py1WFpGnCugB3YhBVvOF/GR1K</w:t>
      </w:r>
    </w:p>
    <w:p>
      <w:pPr>
        <w:pStyle w:val="PreformattedText"/>
        <w:bidi w:val="0"/>
        <w:spacing w:before="0" w:after="0"/>
        <w:jc w:val="left"/>
        <w:rPr/>
      </w:pPr>
      <w:r>
        <w:rPr/>
        <w:t>7o1Ohi6XHd1zor8c7Xr/AOIlu36T0S7Doml2to0XR1r7dE9N6KWMY9cfEe3HIs3qXUrGxpdN9PVpUS</w:t>
      </w:r>
    </w:p>
    <w:p>
      <w:pPr>
        <w:pStyle w:val="PreformattedText"/>
        <w:bidi w:val="0"/>
        <w:spacing w:before="0" w:after="0"/>
        <w:jc w:val="left"/>
        <w:rPr/>
      </w:pPr>
      <w:r>
        <w:rPr/>
        <w:t>wdj33SsJCeVXFfaH6NTjT5f7t+irOrQbZ9nAaoA1QD/wAqP5zXPoT4Zehvgz6Xt+nvR9aeSa/bl1j1</w:t>
      </w:r>
    </w:p>
    <w:p>
      <w:pPr>
        <w:pStyle w:val="PreformattedText"/>
        <w:bidi w:val="0"/>
        <w:spacing w:before="0" w:after="0"/>
        <w:jc w:val="left"/>
        <w:rPr/>
      </w:pPr>
      <w:r>
        <w:rPr/>
        <w:t>P6j1eQWPUvrXXwpSz6j9VX4lQXbIK7YK0axUqMMS16cKRoudGy7FS2FCiDebeY9f1vy9Urr7TX2mxd</w:t>
      </w:r>
    </w:p>
    <w:p>
      <w:pPr>
        <w:pStyle w:val="PreformattedText"/>
        <w:bidi w:val="0"/>
        <w:spacing w:before="0" w:after="0"/>
        <w:jc w:val="left"/>
        <w:rPr/>
      </w:pPr>
      <w:r>
        <w:rPr/>
        <w:t>j0VPlHUv8ATPn+/wBu5+27c+FHpb0x+zr8PfiRF6d9YfE3Tdan+LFLQZqLepNN+E01cLp9azekR29P</w:t>
      </w:r>
    </w:p>
    <w:p>
      <w:pPr>
        <w:pStyle w:val="PreformattedText"/>
        <w:bidi w:val="0"/>
        <w:spacing w:before="0" w:after="0"/>
        <w:jc w:val="left"/>
        <w:rPr/>
      </w:pPr>
      <w:r>
        <w:rPr/>
        <w:t>3Nau+9XQRkT/ACKyspRJutaOMSiuVy5svuyaFLdNYgNpZV/WfG9Y1G7d1CvJJ81skjaXT9NpKs4q0o</w:t>
      </w:r>
    </w:p>
    <w:p>
      <w:pPr>
        <w:pStyle w:val="PreformattedText"/>
        <w:bidi w:val="0"/>
        <w:spacing w:before="0" w:after="0"/>
        <w:jc w:val="left"/>
        <w:rPr/>
      </w:pPr>
      <w:r>
        <w:rPr/>
        <w:t>yY0oIiLh40jrqZIeTt3L9TdJCoap1BwH6Tk0ejmpFNYrRCWyLMZ+aT3/Zo+0pipabFChay4VpMzSFB</w:t>
      </w:r>
    </w:p>
    <w:p>
      <w:pPr>
        <w:pStyle w:val="PreformattedText"/>
        <w:bidi w:val="0"/>
        <w:spacing w:before="0" w:after="0"/>
        <w:jc w:val="left"/>
        <w:rPr/>
      </w:pPr>
      <w:r>
        <w:rPr/>
        <w:t>CFwNuSVcHiDbdmZCCN0m9/sgihYfS4Eh1PWdNksTRzVxF8pafWq6xNWsaYZrSyiO17lUx+3vjLAxGH</w:t>
      </w:r>
    </w:p>
    <w:p>
      <w:pPr>
        <w:pStyle w:val="PreformattedText"/>
        <w:bidi w:val="0"/>
        <w:spacing w:before="0" w:after="0"/>
        <w:jc w:val="left"/>
        <w:rPr/>
      </w:pPr>
      <w:r>
        <w:rPr/>
        <w:t>cPq6aiejYZW4S+ovKSTf2euG4LHp7XC1Z62oVa0sdcarRsELN+8KCyMtSvHCSJe+WRkwMCWVW+rt6U</w:t>
      </w:r>
    </w:p>
    <w:p>
      <w:pPr>
        <w:pStyle w:val="PreformattedText"/>
        <w:bidi w:val="0"/>
        <w:spacing w:before="0" w:after="0"/>
        <w:jc w:val="left"/>
        <w:rPr/>
      </w:pPr>
      <w:r>
        <w:rPr/>
        <w:t>q1xY2XWQtQAXKHKCBYm9O6nei0vSkv6Tp6my+m6jQWxZ0xhIFmqVbPvq7QJFLG00bnKmV1KKu3C+u+</w:t>
      </w:r>
    </w:p>
    <w:p>
      <w:pPr>
        <w:pStyle w:val="PreformattedText"/>
        <w:bidi w:val="0"/>
        <w:spacing w:before="0" w:after="0"/>
        <w:jc w:val="left"/>
        <w:rPr/>
      </w:pPr>
      <w:r>
        <w:rPr/>
        <w:t>sTP+IGAKi5G9LHQtafapy7GT97B7NGrSlrMpK6irQSxgQPsWnHDPJIRGS3u09u/L56lRvWMfgCxtZe</w:t>
      </w:r>
    </w:p>
    <w:p>
      <w:pPr>
        <w:pStyle w:val="PreformattedText"/>
        <w:bidi w:val="0"/>
        <w:spacing w:before="0" w:after="0"/>
        <w:jc w:val="left"/>
        <w:rPr/>
      </w:pPr>
      <w:r>
        <w:rPr/>
        <w:t>rz2YEk04+kLenSW7kOrwXr0laSWeP5pUrSwKgrX1dgLlRVjMiMVEgXb7e5mUdMtNmveKCha4Hn90nX</w:t>
      </w:r>
    </w:p>
    <w:p>
      <w:pPr>
        <w:pStyle w:val="PreformattedText"/>
        <w:bidi w:val="0"/>
        <w:spacing w:before="0" w:after="0"/>
        <w:jc w:val="left"/>
        <w:rPr/>
      </w:pPr>
      <w:r>
        <w:rPr/>
        <w:t>NOqXNf0rUqMk96jp96CLVUWSWtCdNszLWjSkG4n01JJMCR8NFtdDt29SEByN9Fk5pu3bXvkTUNVku+</w:t>
      </w:r>
    </w:p>
    <w:p>
      <w:pPr>
        <w:pStyle w:val="PreformattedText"/>
        <w:bidi w:val="0"/>
        <w:spacing w:before="0" w:after="0"/>
        <w:jc w:val="left"/>
        <w:rPr/>
      </w:pPr>
      <w:r>
        <w:rPr/>
        <w:t>oqEGp6ay6dp00VCFogpq2JbVl2WSaSZNscpDe2YgQEVgd+456ixvovXBSMSo1yMuqwQVdQlVIJVDav</w:t>
      </w:r>
    </w:p>
    <w:p>
      <w:pPr>
        <w:pStyle w:val="PreformattedText"/>
        <w:bidi w:val="0"/>
        <w:spacing w:before="0" w:after="0"/>
        <w:jc w:val="left"/>
        <w:rPr/>
      </w:pPr>
      <w:r>
        <w:rPr/>
        <w:t>Vp6rqFyGSzJBfiryyUJkhkJNqOWCNYYpWYmN4zHyzo3UMGOl9b/wDqT0gQMCuS8vwtEadr2n3NTm9N</w:t>
      </w:r>
    </w:p>
    <w:p>
      <w:pPr>
        <w:pStyle w:val="PreformattedText"/>
        <w:bidi w:val="0"/>
        <w:spacing w:before="0" w:after="0"/>
        <w:jc w:val="left"/>
        <w:rPr/>
      </w:pPr>
      <w:r>
        <w:rPr/>
        <w:t>ySPp9CxWunVb2lzqLda28Bgr1oy8RWCNbTyKkRxhfL72UqrAkkHUmLTfV2e6D1fllUIpaLYk0/VtPs</w:t>
      </w:r>
    </w:p>
    <w:p>
      <w:pPr>
        <w:pStyle w:val="PreformattedText"/>
        <w:bidi w:val="0"/>
        <w:spacing w:before="0" w:after="0"/>
        <w:jc w:val="left"/>
        <w:rPr/>
      </w:pPr>
      <w:r>
        <w:rPr/>
        <w:t>ahQu2RqMNSukSitq022pakiWPMcNyELGZAzPu3KQdjbepIK3F9DED4nlyS/frLCtWCOvHSalShl9QW</w:t>
      </w:r>
    </w:p>
    <w:p>
      <w:pPr>
        <w:pStyle w:val="PreformattedText"/>
        <w:bidi w:val="0"/>
        <w:spacing w:before="0" w:after="0"/>
        <w:jc w:val="left"/>
        <w:rPr/>
      </w:pPr>
      <w:r>
        <w:rPr/>
        <w:t>bleNrNSGCs5q2YLL6tPXilMVaRTB7YZFMUbzEv8AX2uAyLZXMYsrVGP5YGn9yfS3oXLTBfmdS0l6yx</w:t>
      </w:r>
    </w:p>
    <w:p>
      <w:pPr>
        <w:pStyle w:val="PreformattedText"/>
        <w:bidi w:val="0"/>
        <w:spacing w:before="0" w:after="0"/>
        <w:jc w:val="left"/>
        <w:rPr/>
      </w:pPr>
      <w:r>
        <w:rPr/>
        <w:t>e1et6fZuJPFDIVPt04YJ/bMSjMMeWlDKjbei35v7yCxDnuYfNjkkSQ159DqU3s6tpxhvxq5W1XoVJa</w:t>
      </w:r>
    </w:p>
    <w:p>
      <w:pPr>
        <w:pStyle w:val="PreformattedText"/>
        <w:bidi w:val="0"/>
        <w:spacing w:before="0" w:after="0"/>
        <w:jc w:val="left"/>
        <w:rPr/>
      </w:pPr>
      <w:r>
        <w:rPr/>
        <w:t>LXZpq16qYxMzQmN0KqSGzKhfA6jRW0jIiFA7kqbytG/R1SrpNKVpbl6uI1uX9j1mR96ySJJmMCUxER</w:t>
      </w:r>
    </w:p>
    <w:p>
      <w:pPr>
        <w:pStyle w:val="PreformattedText"/>
        <w:bidi w:val="0"/>
        <w:spacing w:before="0" w:after="0"/>
        <w:jc w:val="left"/>
        <w:rPr/>
      </w:pPr>
      <w:r>
        <w:rPr/>
        <w:t>+24UDexfuZ2PTXF8Oq0kgWYoD877IUu6rVlE1jR1jWnHeowwWJIoabtJTYCeSWSZTJMuGkDYPcT/Lj</w:t>
      </w:r>
    </w:p>
    <w:p>
      <w:pPr>
        <w:pStyle w:val="PreformattedText"/>
        <w:bidi w:val="0"/>
        <w:spacing w:before="0" w:after="0"/>
        <w:jc w:val="left"/>
        <w:rPr/>
      </w:pPr>
      <w:r>
        <w:rPr/>
        <w:t>oyNm0BErCtZgTYefN5Hrx16FsWZI7bLqLoKLk7fmoEeS01tElG2vpizCZoxt2sihRu6VVIOog1NVXd</w:t>
      </w:r>
    </w:p>
    <w:p>
      <w:pPr>
        <w:pStyle w:val="PreformattedText"/>
        <w:bidi w:val="0"/>
        <w:spacing w:before="0" w:after="0"/>
        <w:jc w:val="left"/>
        <w:rPr/>
      </w:pPr>
      <w:r>
        <w:rPr/>
        <w:t>3ZEtLZq6kb0QjaOyrilW06cCu80o7J5aL8JDHCH3SbAzhtrL29Ba98r3aC0ydCRYyTJrKOKeiRuYr8</w:t>
      </w:r>
    </w:p>
    <w:p>
      <w:pPr>
        <w:pStyle w:val="PreformattedText"/>
        <w:bidi w:val="0"/>
        <w:spacing w:before="0" w:after="0"/>
        <w:jc w:val="left"/>
        <w:rPr/>
      </w:pPr>
      <w:r>
        <w:rPr/>
        <w:t>8dlJrcYrmeEGNqSxV02qQ/fYUDcQjWA7LyGWCwuGXjLLkhlvpbGQm05oaderqE11oIbE0mm0AiV0hW</w:t>
      </w:r>
    </w:p>
    <w:p>
      <w:pPr>
        <w:pStyle w:val="PreformattedText"/>
        <w:bidi w:val="0"/>
        <w:spacing w:before="0" w:after="0"/>
        <w:jc w:val="left"/>
        <w:rPr/>
      </w:pPr>
      <w:r>
        <w:rPr/>
        <w:t>YhIp7UygNM6MzIAzYX3HZfHQ1t3GVlGuD0eK27Ui+ovUQ0f1AtvTL1Tfb0mlWsV2qe3FFPXgetYIjk</w:t>
      </w:r>
    </w:p>
    <w:p>
      <w:pPr>
        <w:pStyle w:val="PreformattedText"/>
        <w:bidi w:val="0"/>
        <w:spacing w:before="0" w:after="0"/>
        <w:jc w:val="left"/>
        <w:rPr/>
      </w:pPr>
      <w:r>
        <w:rPr/>
        <w:t>7IxKjYdAWVyxc+R0OQqqD1SaKXQgg2U7sc0vU6da/pGsSVa9Iio9SOaqFXT6U0jSGjfmryJJG8wkkk</w:t>
      </w:r>
    </w:p>
    <w:p>
      <w:pPr>
        <w:pStyle w:val="PreformattedText"/>
        <w:bidi w:val="0"/>
        <w:spacing w:before="0" w:after="0"/>
        <w:jc w:val="left"/>
        <w:rPr/>
      </w:pPr>
      <w:r>
        <w:rPr/>
        <w:t>3D2mz7ndhl6llutjwb6sYVijMbco/tMX7t6pqFC37UJ0WKn/vHtS1hHNKazq7RPPvWGeRpFZYw2JGh</w:t>
      </w:r>
    </w:p>
    <w:p>
      <w:pPr>
        <w:pStyle w:val="PreformattedText"/>
        <w:bidi w:val="0"/>
        <w:spacing w:before="0" w:after="0"/>
        <w:jc w:val="left"/>
        <w:rPr/>
      </w:pPr>
      <w:r>
        <w:rPr/>
        <w:t>3nu3dBAVlNtxYhJdASd6VvVtPvanHp17SjZlrJUkepLJd9i5LX3d0EawFTNMriRSy+Tt2jb9RUUbrA</w:t>
      </w:r>
    </w:p>
    <w:p>
      <w:pPr>
        <w:pStyle w:val="PreformattedText"/>
        <w:bidi w:val="0"/>
        <w:spacing w:before="0" w:after="0"/>
        <w:jc w:val="left"/>
        <w:rPr/>
      </w:pPr>
      <w:r>
        <w:rPr/>
        <w:t>Dh3xqYKqFJ1PZ4/pK68tyjY+Ts0tT02eZUjevfYIWjnRnEzylSZIii+Tgnb9XVOV+Go749sDrumXX0</w:t>
      </w:r>
    </w:p>
    <w:p>
      <w:pPr>
        <w:pStyle w:val="PreformattedText"/>
        <w:bidi w:val="0"/>
        <w:spacing w:before="0" w:after="0"/>
        <w:jc w:val="left"/>
        <w:rPr/>
      </w:pPr>
      <w:r>
        <w:rPr/>
        <w:t>1cuR0JZqS6dZljliglW1DC89FZrCFZIYJO6Y5jVVbJQCRm/PVtOwN+A9cRiQADf3LL3o+meo6+j6xA</w:t>
      </w:r>
    </w:p>
    <w:p>
      <w:pPr>
        <w:pStyle w:val="PreformattedText"/>
        <w:bidi w:val="0"/>
        <w:spacing w:before="0" w:after="0"/>
        <w:jc w:val="left"/>
        <w:rPr/>
      </w:pPr>
      <w:r>
        <w:rPr/>
        <w:t>lymte5I7m/ChYRRz2JLKDVIXkxC0cvvxxrE2WitMRnZ1audMGxHRsfrfJK3ZXZeOamArqvHp80N21p</w:t>
      </w:r>
    </w:p>
    <w:p>
      <w:pPr>
        <w:pStyle w:val="PreformattedText"/>
        <w:bidi w:val="0"/>
        <w:spacing w:before="0" w:after="0"/>
        <w:jc w:val="left"/>
        <w:rPr/>
      </w:pPr>
      <w:r>
        <w:rPr/>
        <w:t>Ort7xls0a8ntj+NJLOkEzsVLKQLCRclcqGVvt1AbiWWwk4NndbqFhtdB0fUvT2lac1WnBNUt0rbQrW</w:t>
      </w:r>
    </w:p>
    <w:p>
      <w:pPr>
        <w:pStyle w:val="PreformattedText"/>
        <w:bidi w:val="0"/>
        <w:spacing w:before="0" w:after="0"/>
        <w:jc w:val="left"/>
        <w:rPr/>
      </w:pPr>
      <w:r>
        <w:rPr/>
        <w:t>E1eKtbeH30ic90jS2EdcbmYbn4DbelAUlzjlpHPThTrkmUg1aNy9egr6fNeMUxMola5A6VtKgtGQLX</w:t>
      </w:r>
    </w:p>
    <w:p>
      <w:pPr>
        <w:pStyle w:val="PreformattedText"/>
        <w:bidi w:val="0"/>
        <w:spacing w:before="0" w:after="0"/>
        <w:jc w:val="left"/>
        <w:rPr/>
      </w:pPr>
      <w:r>
        <w:rPr/>
        <w:t>sCZQXQGvB/FDNGJMyuV46m7AWB3b80UNTKE2N13d6ENKmqyQ65q2oLqDT0ZdYsuL8VVJ605jsUKUst</w:t>
      </w:r>
    </w:p>
    <w:p>
      <w:pPr>
        <w:pStyle w:val="PreformattedText"/>
        <w:bidi w:val="0"/>
        <w:spacing w:before="0" w:after="0"/>
        <w:jc w:val="left"/>
        <w:rPr/>
      </w:pPr>
      <w:r>
        <w:rPr/>
        <w:t>egRF7iSafNWkaMe3i0vHd0albgatGzABNhpjKd6fp+rlrW9WgqhJakKlpLRhqe/lmEbQs9gPbZIz/Q</w:t>
      </w:r>
    </w:p>
    <w:p>
      <w:pPr>
        <w:pStyle w:val="PreformattedText"/>
        <w:bidi w:val="0"/>
        <w:spacing w:before="0" w:after="0"/>
        <w:jc w:val="left"/>
        <w:rPr/>
      </w:pPr>
      <w:r>
        <w:rPr/>
        <w:t>ncu/cp29Qoc6kjL80R3XdFyvtRN3VoJtJn1WzWqjXLF2oasmmxy0tRpirEIZbry040WatIdrbtz5dS</w:t>
      </w:r>
    </w:p>
    <w:p>
      <w:pPr>
        <w:pStyle w:val="PreformattedText"/>
        <w:bidi w:val="0"/>
        <w:spacing w:before="0" w:after="0"/>
        <w:jc w:val="left"/>
        <w:rPr/>
      </w:pPr>
      <w:r>
        <w:rPr/>
        <w:t>3b0OQSTbT9ZYosmPWx4tJvp2Jm0/UKgT3WmT5izO0Ia1WWrmxVYWWmJgqC7PklSAu7ey9VSSGLEHlU</w:t>
      </w:r>
    </w:p>
    <w:p>
      <w:pPr>
        <w:pStyle w:val="PreformattedText"/>
        <w:bidi w:val="0"/>
        <w:spacing w:before="0" w:after="0"/>
        <w:jc w:val="left"/>
        <w:rPr/>
      </w:pPr>
      <w:r>
        <w:rPr/>
        <w:t>Shzaubteyb8RkWK/IPcEyx2JDaEYljYLDieVgq8cH6jzlm6fFgbXFr/OjYAMWJ0bqlv9NQVRJM0Uk4</w:t>
      </w:r>
    </w:p>
    <w:p>
      <w:pPr>
        <w:pStyle w:val="PreformattedText"/>
        <w:bidi w:val="0"/>
        <w:spacing w:before="0" w:after="0"/>
        <w:jc w:val="left"/>
        <w:rPr/>
      </w:pPr>
      <w:r>
        <w:rPr/>
        <w:t>q6cgmgl3NL8tdVAu6OvZcGAKwVWK5AEjNyvUOcMrsTl5/STqXNt4S4D0TfpUIrOpW3i1a2KluxCLQS</w:t>
      </w:r>
    </w:p>
    <w:p>
      <w:pPr>
        <w:pStyle w:val="PreformattedText"/>
        <w:bidi w:val="0"/>
        <w:spacing w:before="0" w:after="0"/>
        <w:jc w:val="left"/>
        <w:rPr/>
      </w:pPr>
      <w:r>
        <w:rPr/>
        <w:t>S/pWsLHqCQrZhOYppqm+R1kGEjjXcoyOkVGBBJv57Xs/DBXDA433ebq+rLVV9NQatDesakmmLo2hwQ</w:t>
      </w:r>
    </w:p>
    <w:p>
      <w:pPr>
        <w:pStyle w:val="PreformattedText"/>
        <w:bidi w:val="0"/>
        <w:spacing w:before="0" w:after="0"/>
        <w:jc w:val="left"/>
        <w:rPr/>
      </w:pPr>
      <w:r>
        <w:rPr/>
        <w:t>Rw0oKyzLNJNJZsUYLMkbIsMKiCP5plIYmwPbVS+7qy+IAB3mlgC2Yq2JWWT0itivJZ+cSzFYnjk1an</w:t>
      </w:r>
    </w:p>
    <w:p>
      <w:pPr>
        <w:pStyle w:val="PreformattedText"/>
        <w:bidi w:val="0"/>
        <w:spacing w:before="0" w:after="0"/>
        <w:jc w:val="left"/>
        <w:rPr/>
      </w:pPr>
      <w:r>
        <w:rPr/>
        <w:t>pnvR261bSNIEMtmnDLLUBuvHNMskavksK2zLsOmBtkoOQA+tM1ULYm2IBymsJfVPp2/qGqvqcFDUPe</w:t>
      </w:r>
    </w:p>
    <w:p>
      <w:pPr>
        <w:pStyle w:val="PreformattedText"/>
        <w:bidi w:val="0"/>
        <w:spacing w:before="0" w:after="0"/>
        <w:jc w:val="left"/>
        <w:rPr/>
      </w:pPr>
      <w:r>
        <w:rPr/>
        <w:t>msanBqaW7IkAklcQRyxRQySraTK74vZjAEftbivUDxNe4lfRgPYJpbRj55o/b9c6XNKtTVdDejQp0Y</w:t>
      </w:r>
    </w:p>
    <w:p>
      <w:pPr>
        <w:pStyle w:val="PreformattedText"/>
        <w:bidi w:val="0"/>
        <w:spacing w:before="0" w:after="0"/>
        <w:jc w:val="left"/>
        <w:rPr/>
      </w:pPr>
      <w:r>
        <w:rPr/>
        <w:t>q9C7przrE7Q3IJUTWGDiSpWFxK7rtSRVbblVRj1FOpqwsVv2jHqU20PX3LBFjQqOu1bWq6pqV6/dt6</w:t>
      </w:r>
    </w:p>
    <w:p>
      <w:pPr>
        <w:pStyle w:val="PreformattedText"/>
        <w:bidi w:val="0"/>
        <w:spacing w:before="0" w:after="0"/>
        <w:jc w:val="left"/>
        <w:rPr/>
      </w:pPr>
      <w:r>
        <w:rPr/>
        <w:t>bKaMkczQDTzC8sS3oYUkX2q4ePCNGG37WXO3d05BqHK2kkVMVCsN627/lKdRu2xXrS+rdXtvapyrBo</w:t>
      </w:r>
    </w:p>
    <w:p>
      <w:pPr>
        <w:pStyle w:val="PreformattedText"/>
        <w:bidi w:val="0"/>
        <w:spacing w:before="0" w:after="0"/>
        <w:jc w:val="left"/>
        <w:rPr/>
      </w:pPr>
      <w:r>
        <w:rPr/>
        <w:t>uqpfmTXqSKo+VuwWQhlkoD6BulPtsrKdvG5bXA4pjKiMwDTpjeG9LPp1nUfav2tSWXVzdoxo+q1xal</w:t>
      </w:r>
    </w:p>
    <w:p>
      <w:pPr>
        <w:pStyle w:val="PreformattedText"/>
        <w:bidi w:val="0"/>
        <w:spacing w:before="0" w:after="0"/>
        <w:jc w:val="left"/>
        <w:rPr/>
      </w:pPr>
      <w:r>
        <w:rPr/>
        <w:t>uXYYpchLMLMXe5JIMwyKAm2PLqoVumC2JufhiWBtYBT2uMxRWgmya7p9mrqZmj9uxdQXK8bvP7NlLJ</w:t>
      </w:r>
    </w:p>
    <w:p>
      <w:pPr>
        <w:pStyle w:val="PreformattedText"/>
        <w:bidi w:val="0"/>
        <w:spacing w:before="0" w:after="0"/>
        <w:jc w:val="left"/>
        <w:rPr/>
      </w:pPr>
      <w:r>
        <w:rPr/>
        <w:t>dglk/JbQE5VHbcu4dvUrZSGbl7UcEgAXHHjObDRuWbukGxelv3LirE1SKpDtrapESsDTMhFVtNXbGj</w:t>
      </w:r>
    </w:p>
    <w:p>
      <w:pPr>
        <w:pStyle w:val="PreformattedText"/>
        <w:bidi w:val="0"/>
        <w:spacing w:before="0" w:after="0"/>
        <w:jc w:val="left"/>
        <w:rPr/>
      </w:pPr>
      <w:r>
        <w:rPr/>
        <w:t>Zw32VeOq8jbG5yvL946OBZY5riX5YdM0oVUkpWHn1FDMlijFqNIW7FvTWsyKjSm5BLeuQyCTbIpXPc</w:t>
      </w:r>
    </w:p>
    <w:p>
      <w:pPr>
        <w:pStyle w:val="PreformattedText"/>
        <w:bidi w:val="0"/>
        <w:spacing w:before="0" w:after="0"/>
        <w:jc w:val="left"/>
        <w:rPr/>
      </w:pPr>
      <w:r>
        <w:rPr/>
        <w:t>jJ1PEm9+MqyGavwJ6v8AKciu+vvTtBdQqQLHVtV2gn0lXFWZKsJeP30mSJHsKoVo55AzYPLMrdR0bZ</w:t>
      </w:r>
    </w:p>
    <w:p>
      <w:pPr>
        <w:pStyle w:val="PreformattedText"/>
        <w:bidi w:val="0"/>
        <w:spacing w:before="0" w:after="0"/>
        <w:jc w:val="left"/>
        <w:rPr/>
      </w:pPr>
      <w:r>
        <w:rPr/>
        <w:t>Y23pejWDYELJNLWppI7s8l63JqM8TXb1LSrl+OSnSjEdVVzqU2zXZBEJPbddwWZQuNo29Gq5ADEStw</w:t>
      </w:r>
    </w:p>
    <w:p>
      <w:pPr>
        <w:pStyle w:val="PreformattedText"/>
        <w:bidi w:val="0"/>
        <w:spacing w:before="0" w:after="0"/>
        <w:jc w:val="left"/>
        <w:rPr/>
      </w:pPr>
      <w:r>
        <w:rPr/>
        <w:t>G6I3LB+vzzRrQmYxJem1S1cov89di0mxTEl1pEsxTaVXQV9sdmqbzxiQsqFV97cjKzdMMgthbXX4YB</w:t>
      </w:r>
    </w:p>
    <w:p>
      <w:pPr>
        <w:pStyle w:val="PreformattedText"/>
        <w:bidi w:val="0"/>
        <w:spacing w:before="0" w:after="0"/>
        <w:jc w:val="left"/>
        <w:rPr/>
      </w:pPr>
      <w:r>
        <w:rPr/>
        <w:t>QjG644mEGj9UjUtL+Z1LT616O1Y1Qi1FnSm1etdMlxK8wYR1Nk3t7l2ODHswV+jpQxLXY5j9IMFF0t</w:t>
      </w:r>
    </w:p>
    <w:p>
      <w:pPr>
        <w:pStyle w:val="PreformattedText"/>
        <w:bidi w:val="0"/>
        <w:spacing w:before="0" w:after="0"/>
        <w:jc w:val="left"/>
        <w:rPr/>
      </w:pPr>
      <w:r>
        <w:rPr/>
        <w:t>bE/eME+o9I9SnRVhmgpWYTPFfk1ai08Wmx3VM5krxXWiVBMyyu7EuodYVwvTZKSe9IYkDUnG/LASaN</w:t>
      </w:r>
    </w:p>
    <w:p>
      <w:pPr>
        <w:pStyle w:val="PreformattedText"/>
        <w:bidi w:val="0"/>
        <w:spacing w:before="0" w:after="0"/>
        <w:jc w:val="left"/>
        <w:rPr/>
      </w:pPr>
      <w:r>
        <w:rPr/>
        <w:t>qS0IptcFiSlJFE1hdLsRR/NxVolp0rLEPg+6hhU4x9J3bS3UKKgNniuwwuvNflMKyeifTVqk0UTJHe</w:t>
      </w:r>
    </w:p>
    <w:p>
      <w:pPr>
        <w:pStyle w:val="PreformattedText"/>
        <w:bidi w:val="0"/>
        <w:spacing w:before="0" w:after="0"/>
        <w:jc w:val="left"/>
        <w:rPr/>
      </w:pPr>
      <w:r>
        <w:rPr/>
        <w:t>hspDHfRJY499YpunM0ThQZpJ4UVSo2HdKW29TZb5jqEGqOpN2HCNPp1qPVDUrm5VrrNVaKxUhWnIvy</w:t>
      </w:r>
    </w:p>
    <w:p>
      <w:pPr>
        <w:pStyle w:val="PreformattedText"/>
        <w:bidi w:val="0"/>
        <w:spacing w:before="0" w:after="0"/>
        <w:jc w:val="left"/>
        <w:rPr/>
      </w:pPr>
      <w:r>
        <w:rPr/>
        <w:t>8Qg1CevYDNFqtkZ2NK22QoF3dzBulwLWUqNOqPTwJ6TMq1uH5YQoLboepdTk1GDU7TtGkkE00aRWpq</w:t>
      </w:r>
    </w:p>
    <w:p>
      <w:pPr>
        <w:pStyle w:val="PreformattedText"/>
        <w:bidi w:val="0"/>
        <w:spacing w:before="0" w:after="0"/>
        <w:jc w:val="left"/>
        <w:rPr/>
      </w:pPr>
      <w:r>
        <w:rPr/>
        <w:t>cVWDU5ppts06zyy1nXY8b4bb+kbsOrsA4Mh2yU6aMZFsepFF65Q0fQRqFaC1NZW3LCGWzBVsyt+8xu</w:t>
      </w:r>
    </w:p>
    <w:p>
      <w:pPr>
        <w:pStyle w:val="PreformattedText"/>
        <w:bidi w:val="0"/>
        <w:spacing w:before="0" w:after="0"/>
        <w:jc w:val="left"/>
        <w:rPr/>
      </w:pPr>
      <w:r>
        <w:rPr/>
        <w:t>yysFDe5Gh9rdtOX8dKdQMTfGQqneB4RpmsapX1XVpXGk/MiMRBponoM+xZfbmhGJKqSwFtkZZVLLlP</w:t>
      </w:r>
    </w:p>
    <w:p>
      <w:pPr>
        <w:pStyle w:val="PreformattedText"/>
        <w:bidi w:val="0"/>
        <w:spacing w:before="0" w:after="0"/>
        <w:jc w:val="left"/>
        <w:rPr/>
      </w:pPr>
      <w:r>
        <w:rPr/>
        <w:t>8LLTYgpf+mDuEJFtYTaavJHFBHah1G/DQierY05zBp8tiCOKA5rjLvJtVVMo5O3ncvd0MEVGDHePDH</w:t>
      </w:r>
    </w:p>
    <w:p>
      <w:pPr>
        <w:pStyle w:val="PreformattedText"/>
        <w:bidi w:val="0"/>
        <w:spacing w:before="0" w:after="0"/>
        <w:jc w:val="left"/>
        <w:rPr/>
      </w:pPr>
      <w:r>
        <w:rPr/>
        <w:t>h68pAuXJDHDz5tELp8tuxDNFQ0uSPTb9C3c98zQajZjiDWdiASGOy2YmTAQFQ4JO4r1FmIABsCIosG</w:t>
      </w:r>
    </w:p>
    <w:p>
      <w:pPr>
        <w:pStyle w:val="PreformattedText"/>
        <w:bidi w:val="0"/>
        <w:spacing w:before="0" w:after="0"/>
        <w:jc w:val="left"/>
        <w:rPr/>
      </w:pPr>
      <w:r>
        <w:rPr/>
        <w:t>a7G14F1CHWdSuNSoh4q9WCa3G1+V6smw2prMMVRkRppJBC8POQGbcf8AD0q3IsCDeOzYsXXlYRD2/k</w:t>
      </w:r>
    </w:p>
    <w:p>
      <w:pPr>
        <w:pStyle w:val="PreformattedText"/>
        <w:bidi w:val="0"/>
        <w:spacing w:before="0" w:after="0"/>
        <w:jc w:val="left"/>
        <w:rPr/>
      </w:pPr>
      <w:r>
        <w:rPr/>
        <w:t>YtKuveFq7HCJbOmIk9iINZYCII7Rj5S8rK276REYxubJ5s1Q6ANlGwDoLqFyha3pdWyupya1YaP2Wr</w:t>
      </w:r>
    </w:p>
    <w:p>
      <w:pPr>
        <w:pStyle w:val="PreformattedText"/>
        <w:bidi w:val="0"/>
        <w:spacing w:before="0" w:after="0"/>
        <w:jc w:val="left"/>
        <w:rPr/>
      </w:pPr>
      <w:r>
        <w:rPr/>
        <w:t>XkcyzSVrF2rLBLLTjJVR7/y5mUs20HY+3b9JCgIVicmUd8rLYkrT5AYxrhsT6zp2lwRSRV5VaKW1C+</w:t>
      </w:r>
    </w:p>
    <w:p>
      <w:pPr>
        <w:pStyle w:val="PreformattedText"/>
        <w:bidi w:val="0"/>
        <w:spacing w:before="0" w:after="0"/>
        <w:jc w:val="left"/>
        <w:rPr/>
      </w:pPr>
      <w:r>
        <w:rPr/>
        <w:t>YtPuytI9eGW9IQk0RQb1JAJD9i/T0lyb38Mtoi5I1U/ZJkVm3Z0qanqlmeeWFnc7fa96W5IwpZSRAF</w:t>
      </w:r>
    </w:p>
    <w:p>
      <w:pPr>
        <w:pStyle w:val="PreformattedText"/>
        <w:bidi w:val="0"/>
        <w:spacing w:before="0" w:after="0"/>
        <w:jc w:val="left"/>
        <w:rPr/>
      </w:pPr>
      <w:r>
        <w:rPr/>
        <w:t>KyxPkknI28huhVuBcayqo7KQOAvIMDmtT/dNW3skRV06wA/ttM1iMyuju0YC1xZWRG3YKNHkdvUkhR</w:t>
      </w:r>
    </w:p>
    <w:p>
      <w:pPr>
        <w:pStyle w:val="PreformattedText"/>
        <w:bidi w:val="0"/>
        <w:spacing w:before="0" w:after="0"/>
        <w:jc w:val="left"/>
        <w:rPr/>
      </w:pPr>
      <w:r>
        <w:rPr/>
        <w:t>YcYrZNjjxjWt1ZBNptvCrPfFajbBRvlY7ULSe2iSOzFEWEb8EbGZdy+eq7m976y0oyrfLj+bz2ZWNV</w:t>
      </w:r>
    </w:p>
    <w:p>
      <w:pPr>
        <w:pStyle w:val="PreformattedText"/>
        <w:bidi w:val="0"/>
        <w:spacing w:before="0" w:after="0"/>
        <w:jc w:val="left"/>
        <w:rPr/>
      </w:pPr>
      <w:r>
        <w:rPr/>
        <w:t>aSmbUcRSf5uKSYzRgyAB4VERjU8gl0UqAA2W7eojDLQNzGfqhf7NL4UVPgt+wX+yx6Ig9JP6HvzfCT</w:t>
      </w:r>
    </w:p>
    <w:p>
      <w:pPr>
        <w:pStyle w:val="PreformattedText"/>
        <w:bidi w:val="0"/>
        <w:spacing w:before="0" w:after="0"/>
        <w:jc w:val="left"/>
        <w:rPr/>
      </w:pPr>
      <w:r>
        <w:rPr/>
        <w:t>0t6p9Tem5bBsTReqvVOnwatq2o2A5Hs3bZmhsSxKFVJJMbd27r0dFbUKajd01nnqpNXaqjcyo33Z3k</w:t>
      </w:r>
    </w:p>
    <w:p>
      <w:pPr>
        <w:pStyle w:val="PreformattedText"/>
        <w:bidi w:val="0"/>
        <w:spacing w:before="0" w:after="0"/>
        <w:jc w:val="left"/>
        <w:rPr/>
      </w:pPr>
      <w:r>
        <w:rPr/>
        <w:t>G3JyCGOOOPuRyQ3Gw7efyerAQANd2XDFFDDdyM5kMQfPnDc4BOMngZGD4xxhepkZZLUDHEcv85zJz9</w:t>
      </w:r>
    </w:p>
    <w:p>
      <w:pPr>
        <w:pStyle w:val="PreformattedText"/>
        <w:bidi w:val="0"/>
        <w:spacing w:before="0" w:after="0"/>
        <w:jc w:val="left"/>
        <w:rPr/>
      </w:pPr>
      <w:r>
        <w:rPr/>
        <w:t>2BJBJAwSBgAH88vz46ImYDG4O7jbz2WnPsQDgrjcTyw8EDDHyOiWXuQ47vPux7U4SccBhvIHA5LAnI</w:t>
      </w:r>
    </w:p>
    <w:p>
      <w:pPr>
        <w:pStyle w:val="PreformattedText"/>
        <w:bidi w:val="0"/>
        <w:spacing w:before="0" w:after="0"/>
        <w:jc w:val="left"/>
        <w:rPr/>
      </w:pPr>
      <w:r>
        <w:rPr/>
        <w:t>wfpAAGT9ujJurj9WQznv18IaZUkc7V8kqEUHJzgsPwcDB+46gaEX4r1w1uCVx13fN5jtAJb7nIByD5</w:t>
      </w:r>
    </w:p>
    <w:p>
      <w:pPr>
        <w:pStyle w:val="PreformattedText"/>
        <w:bidi w:val="0"/>
        <w:spacing w:before="0" w:after="0"/>
        <w:jc w:val="left"/>
        <w:rPr/>
      </w:pPr>
      <w:r>
        <w:rPr/>
        <w:t>/p9h/9L1JPWTLFB0Ft37ZwleSNvO1ABhcgjgf4eejEE8LmV6lrhjderhMMVOF3ZwBknI5Gc4/mOfOc</w:t>
      </w:r>
    </w:p>
    <w:p>
      <w:pPr>
        <w:pStyle w:val="PreformattedText"/>
        <w:bidi w:val="0"/>
        <w:spacing w:before="0" w:after="0"/>
        <w:jc w:val="left"/>
        <w:rPr/>
      </w:pPr>
      <w:r>
        <w:rPr/>
        <w:t>f06JWjqHtfe7vDMYIz+CoztxkocgBSf6D89A4kka30j3sctbc2nUvDH3xJIIYnJABxu4OVOeM85yc/</w:t>
      </w:r>
    </w:p>
    <w:p>
      <w:pPr>
        <w:pStyle w:val="PreformattedText"/>
        <w:bidi w:val="0"/>
        <w:spacing w:before="0" w:after="0"/>
        <w:jc w:val="left"/>
        <w:rPr/>
      </w:pPr>
      <w:r>
        <w:rPr/>
        <w:t>bojo+Ysb90SRyeVOMNkDIbtIIYD7Y8AZ+n89AFtBIuM+PVl9MabtyMnC+QfJwFz4wCMdQLAacJXWsq</w:t>
      </w:r>
    </w:p>
    <w:p>
      <w:pPr>
        <w:pStyle w:val="PreformattedText"/>
        <w:bidi w:val="0"/>
        <w:spacing w:before="0" w:after="0"/>
        <w:jc w:val="left"/>
        <w:rPr/>
      </w:pPr>
      <w:r>
        <w:rPr/>
        <w:t>ixO6VnUSQ7QrKThTvDcjaTuCqxxlj38MR+n6evIT1EaDbVyWClAxPGHOcEDIbknPJPH/ALdEIgDBKt</w:t>
      </w:r>
    </w:p>
    <w:p>
      <w:pPr>
        <w:pStyle w:val="PreformattedText"/>
        <w:bidi w:val="0"/>
        <w:spacing w:before="0" w:after="0"/>
        <w:jc w:val="left"/>
        <w:rPr/>
      </w:pPr>
      <w:r>
        <w:rPr/>
        <w:t>E5J2ksxHJYcbVA7MOFBI6nUHhrCOc9xZQCQATuyGTG3h/1LkHd5Az46NLeuEzuJHliu4s3Lb/qGwl2</w:t>
      </w:r>
    </w:p>
    <w:p>
      <w:pPr>
        <w:pStyle w:val="PreformattedText"/>
        <w:bidi w:val="0"/>
        <w:spacing w:before="0" w:after="0"/>
        <w:jc w:val="left"/>
        <w:rPr/>
      </w:pPr>
      <w:r>
        <w:rPr/>
        <w:t>JAy3nH229RCOozHG/mQkntJwQWyRDggMW4z/AIf5T0QjynaFQBBIWAXDEAtux4YfQDxyMj/LohHVIw</w:t>
      </w:r>
    </w:p>
    <w:p>
      <w:pPr>
        <w:pStyle w:val="PreformattedText"/>
        <w:bidi w:val="0"/>
        <w:spacing w:before="0" w:after="0"/>
        <w:jc w:val="left"/>
        <w:rPr/>
      </w:pPr>
      <w:r>
        <w:rPr/>
        <w:t>CQ2PLZwQuSSBEOCfA+3TKDcG3XCOk5+64Hne+4qo8YIzkBm5HBP9vpui8OLfgI+CV7TvVgxLBUD5YE</w:t>
      </w:r>
    </w:p>
    <w:p>
      <w:pPr>
        <w:pStyle w:val="PreformattedText"/>
        <w:bidi w:val="0"/>
        <w:spacing w:before="0" w:after="0"/>
        <w:jc w:val="left"/>
        <w:rPr/>
      </w:pPr>
      <w:r>
        <w:rPr/>
        <w:t>kEjHcuBznIHRKZk+QAATuyvgx5GWznHAzkZXIPRCPDcADk5G048McjBbcSMON3aeRj6v1dEJlGAUMW</w:t>
      </w:r>
    </w:p>
    <w:p>
      <w:pPr>
        <w:pStyle w:val="PreformattedText"/>
        <w:bidi w:val="0"/>
        <w:spacing w:before="0" w:after="0"/>
        <w:jc w:val="left"/>
        <w:rPr/>
      </w:pPr>
      <w:r>
        <w:rPr/>
        <w:t>+oAYCn7yFchQeGBPjz3Hu29SvEe+EdUgIGbb4yGwCjgduFUkYJxyfv+B1pvYtbUGHXbrnFBy24jcTk</w:t>
      </w:r>
    </w:p>
    <w:p>
      <w:pPr>
        <w:pStyle w:val="PreformattedText"/>
        <w:bidi w:val="0"/>
        <w:spacing w:before="0" w:after="0"/>
        <w:jc w:val="left"/>
        <w:rPr/>
      </w:pPr>
      <w:r>
        <w:rPr/>
        <w:t>lfB2kYTd3bRg+TkHqTwU3uYrGwJ6494GOSCWG8MCrHG4ngZ3A8EfcL29JBWyBvxEwPse5yQu5RnjO4</w:t>
      </w:r>
    </w:p>
    <w:p>
      <w:pPr>
        <w:pStyle w:val="PreformattedText"/>
        <w:bidi w:val="0"/>
        <w:spacing w:before="0" w:after="0"/>
        <w:jc w:val="left"/>
        <w:rPr/>
      </w:pPr>
      <w:r>
        <w:rPr/>
        <w:t>AYGASVyePP+XRJB77LMgdo7mJ2kEDhWVCGJOAOMbeM+W6JMkRMBtI2g70AJBB2EYySPC888DB7mLdE</w:t>
      </w:r>
    </w:p>
    <w:p>
      <w:pPr>
        <w:pStyle w:val="PreformattedText"/>
        <w:bidi w:val="0"/>
        <w:spacing w:before="0" w:after="0"/>
        <w:jc w:val="left"/>
        <w:rPr/>
      </w:pPr>
      <w:r>
        <w:rPr/>
        <w:t>ra123YRjYgKM8HtGfHtrkFVCk4XOSCPtu60Uuz8v6yioxAW3Fvyz5V/+1CftE2NH9Efs6fsqaNevQv</w:t>
      </w:r>
    </w:p>
    <w:p>
      <w:pPr>
        <w:pStyle w:val="PreformattedText"/>
        <w:bidi w:val="0"/>
        <w:spacing w:before="0" w:after="0"/>
        <w:jc w:val="left"/>
        <w:rPr/>
      </w:pPr>
      <w:r>
        <w:rPr/>
        <w:t>65v6t8YfXtWKSzDStaF6ZlTSPSVezsdUuo+syXpTG+4J8qr4y27qva25aY4tJ2JRd2tfHT+0+PuFmr</w:t>
      </w:r>
    </w:p>
    <w:p>
      <w:pPr>
        <w:pStyle w:val="PreformattedText"/>
        <w:bidi w:val="0"/>
        <w:spacing w:before="0" w:after="0"/>
        <w:jc w:val="left"/>
        <w:rPr/>
      </w:pPr>
      <w:r>
        <w:rPr/>
        <w:t>U5Jq8KyO9iGOLMm5oMOS5njU5AIDNjneGH8vWMaLcDI3H0zYWUbinUxH8Wtaity2GYTTj5arkDZJLt</w:t>
      </w:r>
    </w:p>
    <w:p>
      <w:pPr>
        <w:pStyle w:val="PreformattedText"/>
        <w:bidi w:val="0"/>
        <w:spacing w:before="0" w:after="0"/>
        <w:jc w:val="left"/>
        <w:rPr/>
      </w:pPr>
      <w:r>
        <w:rPr/>
        <w:t>IiUrgkiItIzA7cKvUFba5Y6yM243Pn1Rq9YigsWq81aJIRvcTfxYVjgmZdiCRQ3Odo3ZOSyr1NipOW</w:t>
      </w:r>
    </w:p>
    <w:p>
      <w:pPr>
        <w:pStyle w:val="PreformattedText"/>
        <w:bidi w:val="0"/>
        <w:spacing w:before="0" w:after="0"/>
        <w:jc w:val="left"/>
        <w:rPr/>
      </w:pPr>
      <w:r>
        <w:rPr/>
        <w:t>8JDEnW2sfeaONEire7DG6ojJK80kdmv7YWQHAJ2e62MsfH0429WMUAXTEW+tFvoTbhG6ld21ipcljL</w:t>
      </w:r>
    </w:p>
    <w:p>
      <w:pPr>
        <w:pStyle w:val="PreformattedText"/>
        <w:bidi w:val="0"/>
        <w:spacing w:before="0" w:after="0"/>
        <w:jc w:val="left"/>
        <w:rPr/>
      </w:pPr>
      <w:r>
        <w:rPr/>
        <w:t>RpCq2UXIhYRr5dnkyjFkkdScd38vUEcuJ3bRbk33dbx+9QghrS2GzLPasLZUskv8OWeaSNFjwAzKiR</w:t>
      </w:r>
    </w:p>
    <w:p>
      <w:pPr>
        <w:pStyle w:val="PreformattedText"/>
        <w:bidi w:val="0"/>
        <w:spacing w:before="0" w:after="0"/>
        <w:jc w:val="left"/>
        <w:rPr/>
      </w:pPr>
      <w:r>
        <w:rPr/>
        <w:t>zSOBlju3fy9ScVDG+8xk6uNYSqMBae7Nd3BBFGriCawXMtbfKwjlf+X20Xd915246izXytBhpcHVYD</w:t>
      </w:r>
    </w:p>
    <w:p>
      <w:pPr>
        <w:pStyle w:val="PreformattedText"/>
        <w:bidi w:val="0"/>
        <w:spacing w:before="0" w:after="0"/>
        <w:jc w:val="left"/>
        <w:rPr/>
      </w:pPr>
      <w:r>
        <w:rPr/>
        <w:t>bTRc1G9ZMjRRvZjVY4l9lId8YlntMxJHt+2eFGdpZlz+UKksxuLSzE45CNR6f/AAgIdp9tLVhZInhD</w:t>
      </w:r>
    </w:p>
    <w:p>
      <w:pPr>
        <w:pStyle w:val="PreformattedText"/>
        <w:bidi w:val="0"/>
        <w:spacing w:before="0" w:after="0"/>
        <w:jc w:val="left"/>
        <w:rPr/>
      </w:pPr>
      <w:r>
        <w:rPr/>
        <w:t>sFBk94MjAiP29qjglSxH36iwtYsGik3+dJmr5e3p1CmZWWNTNPI7rG2z2Q8okY8RAtHHtx56S2Onn/</w:t>
      </w:r>
    </w:p>
    <w:p>
      <w:pPr>
        <w:pStyle w:val="PreformattedText"/>
        <w:bidi w:val="0"/>
        <w:spacing w:before="0" w:after="0"/>
        <w:jc w:val="left"/>
        <w:rPr/>
      </w:pPr>
      <w:r>
        <w:rPr/>
        <w:t>KWEggW7MDJPNM1hDGgaxCUrxyRmRpoyWcWpGOWVkRWyw4xxtC93QQwK3Xei3IN+uOSww19Po2ysqsb</w:t>
      </w:r>
    </w:p>
    <w:p>
      <w:pPr>
        <w:pStyle w:val="PreformattedText"/>
        <w:bidi w:val="0"/>
        <w:spacing w:before="0" w:after="0"/>
        <w:jc w:val="left"/>
        <w:rPr/>
      </w:pPr>
      <w:r>
        <w:rPr/>
        <w:t>jyJW7ADLuhjkaPB+n2zwhIwG/SerMVFM3kC5APUx/wCph9QX2iYC29I5I2JjJjDHAijXndCpK4JHHb</w:t>
      </w:r>
    </w:p>
    <w:p>
      <w:pPr>
        <w:pStyle w:val="PreformattedText"/>
        <w:bidi w:val="0"/>
        <w:spacing w:before="0" w:after="0"/>
        <w:jc w:val="left"/>
        <w:rPr/>
      </w:pPr>
      <w:r>
        <w:rPr/>
        <w:t>jd9ulF1Iu0kAE2PXCcihTTnszgtHRWGOsFUIzviSWbcQcAk4B42jpnQHEnriqx1FrYzkE5aaBGwyu8</w:t>
      </w:r>
    </w:p>
    <w:p>
      <w:pPr>
        <w:pStyle w:val="PreformattedText"/>
        <w:bidi w:val="0"/>
        <w:spacing w:before="0" w:after="0"/>
        <w:jc w:val="left"/>
        <w:rPr/>
      </w:pPr>
      <w:r>
        <w:rPr/>
        <w:t>UMhjCO4jUiRI5VyQqBfbbKnPbkru6lbsVvA2UG2kgwuV1CzYkq5hrSoFjEoV5ijLM8kmAdweVtxyeF</w:t>
      </w:r>
    </w:p>
    <w:p>
      <w:pPr>
        <w:pStyle w:val="PreformattedText"/>
        <w:bidi w:val="0"/>
        <w:spacing w:before="0" w:after="0"/>
        <w:jc w:val="left"/>
        <w:rPr/>
      </w:pPr>
      <w:r>
        <w:rPr/>
        <w:t>woHUcAwYaWxWCkEhraiPUZktT1y+xk+bmtPlj7eZCPci9ocMARwoG3PSXsRxsplgYlhcy1X1N3T3Vo</w:t>
      </w:r>
    </w:p>
    <w:p>
      <w:pPr>
        <w:pStyle w:val="PreformattedText"/>
        <w:bidi w:val="0"/>
        <w:spacing w:before="0" w:after="0"/>
        <w:jc w:val="left"/>
        <w:rPr/>
      </w:pPr>
      <w:r>
        <w:rPr/>
        <w:t>YoflrxhtRr8vFIsc6mSuIt67JpB7eGQYz9mZug3yJGuvBv3RnuePWYKanNUguy3a0YgsPEksVTfEds</w:t>
      </w:r>
    </w:p>
    <w:p>
      <w:pPr>
        <w:pStyle w:val="PreformattedText"/>
        <w:bidi w:val="0"/>
        <w:spacing w:before="0" w:after="0"/>
        <w:jc w:val="left"/>
        <w:rPr/>
      </w:pPr>
      <w:r>
        <w:rPr/>
        <w:t>UnuR3yZHVqs8bGMhUTMqbhsK89WYuTcnEezKibXNvfETwNbhsRpHTa3JVjt6fuEpezViiYGSFoEyyy</w:t>
      </w:r>
    </w:p>
    <w:p>
      <w:pPr>
        <w:pStyle w:val="PreformattedText"/>
        <w:bidi w:val="0"/>
        <w:spacing w:before="0" w:after="0"/>
        <w:jc w:val="left"/>
        <w:rPr/>
      </w:pPr>
      <w:r>
        <w:rPr/>
        <w:t>mOReThWjbf56nIBSbC8OKrqI5plitHSd1qxTlpzKol2NBCQqn22X6nnjVpMZwECjd3MOpDWRbHWV72</w:t>
      </w:r>
    </w:p>
    <w:p>
      <w:pPr>
        <w:pStyle w:val="PreformattedText"/>
        <w:bidi w:val="0"/>
        <w:spacing w:before="0" w:after="0"/>
        <w:jc w:val="left"/>
        <w:rPr/>
      </w:pPr>
      <w:r>
        <w:rPr/>
        <w:t>hsWGX3f6ZKnrLFp9hrV1SRqLt8nLFGhkjuRKsdh3Ab5KkiGHEi4L/8LudhhXVQL3644YlimJssNUtO</w:t>
      </w:r>
    </w:p>
    <w:p>
      <w:pPr>
        <w:pStyle w:val="PreformattedText"/>
        <w:bidi w:val="0"/>
        <w:spacing w:before="0" w:after="0"/>
        <w:jc w:val="left"/>
        <w:rPr/>
      </w:pPr>
      <w:r>
        <w:rPr/>
        <w:t>jFStp08steLerJIFjRZZJIlinn3MwcQ/LgExsxQ+4CqBzt6Ci4aG4MsBciwHX58/JJ2oVV1Dfpt2PH</w:t>
      </w:r>
    </w:p>
    <w:p>
      <w:pPr>
        <w:pStyle w:val="PreformattedText"/>
        <w:bidi w:val="0"/>
        <w:spacing w:before="0" w:after="0"/>
        <w:jc w:val="left"/>
        <w:rPr/>
      </w:pPr>
      <w:r>
        <w:rPr/>
        <w:t>7ng+d0u1cnX5inTsYiFZ0CL8m8dhYyz8e0ZAHideeoKEqQGCxS4DWYEjw+GNaTojx6dZmkuabR+Vgk</w:t>
      </w:r>
    </w:p>
    <w:p>
      <w:pPr>
        <w:pStyle w:val="PreformattedText"/>
        <w:bidi w:val="0"/>
        <w:spacing w:before="0" w:after="0"/>
        <w:jc w:val="left"/>
        <w:rPr/>
      </w:pPr>
      <w:r>
        <w:rPr/>
        <w:t>lU6j7jvaZAxsqxRO9XVEYKWAb2/1dNTHDIjukOxQ3HagrU6dSXXa0TalNfWWrH88/wA1I00STVIZPl</w:t>
      </w:r>
    </w:p>
    <w:p>
      <w:pPr>
        <w:pStyle w:val="PreformattedText"/>
        <w:bidi w:val="0"/>
        <w:spacing w:before="0" w:after="0"/>
        <w:jc w:val="left"/>
        <w:rPr/>
      </w:pPr>
      <w:r>
        <w:rPr/>
        <w:t>sMhVKuCrpHGG9oSGL/AJnNhiQ+R6/V4ZAyLHIbvDLm+7DdLTtQ016tK5K9FNTEiQz+4DG5LRsjw1ly</w:t>
      </w:r>
    </w:p>
    <w:p>
      <w:pPr>
        <w:pStyle w:val="PreformattedText"/>
        <w:bidi w:val="0"/>
        <w:spacing w:before="0" w:after="0"/>
        <w:jc w:val="left"/>
        <w:rPr/>
      </w:pPr>
      <w:r>
        <w:rPr/>
        <w:t>rXPlnYgHEbCM/S529VVW3HKrkyjrl6owe19GEqWm6VbuXp44rbSQp7giUSArNJ83urPVRSPbmDopBb</w:t>
      </w:r>
    </w:p>
    <w:p>
      <w:pPr>
        <w:pStyle w:val="PreformattedText"/>
        <w:bidi w:val="0"/>
        <w:spacing w:before="0" w:after="0"/>
        <w:jc w:val="left"/>
        <w:rPr/>
      </w:pPr>
      <w:r>
        <w:rPr/>
        <w:t>AXnz0BOW/s/rEAC3PGwvDXqatdrxajDYmNaXSLcUQaCerNVXV4Akns1rEZZr9mSGTeNjbP+Lu2uF6c</w:t>
      </w:r>
    </w:p>
    <w:p>
      <w:pPr>
        <w:pStyle w:val="PreformattedText"/>
        <w:bidi w:val="0"/>
        <w:spacing w:before="0" w:after="0"/>
        <w:jc w:val="left"/>
        <w:rPr/>
      </w:pPr>
      <w:r>
        <w:rPr/>
        <w:t>kqCU1EU2OQYc0ToPp7VpdRhfTIbVydazaqWis+ylmnsYPUvC0VSKT5iOZ0AIbb2vu3DcBHvlzZCIXU</w:t>
      </w:r>
    </w:p>
    <w:p>
      <w:pPr>
        <w:pStyle w:val="PreformattedText"/>
        <w:bidi w:val="0"/>
        <w:spacing w:before="0" w:after="0"/>
        <w:jc w:val="left"/>
        <w:rPr/>
      </w:pPr>
      <w:r>
        <w:rPr/>
        <w:t>KATiG5YP1cX11SN607pLZKwSEQ1VrJGmHSGARMQUEjSKdqgyhjvGW6ggAi/HqgmIsoMtTaaaMENSzD</w:t>
      </w:r>
    </w:p>
    <w:p>
      <w:pPr>
        <w:pStyle w:val="PreformattedText"/>
        <w:bidi w:val="0"/>
        <w:spacing w:before="0" w:after="0"/>
        <w:jc w:val="left"/>
        <w:rPr/>
      </w:pPr>
      <w:r>
        <w:rPr/>
        <w:t>BVlli+dtV3uARvVmV4oZ5GDCSnVURzKar5ce9G/cnCgOt7aW5pcccThx65UaukWbtZbNKeOxLXsLp6</w:t>
      </w:r>
    </w:p>
    <w:p>
      <w:pPr>
        <w:pStyle w:val="PreformattedText"/>
        <w:bidi w:val="0"/>
        <w:spacing w:before="0" w:after="0"/>
        <w:jc w:val="left"/>
        <w:rPr/>
      </w:pPr>
      <w:r>
        <w:rPr/>
        <w:t>wXGhgENWJwEhsToVENhZ23BlBZzHuVtu5eoNMkHFryoOpfArfSbA1SOhFSu6bqms1ku6bZfS7FJLVi</w:t>
      </w:r>
    </w:p>
    <w:p>
      <w:pPr>
        <w:pStyle w:val="PreformattedText"/>
        <w:bidi w:val="0"/>
        <w:spacing w:before="0" w:after="0"/>
        <w:jc w:val="left"/>
        <w:rPr/>
      </w:pPr>
      <w:r>
        <w:rPr/>
        <w:t>StqOoGqszKoTiO6rqpjnO6ON49nc3S2bQocuX+8uBuwXHRcr/F/VBHpjR31W9pNn55ZpL9edLUtgmb</w:t>
      </w:r>
    </w:p>
    <w:p>
      <w:pPr>
        <w:pStyle w:val="PreformattedText"/>
        <w:bidi w:val="0"/>
        <w:spacing w:before="0" w:after="0"/>
        <w:jc w:val="left"/>
        <w:rPr/>
      </w:pPr>
      <w:r>
        <w:rPr/>
        <w:t>5+/wC68FV7llyY4UeOPb/FTbEse/bt2t0xKnE3t5/LKlaxAwLDe4Ry5ZtarSq/I6kKUdSzKkUPtNDX</w:t>
      </w:r>
    </w:p>
    <w:p>
      <w:pPr>
        <w:pStyle w:val="PreformattedText"/>
        <w:bidi w:val="0"/>
        <w:spacing w:before="0" w:after="0"/>
        <w:jc w:val="left"/>
        <w:rPr/>
      </w:pPr>
      <w:r>
        <w:rPr/>
        <w:t>juQytEUleICSeB4l7LcOVabZGsaq67XbgNAukzKyh8raXjVaSS1Sh1C1Jql+qEtaZqoeB/l9EA2vT1</w:t>
      </w:r>
    </w:p>
    <w:p>
      <w:pPr>
        <w:pStyle w:val="PreformattedText"/>
        <w:bidi w:val="0"/>
        <w:spacing w:before="0" w:after="0"/>
        <w:jc w:val="left"/>
        <w:rPr/>
      </w:pPr>
      <w:r>
        <w:rPr/>
        <w:t>BTNJvFytdPuMgjTFaeV++U56i+lsdZdRYhrEYr2Zaq9eX1SsNS1a9ttPis0bUs9mEaZaoCvHWsRxyv</w:t>
      </w:r>
    </w:p>
    <w:p>
      <w:pPr>
        <w:pStyle w:val="PreformattedText"/>
        <w:bidi w:val="0"/>
        <w:spacing w:before="0" w:after="0"/>
        <w:jc w:val="left"/>
        <w:rPr/>
      </w:pPr>
      <w:r>
        <w:rPr/>
        <w:t>lpH2fxIi2xJNw2uVDL1WCF0sWE02aoFF94eeaENOraRR0ypFcjaa/BdjrCGO0l5awnMtehf12almOF</w:t>
      </w:r>
    </w:p>
    <w:p>
      <w:pPr>
        <w:pStyle w:val="PreformattedText"/>
        <w:bidi w:val="0"/>
        <w:spacing w:before="0" w:after="0"/>
        <w:jc w:val="left"/>
        <w:rPr/>
      </w:pPr>
      <w:r>
        <w:rPr/>
        <w:t>PfSmY/4iq7qGZUVsKAgi4NxFKHEKahXxfp5WTKkd2aTRNTuRxSRpXvVLUz12C6sLaSw1pHsSyf7xrM</w:t>
      </w:r>
    </w:p>
    <w:p>
      <w:pPr>
        <w:pStyle w:val="PreformattedText"/>
        <w:bidi w:val="0"/>
        <w:spacing w:before="0" w:after="0"/>
        <w:jc w:val="left"/>
        <w:rPr/>
      </w:pPr>
      <w:r>
        <w:rPr/>
        <w:t>NmJjYjT3N0L92Nu7prmxHUZGCFAWux/N56561f7KX4cN6y/aD+FWgWKTWqmjaxY9YXQkJMXy+mMsqm</w:t>
      </w:r>
    </w:p>
    <w:p>
      <w:pPr>
        <w:pStyle w:val="PreformattedText"/>
        <w:bidi w:val="0"/>
        <w:spacing w:before="0" w:after="0"/>
        <w:jc w:val="left"/>
        <w:rPr/>
      </w:pPr>
      <w:r>
        <w:rPr/>
        <w:t>YbeyN7rw+3uOCVVUPaOuVWVam3U7r2lmwVTT2GpZtLT9ET4Y1DU0CouVWSSKBGL+4AIwY9hY5DFRFG</w:t>
      </w:r>
    </w:p>
    <w:p>
      <w:pPr>
        <w:pStyle w:val="PreformattedText"/>
        <w:bidi w:val="0"/>
        <w:spacing w:before="0" w:after="0"/>
        <w:jc w:val="left"/>
        <w:rPr/>
      </w:pPr>
      <w:r>
        <w:rPr/>
        <w:t>rHnJ94J+eu2i5WW26unv8+fXwmQHJVsg0m/9FZ7Fh3ZiY6sc1iUHartOiyz5LMQrhI41OASSY/q6gr</w:t>
      </w:r>
    </w:p>
    <w:p>
      <w:pPr>
        <w:pStyle w:val="PreformattedText"/>
        <w:bidi w:val="0"/>
        <w:spacing w:before="0" w:after="0"/>
        <w:jc w:val="left"/>
        <w:rPr/>
      </w:pPr>
      <w:r>
        <w:rPr/>
        <w:t>Ymx64ii3VieHvmuLGvjWtYt3EWVYrVpFgHukGvUeKJoURd2VTYu84ON9hgdzDd1U18jeXlbA6css9G</w:t>
      </w:r>
    </w:p>
    <w:p>
      <w:pPr>
        <w:pStyle w:val="PreformattedText"/>
        <w:bidi w:val="0"/>
        <w:spacing w:before="0" w:after="0"/>
        <w:jc w:val="left"/>
        <w:rPr/>
      </w:pPr>
      <w:r>
        <w:rPr/>
        <w:t>0ZEiYksT/D2KQVMqlNikheSY/qY+VZlP0jphZgQBYxeQHXeMJGyFGIz7ilQm7kHdJlsrk5AdgkY4yC</w:t>
      </w:r>
    </w:p>
    <w:p>
      <w:pPr>
        <w:pStyle w:val="PreformattedText"/>
        <w:bidi w:val="0"/>
        <w:spacing w:before="0" w:after="0"/>
        <w:jc w:val="left"/>
        <w:rPr/>
      </w:pPr>
      <w:r>
        <w:rPr/>
        <w:t>zM38vQVIBJHKdYrNvXE4l/eThgxDAs2V2yNIEk3bScKSTtySMDaR+rqOZu68ktiFCm8JxWEkjQbhhY</w:t>
      </w:r>
    </w:p>
    <w:p>
      <w:pPr>
        <w:pStyle w:val="PreformattedText"/>
        <w:bidi w:val="0"/>
        <w:spacing w:before="0" w:after="0"/>
        <w:jc w:val="left"/>
        <w:rPr/>
      </w:pPr>
      <w:r>
        <w:rPr/>
        <w:t>shsFQElUvIyg+JcMqgHwWCjgcmq5DviR82kPceIwchVbhdpUtGQuSzBUUHGSDt/m6nmsO0I3ey6AQV</w:t>
      </w:r>
    </w:p>
    <w:p>
      <w:pPr>
        <w:pStyle w:val="PreformattedText"/>
        <w:bidi w:val="0"/>
        <w:spacing w:before="0" w:after="0"/>
        <w:jc w:val="left"/>
        <w:rPr/>
      </w:pPr>
      <w:r>
        <w:rPr/>
        <w:t>alGwuW2Y5Zi7EpGDvwSoBdSyrvJXI7v5d3UnEZd5gpI4a3lT9Ua5X0jQ5HkIktak6AwBhG9iOSWRY4</w:t>
      </w:r>
    </w:p>
    <w:p>
      <w:pPr>
        <w:pStyle w:val="PreformattedText"/>
        <w:bidi w:val="0"/>
        <w:spacing w:before="0" w:after="0"/>
        <w:jc w:val="left"/>
        <w:rPr/>
      </w:pPr>
      <w:r>
        <w:rPr/>
        <w:t>mJ5MTurE8gFVdvpbpXvwXtSxVuzkDQTrLr2sxp7wR2913eSSZ3X3ZZAWMxkEpIl37VROeEQfgbUVMU</w:t>
      </w:r>
    </w:p>
    <w:p>
      <w:pPr>
        <w:pStyle w:val="PreformattedText"/>
        <w:bidi w:val="0"/>
        <w:spacing w:before="0" w:after="0"/>
        <w:jc w:val="left"/>
        <w:rPr/>
      </w:pPr>
      <w:r>
        <w:rPr/>
        <w:t>XXjLSM3LEY6ToH+2b+1T6d/Zd+AnxI+M2u36EFn0x6fu1vRmk31mki9T+vtRjlX0noMSxqXdpNR5lU</w:t>
      </w:r>
    </w:p>
    <w:p>
      <w:pPr>
        <w:pStyle w:val="PreformattedText"/>
        <w:bidi w:val="0"/>
        <w:spacing w:before="0" w:after="0"/>
        <w:jc w:val="left"/>
        <w:rPr/>
      </w:pPr>
      <w:r>
        <w:rPr/>
        <w:t>khI6srv/AA1bq0hzTLFdW0VpooKGqlOZbZN8P/c/O5+NHxd9dfGL4q+s/iB8WbsererPiVqE+reota</w:t>
      </w:r>
    </w:p>
    <w:p>
      <w:pPr>
        <w:pStyle w:val="PreformattedText"/>
        <w:bidi w:val="0"/>
        <w:spacing w:before="0" w:after="0"/>
        <w:jc w:val="left"/>
        <w:rPr/>
      </w:pPr>
      <w:r>
        <w:rPr/>
        <w:t>0y6zWKtuwBPFTRGDxVdOhRFihq5VERUC4bt6UqgsouwXvllVhSuL6W3bSh6fS0qK5VafUp6tORVW/q</w:t>
      </w:r>
    </w:p>
    <w:p>
      <w:pPr>
        <w:pStyle w:val="PreformattedText"/>
        <w:bidi w:val="0"/>
        <w:spacing w:before="0" w:after="0"/>
        <w:jc w:val="left"/>
        <w:rPr/>
      </w:pPr>
      <w:r>
        <w:rPr/>
        <w:t>UAr2ZBLDJGYtRSASgV7KsNjumBIVLLnu6U3sbSgNmQHU2s1/FGLN+WjatWKlYGlFNp0TVTdBr36h3G</w:t>
      </w:r>
    </w:p>
    <w:p>
      <w:pPr>
        <w:pStyle w:val="PreformattedText"/>
        <w:bidi w:val="0"/>
        <w:spacing w:before="0" w:after="0"/>
        <w:jc w:val="left"/>
        <w:rPr/>
      </w:pPr>
      <w:r>
        <w:rPr/>
        <w:t>N6k6TBtPuVpgrtKGKlrhV19piqyLXF+EhaQRfbXeX4pLj0apNNDaaFKsSLNakl96N9QsJAwtwR3Cka</w:t>
      </w:r>
    </w:p>
    <w:p>
      <w:pPr>
        <w:pStyle w:val="PreformattedText"/>
        <w:bidi w:val="0"/>
        <w:spacing w:before="0" w:after="0"/>
        <w:jc w:val="left"/>
        <w:rPr/>
      </w:pPr>
      <w:r>
        <w:rPr/>
        <w:t>LcnitySLGVQoyZRU+jqdMvZi5OUsRr58/hH/AFBV0/StMpa3DO1HXLVq5fn0mnHLE9inp1WGbI1FQz</w:t>
      </w:r>
    </w:p>
    <w:p>
      <w:pPr>
        <w:pStyle w:val="PreformattedText"/>
        <w:bidi w:val="0"/>
        <w:spacing w:before="0" w:after="0"/>
        <w:jc w:val="left"/>
        <w:rPr/>
      </w:pPr>
      <w:r>
        <w:rPr/>
        <w:t>x2ppMRuqxArt3yts3J1bpY8crfNiopOD5gtvd2XkwVPYtXmo6tpdLesqiSVIESpplbUNRWSlDDakWR</w:t>
      </w:r>
    </w:p>
    <w:p>
      <w:pPr>
        <w:pStyle w:val="PreformattedText"/>
        <w:bidi w:val="0"/>
        <w:spacing w:before="0" w:after="0"/>
        <w:jc w:val="left"/>
        <w:rPr/>
      </w:pPr>
      <w:r>
        <w:rPr/>
        <w:t>yWmjmXfYjIg+aVk27WKpWpxuCI4C1AWtrfmGmsjabJTs6bDLTOowzaOtircfdvsCs7pCtBfdXEc0d0</w:t>
      </w:r>
    </w:p>
    <w:p>
      <w:pPr>
        <w:pStyle w:val="PreformattedText"/>
        <w:bidi w:val="0"/>
        <w:spacing w:before="0" w:after="0"/>
        <w:jc w:val="left"/>
        <w:rPr/>
      </w:pPr>
      <w:r>
        <w:rPr/>
        <w:t>7VmVgkiTMcZHViWY2tr+kTFVpgagX8XLDetqkk1O3Dp0Vi3HTltUNMryQ2IYdSplZbgtySTky+9Taw</w:t>
      </w:r>
    </w:p>
    <w:p>
      <w:pPr>
        <w:pStyle w:val="PreformattedText"/>
        <w:bidi w:val="0"/>
        <w:spacing w:before="0" w:after="0"/>
        <w:jc w:val="left"/>
        <w:rPr/>
      </w:pPr>
      <w:r>
        <w:rPr/>
        <w:t>vvqvtSrD7MS5TiWNgAo3GikKr0wr3/bBWlyaqtDTpPakjq3as8Cn268tT5ZbEnyUDmXEoViZF99tsc</w:t>
      </w:r>
    </w:p>
    <w:p>
      <w:pPr>
        <w:pStyle w:val="PreformattedText"/>
        <w:bidi w:val="0"/>
        <w:spacing w:before="0" w:after="0"/>
        <w:jc w:val="left"/>
        <w:rPr/>
      </w:pPr>
      <w:r>
        <w:rPr/>
        <w:t>fssp7hu6UN1G5IPyS4BVXLRjCnq1orKV6M1mutGpObd23WmEVWJNJnRnSrYiBjtWpI5ZHYKcq6xLz2</w:t>
      </w:r>
    </w:p>
    <w:p>
      <w:pPr>
        <w:pStyle w:val="PreformattedText"/>
        <w:bidi w:val="0"/>
        <w:spacing w:before="0" w:after="0"/>
        <w:jc w:val="left"/>
        <w:rPr/>
      </w:pPr>
      <w:r>
        <w:rPr/>
        <w:t>9QbixPC8RCBc21WDNN1+aGXWdL1BtRYakywxCOyabpd+ZX2dQsNtMaz+xXqzIAVYHc21zu6S+oNhdY</w:t>
      </w:r>
    </w:p>
    <w:p>
      <w:pPr>
        <w:pStyle w:val="PreformattedText"/>
        <w:bidi w:val="0"/>
        <w:spacing w:before="0" w:after="0"/>
        <w:jc w:val="left"/>
        <w:rPr/>
      </w:pPr>
      <w:r>
        <w:rPr/>
        <w:t>zEAFR/9n5vFBuujTtK1rTr9epZd712xHqmp6XC88FgS0li9uKrGmy2kd6NnfkO8dpdq7l7YK7wIa5g</w:t>
      </w:r>
    </w:p>
    <w:p>
      <w:pPr>
        <w:pStyle w:val="PreformattedText"/>
        <w:bidi w:val="0"/>
        <w:spacing w:before="0" w:after="0"/>
        <w:jc w:val="left"/>
        <w:rPr/>
      </w:pPr>
      <w:r>
        <w:rPr/>
        <w:t>HDAqQGC9fn6Zbaaabrky3opn0qdRSFOiCTFc20paxlEzpmrA0XvBS6tMrQxhm3N1ZkdQBcCJ0Vgcua</w:t>
      </w:r>
    </w:p>
    <w:p>
      <w:pPr>
        <w:pStyle w:val="PreformattedText"/>
        <w:bidi w:val="0"/>
        <w:spacing w:before="0" w:after="0"/>
        <w:jc w:val="left"/>
        <w:rPr/>
      </w:pPr>
      <w:r>
        <w:rPr/>
        <w:t>3VKrr1e7p2pm7DLatuymP92QGMw6ZRw1isIBjdZtrFE0s7ExgIys/1dI27rzGOpstioWT9PsPbGlXo</w:t>
      </w:r>
    </w:p>
    <w:p>
      <w:pPr>
        <w:pStyle w:val="PreformattedText"/>
        <w:bidi w:val="0"/>
        <w:spacing w:before="0" w:after="0"/>
        <w:jc w:val="left"/>
        <w:rPr/>
      </w:pPr>
      <w:r>
        <w:rPr/>
        <w:t>pdOn1C4tqhZrMJUirRxUWrJcnss5V3ifbJ3EIY2yNwGOpN+rj96V5JUuA+8fqwHADomtX1nW7MKcCV</w:t>
      </w:r>
    </w:p>
    <w:p>
      <w:pPr>
        <w:pStyle w:val="PreformattedText"/>
        <w:bidi w:val="0"/>
        <w:spacing w:before="0" w:after="0"/>
        <w:jc w:val="left"/>
        <w:rPr/>
      </w:pPr>
      <w:r>
        <w:rPr/>
        <w:t>IdYeNgk7zJLLAruzkAbd/tBQU2RqwGwNtW5vfrllt3EmT302V6sw/eViodQhSPVLksBks1mWWCWI1V</w:t>
      </w:r>
    </w:p>
    <w:p>
      <w:pPr>
        <w:pStyle w:val="PreformattedText"/>
        <w:bidi w:val="0"/>
        <w:spacing w:before="0" w:after="0"/>
        <w:jc w:val="left"/>
        <w:rPr/>
      </w:pPr>
      <w:r>
        <w:rPr/>
        <w:t>jJOZ6xqqihiyFjngdSBfLS8h2x7OlpX6SWNPnhqahD/BivCNLWwyfNVqVgQye3VjVyzPPYjA3gEnd/</w:t>
      </w:r>
    </w:p>
    <w:p>
      <w:pPr>
        <w:pStyle w:val="PreformattedText"/>
        <w:bidi w:val="0"/>
        <w:spacing w:before="0" w:after="0"/>
        <w:jc w:val="left"/>
        <w:rPr/>
      </w:pPr>
      <w:r>
        <w:rPr/>
        <w:t>N1I3W3uuSGBFxwEud+Ciky6lqUyoNP01dMrLeaOCutaf3IPaMilvdkjilaPaMEuoAVGZmWyoFUlr5F</w:t>
      </w:r>
    </w:p>
    <w:p>
      <w:pPr>
        <w:pStyle w:val="PreformattedText"/>
        <w:bidi w:val="0"/>
        <w:spacing w:before="0" w:after="0"/>
        <w:jc w:val="left"/>
        <w:rPr/>
      </w:pPr>
      <w:r>
        <w:rPr/>
        <w:t>oXcgE2Jlf0n5TdqsN8PBqejW/erIW3+4kCSRW5ZLMa/xss0AaMDtRlYsdrN1V0mQItrFamwbUjBvki</w:t>
      </w:r>
    </w:p>
    <w:p>
      <w:pPr>
        <w:pStyle w:val="PreformattedText"/>
        <w:bidi w:val="0"/>
        <w:spacing w:before="0" w:after="0"/>
        <w:jc w:val="left"/>
        <w:rPr/>
      </w:pPr>
      <w:r>
        <w:rPr/>
        <w:t>tWp6bDbjs2hJPJJNp+rPAksYs+5qMclGzp6zQkGI+y1OVSh9tJFCncu7qAbEGPTG66izFdJr3WtUhU</w:t>
      </w:r>
    </w:p>
    <w:p>
      <w:pPr>
        <w:pStyle w:val="PreformattedText"/>
        <w:bidi w:val="0"/>
        <w:spacing w:before="0" w:after="0"/>
        <w:jc w:val="left"/>
        <w:rPr/>
      </w:pPr>
      <w:r>
        <w:rPr/>
        <w:t>6TSL2ZYdPSwttWsyGaSR7MywCZiQOYRGXUZGe0dRnYrcxShucHN2+wxWiX/S2u6vXo+qNROmaPFJZW</w:t>
      </w:r>
    </w:p>
    <w:p>
      <w:pPr>
        <w:pStyle w:val="PreformattedText"/>
        <w:bidi w:val="0"/>
        <w:spacing w:before="0" w:after="0"/>
        <w:jc w:val="left"/>
        <w:rPr/>
      </w:pPr>
      <w:r>
        <w:rPr/>
        <w:t>XUbNKaaKOJYGaOK7FAhmsK0kaxp7eTukVi2B1N1bH3xwLjQ71uuNVZlnMNmrKlHRNOus623sSRzlcu</w:t>
      </w:r>
    </w:p>
    <w:p>
      <w:pPr>
        <w:pStyle w:val="PreformattedText"/>
        <w:bidi w:val="0"/>
        <w:spacing w:before="0" w:after="0"/>
        <w:jc w:val="left"/>
        <w:rPr/>
      </w:pPr>
      <w:r>
        <w:rPr/>
        <w:t>Afk5AdqrGOzAYkt/N1Dk5FCd38YqozXZhjpB1XUKWpV79S61iO1aknkpwwx2ECKzj2yREhEkoiUOQd</w:t>
      </w:r>
    </w:p>
    <w:p>
      <w:pPr>
        <w:pStyle w:val="PreformattedText"/>
        <w:bidi w:val="0"/>
        <w:spacing w:before="0" w:after="0"/>
        <w:jc w:val="left"/>
        <w:rPr/>
      </w:pPr>
      <w:r>
        <w:rPr/>
        <w:t>pxnnqSSdTFAIK48F5rwjR1qnJp1XRjrstK1UnmWvbjpO0MFcKjFJWiftc2FbuVN279XUArYLfzpHYF</w:t>
      </w:r>
    </w:p>
    <w:p>
      <w:pPr>
        <w:pStyle w:val="PreformattedText"/>
        <w:bidi w:val="0"/>
        <w:spacing w:before="0" w:after="0"/>
        <w:jc w:val="left"/>
        <w:rPr/>
      </w:pPr>
      <w:r>
        <w:rPr/>
        <w:t>XLKNft+SN6RX1fXNa0+Ca09qexI9NLNiZNrKyuqvPJMQ3LHCnBwrZ/l6hL6KNRx+KDEcW4zYGvemXL</w:t>
      </w:r>
    </w:p>
    <w:p>
      <w:pPr>
        <w:pStyle w:val="PreformattedText"/>
        <w:bidi w:val="0"/>
        <w:spacing w:before="0" w:after="0"/>
        <w:jc w:val="left"/>
        <w:rPr/>
      </w:pPr>
      <w:r>
        <w:rPr/>
        <w:t>KtGEUbEqm5fq6j7tWMkSLTFOo4Aazb9yKZdmdkgw3aOnsCdOEcBl5xpaFLukalptaoianNWaZZWsRa</w:t>
      </w:r>
    </w:p>
    <w:p>
      <w:pPr>
        <w:pStyle w:val="PreformattedText"/>
        <w:bidi w:val="0"/>
        <w:spacing w:before="0" w:after="0"/>
        <w:jc w:val="left"/>
        <w:rPr/>
      </w:pPr>
      <w:r>
        <w:rPr/>
        <w:t>HZkglSyUjrxz2TGre/VEcqMyHLKrFSuVY9OabKAb80oVhULEqN0yEtmOTSalWbSEvacGPp+ezaic3W</w:t>
      </w:r>
    </w:p>
    <w:p>
      <w:pPr>
        <w:pStyle w:val="PreformattedText"/>
        <w:bidi w:val="0"/>
        <w:spacing w:before="0" w:after="0"/>
        <w:jc w:val="left"/>
        <w:rPr/>
      </w:pPr>
      <w:r>
        <w:rPr/>
        <w:t>kVBMSYa7uWsLmTZPEzKzTL2I/0mTkgMdF8rHsLWBK/ehHRqmk3dM1KamV+Uls6xIFae3YlXTNHpKsb</w:t>
      </w:r>
    </w:p>
    <w:p>
      <w:pPr>
        <w:pStyle w:val="PreformattedText"/>
        <w:bidi w:val="0"/>
        <w:spacing w:before="0" w:after="0"/>
        <w:jc w:val="left"/>
        <w:rPr/>
      </w:pPr>
      <w:r>
        <w:rPr/>
        <w:t>Wq+qRpIJJ5nucNGpDR5A7UZpDMt97Fb4++Q5cjdvYHz+sb0KXRbXtSymzQiiqNWqWv3n7KV47cTJDT</w:t>
      </w:r>
    </w:p>
    <w:p>
      <w:pPr>
        <w:pStyle w:val="PreformattedText"/>
        <w:bidi w:val="0"/>
        <w:spacing w:before="0" w:after="0"/>
        <w:jc w:val="left"/>
        <w:rPr/>
      </w:pPr>
      <w:r>
        <w:rPr/>
        <w:t>o6baDT3oy4/iFIkjUHb/VpLrYoYmBCFTvljI8C1K8+ttqQ1XVDaitfNalpckjaZJ8/skEbL/DmE+7a</w:t>
      </w:r>
    </w:p>
    <w:p>
      <w:pPr>
        <w:pStyle w:val="PreformattedText"/>
        <w:bidi w:val="0"/>
        <w:spacing w:before="0" w:after="0"/>
        <w:jc w:val="left"/>
        <w:rPr/>
      </w:pPr>
      <w:r>
        <w:rPr/>
        <w:t>JB7eFZVZRhe5LMMbtpGUMQcAMScYa0H1THJpDfLUtRRdOimmf5lGexNcnpGhppUtDiR/m/ckPtqR7c</w:t>
      </w:r>
    </w:p>
    <w:p>
      <w:pPr>
        <w:pStyle w:val="PreformattedText"/>
        <w:bidi w:val="0"/>
        <w:spacing w:before="0" w:after="0"/>
        <w:jc w:val="left"/>
        <w:rPr/>
      </w:pPr>
      <w:r>
        <w:rPr/>
        <w:t>Z3bto2zq12UaL5/wCpDpe5A6xK3DKks9KKLSoQlawtFzTnrNDYC1QIZYQrMsim/L72SC2Y2yV6kag6</w:t>
      </w:r>
    </w:p>
    <w:p>
      <w:pPr>
        <w:pStyle w:val="PreformattedText"/>
        <w:bidi w:val="0"/>
        <w:spacing w:before="0" w:after="0"/>
        <w:jc w:val="left"/>
        <w:rPr/>
      </w:pPr>
      <w:r>
        <w:rPr/>
        <w:t>Yxi5VtD7v3TnpyXUIn1kSQV4I2nlMqLMElpyTg/wokQcxszyJNGy7Hgk+oOFKqQpBYC0lnIOlrNIRr</w:t>
      </w:r>
    </w:p>
    <w:p>
      <w:pPr>
        <w:pStyle w:val="PreformattedText"/>
        <w:bidi w:val="0"/>
        <w:spacing w:before="0" w:after="0"/>
        <w:jc w:val="left"/>
        <w:rPr/>
      </w:pPr>
      <w:r>
        <w:rPr/>
        <w:t>QVvTS6a1I+7atkxzI6rHVmsSNNtOXZpPapxzbW3E5Zdx5C9Kzb1xu/egwGWYFshwmdLqzO8hqwrnM0</w:t>
      </w:r>
    </w:p>
    <w:p>
      <w:pPr>
        <w:pStyle w:val="PreformattedText"/>
        <w:bidi w:val="0"/>
        <w:spacing w:before="0" w:after="0"/>
        <w:jc w:val="left"/>
        <w:rPr/>
      </w:pPr>
      <w:r>
        <w:rPr/>
        <w:t>Vq+95Ia5qSBJPed5GBjz7bB8nJOFH4LYZ3Jte0ld3IY2M3F6oXRanprSLeo3prl3VIpotMhoxrRttZ</w:t>
      </w:r>
    </w:p>
    <w:p>
      <w:pPr>
        <w:pStyle w:val="PreformattedText"/>
        <w:bidi w:val="0"/>
        <w:spacing w:before="0" w:after="0"/>
        <w:jc w:val="left"/>
        <w:rPr/>
      </w:pPr>
      <w:r>
        <w:rPr/>
        <w:t>cRi5crzyhgzLVFOJFYYMSsuAGDdIRY2vJWrmSjAKObz64j0vBpVzSzRE9uOC87yXFsLasJIkCq7xTL</w:t>
      </w:r>
    </w:p>
    <w:p>
      <w:pPr>
        <w:pStyle w:val="PreformattedText"/>
        <w:bidi w:val="0"/>
        <w:spacing w:before="0" w:after="0"/>
        <w:jc w:val="left"/>
        <w:rPr/>
      </w:pPr>
      <w:r>
        <w:rPr/>
        <w:t>XmDRTyPDsy6sjqp/Vt6sve2BFojYq5IJuIg63R0zSnt0rmuQ25ItUq6Z+9KsaVvbW9Okf7svPMBv91</w:t>
      </w:r>
    </w:p>
    <w:p>
      <w:pPr>
        <w:pStyle w:val="PreformattedText"/>
        <w:bidi w:val="0"/>
        <w:spacing w:before="0" w:after="0"/>
        <w:jc w:val="left"/>
        <w:rPr/>
      </w:pPr>
      <w:r>
        <w:rPr/>
        <w:t>pAsZcuBAm9GUZBYkacbf8AcW5NULUGQYdXn/qAtGqaRa9N6nZj02oINY05lqaRG0jal8vbkd996wsS</w:t>
      </w:r>
    </w:p>
    <w:p>
      <w:pPr>
        <w:pStyle w:val="PreformattedText"/>
        <w:bidi w:val="0"/>
        <w:spacing w:before="0" w:after="0"/>
        <w:jc w:val="left"/>
        <w:rPr/>
      </w:pPr>
      <w:r>
        <w:rPr/>
        <w:t>e5LHcpySNNEFUm1sXKnqTc45an2fDA5qW1yx5fV5/Ca+qU6kFdaVKk72o5rOm3lMiziekv8AFa9FSA</w:t>
      </w:r>
    </w:p>
    <w:p>
      <w:pPr>
        <w:pStyle w:val="PreformattedText"/>
        <w:bidi w:val="0"/>
        <w:spacing w:before="0" w:after="0"/>
        <w:jc w:val="left"/>
        <w:rPr/>
      </w:pPr>
      <w:r>
        <w:rPr/>
        <w:t>Z4rUav/HCgIoUN43YVQRp1W+iGTutM6KV4/wDUO6NRkqQXL+mNcs6ZWrGlVv2EhLaeHiSKaS6UyBWj</w:t>
      </w:r>
    </w:p>
    <w:p>
      <w:pPr>
        <w:pStyle w:val="PreformattedText"/>
        <w:bidi w:val="0"/>
        <w:spacing w:before="0" w:after="0"/>
        <w:jc w:val="left"/>
        <w:rPr/>
      </w:pPr>
      <w:r>
        <w:rPr/>
        <w:t>mLQb8MrSWsDuVj1apUKQKmQYbsio2LLcayuSyVrtS5JRNcTSQPC2nfLzr8tKrKDWia0zMqmvtecHjd</w:t>
      </w:r>
    </w:p>
    <w:p>
      <w:pPr>
        <w:pStyle w:val="PreformattedText"/>
        <w:bidi w:val="0"/>
        <w:spacing w:before="0" w:after="0"/>
        <w:jc w:val="left"/>
        <w:rPr/>
      </w:pPr>
      <w:r>
        <w:rPr/>
        <w:t>s2MPq6oF7qb5GSCAA7LgPDLN8OfdkS/HWjuiZIdShksxukL0zJBvrmxAhDze28LYOcMoYbi21SxY2U</w:t>
      </w:r>
    </w:p>
    <w:p>
      <w:pPr>
        <w:pStyle w:val="PreformattedText"/>
        <w:bidi w:val="0"/>
        <w:spacing w:before="0" w:after="0"/>
        <w:jc w:val="left"/>
        <w:rPr/>
      </w:pPr>
      <w:r>
        <w:rPr/>
        <w:t>8IzoCy34MJW9Auavqpjiq6PBctJJHHFdZ7BEDtLuMgM7bHMsrMqIoQuq7t2d20tcg3+tEekFxuObz8</w:t>
      </w:r>
    </w:p>
    <w:p>
      <w:pPr>
        <w:pStyle w:val="PreformattedText"/>
        <w:bidi w:val="0"/>
        <w:spacing w:before="0" w:after="0"/>
        <w:jc w:val="left"/>
        <w:rPr/>
      </w:pPr>
      <w:r>
        <w:rPr/>
        <w:t>6HrUfzaxva0Y03oWpRqt2gJIWjnjMgWtIpjeOD3ga8plwOxDudW25a9PNCNB1yUVslVicWykG9qtuC</w:t>
      </w:r>
    </w:p>
    <w:p>
      <w:pPr>
        <w:pStyle w:val="PreformattedText"/>
        <w:bidi w:val="0"/>
        <w:spacing w:before="0" w:after="0"/>
        <w:jc w:val="left"/>
        <w:rPr/>
      </w:pPr>
      <w:r>
        <w:rPr/>
        <w:t>wmlTW7sNGaQSR/vdI2/gvHHJAkdyq4GXDSSEO2VWJe7d1BqEADlvwh0Yx4ayzVLF2WezWewut2Y1qz</w:t>
      </w:r>
    </w:p>
    <w:p>
      <w:pPr>
        <w:pStyle w:val="PreformattedText"/>
        <w:bidi w:val="0"/>
        <w:spacing w:before="0" w:after="0"/>
        <w:jc w:val="left"/>
        <w:rPr/>
      </w:pPr>
      <w:r>
        <w:rPr/>
        <w:t>VZhJXkpJHuia7C6q8kU3u+3CVj3hGeba68nAGPy/FyyCAVBK4tePChf1ezqgpLHYguS3HjSHSq+nwg</w:t>
      </w:r>
    </w:p>
    <w:p>
      <w:pPr>
        <w:pStyle w:val="PreformattedText"/>
        <w:bidi w:val="0"/>
        <w:spacing w:before="0" w:after="0"/>
        <w:jc w:val="left"/>
        <w:rPr/>
      </w:pPr>
      <w:r>
        <w:rPr/>
        <w:t>RKY0W9pUdf245zbMkjyRH21MB7st0hBa7WkBxZRY7pjUmk1tLlkhV676nFp02mXoLlVRTKLBYNeZJK</w:t>
      </w:r>
    </w:p>
    <w:p>
      <w:pPr>
        <w:pStyle w:val="PreformattedText"/>
        <w:bidi w:val="0"/>
        <w:spacing w:before="0" w:after="0"/>
        <w:jc w:val="left"/>
        <w:rPr/>
      </w:pPr>
      <w:r>
        <w:rPr/>
        <w:t>sCCWdRO2XLvgxq6k7SvV91w0G/4orO7Pqu73wDZpatFdow1V0xYmmknqWJJnu23lsRpZtNRUENSnX5</w:t>
      </w:r>
    </w:p>
    <w:p>
      <w:pPr>
        <w:pStyle w:val="PreformattedText"/>
        <w:bidi w:val="0"/>
        <w:spacing w:before="0" w:after="0"/>
        <w:jc w:val="left"/>
        <w:rPr/>
      </w:pPr>
      <w:r>
        <w:rPr/>
        <w:t>aRgWQM+3tbtXdSQzNjeSGW4cjXzvQla0r1PPck046nZnZpWS7pslYXLNhZKbXFNKS3EyrK3aDuUbWU</w:t>
      </w:r>
    </w:p>
    <w:p>
      <w:pPr>
        <w:pStyle w:val="PreformattedText"/>
        <w:bidi w:val="0"/>
        <w:spacing w:before="0" w:after="0"/>
        <w:jc w:val="left"/>
        <w:rPr/>
      </w:pPr>
      <w:r>
        <w:rPr/>
        <w:t>MzKCvQbqSoPXHNQEhsbj7YHsVKup/uqfT9FksVVlXTlgad9P8AUMnsTBhZsV9NZgZGkh2AKxyFb6mb</w:t>
      </w:r>
    </w:p>
    <w:p>
      <w:pPr>
        <w:pStyle w:val="PreformattedText"/>
        <w:bidi w:val="0"/>
        <w:spacing w:before="0" w:after="0"/>
        <w:jc w:val="left"/>
        <w:rPr/>
      </w:pPr>
      <w:r>
        <w:rPr/>
        <w:t>pzcnHm0ks4ZclHXDEVSrcUvVaxWrajfM4o6lvW2lGGePToaklfUnkJh+eNh52ZmZ+OUVVXqLP3jz8k</w:t>
      </w:r>
    </w:p>
    <w:p>
      <w:pPr>
        <w:pStyle w:val="PreformattedText"/>
        <w:bidi w:val="0"/>
        <w:spacing w:before="0" w:after="0"/>
        <w:jc w:val="left"/>
        <w:rPr/>
      </w:pPr>
      <w:r>
        <w:rPr/>
        <w:t>V2B5RrEUqWixpphi161pawWJxSAUT06k8jpPLLdSRWFVPdhjCox3lY12Kq7ulFV1N1GsuRVAyAH8TS</w:t>
      </w:r>
    </w:p>
    <w:p>
      <w:pPr>
        <w:pStyle w:val="PreformattedText"/>
        <w:bidi w:val="0"/>
        <w:spacing w:before="0" w:after="0"/>
        <w:jc w:val="left"/>
        <w:rPr/>
      </w:pPr>
      <w:r>
        <w:rPr/>
        <w:t>JtRqt29cr3NY1K/UhKSaj6bp156EFYxSVpAlaa2kkUTRPIGjRW3HtQ9Cm9riw5pDrcMoXHH6P7yfpu</w:t>
      </w:r>
    </w:p>
    <w:p>
      <w:pPr>
        <w:pStyle w:val="PreformattedText"/>
        <w:bidi w:val="0"/>
        <w:spacing w:before="0" w:after="0"/>
        <w:jc w:val="left"/>
        <w:rPr/>
      </w:pPr>
      <w:r>
        <w:rPr/>
        <w:t>r1mrtRl05hqEJl06GCdVjmgrRolarHAkspZLLIbUkkW3bDuVnL7V6lmB0A3eqIcmsMccZV7CV57UlW</w:t>
      </w:r>
    </w:p>
    <w:p>
      <w:pPr>
        <w:pStyle w:val="PreformattedText"/>
        <w:bidi w:val="0"/>
        <w:spacing w:before="0" w:after="0"/>
        <w:jc w:val="left"/>
        <w:rPr/>
      </w:pPr>
      <w:r>
        <w:rPr/>
        <w:t>p+7DU0uKvpsk1iynzNtZrzbYe3YsJgRlCCTcxRXGe7plGYYAYmQSy1CzKF0x9UIVNPr6Hq+p/NVLAa</w:t>
      </w:r>
    </w:p>
    <w:p>
      <w:pPr>
        <w:pStyle w:val="PreformattedText"/>
        <w:bidi w:val="0"/>
        <w:spacing w:before="0" w:after="0"/>
        <w:jc w:val="left"/>
        <w:rPr/>
      </w:pPr>
      <w:r>
        <w:rPr/>
        <w:t>FNOq10q49qItcNiUpundawaKBu9JPbG5XRe3b1FgFs3XFDW0C4mV/V79nVr1VIKE1elLatQ17sM5r+</w:t>
      </w:r>
    </w:p>
    <w:p>
      <w:pPr>
        <w:pStyle w:val="PreformattedText"/>
        <w:bidi w:val="0"/>
        <w:spacing w:before="0" w:after="0"/>
        <w:jc w:val="left"/>
        <w:rPr/>
      </w:pPr>
      <w:r>
        <w:rPr/>
        <w:t>4wmb/fbkiTZtWHCrvKmNGC7lT+avgwABt9susO0RlD2k1IdGnmhs3TPFbhiioo96vPqNW4GJuRBlZm</w:t>
      </w:r>
    </w:p>
    <w:p>
      <w:pPr>
        <w:pStyle w:val="PreformattedText"/>
        <w:bidi w:val="0"/>
        <w:spacing w:before="0" w:after="0"/>
        <w:jc w:val="left"/>
        <w:rPr/>
      </w:pPr>
      <w:r>
        <w:rPr/>
        <w:t>j07v2mThT2svIbay6ggi4lTAklUGOnnhFanpiaikIaAfNwyRPend4oGowC0jQyrK3fqKbN0bsAhVZF</w:t>
      </w:r>
    </w:p>
    <w:p>
      <w:pPr>
        <w:pStyle w:val="PreformattedText"/>
        <w:bidi w:val="0"/>
        <w:spacing w:before="0" w:after="0"/>
        <w:jc w:val="left"/>
        <w:rPr/>
      </w:pPr>
      <w:r>
        <w:rPr/>
        <w:t>Z956dFGgYhTIGYIyDMIF1DW7HtaJal3SJIJ1txx7rFKW0tmWma1qONSLELOqtg8bW43dLfU3UtkZYp</w:t>
      </w:r>
    </w:p>
    <w:p>
      <w:pPr>
        <w:pStyle w:val="PreformattedText"/>
        <w:bidi w:val="0"/>
        <w:spacing w:before="0" w:after="0"/>
        <w:jc w:val="left"/>
        <w:rPr/>
      </w:pPr>
      <w:r>
        <w:rPr/>
        <w:t>VuVd5YbrPK1W/RuRyRSXZVthJYnalItNgkbVUZMSFXdTHLjfCFbemF6lcLNqRKrkAMSbiR9GFrTY9W</w:t>
      </w:r>
    </w:p>
    <w:p>
      <w:pPr>
        <w:pStyle w:val="PreformattedText"/>
        <w:bidi w:val="0"/>
        <w:spacing w:before="0" w:after="0"/>
        <w:jc w:val="left"/>
        <w:rPr/>
      </w:pPr>
      <w:r>
        <w:rPr/>
        <w:t>nu7JkqX4pUWRo0WULBBPteeCJUnmxYVAFVdxhAfzjqbnG4GpjGzBCo5oNY6bPVgvQVo5p6k80kVd53</w:t>
      </w:r>
    </w:p>
    <w:p>
      <w:pPr>
        <w:pStyle w:val="PreformattedText"/>
        <w:bidi w:val="0"/>
        <w:spacing w:before="0" w:after="0"/>
        <w:jc w:val="left"/>
        <w:rPr/>
      </w:pPr>
      <w:r>
        <w:rPr/>
        <w:t>VrSg2GkQsFZZrShm+xVfpP6equB1EkKykG9y33YTrWoJdCpzLWsCs81looppllStXtxrXrLXbzJtdZ</w:t>
      </w:r>
    </w:p>
    <w:p>
      <w:pPr>
        <w:pStyle w:val="PreformattedText"/>
        <w:bidi w:val="0"/>
        <w:spacing w:before="0" w:after="0"/>
        <w:jc w:val="left"/>
        <w:rPr/>
      </w:pPr>
      <w:r>
        <w:rPr/>
        <w:t>GwRyuNmF6hVJe4PVLAwxwIDNKjEb0M+lzU6s93Uk1XTf3XpscSu93U/3nUl02pHGw3Se9dWvHsOSok</w:t>
      </w:r>
    </w:p>
    <w:p>
      <w:pPr>
        <w:pStyle w:val="PreformattedText"/>
        <w:bidi w:val="0"/>
        <w:spacing w:before="0" w:after="0"/>
        <w:jc w:val="left"/>
        <w:rPr/>
      </w:pPr>
      <w:r>
        <w:rPr/>
        <w:t>2jt6m5vfrkXN7FdJ+uH8Atb9eepPgV8G9d+KHpS16F+I9/4aeipfW3pC7PTsT6Hry6DTit1zLQdomi</w:t>
      </w:r>
    </w:p>
    <w:p>
      <w:pPr>
        <w:pStyle w:val="PreformattedText"/>
        <w:bidi w:val="0"/>
        <w:spacing w:before="0" w:after="0"/>
        <w:jc w:val="left"/>
        <w:rPr/>
      </w:pPr>
      <w:r>
        <w:rPr/>
        <w:t>Kxq6hSComwyo6sq+lpljTQsMWtPNOVpVKhptkt936ZtobfAxwTnA/wARK4JHdgDgdNLS4ZFJOq7zN/</w:t>
      </w:r>
    </w:p>
    <w:p>
      <w:pPr>
        <w:pStyle w:val="PreformattedText"/>
        <w:bidi w:val="0"/>
        <w:spacing w:before="0" w:after="0"/>
        <w:jc w:val="left"/>
        <w:rPr/>
      </w:pPr>
      <w:r>
        <w:rPr/>
        <w:t>aY5OCWIzuOSfsFyMqeGOPt1NrBR6pFmF27C82S2YzJXJYHJwoJAJyAPuMeTz0o1BNrOsdgCQciqt4e</w:t>
      </w:r>
    </w:p>
    <w:p>
      <w:pPr>
        <w:pStyle w:val="PreformattedText"/>
        <w:bidi w:val="0"/>
        <w:spacing w:before="0" w:after="0"/>
        <w:jc w:val="left"/>
        <w:rPr/>
      </w:pPr>
      <w:r>
        <w:rPr/>
        <w:t>17QE4eOcBRgHg8gfYsuPx9/z0CxsTxl5GgbLVQZwEq3IBwqrgcMQPs33GBk/1LdTEAIubZAY++5meR</w:t>
      </w:r>
    </w:p>
    <w:p>
      <w:pPr>
        <w:pStyle w:val="PreformattedText"/>
        <w:bidi w:val="0"/>
        <w:spacing w:before="0" w:after="0"/>
        <w:jc w:val="left"/>
        <w:rPr/>
      </w:pPr>
      <w:r>
        <w:rPr/>
        <w:t>wcqOdvPJGDtZuTuX+uOQeiBN7A8y6/F7pkZ288g42nt2ksOR/TJOf8+ej3QDMTqLD4TMEgDnz+ScFS</w:t>
      </w:r>
    </w:p>
    <w:p>
      <w:pPr>
        <w:pStyle w:val="PreformattedText"/>
        <w:bidi w:val="0"/>
        <w:spacing w:before="0" w:after="0"/>
        <w:jc w:val="left"/>
        <w:rPr/>
      </w:pPr>
      <w:r>
        <w:rPr/>
        <w:t>Bk5AJ5z5x/N3dQFANwLGAe4Z20YCJJzgEEsVGeAygY4xnOQBj/PqQNSbmV5M5x6PA35pkngY7+dmGI</w:t>
      </w:r>
    </w:p>
    <w:p>
      <w:pPr>
        <w:pStyle w:val="PreformattedText"/>
        <w:bidi w:val="0"/>
        <w:spacing w:before="0" w:after="0"/>
        <w:jc w:val="left"/>
        <w:rPr/>
      </w:pPr>
      <w:r>
        <w:rPr/>
        <w:t>ySMsSSW7gMf36nS/qjObMbLl2YhjyfpygIDADaDwBjxgc+R1EckjNfD9WJbglVI5AAJI3AknIGDj+v</w:t>
      </w:r>
    </w:p>
    <w:p>
      <w:pPr>
        <w:pStyle w:val="PreformattedText"/>
        <w:bidi w:val="0"/>
        <w:spacing w:before="0" w:after="0"/>
        <w:jc w:val="left"/>
        <w:rPr/>
      </w:pPr>
      <w:r>
        <w:rPr/>
        <w:t>9eoIB4iVaBHNM5VLRBJCjJYjByPBz9htI4wOOmtoDfjEq3wW413Z08kKhxlixDFzldmV4TAIGDgMP8</w:t>
      </w:r>
    </w:p>
    <w:p>
      <w:pPr>
        <w:pStyle w:val="PreformattedText"/>
        <w:bidi w:val="0"/>
        <w:spacing w:before="0" w:after="0"/>
        <w:jc w:val="left"/>
        <w:rPr/>
      </w:pPr>
      <w:r>
        <w:rPr/>
        <w:t>+Tt68dPVxLAAMAODgnhG3Lg9qo3kY8nyPt1ci2Kt1yLi1+qJyufcwyKFAYA4BAHdu5H34+3nprDQ21</w:t>
      </w:r>
    </w:p>
    <w:p>
      <w:pPr>
        <w:pStyle w:val="PreformattedText"/>
        <w:bidi w:val="0"/>
        <w:spacing w:before="0" w:after="0"/>
        <w:jc w:val="left"/>
        <w:rPr/>
      </w:pPr>
      <w:r>
        <w:rPr/>
        <w:t>k2FrdUcJJwMAjjZt3KUzggspPGQW7fB/V1UxLWNtITi7VJwT3HhshtxZjjdyNhyWwB0kI4pUglskqS</w:t>
      </w:r>
    </w:p>
    <w:p>
      <w:pPr>
        <w:pStyle w:val="PreformattedText"/>
        <w:bidi w:val="0"/>
        <w:spacing w:before="0" w:after="0"/>
        <w:jc w:val="left"/>
        <w:rPr/>
      </w:pPr>
      <w:r>
        <w:rPr/>
        <w:t>RuI3D/AAhVyAQA3IwR56ISSmD5LBiCdwAPIGQBwP08+eRu6kC5AhHgVDAFiGOQjbsODkNszjILAN/f</w:t>
      </w:r>
    </w:p>
    <w:p>
      <w:pPr>
        <w:pStyle w:val="PreformattedText"/>
        <w:bidi w:val="0"/>
        <w:spacing w:before="0" w:after="0"/>
        <w:jc w:val="left"/>
        <w:rPr/>
      </w:pPr>
      <w:r>
        <w:rPr/>
        <w:t>/wA3V67t7dcgG4BjwIKg4SNiWBYkFsE/UwQDJOeP+X6eiUli1r6RYAHGdpdmxg7WbJBIJBwASMnB2k</w:t>
      </w:r>
    </w:p>
    <w:p>
      <w:pPr>
        <w:pStyle w:val="PreformattedText"/>
        <w:bidi w:val="0"/>
        <w:spacing w:before="0" w:after="0"/>
        <w:jc w:val="left"/>
        <w:rPr/>
      </w:pPr>
      <w:r>
        <w:rPr/>
        <w:t>HjokTIbPcTgsVwVbagQEjYqgAhcbs/f9XRCOxlVGFJyFI+nIUMM/SBzkNnbg/zdEI4vCnB8cqFXLDA</w:t>
      </w:r>
    </w:p>
    <w:p>
      <w:pPr>
        <w:pStyle w:val="PreformattedText"/>
        <w:bidi w:val="0"/>
        <w:spacing w:before="0" w:after="0"/>
        <w:jc w:val="left"/>
        <w:rPr/>
      </w:pPr>
      <w:r>
        <w:rPr/>
        <w:t>BbcTzjjBJHHT0+dffCLVssVYqWOTjwmV5bacEbAQ2SP/AL7q2K2l24mOA5Hcw3sp4OTlFONxYKSsgf</w:t>
      </w:r>
    </w:p>
    <w:p>
      <w:pPr>
        <w:pStyle w:val="PreformattedText"/>
        <w:bidi w:val="0"/>
        <w:spacing w:before="0" w:after="0"/>
        <w:jc w:val="left"/>
        <w:rPr/>
      </w:pPr>
      <w:r>
        <w:rPr/>
        <w:t>7f/SkUszEiw1jxO0MACA3aCMZDZAwcHhcBueMjx9PRK5kjnsIHChSuPHBygz+OB/XohG22kjO7uIwu</w:t>
      </w:r>
    </w:p>
    <w:p>
      <w:pPr>
        <w:pStyle w:val="PreformattedText"/>
        <w:bidi w:val="0"/>
        <w:spacing w:before="0" w:after="0"/>
        <w:jc w:val="left"/>
        <w:rPr/>
      </w:pPr>
      <w:r>
        <w:rPr/>
        <w:t>c7jnLYYkADJ8fYdE0R6EEZVDhgQQp25YKTuO7PIG7nGT+OiVuSx+ESYGjKGVpFihRGkksSkRxQRR7n</w:t>
      </w:r>
    </w:p>
    <w:p>
      <w:pPr>
        <w:pStyle w:val="PreformattedText"/>
        <w:bidi w:val="0"/>
        <w:spacing w:before="0" w:after="0"/>
        <w:jc w:val="left"/>
        <w:rPr/>
      </w:pPr>
      <w:r>
        <w:rPr/>
        <w:t>szs/8A8OuiIzE8gDJbHWhGtbTiJnqKGXjafnP/AO2O/bOqftrftu+ude9M6odR+Dvwfin+E3wotPTN</w:t>
      </w:r>
    </w:p>
    <w:p>
      <w:pPr>
        <w:pStyle w:val="PreformattedText"/>
        <w:bidi w:val="0"/>
        <w:spacing w:before="0" w:after="0"/>
        <w:jc w:val="left"/>
        <w:rPr/>
      </w:pPr>
      <w:r>
        <w:rPr/>
        <w:t>P57StCuyN6k1vYw9w173qSO40ZfH8KFCqrv6yVnFSpx3VmmhT6NAOtuaeZVhGbSKU1VEMi2Zu6IIiC</w:t>
      </w:r>
    </w:p>
    <w:p>
      <w:pPr>
        <w:pStyle w:val="PreformattedText"/>
        <w:bidi w:val="0"/>
        <w:spacing w:before="0" w:after="0"/>
        <w:jc w:val="left"/>
        <w:rPr/>
      </w:pPr>
      <w:r>
        <w:rPr/>
        <w:t>LGyt7jqd08pPuBcj6l2jbnqm7Yiy9fD8JYVp2UnRt6BLEUklahYmMdeWGwYExiMLEzNJL7gBytgqVy</w:t>
      </w:r>
    </w:p>
    <w:p>
      <w:pPr>
        <w:pStyle w:val="PreformattedText"/>
        <w:bidi w:val="0"/>
        <w:spacing w:before="0" w:after="0"/>
        <w:jc w:val="left"/>
        <w:rPr/>
      </w:pPr>
      <w:r>
        <w:rPr/>
        <w:t>cDhW7d3StqAWOsi3VaPpPTFe+kglsRpGTWjSQrvnhYgK6LxIGDdzDBOOpuSDc2v5+dBQAdV1nIJIY4</w:t>
      </w:r>
    </w:p>
    <w:p>
      <w:pPr>
        <w:pStyle w:val="PreformattedText"/>
        <w:bidi w:val="0"/>
        <w:spacing w:before="0" w:after="0"/>
        <w:jc w:val="left"/>
        <w:rPr/>
      </w:pPr>
      <w:r>
        <w:rPr/>
        <w:t>Va2+HNcIJxUSVXkGGhQHAVa4iMiP2sWLDazbegljiRzef2yDaxvwjlKVY4WEMMksthpK0ESRiJDtX5</w:t>
      </w:r>
    </w:p>
    <w:p>
      <w:pPr>
        <w:pStyle w:val="PreformattedText"/>
        <w:bidi w:val="0"/>
        <w:spacing w:before="0" w:after="0"/>
        <w:jc w:val="left"/>
        <w:rPr/>
      </w:pPr>
      <w:r>
        <w:rPr/>
        <w:t>hYSisNowMlOP8P8AL04sLkbxHny0g2Ovhk+cmvoyukCSEFF7nMU6W2dRJLHK0rBUPchJwcyL2jnoud</w:t>
      </w:r>
    </w:p>
    <w:p>
      <w:pPr>
        <w:pStyle w:val="PreformattedText"/>
        <w:bidi w:val="0"/>
        <w:spacing w:before="0" w:after="0"/>
        <w:jc w:val="left"/>
        <w:rPr/>
      </w:pPr>
      <w:r>
        <w:rPr/>
        <w:t>8Hm3d2P2L23eX7YLnFsTH3I44mREmncSkQ/Lt9C7o0IYbDtU7cuXb7DpSGJ1GhimygkQrpwLC1FPaL</w:t>
      </w:r>
    </w:p>
    <w:p>
      <w:pPr>
        <w:pStyle w:val="PreformattedText"/>
        <w:bidi w:val="0"/>
        <w:spacing w:before="0" w:after="0"/>
        <w:jc w:val="left"/>
        <w:rPr/>
      </w:pPr>
      <w:r>
        <w:rPr/>
        <w:t>1hHPFL7KRS18TxlUeCSDB9wK+CewDcufx0yqoL25bSxSQCALwTFYqsjSxxEzPH7UssUXtV5QWAMZEb</w:t>
      </w:r>
    </w:p>
    <w:p>
      <w:pPr>
        <w:pStyle w:val="PreformattedText"/>
        <w:bidi w:val="0"/>
        <w:spacing w:before="0" w:after="0"/>
        <w:jc w:val="left"/>
        <w:rPr/>
      </w:pPr>
      <w:r>
        <w:rPr/>
        <w:t>gwyEJtGF2s2W6ovibKdIkXFNZe+0cnswtFGkUUswmkldZdpWPLrhmSMkbWyO7tVh1YL3uSE9qSFB0v</w:t>
      </w:r>
    </w:p>
    <w:p>
      <w:pPr>
        <w:pStyle w:val="PreformattedText"/>
        <w:bidi w:val="0"/>
        <w:spacing w:before="0" w:after="0"/>
        <w:jc w:val="left"/>
        <w:rPr/>
      </w:pPr>
      <w:r>
        <w:rPr/>
        <w:t>jGUR2a1AXhsBXaa0rEogiDAxAyY3Kioqo2O07fOOmDte1wwg4JuLfRHFZTJW3JFhu+FQA8UTKwaOdF</w:t>
      </w:r>
    </w:p>
    <w:p>
      <w:pPr>
        <w:pStyle w:val="PreformattedText"/>
        <w:bidi w:val="0"/>
        <w:spacing w:before="0" w:after="0"/>
        <w:jc w:val="left"/>
        <w:rPr/>
      </w:pPr>
      <w:r>
        <w:rPr/>
        <w:t>BOC0pwCcf/AH3UtYlQToRKgWAOpusi11jSaWUs8cUavWkkQgCzJEpCmJtoLFpmkz9gF24LN1Xpu33j</w:t>
      </w:r>
    </w:p>
    <w:p>
      <w:pPr>
        <w:pStyle w:val="PreformattedText"/>
        <w:bidi w:val="0"/>
        <w:spacing w:before="0" w:after="0"/>
        <w:jc w:val="left"/>
        <w:rPr/>
      </w:pPr>
      <w:r>
        <w:rPr/>
        <w:t>LCTqeJkqemliKebPy6/LPXjCn3PbiEUUk1hgfEmxDGAOC7L+nPTgFjn6oC17coiKQkjWJgivHVWWOF</w:t>
      </w:r>
    </w:p>
    <w:p>
      <w:pPr>
        <w:pStyle w:val="PreformattedText"/>
        <w:bidi w:val="0"/>
        <w:spacing w:before="0" w:after="0"/>
        <w:jc w:val="left"/>
        <w:rPr/>
      </w:pPr>
      <w:r>
        <w:rPr/>
        <w:t>mVDaYNvkjDuigqACwKsW27ugNhjlySSqnTK4+WCZZbKwy3AGJsb5C5cKDFWREeVgRwCXCjP1N9PUEg</w:t>
      </w:r>
    </w:p>
    <w:p>
      <w:pPr>
        <w:pStyle w:val="PreformattedText"/>
        <w:bidi w:val="0"/>
        <w:spacing w:before="0" w:after="0"/>
        <w:jc w:val="left"/>
        <w:rPr/>
      </w:pPr>
      <w:r>
        <w:rPr/>
        <w:t>cTIA4ACKlEktmjHCrhSgEU8bskx3e2d7gjIBXt7SQSvSlt0KVvjCXWtPXNawusWIBHZMdYy2o29qaC</w:t>
      </w:r>
    </w:p>
    <w:p>
      <w:pPr>
        <w:pStyle w:val="PreformattedText"/>
        <w:bidi w:val="0"/>
        <w:spacing w:before="0" w:after="0"/>
        <w:jc w:val="left"/>
        <w:rPr/>
      </w:pPr>
      <w:r>
        <w:rPr/>
        <w:t>Ie5PWttXVvcnPa0cjofbZVZWzlenVSxubX/pgz7hIGRjGkyT0o7EUl2jZrhCYzaux25Jgd0dWWOCOU</w:t>
      </w:r>
    </w:p>
    <w:p>
      <w:pPr>
        <w:pStyle w:val="PreformattedText"/>
        <w:bidi w:val="0"/>
        <w:spacing w:before="0" w:after="0"/>
        <w:jc w:val="left"/>
        <w:rPr/>
      </w:pPr>
      <w:r>
        <w:rPr/>
        <w:t>B8Icd5AX9SqvTLkNCRxiqAbhOMI6ct6lJJZv6fTjqwSz6hUqmwkzrScJ+8YUeCQKjbVWxEm9Q5Z0i7</w:t>
      </w:r>
    </w:p>
    <w:p>
      <w:pPr>
        <w:pStyle w:val="PreformattedText"/>
        <w:bidi w:val="0"/>
        <w:spacing w:before="0" w:after="0"/>
        <w:jc w:val="left"/>
        <w:rPr/>
      </w:pPr>
      <w:r>
        <w:rPr/>
        <w:t>lw1aUwM9csvu/ZHzN8mXEL5Mr8XtR3NSlrxpcorNa+Tlj3SW5Z5/8AfFlrxKMWF9tV95WU7Y4+ceen</w:t>
      </w:r>
    </w:p>
    <w:p>
      <w:pPr>
        <w:pStyle w:val="PreformattedText"/>
        <w:bidi w:val="0"/>
        <w:spacing w:before="0" w:after="0"/>
        <w:jc w:val="left"/>
        <w:rPr/>
      </w:pPr>
      <w:r>
        <w:rPr/>
        <w:t>YW6g8FIUsR1y/Rw0tUnmWzXpS1teg0q1Ff8AbkVvmAuy1p2QwItQSxSP7cQLsrbod+Npm1xcrleDhj</w:t>
      </w:r>
    </w:p>
    <w:p>
      <w:pPr>
        <w:pStyle w:val="PreformattedText"/>
        <w:bidi w:val="0"/>
        <w:spacing w:before="0" w:after="0"/>
        <w:jc w:val="left"/>
        <w:rPr/>
      </w:pPr>
      <w:r>
        <w:rPr/>
        <w:t>kynEbrefag/T7Dx39RW6EbfLXrpHIAkt6xVsOY4obEoOK+IYydqFpC36d3UsLAAcJXT1Zrvlot5YNP</w:t>
      </w:r>
    </w:p>
    <w:p>
      <w:pPr>
        <w:pStyle w:val="PreformattedText"/>
        <w:bidi w:val="0"/>
        <w:spacing w:before="0" w:after="0"/>
        <w:jc w:val="left"/>
        <w:rPr/>
      </w:pPr>
      <w:r>
        <w:rPr/>
        <w:t>hpvZtXl+SfU3muRzUtTsvJZWRUjsUvlWljbsEbyBjIrFCN6qWK4TU6ngfJmjdJLDj9vzf1mIhX1GMG</w:t>
      </w:r>
    </w:p>
    <w:p>
      <w:pPr>
        <w:pStyle w:val="PreformattedText"/>
        <w:bidi w:val="0"/>
        <w:spacing w:before="0" w:after="0"/>
        <w:jc w:val="left"/>
        <w:rPr/>
      </w:pPr>
      <w:r>
        <w:rPr/>
        <w:t>1Vjkpu8Wly2kmMCfNRrFWiitJu3Vo3MkYKY9yYNntwy9OGCggC0SorNxbiYE9RW5a9mCzLRqJptYQQ</w:t>
      </w:r>
    </w:p>
    <w:p>
      <w:pPr>
        <w:pStyle w:val="PreformattedText"/>
        <w:bidi w:val="0"/>
        <w:spacing w:before="0" w:after="0"/>
        <w:jc w:val="left"/>
        <w:rPr/>
      </w:pPr>
      <w:r>
        <w:rPr/>
        <w:t>pKteJgs0MpEVeaTZ/wAPYszDOWdl2rhUVenIuAwsQ0gkbyFrXMK3Ia6NpFgNPasJJWjri9I8kFePUZ</w:t>
      </w:r>
    </w:p>
    <w:p>
      <w:pPr>
        <w:pStyle w:val="PreformattedText"/>
        <w:bidi w:val="0"/>
        <w:spacing w:before="0" w:after="0"/>
        <w:jc w:val="left"/>
        <w:rPr/>
      </w:pPr>
      <w:r>
        <w:rPr/>
        <w:t>nJuJCyrF7DksCFypbb3nnqio56NyqZMvZ8+flkiljY9Iez96CtPsVqurWIJYRDqc00zMqxfLVRVgln</w:t>
      </w:r>
    </w:p>
    <w:p>
      <w:pPr>
        <w:pStyle w:val="PreformattedText"/>
        <w:bidi w:val="0"/>
        <w:spacing w:before="0" w:after="0"/>
        <w:jc w:val="left"/>
        <w:rPr/>
      </w:pPr>
      <w:r>
        <w:rPr/>
        <w:t>mhqNHPEfl43iVWUxhSm5TnaOrKTBghc4u45f6olYtvFRfXzj8Ub1OKtFDbMlY6tYmswup+VFKflmhe</w:t>
      </w:r>
    </w:p>
    <w:p>
      <w:pPr>
        <w:pStyle w:val="PreformattedText"/>
        <w:bidi w:val="0"/>
        <w:spacing w:before="0" w:after="0"/>
        <w:jc w:val="left"/>
        <w:rPr/>
      </w:pPr>
      <w:r>
        <w:rPr/>
        <w:t>3DNASs7R1UUGQYMoZWc715dgNVByMVRUxGu6vhi4bAniCSalYWk8A02GGqXltSqxctHNYjVkUCTasW</w:t>
      </w:r>
    </w:p>
    <w:p>
      <w:pPr>
        <w:pStyle w:val="PreformattedText"/>
        <w:bidi w:val="0"/>
        <w:spacing w:before="0" w:after="0"/>
        <w:jc w:val="left"/>
        <w:rPr/>
      </w:pPr>
      <w:r>
        <w:rPr/>
        <w:t>/dMDIxUqcdV9IRY35ZJBJUdHkPFIKyV61ircmCwwxRvNUkglxIzRKYGVTLFid/bXITtYrDuLFuoJG6</w:t>
      </w:r>
    </w:p>
    <w:p>
      <w:pPr>
        <w:pStyle w:val="PreformattedText"/>
        <w:bidi w:val="0"/>
        <w:spacing w:before="0" w:after="0"/>
        <w:jc w:val="left"/>
        <w:rPr/>
      </w:pPr>
      <w:r>
        <w:rPr/>
        <w:t>19OzLmGl0IVxDVwaezLqlKGSW7qdKvHJQuPHKtuW1E1KzZ+YkBljLRrVn2hRCqOUTvTd0xW96qNpbe</w:t>
      </w:r>
    </w:p>
    <w:p>
      <w:pPr>
        <w:pStyle w:val="PreformattedText"/>
        <w:bidi w:val="0"/>
        <w:spacing w:before="0" w:after="0"/>
        <w:jc w:val="left"/>
        <w:rPr/>
      </w:pPr>
      <w:r>
        <w:rPr/>
        <w:t>HtfDKEqX/h21HX1QPBZEFuTTZBYexYCrYoRwipVS77u2WVZFckwpH7bhyoLOzbu3d0asaYI1aTa2VQ</w:t>
      </w:r>
    </w:p>
    <w:p>
      <w:pPr>
        <w:pStyle w:val="PreformattedText"/>
        <w:bidi w:val="0"/>
        <w:spacing w:before="0" w:after="0"/>
        <w:jc w:val="left"/>
        <w:rPr/>
      </w:pPr>
      <w:r>
        <w:rPr/>
        <w:t>jl7UIRzXdOpXIdLpNKAgtBWpLZkTSpbC5lSZlISdLK2Du7iBGQH6GUrxNzLaRYJqNW19cJLZnktTaE</w:t>
      </w:r>
    </w:p>
    <w:p>
      <w:pPr>
        <w:pStyle w:val="PreformattedText"/>
        <w:bidi w:val="0"/>
        <w:spacing w:before="0" w:after="0"/>
        <w:jc w:val="left"/>
        <w:rPr/>
      </w:pPr>
      <w:r>
        <w:rPr/>
        <w:t>scejW0pRzWA06VYzK8iuskzV3Kjem0x9w942G3bU7SUyoW4GSv2u0JJuWddKekdpSJYpzwasIWmhW5</w:t>
      </w:r>
    </w:p>
    <w:p>
      <w:pPr>
        <w:pStyle w:val="PreformattedText"/>
        <w:bidi w:val="0"/>
        <w:spacing w:before="0" w:after="0"/>
        <w:jc w:val="left"/>
        <w:rPr/>
      </w:pPr>
      <w:r>
        <w:rPr/>
        <w:t>YozQVY6ksscdt4tS0xpRsStGZveDKO5tsZVUYrtExuSe6Vv2FFr+LwwnQklo19MikhezWs+9eq1Fii</w:t>
      </w:r>
    </w:p>
    <w:p>
      <w:pPr>
        <w:pStyle w:val="PreformattedText"/>
        <w:bidi w:val="0"/>
        <w:spacing w:before="0" w:after="0"/>
        <w:jc w:val="left"/>
        <w:rPr/>
      </w:pPr>
      <w:r>
        <w:rPr/>
        <w:t>epFp4mMNGWxZWZGMxnikZmmdhAWWKLd7m3pFNxlfT7YzZoFVQAPX1+fsj1HU5tY1ujWh0CpDp9aPU4</w:t>
      </w:r>
    </w:p>
    <w:p>
      <w:pPr>
        <w:pStyle w:val="PreformattedText"/>
        <w:bidi w:val="0"/>
        <w:spacing w:before="0" w:after="0"/>
        <w:jc w:val="left"/>
        <w:rPr/>
      </w:pPr>
      <w:r>
        <w:rPr/>
        <w:t>2oNBXWW1aWvG4r2J3rlbDMdzBTyQrrvXuPUsjOMaYyaFMqhBqcPzezA8EbIYvltTuWq99E05jHpiVq</w:t>
      </w:r>
    </w:p>
    <w:p>
      <w:pPr>
        <w:pStyle w:val="PreformattedText"/>
        <w:bidi w:val="0"/>
        <w:spacing w:before="0" w:after="0"/>
        <w:jc w:val="left"/>
        <w:rPr/>
      </w:pPr>
      <w:r>
        <w:rPr/>
        <w:t>v7wgVfk3tVpHWNa8bRRxyTgyFWh3IwZuoGRsrWtIZjmCCWbulsikni0nUtPsWYhZ0zWRbSc743hin/</w:t>
      </w:r>
    </w:p>
    <w:p>
      <w:pPr>
        <w:pStyle w:val="PreformattedText"/>
        <w:bidi w:val="0"/>
        <w:spacing w:before="0" w:after="0"/>
        <w:jc w:val="left"/>
        <w:rPr/>
      </w:pPr>
      <w:r>
        <w:rPr/>
        <w:t>hXoI8KImtD3fcSUMPfg5J91HXojDpGBI5V7P8AlPp3/wBgP8Ml1b1x6t9clHuUdJ0XRPT1G7JJE4sz</w:t>
      </w:r>
    </w:p>
    <w:p>
      <w:pPr>
        <w:pStyle w:val="PreformattedText"/>
        <w:bidi w:val="0"/>
        <w:spacing w:before="0" w:after="0"/>
        <w:jc w:val="left"/>
        <w:rPr/>
      </w:pPr>
      <w:r>
        <w:rPr/>
        <w:t>ytNqttQ0Q22GFBq6tgjLchdy7lwU0Wvtoc7xpnd+WPtjijstKmODefsn2rekYvl6FKHwrPCqqG3qiT</w:t>
      </w:r>
    </w:p>
    <w:p>
      <w:pPr>
        <w:pStyle w:val="PreformattedText"/>
        <w:bidi w:val="0"/>
        <w:spacing w:before="0" w:after="0"/>
        <w:jc w:val="left"/>
        <w:rPr/>
      </w:pPr>
      <w:r>
        <w:rPr/>
        <w:t>yRGaTewJ4gsRqoIBPs7+u0EAxqDmVivszlAMO1ovm8P+r/AFC+jelkihmMOo6/JDHSYJ/ElpRRzJqh</w:t>
      </w:r>
    </w:p>
    <w:p>
      <w:pPr>
        <w:pStyle w:val="PreformattedText"/>
        <w:bidi w:val="0"/>
        <w:spacing w:before="0" w:after="0"/>
        <w:jc w:val="left"/>
        <w:rPr/>
      </w:pPr>
      <w:r>
        <w:rPr/>
        <w:t>OFbZCaxZAU7zJIF/m6pqGy5kaNwjhSG7sTKdo12JYwECsqRqEZQwfZIYKwMigZDKPmG7TjC7h+pVqs</w:t>
      </w:r>
    </w:p>
    <w:p>
      <w:pPr>
        <w:pStyle w:val="PreformattedText"/>
        <w:bidi w:val="0"/>
        <w:spacing w:before="0" w:after="0"/>
        <w:jc w:val="left"/>
        <w:rPr/>
      </w:pPr>
      <w:r>
        <w:rPr/>
        <w:t>evjLJc695GRFBQIfcchWMaFHsxhk9xTuALrt/5pP7dOtsW3RxvK+j9clPqIKFWcqQZQ7qQkiyRv7xm</w:t>
      </w:r>
    </w:p>
    <w:p>
      <w:pPr>
        <w:pStyle w:val="PreformattedText"/>
        <w:bidi w:val="0"/>
        <w:spacing w:before="0" w:after="0"/>
        <w:jc w:val="left"/>
        <w:rPr/>
      </w:pPr>
      <w:r>
        <w:rPr/>
        <w:t>28Eqwk38YB+Xz9ivSHiN4tGt123phbwLP9QEkhyQVWSPEse0KDxhg+R5UGRW+hh1PC+kULykSPY1l6</w:t>
      </w:r>
    </w:p>
    <w:p>
      <w:pPr>
        <w:pStyle w:val="PreformattedText"/>
        <w:bidi w:val="0"/>
        <w:spacing w:before="0" w:after="0"/>
        <w:jc w:val="left"/>
        <w:rPr/>
      </w:pPr>
      <w:r>
        <w:rPr/>
        <w:t>ytJuJClMsrFcfw/di2rjKFVSVCMFc7dvb9ITfU8YWsLk5Dz75yt6oR1dcgOVZeArbyIt8gC4zHKqP2</w:t>
      </w:r>
    </w:p>
    <w:p>
      <w:pPr>
        <w:pStyle w:val="PreformattedText"/>
        <w:bidi w:val="0"/>
        <w:spacing w:before="0" w:after="0"/>
        <w:jc w:val="left"/>
        <w:rPr/>
      </w:pPr>
      <w:r>
        <w:rPr/>
        <w:t>rnvbb5boNTS5A+iSEsQb8JLu6qksQCFWdpoUyWLKUnZCsqFOSiq278EQsOmLnq0kFO4zrb8RPXcN31</w:t>
      </w:r>
    </w:p>
    <w:p>
      <w:pPr>
        <w:pStyle w:val="PreformattedText"/>
        <w:bidi w:val="0"/>
        <w:spacing w:before="0" w:after="0"/>
        <w:jc w:val="left"/>
        <w:rPr/>
      </w:pPr>
      <w:r>
        <w:rPr/>
        <w:t>vrlBHJqelY6umw+2ziSTULNH3LPuqjEMsOmCNIwQAvzBbyT1WVNSo2J1Xzu+1NBpkUqZ5WadGf2nP2</w:t>
      </w:r>
    </w:p>
    <w:p>
      <w:pPr>
        <w:pStyle w:val="PreformattedText"/>
        <w:bidi w:val="0"/>
        <w:spacing w:before="0" w:after="0"/>
        <w:jc w:val="left"/>
        <w:rPr/>
      </w:pPr>
      <w:r>
        <w:rPr/>
        <w:t>mfQH7O3wn9Y/F/4lalfr+m/StVLEWm6HSfUNf1vU2dIKGj6RpfvR/N2HndQZJHSKBWaSZtvV6BQrFg</w:t>
      </w:r>
    </w:p>
    <w:p>
      <w:pPr>
        <w:pStyle w:val="PreformattedText"/>
        <w:bidi w:val="0"/>
        <w:spacing w:before="0" w:after="0"/>
        <w:jc w:val="left"/>
        <w:rPr/>
      </w:pPr>
      <w:r>
        <w:rPr/>
        <w:t>cEDKvv8+eMELM9JUTW3yeTPh2/2lX7f/xK/bh+KNTUNGfWPTnwE9ECI+hfh9qFyLSIxaqxRNqnqj1X</w:t>
      </w:r>
    </w:p>
    <w:p>
      <w:pPr>
        <w:pStyle w:val="PreformattedText"/>
        <w:bidi w:val="0"/>
        <w:spacing w:before="0" w:after="0"/>
        <w:jc w:val="left"/>
        <w:rPr/>
      </w:pPr>
      <w:r>
        <w:rPr/>
        <w:t>WqW5IdV9V2GkniinQyRwQL7VbbvdjFSpngLYhRwmtFNFBrk2rM3Kfh9088r2pUfVQhrmSS4JgEisRx</w:t>
      </w:r>
    </w:p>
    <w:p>
      <w:pPr>
        <w:pStyle w:val="PreformattedText"/>
        <w:bidi w:val="0"/>
        <w:spacing w:before="0" w:after="0"/>
        <w:jc w:val="left"/>
        <w:rPr/>
      </w:pPr>
      <w:r>
        <w:rPr/>
        <w:t>afPB8rOolhgtTVFWSPUksR+0rSqr/SrM3nqu1rEjQygln1KjMwRL6I1TWaf7lrxw6VYqmNrepT2E+W</w:t>
      </w:r>
    </w:p>
    <w:p>
      <w:pPr>
        <w:pStyle w:val="PreformattedText"/>
        <w:bidi w:val="0"/>
        <w:spacing w:before="0" w:after="0"/>
        <w:jc w:val="left"/>
        <w:rPr/>
      </w:pPr>
      <w:r>
        <w:rPr/>
        <w:t>m05q/ubJ2DfQkYSWVk5QzNHt3dSceAByYxN6kb3yFoLoTGml3RItSik+QncwRI6+2wmWGNBVMlcfML</w:t>
      </w:r>
    </w:p>
    <w:p>
      <w:pPr>
        <w:pStyle w:val="PreformattedText"/>
        <w:bidi w:val="0"/>
        <w:spacing w:before="0" w:after="0"/>
        <w:jc w:val="left"/>
        <w:rPr/>
      </w:pPr>
      <w:r>
        <w:rPr/>
        <w:t>NLDtUMHfuKuGQM/U6XIbqEjpHIVhqL7qwutZRpdrVaemB6d6KOGDTTK896C5M6ieKkkbNJXBrx2OMs</w:t>
      </w:r>
    </w:p>
    <w:p>
      <w:pPr>
        <w:pStyle w:val="PreformattedText"/>
        <w:bidi w:val="0"/>
        <w:spacing w:before="0" w:after="0"/>
        <w:jc w:val="left"/>
        <w:rPr/>
      </w:pPr>
      <w:r>
        <w:rPr/>
        <w:t>sZV0j3cdQqjEKDqsYvvEsAuUi6HFdj1SKHW3sades1FStR1GOVpqjNPIsaxfqWCzuwpY+5ujO/Pjph</w:t>
      </w:r>
    </w:p>
    <w:p>
      <w:pPr>
        <w:pStyle w:val="PreformattedText"/>
        <w:bidi w:val="0"/>
        <w:spacing w:before="0" w:after="0"/>
        <w:jc w:val="left"/>
        <w:rPr/>
      </w:pPr>
      <w:r>
        <w:rPr/>
        <w:t>ckWPzfPdGYIFyPL1yROUpiXSoJ2uVtTs6nb1jTZKpgjb918WIoLFZxE7crI0cYGwDP68rDnW3C0gHJ</w:t>
      </w:r>
    </w:p>
    <w:p>
      <w:pPr>
        <w:pStyle w:val="PreformattedText"/>
        <w:bidi w:val="0"/>
        <w:spacing w:before="0" w:after="0"/>
        <w:jc w:val="left"/>
        <w:rPr/>
      </w:pPr>
      <w:r>
        <w:rPr/>
        <w:t>Ljlacp6zHqU1ujFJXi0yeVntW9NgjrvEiW4dz2I5CPbUsrEMTgbVXKq+7oNwSSt/wkKiEKSpbDlhb9</w:t>
      </w:r>
    </w:p>
    <w:p>
      <w:pPr>
        <w:pStyle w:val="PreformattedText"/>
        <w:bidi w:val="0"/>
        <w:spacing w:before="0" w:after="0"/>
        <w:jc w:val="left"/>
        <w:rPr/>
      </w:pPr>
      <w:r>
        <w:rPr/>
        <w:t>3Ua9aaDUJY6emV9Zk1LTIadmzWiYWZilqvvDs0NnY+QW3lVmDoqscmVJCtrwiCiA4YAcYwZtNpadZ0</w:t>
      </w:r>
    </w:p>
    <w:p>
      <w:pPr>
        <w:pStyle w:val="PreformattedText"/>
        <w:bidi w:val="0"/>
        <w:spacing w:before="0" w:after="0"/>
        <w:jc w:val="left"/>
        <w:rPr/>
      </w:pPr>
      <w:r>
        <w:rPr/>
        <w:t>ux880iwS1KFKf2hHYkkkkIrswG6b+J7fuPGoy1fe2XfoDEaNGsc74Ym/Hs3jFW7qbwWadm5QsS6Pbc</w:t>
      </w:r>
    </w:p>
    <w:p>
      <w:pPr>
        <w:pStyle w:val="PreformattedText"/>
        <w:bidi w:val="0"/>
        <w:spacing w:before="0" w:after="0"/>
        <w:jc w:val="left"/>
        <w:rPr/>
      </w:pPr>
      <w:r>
        <w:rPr/>
        <w:t>PYtyxrp9nSJastarF8rHCPd1J6MjRPamxIDTQOqvFv6FBK8MDIZyGbTT80LIscnp3W+aMmmUY31NLN</w:t>
      </w:r>
    </w:p>
    <w:p>
      <w:pPr>
        <w:pStyle w:val="PreformattedText"/>
        <w:bidi w:val="0"/>
        <w:spacing w:before="0" w:after="0"/>
        <w:jc w:val="left"/>
        <w:rPr/>
      </w:pPr>
      <w:r>
        <w:rPr/>
        <w:t>hBVn1S3KqikkoQbvcbGMRsN6tyV35aGADWWC2qXytuby9WXsyLYv1oYKVqdrKWNKtexG0AKU0tmoux</w:t>
      </w:r>
    </w:p>
    <w:p>
      <w:pPr>
        <w:pStyle w:val="PreformattedText"/>
        <w:bidi w:val="0"/>
        <w:spacing w:before="0" w:after="0"/>
        <w:jc w:val="left"/>
        <w:rPr/>
      </w:pPr>
      <w:r>
        <w:rPr/>
        <w:t>a9RA4h0xzGzoXSN1MyofdU71Sw082llIEsXK9GbYr3SLR0q5Vq29Ux78EFRJnjkMVeFITODCravPub</w:t>
      </w:r>
    </w:p>
    <w:p>
      <w:pPr>
        <w:pStyle w:val="PreformattedText"/>
        <w:bidi w:val="0"/>
        <w:spacing w:before="0" w:after="0"/>
        <w:jc w:val="left"/>
        <w:rPr/>
      </w:pPr>
      <w:r>
        <w:rPr/>
        <w:t>TyPfjQ9n1MWVHbkNbhvC7SAxyay5BeaTLK29TpaVqdeI3fmlnjpUKslSKOjYrOZb1aWxA2LWnTQtYS</w:t>
      </w:r>
    </w:p>
    <w:p>
      <w:pPr>
        <w:pStyle w:val="PreformattedText"/>
        <w:bidi w:val="0"/>
        <w:spacing w:before="0" w:after="0"/>
        <w:jc w:val="left"/>
        <w:rPr/>
      </w:pPr>
      <w:r>
        <w:rPr/>
        <w:t>Syzl33RowHcFawUMNLymqS1gF5eHnwwDV06npE1eaSOelBZM8rxVY1FOGOB4JPmmRwz268JkiV4lBL</w:t>
      </w:r>
    </w:p>
    <w:p>
      <w:pPr>
        <w:pStyle w:val="PreformattedText"/>
        <w:bidi w:val="0"/>
        <w:spacing w:before="0" w:after="0"/>
        <w:jc w:val="left"/>
        <w:rPr/>
      </w:pPr>
      <w:r>
        <w:rPr/>
        <w:t>rjJDKV6lQAWXjAnK9kkjV4Zf3peqG3S1ShrTUrts1o55ES3XffSkiYsqpbELWEVO1hFMqyqWZl6VgL</w:t>
      </w:r>
    </w:p>
    <w:p>
      <w:pPr>
        <w:pStyle w:val="PreformattedText"/>
        <w:bidi w:val="0"/>
        <w:spacing w:before="0" w:after="0"/>
        <w:jc w:val="left"/>
        <w:rPr/>
      </w:pPr>
      <w:r>
        <w:rPr/>
        <w:t>qTwtLk0DgroYYZ4NLDQz07NIyVZqVaRtRatKbGoQyyLBI9aIvUhMLRspOS4iCFNjnqDex6O8YBCQX4</w:t>
      </w:r>
    </w:p>
    <w:p>
      <w:pPr>
        <w:pStyle w:val="PreformattedText"/>
        <w:bidi w:val="0"/>
        <w:spacing w:before="0" w:after="0"/>
        <w:jc w:val="left"/>
        <w:rPr/>
      </w:pPr>
      <w:r>
        <w:rPr/>
        <w:t>CC9HoJNbatqViX5O2Y4Gk9khqtivXSWaxWCBd1YBN+cgq23PevTcQxK6iLVutgvFfogupdqWdN1JLO</w:t>
      </w:r>
    </w:p>
    <w:p>
      <w:pPr>
        <w:pStyle w:val="PreformattedText"/>
        <w:bidi w:val="0"/>
        <w:spacing w:before="0" w:after="0"/>
        <w:jc w:val="left"/>
        <w:rPr/>
      </w:pPr>
      <w:r>
        <w:rPr/>
        <w:t>nG9AkhnmqWYp7Fi57dl4YqEaxuEipGIsJrBZSX/iqHcdQORvf/ACkECmysrXgi/a0/SKlLW4aUKmlq</w:t>
      </w:r>
    </w:p>
    <w:p>
      <w:pPr>
        <w:pStyle w:val="PreformattedText"/>
        <w:bidi w:val="0"/>
        <w:spacing w:before="0" w:after="0"/>
        <w:jc w:val="left"/>
        <w:rPr/>
      </w:pPr>
      <w:r>
        <w:rPr/>
        <w:t>dp9TpXK8+pPYkj2pDBfRnBswNAjRsSyhkbt7sqrXCnK/GI+VXOk26H3lt+aRR6moSRhjoJqR3BJLWm</w:t>
      </w:r>
    </w:p>
    <w:p>
      <w:pPr>
        <w:pStyle w:val="PreformattedText"/>
        <w:bidi w:val="0"/>
        <w:spacing w:before="0" w:after="0"/>
        <w:jc w:val="left"/>
        <w:rPr/>
      </w:pPr>
      <w:r>
        <w:rPr/>
        <w:t>+Ym2LF73vwlY45CTEsgYbAVCrGoYfqNRY8TIFMDQMVxHHtX9cerRJrLXYvTlnSZntzb00bWUr/ADFu</w:t>
      </w:r>
    </w:p>
    <w:p>
      <w:pPr>
        <w:pStyle w:val="PreformattedText"/>
        <w:bidi w:val="0"/>
        <w:spacing w:before="0" w:after="0"/>
        <w:jc w:val="left"/>
        <w:rPr/>
      </w:pPr>
      <w:r>
        <w:rPr/>
        <w:t>dmz2XZFBryhi21W2oVOzdv7ugE2voZaSgAO9f3fmlJ9WaTU0vVrPydGWOCMV1tRK8s0VW6YkEsMUkx</w:t>
      </w:r>
    </w:p>
    <w:p>
      <w:pPr>
        <w:pStyle w:val="PreformattedText"/>
        <w:bidi w:val="0"/>
        <w:spacing w:before="0" w:after="0"/>
        <w:jc w:val="left"/>
        <w:rPr/>
      </w:pPr>
      <w:r>
        <w:rPr/>
        <w:t>G+EzlirY4A7OBnpCpByGsE3kvfKQ47MV6pAdZux16FOdRFRoQOsyyIVUTzlE2t2f8A6Rt4KnavTCxN</w:t>
      </w:r>
    </w:p>
    <w:p>
      <w:pPr>
        <w:pStyle w:val="PreformattedText"/>
        <w:bidi w:val="0"/>
        <w:spacing w:before="0" w:after="0"/>
        <w:jc w:val="left"/>
        <w:rPr/>
      </w:pPr>
      <w:r>
        <w:rPr/>
        <w:t>3e+MlsgFC70veiaPQ0rWJNUp3l9SWYK0zabVpyl9PkmlgINu5ewuxoq790QU5l2ozbRzYEVbFRnkJT</w:t>
      </w:r>
    </w:p>
    <w:p>
      <w:pPr>
        <w:pStyle w:val="PreformattedText"/>
        <w:bidi w:val="0"/>
        <w:spacing w:before="0" w:after="0"/>
        <w:jc w:val="left"/>
        <w:rPr/>
      </w:pPr>
      <w:r>
        <w:rPr/>
        <w:t>kWQZLiAcT4pW4l0y/dFmDTvlTveWWJZplWQqzJIdRupExqEDJ2ovuSHwFHd1UBdtdVa0tbQDE8na5p</w:t>
      </w:r>
    </w:p>
    <w:p>
      <w:pPr>
        <w:pStyle w:val="PreformattedText"/>
        <w:bidi w:val="0"/>
        <w:spacing w:before="0" w:after="0"/>
        <w:jc w:val="left"/>
        <w:rPr/>
      </w:pPr>
      <w:r>
        <w:rPr/>
        <w:t>daFPR760BAu+/Hq1YT0YZGjsWIZ0mVpqNNt0klKKaOH3ZkcGMTJvwp6uO7YEXWRZcTdr/m+bDfqT5m</w:t>
      </w:r>
    </w:p>
    <w:p>
      <w:pPr>
        <w:pStyle w:val="PreformattedText"/>
        <w:bidi w:val="0"/>
        <w:spacing w:before="0" w:after="0"/>
        <w:jc w:val="left"/>
        <w:rPr/>
      </w:pPr>
      <w:r>
        <w:rPr/>
        <w:t>e1JWoX4pq1expyVqc1P3k3zRia2r2qMHuFITDtwVdWK7mY7s9OqnRg2I9qQaocKpOX2QxpFgWa8yzz</w:t>
      </w:r>
    </w:p>
    <w:p>
      <w:pPr>
        <w:pStyle w:val="PreformattedText"/>
        <w:bidi w:val="0"/>
        <w:spacing w:before="0" w:after="0"/>
        <w:jc w:val="left"/>
        <w:rPr/>
      </w:pPr>
      <w:r>
        <w:rPr/>
        <w:t>mTUk1GvSqNQhjjc16NQS3b9c2EO+Tea4MMiFiN+1A2Oh2YkA2kClandVIbzrEJp6x1NPtW6baZLSDR</w:t>
      </w:r>
    </w:p>
    <w:p>
      <w:pPr>
        <w:pStyle w:val="PreformattedText"/>
        <w:bidi w:val="0"/>
        <w:spacing w:before="0" w:after="0"/>
        <w:jc w:val="left"/>
        <w:rPr/>
      </w:pPr>
      <w:r>
        <w:rPr/>
        <w:t>6jbhh9o2V+esXIgTWUz1yYJVPvPHG4MapyF6ld83Z92/nz/wBQcshFjq3i8+uDfmNCh07UKVLVLCSv</w:t>
      </w:r>
    </w:p>
    <w:p>
      <w:pPr>
        <w:pStyle w:val="PreformattedText"/>
        <w:bidi w:val="0"/>
        <w:spacing w:before="0" w:after="0"/>
        <w:jc w:val="left"/>
        <w:rPr/>
      </w:pPr>
      <w:r>
        <w:rPr/>
        <w:t>U+UqWJ9NaC5dkeS7LPYTUjKV+Ykr3YxtkjGfZXY2W29Q3RZHGobesQwqWOY0ZryPY+H8d/QaOqJ6js</w:t>
      </w:r>
    </w:p>
    <w:p>
      <w:pPr>
        <w:pStyle w:val="PreformattedText"/>
        <w:bidi w:val="0"/>
        <w:spacing w:before="0" w:after="0"/>
        <w:jc w:val="left"/>
        <w:rPr/>
      </w:pPr>
      <w:r>
        <w:rPr/>
        <w:t>S6lHUe9LHLdlmd6RgexJHOAqLUtxzxtE6qwBEgZR0ioWCBt3IywsgF7lqndER6SdKp1tHlDemI5off</w:t>
      </w:r>
    </w:p>
    <w:p>
      <w:pPr>
        <w:pStyle w:val="PreformattedText"/>
        <w:bidi w:val="0"/>
        <w:spacing w:before="0" w:after="0"/>
        <w:jc w:val="left"/>
        <w:rPr/>
      </w:pPr>
      <w:r>
        <w:rPr/>
        <w:t>bUvdn1OHU7VpC8iTUpw/ys4WrJGvty4dlSRlC8G1grAAHE0+MqVgwcWO8fojfpiW3pE92Ke/Zmk094</w:t>
      </w:r>
    </w:p>
    <w:p>
      <w:pPr>
        <w:pStyle w:val="PreformattedText"/>
        <w:bidi w:val="0"/>
        <w:spacing w:before="0" w:after="0"/>
        <w:jc w:val="left"/>
        <w:rPr/>
      </w:pPr>
      <w:r>
        <w:rPr/>
        <w:t>Qmn6q/tSV9lWSSkxRyI2kSSOxGIR2s1hdwy27qoKhWxbAyyzNqDiVPalY0jRdYsHVNRoxSkRyx2NKc</w:t>
      </w:r>
    </w:p>
    <w:p>
      <w:pPr>
        <w:pStyle w:val="PreformattedText"/>
        <w:bidi w:val="0"/>
        <w:spacing w:before="0" w:after="0"/>
        <w:jc w:val="left"/>
        <w:rPr/>
      </w:pPr>
      <w:r>
        <w:rPr/>
        <w:t>2DEt6Ka0UX5OmgPulPdy+5g21Ts+kdKEuWa+OsaoeNxwknUr1i1Dbs6oI5dRmd6VaMSXQ8BrgCcxTl</w:t>
      </w:r>
    </w:p>
    <w:p>
      <w:pPr>
        <w:pStyle w:val="PreformattedText"/>
        <w:bidi w:val="0"/>
        <w:spacing w:before="0" w:after="0"/>
        <w:jc w:val="left"/>
        <w:rPr/>
      </w:pPr>
      <w:r>
        <w:rPr/>
        <w:t>8vukKj6laNl2nt6grYbw0lRuzBg3VIWy1qMHytVmqPNIFT5qQgQMFijsAy7j/E9obVyD2juPUlb3GR</w:t>
      </w:r>
    </w:p>
    <w:p>
      <w:pPr>
        <w:pStyle w:val="PreformattedText"/>
        <w:bidi w:val="0"/>
        <w:spacing w:before="0" w:after="0"/>
        <w:jc w:val="left"/>
        <w:rPr/>
      </w:pPr>
      <w:r>
        <w:rPr/>
        <w:t>t53ZLE2uFyKy71aUWn6VDo3zcdq02pfvWNZvdhq6klZoki/eESOzT1lSNpFjZljB5w6v2iiwaw0lqs</w:t>
      </w:r>
    </w:p>
    <w:p>
      <w:pPr>
        <w:pStyle w:val="PreformattedText"/>
        <w:bidi w:val="0"/>
        <w:spacing w:before="0" w:after="0"/>
        <w:jc w:val="left"/>
        <w:rPr/>
      </w:pPr>
      <w:r>
        <w:rPr/>
        <w:t>pQtrlLtrFSH1G3pR7CeytSzFNqczvGIbbP7QkkSsGAnH7vgXtr4A3Y28FujQ3yXIrFVCpql2xHH5vi</w:t>
      </w:r>
    </w:p>
    <w:p>
      <w:pPr>
        <w:pStyle w:val="PreformattedText"/>
        <w:bidi w:val="0"/>
        <w:spacing w:before="0" w:after="0"/>
        <w:jc w:val="left"/>
        <w:rPr/>
      </w:pPr>
      <w:r>
        <w:rPr/>
        <w:t>hX1D6Uoa7PYt6Vpejw/MSwNT+WsPprktDU06X5WaWdVSVWSxIhZwiyJ3DO5upGNhcXaV7orWpv0gbl</w:t>
      </w:r>
    </w:p>
    <w:p>
      <w:pPr>
        <w:pStyle w:val="PreformattedText"/>
        <w:bidi w:val="0"/>
        <w:spacing w:before="0" w:after="0"/>
        <w:jc w:val="left"/>
        <w:rPr/>
      </w:pPr>
      <w:r>
        <w:rPr/>
        <w:t>/tKzquqTVqFeBbNKbRdM1C3oVzSacMOoTLWk3QPc1OtXjkJ1VpZJj8xW92CcRO7d45nAG5U3Ky01MT</w:t>
      </w:r>
    </w:p>
    <w:p>
      <w:pPr>
        <w:pStyle w:val="PreformattedText"/>
        <w:bidi w:val="0"/>
        <w:spacing w:before="0" w:after="0"/>
        <w:jc w:val="left"/>
        <w:rPr/>
      </w:pPr>
      <w:r>
        <w:rPr/>
        <w:t>vcGldq1LLaTqWoemLz0NOqxj93rvjKJQjnWK61GGRmZaxm9lFDd3cyqqqu3qMWJudDEqshJ42gi9JN</w:t>
      </w:r>
    </w:p>
    <w:p>
      <w:pPr>
        <w:pStyle w:val="PreformattedText"/>
        <w:bidi w:val="0"/>
        <w:spacing w:before="0" w:after="0"/>
        <w:jc w:val="left"/>
        <w:rPr/>
      </w:pPr>
      <w:r>
        <w:rPr/>
        <w:t>pxiv3ll0m3rNaSXRNVps/uRVYI0rSGC3UMbSWvnSTJGeSJMOuzotx7VxIxAsvzoS9QaymkekdO0RNl</w:t>
      </w:r>
    </w:p>
    <w:p>
      <w:pPr>
        <w:pStyle w:val="PreformattedText"/>
        <w:bidi w:val="0"/>
        <w:spacing w:before="0" w:after="0"/>
        <w:jc w:val="left"/>
        <w:rPr/>
      </w:pPr>
      <w:r>
        <w:rPr/>
        <w:t>Yaq0NtdTcsktmhXggNnTpvZgIWWa0sc4G0jczbu/c3SXCjhiFkKvSFnv4pS570Dx1SjQVL8syNdvh/</w:t>
      </w:r>
    </w:p>
    <w:p>
      <w:pPr>
        <w:pStyle w:val="PreformattedText"/>
        <w:bidi w:val="0"/>
        <w:spacing w:before="0" w:after="0"/>
        <w:jc w:val="left"/>
        <w:rPr/>
      </w:pPr>
      <w:r>
        <w:rPr/>
        <w:t>fierAp2la0Iy1gxrGjpJh8Lt6YkEABdZHRuLgObfrLBoNC7X1KOxps+qxyzQx2kehGtlo2mAkmArAh</w:t>
      </w:r>
    </w:p>
    <w:p>
      <w:pPr>
        <w:pStyle w:val="PreformattedText"/>
        <w:bidi w:val="0"/>
        <w:spacing w:before="0" w:after="0"/>
        <w:jc w:val="left"/>
        <w:rPr/>
      </w:pPr>
      <w:r>
        <w:rPr/>
        <w:t>xCzNHmNwwYMc7h1IN1K2vJupdVY60xCOi+sMz65oUqV2t3bNGanE9WSkIr1Rpa0datVzmDMNq8MHCI</w:t>
      </w:r>
    </w:p>
    <w:p>
      <w:pPr>
        <w:pStyle w:val="PreformattedText"/>
        <w:bidi w:val="0"/>
        <w:spacing w:before="0" w:after="0"/>
        <w:jc w:val="left"/>
        <w:rPr/>
      </w:pPr>
      <w:r>
        <w:rPr/>
        <w:t>y7k7sN1PEBTvC8sq5EXA5TF2ddsPZ1aV62oM917Gkp+6KFk17qxwSwz3DWpH3GVwjAKyBCIVyfK9KV</w:t>
      </w:r>
    </w:p>
    <w:p>
      <w:pPr>
        <w:pStyle w:val="PreformattedText"/>
        <w:bidi w:val="0"/>
        <w:spacing w:before="0" w:after="0"/>
        <w:jc w:val="left"/>
        <w:rPr/>
      </w:pPr>
      <w:r>
        <w:rPr/>
        <w:t>14aLIU4i5febjJmlTaDquoyy2LtqWPTaTy1hLp0XvxTItIRrdWWs0aqleCwe9WUbth736fQHUBvyxQ</w:t>
      </w:r>
    </w:p>
    <w:p>
      <w:pPr>
        <w:pStyle w:val="PreformattedText"/>
        <w:bidi w:val="0"/>
        <w:spacing w:before="0" w:after="0"/>
        <w:jc w:val="left"/>
        <w:rPr/>
      </w:pPr>
      <w:r>
        <w:rPr/>
        <w:t>wCMXb4fPXB/pW9Up3pow2lWLF63q15fkmGm1ZbDSqsMbxRxqFryrE3trH2pN7b7sZHSsCp3TkP2w3X</w:t>
      </w:r>
    </w:p>
    <w:p>
      <w:pPr>
        <w:pStyle w:val="PreformattedText"/>
        <w:bidi w:val="0"/>
        <w:spacing w:before="0" w:after="0"/>
        <w:jc w:val="left"/>
        <w:rPr/>
      </w:pPr>
      <w:r>
        <w:rPr/>
        <w:t>TruobH5YnSxqd+w/y3zAEQmeoZNSaNff3SJDbatJWeOCFyJFD2B/Ek7VZWw3UgNa5YrIuLLTxHStJ3</w:t>
      </w:r>
    </w:p>
    <w:p>
      <w:pPr>
        <w:pStyle w:val="PreformattedText"/>
        <w:bidi w:val="0"/>
        <w:spacing w:before="0" w:after="0"/>
        <w:jc w:val="left"/>
        <w:rPr/>
      </w:pPr>
      <w:r>
        <w:rPr/>
        <w:t>zC2Jk1P1CytSgiESI+nlpBqMheomnT2vckQVvcVT8xsA3zBWwoB6YajJhpIxACHmN9fXIVmzQp26l9</w:t>
      </w:r>
    </w:p>
    <w:p>
      <w:pPr>
        <w:pStyle w:val="PreformattedText"/>
        <w:bidi w:val="0"/>
        <w:spacing w:before="0" w:after="0"/>
        <w:jc w:val="left"/>
        <w:rPr/>
      </w:pPr>
      <w:r>
        <w:rPr/>
        <w:t>6lr0vPRtXZJJdNJ1ihXeFYEjif5q0vy1cyLI+4sADI23cAo6hmAGm6byALscVFvwhp7NqvpVOSO1a+</w:t>
      </w:r>
    </w:p>
    <w:p>
      <w:pPr>
        <w:pStyle w:val="PreformattedText"/>
        <w:bidi w:val="0"/>
        <w:spacing w:before="0" w:after="0"/>
        <w:jc w:val="left"/>
        <w:rPr/>
      </w:pPr>
      <w:r>
        <w:rPr/>
        <w:t>ZGjPNL8u08U8o1h5LE0tuaGwD3IteMJNuRkXHgjpAoIJJiMSXYlccPtmNO0yT5vRHhi0pK0WnRss37</w:t>
      </w:r>
    </w:p>
    <w:p>
      <w:pPr>
        <w:pStyle w:val="PreformattedText"/>
        <w:bidi w:val="0"/>
        <w:spacing w:before="0" w:after="0"/>
        <w:jc w:val="left"/>
        <w:rPr/>
      </w:pPr>
      <w:r>
        <w:rPr/>
        <w:t>znr2LUUgsJamvVYIGMMwV2MbujADGx1Hd1YRvXGnVvSQyjIMCBI0GmWrNabGq6Tb+TWeildNWjF9ar</w:t>
      </w:r>
    </w:p>
    <w:p>
      <w:pPr>
        <w:pStyle w:val="PreformattedText"/>
        <w:bidi w:val="0"/>
        <w:spacing w:before="0" w:after="0"/>
        <w:jc w:val="left"/>
        <w:rPr/>
      </w:pPr>
      <w:r>
        <w:rPr/>
        <w:t>1K6vJHJMF2ItyCOeEgPuMj5G5t3UEWGvKvaljOOpCrNGdA9PUJ71v25NQtxmUwajUu2/btwWaopixv</w:t>
      </w:r>
    </w:p>
    <w:p>
      <w:pPr>
        <w:pStyle w:val="PreformattedText"/>
        <w:bidi w:val="0"/>
        <w:spacing w:before="0" w:after="0"/>
        <w:jc w:val="left"/>
        <w:rPr/>
      </w:pPr>
      <w:r>
        <w:rPr/>
        <w:t>VXzJVf51XQoGdGjbdGydGKg2QlvPfC7karqsjjRpNCe5pqotKfVXs1LEWZ4mklgsj24aMqboqtdbKq</w:t>
      </w:r>
    </w:p>
    <w:p>
      <w:pPr>
        <w:pStyle w:val="PreformattedText"/>
        <w:bidi w:val="0"/>
        <w:spacing w:before="0" w:after="0"/>
        <w:jc w:val="left"/>
        <w:rPr/>
      </w:pPr>
      <w:r>
        <w:rPr/>
        <w:t>XSzsOId8bguydMBcNcb1pXdibsd6Lhg1htX069qlqDUoqug2dTrym1EGpy6hL8nJE605GSYqJJJQ5H</w:t>
      </w:r>
    </w:p>
    <w:p>
      <w:pPr>
        <w:pStyle w:val="PreformattedText"/>
        <w:bidi w:val="0"/>
        <w:spacing w:before="0" w:after="0"/>
        <w:jc w:val="left"/>
        <w:rPr/>
      </w:pPr>
      <w:r>
        <w:rPr/>
        <w:t>u54dfpXpRe5IW2kbpLq1nOXdGtUm0bQNRM3stEPl4TFLZgFhYmSMDcYwPZaFZQxzMrFlZexcdRdRch</w:t>
      </w:r>
    </w:p>
    <w:p>
      <w:pPr>
        <w:pStyle w:val="PreformattedText"/>
        <w:bidi w:val="0"/>
        <w:spacing w:before="0" w:after="0"/>
        <w:jc w:val="left"/>
        <w:rPr/>
      </w:pPr>
      <w:r>
        <w:rPr/>
        <w:t>dYpyYXF2C+d2DY7tG/Bav06k2pWlllu2tRrXFMVaZR7jPNpuwRzQiBVwELbRwvGV6gAk8vH5JOTqjF</w:t>
      </w:r>
    </w:p>
    <w:p>
      <w:pPr>
        <w:pStyle w:val="PreformattedText"/>
        <w:bidi w:val="0"/>
        <w:spacing w:before="0" w:after="0"/>
        <w:jc w:val="left"/>
        <w:rPr/>
      </w:pPr>
      <w:r>
        <w:rPr/>
        <w:t>jiYSg1CmmgJceKG7WqhksaeIUVIZbhNXAg5DRlRmJB3KdzHgdMbACw3rayGbVSBiQPPzZmpXnT5DUI</w:t>
      </w:r>
    </w:p>
    <w:p>
      <w:pPr>
        <w:pStyle w:val="PreformattedText"/>
        <w:bidi w:val="0"/>
        <w:spacing w:before="0" w:after="0"/>
        <w:jc w:val="left"/>
        <w:rPr/>
      </w:pPr>
      <w:r>
        <w:rPr/>
        <w:t>44q2nWGkqPFFI1alMYklWubq3ARIROI0Vo33KzbH/T1KEEtdSqqOPVLmBUCzh38PXBWt6pDDqEkNeC</w:t>
      </w:r>
    </w:p>
    <w:p>
      <w:pPr>
        <w:pStyle w:val="PreformattedText"/>
        <w:bidi w:val="0"/>
        <w:spacing w:before="0" w:after="0"/>
        <w:jc w:val="left"/>
        <w:rPr/>
      </w:pPr>
      <w:r>
        <w:rPr/>
        <w:t>Rqs8daKO8wnnhtSX6aWJasjqW/jLu9vuUOxXt2Feqyqs+TEgxwWI0OvahStFVSvNWsQNWT5iuZ9zCR</w:t>
      </w:r>
    </w:p>
    <w:p>
      <w:pPr>
        <w:pStyle w:val="PreformattedText"/>
        <w:bidi w:val="0"/>
        <w:spacing w:before="0" w:after="0"/>
        <w:jc w:val="left"/>
        <w:rPr/>
      </w:pPr>
      <w:r>
        <w:rPr/>
        <w:t>Zb0GJFsU5YQvsWFmZk243AZ3KcdXhToAtjMx4mzafh75FozWG1663zUUouUq717N+tI/8Av1mVmepP</w:t>
      </w:r>
    </w:p>
    <w:p>
      <w:pPr>
        <w:pStyle w:val="PreformattedText"/>
        <w:bidi w:val="0"/>
        <w:spacing w:before="0" w:after="0"/>
        <w:jc w:val="left"/>
        <w:rPr/>
      </w:pPr>
      <w:r>
        <w:rPr/>
        <w:t>Oz4J9mBv4m3c42ht3K9VMSCQyi8ZVBAJaLp2Dq0E9K3DJa0nULL09SjqzGaCmEux2oLUU42vVmNqKP</w:t>
      </w:r>
    </w:p>
    <w:p>
      <w:pPr>
        <w:pStyle w:val="PreformattedText"/>
        <w:bidi w:val="0"/>
        <w:spacing w:before="0" w:after="0"/>
        <w:jc w:val="left"/>
        <w:rPr/>
      </w:pPr>
      <w:r>
        <w:rPr/>
        <w:t>GDnaqoVYdSNFCkllksNQVIpj80jaQ1W1fuVXr2YrVFpfcWYNUMRnhWMzVpaoOYjFGrAFBvZV+rc/Sk</w:t>
      </w:r>
    </w:p>
    <w:p>
      <w:pPr>
        <w:pStyle w:val="PreformattedText"/>
        <w:bidi w:val="0"/>
        <w:spacing w:before="0" w:after="0"/>
        <w:jc w:val="left"/>
        <w:rPr/>
      </w:pPr>
      <w:r>
        <w:rPr/>
        <w:t>DQsOuQWYAHqYcszceWvLQrW40g0+On7bxKB7qexZ9uGQMrKy2iirKwxuzI6rx0M12JAxjIox46tzep</w:t>
      </w:r>
    </w:p>
    <w:p>
      <w:pPr>
        <w:pStyle w:val="PreformattedText"/>
        <w:bidi w:val="0"/>
        <w:spacing w:before="0" w:after="0"/>
        <w:jc w:val="left"/>
        <w:rPr/>
      </w:pPr>
      <w:r>
        <w:rPr/>
        <w:t>u6RdDs2aHq/wBPWdMoT61qNP1doGoUNLqM37z1K7BrNF4qmliHcU1CSRFWEfUsu3Cn9UDiL815a1hp</w:t>
      </w:r>
    </w:p>
    <w:p>
      <w:pPr>
        <w:pStyle w:val="PreformattedText"/>
        <w:bidi w:val="0"/>
        <w:spacing w:before="0" w:after="0"/>
        <w:jc w:val="left"/>
        <w:rPr/>
      </w:pPr>
      <w:r>
        <w:rPr/>
        <w:t>bEz9dz0Xfsaz6F9B6td03U9Fuan6H9JXr2j65ldZ0u5a9OaZNa03WQfp1GGZpI5s4Puxndjr0wJIF+</w:t>
      </w:r>
    </w:p>
    <w:p>
      <w:pPr>
        <w:pStyle w:val="PreformattedText"/>
        <w:bidi w:val="0"/>
        <w:spacing w:before="0" w:after="0"/>
        <w:jc w:val="left"/>
        <w:rPr/>
      </w:pPr>
      <w:r>
        <w:rPr/>
        <w:t>6eUYLcrfrljLZIzkBQDksDtGRjH2UHP36kC5tIfVQYpyOOAP6AHk+fuTnnPnyf09DbpCdTTYtTKk2Q</w:t>
      </w:r>
    </w:p>
    <w:p>
      <w:pPr>
        <w:pStyle w:val="PreformattedText"/>
        <w:bidi w:val="0"/>
        <w:spacing w:before="0" w:after="0"/>
        <w:jc w:val="left"/>
        <w:rPr/>
      </w:pPr>
      <w:r>
        <w:rPr/>
        <w:t>C6N4pwdvJ7lOQmSQQcbiS35z9hxlulA1LcplS7QyqowFltacxjC5x4BGCcDyFwfq+39iOpmhWsBrzF</w:t>
      </w:r>
    </w:p>
    <w:p>
      <w:pPr>
        <w:pStyle w:val="PreformattedText"/>
        <w:bidi w:val="0"/>
        <w:spacing w:before="0" w:after="0"/>
        <w:jc w:val="left"/>
        <w:rPr/>
      </w:pPr>
      <w:r>
        <w:rPr/>
        <w:t>mmeBgk8AHJJKZJIGcckcHHH/3PUA5AkCQHqZWZAq+K8VwCzDkgEAeCw53EA44wM/36mTUawLDnQTH3</w:t>
      </w:r>
    </w:p>
    <w:p>
      <w:pPr>
        <w:pStyle w:val="PreformattedText"/>
        <w:bidi w:val="0"/>
        <w:spacing w:before="0" w:after="0"/>
        <w:jc w:val="left"/>
        <w:rPr/>
      </w:pPr>
      <w:r>
        <w:rPr/>
        <w:t>znI24BIGckDIII4P3BPg9F7gGMrElhblnM8eWJJA87QR9yCBnB+/26Bc9Voll3gBq2mXr8MRnBx3Y4</w:t>
      </w:r>
    </w:p>
    <w:p>
      <w:pPr>
        <w:pStyle w:val="PreformattedText"/>
        <w:bidi w:val="0"/>
        <w:spacing w:before="0" w:after="0"/>
        <w:jc w:val="left"/>
        <w:rPr/>
      </w:pPr>
      <w:r>
        <w:rPr/>
        <w:t>GSqjOV8bRnJI/0x0SVyFgWy7Ps++ZYgqQD57RkDbg+c4A/P+v9+oJNyAuWkmwcaHHLwxOQCSScgkKS</w:t>
      </w:r>
    </w:p>
    <w:p>
      <w:pPr>
        <w:pStyle w:val="PreformattedText"/>
        <w:bidi w:val="0"/>
        <w:spacing w:before="0" w:after="0"/>
        <w:jc w:val="left"/>
        <w:rPr/>
      </w:pPr>
      <w:r>
        <w:rPr/>
        <w:t>AG2nypB4VgAR/bqRa2nCUno6ZxZyzRG7A5JySO0qBt48ls/jd/n1Fxe3WZCp0RuN6m3N3iNNuYk84B</w:t>
      </w:r>
    </w:p>
    <w:p>
      <w:pPr>
        <w:pStyle w:val="PreformattedText"/>
        <w:bidi w:val="0"/>
        <w:spacing w:before="0" w:after="0"/>
        <w:jc w:val="left"/>
        <w:rPr/>
      </w:pPr>
      <w:r>
        <w:rPr/>
        <w:t>O0eQ36RtbPa2B/ovTDUgHhKWq5KQFxF/anTyVh3YbtwqkkM2M5d1Cg5AOPA5P+Lrx09eCCNOEaZ15B</w:t>
      </w:r>
    </w:p>
    <w:p>
      <w:pPr>
        <w:pStyle w:val="PreformattedText"/>
        <w:bidi w:val="0"/>
        <w:spacing w:before="0" w:after="0"/>
        <w:jc w:val="left"/>
        <w:rPr/>
      </w:pPr>
      <w:r>
        <w:rPr/>
        <w:t>5ycnONqKW8ccu33IOPx1o4QudNOP2TgUhT2kbgAO4gYVSMbR4JU/1x9O79PRJj/dnCbi2BgnlWUDCk</w:t>
      </w:r>
    </w:p>
    <w:p>
      <w:pPr>
        <w:pStyle w:val="PreformattedText"/>
        <w:bidi w:val="0"/>
        <w:spacing w:before="0" w:after="0"/>
        <w:jc w:val="left"/>
        <w:rPr/>
      </w:pPr>
      <w:r>
        <w:rPr/>
        <w:t>HbnBbcPtx0AW0EIgEDyMc+ZOO4M2OMdw5Ybs47fv8AegixIhHFdOFPBLbuckxquP0jGCD5/O7n77ok</w:t>
      </w:r>
    </w:p>
    <w:p>
      <w:pPr>
        <w:pStyle w:val="PreformattedText"/>
        <w:bidi w:val="0"/>
        <w:spacing w:before="0" w:after="0"/>
        <w:jc w:val="left"/>
        <w:rPr/>
      </w:pPr>
      <w:r>
        <w:rPr/>
        <w:t>30tJKsAFyQuck4ON7KTkEnGScYz56kaEG0iPKcq5b9IHBJOFb7E+CuTx9/p/xdXg8DCOLhcfUWyAFU</w:t>
      </w:r>
    </w:p>
    <w:p>
      <w:pPr>
        <w:pStyle w:val="PreformattedText"/>
        <w:bidi w:val="0"/>
        <w:spacing w:before="0" w:after="0"/>
        <w:jc w:val="left"/>
        <w:rPr/>
      </w:pPr>
      <w:r>
        <w:rPr/>
        <w:t>eS2DggnLAqWGfH1fbolLMGsRwi8hizKeBHgYLMcnGBk8ZKhsZ/xL0RYsH7qqrwpAXaXJYKe7jByw8H</w:t>
      </w:r>
    </w:p>
    <w:p>
      <w:pPr>
        <w:pStyle w:val="PreformattedText"/>
        <w:bidi w:val="0"/>
        <w:spacing w:before="0" w:after="0"/>
        <w:jc w:val="left"/>
        <w:rPr/>
      </w:pPr>
      <w:r>
        <w:rPr/>
        <w:t>PRCPIxYIikkBg6gHI7QThgVyV2lgAMY2/wAvRCZDAqFG9VY7sF1K5DFgy7MEyY5wf7f06uVSpveElD</w:t>
      </w:r>
    </w:p>
    <w:p>
      <w:pPr>
        <w:pStyle w:val="PreformattedText"/>
        <w:bidi w:val="0"/>
        <w:spacing w:before="0" w:after="0"/>
        <w:jc w:val="left"/>
        <w:rPr/>
      </w:pPr>
      <w:r>
        <w:rPr/>
        <w:t>I2/wDDYhs7CVHdw20bsYfnwfG779NM8WSpIcZAY9pI3eOM4zlF3YJIyf8ALohFjKjtGAcqxUE8+e08</w:t>
      </w:r>
    </w:p>
    <w:p>
      <w:pPr>
        <w:pStyle w:val="PreformattedText"/>
        <w:bidi w:val="0"/>
        <w:spacing w:before="0" w:after="0"/>
        <w:jc w:val="left"/>
        <w:rPr/>
      </w:pPr>
      <w:r>
        <w:rPr/>
        <w:t>jIHDDz/Lt6ITOcj8qxA5XcQdqndgDuJO3OOP/F0STccLrMd2AQp3HYQcttBKnaq5+7FX5HHb1I1074</w:t>
      </w:r>
    </w:p>
    <w:p>
      <w:pPr>
        <w:pStyle w:val="PreformattedText"/>
        <w:bidi w:val="0"/>
        <w:spacing w:before="0" w:after="0"/>
        <w:jc w:val="left"/>
        <w:rPr/>
      </w:pPr>
      <w:r>
        <w:rPr/>
        <w:t>6HiOuZj4IA+rDbQoBKqFzhc452lsjwf5t3URna11ItpOoH7f37TXpT9kv9k34u/Fv1RUmve36W1b09</w:t>
      </w:r>
    </w:p>
    <w:p>
      <w:pPr>
        <w:pStyle w:val="PreformattedText"/>
        <w:bidi w:val="0"/>
        <w:spacing w:before="0" w:after="0"/>
        <w:jc w:val="left"/>
        <w:rPr/>
      </w:pPr>
      <w:r>
        <w:rPr/>
        <w:t>6YpCnetUr/qzXtPmo6BT1iWijGlpkl+SHeWIWTaYu7cenDYoT65SqBmGmpn5lQne0NQv6mqyXtVuWb</w:t>
      </w:r>
    </w:p>
    <w:p>
      <w:pPr>
        <w:pStyle w:val="PreformattedText"/>
        <w:bidi w:val="0"/>
        <w:spacing w:before="0" w:after="0"/>
        <w:jc w:val="left"/>
        <w:rPr/>
      </w:pPr>
      <w:r>
        <w:rPr/>
        <w:t>trjakl29ba3aSFY1yie/NIABwoKhesZYKDpq01gKOY6xxvfNCdErrWZ7MQLkKkZWKTiJTCcEu5UAqS</w:t>
      </w:r>
    </w:p>
    <w:p>
      <w:pPr>
        <w:pStyle w:val="PreformattedText"/>
        <w:bidi w:val="0"/>
        <w:spacing w:before="0" w:after="0"/>
        <w:jc w:val="left"/>
        <w:rPr/>
      </w:pPr>
      <w:r>
        <w:rPr/>
        <w:t>cr9uekvu8u774rDeY2iArTumlWK6kySoZiwEjOGPuqygtmNh3BWVs5+rcGbqQOCkYxbEHiQfPqkGmk</w:t>
      </w:r>
    </w:p>
    <w:p>
      <w:pPr>
        <w:pStyle w:val="PreformattedText"/>
        <w:bidi w:val="0"/>
        <w:spacing w:before="0" w:after="0"/>
        <w:jc w:val="left"/>
        <w:rPr/>
      </w:pPr>
      <w:r>
        <w:rPr/>
        <w:t>cerskMgnjSVIH3lfaiG8yrWrruwjIqqJMYUn6upIXJdbC/n8JMZ+asGWSN6ZlqxvJJXlwixxxM+DXZ</w:t>
      </w:r>
    </w:p>
    <w:p>
      <w:pPr>
        <w:pStyle w:val="PreformattedText"/>
        <w:bidi w:val="0"/>
        <w:spacing w:before="0" w:after="0"/>
        <w:jc w:val="left"/>
        <w:rPr/>
      </w:pPr>
      <w:r>
        <w:rPr/>
        <w:t>Wx7RDyYVSBhv9emqNZiFF1WTfdAPEQjpxVofnpfc3T2FRIVikZq1St/xGyR/D3O21sAfpbdt6hVOjn</w:t>
      </w:r>
    </w:p>
    <w:p>
      <w:pPr>
        <w:pStyle w:val="PreformattedText"/>
        <w:bidi w:val="0"/>
        <w:spacing w:before="0" w:after="0"/>
        <w:jc w:val="left"/>
        <w:rPr/>
      </w:pPr>
      <w:r>
        <w:rPr/>
        <w:t>mvBjusAuQk6xeqWI/kJ5oMC7YaZF3CF4LckUkkJk2YMmYoyWwdqx4X79OdLreKGuioF0T8sZ1Wyvz8</w:t>
      </w:r>
    </w:p>
    <w:p>
      <w:pPr>
        <w:pStyle w:val="PreformattedText"/>
        <w:bidi w:val="0"/>
        <w:spacing w:before="0" w:after="0"/>
        <w:jc w:val="left"/>
        <w:rPr/>
      </w:pPr>
      <w:r>
        <w:rPr/>
        <w:t>sEKFksVolsSpAZEi32QalYTbgMJs4kGB4256mpUK6DmjDEnQ6R52VVaulaaOOWrXjfUZJGijM4LPdq</w:t>
      </w:r>
    </w:p>
    <w:p>
      <w:pPr>
        <w:pStyle w:val="PreformattedText"/>
        <w:bidi w:val="0"/>
        <w:spacing w:before="0" w:after="0"/>
        <w:jc w:val="left"/>
        <w:rPr/>
      </w:pPr>
      <w:r>
        <w:rPr/>
        <w:t>thf40DGTBY/RtRt3d1ORBIAKhh9siwAa4F76SJaoQV6tQwh1jQVZ2LQ+69i7JM0kgSQHErBIpMH6V/</w:t>
      </w:r>
    </w:p>
    <w:p>
      <w:pPr>
        <w:pStyle w:val="PreformattedText"/>
        <w:bidi w:val="0"/>
        <w:spacing w:before="0" w:after="0"/>
        <w:jc w:val="left"/>
        <w:rPr/>
      </w:pPr>
      <w:r>
        <w:rPr/>
        <w:t>SvUCmgFwMZBJvc6gCSFjq0Z6c7O8q27rGxMmCiy+2pR3iUsYgqSR54HdH27V6VQAVt6pKsAQ3VBsWn</w:t>
      </w:r>
    </w:p>
    <w:p>
      <w:pPr>
        <w:pStyle w:val="PreformattedText"/>
        <w:bidi w:val="0"/>
        <w:spacing w:before="0" w:after="0"/>
        <w:jc w:val="left"/>
        <w:rPr/>
      </w:pPr>
      <w:r>
        <w:rPr/>
        <w:t>2Fs2r6GGaQGdUj2+7E3tRl8yFlPzKj6htwDu7m6MCCxtBmUtYC0k6VDSgj3SQtYklQWGcTvLSkldFn</w:t>
      </w:r>
    </w:p>
    <w:p>
      <w:pPr>
        <w:pStyle w:val="PreformattedText"/>
        <w:bidi w:val="0"/>
        <w:spacing w:before="0" w:after="0"/>
        <w:jc w:val="left"/>
        <w:rPr/>
      </w:pPr>
      <w:r>
        <w:rPr/>
        <w:t>ZwJe4bBu+gbTu+ldvdQC3AGMOvTL6YPezYsPlg0dCPUGpIqoWrxzyBWOyRO18DuVlzhR4DdW2uQATi</w:t>
      </w:r>
    </w:p>
    <w:p>
      <w:pPr>
        <w:pStyle w:val="PreformattedText"/>
        <w:bidi w:val="0"/>
        <w:spacing w:before="0" w:after="0"/>
        <w:jc w:val="left"/>
        <w:rPr/>
      </w:pPr>
      <w:r>
        <w:rPr/>
        <w:t>vn/uJ67ayZa2Lp1mXGIvbgZ4oR7ySpA3tpI7Ocqu/aWQYJ3d3VjqFQjq/tFGROlryDXninUQxCaArG</w:t>
      </w:r>
    </w:p>
    <w:p>
      <w:pPr>
        <w:pStyle w:val="PreformattedText"/>
        <w:bidi w:val="0"/>
        <w:spacing w:before="0" w:after="0"/>
        <w:jc w:val="left"/>
        <w:rPr/>
      </w:pPr>
      <w:r>
        <w:rPr/>
        <w:t>01euVLmRiN/uybMe3E21+4Djb+OkFzjZc+aMSLWJtHLMUipRhleKFpSk0swHuhtoZq4dCP8AhFnZsD</w:t>
      </w:r>
    </w:p>
    <w:p>
      <w:pPr>
        <w:pStyle w:val="PreformattedText"/>
        <w:bidi w:val="0"/>
        <w:spacing w:before="0" w:after="0"/>
        <w:jc w:val="left"/>
        <w:rPr/>
      </w:pPr>
      <w:r>
        <w:rPr/>
        <w:t>/CelIIFymsc7oXTG05ZMUMoiU7GWSMSSPIZFcuPbYqHRfbTa2Qq+D+pukKENYiF042MILZsOlippFV</w:t>
      </w:r>
    </w:p>
    <w:p>
      <w:pPr>
        <w:pStyle w:val="PreformattedText"/>
        <w:bidi w:val="0"/>
        <w:spacing w:before="0" w:after="0"/>
        <w:jc w:val="left"/>
        <w:rPr/>
      </w:pPr>
      <w:r>
        <w:rPr/>
        <w:t>JalWqbcta9HDPG8+0+66LKA5LPuZRGSULeVXq45DRBkspKqdWBvy5RvTqVm5cWxDp6wPWgNbV9LnQP</w:t>
      </w:r>
    </w:p>
    <w:p>
      <w:pPr>
        <w:pStyle w:val="PreformattedText"/>
        <w:bidi w:val="0"/>
        <w:spacing w:before="0" w:after="0"/>
        <w:jc w:val="left"/>
        <w:rPr/>
      </w:pPr>
      <w:r>
        <w:rPr/>
        <w:t>JUmuoYorifNKoFaSGTdhyQjKGDY6OJGnLx7443ALMN75ZsDSIm0+OpoGoRUJXezI+y2tNKsUOnSLA3</w:t>
      </w:r>
    </w:p>
    <w:p>
      <w:pPr>
        <w:pStyle w:val="PreformattedText"/>
        <w:bidi w:val="0"/>
        <w:spacing w:before="0" w:after="0"/>
        <w:jc w:val="left"/>
        <w:rPr/>
      </w:pPr>
      <w:r>
        <w:rPr/>
        <w:t>uKbWJbntqslZ4HAJVmbK/UyKBod0LIql8SFqBkB5e6AoUg1S9q1eClZrj96+/plqCcSWK26KVJ0Ww2</w:t>
      </w:r>
    </w:p>
    <w:p>
      <w:pPr>
        <w:pStyle w:val="PreformattedText"/>
        <w:bidi w:val="0"/>
        <w:spacing w:before="0" w:after="0"/>
        <w:jc w:val="left"/>
        <w:rPr/>
      </w:pPr>
      <w:r>
        <w:rPr/>
        <w:t>02veSFvoXZuVowNn1SMixF9fPCS3SBRgoYefrSwemdEmjrNZSOOHTkeZ4k1OeCnVktRxxvYFe1OAFl</w:t>
      </w:r>
    </w:p>
    <w:p>
      <w:pPr>
        <w:pStyle w:val="PreformattedText"/>
        <w:bidi w:val="0"/>
        <w:spacing w:before="0" w:after="0"/>
        <w:jc w:val="left"/>
        <w:rPr/>
      </w:pPr>
      <w:r>
        <w:rPr/>
        <w:t>MJXDINqFhvZWAbpLWIIOsZVqFHyXQ8IVvrX1D/fI9Qua7BpkP7w06rQhq1IqMksiJLLqAsxsRV9yWu</w:t>
      </w:r>
    </w:p>
    <w:p>
      <w:pPr>
        <w:pStyle w:val="PreformattedText"/>
        <w:bidi w:val="0"/>
        <w:spacing w:before="0" w:after="0"/>
        <w:jc w:val="left"/>
        <w:rPr/>
      </w:pPr>
      <w:r>
        <w:rPr/>
        <w:t>JUZpZx2lMROr9KVYEio2Rvu+6OFUKejAbTe8/jK5UvrNah1OxRw1uwFeNQ4mW7Fv8AmHKSE9gUsETO</w:t>
      </w:r>
    </w:p>
    <w:p>
      <w:pPr>
        <w:pStyle w:val="PreformattedText"/>
        <w:bidi w:val="0"/>
        <w:spacing w:before="0" w:after="0"/>
        <w:jc w:val="left"/>
        <w:rPr/>
      </w:pPr>
      <w:r>
        <w:rPr/>
        <w:t>4Nhd7Pt2yNRccBKQQpv1+fskj1EaFL3IlqarpFfUpvfVbTR6i9kbYZDq1eaLsUNOyxvC38WKRVeQbt</w:t>
      </w:r>
    </w:p>
    <w:p>
      <w:pPr>
        <w:pStyle w:val="PreformattedText"/>
        <w:bidi w:val="0"/>
        <w:spacing w:before="0" w:after="0"/>
        <w:jc w:val="left"/>
        <w:rPr/>
      </w:pPr>
      <w:r>
        <w:rPr/>
        <w:t>3VhBUsCNeA/dJ6TPUPvdqFLVZdWrDRLFC496LShdh02ORaly5FpkcNyzYhSLcG29sm1gw3MzhQXKgN</w:t>
      </w:r>
    </w:p>
    <w:p>
      <w:pPr>
        <w:pStyle w:val="PreformattedText"/>
        <w:bidi w:val="0"/>
        <w:spacing w:before="0" w:after="0"/>
        <w:jc w:val="left"/>
        <w:rPr/>
      </w:pPr>
      <w:r>
        <w:rPr/>
        <w:t>M3IIG8PPn+cVaoOiLkJUJL96WawDA00NKSspsWrMhihrSPFYhQMGysxsxKzkIFU7nKq3SBitzbSWGz</w:t>
      </w:r>
    </w:p>
    <w:p>
      <w:pPr>
        <w:pStyle w:val="PreformattedText"/>
        <w:bidi w:val="0"/>
        <w:spacing w:before="0" w:after="0"/>
        <w:jc w:val="left"/>
        <w:rPr/>
      </w:pPr>
      <w:r>
        <w:rPr/>
        <w:t>FiGFobsUaV56GrPLcj1CnYDV1j/jCw8i+zNHeswtsNL3DIVmBDFFZWV+m0Y5nTGSFVRa5u0F6dbS9D</w:t>
      </w:r>
    </w:p>
    <w:p>
      <w:pPr>
        <w:pStyle w:val="PreformattedText"/>
        <w:bidi w:val="0"/>
        <w:spacing w:before="0" w:after="0"/>
        <w:jc w:val="left"/>
        <w:rPr/>
      </w:pPr>
      <w:r>
        <w:rPr/>
        <w:t>7LSMZKTWrUdWMTx+w81gJZWuREQEilijLKCCfcyF+3SboLMvM3NIapirpbRIMsVV0eeStRsXrtS3de</w:t>
      </w:r>
    </w:p>
    <w:p>
      <w:pPr>
        <w:pStyle w:val="PreformattedText"/>
        <w:bidi w:val="0"/>
        <w:spacing w:before="0" w:after="0"/>
        <w:jc w:val="left"/>
        <w:rPr/>
      </w:pPr>
      <w:r>
        <w:rPr/>
        <w:t>X3IRHDFHqQAmWIvED7A7sqEKk7H7TtwrFQDdeLStWqEHs/rCVZ4tdiOlTS+2jxq9aSOBZTXsxWCA0a</w:t>
      </w:r>
    </w:p>
    <w:p>
      <w:pPr>
        <w:pStyle w:val="PreformattedText"/>
        <w:bidi w:val="0"/>
        <w:spacing w:before="0" w:after="0"/>
        <w:jc w:val="left"/>
        <w:rPr/>
      </w:pPr>
      <w:r>
        <w:rPr/>
        <w:t>REb9xk9v227yW3L1Diysw4XtLKaoSRfeb7ZGoalAZVrirLc+WaWqs0z+3IaDy+61r3Y87JFlj3xopZ</w:t>
      </w:r>
    </w:p>
    <w:p>
      <w:pPr>
        <w:pStyle w:val="PreformattedText"/>
        <w:bidi w:val="0"/>
        <w:spacing w:before="0" w:after="0"/>
        <w:jc w:val="left"/>
        <w:rPr/>
      </w:pPr>
      <w:r>
        <w:rPr/>
        <w:t>UaPawVd/Sq7llBTRhzSTgFBY68Flq12jQrImoyQn98WvZihsyl0QxJXleletLvOZ7UiNEgRhCH2s/t</w:t>
      </w:r>
    </w:p>
    <w:p>
      <w:pPr>
        <w:pStyle w:val="PreformattedText"/>
        <w:bidi w:val="0"/>
        <w:spacing w:before="0" w:after="0"/>
        <w:jc w:val="left"/>
        <w:rPr/>
      </w:pPr>
      <w:r>
        <w:rPr/>
        <w:t>therAWJUjgvCIeAViMm4r+U5QHS1e5SgoWYVlghKPHXRA7G9A8v++6daMQAimjnaSVITwwkcL3bcw/</w:t>
      </w:r>
    </w:p>
    <w:p>
      <w:pPr>
        <w:pStyle w:val="PreformattedText"/>
        <w:bidi w:val="0"/>
        <w:spacing w:before="0" w:after="0"/>
        <w:jc w:val="left"/>
        <w:rPr/>
      </w:pPr>
      <w:r>
        <w:rPr/>
        <w:t>MYi4ggjUqPXDGpxx0NNsarpWmyVL7iD3J4pIP3YscZxarPDKjNqLyRbh7bjYohdVLOuxQqcV4Npyyy</w:t>
      </w:r>
    </w:p>
    <w:p>
      <w:pPr>
        <w:pStyle w:val="PreformattedText"/>
        <w:bidi w:val="0"/>
        <w:spacing w:before="0" w:after="0"/>
        <w:jc w:val="left"/>
        <w:rPr/>
      </w:pPr>
      <w:r>
        <w:rPr/>
        <w:t>nkwZlTFfikmlepatXqTPVgrQPeisSXJZGrxPqEVdkaorTyOELqa8iyFCoEOJu3OLCVYYgYhR5MoY2s</w:t>
      </w:r>
    </w:p>
    <w:p>
      <w:pPr>
        <w:pStyle w:val="PreformattedText"/>
        <w:bidi w:val="0"/>
        <w:spacing w:before="0" w:after="0"/>
        <w:jc w:val="left"/>
        <w:rPr/>
      </w:pPr>
      <w:r>
        <w:rPr/>
        <w:t>GG828ZM1T09PqUryUKBjopRnthatqTSq02tRzIEgsEMVhrbl91UlPtRszkBj7b9RbTI7yXjq+nRsDk</w:t>
      </w:r>
    </w:p>
    <w:p>
      <w:pPr>
        <w:pStyle w:val="PreformattedText"/>
        <w:bidi w:val="0"/>
        <w:spacing w:before="0" w:after="0"/>
        <w:jc w:val="left"/>
        <w:rPr/>
      </w:pPr>
      <w:r>
        <w:rPr/>
        <w:t>xyhKG5LbGnTRULUclmAUEvSsxqfOoXFWpqciOg+bZ2mrCeLfHZisI2FcOOkYXGQOOslXdmCmzYx+WB</w:t>
      </w:r>
    </w:p>
    <w:p>
      <w:pPr>
        <w:pStyle w:val="PreformattedText"/>
        <w:bidi w:val="0"/>
        <w:spacing w:before="0" w:after="0"/>
        <w:jc w:val="left"/>
        <w:rPr/>
      </w:pPr>
      <w:r>
        <w:rPr/>
        <w:t>XFeXUNRtVYZbqNXsxlC7zzH5i1Tq2ookWB45V2RxpEN6M43Imd0EEHURtLllG8fP2Q1ptuxqN9NMru</w:t>
      </w:r>
    </w:p>
    <w:p>
      <w:pPr>
        <w:pStyle w:val="PreformattedText"/>
        <w:bidi w:val="0"/>
        <w:spacing w:before="0" w:after="0"/>
        <w:jc w:val="left"/>
        <w:rPr/>
      </w:pPr>
      <w:r>
        <w:rPr/>
        <w:t>sgJnh1KZa7fu+7Fa91q9u1TfDPJHNEpOCH2M0qncu3pmtqRa0gNVsbX4rlp1T7RP+z7+hhT/AGabvq</w:t>
      </w:r>
    </w:p>
    <w:p>
      <w:pPr>
        <w:pStyle w:val="PreformattedText"/>
        <w:bidi w:val="0"/>
        <w:spacing w:before="0" w:after="0"/>
        <w:jc w:val="left"/>
        <w:rPr/>
      </w:pPr>
      <w:r>
        <w:rPr/>
        <w:t>40WqReovWOuCrWaGSP26ulGbSVdJXGG92T2zE/64pNva3d1TsAIr1qijVovpCxemuRuo3RPqG0aAzw</w:t>
      </w:r>
    </w:p>
    <w:p>
      <w:pPr>
        <w:pStyle w:val="PreformattedText"/>
        <w:bidi w:val="0"/>
        <w:spacing w:before="0" w:after="0"/>
        <w:jc w:val="left"/>
        <w:rPr/>
      </w:pPr>
      <w:r>
        <w:rPr/>
        <w:t>Uo2CIWlnkIETBPmLVsR7UAzkCZW9qMk99cfpXrawqAEAhVv8swDiCF1aDfiTVnuahpFKJFZNKhm9hm</w:t>
      </w:r>
    </w:p>
    <w:p>
      <w:pPr>
        <w:pStyle w:val="PreformattedText"/>
        <w:bidi w:val="0"/>
        <w:spacing w:before="0" w:after="0"/>
        <w:jc w:val="left"/>
        <w:rPr/>
      </w:pPr>
      <w:r>
        <w:rPr/>
        <w:t>bIeHUJq0YVZAe0xz17RJGHcyu69nVNUMUUscjeaFIFwG4yr6OzRKUJk2oIgokYkEyWU2IzOB3JI2Dx</w:t>
      </w:r>
    </w:p>
    <w:p>
      <w:pPr>
        <w:pStyle w:val="PreformattedText"/>
        <w:bidi w:val="0"/>
        <w:spacing w:before="0" w:after="0"/>
        <w:jc w:val="left"/>
        <w:rPr/>
      </w:pPr>
      <w:r>
        <w:rPr/>
        <w:t>27Ru+o5rsRa8k5XFh1y2QJJES67ghjkdsnG7s973BgEKqyT1Q6nh9p84BJGkuWQspYkgApFtDd6PFJ</w:t>
      </w:r>
    </w:p>
    <w:p>
      <w:pPr>
        <w:pStyle w:val="PreformattedText"/>
        <w:bidi w:val="0"/>
        <w:spacing w:before="0" w:after="0"/>
        <w:jc w:val="left"/>
        <w:rPr/>
      </w:pPr>
      <w:r>
        <w:rPr/>
        <w:t>ZqJIw/UqskakfpMqvuKno6rQkdrDKF7iC2S4L45EANWWNjn25FhhZWHOU7DyO0kEgC54QDcvgxSqfc</w:t>
      </w:r>
    </w:p>
    <w:p>
      <w:pPr>
        <w:pStyle w:val="PreformattedText"/>
        <w:bidi w:val="0"/>
        <w:spacing w:before="0" w:after="0"/>
        <w:jc w:val="left"/>
        <w:rPr/>
      </w:pPr>
      <w:r>
        <w:rPr/>
        <w:t>zPEI4miB93dFXMb4JOGkUPIxBAyqnb9XU3NrX0kDtN1GU65qEgEjJL9SrKU3BWJX2cyoV4VkljVvBw</w:t>
      </w:r>
    </w:p>
    <w:p>
      <w:pPr>
        <w:pStyle w:val="PreformattedText"/>
        <w:bidi w:val="0"/>
        <w:spacing w:before="0" w:after="0"/>
        <w:jc w:val="left"/>
        <w:rPr/>
      </w:pPr>
      <w:r>
        <w:rPr/>
        <w:t>WYrgHpCbHjpaMbdfCS9O9Wm3fp0ppFjk+ZWR3QbVGHJIfA7GaR2LYIH1YPd0yMA1mXSK4bA99p0T1P</w:t>
      </w:r>
    </w:p>
    <w:p>
      <w:pPr>
        <w:pStyle w:val="PreformattedText"/>
        <w:bidi w:val="0"/>
        <w:spacing w:before="0" w:after="0"/>
        <w:jc w:val="left"/>
        <w:rPr/>
      </w:pPr>
      <w:r>
        <w:rPr/>
        <w:t>4gU5V+IfrHVbcFDSJvVfqfV7uqWrQp1qWm6VLYgsXbtpgEh06PT6y7WLYAjfK712lVemj5k61D9E2b</w:t>
      </w:r>
    </w:p>
    <w:p>
      <w:pPr>
        <w:pStyle w:val="PreformattedText"/>
        <w:bidi w:val="0"/>
        <w:spacing w:before="0" w:after="0"/>
        <w:jc w:val="left"/>
        <w:rPr/>
      </w:pPr>
      <w:r>
        <w:rPr/>
        <w:t>TqaaIuRpouPtGfGR/tPP8AaNP+2DqMvwx+Hz2H+D/of1VqNnRPWFL940a3qizHUanBJDX1SNbEkfzI</w:t>
      </w:r>
    </w:p>
    <w:p>
      <w:pPr>
        <w:pStyle w:val="PreformattedText"/>
        <w:bidi w:val="0"/>
        <w:spacing w:before="0" w:after="0"/>
        <w:jc w:val="left"/>
        <w:rPr/>
      </w:pPr>
      <w:r>
        <w:rPr/>
        <w:t>k2SsVWRGiKQIiq7QCelZc7i3L+6XLTWkL5ZZL9U9c8gDHYUxaXqEkQtzV0gS3qso9mvOsWytJpsKS5</w:t>
      </w:r>
    </w:p>
    <w:p>
      <w:pPr>
        <w:pStyle w:val="PreformattedText"/>
        <w:bidi w:val="0"/>
        <w:spacing w:before="0" w:after="0"/>
        <w:jc w:val="left"/>
        <w:rPr/>
      </w:pPr>
      <w:r>
        <w:rPr/>
        <w:t>tII/4bCQoWb6MMm42G3VKqr2IupY/llTho15rEumTXa1VtMh9+wmlrJGIpxZaRFmtBi00Ne8uN6Arh</w:t>
      </w:r>
    </w:p>
    <w:p>
      <w:pPr>
        <w:pStyle w:val="PreformattedText"/>
        <w:bidi w:val="0"/>
        <w:spacing w:before="0" w:after="0"/>
        <w:jc w:val="left"/>
        <w:rPr/>
      </w:pPr>
      <w:r>
        <w:rPr/>
        <w:t>0ZjjPUMGvusN3syEcsLMptbj1Sy6bqd03flNT3RWTFE1iXUFWal7c5cm8wsNGl+VnG9IFYbhDuCuy7</w:t>
      </w:r>
    </w:p>
    <w:p>
      <w:pPr>
        <w:pStyle w:val="PreformattedText"/>
        <w:bidi w:val="0"/>
        <w:spacing w:before="0" w:after="0"/>
        <w:jc w:val="left"/>
        <w:rPr/>
      </w:pPr>
      <w:r>
        <w:rPr/>
        <w:t>OnDFGyVrmQQCoATIvx89qBbbalSh1OvZt0q7yJHFbM8hmk1Cn8wl7TNZpySRIY4Zbv8MOwQxo2FBB6</w:t>
      </w:r>
    </w:p>
    <w:p>
      <w:pPr>
        <w:pStyle w:val="PreformattedText"/>
        <w:bidi w:val="0"/>
        <w:spacing w:before="0" w:after="0"/>
        <w:jc w:val="left"/>
        <w:rPr/>
      </w:pPr>
      <w:r>
        <w:rPr/>
        <w:t>NON87ytXUWUri3VFR1NT02xCVsTESI90zOZEqaddryD94nV7AiArwRM0c1cR9rCRdm/eykI0XXU+fs</w:t>
      </w:r>
    </w:p>
    <w:p>
      <w:pPr>
        <w:pStyle w:val="PreformattedText"/>
        <w:bidi w:val="0"/>
        <w:spacing w:before="0" w:after="0"/>
        <w:jc w:val="left"/>
        <w:rPr/>
      </w:pPr>
      <w:r>
        <w:rPr/>
        <w:t>hoSH8MJ61qUk2u0btydq8v/dmWM3qehyChrFcxFaMk9ayhF2pLahXfLGsZaVlZW93npcwAOo3+dLSr</w:t>
      </w:r>
    </w:p>
    <w:p>
      <w:pPr>
        <w:pStyle w:val="PreformattedText"/>
        <w:bidi w:val="0"/>
        <w:spacing w:before="0" w:after="0"/>
        <w:jc w:val="left"/>
        <w:rPr/>
      </w:pPr>
      <w:r>
        <w:rPr/>
        <w:t>MLHlt9PdJGn6hTlNrTfbrzC/8tqGnazbDyPjYU1APYhkHt0TM0kExZfcMM7j6URulBBYm9zCwQcBj5</w:t>
      </w:r>
    </w:p>
    <w:p>
      <w:pPr>
        <w:pStyle w:val="PreformattedText"/>
        <w:bidi w:val="0"/>
        <w:spacing w:before="0" w:after="0"/>
        <w:jc w:val="left"/>
        <w:rPr/>
      </w:pPr>
      <w:r>
        <w:rPr/>
        <w:t>1/nBOtaZpGmWNIm9J6VYktyarCLRWyWisRSFoK9avuUQiOQDu3e4G3IkpBzh2WyqQ2eXlpUGLtYd/V</w:t>
      </w:r>
    </w:p>
    <w:p>
      <w:pPr>
        <w:pStyle w:val="PreformattedText"/>
        <w:bidi w:val="0"/>
        <w:spacing w:before="0" w:after="0"/>
        <w:jc w:val="left"/>
        <w:rPr/>
      </w:pPr>
      <w:r>
        <w:rPr/>
        <w:t>CcM+jam2pNab27YswXNOqhUSlBEgkWtbGnCZ/lp1vRezIqytGBYDLhFHQgvj3eqRWLAKQTjfmgS7Qu</w:t>
      </w:r>
    </w:p>
    <w:p>
      <w:pPr>
        <w:pStyle w:val="PreformattedText"/>
        <w:bidi w:val="0"/>
        <w:spacing w:before="0" w:after="0"/>
        <w:jc w:val="left"/>
        <w:rPr/>
      </w:pPr>
      <w:r>
        <w:rPr/>
        <w:t>6A1L1DrMqWGv3KCUakcq2dSpQYO6vaUYWrKEUkoeT7iPv356gC1XNm1tjJaoCoRB1Eyz6+9i5Odc0+</w:t>
      </w:r>
    </w:p>
    <w:p>
      <w:pPr>
        <w:pStyle w:val="PreformattedText"/>
        <w:bidi w:val="0"/>
        <w:spacing w:before="0" w:after="0"/>
        <w:jc w:val="left"/>
        <w:rPr/>
      </w:pPr>
      <w:r>
        <w:rPr/>
        <w:t>qsUaTabFqM3twh2E0jwxXNWiTctmxsmhXeB7ZRnMiM69OMlyuPklYIIII1vxgnWtYsJrtfT7EctnQC</w:t>
      </w:r>
    </w:p>
    <w:p>
      <w:pPr>
        <w:pStyle w:val="PreformattedText"/>
        <w:bidi w:val="0"/>
        <w:spacing w:before="0" w:after="0"/>
        <w:jc w:val="left"/>
        <w:rPr/>
      </w:pPr>
      <w:r>
        <w:rPr/>
        <w:t>scLvYgSCjqdiOeeKWSOqzhUKsrIFLCVQvuqo46UF2Cswxdhy5fdjhExY2Lm+7ClRLEV2vR0qMPR19q</w:t>
      </w:r>
    </w:p>
    <w:p>
      <w:pPr>
        <w:pStyle w:val="PreformattedText"/>
        <w:bidi w:val="0"/>
        <w:spacing w:before="0" w:after="0"/>
        <w:jc w:val="left"/>
        <w:rPr/>
      </w:pPr>
      <w:r>
        <w:rPr/>
        <w:t>oexKxWerNHPNQNB1yfmoF91dzHeVTjO7pmN21GRWFMlrjXj9sH1ddl1jVZ/TsbtDpEDSG60aPWguTa</w:t>
      </w:r>
    </w:p>
    <w:p>
      <w:pPr>
        <w:pStyle w:val="PreformattedText"/>
        <w:bidi w:val="0"/>
        <w:spacing w:before="0" w:after="0"/>
        <w:jc w:val="left"/>
        <w:rPr/>
      </w:pPr>
      <w:r>
        <w:rPr/>
        <w:t>VOFpRS12IE0DKFYyOCQ0gkK7E6kgs18ReNkaYIF7HjHKNVFexSsxwUdG01BameKaaIXoq2oSBjNXAX</w:t>
      </w:r>
    </w:p>
    <w:p>
      <w:pPr>
        <w:pStyle w:val="PreformattedText"/>
        <w:bidi w:val="0"/>
        <w:spacing w:before="0" w:after="0"/>
        <w:jc w:val="left"/>
        <w:rPr/>
      </w:pPr>
      <w:r>
        <w:rPr/>
        <w:t>ZJ8zMp2DKO9VWXcmOl4+4tKi2bNidGG9ADeoY9Rlll9iwSlu4ukTSt7EPyNlZYoy8JIOHViQW5WT6e</w:t>
      </w:r>
    </w:p>
    <w:p>
      <w:pPr>
        <w:pStyle w:val="PreformattedText"/>
        <w:bidi w:val="0"/>
        <w:spacing w:before="0" w:after="0"/>
        <w:jc w:val="left"/>
        <w:rPr/>
      </w:pPr>
      <w:r>
        <w:rPr/>
        <w:t>py5d3z6palO4O/p8kMzWdaoUq1uWp7Wp27H7n0uhBCsgpRzrUVZLdeXtkVo51lEoIUBeGOeosWcheM</w:t>
      </w:r>
    </w:p>
    <w:p>
      <w:pPr>
        <w:pStyle w:val="PreformattedText"/>
        <w:bidi w:val="0"/>
        <w:spacing w:before="0" w:after="0"/>
        <w:jc w:val="left"/>
        <w:rPr/>
      </w:pPr>
      <w:r>
        <w:rPr/>
        <w:t>YjEcd373n1wfdhvvTWvuXUdUF25NLJFE/uzNAsiI4ryLhYY5A20Z/hNHs3bdvTaLe4u14iFzZhwaRt</w:t>
      </w:r>
    </w:p>
    <w:p>
      <w:pPr>
        <w:pStyle w:val="PreformattedText"/>
        <w:bidi w:val="0"/>
        <w:spacing w:before="0" w:after="0"/>
        <w:jc w:val="left"/>
        <w:rPr/>
      </w:pPr>
      <w:r>
        <w:rPr/>
        <w:t>X+aq0IIq8hgrQ6dXgn1Ji8yWZr6taNatC475p7hZJSF/hpXUblDdKbsrPwCxySSTxDfRIEmrWdPFyq</w:t>
      </w:r>
    </w:p>
    <w:p>
      <w:pPr>
        <w:pStyle w:val="PreformattedText"/>
        <w:bidi w:val="0"/>
        <w:spacing w:before="0" w:after="0"/>
        <w:jc w:val="left"/>
        <w:rPr/>
      </w:pPr>
      <w:r>
        <w:rPr/>
        <w:t>9hZKjaZUtSLCWRYkeH3GISIdigRybASw7t3notYsANLRbBgAwEptr1DWetfg0+F1rSWpLEkS+7LFD/</w:t>
      </w:r>
    </w:p>
    <w:p>
      <w:pPr>
        <w:pStyle w:val="PreformattedText"/>
        <w:bidi w:val="0"/>
        <w:spacing w:before="0" w:after="0"/>
        <w:jc w:val="left"/>
        <w:rPr/>
      </w:pPr>
      <w:r>
        <w:rPr/>
        <w:t>Ed4lE0hLCJicvGSQW7lKEt1UxFrKbltYwQK2gG6JWIqNy3OoWGaSOZF2xxzrEryTkldiDu9z6jkcDH</w:t>
      </w:r>
    </w:p>
    <w:p>
      <w:pPr>
        <w:pStyle w:val="PreformattedText"/>
        <w:bidi w:val="0"/>
        <w:spacing w:before="0" w:after="0"/>
        <w:jc w:val="left"/>
        <w:rPr/>
      </w:pPr>
      <w:r>
        <w:rPr/>
        <w:t>PUWJsGPGSbX0kmhTr6NfPzle5G0HvV5J2kN32d6MCJFhkBZt4XwSPv0wIUk3sZEmwNA8e/UNTk+Xsw</w:t>
      </w:r>
    </w:p>
    <w:p>
      <w:pPr>
        <w:pStyle w:val="PreformattedText"/>
        <w:bidi w:val="0"/>
        <w:spacing w:before="0" w:after="0"/>
        <w:jc w:val="left"/>
        <w:rPr/>
      </w:pPr>
      <w:r>
        <w:rPr/>
        <w:t>x1VlkUFqLEmOEWw3iMFO1lywB/5ukJJvcHXz54wOQxCAcYOqpTkp25bDQtJBJlIhMFNsq2FnkrKrLI</w:t>
      </w:r>
    </w:p>
    <w:p>
      <w:pPr>
        <w:pStyle w:val="PreformattedText"/>
        <w:bidi w:val="0"/>
        <w:spacing w:before="0" w:after="0"/>
        <w:jc w:val="left"/>
        <w:rPr/>
      </w:pPr>
      <w:r>
        <w:rPr/>
        <w:t>E7sHyd27z04NwCRrA3PskzYXpBaFqHT7EsjpfhtzmTTJomMqxyFTCjwV4wGrvHsx5YpIT5RerQQSot</w:t>
      </w:r>
    </w:p>
    <w:p>
      <w:pPr>
        <w:pStyle w:val="PreformattedText"/>
        <w:bidi w:val="0"/>
        <w:spacing w:before="0" w:after="0"/>
        <w:jc w:val="left"/>
        <w:rPr/>
      </w:pPr>
      <w:r>
        <w:rPr/>
        <w:t>rbz59cpYnUW0HVLX6d0iKj6hvfvNHr1dMikt0aj3E3ivLC0r/N2I2G+WOmJ2ViN7PGsbjnqdGIvupA</w:t>
      </w:r>
    </w:p>
    <w:p>
      <w:pPr>
        <w:pStyle w:val="PreformattedText"/>
        <w:bidi w:val="0"/>
        <w:spacing w:before="0" w:after="0"/>
        <w:jc w:val="left"/>
        <w:rPr/>
      </w:pPr>
      <w:r>
        <w:rPr/>
        <w:t>G6k21bz+WE59O0KhfuTW7+nRWItIjnelcgmmNxrJjnmgqfLODFEokVZSON25nK/T1FhxVtZLEkpkhs</w:t>
      </w:r>
    </w:p>
    <w:p>
      <w:pPr>
        <w:pStyle w:val="PreformattedText"/>
        <w:bidi w:val="0"/>
        <w:spacing w:before="0" w:after="0"/>
        <w:jc w:val="left"/>
        <w:rPr/>
      </w:pPr>
      <w:r>
        <w:rPr/>
        <w:t>vWvN8RmNO0OGbWKOnvarPFVp2TVikuX/lZbK0a8+nVtTcTJJUhlgFqBJIH+YEirvCodrTYs2IONpbk</w:t>
      </w:r>
    </w:p>
    <w:p>
      <w:pPr>
        <w:pStyle w:val="PreformattedText"/>
        <w:bidi w:val="0"/>
        <w:spacing w:before="0" w:after="0"/>
        <w:jc w:val="left"/>
        <w:rPr/>
      </w:pPr>
      <w:r>
        <w:rPr/>
        <w:t>q73Z+tFemLCUo/ZntVoYrJ1u97InksSVbMVpzUi03VLMIaW7+7q9j2mkLbiv8Rg23oKEDNjcSMr3KM</w:t>
      </w:r>
    </w:p>
    <w:p>
      <w:pPr>
        <w:pStyle w:val="PreformattedText"/>
        <w:bidi w:val="0"/>
        <w:spacing w:before="0" w:after="0"/>
        <w:jc w:val="left"/>
        <w:rPr/>
      </w:pPr>
      <w:r>
        <w:rPr/>
        <w:t>Vx+7Kxf1D1RHXnlsVb1eXR7KCWTUxSDRpceF4ZXq1YgLE8kc0ZMjLIMdQotqrXk1LkAPZjIdtNFg0e</w:t>
      </w:r>
    </w:p>
    <w:p>
      <w:pPr>
        <w:pStyle w:val="PreformattedText"/>
        <w:bidi w:val="0"/>
        <w:spacing w:before="0" w:after="0"/>
        <w:jc w:val="left"/>
        <w:rPr/>
      </w:pPr>
      <w:r>
        <w:rPr/>
        <w:t>navw0LV9tQc3tZ05LcEmnvNmb5GdLMQPttDIwbcrqjbGGQ2OiwN8udZSGctdd72ZdNOipSRavpel6n</w:t>
      </w:r>
    </w:p>
    <w:p>
      <w:pPr>
        <w:pStyle w:val="PreformattedText"/>
        <w:bidi w:val="0"/>
        <w:spacing w:before="0" w:after="0"/>
        <w:jc w:val="left"/>
        <w:rPr/>
      </w:pPr>
      <w:r>
        <w:rPr/>
        <w:t>BqtWwaFCnLamrTwpJqUy6hqdVTWSMWazU68cZd1R4vcZN24qepuz2DcFjOSgyW65aN1/JKhNrbTFdN</w:t>
      </w:r>
    </w:p>
    <w:p>
      <w:pPr>
        <w:pStyle w:val="PreformattedText"/>
        <w:bidi w:val="0"/>
        <w:spacing w:before="0" w:after="0"/>
        <w:jc w:val="left"/>
        <w:rPr/>
      </w:pPr>
      <w:r>
        <w:rPr/>
        <w:t>p2IaU0dyypiuGWzTgHzAzHWmkBdNoh9sDOVjXbvPcWUOQ2XWYEBktrrr8Uk0dQvUtR1AWNR0CxbiqJ</w:t>
      </w:r>
    </w:p>
    <w:p>
      <w:pPr>
        <w:pStyle w:val="PreformattedText"/>
        <w:bidi w:val="0"/>
        <w:spacing w:before="0" w:after="0"/>
        <w:jc w:val="left"/>
        <w:rPr/>
      </w:pPr>
      <w:r>
        <w:rPr/>
        <w:t>PUranRszJYDsgl+Xuy2d3vjbG+05wG3hcKvSkk2uY9MhQRib+1JOiarfVFprWrUoa0lto5Vl9+tHZ3</w:t>
      </w:r>
    </w:p>
    <w:p>
      <w:pPr>
        <w:pStyle w:val="PreformattedText"/>
        <w:bidi w:val="0"/>
        <w:spacing w:before="0" w:after="0"/>
        <w:jc w:val="left"/>
        <w:rPr/>
      </w:pPr>
      <w:r>
        <w:rPr/>
        <w:t>vFXjpynDGpJNajJ4A/h7un6yV4KI76ta0ql2xIsc1JA6TVy1Of3m2E2g6+7LgEqxyr4cgFw2W+3Qbs</w:t>
      </w:r>
    </w:p>
    <w:p>
      <w:pPr>
        <w:pStyle w:val="PreformattedText"/>
        <w:bidi w:val="0"/>
        <w:spacing w:before="0" w:after="0"/>
        <w:jc w:val="left"/>
        <w:rPr/>
      </w:pPr>
      <w:r>
        <w:rPr/>
        <w:t>NbkxQSrJfdhHR9R+R0qaSxCi3qe2vRidFsKslp8tPakKfwiI0yqEk5PC+ekz6O4I17uaRiWBscNZsT</w:t>
      </w:r>
    </w:p>
    <w:p>
      <w:pPr>
        <w:pStyle w:val="PreformattedText"/>
        <w:bidi w:val="0"/>
        <w:spacing w:before="0" w:after="0"/>
        <w:jc w:val="left"/>
        <w:rPr/>
      </w:pPr>
      <w:r>
        <w:rPr/>
        <w:t>05qps6kljWvTsUjaHWXVLEskjxBoUheOs9iP5ZzVU7vqTKMVXco+rqwBmueWS9zTYX69T58tJNkSXN</w:t>
      </w:r>
    </w:p>
    <w:p>
      <w:pPr>
        <w:pStyle w:val="PreformattedText"/>
        <w:bidi w:val="0"/>
        <w:spacing w:before="0" w:after="0"/>
        <w:jc w:val="left"/>
        <w:rPr/>
      </w:pPr>
      <w:r>
        <w:rPr/>
        <w:t>WNsaQj1J7NzWZZdCVo7MOmRV6yRwVpYmArRRo0zSM/tI80hbL7cdAJA0OqwsoVEy5hjLPplrT9V9Lx</w:t>
      </w:r>
    </w:p>
    <w:p>
      <w:pPr>
        <w:pStyle w:val="PreformattedText"/>
        <w:bidi w:val="0"/>
        <w:spacing w:before="0" w:after="0"/>
        <w:jc w:val="left"/>
        <w:rPr/>
      </w:pPr>
      <w:r>
        <w:rPr/>
        <w:t>S6dqTxj5a9qEFbULRZrrJHc3fP248NWnNq8xhlTuWSP7o23qWe5sBhKOjs18joJRflaskVWnql3S6d</w:t>
      </w:r>
    </w:p>
    <w:p>
      <w:pPr>
        <w:pStyle w:val="PreformattedText"/>
        <w:bidi w:val="0"/>
        <w:spacing w:before="0" w:after="0"/>
        <w:jc w:val="left"/>
        <w:rPr/>
      </w:pPr>
      <w:r>
        <w:rPr/>
        <w:t>TTo61e1bl9RxTaytySKaTNitoUTj3XeSZ2kXuURgbEbqEF++9pc6nHSzefDK9rP7zi9OWKPpz5e00U</w:t>
      </w:r>
    </w:p>
    <w:p>
      <w:pPr>
        <w:pStyle w:val="PreformattedText"/>
        <w:bidi w:val="0"/>
        <w:spacing w:before="0" w:after="0"/>
        <w:jc w:val="left"/>
        <w:rPr/>
      </w:pPr>
      <w:r>
        <w:rPr/>
        <w:t>sMktumWUTV6qYatiQAyh3cvIH2kLGCQrt1W2SgbsUqt1BOWkgaf6t1D1JpsOmwVdP1ZdNmpalqNTUa</w:t>
      </w:r>
    </w:p>
    <w:p>
      <w:pPr>
        <w:pStyle w:val="PreformattedText"/>
        <w:bidi w:val="0"/>
        <w:spacing w:before="0" w:after="0"/>
        <w:jc w:val="left"/>
        <w:rPr/>
      </w:pPr>
      <w:r>
        <w:rPr/>
        <w:t>6aRckrJEkQqtNDvgsxSqqxx2FEc42pv3KD0ylG4C+IgAQzMW4Dd/yhSX1ToNyY3jprWqK0pq1DSJHm</w:t>
      </w:r>
    </w:p>
    <w:p>
      <w:pPr>
        <w:pStyle w:val="PreformattedText"/>
        <w:bidi w:val="0"/>
        <w:spacing w:before="0" w:after="0"/>
        <w:jc w:val="left"/>
        <w:rPr/>
      </w:pPr>
      <w:r>
        <w:rPr/>
        <w:t>ino3YnZ1gaQKQJFkaN2YYRhD2YRsdBxIIHCD1WpkFRkN2T9F07QtTh1G1rFF21f1JYjs03V4Y/lqcT</w:t>
      </w:r>
    </w:p>
    <w:p>
      <w:pPr>
        <w:pStyle w:val="PreformattedText"/>
        <w:bidi w:val="0"/>
        <w:spacing w:before="0" w:after="0"/>
        <w:jc w:val="left"/>
        <w:rPr/>
      </w:pPr>
      <w:r>
        <w:rPr/>
        <w:t>BWr0gcLWnl8mZlKqsOM+epVNAFNsdIzVicjjlkOaQ6eiTQRWZtOil1zfb+Vp3hfn0+zDAgiieSKWNW</w:t>
      </w:r>
    </w:p>
    <w:p>
      <w:pPr>
        <w:pStyle w:val="PreformattedText"/>
        <w:bidi w:val="0"/>
        <w:spacing w:before="0" w:after="0"/>
        <w:jc w:val="left"/>
        <w:rPr/>
      </w:pPr>
      <w:r>
        <w:rPr/>
        <w:t>Z5I5zj23i9uYQ+6u0dAvcqN3rlRC5AtrkJVLQ1TTtT+deWC5FBY9mrO00NixHaaKWKoBImBNMJt24k</w:t>
      </w:r>
    </w:p>
    <w:p>
      <w:pPr>
        <w:pStyle w:val="PreformattedText"/>
        <w:bidi w:val="0"/>
        <w:spacing w:before="0" w:after="0"/>
        <w:jc w:val="left"/>
        <w:rPr/>
      </w:pPr>
      <w:r>
        <w:rPr/>
        <w:t>HLNlu1uofJTdtDLQyHQHelm1D1NYQaNDBWQJHst+4vtpJ7MeYxB7qypIZPmzMGCMQjRNkccxlvID2r</w:t>
      </w:r>
    </w:p>
    <w:p>
      <w:pPr>
        <w:pStyle w:val="PreformattedText"/>
        <w:bidi w:val="0"/>
        <w:spacing w:before="0" w:after="0"/>
        <w:jc w:val="left"/>
        <w:rPr/>
      </w:pPr>
      <w:r>
        <w:rPr/>
        <w:t>xVAwYhMmkk6joLQzTXdO1vSK9lRBZvUNXlQXhIWImtiOdwwDHBWU4I4wuenYXW+O8ZWq3fJmyx7MO+</w:t>
      </w:r>
    </w:p>
    <w:p>
      <w:pPr>
        <w:pStyle w:val="PreformattedText"/>
        <w:bidi w:val="0"/>
        <w:spacing w:before="0" w:after="0"/>
        <w:jc w:val="left"/>
        <w:rPr/>
      </w:pPr>
      <w:r>
        <w:rPr/>
        <w:t>k7XpdtfS1qzxtolXS7VoXIaUMmozpXqzR1o4YtQdYZqyWfkzZWMthVb2y0q4NTZnVFya/it97zeXUb</w:t>
      </w:r>
    </w:p>
    <w:p>
      <w:pPr>
        <w:pStyle w:val="PreformattedText"/>
        <w:bidi w:val="0"/>
        <w:spacing w:before="0" w:after="0"/>
        <w:jc w:val="left"/>
        <w:rPr/>
      </w:pPr>
      <w:r>
        <w:rPr/>
        <w:t>AOapwHuyg3SLvqejPc26THDS1C7Rhi1HTHN7T6s9kCRRYSWISzVliNhxEq7Y3Ztg3Dtklg1vLQVkuB</w:t>
      </w:r>
    </w:p>
    <w:p>
      <w:pPr>
        <w:pStyle w:val="PreformattedText"/>
        <w:bidi w:val="0"/>
        <w:spacing w:before="0" w:after="0"/>
        <w:jc w:val="left"/>
        <w:rPr/>
      </w:pPr>
      <w:r>
        <w:rPr/>
        <w:t>bJ+z7MmWtftxJJUjpSJp2uarFZdKLyRVX06OwteO5JA6FqiRLBJslEpYSMwdAy7unDEDl0lTJTyBDb</w:t>
      </w:r>
    </w:p>
    <w:p>
      <w:pPr>
        <w:pStyle w:val="PreformattedText"/>
        <w:bidi w:val="0"/>
        <w:spacing w:before="0" w:after="0"/>
        <w:jc w:val="left"/>
        <w:rPr/>
      </w:pPr>
      <w:r>
        <w:rPr/>
        <w:t>ojKz1RS16oH1XTdTaTVaKamUvWbV/T0gWzWWSX2SriSZbUUmQQ3vD7c9QFDW11YyVbEOQm9eR45In0</w:t>
      </w:r>
    </w:p>
    <w:p>
      <w:pPr>
        <w:pStyle w:val="PreformattedText"/>
        <w:bidi w:val="0"/>
        <w:spacing w:before="0" w:after="0"/>
        <w:jc w:val="left"/>
        <w:rPr/>
      </w:pPr>
      <w:r>
        <w:rPr/>
        <w:t>vUK2iTGGrqkMTRmYySR+7UhOmXq02K6lMK1GaEoSAYz/ibqSAzmPUJamTysxkWP0zrlTSY9Whv2FLT</w:t>
      </w:r>
    </w:p>
    <w:p>
      <w:pPr>
        <w:pStyle w:val="PreformattedText"/>
        <w:bidi w:val="0"/>
        <w:spacing w:before="0" w:after="0"/>
        <w:jc w:val="left"/>
        <w:rPr/>
      </w:pPr>
      <w:r>
        <w:rPr/>
        <w:t>iOSGEKla9TlWNYn9oO3sy7EVgxDB0h4x46nEBci3XjEplyTcZSS8lupRt6drEdq/K8dO9bm1qpBch1</w:t>
      </w:r>
    </w:p>
    <w:p>
      <w:pPr>
        <w:pStyle w:val="PreformattedText"/>
        <w:bidi w:val="0"/>
        <w:spacing w:before="0" w:after="0"/>
        <w:jc w:val="left"/>
        <w:rPr/>
      </w:pPr>
      <w:r>
        <w:rPr/>
        <w:t>F6Uci06Wluke7SpTW+sNGHSOH6myvUbp68j9Ess99RuwRpxq0LfpuCTRdW0TVLdqG9Lab5eapqFMxs</w:t>
      </w:r>
    </w:p>
    <w:p>
      <w:pPr>
        <w:pStyle w:val="PreformattedText"/>
        <w:bidi w:val="0"/>
        <w:spacing w:before="0" w:after="0"/>
        <w:jc w:val="left"/>
        <w:rPr/>
      </w:pPr>
      <w:r>
        <w:rPr/>
        <w:t>zz12S1masECozFQw5Dtzt6lSQxKnEr4YxLi1uKywalBZk1G5YTXaenPqY+bksTSPP71GaNYFIpAqsc</w:t>
      </w:r>
    </w:p>
    <w:p>
      <w:pPr>
        <w:pStyle w:val="PreformattedText"/>
        <w:bidi w:val="0"/>
        <w:spacing w:before="0" w:after="0"/>
        <w:jc w:val="left"/>
        <w:rPr/>
      </w:pPr>
      <w:r>
        <w:rPr/>
        <w:t>O2vkyMwjD7c7mbqSyi465TkGN3XKDdZ1WpJaox6k93TjFVldLEEMUlezBKrRtYqSVVU/JraZm5zhpD</w:t>
      </w:r>
    </w:p>
    <w:p>
      <w:pPr>
        <w:pStyle w:val="PreformattedText"/>
        <w:bidi w:val="0"/>
        <w:spacing w:before="0" w:after="0"/>
        <w:jc w:val="left"/>
        <w:rPr/>
      </w:pPr>
      <w:r>
        <w:rPr/>
        <w:t>tU9p6ViuNhIsSHKqBrI1DS9F121qk4q1pjHXKNbgaSSvZKWIZJmmklyzzobFfDltzJ24K8dIbX04S5</w:t>
      </w:r>
    </w:p>
    <w:p>
      <w:pPr>
        <w:pStyle w:val="PreformattedText"/>
        <w:bidi w:val="0"/>
        <w:spacing w:before="0" w:after="0"/>
        <w:jc w:val="left"/>
        <w:rPr/>
      </w:pPr>
      <w:r>
        <w:rPr/>
        <w:t>SxByHzcZNSCtXmbTNJurpVSWxEtuK5AkFalfSJ2NOS0kWblFnX3RF3SJudUJ+nrTSZglRDwlRGVQFk</w:t>
      </w:r>
    </w:p>
    <w:p>
      <w:pPr>
        <w:pStyle w:val="PreformattedText"/>
        <w:bidi w:val="0"/>
        <w:spacing w:before="0" w:after="0"/>
        <w:jc w:val="left"/>
        <w:rPr/>
      </w:pPr>
      <w:r>
        <w:rPr/>
        <w:t>0tu9qJov7tea5qM0ck9i5qN25Upy5qx0YIZNP067UaxCpeEtHaeOJlVtvPVYXQnmxhUcEiw4+regWp</w:t>
      </w:r>
    </w:p>
    <w:p>
      <w:pPr>
        <w:pStyle w:val="PreformattedText"/>
        <w:bidi w:val="0"/>
        <w:spacing w:before="0" w:after="0"/>
        <w:jc w:val="left"/>
        <w:rPr/>
      </w:pPr>
      <w:r>
        <w:rPr/>
        <w:t>q2mzSxxXasl4+88ENCtYNFp1X23lhhZtwNmSaOMu6RoCI8IV+rpciVCsd3wxxSIYlDeEtLipWqeoAm</w:t>
      </w:r>
    </w:p>
    <w:p>
      <w:pPr>
        <w:pStyle w:val="PreformattedText"/>
        <w:bidi w:val="0"/>
        <w:spacing w:before="0" w:after="0"/>
        <w:jc w:val="left"/>
        <w:rPr/>
      </w:pPr>
      <w:r>
        <w:rPr/>
        <w:t>WCtRs7Z6u35eaiLDGT2JWlkEjzJKFZJFHa368dSLWxU6rFfdsxJtb5ZiokhuQGZtRm0t1sybrKQskV</w:t>
      </w:r>
    </w:p>
    <w:p>
      <w:pPr>
        <w:pStyle w:val="PreformattedText"/>
        <w:bidi w:val="0"/>
        <w:spacing w:before="0" w:after="0"/>
        <w:jc w:val="left"/>
        <w:rPr/>
      </w:pPr>
      <w:r>
        <w:rPr/>
        <w:t>iVPbElaPBzZVH95t5X6c57emTpHNwC3riMy6gDWOza9paSSUoFklhqj92LbaJpBWKWN9Jkkjb3JTIP</w:t>
      </w:r>
    </w:p>
    <w:p>
      <w:pPr>
        <w:pStyle w:val="PreformattedText"/>
        <w:bidi w:val="0"/>
        <w:spacing w:before="0" w:after="0"/>
        <w:jc w:val="left"/>
        <w:rPr/>
      </w:pPr>
      <w:r>
        <w:rPr/>
        <w:t>cBZt21m7f5eq3BbX5shauGmB064Pj05NFtGrHYsV01HVC+mSralMUr2oVaOOCNVKTvvfYyyMmC2/yG</w:t>
      </w:r>
    </w:p>
    <w:p>
      <w:pPr>
        <w:pStyle w:val="PreformattedText"/>
        <w:bidi w:val="0"/>
        <w:spacing w:before="0" w:after="0"/>
        <w:jc w:val="left"/>
        <w:rPr/>
      </w:pPr>
      <w:r>
        <w:rPr/>
        <w:t>HQGIDXOolwXpBfGOaglqpX1NqcMjahP7ciqyFxPIphjeeN5EVGWKGOY7VHDMOFXpSSeJvBqYwswx8+</w:t>
      </w:r>
    </w:p>
    <w:p>
      <w:pPr>
        <w:pStyle w:val="PreformattedText"/>
        <w:bidi w:val="0"/>
        <w:spacing w:before="0" w:after="0"/>
        <w:jc w:val="left"/>
        <w:rPr/>
      </w:pPr>
      <w:r>
        <w:rPr/>
        <w:t>KNzWXnrVN/vXxFNG8rsIZfbkjX3JNzKoBx2hwSeG2rtPQwANgbxVO6txrfz9E2P8Cde070v+0F8CvW</w:t>
      </w:r>
    </w:p>
    <w:p>
      <w:pPr>
        <w:pStyle w:val="PreformattedText"/>
        <w:bidi w:val="0"/>
        <w:spacing w:before="0" w:after="0"/>
        <w:jc w:val="left"/>
        <w:rPr/>
      </w:pPr>
      <w:r>
        <w:rPr/>
        <w:t>mq6BX9R6b6Z+LPw113VPTUDQ1k1+HT/WOkyyVHkaNtvvH2dwIbcrfS3I6amcalPtYkS11L03tuFg35</w:t>
      </w:r>
    </w:p>
    <w:p>
      <w:pPr>
        <w:pStyle w:val="PreformattedText"/>
        <w:bidi w:val="0"/>
        <w:spacing w:before="0" w:after="0"/>
        <w:jc w:val="left"/>
        <w:rPr/>
      </w:pPr>
      <w:r>
        <w:rPr/>
        <w:t>Z+tfJZNz2rjxiub8FW78uTuFb52tFaWtv2hX9tZAmdoB2fp69bPIXHG5vEEjkkADK4TtP5GWZuCT+C</w:t>
      </w:r>
    </w:p>
    <w:p>
      <w:pPr>
        <w:pStyle w:val="PreformattedText"/>
        <w:bidi w:val="0"/>
        <w:spacing w:before="0" w:after="0"/>
        <w:jc w:val="left"/>
        <w:rPr/>
      </w:pPr>
      <w:r>
        <w:rPr/>
        <w:t>ekCEG99Iy6gg8JnGASAdx5I8DbkYBOcq2Olcak9X9oCyta8wT9w+FH0+Tgk4Jxnggn7fzZ6SNu4+zF</w:t>
      </w:r>
    </w:p>
    <w:p>
      <w:pPr>
        <w:pStyle w:val="PreformattedText"/>
        <w:bidi w:val="0"/>
        <w:spacing w:before="0" w:after="0"/>
        <w:jc w:val="left"/>
        <w:rPr/>
      </w:pPr>
      <w:r>
        <w:rPr/>
        <w:t>gkAEDDKQRknIYH6TnxnOcfboYDUcRLqDAsSbs9u1yzODxjIJyoySWbO7HnkHDf8A4vRNFQFxbQleHx</w:t>
      </w:r>
    </w:p>
    <w:p>
      <w:pPr>
        <w:pStyle w:val="PreformattedText"/>
        <w:bidi w:val="0"/>
        <w:spacing w:before="0" w:after="0"/>
        <w:jc w:val="left"/>
        <w:rPr/>
      </w:pPr>
      <w:r>
        <w:rPr/>
        <w:t>RKgEAcHHBf6iGHHbnBB+x/r+nqfXfWVqljliLg5e1fxfyis5BzjJKcZZV/VkNzluQQP6r1EtKk4gcW</w:t>
      </w:r>
    </w:p>
    <w:p>
      <w:pPr>
        <w:pStyle w:val="PreformattedText"/>
        <w:bidi w:val="0"/>
        <w:spacing w:before="0" w:after="0"/>
        <w:jc w:val="left"/>
        <w:rPr/>
      </w:pPr>
      <w:r>
        <w:rPr/>
        <w:t>3pjnk7c9x+/cxUYJz5Vf+g29Ep6M3uDr+/tN7u6Yyo7cbj53E5U/fC+CQM8fjol9yQAxW69d5gDznG</w:t>
      </w:r>
    </w:p>
    <w:p>
      <w:pPr>
        <w:pStyle w:val="PreformattedText"/>
        <w:bidi w:val="0"/>
        <w:spacing w:before="0" w:after="0"/>
        <w:jc w:val="left"/>
        <w:rPr/>
      </w:pPr>
      <w:r>
        <w:rPr/>
        <w:t>c8EkNkeVTHg525/wDB0Sh2ZQ4Ciyjm89cwpJO9jhT47SCwxnO3woyMc9ErVXqjK43T86IJHdu4zg5b</w:t>
      </w:r>
    </w:p>
    <w:p>
      <w:pPr>
        <w:pStyle w:val="PreformattedText"/>
        <w:bidi w:val="0"/>
        <w:spacing w:before="0" w:after="0"/>
        <w:jc w:val="left"/>
        <w:rPr/>
      </w:pPr>
      <w:r>
        <w:rPr/>
        <w:t>AJzgAnP2wPz+nqC2jWMvar0ardcsvwjbcDduwGD85G3nIDhjnB7sYH26sUHmJ0mBt4sw4Tp7Ix3Rlc</w:t>
      </w:r>
    </w:p>
    <w:p>
      <w:pPr>
        <w:pStyle w:val="PreformattedText"/>
        <w:bidi w:val="0"/>
        <w:spacing w:before="0" w:after="0"/>
        <w:jc w:val="left"/>
        <w:rPr/>
      </w:pPr>
      <w:r>
        <w:rPr/>
        <w:t>nDbTk4P0jLBgwG8YGF8KO3rylk8P4fyntDfqjDMSqjC4YEAooyQ7FmJJHcSqYB4P8AN0SZkHuZgAuV</w:t>
      </w:r>
    </w:p>
    <w:p>
      <w:pPr>
        <w:pStyle w:val="PreformattedText"/>
        <w:bidi w:val="0"/>
        <w:spacing w:before="0" w:after="0"/>
        <w:jc w:val="left"/>
        <w:rPr/>
      </w:pPr>
      <w:r>
        <w:rPr/>
        <w:t>yJMF0GQ2ARuy3K8HwT9XRCOsx3HIY8DkFtwGTxwRhuO7GeP1dFgeIvCN5GDxlmKqBwVBYkkFR9S8Jj</w:t>
      </w:r>
    </w:p>
    <w:p>
      <w:pPr>
        <w:pStyle w:val="PreformattedText"/>
        <w:bidi w:val="0"/>
        <w:spacing w:before="0" w:after="0"/>
        <w:jc w:val="left"/>
        <w:rPr/>
      </w:pPr>
      <w:r>
        <w:rPr/>
        <w:t>xgnn+bql+OrZGEcy3PaCQSzHkDeMFYyjMRvJ/18dLCSVzwqnAHcOCQu7vAY5O7AHA8ZXpwrEZCEeRv</w:t>
      </w:r>
    </w:p>
    <w:p>
      <w:pPr>
        <w:pStyle w:val="PreformattedText"/>
        <w:bidi w:val="0"/>
        <w:spacing w:before="0" w:after="0"/>
        <w:jc w:val="left"/>
        <w:rPr/>
      </w:pPr>
      <w:r>
        <w:rPr/>
        <w:t>bIcsTgAMc7SpBIYDkhRyo+46t6gOoRS6jiY8C2CPABwcEnLEngkjJGMAf0+3RKYrf3YARUZAUx4UjA</w:t>
      </w:r>
    </w:p>
    <w:p>
      <w:pPr>
        <w:pStyle w:val="PreformattedText"/>
        <w:bidi w:val="0"/>
        <w:spacing w:before="0" w:after="0"/>
        <w:jc w:val="left"/>
        <w:rPr/>
      </w:pPr>
      <w:r>
        <w:rPr/>
        <w:t>OQSCC2HzjyVGOeiE4hB4G1mwC/dtIwzE/17lC/16IR7cQp2nIxwD3Havn/ABEZ8A+f09X0woW5GsI4</w:t>
      </w:r>
    </w:p>
    <w:p>
      <w:pPr>
        <w:pStyle w:val="PreformattedText"/>
        <w:bidi w:val="0"/>
        <w:spacing w:before="0" w:after="0"/>
        <w:jc w:val="left"/>
        <w:rPr/>
      </w:pPr>
      <w:r>
        <w:rPr/>
        <w:t>MlcFSdxLBchSxQLuJOOcj/TqYMQLngJLHJAwUIIUghijIe4FAcncfuTznx0TPHFbBLlSGPkAFSy5AJ</w:t>
      </w:r>
    </w:p>
    <w:p>
      <w:pPr>
        <w:pStyle w:val="PreformattedText"/>
        <w:bidi w:val="0"/>
        <w:spacing w:before="0" w:after="0"/>
        <w:jc w:val="left"/>
        <w:rPr/>
      </w:pPr>
      <w:r>
        <w:rPr/>
        <w:t>3IeNqhRn8/bohFblBA7lIU4wQqKCAVUZA44wMd2eT0QmAcHIbtUAAEFfPdjAH1lvI/16IRWWztYlSo</w:t>
      </w:r>
    </w:p>
    <w:p>
      <w:pPr>
        <w:pStyle w:val="PreformattedText"/>
        <w:bidi w:val="0"/>
        <w:spacing w:before="0" w:after="0"/>
        <w:jc w:val="left"/>
        <w:rPr/>
      </w:pPr>
      <w:r>
        <w:rPr/>
        <w:t>AwxLR5bGwE4yGH48D9OOiWuVtpzCKTz2sBwB43FhjcyDI/hrwf8AM/4uiVkk8Z8pX/aV/wBqP1DQ0r</w:t>
      </w:r>
    </w:p>
    <w:p>
      <w:pPr>
        <w:pStyle w:val="PreformattedText"/>
        <w:bidi w:val="0"/>
        <w:spacing w:before="0" w:after="0"/>
        <w:jc w:val="left"/>
        <w:rPr/>
      </w:pPr>
      <w:r>
        <w:rPr/>
        <w:t>4T/siaHapV/T3qi3X+KHrdaeqwyanqEWiBovTuj65oqYkr6a1uz81XeTKTPVZkwUPS1NMV63l1Eagz</w:t>
      </w:r>
    </w:p>
    <w:p>
      <w:pPr>
        <w:pStyle w:val="PreformattedText"/>
        <w:bidi w:val="0"/>
        <w:spacing w:before="0" w:after="0"/>
        <w:jc w:val="left"/>
        <w:rPr/>
      </w:pPr>
      <w:r>
        <w:rPr/>
        <w:t>5LIpIKkU0jgbsSmV5FWUQrEfbVIxnuYEqME8FuqiwFx19mWYkdYBiNXjtS16dWOaKz/DazZlEgRY2M</w:t>
      </w:r>
    </w:p>
    <w:p>
      <w:pPr>
        <w:pStyle w:val="PreformattedText"/>
        <w:bidi w:val="0"/>
        <w:spacing w:before="0" w:after="0"/>
        <w:jc w:val="left"/>
        <w:rPr/>
      </w:pPr>
      <w:r>
        <w:rPr/>
        <w:t>pkeCZ4lyAIvZ2lQAzqF6WxsFG8F4Qe56t2OabGz6pCLMgSb5hY7g2tL/u8cHvWJD7SYhwFQLkHJz3D</w:t>
      </w:r>
    </w:p>
    <w:p>
      <w:pPr>
        <w:pStyle w:val="PreformattedText"/>
        <w:bidi w:val="0"/>
        <w:spacing w:before="0" w:after="0"/>
        <w:jc w:val="left"/>
        <w:rPr/>
      </w:pPr>
      <w:r>
        <w:rPr/>
        <w:t>oUOGOsRsRxOoMroWjPbuiORVVLLirZr5SJC7P7TCIAOWdCvceAfq6gsrMRfVTAg6HhCUeobYJwrC7Y</w:t>
      </w:r>
    </w:p>
    <w:p>
      <w:pPr>
        <w:pStyle w:val="PreformattedText"/>
        <w:bidi w:val="0"/>
        <w:spacing w:before="0" w:after="0"/>
        <w:jc w:val="left"/>
        <w:rPr/>
      </w:pPr>
      <w:r>
        <w:rPr/>
        <w:t>jWKSM+zFumvohjignbG6zWD9ysf+X9PVhBu1jvQud240hOjBMmm063sr87YinuMu1WlbDJBJGWYj3C</w:t>
      </w:r>
    </w:p>
    <w:p>
      <w:pPr>
        <w:pStyle w:val="PreformattedText"/>
        <w:bidi w:val="0"/>
        <w:spacing w:before="0" w:after="0"/>
        <w:jc w:val="left"/>
        <w:rPr/>
      </w:pPr>
      <w:r>
        <w:rPr/>
        <w:t>ZmUlTkYxtbbu6dTZRc6nz9ECxsykWBMgzCWMQR2XE08HuNZglhg9yMlAihrET7Y8JuO3II246rORAB</w:t>
      </w:r>
    </w:p>
    <w:p>
      <w:pPr>
        <w:pStyle w:val="PreformattedText"/>
        <w:bidi w:val="0"/>
        <w:spacing w:before="0" w:after="0"/>
        <w:jc w:val="left"/>
        <w:rPr/>
      </w:pPr>
      <w:r>
        <w:rPr/>
        <w:t>Pv8+GTYkE9QkvVpZa0mmhaiSi1C4jnkeMLmOKKNoI0BJ3xMseQy5Jfft2svQzKCQBrIYWN1NgsHfNu</w:t>
      </w:r>
    </w:p>
    <w:p>
      <w:pPr>
        <w:pStyle w:val="PreformattedText"/>
        <w:bidi w:val="0"/>
        <w:spacing w:before="0" w:after="0"/>
        <w:jc w:val="left"/>
        <w:rPr/>
      </w:pPr>
      <w:r>
        <w:rPr/>
        <w:t>YLjCu1eaIiCPddmbbJIX90wQSdsjlW3ODgjjaOpubF+U+f8AuVkjILjzwhqM8I0iC1M5keSaMRNPCq</w:t>
      </w:r>
    </w:p>
    <w:p>
      <w:pPr>
        <w:pStyle w:val="PreformattedText"/>
        <w:bidi w:val="0"/>
        <w:spacing w:before="0" w:after="0"/>
        <w:jc w:val="left"/>
        <w:rPr/>
      </w:pPr>
      <w:r>
        <w:rPr/>
        <w:t>+3HWRa88c6sMSs8M0necE+2W3dQSzXvvKvLHvfidZFjtV8RpGfYgj2FvaiSRNhQlFM0j9qMCc/83/L</w:t>
      </w:r>
    </w:p>
    <w:p>
      <w:pPr>
        <w:pStyle w:val="PreformattedText"/>
        <w:bidi w:val="0"/>
        <w:spacing w:before="0" w:after="0"/>
        <w:jc w:val="left"/>
        <w:rPr/>
      </w:pPr>
      <w:r>
        <w:rPr/>
        <w:t>1GdhdV07ooS55rmPxRT2KNgziCknt7IUhZliSIq0ksm5icBoh7Y/mM3U2JU2GOkcC4uNQImJrDMixC</w:t>
      </w:r>
    </w:p>
    <w:p>
      <w:pPr>
        <w:pStyle w:val="PreformattedText"/>
        <w:bidi w:val="0"/>
        <w:spacing w:before="0" w:after="0"/>
        <w:jc w:val="left"/>
        <w:rPr/>
      </w:pPr>
      <w:r>
        <w:rPr/>
        <w:t>DbXHvjZsWSsTGwZ0kZt0qiH6lAbOOqgLmytIJNiRumcuQRNHTapDugmVbbLBGymFAVZ8JKqk2DZ3Pu</w:t>
      </w:r>
    </w:p>
    <w:p>
      <w:pPr>
        <w:pStyle w:val="PreformattedText"/>
        <w:bidi w:val="0"/>
        <w:spacing w:before="0" w:after="0"/>
        <w:jc w:val="left"/>
        <w:rPr/>
      </w:pPr>
      <w:r>
        <w:rPr/>
        <w:t>OexVA46fIqxwWyycRZb6/wBo58rSknnhMyV6s6wRtBJKxm2pHusBXjQiSBx27fJEnHcvQWBYXOjRgi</w:t>
      </w:r>
    </w:p>
    <w:p>
      <w:pPr>
        <w:pStyle w:val="PreformattedText"/>
        <w:bidi w:val="0"/>
        <w:spacing w:before="0" w:after="0"/>
        <w:jc w:val="left"/>
        <w:rPr/>
      </w:pPr>
      <w:r>
        <w:rPr/>
        <w:t>Akg6SDLFUa5JWJeBY1SOw7RFUDLtaX25E7kij2LGgBI/hnf529SNcgpKhYlhp6pE1CKe7+7jTSJTFK</w:t>
      </w:r>
    </w:p>
    <w:p>
      <w:pPr>
        <w:pStyle w:val="PreformattedText"/>
        <w:bidi w:val="0"/>
        <w:spacing w:before="0" w:after="0"/>
        <w:jc w:val="left"/>
        <w:rPr/>
      </w:pPr>
      <w:r>
        <w:rPr/>
        <w:t>a7kFwUixJu+bQnAbbyCPLdu7qHbd3jpGUlyoA1tB7NZjYtaidIYXVYUVw26RQymSVZF/4odfocnlv6</w:t>
      </w:r>
    </w:p>
    <w:p>
      <w:pPr>
        <w:pStyle w:val="PreformattedText"/>
        <w:bidi w:val="0"/>
        <w:spacing w:before="0" w:after="0"/>
        <w:jc w:val="left"/>
        <w:rPr/>
      </w:pPr>
      <w:r>
        <w:rPr/>
        <w:t>dMhvip3/DEa9jbjLRpLXRFp9mvVo3qunme1Il+KNXVxl5oTErhpxKj7SCW2htw27eoGpItqsYmwp6a</w:t>
      </w:r>
    </w:p>
    <w:p>
      <w:pPr>
        <w:pStyle w:val="PreformattedText"/>
        <w:bidi w:val="0"/>
        <w:spacing w:before="0" w:after="0"/>
        <w:jc w:val="left"/>
        <w:rPr/>
      </w:pPr>
      <w:r>
        <w:rPr/>
        <w:t>KYb/AH1Bqck1h49O06HUmhq2odVsOI4oIiKzU/mIDmz8ujKwaQqRsA3btzdCsCNWxP4xG1LDC5vu/w</w:t>
      </w:r>
    </w:p>
    <w:p>
      <w:pPr>
        <w:pStyle w:val="PreformattedText"/>
        <w:bidi w:val="0"/>
        <w:spacing w:before="0" w:after="0"/>
        <w:jc w:val="left"/>
        <w:rPr/>
      </w:pPr>
      <w:r>
        <w:rPr/>
        <w:t>B/hkO5p2qwenNPaZdOv06OpWKwBVbjx+27vU1OtYxuUSRt7EsAYyLtTs5V+pyNrE6RghGViGF+Vcbw</w:t>
      </w:r>
    </w:p>
    <w:p>
      <w:pPr>
        <w:pStyle w:val="PreformattedText"/>
        <w:bidi w:val="0"/>
        <w:spacing w:before="0" w:after="0"/>
        <w:jc w:val="left"/>
        <w:rPr/>
      </w:pPr>
      <w:r>
        <w:rPr/>
        <w:t>/qlNJ9O9O36Ng05bDw6ZfqSvG1qLVJP9/LVTGi+1VKiNyAxMbyKpzuPTkjQg4lvP0xShwBIOptlLbH</w:t>
      </w:r>
    </w:p>
    <w:p>
      <w:pPr>
        <w:pStyle w:val="PreformattedText"/>
        <w:bidi w:val="0"/>
        <w:spacing w:before="0" w:after="0"/>
        <w:jc w:val="left"/>
        <w:rPr/>
      </w:pPr>
      <w:r>
        <w:rPr/>
        <w:t>ZU0qyyCjcljsGDUKVmOYRRV1B9qbSsbgRLtkNliVk96NQN0b46Q6E3mgZGmhChgvfCCe9Ldvxafceh</w:t>
      </w:r>
    </w:p>
    <w:p>
      <w:pPr>
        <w:pStyle w:val="PreformattedText"/>
        <w:bidi w:val="0"/>
        <w:spacing w:before="0" w:after="0"/>
        <w:jc w:val="left"/>
        <w:rPr/>
      </w:pPr>
      <w:r>
        <w:rPr/>
        <w:t>I1WvBpsv7vjj0mw1cyWY4mq2q7NWk+TCqSA+/blG9sYCgEktfW3XCoRjyhSDuyu1oxJpc+jUp6bNqU</w:t>
      </w:r>
    </w:p>
    <w:p>
      <w:pPr>
        <w:pStyle w:val="PreformattedText"/>
        <w:bidi w:val="0"/>
        <w:spacing w:before="0" w:after="0"/>
        <w:jc w:val="left"/>
        <w:rPr/>
      </w:pPr>
      <w:r>
        <w:rPr/>
        <w:t>5WO5DFKlm3BGs1p4kkdyol92No4gQHR9zMy7UXp7ix0uTEan2Sf7xnUYorkkEEz3lcCHULD3FMEq/K</w:t>
      </w:r>
    </w:p>
    <w:p>
      <w:pPr>
        <w:pStyle w:val="PreformattedText"/>
        <w:bidi w:val="0"/>
        <w:spacing w:before="0" w:after="0"/>
        <w:jc w:val="left"/>
        <w:rPr/>
      </w:pPr>
      <w:r>
        <w:rPr/>
        <w:t>wyyTwRR+3silNJFDKDksqmZ/c+mblyPVEKBEPZPnmhPVqYmg0SjDXenBYvItPUtPsJfaFwPbtVbGpv</w:t>
      </w:r>
    </w:p>
    <w:p>
      <w:pPr>
        <w:pStyle w:val="PreformattedText"/>
        <w:bidi w:val="0"/>
        <w:spacing w:before="0" w:after="0"/>
        <w:jc w:val="left"/>
        <w:rPr/>
      </w:pPr>
      <w:r>
        <w:rPr/>
        <w:t>IJFeb345QQ6LvLphtvaXBJsdfhhZg1yurcq3lZsx2amsarLZsUtRaYIbc0MazQT5/3dnSnECuZK6sf</w:t>
      </w:r>
    </w:p>
    <w:p>
      <w:pPr>
        <w:pStyle w:val="PreformattedText"/>
        <w:bidi w:val="0"/>
        <w:spacing w:before="0" w:after="0"/>
        <w:jc w:val="left"/>
        <w:rPr/>
      </w:pPr>
      <w:r>
        <w:rPr/>
        <w:t>4XKurMr9SrAi4GWUVkLF77pXm+KThqHuLdqaboscEA0NKHyDMK5suwdoKTPPCfd2KVYgFXLSNtdduW</w:t>
      </w:r>
    </w:p>
    <w:p>
      <w:pPr>
        <w:pStyle w:val="PreformattedText"/>
        <w:bidi w:val="0"/>
        <w:spacing w:before="0" w:after="0"/>
        <w:jc w:val="left"/>
        <w:rPr/>
      </w:pPr>
      <w:r>
        <w:rPr/>
        <w:t>bIDMHdLCQi1FAsxbTX+mR/T9SjDXnl1BLlOp7ollhqvJDamEDNJDDDNPjdD7iKFHJcRZLHHUYtcHxD</w:t>
      </w:r>
    </w:p>
    <w:p>
      <w:pPr>
        <w:pStyle w:val="PreformattedText"/>
        <w:bidi w:val="0"/>
        <w:spacing w:before="0" w:after="0"/>
        <w:jc w:val="left"/>
        <w:rPr/>
      </w:pPr>
      <w:r>
        <w:rPr/>
        <w:t>9INUVwxxyGkAX6WoXZYDqny8W2OOeRtLBigVJZ3RfmIx2yx5COhXOPcl3eXArBO8SLeeWPuAooPNCF</w:t>
      </w:r>
    </w:p>
    <w:p>
      <w:pPr>
        <w:pStyle w:val="PreformattedText"/>
        <w:bidi w:val="0"/>
        <w:spacing w:before="0" w:after="0"/>
        <w:jc w:val="left"/>
        <w:rPr/>
      </w:pPr>
      <w:r>
        <w:rPr/>
        <w:t>2rpunwSPRgdNU+eWV7XuTRxUo6CJJNYimrpthmcu6bUyAFZvpx0oqHHVd1hGCi+6+LLCNeiK1sWpSi</w:t>
      </w:r>
    </w:p>
    <w:p>
      <w:pPr>
        <w:pStyle w:val="PreformattedText"/>
        <w:bidi w:val="0"/>
        <w:spacing w:before="0" w:after="0"/>
        <w:jc w:val="left"/>
        <w:rPr/>
      </w:pPr>
      <w:r>
        <w:rPr/>
        <w:t>/PPJbY1JHjsNVtwiew0UMgUWpjDGu8+cyN+p+rA4AK9ZH6yoB3KuTkhPyxTWzL+84tQmiqaZGRZWlO</w:t>
      </w:r>
    </w:p>
    <w:p>
      <w:pPr>
        <w:pStyle w:val="PreformattedText"/>
        <w:bidi w:val="0"/>
        <w:spacing w:before="0" w:after="0"/>
        <w:jc w:val="left"/>
        <w:rPr/>
      </w:pPr>
      <w:r>
        <w:rPr/>
        <w:t>9edljhaH961NOnw3tWpleuvsjkNGnjLbYDWDWW5tDBTYsNW8XGPaDcggCxx1GluxSQW68jyU6sFVq8</w:t>
      </w:r>
    </w:p>
    <w:p>
      <w:pPr>
        <w:pStyle w:val="PreformattedText"/>
        <w:bidi w:val="0"/>
        <w:spacing w:before="0" w:after="0"/>
        <w:jc w:val="left"/>
        <w:rPr/>
      </w:pPr>
      <w:r>
        <w:rPr/>
        <w:t>LfI2tQawpHykW1pIe0kvJtOdrAwd4Cw+Lz4poplBcWyN49DY1CerrcjaytNRP+9ituvCYxVsyRyShY</w:t>
      </w:r>
    </w:p>
    <w:p>
      <w:pPr>
        <w:pStyle w:val="PreformattedText"/>
        <w:bidi w:val="0"/>
        <w:spacing w:before="0" w:after="0"/>
        <w:jc w:val="left"/>
        <w:rPr/>
      </w:pPr>
      <w:r>
        <w:rPr/>
        <w:t>Jl2QxtLJMRLEv8V2D9u7b1ai3IsRe0pzxJvePeldGpWr2owTR1I616xHVltOZJaVNFXNy9Q91jJLC0</w:t>
      </w:r>
    </w:p>
    <w:p>
      <w:pPr>
        <w:pStyle w:val="PreformattedText"/>
        <w:bidi w:val="0"/>
        <w:spacing w:before="0" w:after="0"/>
        <w:jc w:val="left"/>
        <w:rPr/>
      </w:pPr>
      <w:r>
        <w:rPr/>
        <w:t>aq3C5aSwK/HduVVG/wBzGV1HNlOORXzaMR/IsdYqpZuS2dGtVH9NXzXmGkX7kUkRsada02BDC1iFO2</w:t>
      </w:r>
    </w:p>
    <w:p>
      <w:pPr>
        <w:pStyle w:val="PreformattedText"/>
        <w:bidi w:val="0"/>
        <w:spacing w:before="0" w:after="0"/>
        <w:jc w:val="left"/>
        <w:rPr/>
      </w:pPr>
      <w:r>
        <w:rPr/>
        <w:t>V1YJOnuqcYUqGwKou8mvn+8uBDIGYmnV86R723jSzobVXd9Qe5crPBqlaOjok9OVZZ61GYxWflBFfM</w:t>
      </w:r>
    </w:p>
    <w:p>
      <w:pPr>
        <w:pStyle w:val="PreformattedText"/>
        <w:bidi w:val="0"/>
        <w:spacing w:before="0" w:after="0"/>
        <w:jc w:val="left"/>
        <w:rPr/>
      </w:pPr>
      <w:r>
        <w:rPr/>
        <w:t>Pt8+/wDLTMzPEm/pCwUYlub7JAR2YPfG3NCteaxYqWNNiimqX7citpllZUstpNhJDB6i0ySKRSaUL2</w:t>
      </w:r>
    </w:p>
    <w:p>
      <w:pPr>
        <w:pStyle w:val="PreformattedText"/>
        <w:bidi w:val="0"/>
        <w:spacing w:before="0" w:after="0"/>
        <w:jc w:val="left"/>
        <w:rPr/>
      </w:pPr>
      <w:r>
        <w:rPr/>
        <w:t>Ip1jsRgq4sRsGjfDMxUWGuZYRVBGbEYi8N+iamlVNRsU7tWxE9CwmoR+9IpvzSPDP8jZnn3gWJUkKt</w:t>
      </w:r>
    </w:p>
    <w:p>
      <w:pPr>
        <w:pStyle w:val="PreformattedText"/>
        <w:bidi w:val="0"/>
        <w:spacing w:before="0" w:after="0"/>
        <w:jc w:val="left"/>
        <w:rPr/>
      </w:pPr>
      <w:r>
        <w:rPr/>
        <w:t>tBbC70dnfbmotrkRiF0ymgKvR4gHJj9s+73/AGEula3o/wCxX6F0/XNPl0u3Bq3rSahPN8w1bV9B1r</w:t>
      </w:r>
    </w:p>
    <w:p>
      <w:pPr>
        <w:pStyle w:val="PreformattedText"/>
        <w:bidi w:val="0"/>
        <w:spacing w:before="0" w:after="0"/>
        <w:jc w:val="left"/>
        <w:rPr/>
      </w:pPr>
      <w:r>
        <w:rPr/>
        <w:t>1DBPoepwu5CWIpRhlOS8YruGVYtnWnYTd6jaY3+H/1OftJwqqwOZsvtY++fRt6ar77dJ4w7DTzJbmR</w:t>
      </w:r>
    </w:p>
    <w:p>
      <w:pPr>
        <w:pStyle w:val="PreformattedText"/>
        <w:bidi w:val="0"/>
        <w:spacing w:before="0" w:after="0"/>
        <w:jc w:val="left"/>
        <w:rPr/>
      </w:pPr>
      <w:r>
        <w:rPr/>
        <w:t>3EaMkeyWABzwQynC8ZQzYbbz1bVa2aHixyHn9spLC9gDKJqrrNqmtSCR7UAu2adaVT9dSCNGruq7e6</w:t>
      </w:r>
    </w:p>
    <w:p>
      <w:pPr>
        <w:pStyle w:val="PreformattedText"/>
        <w:bidi w:val="0"/>
        <w:spacing w:before="0" w:after="0"/>
        <w:jc w:val="left"/>
        <w:rPr/>
      </w:pPr>
      <w:r>
        <w:rPr/>
        <w:t>FbL2Y14yQ2fpz1kN+W2QXzlNAABuOMGpCwkEhVQWMYkBYAMHnaUj3EOJG/hRuhOSRDt/m6Cw0FgoiA</w:t>
      </w:r>
    </w:p>
    <w:p>
      <w:pPr>
        <w:pStyle w:val="PreformattedText"/>
        <w:bidi w:val="0"/>
        <w:spacing w:before="0" w:after="0"/>
        <w:jc w:val="left"/>
        <w:rPr/>
      </w:pPr>
      <w:r>
        <w:rPr/>
        <w:t>Nxv8ktWnEhUjcZMZ2gqN7Mjy/wAeFmP/ABT7EMe0425kVO3qQuji3L5MA92AA3Y5bhEQdQqFStiNkV</w:t>
      </w:r>
    </w:p>
    <w:p>
      <w:pPr>
        <w:pStyle w:val="PreformattedText"/>
        <w:bidi w:val="0"/>
        <w:spacing w:before="0" w:after="0"/>
        <w:jc w:val="left"/>
        <w:rPr/>
      </w:pPr>
      <w:r>
        <w:rPr/>
        <w:t>mYbnDIzRNIvLNXG5AwHdD7T9zBupdUBKrcFez65IYcDxlWuyuuSpG5o23hF2puZZyZowQSEkiOQAT7</w:t>
      </w:r>
    </w:p>
    <w:p>
      <w:pPr>
        <w:pStyle w:val="PreformattedText"/>
        <w:bidi w:val="0"/>
        <w:spacing w:before="0" w:after="0"/>
        <w:jc w:val="left"/>
        <w:rPr/>
      </w:pPr>
      <w:r>
        <w:rPr/>
        <w:t>Zb+U9TiF5/1kk81uIlN1S7MsUyE9xVZOV2sHUkqNqnB3bGLlQQ3tgrhty9VuOsC6RWK2Cm5ylEtXnj</w:t>
      </w:r>
    </w:p>
    <w:p>
      <w:pPr>
        <w:pStyle w:val="PreformattedText"/>
        <w:bidi w:val="0"/>
        <w:spacing w:before="0" w:after="0"/>
        <w:jc w:val="left"/>
        <w:rPr/>
      </w:pPr>
      <w:r>
        <w:rPr/>
        <w:t>lcI5Cu4lRN5wZHDFfaZCe0rHOu1SOxtmO3qq6gnTdMh7hz3yqWNRanPqupxZZ9O0a/bC1Sdtha9aSw</w:t>
      </w:r>
    </w:p>
    <w:p>
      <w:pPr>
        <w:pStyle w:val="PreformattedText"/>
        <w:bidi w:val="0"/>
        <w:spacing w:before="0" w:after="0"/>
        <w:jc w:val="left"/>
        <w:rPr/>
      </w:pPr>
      <w:r>
        <w:rPr/>
        <w:t>kEi+fdASQAAZ/hhv5epqFRd2JWnbjLl3yE4s2P3p8jv+1t/bk9NRfAzRv2XPht6ig1j4j+qtWr6l8Y</w:t>
      </w:r>
    </w:p>
    <w:p>
      <w:pPr>
        <w:pStyle w:val="PreformattedText"/>
        <w:bidi w:val="0"/>
        <w:spacing w:before="0" w:after="0"/>
        <w:jc w:val="left"/>
        <w:rPr/>
      </w:pPr>
      <w:r>
        <w:rPr/>
        <w:t>NY9MavIlX0F6e+duX5/h5OtMf756w1BZI2s1gStKtNmZzPNsVaFNMVbRst7+mdKovQ1azYmyiy/rPm</w:t>
      </w:r>
    </w:p>
    <w:p>
      <w:pPr>
        <w:pStyle w:val="PreformattedText"/>
        <w:bidi w:val="0"/>
        <w:spacing w:before="0" w:after="0"/>
        <w:jc w:val="left"/>
        <w:rPr/>
      </w:pPr>
      <w:r>
        <w:rPr/>
        <w:t>2Zp5q8lXTKXsQGquopFI7pXqVDYeGxenlTPtt/CzKUUzOMImW29aAg5xprjeZKlSwC4i1pWa0UGpQ/</w:t>
      </w:r>
    </w:p>
    <w:p>
      <w:pPr>
        <w:pStyle w:val="PreformattedText"/>
        <w:bidi w:val="0"/>
        <w:spacing w:before="0" w:after="0"/>
        <w:jc w:val="left"/>
        <w:rPr/>
      </w:pPr>
      <w:r>
        <w:rPr/>
        <w:t>varf8A40dwlKtuiJbU0EcUiCSSCcsrVRBujAG1tm0y96qwkA4tY2EW7BcTvFhvefN4+LOixzzalNSa</w:t>
      </w:r>
    </w:p>
    <w:p>
      <w:pPr>
        <w:pStyle w:val="PreformattedText"/>
        <w:bidi w:val="0"/>
        <w:spacing w:before="0" w:after="0"/>
        <w:jc w:val="left"/>
        <w:rPr/>
      </w:pPr>
      <w:r>
        <w:rPr/>
        <w:t>lXqAe7IfaglMifwDPqQdAwZ9sgEaFtxjXd3dzANjy/zihTa1yumMRPbt+sa9l4q7zUKzQ09H0idUMN</w:t>
      </w:r>
    </w:p>
    <w:p>
      <w:pPr>
        <w:pStyle w:val="PreformattedText"/>
        <w:bidi w:val="0"/>
        <w:spacing w:before="0" w:after="0"/>
        <w:jc w:val="left"/>
        <w:rPr/>
      </w:pPr>
      <w:r>
        <w:rPr/>
        <w:t>KvlVjvm4XVZ5a6w1/l67jAWZyON7dGgvZtYxLXxLaWtHob8Nz39tKaHVIoBXuXLcRmnttERAK8iOh9</w:t>
      </w:r>
    </w:p>
    <w:p>
      <w:pPr>
        <w:pStyle w:val="PreformattedText"/>
        <w:bidi w:val="0"/>
        <w:spacing w:before="0" w:after="0"/>
        <w:jc w:val="left"/>
        <w:rPr/>
      </w:pPr>
      <w:r>
        <w:rPr/>
        <w:t>90BkDRAqjhkCP2dFgFU48ZBRWCgjVYUrahTraPp1aOJ9S1iTUtKalVt2y0QoaXbV50rrNJ7clv2w1d</w:t>
      </w:r>
    </w:p>
    <w:p>
      <w:pPr>
        <w:pStyle w:val="PreformattedText"/>
        <w:bidi w:val="0"/>
        <w:spacing w:before="0" w:after="0"/>
        <w:jc w:val="left"/>
        <w:rPr/>
      </w:pPr>
      <w:r>
        <w:rPr/>
        <w:t>YnYtIYy6doVTG8fPfIuEFiumX5ZC03W9Rn0TV6tK3LXmq6hrHswiEKEoXXRlbVbuwvp9Jy1cxkKFjk</w:t>
      </w:r>
    </w:p>
    <w:p>
      <w:pPr>
        <w:pStyle w:val="PreformattedText"/>
        <w:bidi w:val="0"/>
        <w:spacing w:before="0" w:after="0"/>
        <w:jc w:val="left"/>
        <w:rPr/>
      </w:pPr>
      <w:r>
        <w:rPr/>
        <w:t>rur97q6uoB3ymWI/DtRg5K4rVKrflhGHTk1alU1BapgqaWF09jYZdPE2/HtyXnhd/dj9mswd4+2f2U</w:t>
      </w:r>
    </w:p>
    <w:p>
      <w:pPr>
        <w:pStyle w:val="PreformattedText"/>
        <w:bidi w:val="0"/>
        <w:spacing w:before="0" w:after="0"/>
        <w:jc w:val="left"/>
        <w:rPr/>
      </w:pPr>
      <w:r>
        <w:rPr/>
        <w:t>f63bKsdAGAXSGKMrlSbL+WA7r3dVgq6mLtqxb22dOeCOIzLWWrbWzR1BLFWvto6RtgaN5ZT74MgY9g</w:t>
      </w:r>
    </w:p>
    <w:p>
      <w:pPr>
        <w:pStyle w:val="PreformattedText"/>
        <w:bidi w:val="0"/>
        <w:spacing w:before="0" w:after="0"/>
        <w:jc w:val="left"/>
        <w:rPr/>
      </w:pPr>
      <w:r>
        <w:rPr/>
        <w:t>z1JXRbDWFIFRe+hynKujPXK61XgqabZqz35tTquskleWq7PDDWBgLyfvBJP4ckBZT4lbckm7p1VSpu</w:t>
      </w:r>
    </w:p>
    <w:p>
      <w:pPr>
        <w:pStyle w:val="PreformattedText"/>
        <w:bidi w:val="0"/>
        <w:spacing w:before="0" w:after="0"/>
        <w:jc w:val="left"/>
        <w:rPr/>
      </w:pPr>
      <w:r>
        <w:rPr/>
        <w:t>2qxixCnXSS9VimtjQ5NQ0G3qlMztZvV7bNSuaitN3Y6fDXjVWqxRxvM4JkLM3lv5YxQqAAWb9PPnri</w:t>
      </w:r>
    </w:p>
    <w:p>
      <w:pPr>
        <w:pStyle w:val="PreformattedText"/>
        <w:bidi w:val="0"/>
        <w:spacing w:before="0" w:after="0"/>
        <w:jc w:val="left"/>
        <w:rPr/>
      </w:pPr>
      <w:r>
        <w:rPr/>
        <w:t>KbZlufvhD0+RWikV1o2dAv2moz1ytuaYx1jYs0rVzfhZq7qklcsXDBq+/OAp6Te1ut8oF1cBssWU83</w:t>
      </w:r>
    </w:p>
    <w:p>
      <w:pPr>
        <w:pStyle w:val="PreformattedText"/>
        <w:bidi w:val="0"/>
        <w:spacing w:before="0" w:after="0"/>
        <w:jc w:val="left"/>
        <w:rPr/>
      </w:pPr>
      <w:r>
        <w:rPr/>
        <w:t>XGvU5bVpaGn2GexoUclnVJI9Kf3VhWCdQ2y9YIa7NDFHXaeSNmdIo1i8bup3EIybHvkozlCqjW/kwV</w:t>
      </w:r>
    </w:p>
    <w:p>
      <w:pPr>
        <w:pStyle w:val="PreformattedText"/>
        <w:bidi w:val="0"/>
        <w:spacing w:before="0" w:after="0"/>
        <w:jc w:val="left"/>
        <w:rPr/>
      </w:pPr>
      <w:r>
        <w:rPr/>
        <w:t>oVjXBDbqW0orRSQtUsu6SIyRSV2muVmLIY2f+DKuRiRWdvt0JcBsuo8YjhVItuiJ1lrszPbrGlVsaR</w:t>
      </w:r>
    </w:p>
    <w:p>
      <w:pPr>
        <w:pStyle w:val="PreformattedText"/>
        <w:bidi w:val="0"/>
        <w:spacing w:before="0" w:after="0"/>
        <w:jc w:val="left"/>
        <w:rPr/>
      </w:pPr>
      <w:r>
        <w:rPr/>
        <w:t>VtylK8ccxuQq8EMtfauBaqQwOwUNh9zMyl2XpmJZDchSsrZtGIXT2pFqa/SsUa9FtJt35hW+TuWVkn</w:t>
      </w:r>
    </w:p>
    <w:p>
      <w:pPr>
        <w:pStyle w:val="PreformattedText"/>
        <w:bidi w:val="0"/>
        <w:spacing w:before="0" w:after="0"/>
        <w:jc w:val="left"/>
        <w:rPr/>
      </w:pPr>
      <w:r>
        <w:rPr/>
        <w:t>lroySrNC1mCMgLWDRV5YxuUkb08nisZLrwlhsUUimFe3fIWqtPrT17GlUI4I9H02rRgj2y1Vngaaxa</w:t>
      </w:r>
    </w:p>
    <w:p>
      <w:pPr>
        <w:pStyle w:val="PreformattedText"/>
        <w:bidi w:val="0"/>
        <w:spacing w:before="0" w:after="0"/>
        <w:jc w:val="left"/>
        <w:rPr/>
      </w:pPr>
      <w:r>
        <w:rPr/>
        <w:t>sX54nkYxD5oMY2kJDBdg27FyWseHnwyxb9Hdt1vzS9wS6dPpLQ6xqU1P56ukepagPmpaumyQiSzNpd</w:t>
      </w:r>
    </w:p>
    <w:p>
      <w:pPr>
        <w:pStyle w:val="PreformattedText"/>
        <w:bidi w:val="0"/>
        <w:spacing w:before="0" w:after="0"/>
        <w:jc w:val="left"/>
        <w:rPr/>
      </w:pPr>
      <w:r>
        <w:rPr/>
        <w:t>Oekje7IwMaCEBti7e8Lx1JWzKASIiEhHvdnBH1ffIcXq7RDbu2/TmhO65Mhk9TX7VmawHiiRtXtVqQ</w:t>
      </w:r>
    </w:p>
    <w:p>
      <w:pPr>
        <w:pStyle w:val="PreformattedText"/>
        <w:bidi w:val="0"/>
        <w:spacing w:before="0" w:after="0"/>
        <w:jc w:val="left"/>
        <w:rPr/>
      </w:pPr>
      <w:r>
        <w:rPr/>
        <w:t>EdOulmGMpEZJGZ5N0obJCySykh2+iRURALg/u/L+EheoJbtgLZ1JfnqJJm0i3T06HTorM8wY3q1eFZ</w:t>
      </w:r>
    </w:p>
    <w:p>
      <w:pPr>
        <w:pStyle w:val="PreformattedText"/>
        <w:bidi w:val="0"/>
        <w:spacing w:before="0" w:after="0"/>
        <w:jc w:val="left"/>
        <w:rPr/>
      </w:pPr>
      <w:r>
        <w:rPr/>
        <w:t>CGgqPLAWQNwi73PaegjdUkaSwKqiwJ4SgatLvhdq7fOiWq+kzLVlBX5rc5RJ44YlAkV55Mgfwz9S8d</w:t>
      </w:r>
    </w:p>
    <w:p>
      <w:pPr>
        <w:pStyle w:val="PreformattedText"/>
        <w:bidi w:val="0"/>
        <w:spacing w:before="0" w:after="0"/>
        <w:jc w:val="left"/>
        <w:rPr/>
      </w:pPr>
      <w:r>
        <w:rPr/>
        <w:t>ILWN+PVIN+F8cZXRX1fQrZjRYFj9tXuQi3Bssbo13xS2o8rHOYSpypOOP1ZHUNmMrDz/KMrA6kXvId</w:t>
      </w:r>
    </w:p>
    <w:p>
      <w:pPr>
        <w:pStyle w:val="PreformattedText"/>
        <w:bidi w:val="0"/>
        <w:spacing w:before="0" w:after="0"/>
        <w:jc w:val="left"/>
        <w:rPr/>
      </w:pPr>
      <w:r>
        <w:rPr/>
        <w:t>jUKsEMckiyadare/NWlsSRSTyPJIHgjLRYBCrwCVxhtzLubouotfjI48RJMFabXIaVeWLa8i2LcWpQ</w:t>
      </w:r>
    </w:p>
    <w:p>
      <w:pPr>
        <w:pStyle w:val="PreformattedText"/>
        <w:bidi w:val="0"/>
        <w:spacing w:before="0" w:after="0"/>
        <w:jc w:val="left"/>
        <w:rPr/>
      </w:pPr>
      <w:r>
        <w:rPr/>
        <w:t>VvdErIrPNBZ9juU4bgsNqBeG6liHtpIvvHXW3Dz+sr3ys9WvPNaxHVnaSGCJpWdHtxE7FEQI3Oysvc</w:t>
      </w:r>
    </w:p>
    <w:p>
      <w:pPr>
        <w:pStyle w:val="PreformattedText"/>
        <w:bidi w:val="0"/>
        <w:spacing w:before="0" w:after="0"/>
        <w:jc w:val="left"/>
        <w:rPr/>
      </w:pPr>
      <w:r>
        <w:rPr/>
        <w:t>xCjd1WARqDuSQQeBkrRdHUe061WuMQGeKEuNhVie1AR7mVDZY4UfZemRbNkFkkEiw4mbh9L2tJk1FN</w:t>
      </w:r>
    </w:p>
    <w:p>
      <w:pPr>
        <w:pStyle w:val="PreformattedText"/>
        <w:bidi w:val="0"/>
        <w:spacing w:before="0" w:after="0"/>
        <w:jc w:val="left"/>
        <w:rPr/>
      </w:pPr>
      <w:r>
        <w:rPr/>
        <w:t>WsRaZQrVq66fO094LNNNZWaFZ41mZRfWM/Kg+xgxMvYzNnp+DXveKyEgDHIkQTYpG9OPeo6pX1BdKo</w:t>
      </w:r>
    </w:p>
    <w:p>
      <w:pPr>
        <w:pStyle w:val="PreformattedText"/>
        <w:bidi w:val="0"/>
        <w:spacing w:before="0" w:after="0"/>
        <w:jc w:val="left"/>
        <w:rPr/>
      </w:pPr>
      <w:r>
        <w:rPr/>
        <w:t>TxXaD2rVa08RarPJYWsLAtPJZmVPclMZjRu8qvUsb8QQPPukAFQMSHaXXVdKjm0Szcjrpcc6nJ72ny</w:t>
      </w:r>
    </w:p>
    <w:p>
      <w:pPr>
        <w:pStyle w:val="PreformattedText"/>
        <w:bidi w:val="0"/>
        <w:spacing w:before="0" w:after="0"/>
        <w:jc w:val="left"/>
        <w:rPr/>
      </w:pPr>
      <w:r>
        <w:rPr/>
        <w:t>wmQQx0raUrUC5Vtk0M617A9o5aC06FuB0LxO9b9ZORsualQ19Y1HrHpiCWC5dr7DVMaSS6aPl7idu5</w:t>
      </w:r>
    </w:p>
    <w:p>
      <w:pPr>
        <w:pStyle w:val="PreformattedText"/>
        <w:bidi w:val="0"/>
        <w:spacing w:before="0" w:after="0"/>
        <w:jc w:val="left"/>
        <w:rPr/>
      </w:pPr>
      <w:r>
        <w:rPr/>
        <w:t>Hsfx8mT3FyNsUhWP6nL9vQWZgRaQFtwvvH2YrRZKGqUNfn0fSNPsfu9PmBNJevVNQVvamf5ut7tc16</w:t>
      </w:r>
    </w:p>
    <w:p>
      <w:pPr>
        <w:pStyle w:val="PreformattedText"/>
        <w:bidi w:val="0"/>
        <w:spacing w:before="0" w:after="0"/>
        <w:jc w:val="left"/>
        <w:rPr/>
      </w:pPr>
      <w:r>
        <w:rPr/>
        <w:t>riu0yw5jQS+4yv3t1cHUKFtxlbAZ5M5prfX1xr07feTR9Z029VtS2IRHf1ObVRGbNxZbBkhqSyvIQr</w:t>
      </w:r>
    </w:p>
    <w:p>
      <w:pPr>
        <w:pStyle w:val="PreformattedText"/>
        <w:bidi w:val="0"/>
        <w:spacing w:before="0" w:after="0"/>
        <w:jc w:val="left"/>
        <w:rPr/>
      </w:pPr>
      <w:r>
        <w:rPr/>
        <w:t>MDGzPkqVr4UBPFIyuWO4ZbmtNcad2F8tZESOlev1LthbN6JTa1G3pCxLG+mGsTLXX5xIWEaSom6PeX</w:t>
      </w:r>
    </w:p>
    <w:p>
      <w:pPr>
        <w:pStyle w:val="PreformattedText"/>
        <w:bidi w:val="0"/>
        <w:spacing w:before="0" w:after="0"/>
        <w:jc w:val="left"/>
        <w:rPr/>
      </w:pPr>
      <w:r>
        <w:rPr/>
        <w:t>DJD2jChWkr7W8ZQCo500+jXw+6E/Ttz5zWdQmnaK1qUsseoUtW2wvbhpRIKsmkWoaESp+8oKns2I5G</w:t>
      </w:r>
    </w:p>
    <w:p>
      <w:pPr>
        <w:pStyle w:val="PreformattedText"/>
        <w:bidi w:val="0"/>
        <w:spacing w:before="0" w:after="0"/>
        <w:jc w:val="left"/>
        <w:rPr/>
      </w:pPr>
      <w:r>
        <w:rPr/>
        <w:t>Cu4qskvL9SqsASOU/ml1RrooPf5+iDdB0ahqcGsTT2pSdX1rVadeWOQxhJvdYPEunIoknUWpVkLKTt</w:t>
      </w:r>
    </w:p>
    <w:p>
      <w:pPr>
        <w:pStyle w:val="PreformattedText"/>
        <w:bidi w:val="0"/>
        <w:spacing w:before="0" w:after="0"/>
        <w:jc w:val="left"/>
        <w:rPr/>
      </w:pPr>
      <w:r>
        <w:rPr/>
        <w:t>Sxu7VVl6ixte2t/P2xWCtgpOkDRaXHS0TT5YqvD3La6ixNcyWpoZTUeaOpajHy26I18MjbyIyp7SvQ</w:t>
      </w:r>
    </w:p>
    <w:p>
      <w:pPr>
        <w:pStyle w:val="PreformattedText"/>
        <w:bidi w:val="0"/>
        <w:spacing w:before="0" w:after="0"/>
        <w:jc w:val="left"/>
        <w:rPr/>
      </w:pPr>
      <w:r>
        <w:rPr/>
        <w:t>ExJ0Ed8SMbm0TFpa6PqlejLXkn+dinmmFXdJRXNvJNSsf/te5WaFg8R3KRGzLjcF6CuJyHASGF0Nn0</w:t>
      </w:r>
    </w:p>
    <w:p>
      <w:pPr>
        <w:pStyle w:val="PreformattedText"/>
        <w:bidi w:val="0"/>
        <w:spacing w:before="0" w:after="0"/>
        <w:jc w:val="left"/>
        <w:rPr/>
      </w:pPr>
      <w:r>
        <w:rPr/>
        <w:t>lGv07j6jrMleQlKs0krSpJtDRysqBkwMZKyqFxyqr+kjpCTrYk6QUnS/cJfvRdSvPLU08x/OWrVmKa</w:t>
      </w:r>
    </w:p>
    <w:p>
      <w:pPr>
        <w:pStyle w:val="PreformattedText"/>
        <w:bidi w:val="0"/>
        <w:spacing w:before="0" w:after="0"/>
        <w:jc w:val="left"/>
        <w:rPr/>
      </w:pPr>
      <w:r>
        <w:rPr/>
        <w:t>SlGZZQ3syRPXZyr4KpLudg3GI/OOiyLiTxtLVuxYKOYzad7ULNbUtQu616PmpSRST0Fnr2LqWPlkik</w:t>
      </w:r>
    </w:p>
    <w:p>
      <w:pPr>
        <w:pStyle w:val="PreformattedText"/>
        <w:bidi w:val="0"/>
        <w:spacing w:before="0" w:after="0"/>
        <w:jc w:val="left"/>
        <w:rPr/>
      </w:pPr>
      <w:r>
        <w:rPr/>
        <w:t>nrNOK2DOZhIze442kSNEpQgL1Nip42Mm2KsCuQ0jcGpaPW9MCej+9qnqC5drVm1BPn3vwV2tgT0LaF</w:t>
      </w:r>
    </w:p>
    <w:p>
      <w:pPr>
        <w:pStyle w:val="PreformattedText"/>
        <w:bidi w:val="0"/>
        <w:spacing w:before="0" w:after="0"/>
        <w:jc w:val="left"/>
        <w:rPr/>
      </w:pPr>
      <w:r>
        <w:rPr/>
        <w:t>FFqs2jtcIgEbp2jcN3PU33wg4c0qCMy8gYfr3fDBrSaZNp1uHTbVIR/uN1iGozrWME9prFujqMcMbE</w:t>
      </w:r>
    </w:p>
    <w:p>
      <w:pPr>
        <w:pStyle w:val="PreformattedText"/>
        <w:bidi w:val="0"/>
        <w:spacing w:before="0" w:after="0"/>
        <w:jc w:val="left"/>
        <w:rPr/>
      </w:pPr>
      <w:r>
        <w:rPr/>
        <w:t>xM9dYR3j20kXDd3b1YxBDlTvX5fFK8Ta1rhvW2k1Td1TXnMFD1JIJoLGnOum34TGrSJNM0Y+VXT40C</w:t>
      </w:r>
    </w:p>
    <w:p>
      <w:pPr>
        <w:pStyle w:val="PreformattedText"/>
        <w:bidi w:val="0"/>
        <w:spacing w:before="0" w:after="0"/>
        <w:jc w:val="left"/>
        <w:rPr/>
      </w:pPr>
      <w:r>
        <w:rPr/>
        <w:t>yCZOSo3A+V56rXS4IwPqlhWzAl8jJ/p2WeLTLlXVm92pSklj9+RJtizWR7NhZpkTcswjClVYBhtKt3</w:t>
      </w:r>
    </w:p>
    <w:p>
      <w:pPr>
        <w:pStyle w:val="PreformattedText"/>
        <w:bidi w:val="0"/>
        <w:spacing w:before="0" w:after="0"/>
        <w:jc w:val="left"/>
        <w:rPr/>
      </w:pPr>
      <w:r>
        <w:rPr/>
        <w:t>sgI26oWQyliCq8vNIFuAUEggi1RrSaaom0yOvp8gmi06y5NSSetIiTXaNm4Nse/LwGFt6bH6i7HEW1</w:t>
      </w:r>
    </w:p>
    <w:p>
      <w:pPr>
        <w:pStyle w:val="PreformattedText"/>
        <w:bidi w:val="0"/>
        <w:spacing w:before="0" w:after="0"/>
        <w:jc w:val="left"/>
        <w:rPr/>
      </w:pPr>
      <w:r>
        <w:rPr/>
        <w:t>WNcXa68RxhEVHtV55P3e9d9ZZZ6yNGfmL9rTECalLAm3/cpCXjIiOBmRSpdG6fBseU8f7SlsQyWbRI</w:t>
      </w:r>
    </w:p>
    <w:p>
      <w:pPr>
        <w:pStyle w:val="PreformattedText"/>
        <w:bidi w:val="0"/>
        <w:spacing w:before="0" w:after="0"/>
        <w:jc w:val="left"/>
        <w:rPr/>
      </w:pPr>
      <w:r>
        <w:rPr/>
        <w:t>U9OS6dNZqxWheqafHHMY45Yw7QR6kGrZgstk2Y8yTMY87QWzwenQC+rYlRBCuaktu3+78MJXKmh+n9</w:t>
      </w:r>
    </w:p>
    <w:p>
      <w:pPr>
        <w:pStyle w:val="PreformattedText"/>
        <w:bidi w:val="0"/>
        <w:spacing w:before="0" w:after="0"/>
        <w:jc w:val="left"/>
        <w:rPr/>
      </w:pPr>
      <w:r>
        <w:rPr/>
        <w:t>du6VTs2qzaYK1jS3SygmuJYhMsd0oqPH7ojmUZVo8r52sGPVJyFieMt5h/DGSxmOnbbT7S2aun6/oc</w:t>
      </w:r>
    </w:p>
    <w:p>
      <w:pPr>
        <w:pStyle w:val="PreformattedText"/>
        <w:bidi w:val="0"/>
        <w:spacing w:before="0" w:after="0"/>
        <w:jc w:val="left"/>
        <w:rPr/>
      </w:pPr>
      <w:r>
        <w:rPr/>
        <w:t>UQ1CWNSHt6HaKvDJYjiZxKk8indIYnYZUZXHVqDpFuxwW8CoFgTiIO1eh6d/dtm1LO7yadUSxNT1ei</w:t>
      </w:r>
    </w:p>
    <w:p>
      <w:pPr>
        <w:pStyle w:val="PreformattedText"/>
        <w:bidi w:val="0"/>
        <w:spacing w:before="0" w:after="0"/>
        <w:jc w:val="left"/>
        <w:rPr/>
      </w:pPr>
      <w:r>
        <w:rPr/>
        <w:t>yS26sjL3VbFeoTp9ppkUTknBbny/FbBARbfErGaEgAtrDGnN6WuQQ0dLi+X06OPVRL7KDUJ50jo1Jp</w:t>
      </w:r>
    </w:p>
    <w:p>
      <w:pPr>
        <w:pStyle w:val="PreformattedText"/>
        <w:bidi w:val="0"/>
        <w:spacing w:before="0" w:after="0"/>
        <w:jc w:val="left"/>
        <w:rPr/>
      </w:pPr>
      <w:r>
        <w:rPr/>
        <w:t>bEsE53PK133GQDbGN21T+rpSL3K7vsyxSbBXXVi29+Ei2o56baTENbqx0Y6Yt2qaVZtV0erAldKzGz</w:t>
      </w:r>
    </w:p>
    <w:p>
      <w:pPr>
        <w:pStyle w:val="PreformattedText"/>
        <w:bidi w:val="0"/>
        <w:spacing w:before="0" w:after="0"/>
        <w:jc w:val="left"/>
        <w:rPr/>
      </w:pPr>
      <w:r>
        <w:rPr/>
        <w:t>TjDWKU0kkve0WEMsmHHGenR8XBA65IRdSVxa/kwRZeDSbUMsV6iaU1rVJAukatbkRFQVIoLFnTbLtJ</w:t>
      </w:r>
    </w:p>
    <w:p>
      <w:pPr>
        <w:pStyle w:val="PreformattedText"/>
        <w:bidi w:val="0"/>
        <w:spacing w:before="0" w:after="0"/>
        <w:jc w:val="left"/>
        <w:rPr/>
      </w:pPr>
      <w:r>
        <w:rPr/>
        <w:t>p0UafNZYuSwkbwwXp2sGZjrcxVKuWW+oHnelgt6pTX5eWtafR49LksQTgVb2qRW55Wb3K7exl4KLiO</w:t>
      </w:r>
    </w:p>
    <w:p>
      <w:pPr>
        <w:pStyle w:val="PreformattedText"/>
        <w:bidi w:val="0"/>
        <w:spacing w:before="0" w:after="0"/>
        <w:jc w:val="left"/>
        <w:rPr/>
      </w:pPr>
      <w:r>
        <w:rPr/>
        <w:t>vKCMljIe5N3SWvusSDEVSuJKZfO4Rqz6t1GGSMzCPWKrVN8Buafc9MKiQh5IpYrdhrDWAYhIAnuLKe</w:t>
      </w:r>
    </w:p>
    <w:p>
      <w:pPr>
        <w:pStyle w:val="PreformattedText"/>
        <w:bidi w:val="0"/>
        <w:spacing w:before="0" w:after="0"/>
        <w:jc w:val="left"/>
        <w:rPr/>
      </w:pPr>
      <w:r>
        <w:rPr/>
        <w:t>0N0tsQQrX184xqh6QXqDEXtcdcfmvW5vTizapq2paY8ipqNeKNI9U0pYHtOKtSGrDAfYQQbRJKxG97</w:t>
      </w:r>
    </w:p>
    <w:p>
      <w:pPr>
        <w:pStyle w:val="PreformattedText"/>
        <w:bidi w:val="0"/>
        <w:spacing w:before="0" w:after="0"/>
        <w:jc w:val="left"/>
        <w:rPr/>
      </w:pPr>
      <w:r>
        <w:rPr/>
        <w:t>ARujUY7uRYwphXBUkqtPlhXSdQmGnx6dLqdW3Sp6ZauwJVhUW6EqT/KV6EY95wywyX5Gj7j7Yj24G1</w:t>
      </w:r>
    </w:p>
    <w:p>
      <w:pPr>
        <w:pStyle w:val="PreformattedText"/>
        <w:bidi w:val="0"/>
        <w:spacing w:before="0" w:after="0"/>
        <w:jc w:val="left"/>
        <w:rPr/>
      </w:pPr>
      <w:r>
        <w:rPr/>
        <w:t>B0FSdeo9n9ZJqFSAN0qePh8rBU1S1BLq1jUKWj2LJmqxU91t9BjrU1gjElKCJ2IuapcrSqzQJI7bP4</w:t>
      </w:r>
    </w:p>
    <w:p>
      <w:pPr>
        <w:pStyle w:val="PreformattedText"/>
        <w:bidi w:val="0"/>
        <w:spacing w:before="0" w:after="0"/>
        <w:jc w:val="left"/>
        <w:rPr/>
      </w:pPr>
      <w:r>
        <w:rPr/>
        <w:t>m8btqsttBibXjF13gKwU9qN2rMtrUtPlpen7aWo6NupYhhhElKG/XkjirzwGJQskCVoY1lbt3iRtxf</w:t>
      </w:r>
    </w:p>
    <w:p>
      <w:pPr>
        <w:pStyle w:val="PreformattedText"/>
        <w:bidi w:val="0"/>
        <w:spacing w:before="0" w:after="0"/>
        <w:jc w:val="left"/>
        <w:rPr/>
      </w:pPr>
      <w:r>
        <w:rPr/>
        <w:t>q0gWOKFREFS4cZC/ZidVoWNd1DT6Vm1BBWrxyJZqSVq8UWkq0CsZTJHl5EZ+EVz2rGzrtC9VDKz342</w:t>
      </w:r>
    </w:p>
    <w:p>
      <w:pPr>
        <w:pStyle w:val="PreformattedText"/>
        <w:bidi w:val="0"/>
        <w:spacing w:before="0" w:after="0"/>
        <w:jc w:val="left"/>
        <w:rPr/>
      </w:pPr>
      <w:r>
        <w:rPr/>
        <w:t>i06ZYM2WLdUhPoc/p1W+TvRl5GtUbE9yJ7EoSOWN62nadFIdlmtIu189sv8AAZ1bbx0KcmYjiRIYrm</w:t>
      </w:r>
    </w:p>
    <w:p>
      <w:pPr>
        <w:pStyle w:val="PreformattedText"/>
        <w:bidi w:val="0"/>
        <w:spacing w:before="0" w:after="0"/>
        <w:jc w:val="left"/>
        <w:rPr/>
      </w:pPr>
      <w:r>
        <w:rPr/>
        <w:t>V16728S9qZ0aRodW0etMunVzLNO2svQsVcDToqz2lj1CqkKrU9xkV1V+SiqN+4Y6koyZXXG4j/AMNk</w:t>
      </w:r>
    </w:p>
    <w:p>
      <w:pPr>
        <w:pStyle w:val="PreformattedText"/>
        <w:bidi w:val="0"/>
        <w:spacing w:before="0" w:after="0"/>
        <w:jc w:val="left"/>
        <w:rPr/>
      </w:pPr>
      <w:r>
        <w:rPr/>
        <w:t>YkkldL/lheGbT9JvUbTW67pDLa1lKIrqsFrUQ0aLbne7KoeMRxqq4JDjd2/qaS3MCSuQhTLatlkYK1</w:t>
      </w:r>
    </w:p>
    <w:p>
      <w:pPr>
        <w:pStyle w:val="PreformattedText"/>
        <w:bidi w:val="0"/>
        <w:spacing w:before="0" w:after="0"/>
        <w:jc w:val="left"/>
        <w:rPr/>
      </w:pPr>
      <w:r>
        <w:rPr/>
        <w:t>myupC3cX3K9WZIaEk1cJ8mBN7rxtP2KFgeeRkjwqgjMSOT2sEnRLXWRkxe1zZY9arVohWuCrUSIrVg</w:t>
      </w:r>
    </w:p>
    <w:p>
      <w:pPr>
        <w:pStyle w:val="PreformattedText"/>
        <w:bidi w:val="0"/>
        <w:spacing w:before="0" w:after="0"/>
        <w:jc w:val="left"/>
        <w:rPr/>
      </w:pPr>
      <w:r>
        <w:rPr/>
        <w:t>gvaXVSKQTIhF2CbT3YFpJV3Afq2xrKv3yhB0vugQJfJlVyzKIGoH3bKSo9exWp0Jd0gtS3jvt2lrLF</w:t>
      </w:r>
    </w:p>
    <w:p>
      <w:pPr>
        <w:pStyle w:val="PreformattedText"/>
        <w:bidi w:val="0"/>
        <w:spacing w:before="0" w:after="0"/>
        <w:jc w:val="left"/>
        <w:rPr/>
      </w:pPr>
      <w:r>
        <w:rPr/>
        <w:t>qVaSBRWCQrMcqXDbf0dC8xtwjuT0QU80LRatX06b91vMaJrlmqiFmlmvNPZ9xmjFhgQShxhB47Pq6s</w:t>
      </w:r>
    </w:p>
    <w:p>
      <w:pPr>
        <w:pStyle w:val="PreformattedText"/>
        <w:bidi w:val="0"/>
        <w:spacing w:before="0" w:after="0"/>
        <w:jc w:val="left"/>
        <w:rPr/>
      </w:pPr>
      <w:r>
        <w:rPr/>
        <w:t>D3UjLG8XGoALgN74KbTqcUdizRjguPZiK6lXjL1ZZwoaWpLC5lAiJlBWUybiGXaj56QjlX5YFcit/w</w:t>
      </w:r>
    </w:p>
    <w:p>
      <w:pPr>
        <w:pStyle w:val="PreformattedText"/>
        <w:bidi w:val="0"/>
        <w:spacing w:before="0" w:after="0"/>
        <w:jc w:val="left"/>
        <w:rPr/>
      </w:pPr>
      <w:r>
        <w:rPr/>
        <w:t>DGF66QWaGmarYeZJhDWLJaZEgo3SZIkkjis7h7kVeX6wSM5d13DoxFrkYyWdgRvZHdhWLU45bvyNyS</w:t>
      </w:r>
    </w:p>
    <w:p>
      <w:pPr>
        <w:pStyle w:val="PreformattedText"/>
        <w:bidi w:val="0"/>
        <w:spacing w:before="0" w:after="0"/>
        <w:jc w:val="left"/>
        <w:rPr/>
      </w:pPr>
      <w:r>
        <w:rPr/>
        <w:t>nTsQ3p56DtCZorc80HyxcsrsIFdfc2MqhX4Dr2B+qwq8F4N+stL1GplntuFuHGBTWr0tItVpIrFhIb</w:t>
      </w:r>
    </w:p>
    <w:p>
      <w:pPr>
        <w:pStyle w:val="PreformattedText"/>
        <w:bidi w:val="0"/>
        <w:spacing w:before="0" w:after="0"/>
        <w:jc w:val="left"/>
        <w:rPr/>
      </w:pPr>
      <w:r>
        <w:rPr/>
        <w:t>Isb/fT5lmeaSdYi42IxkjmUncpkUrwzberCSLKOIlADMaZa4P2TvX/ALJP4Oel/jr/ALRj9kX4fepq</w:t>
      </w:r>
    </w:p>
    <w:p>
      <w:pPr>
        <w:pStyle w:val="PreformattedText"/>
        <w:bidi w:val="0"/>
        <w:spacing w:before="0" w:after="0"/>
        <w:jc w:val="left"/>
        <w:rPr/>
      </w:pPr>
      <w:r>
        <w:rPr/>
        <w:t>smo+nbHxWi9T61QsajUWO9S9B6Ve9T0YCLcRS3vv6bV92DO+eKMrH39WbIme1UgeF/yw2qqU2WuyXu</w:t>
      </w:r>
    </w:p>
    <w:p>
      <w:pPr>
        <w:pStyle w:val="PreformattedText"/>
        <w:bidi w:val="0"/>
        <w:spacing w:before="0" w:after="0"/>
        <w:jc w:val="left"/>
        <w:rPr/>
      </w:pPr>
      <w:r>
        <w:rPr/>
        <w:t>ox+c0/T/mnEs0szDb7srtjBUgux3Iij6U+wH4Xr1E8u1wV77RoeNpU/fPJPJHkA+SAOf8A8Xpct7G0</w:t>
      </w:r>
    </w:p>
    <w:p>
      <w:pPr>
        <w:pStyle w:val="PreformattedText"/>
        <w:bidi w:val="0"/>
        <w:spacing w:before="0" w:after="0"/>
        <w:jc w:val="left"/>
        <w:rPr/>
      </w:pPr>
      <w:r>
        <w:rPr/>
        <w:t>ggqeMyQwZSuBgnlm+3kHIX/p47uldSToIwfgDwiT5zgliOQe0Anx2k5bk/nAz46QgjiIZb3q4TPGS3</w:t>
      </w:r>
    </w:p>
    <w:p>
      <w:pPr>
        <w:pStyle w:val="PreformattedText"/>
        <w:bidi w:val="0"/>
        <w:spacing w:before="0" w:after="0"/>
        <w:jc w:val="left"/>
        <w:rPr/>
      </w:pPr>
      <w:r>
        <w:rPr/>
        <w:t>5bjgE8YBPbked2c+ft1E0h6Qxtu4xRYLubByRu53KMHKkn8j8dEsBFnqLr2vk692cG484LD8Fix5A3</w:t>
      </w:r>
    </w:p>
    <w:p>
      <w:pPr>
        <w:pStyle w:val="PreformattedText"/>
        <w:bidi w:val="0"/>
        <w:spacing w:before="0" w:after="0"/>
        <w:jc w:val="left"/>
        <w:rPr/>
      </w:pPr>
      <w:r>
        <w:rPr/>
        <w:t>ZPAwTx/4fz0CwtfQSsB2dXHISvs6TmcZCjwMkjBDZ5YE8Y/p1CiwAMtYNmRbJW5Yrhm+o7jkHJ+3O0</w:t>
      </w:r>
    </w:p>
    <w:p>
      <w:pPr>
        <w:pStyle w:val="PreformattedText"/>
        <w:bidi w:val="0"/>
        <w:spacing w:before="0" w:after="0"/>
        <w:jc w:val="left"/>
        <w:rPr/>
      </w:pPr>
      <w:r>
        <w:rPr/>
        <w:t>HA8fY/16mN0ZxtfrvEMMdoDgFckDgj7gs39c846JDpZSCxUseKzAJUA48DAzzj7Ln77sbP8h0a2BIt</w:t>
      </w:r>
    </w:p>
    <w:p>
      <w:pPr>
        <w:pStyle w:val="PreformattedText"/>
        <w:bidi w:val="0"/>
        <w:spacing w:before="0" w:after="0"/>
        <w:jc w:val="left"/>
        <w:rPr/>
      </w:pPr>
      <w:r>
        <w:rPr/>
        <w:t>eVtSUUib307XxRLMCEG0qArEru57vyRwOC39ui3G8yB2BsrFBEntGMnawI5+rg8ZX+ZVH+Z6LZCyi2</w:t>
      </w:r>
    </w:p>
    <w:p>
      <w:pPr>
        <w:pStyle w:val="PreformattedText"/>
        <w:bidi w:val="0"/>
        <w:spacing w:before="0" w:after="0"/>
        <w:jc w:val="left"/>
        <w:rPr/>
      </w:pPr>
      <w:r>
        <w:rPr/>
        <w:t>k1qjA2rDIX3W5ohhgnAY7cnIIGOBhmB+kc/wBs/wAx6utugMZlLFWYLwvOnEo2t2bTk4CFgU3HyhyM</w:t>
      </w:r>
    </w:p>
    <w:p>
      <w:pPr>
        <w:pStyle w:val="PreformattedText"/>
        <w:bidi w:val="0"/>
        <w:spacing w:before="0" w:after="0"/>
        <w:jc w:val="left"/>
        <w:rPr/>
      </w:pPr>
      <w:r>
        <w:rPr/>
        <w:t>+4SRyc5Lfy9eRns4ychTj6gCq7wwY7gTllDA4IUD7Bdh/spCLUbSoPlmABJBCKeFUtzwScZ8k/V0Qj</w:t>
      </w:r>
    </w:p>
    <w:p>
      <w:pPr>
        <w:pStyle w:val="PreformattedText"/>
        <w:bidi w:val="0"/>
        <w:spacing w:before="0" w:after="0"/>
        <w:jc w:val="left"/>
        <w:rPr/>
      </w:pPr>
      <w:r>
        <w:rPr/>
        <w:t>gOzk44JB5LqQeyTB+3I+w/T546IRssASxz2ksQGIHgAjBXIJTdx+eq2C8QNWhYjQ8Y6hYjIVe3c0ew</w:t>
      </w:r>
    </w:p>
    <w:p>
      <w:pPr>
        <w:pStyle w:val="PreformattedText"/>
        <w:bidi w:val="0"/>
        <w:spacing w:before="0" w:after="0"/>
        <w:jc w:val="left"/>
        <w:rPr/>
      </w:pPr>
      <w:r>
        <w:rPr/>
        <w:t>Ebe5igyTnkFj/XG3ju6VACwvqISSqjsUDKZU5wN21iGwozlRuB5zj/y9XerqkE2F48jbQS5353MSTg</w:t>
      </w:r>
    </w:p>
    <w:p>
      <w:pPr>
        <w:pStyle w:val="PreformattedText"/>
        <w:bidi w:val="0"/>
        <w:spacing w:before="0" w:after="0"/>
        <w:jc w:val="left"/>
        <w:rPr/>
      </w:pPr>
      <w:r>
        <w:rPr/>
        <w:t>sGxhiM4b6h3c/Tz3dEqZsracIo5Jy7EYAzsbAbcQRIeBjtGCM5HRFiw/O4AgFioYEE9r9x5x7a4b7Z</w:t>
      </w:r>
    </w:p>
    <w:p>
      <w:pPr>
        <w:pStyle w:val="PreformattedText"/>
        <w:bidi w:val="0"/>
        <w:spacing w:before="0" w:after="0"/>
        <w:jc w:val="left"/>
        <w:rPr/>
      </w:pPr>
      <w:r>
        <w:rPr/>
        <w:t>HRCLR+GOFLEmQjnySwLE/hm7V8EHnohHVc9oQFgpwFBBDjC4TjjODwecY3daV/4xvQjseMqVCh1Acq</w:t>
      </w:r>
    </w:p>
    <w:p>
      <w:pPr>
        <w:pStyle w:val="PreformattedText"/>
        <w:bidi w:val="0"/>
        <w:spacing w:before="0" w:after="0"/>
        <w:jc w:val="left"/>
        <w:rPr/>
      </w:pPr>
      <w:r>
        <w:rPr/>
        <w:t>uWwTuCqzliVIO4k8ZDfy9RCStwwDhiq5GApwrEqSve/OATjxjzu6Jnji+Du2kce2UyfLE7l4wW2jye</w:t>
      </w:r>
    </w:p>
    <w:p>
      <w:pPr>
        <w:pStyle w:val="PreformattedText"/>
        <w:bidi w:val="0"/>
        <w:spacing w:before="0" w:after="0"/>
        <w:jc w:val="left"/>
        <w:rPr/>
      </w:pPr>
      <w:r>
        <w:rPr/>
        <w:t>D3Y6IRxSMbiM43EqrFd5+kMCGwpA24BIB6ITKkrtzsPKD7bgcjvyzDH08n7f8vRCYzjhdxBV87eUGW</w:t>
      </w:r>
    </w:p>
    <w:p>
      <w:pPr>
        <w:pStyle w:val="PreformattedText"/>
        <w:bidi w:val="0"/>
        <w:spacing w:before="0" w:after="0"/>
        <w:jc w:val="left"/>
        <w:rPr/>
      </w:pPr>
      <w:r>
        <w:rPr/>
        <w:t>ORu8k88547uiEdjilnnhihUySzyBEjC/xJnfCAKP5sjjAz9uiAsBa2s/Pq/wBuD+0l6T/aO/2h/rif</w:t>
      </w:r>
    </w:p>
    <w:p>
      <w:pPr>
        <w:pStyle w:val="PreformattedText"/>
        <w:bidi w:val="0"/>
        <w:spacing w:before="0" w:after="0"/>
        <w:jc w:val="left"/>
        <w:rPr/>
      </w:pPr>
      <w:r>
        <w:rPr/>
        <w:t>0XNp+o+mfgr6U0n4MVddq1tzazq3p2e5b9UNYlIVraQa1ctVE342/KuE+3Vb6sBNNNbAXPCeRaJWra</w:t>
      </w:r>
    </w:p>
    <w:p>
      <w:pPr>
        <w:pStyle w:val="PreformattedText"/>
        <w:bidi w:val="0"/>
        <w:spacing w:before="0" w:after="0"/>
        <w:jc w:val="left"/>
        <w:rPr/>
      </w:pPr>
      <w:r>
        <w:rPr/>
        <w:t>fLIK9hrMtuOJMs3sewuWFWuCv8aZkGGcjO7t2/fpGO4xI9mPiML9q8VUne9KjQrHE272a7ODGYRWDS</w:t>
      </w:r>
    </w:p>
    <w:p>
      <w:pPr>
        <w:pStyle w:val="PreformattedText"/>
        <w:bidi w:val="0"/>
        <w:spacing w:before="0" w:after="0"/>
        <w:jc w:val="left"/>
        <w:rPr/>
      </w:pPr>
      <w:r>
        <w:rPr/>
        <w:t>IDngski4IbLf4e7qpLspUXt586RXcJe+6I3TneowsxTlbTBAs0fuF2OCZWkVuCoy7eMExjd/L1amIF</w:t>
      </w:r>
    </w:p>
    <w:p>
      <w:pPr>
        <w:pStyle w:val="PreformattedText"/>
        <w:bidi w:val="0"/>
        <w:spacing w:before="0" w:after="0"/>
        <w:jc w:val="left"/>
        <w:rPr/>
      </w:pPr>
      <w:r>
        <w:rPr/>
        <w:t>773LK3UPjl2YOtRVLGPbk3PI/tiZECO1+RWeYqYe/2hGuf8BbuwOglALkaMY4xxF+aJqJJHKJisMVG</w:t>
      </w:r>
    </w:p>
    <w:p>
      <w:pPr>
        <w:pStyle w:val="PreformattedText"/>
        <w:bidi w:val="0"/>
        <w:spacing w:before="0" w:after="0"/>
        <w:jc w:val="left"/>
        <w:rPr/>
      </w:pPr>
      <w:r>
        <w:rPr/>
        <w:t>PbC0kCCRXO4QgiVhum/iBWwTlgrEcMvUqoyIGgUYyDibjmIMtVF7bUmrCdlnjqyWUaNFaKVMsE2zYH</w:t>
      </w:r>
    </w:p>
    <w:p>
      <w:pPr>
        <w:pStyle w:val="PreformattedText"/>
        <w:bidi w:val="0"/>
        <w:spacing w:before="0" w:after="0"/>
        <w:jc w:val="left"/>
        <w:rPr/>
      </w:pPr>
      <w:r>
        <w:rPr/>
        <w:t>yqidgwxnhdpUdNvEhW65Auu7rYQNEXrxCXakytVs167tA0UqtYBgeWaQBi6bTI2Se4/wBOqgRd+Ibh</w:t>
      </w:r>
    </w:p>
    <w:p>
      <w:pPr>
        <w:pStyle w:val="PreformattedText"/>
        <w:bidi w:val="0"/>
        <w:spacing w:before="0" w:after="0"/>
        <w:jc w:val="left"/>
        <w:rPr/>
      </w:pPr>
      <w:r>
        <w:rPr/>
        <w:t>4oxDCwJ0kyCWvPdrvG8MssdZ3QwTIyT2DB7UT7VO6BSwUHdgYX/l6fFbgW5BE3t4E6NIFoiQ22Wu0c</w:t>
      </w:r>
    </w:p>
    <w:p>
      <w:pPr>
        <w:pStyle w:val="PreformattedText"/>
        <w:bidi w:val="0"/>
        <w:spacing w:before="0" w:after="0"/>
        <w:jc w:val="left"/>
        <w:rPr/>
      </w:pPr>
      <w:r>
        <w:rPr/>
        <w:t>SlRFNHKBNFHXcV2FiIf8SQkSMrFT7u76tq9DAkteQxtiSNY+9WlZEWnySvc09LUcjAsje3LDtmX2lL</w:t>
      </w:r>
    </w:p>
    <w:p>
      <w:pPr>
        <w:pStyle w:val="PreformattedText"/>
        <w:bidi w:val="0"/>
        <w:spacing w:before="0" w:after="0"/>
        <w:jc w:val="left"/>
        <w:rPr/>
      </w:pPr>
      <w:r>
        <w:rPr/>
        <w:t>d8jKGRskKRuXz0lyxAzkupCuQLGNXWR7ssqs1aeWuRKsS7YBHbAWFVC4RT7MSnD8Yb/LoKoSMt2/nm</w:t>
      </w:r>
    </w:p>
    <w:p>
      <w:pPr>
        <w:pStyle w:val="PreformattedText"/>
        <w:bidi w:val="0"/>
        <w:spacing w:before="0" w:after="0"/>
        <w:jc w:val="left"/>
        <w:rPr/>
      </w:pPr>
      <w:r>
        <w:rPr/>
        <w:t>k01KpbLVR9aOzVmOkihD7URtTQxSOzvK6Tq/MzNn6RHI25gMOisAFYL05BQEUxdh9EBa4F4Pm0qavP</w:t>
      </w:r>
    </w:p>
    <w:p>
      <w:pPr>
        <w:pStyle w:val="PreformattedText"/>
        <w:bidi w:val="0"/>
        <w:spacing w:before="0" w:after="0"/>
        <w:jc w:val="left"/>
        <w:rPr/>
      </w:pPr>
      <w:r>
        <w:rPr/>
        <w:t>II0ltbaqn34ipNeCJyqvKFQllZIpGIf6kb/PoBxJBO9aLzFWB0hPUFnsCqYJ5Y4q2mWLFqKE/wDC98</w:t>
      </w:r>
    </w:p>
    <w:p>
      <w:pPr>
        <w:pStyle w:val="PreformattedText"/>
        <w:bidi w:val="0"/>
        <w:spacing w:before="0" w:after="0"/>
        <w:jc w:val="left"/>
        <w:rPr/>
      </w:pPr>
      <w:r>
        <w:rPr/>
        <w:t>rJDXhErb3gkb2ygPKlimAAOpBClrCSTYDrC+f1kLTjKx0yCSTctaaSazXkRQ29iElL2h9MawopUFQf</w:t>
      </w:r>
    </w:p>
    <w:p>
      <w:pPr>
        <w:pStyle w:val="PreformattedText"/>
        <w:bidi w:val="0"/>
        <w:spacing w:before="0" w:after="0"/>
        <w:jc w:val="left"/>
        <w:rPr/>
      </w:pPr>
      <w:r>
        <w:rPr/>
        <w:t>Oz79UaE3VdLywgtuk6MJHn1WWeSwsxir1I7diB2jjZI7kjlFUvKAVdRGY87SBt/5m6fPW9tL6yvDHQ</w:t>
      </w:r>
    </w:p>
    <w:p>
      <w:pPr>
        <w:pStyle w:val="PreformattedText"/>
        <w:bidi w:val="0"/>
        <w:spacing w:before="0" w:after="0"/>
        <w:jc w:val="left"/>
        <w:rPr/>
      </w:pPr>
      <w:r>
        <w:rPr/>
        <w:t>XtaPVN8duCHD1ooax92tPmZbQZXMhrysFKIzFEABGPc37uOh1JUW4fhHQ6qRAMkUslmzWexHWnjkeS</w:t>
      </w:r>
    </w:p>
    <w:p>
      <w:pPr>
        <w:pStyle w:val="PreformattedText"/>
        <w:bidi w:val="0"/>
        <w:spacing w:before="0" w:after="0"/>
        <w:jc w:val="left"/>
        <w:rPr/>
      </w:pPr>
      <w:r>
        <w:rPr/>
        <w:t>f3N3eJgHK9/dJMqOD/UL1G8G7wfPnvhu2sRrJ0cHvOzTShFXHuIoeOD2gwBciFt2cHLEnIHUi17sd0</w:t>
      </w:r>
    </w:p>
    <w:p>
      <w:pPr>
        <w:pStyle w:val="PreformattedText"/>
        <w:bidi w:val="0"/>
        <w:spacing w:before="0" w:after="0"/>
        <w:jc w:val="left"/>
        <w:rPr/>
      </w:pPr>
      <w:r>
        <w:rPr/>
        <w:t>wFrEC+Swc9atqtmWqGdmWB3SiyvFJqKR5ZoqdkE7JWVdyF1wxXHnoazm18SvVC+lrcZtX07rHylOCh</w:t>
      </w:r>
    </w:p>
    <w:p>
      <w:pPr>
        <w:pStyle w:val="PreformattedText"/>
        <w:bidi w:val="0"/>
        <w:spacing w:before="0" w:after="0"/>
        <w:jc w:val="left"/>
        <w:rPr/>
      </w:pPr>
      <w:r>
        <w:rPr/>
        <w:t>apWNV0Weh/v9axNB7lW5ShmEmpyUmVTNYhomIgBt4eurjwOnU2xvvC3XEbVLU0xbv/WMa/BWo0/dh1</w:t>
      </w:r>
    </w:p>
    <w:p>
      <w:pPr>
        <w:pStyle w:val="PreformattedText"/>
        <w:bidi w:val="0"/>
        <w:spacing w:before="0" w:after="0"/>
        <w:jc w:val="left"/>
        <w:rPr/>
      </w:pPr>
      <w:r>
        <w:rPr/>
        <w:t>Nrcel6/FdjlZZqyTLeSKWGerWnUPJEYHX3RFuCnjG3nqH0JsLyxGYLYndvCcsS6/8AM6lp9yLT0jkr</w:t>
      </w:r>
    </w:p>
    <w:p>
      <w:pPr>
        <w:pStyle w:val="PreformattedText"/>
        <w:bidi w:val="0"/>
        <w:spacing w:before="0" w:after="0"/>
        <w:jc w:val="left"/>
        <w:rPr/>
      </w:pPr>
      <w:r>
        <w:rPr/>
        <w:t>tqtW1K0dCC9YYpDa0sENmFnAK1gB3ybk3L1FHKorNcdrj4f6o7FVsqd2Xsw6NZbXLK/KtPT1OCrRJj</w:t>
      </w:r>
    </w:p>
    <w:p>
      <w:pPr>
        <w:pStyle w:val="PreformattedText"/>
        <w:bidi w:val="0"/>
        <w:spacing w:before="0" w:after="0"/>
        <w:jc w:val="left"/>
        <w:rPr/>
      </w:pPr>
      <w:r>
        <w:rPr/>
        <w:t>xM01Wf0/NJFc3Qyqr12lqTSFQ3bCkeN+3CibE62ktUDb3X2pXNX1KDfLVFyCXVEunU/d0Vnevu90GS</w:t>
      </w:r>
    </w:p>
    <w:p>
      <w:pPr>
        <w:pStyle w:val="PreformattedText"/>
        <w:bidi w:val="0"/>
        <w:spacing w:before="0" w:after="0"/>
        <w:jc w:val="left"/>
        <w:rPr/>
      </w:pPr>
      <w:r>
        <w:rPr/>
        <w:t>lA77PbsrIJGmUFokZiFfd2dC2BAbqlDcxOXyeeuRZI31fS7MdC2t/WKaSRVyZwbYLlHNaWNpN89Zke</w:t>
      </w:r>
    </w:p>
    <w:p>
      <w:pPr>
        <w:pStyle w:val="PreformattedText"/>
        <w:bidi w:val="0"/>
        <w:spacing w:before="0" w:after="0"/>
        <w:jc w:val="left"/>
        <w:rPr/>
      </w:pPr>
      <w:r>
        <w:rPr/>
        <w:t>QkOpBeNW3t46LkFrEYy1VDoNd7mk794UYKUmj6gLlW1Yq1ql+OD5S3LTtVw1mjZjYTMIyLKliRtdUm</w:t>
      </w:r>
    </w:p>
    <w:p>
      <w:pPr>
        <w:pStyle w:val="PreformattedText"/>
        <w:bidi w:val="0"/>
        <w:spacing w:before="0" w:after="0"/>
        <w:jc w:val="left"/>
        <w:rPr/>
      </w:pPr>
      <w:r>
        <w:rPr/>
        <w:t>KPkbepuDYHj4Yg0J3bmCtV06/Sanf02nainqWSmqJHCi6rAJhlZbGmghh/D37ZASsiyDuHTHI23dR1</w:t>
      </w:r>
    </w:p>
    <w:p>
      <w:pPr>
        <w:pStyle w:val="PreformattedText"/>
        <w:bidi w:val="0"/>
        <w:spacing w:before="0" w:after="0"/>
        <w:jc w:val="left"/>
        <w:rPr/>
      </w:pPr>
      <w:r>
        <w:rPr/>
        <w:t>wY3LE3k9Wra2I4Lcm8zTulCx7hrRulyvGkco2EN7XzldUzJgpIw7mVc9QSAul9760rIdRip0XtQRYf</w:t>
      </w:r>
    </w:p>
    <w:p>
      <w:pPr>
        <w:pStyle w:val="PreformattedText"/>
        <w:bidi w:val="0"/>
        <w:spacing w:before="0" w:after="0"/>
        <w:jc w:val="left"/>
        <w:rPr/>
      </w:pPr>
      <w:r>
        <w:rPr/>
        <w:t>VdMvvpTySPUSnaWrckeaQW0CmSOGb3N5ryIAwkQjcw+ncnkLtcG9xaAFMkjPUSRdSxYqnUKpcvW0ip</w:t>
      </w:r>
    </w:p>
    <w:p>
      <w:pPr>
        <w:pStyle w:val="PreformattedText"/>
        <w:bidi w:val="0"/>
        <w:spacing w:before="0" w:after="0"/>
        <w:jc w:val="left"/>
        <w:rPr/>
      </w:pPr>
      <w:r>
        <w:rPr/>
        <w:t>PDSj9uWjZdxMb2ZmYGtMIy0gGCSV2Lz29PYgM5XSOhplNOMf0XUYXqpLZD6jVkq2EkgWSOxXe2XVq8</w:t>
      </w:r>
    </w:p>
    <w:p>
      <w:pPr>
        <w:pStyle w:val="PreformattedText"/>
        <w:bidi w:val="0"/>
        <w:spacing w:before="0" w:after="0"/>
        <w:jc w:val="left"/>
        <w:rPr/>
      </w:pPr>
      <w:r>
        <w:rPr/>
        <w:t>Flshkrkxs00RCuzYKuydvVRNzcC0m1myNmHdI9+xqUFilYqpJYoR2kt1o1qRS3akNUOr1xGrndWaEy</w:t>
      </w:r>
    </w:p>
    <w:p>
      <w:pPr>
        <w:pStyle w:val="PreformattedText"/>
        <w:bidi w:val="0"/>
        <w:spacing w:before="0" w:after="0"/>
        <w:jc w:val="left"/>
        <w:rPr/>
      </w:pPr>
      <w:r>
        <w:rPr/>
        <w:t>AZOHRVZ2HS2XpLk3b9skFwCVGKX3fihWHU9K1a9Si1JZZasls2LDzNEII6DV3i3rKih6kJspH9XMfY</w:t>
      </w:r>
    </w:p>
    <w:p>
      <w:pPr>
        <w:pStyle w:val="PreformattedText"/>
        <w:bidi w:val="0"/>
        <w:spacing w:before="0" w:after="0"/>
        <w:jc w:val="left"/>
        <w:rPr/>
      </w:pPr>
      <w:r>
        <w:rPr/>
        <w:t>NxC7upuvZOPnmlZxNRelUW1uZC0OLUdNt3ZbVa6KVcqZtWiVbDGCWZjDJJjL2aiVtoYRnfGW3r3dvU</w:t>
      </w:r>
    </w:p>
    <w:p>
      <w:pPr>
        <w:pStyle w:val="PreformattedText"/>
        <w:bidi w:val="0"/>
        <w:spacing w:before="0" w:after="0"/>
        <w:jc w:val="left"/>
        <w:rPr/>
      </w:pPr>
      <w:r>
        <w:rPr/>
        <w:t>BzrlqDrL0xTQDAQxYhUT0VtYnMLS04xAY61nUtHRnt6bfQTBS9yvPNYryx7UzHJXOzdx1OVyovqwil</w:t>
      </w:r>
    </w:p>
    <w:p>
      <w:pPr>
        <w:pStyle w:val="PreformattedText"/>
        <w:bidi w:val="0"/>
        <w:spacing w:before="0" w:after="0"/>
        <w:jc w:val="left"/>
        <w:rPr/>
      </w:pPr>
      <w:r>
        <w:rPr/>
        <w:t>EuSeKnxfVjc9EenAYqdhGFiKxaiu3Uk9tqdSs71KHtRrl7rTzYQ5XLx723bdwYA7wU5Eb0qALBSyY6</w:t>
      </w:r>
    </w:p>
    <w:p>
      <w:pPr>
        <w:pStyle w:val="PreformattedText"/>
        <w:bidi w:val="0"/>
        <w:spacing w:before="0" w:after="0"/>
        <w:jc w:val="left"/>
        <w:rPr/>
      </w:pPr>
      <w:r>
        <w:rPr/>
        <w:t>/+ZJ0SGSlSo36qKaepVpquoUg8s1G1YSJjHWnjZtsNqSI2GiyV/iR7FY7u4TeAuuJsev8AdIdS62Un</w:t>
      </w:r>
    </w:p>
    <w:p>
      <w:pPr>
        <w:pStyle w:val="PreformattedText"/>
        <w:bidi w:val="0"/>
        <w:spacing w:before="0" w:after="0"/>
        <w:jc w:val="left"/>
        <w:rPr/>
      </w:pPr>
      <w:r>
        <w:rPr/>
        <w:t>5IpFnsxVEa6PT+nRNBJTfS4JYqcstF3eOWaSUrHFMarLFZ9srISu6TIdlYK3N+u9pYjWOLFrLCw1qg</w:t>
      </w:r>
    </w:p>
    <w:p>
      <w:pPr>
        <w:pStyle w:val="PreformattedText"/>
        <w:bidi w:val="0"/>
        <w:spacing w:before="0" w:after="0"/>
        <w:jc w:val="left"/>
        <w:rPr/>
      </w:pPr>
      <w:r>
        <w:rPr/>
        <w:t>ptobTLfErzRQ11rU2nawY4HSCR2aLaNixicOBGHUe4XbHUDvPBYuYY4qxyX2ZIl1PTdFane0zTNVje</w:t>
      </w:r>
    </w:p>
    <w:p>
      <w:pPr>
        <w:pStyle w:val="PreformattedText"/>
        <w:bidi w:val="0"/>
        <w:spacing w:before="0" w:after="0"/>
        <w:jc w:val="left"/>
        <w:rPr/>
      </w:pPr>
      <w:r>
        <w:rPr/>
        <w:t>6RBMbM62YZ2EwRUrzPYYyok0ykp3su7I6R1VlCsTi3h9rvllLpEyNshfS8/Qn/2NvqHUPUf7DHwP1L</w:t>
      </w:r>
    </w:p>
    <w:p>
      <w:pPr>
        <w:pStyle w:val="PreformattedText"/>
        <w:bidi w:val="0"/>
        <w:spacing w:before="0" w:after="0"/>
        <w:jc w:val="left"/>
        <w:rPr/>
      </w:pPr>
      <w:r>
        <w:rPr/>
        <w:t>XNXua3b2a1VqX9QqUqSQ6TBrFmjW0dYNPhVLOnUYo69aCcKk0mESUZDMbNkrU36ZFU22c4/wBlnOr0</w:t>
      </w:r>
    </w:p>
    <w:p>
      <w:pPr>
        <w:pStyle w:val="PreformattedText"/>
        <w:bidi w:val="0"/>
        <w:spacing w:before="0" w:after="0"/>
        <w:jc w:val="left"/>
        <w:rPr/>
      </w:pPr>
      <w:r>
        <w:rPr/>
        <w:t>mpVHWyo1Q5f5Ge+Ho68ul6Zb1sp7q0KpV68yhllgG13UpJHtSv8Awf4mASTuUfnrS4OQI7P2SmkLtx</w:t>
      </w:r>
    </w:p>
    <w:p>
      <w:pPr>
        <w:pStyle w:val="PreformattedText"/>
        <w:bidi w:val="0"/>
        <w:spacing w:before="0" w:after="0"/>
        <w:jc w:val="left"/>
        <w:rPr/>
      </w:pPr>
      <w:r>
        <w:rPr/>
        <w:t>lMmqRGBGXd3yrMSVKmBLdiW1GsozkrC0TAMM5TtVTu3dUm6MbjRpp0YBr2xiaVFmVONzAspRkVlSVJ</w:t>
      </w:r>
    </w:p>
    <w:p>
      <w:pPr>
        <w:pStyle w:val="PreformattedText"/>
        <w:bidi w:val="0"/>
        <w:spacing w:before="0" w:after="0"/>
        <w:jc w:val="left"/>
        <w:rPr/>
      </w:pPr>
      <w:r>
        <w:rPr/>
        <w:t>JlA9twA0aqIdr547m/Xu6qki63sOuGq9b2/ZwpUe8/tnDY2BZnCSd3flYmJ8hhIq7e3qQLaC+Ug23r</w:t>
      </w:r>
    </w:p>
    <w:p>
      <w:pPr>
        <w:pStyle w:val="PreformattedText"/>
        <w:bidi w:val="0"/>
        <w:spacing w:before="0" w:after="0"/>
        <w:jc w:val="left"/>
        <w:rPr/>
      </w:pPr>
      <w:r>
        <w:rPr/>
        <w:t>DWRp2C7+8ja8p2kncntJA288EFVEjJhhge3nO1upOV2JBBkK9zZhi0pWqmP2yjce20qFoyv+7OiyWA</w:t>
      </w:r>
    </w:p>
    <w:p>
      <w:pPr>
        <w:pStyle w:val="PreformattedText"/>
        <w:bidi w:val="0"/>
        <w:spacing w:before="0" w:after="0"/>
        <w:jc w:val="left"/>
        <w:rPr/>
      </w:pPr>
      <w:r>
        <w:rPr/>
        <w:t>HHlFMdmbPBACkLuCg9Au3Ne0e4uR1ia+1fay2MvGN0iFnLM3tLKEQzR+GjRZo1JKb0Jbc4Act1FRgE</w:t>
      </w:r>
    </w:p>
    <w:p>
      <w:pPr>
        <w:pStyle w:val="PreformattedText"/>
        <w:bidi w:val="0"/>
        <w:spacing w:before="0" w:after="0"/>
        <w:jc w:val="left"/>
        <w:rPr/>
      </w:pPr>
      <w:r>
        <w:rPr/>
        <w:t>KDgxWFrC7DILNY6jZkhaSQK0aOdxRXRtrbgrhcHa3eJiy5wQ3Z3dVhQKjI3BRFYhjoM9OM84f2/wD9</w:t>
      </w:r>
    </w:p>
    <w:p>
      <w:pPr>
        <w:pStyle w:val="PreformattedText"/>
        <w:bidi w:val="0"/>
        <w:spacing w:before="0" w:after="0"/>
        <w:jc w:val="left"/>
        <w:rPr/>
      </w:pPr>
      <w:r>
        <w:rPr/>
        <w:t>uD4b/sXfAb1Z6u9X37k/rb4g6fq3or4VejdJlkj9Q+p/UNim63tRrWypTTdB0uvYjmvXpuYg0UMKSy</w:t>
      </w:r>
    </w:p>
    <w:p>
      <w:pPr>
        <w:pStyle w:val="PreformattedText"/>
        <w:bidi w:val="0"/>
        <w:spacing w:before="0" w:after="0"/>
        <w:jc w:val="left"/>
        <w:rPr/>
      </w:pPr>
      <w:r>
        <w:rPr/>
        <w:t>S9txUOSrAdGBu/FLtlHSV8wdF5v0Wfnv8Aqf1Vc1PW5Ne1Gncns6vqN/Wppfdk9+6LVuxb1O/ZtMQZ</w:t>
      </w:r>
    </w:p>
    <w:p>
      <w:pPr>
        <w:pStyle w:val="PreformattedText"/>
        <w:bidi w:val="0"/>
        <w:spacing w:before="0" w:after="0"/>
        <w:jc w:val="left"/>
        <w:rPr/>
      </w:pPr>
      <w:r>
        <w:rPr/>
        <w:t>J5bElp8cjcy78fT0iiwsNMRNlVgzXYnejl23RqWYrWmzzaxp1da+pn5qKSjRchfm5Ki15WJeQBpGOA</w:t>
      </w:r>
    </w:p>
    <w:p>
      <w:pPr>
        <w:pStyle w:val="PreformattedText"/>
        <w:bidi w:val="0"/>
        <w:spacing w:before="0" w:after="0"/>
        <w:jc w:val="left"/>
        <w:rPr/>
      </w:pPr>
      <w:r>
        <w:rPr/>
        <w:t>+WX+Eqp04ZsRTviLykhAQA+WPXKGs/ynvWaV7UZvnLn7wKRGJxXs6iy2qL3Yyu6KCR2sodnDHsI6U6</w:t>
      </w:r>
    </w:p>
    <w:p>
      <w:pPr>
        <w:pStyle w:val="PreformattedText"/>
        <w:bidi w:val="0"/>
        <w:spacing w:before="0" w:after="0"/>
        <w:jc w:val="left"/>
        <w:rPr/>
      </w:pPr>
      <w:r>
        <w:rPr/>
        <w:t>MdMTFewBs0t1K7ouq3YppqyhYYI/3hWtpYmlW1FYjdSU5axmn7lV49pDpscd4Yq4JuR4xFYHdsL4zF</w:t>
      </w:r>
    </w:p>
    <w:p>
      <w:pPr>
        <w:pStyle w:val="PreformattedText"/>
        <w:bidi w:val="0"/>
        <w:spacing w:before="0" w:after="0"/>
        <w:jc w:val="left"/>
        <w:rPr/>
      </w:pPr>
      <w:r>
        <w:rPr/>
        <w:t>UQ6Dqms0qdCV9NMjYjqKHr1Pm8JYo36tmYiTSI7LxmCSxkgRtudN/bFmyAvqJICvqw1WPro5WGpap2</w:t>
      </w:r>
    </w:p>
    <w:p>
      <w:pPr>
        <w:pStyle w:val="PreformattedText"/>
        <w:bidi w:val="0"/>
        <w:spacing w:before="0" w:after="0"/>
        <w:jc w:val="left"/>
        <w:rPr/>
      </w:pPr>
      <w:r>
        <w:rPr/>
        <w:t>PmPftfxRp8olSGIRlYrNCtM+6CSJbSsiNyR3J9G7osxNwuMYDC+9q3NBUul2fRmo0TqUM9qlrm1UhG</w:t>
      </w:r>
    </w:p>
    <w:p>
      <w:pPr>
        <w:pStyle w:val="PreformattedText"/>
        <w:bidi w:val="0"/>
        <w:spacing w:before="0" w:after="0"/>
        <w:jc w:val="left"/>
        <w:rPr/>
      </w:pPr>
      <w:r>
        <w:rPr/>
        <w:t>03qtSGRZ5DailQiBw0bToU5WPuDo+3qL9Haox65V0YZskOnhlwEtLWKL6jQjVqRN+HU7AiAp6lHEsk</w:t>
      </w:r>
    </w:p>
    <w:p>
      <w:pPr>
        <w:pStyle w:val="PreformattedText"/>
        <w:bidi w:val="0"/>
        <w:spacing w:before="0" w:after="0"/>
        <w:jc w:val="left"/>
        <w:rPr/>
      </w:pPr>
      <w:r>
        <w:rPr/>
        <w:t>1ZrLBwGuNqS1wWIAZHJxlc9MSQtw+jCSqkEFl0mv4dVsXdT02nZgmi0lVmipvMs1SDWryCNrFha7hE</w:t>
      </w:r>
    </w:p>
    <w:p>
      <w:pPr>
        <w:pStyle w:val="PreformattedText"/>
        <w:bidi w:val="0"/>
        <w:spacing w:before="0" w:after="0"/>
        <w:jc w:val="left"/>
        <w:rPr/>
      </w:pPr>
      <w:r>
        <w:rPr/>
        <w:t>tV0B9hVLKqhQ6neeqwcnK8JZpiCf8A1CZvXdBszaRorRtVtyWaciCZVtU1asgfSpo2GblfbJGyS4KS</w:t>
      </w:r>
    </w:p>
    <w:p>
      <w:pPr>
        <w:pStyle w:val="PreformattedText"/>
        <w:bidi w:val="0"/>
        <w:spacing w:before="0" w:after="0"/>
        <w:jc w:val="left"/>
        <w:rPr/>
      </w:pPr>
      <w:r>
        <w:rPr/>
        <w:t>LJsfJVl6cZLrwkLooVeWHIrvytmvo+iGWPWbURmsWoJEsRVacqvVafbL2SF4lZyWO+QMpb6FwWubdl</w:t>
      </w:r>
    </w:p>
    <w:p>
      <w:pPr>
        <w:pStyle w:val="PreformattedText"/>
        <w:bidi w:val="0"/>
        <w:spacing w:before="0" w:after="0"/>
        <w:jc w:val="left"/>
        <w:rPr/>
      </w:pPr>
      <w:r>
        <w:rPr/>
        <w:t>ZL1CEUW17JjMouSxW0r3LVR/nBNBp0hktV7N0H251rTSL7yV2keR1RmURM2f4itu6lTbRBrFILgX5p</w:t>
      </w:r>
    </w:p>
    <w:p>
      <w:pPr>
        <w:pStyle w:val="PreformattedText"/>
        <w:bidi w:val="0"/>
        <w:spacing w:before="0" w:after="0"/>
        <w:jc w:val="left"/>
        <w:rPr/>
      </w:pPr>
      <w:r>
        <w:rPr/>
        <w:t>MRtNp0R6fu7NX12OrVgir2dQEFaNbkhswRPWqMpnnxltuSBvK7NzdJwbQdcCqqpY3yXzaVyolC4tzS</w:t>
      </w:r>
    </w:p>
    <w:p>
      <w:pPr>
        <w:pStyle w:val="PreformattedText"/>
        <w:bidi w:val="0"/>
        <w:spacing w:before="0" w:after="0"/>
        <w:jc w:val="left"/>
        <w:rPr/>
      </w:pPr>
      <w:r>
        <w:rPr/>
        <w:t>tceards6otuvQilmp1YpRYLxRWmCGQVzRfYqqPqYb17cCCdfik67ptumT4YqE1aLT1r2UvU0t3I47V</w:t>
      </w:r>
    </w:p>
    <w:p>
      <w:pPr>
        <w:pStyle w:val="PreformattedText"/>
        <w:bidi w:val="0"/>
        <w:spacing w:before="0" w:after="0"/>
        <w:jc w:val="left"/>
        <w:rPr/>
      </w:pPr>
      <w:r>
        <w:rPr/>
        <w:t>gWRa0zTw0cFWYMP95kRnO1M98MLfo29WHHEW5vPn8JWQVc6aseMmUpLmpHQWjeq0dC1DLptCBFtSo8</w:t>
      </w:r>
    </w:p>
    <w:p>
      <w:pPr>
        <w:pStyle w:val="PreformattedText"/>
        <w:bidi w:val="0"/>
        <w:spacing w:before="0" w:after="0"/>
        <w:jc w:val="left"/>
        <w:rPr/>
      </w:pPr>
      <w:r>
        <w:rPr/>
        <w:t>kLm416OwAqxxwSKYlfKIYVRMnDdVgXuL800kLYb2toI1izHXelT0q1JDFJeuHVbEMUapZEeyf2XgBb</w:t>
      </w:r>
    </w:p>
    <w:p>
      <w:pPr>
        <w:pStyle w:val="PreformattedText"/>
        <w:bidi w:val="0"/>
        <w:spacing w:before="0" w:after="0"/>
        <w:jc w:val="left"/>
        <w:rPr/>
      </w:pPr>
      <w:r>
        <w:rPr/>
        <w:t>dOsaRj3WwoJwF+rq07q6HhM4UnNqnZlV1b1BBEJ6tFi9mxNDDbtkqLclYFAI5xDhN/uKqxHkhmyV6p</w:t>
      </w:r>
    </w:p>
    <w:p>
      <w:pPr>
        <w:pStyle w:val="PreformattedText"/>
        <w:bidi w:val="0"/>
        <w:spacing w:before="0" w:after="0"/>
        <w:jc w:val="left"/>
        <w:rPr/>
      </w:pPr>
      <w:r>
        <w:rPr/>
        <w:t>ZgLWbU/ZLQCSLC8BtW13Ua08tKuaWnI0mn71sNIqzSxNZRLohKqZjHFIw3AKNrKCcdDqSxu15LdwXT</w:t>
      </w:r>
    </w:p>
    <w:p>
      <w:pPr>
        <w:pStyle w:val="PreformattedText"/>
        <w:bidi w:val="0"/>
        <w:spacing w:before="0" w:after="0"/>
        <w:jc w:val="left"/>
        <w:rPr/>
      </w:pPr>
      <w:r>
        <w:rPr/>
        <w:t>zzQ3f1uz6Z0nTNGqvDZ1XVo49S1HUBGJrkEcsKxx6PChYxVoGVd8g2lnKptYd3VgFgovkWEr1JLXvj</w:t>
      </w:r>
    </w:p>
    <w:p>
      <w:pPr>
        <w:pStyle w:val="PreformattedText"/>
        <w:bidi w:val="0"/>
        <w:spacing w:before="0" w:after="0"/>
        <w:jc w:val="left"/>
        <w:rPr/>
      </w:pPr>
      <w:r>
        <w:rPr/>
        <w:t>yxijrEDaVfqail5JnnD6FF7zmro+rSOVmm9pxiATwH23izhjtLEqvUsW6gB57MYY2JI3mgzU9U1j01</w:t>
      </w:r>
    </w:p>
    <w:p>
      <w:pPr>
        <w:pStyle w:val="PreformattedText"/>
        <w:bidi w:val="0"/>
        <w:spacing w:before="0" w:after="0"/>
        <w:jc w:val="left"/>
        <w:rPr/>
      </w:pPr>
      <w:r>
        <w:rPr/>
        <w:t>FLnU7ei61akWY0oqlT5CQOPaaVJkDgxOqtlg2cnAReqmNg2tsovE8NO+V+v6r1GtZiNiKjZjllC3Ca</w:t>
      </w:r>
    </w:p>
    <w:p>
      <w:pPr>
        <w:pStyle w:val="PreformattedText"/>
        <w:bidi w:val="0"/>
        <w:spacing w:before="0" w:after="0"/>
        <w:jc w:val="left"/>
        <w:rPr/>
      </w:pPr>
      <w:r>
        <w:rPr/>
        <w:t>0UyOCrFJZVChfdKuxV/qyVy3HUhjcEjhJCgEkHQx4abR1urJPWFtLtWSSW3J7Ek4mgR8wpFuxtCqG4</w:t>
      </w:r>
    </w:p>
    <w:p>
      <w:pPr>
        <w:pStyle w:val="PreformattedText"/>
        <w:bidi w:val="0"/>
        <w:spacing w:before="0" w:after="0"/>
        <w:jc w:val="left"/>
        <w:rPr/>
      </w:pPr>
      <w:r>
        <w:rPr/>
        <w:t>QHu/w9FgbkC/8oKpFrDVYEcazdgvfuSxYigrV4YblJZpVsRxShle8Ehz7sCksGYY2b13heq1y6uWTD</w:t>
      </w:r>
    </w:p>
    <w:p>
      <w:pPr>
        <w:pStyle w:val="PreformattedText"/>
        <w:bidi w:val="0"/>
        <w:spacing w:before="0" w:after="0"/>
        <w:jc w:val="left"/>
        <w:rPr/>
      </w:pPr>
      <w:r>
        <w:rPr/>
        <w:t>NHRY5NGmha181fiEZ9qaVpSITskkkEZBKhl2454aPD+R1Z0dxkdwyNQwFt2bd9GLSqHQasF2SvZljs</w:t>
      </w:r>
    </w:p>
    <w:p>
      <w:pPr>
        <w:pStyle w:val="PreformattedText"/>
        <w:bidi w:val="0"/>
        <w:spacing w:before="0" w:after="0"/>
        <w:jc w:val="left"/>
        <w:rPr/>
      </w:pPr>
      <w:r>
        <w:rPr/>
        <w:t>z2A0McZjniVY1WOdTvWBq7sjg9wMeVVfPVtM9GeTIL96MwXFL33hHKsVUVYdOtaesrziad/3ddqy0/</w:t>
      </w:r>
    </w:p>
    <w:p>
      <w:pPr>
        <w:pStyle w:val="PreformattedText"/>
        <w:bidi w:val="0"/>
        <w:spacing w:before="0" w:after="0"/>
        <w:jc w:val="left"/>
        <w:rPr/>
      </w:pPr>
      <w:r>
        <w:rPr/>
        <w:t>dryS2YxSpSqzA7lrg/SPqKbjjoVbnI8vhlbuoXFeeEdH07Tpop2nl1lZzWiiqToWhD2qkUbxi0kcUQ</w:t>
      </w:r>
    </w:p>
    <w:p>
      <w:pPr>
        <w:pStyle w:val="PreformattedText"/>
        <w:bidi w:val="0"/>
        <w:spacing w:before="0" w:after="0"/>
        <w:jc w:val="left"/>
        <w:rPr/>
      </w:pPr>
      <w:r>
        <w:rPr/>
        <w:t>Sk8iyRsJO+T3NuXYL1LLcBQ2R88vwxARd7kr5/dJWNCTRttq3ej2anOt2ua9qbTbc6XprLVpYK00bz</w:t>
      </w:r>
    </w:p>
    <w:p>
      <w:pPr>
        <w:pStyle w:val="PreformattedText"/>
        <w:bidi w:val="0"/>
        <w:spacing w:before="0" w:after="0"/>
        <w:jc w:val="left"/>
        <w:rPr/>
      </w:pPr>
      <w:r>
        <w:rPr/>
        <w:t>xLDL7MqowLfKwiTtDN01NAVv2pLNVCruDGK0/S/TEnp+H+Dpla/wCo7U+pUpBp6xRaGXgeQz7lYvFp</w:t>
      </w:r>
    </w:p>
    <w:p>
      <w:pPr>
        <w:pStyle w:val="PreformattedText"/>
        <w:bidi w:val="0"/>
        <w:spacing w:before="0" w:after="0"/>
        <w:jc w:val="left"/>
        <w:rPr/>
      </w:pPr>
      <w:r>
        <w:rPr/>
        <w:t>yCFQ2W3RvM23cvHSfxCFs2g6pJq0sSgB4aer4pUZUl0p206xqNmF5hVoVblCFpKkq27AyHtLH/vMZm</w:t>
      </w:r>
    </w:p>
    <w:p>
      <w:pPr>
        <w:pStyle w:val="PreformattedText"/>
        <w:bidi w:val="0"/>
        <w:spacing w:before="0" w:after="0"/>
        <w:jc w:val="left"/>
        <w:rPr/>
      </w:pPr>
      <w:r>
        <w:rPr/>
        <w:t>9xjFMFEQVudm3q1kJKrfVvuymmCzatpeGaLGKzfqWrkupOdUnrT6lqMX7v1FKunV/90+ZrvCPlW975</w:t>
      </w:r>
    </w:p>
    <w:p>
      <w:pPr>
        <w:pStyle w:val="PreformattedText"/>
        <w:bidi w:val="0"/>
        <w:spacing w:before="0" w:after="0"/>
        <w:jc w:val="left"/>
        <w:rPr/>
      </w:pPr>
      <w:r>
        <w:rPr/>
        <w:t>6FSVKtuUtuDdUYmxAAUR2xZGIBxX6eMAQ+pjo1pdXiC39NS/NVezFS31yVnZRMl21VkiWcKsayTBJN</w:t>
      </w:r>
    </w:p>
    <w:p>
      <w:pPr>
        <w:pStyle w:val="PreformattedText"/>
        <w:bidi w:val="0"/>
        <w:spacing w:before="0" w:after="0"/>
        <w:jc w:val="left"/>
        <w:rPr/>
      </w:pPr>
      <w:r>
        <w:rPr/>
        <w:t>xbYu1Qo6jQAqTiJcVJUMCCQYV1DVaclyT1RWg1arp1mrIso0QCtXm1STdLeuYnhZpplgZXkJrQxMqs</w:t>
      </w:r>
    </w:p>
    <w:p>
      <w:pPr>
        <w:pStyle w:val="PreformattedText"/>
        <w:bidi w:val="0"/>
        <w:spacing w:before="0" w:after="0"/>
        <w:jc w:val="left"/>
        <w:rPr/>
      </w:pPr>
      <w:r>
        <w:rPr/>
        <w:t>RuTnqwLuC/DyZUSC7C4YN4oF9L3bE+ppNHdmsxx2rd8VxVhFj5qGuKa2SteZcZMqyFQiq5gVV7s9Va</w:t>
      </w:r>
    </w:p>
    <w:p>
      <w:pPr>
        <w:pStyle w:val="PreformattedText"/>
        <w:bidi w:val="0"/>
        <w:spacing w:before="0" w:after="0"/>
        <w:jc w:val="left"/>
        <w:rPr/>
      </w:pPr>
      <w:r>
        <w:rPr/>
        <w:t>FtNAZDg4Kx3WWD9YuwV9Yl0m9JIa9X242nr7kSyHMdmDUaaWCWgaVGjLRMdme0kdvVhIO8HsBLKYJU</w:t>
      </w:r>
    </w:p>
    <w:p>
      <w:pPr>
        <w:pStyle w:val="PreformattedText"/>
        <w:bidi w:val="0"/>
        <w:spacing w:before="0" w:after="0"/>
        <w:jc w:val="left"/>
        <w:rPr/>
      </w:pPr>
      <w:r>
        <w:rPr/>
        <w:t>Ank8/rFeoEHv6VaTUJ9RWdmHsPeWjcobcMGUxO6tKypuMgVOe093PQX1CjeNo65DJuGv4wFNLHbluy</w:t>
      </w:r>
    </w:p>
    <w:p>
      <w:pPr>
        <w:pStyle w:val="PreformattedText"/>
        <w:bidi w:val="0"/>
        <w:spacing w:before="0" w:after="0"/>
        <w:jc w:val="left"/>
        <w:rPr/>
      </w:pPr>
      <w:r>
        <w:rPr/>
        <w:t>vHOP4hYhpUKSySKqAMUABmADFsDHd+npAGuSFK4xBc3a9x+Xz9M2X8OqsV/wBUVaUtaE+7WFSohsLU</w:t>
      </w:r>
    </w:p>
    <w:p>
      <w:pPr>
        <w:pStyle w:val="PreformattedText"/>
        <w:bidi w:val="0"/>
        <w:spacing w:before="0" w:after="0"/>
        <w:jc w:val="left"/>
        <w:rPr/>
      </w:pPr>
      <w:r>
        <w:rPr/>
        <w:t>qQSPBIsU9mWIF5oy/wChXVyW3fUOpYsabErvr1S1baIRzH4YZ9e+oPUFj1HpENdkarp+kUYI56E888</w:t>
      </w:r>
    </w:p>
    <w:p>
      <w:pPr>
        <w:pStyle w:val="PreformattedText"/>
        <w:bidi w:val="0"/>
        <w:spacing w:before="0" w:after="0"/>
        <w:jc w:val="left"/>
        <w:rPr/>
      </w:pPr>
      <w:r>
        <w:rPr/>
        <w:t>FiveMUntQbFLWI/cdo9rEgMFXKt1IRbEm4Mrpuxzzb3QxR9UtWM1DUa0HzZhaWmZKlz3Z65WSKwyf7</w:t>
      </w:r>
    </w:p>
    <w:p>
      <w:pPr>
        <w:pStyle w:val="PreformattedText"/>
        <w:bidi w:val="0"/>
        <w:spacing w:before="0" w:after="0"/>
        <w:jc w:val="left"/>
        <w:rPr/>
      </w:pPr>
      <w:r>
        <w:rPr/>
        <w:t>pmK0r+4HeQMVEZTxu6Ug3JIxHnqltS7DIVeUdmU/WxPZp6fqs+kaVplOaV9OluaV7lK3TEUpeuk8KA</w:t>
      </w:r>
    </w:p>
    <w:p>
      <w:pPr>
        <w:pStyle w:val="PreformattedText"/>
        <w:bidi w:val="0"/>
        <w:spacing w:before="0" w:after="0"/>
        <w:jc w:val="left"/>
        <w:rPr/>
      </w:pPr>
      <w:r>
        <w:rPr/>
        <w:t>4i9lGIKYUvuX2tvVzFXfdXHTsykB1Vnc5KZC9V1Kt6aHUnrC7pFBYKXydFjVtxW7MQYWIFnGx4lkMb</w:t>
      </w:r>
    </w:p>
    <w:p>
      <w:pPr>
        <w:pStyle w:val="PreformattedText"/>
        <w:bidi w:val="0"/>
        <w:spacing w:before="0" w:after="0"/>
        <w:jc w:val="left"/>
        <w:rPr/>
      </w:pPr>
      <w:r>
        <w:rPr/>
        <w:t>MnaQu5+oVbltMgv1viihlAVyTlb7JgUKdXQ9L0Q2ak02qTSzSSaolsOsUTT19QisfK5aZJi1XKpuZX</w:t>
      </w:r>
    </w:p>
    <w:p>
      <w:pPr>
        <w:pStyle w:val="PreformattedText"/>
        <w:bidi w:val="0"/>
        <w:spacing w:before="0" w:after="0"/>
        <w:jc w:val="left"/>
        <w:rPr/>
      </w:pPr>
      <w:r>
        <w:rPr/>
        <w:t>hR9ylMdVHLgezLA17tTGQK/wDch1ams6/pt2OrFVpyUnTTRetTmX3LSboJrFSy671EdOH2YUVgmWLl</w:t>
      </w:r>
    </w:p>
    <w:p>
      <w:pPr>
        <w:pStyle w:val="PreformattedText"/>
        <w:bidi w:val="0"/>
        <w:spacing w:before="0" w:after="0"/>
        <w:jc w:val="left"/>
        <w:rPr/>
      </w:pPr>
      <w:r>
        <w:rPr/>
        <w:t>VK9WhXCi1pWbZbxN/DJUOoav+6kq6noiLQm+XFbVAyRyOImOyzpszRCVLTSmMSqzfxdqhuNvTZm9st</w:t>
      </w:r>
    </w:p>
    <w:p>
      <w:pPr>
        <w:pStyle w:val="PreformattedText"/>
        <w:bidi w:val="0"/>
        <w:spacing w:before="0" w:after="0"/>
        <w:jc w:val="left"/>
        <w:rPr/>
      </w:pPr>
      <w:r>
        <w:rPr/>
        <w:t>YOm+HUaW3pH1LUHi12kX0WWhUNEUpZK1QyGYylba2LVSMEWJFDxlwEBITGW6Q3U6nSRTVTZQMjeE6k</w:t>
      </w:r>
    </w:p>
    <w:p>
      <w:pPr>
        <w:pStyle w:val="PreformattedText"/>
        <w:bidi w:val="0"/>
        <w:spacing w:before="0" w:after="0"/>
        <w:jc w:val="left"/>
        <w:rPr/>
      </w:pPr>
      <w:r>
        <w:rPr/>
        <w:t>Ok6j6vpmfVnj0yG9BW1XTXM1iCWg6R/x6kjQ/wAGuIpGjWOQbkCq27cpCra5JDcI4Bp0xiMmvMWdH0</w:t>
      </w:r>
    </w:p>
    <w:p>
      <w:pPr>
        <w:pStyle w:val="PreformattedText"/>
        <w:bidi w:val="0"/>
        <w:spacing w:before="0" w:after="0"/>
        <w:jc w:val="left"/>
        <w:rPr/>
      </w:pPr>
      <w:r>
        <w:rPr/>
        <w:t>6rrC0tRlb90Tx6g2I4prNX+E9iKjNNVqMhsKQuJCdv1KyHcrdS1wddxlgS4p2XjBc0srz/ALwXU4P4</w:t>
      </w:r>
    </w:p>
    <w:p>
      <w:pPr>
        <w:pStyle w:val="PreformattedText"/>
        <w:bidi w:val="0"/>
        <w:spacing w:before="0" w:after="0"/>
        <w:jc w:val="left"/>
        <w:rPr/>
      </w:pPr>
      <w:r>
        <w:rPr/>
        <w:t>6QB9OmuC+GrS2UarFVAKPWYRR7jJYXcSPLeWANCc+Xz8skEXGhb9ZaYammLqmqzxaVTpV7mlxx60sE</w:t>
      </w:r>
    </w:p>
    <w:p>
      <w:pPr>
        <w:pStyle w:val="PreformattedText"/>
        <w:bidi w:val="0"/>
        <w:spacing w:before="0" w:after="0"/>
        <w:jc w:val="left"/>
        <w:rPr/>
      </w:pPr>
      <w:r>
        <w:rPr/>
        <w:t>2a0i1h8zLbqz1J5ArvHGrsY9isYWQoo3dKRjax1ksBcC+IvBEtnQ4NXuJGbOlXq9uKmuuwxqJHlpqs</w:t>
      </w:r>
    </w:p>
    <w:p>
      <w:pPr>
        <w:pStyle w:val="PreformattedText"/>
        <w:bidi w:val="0"/>
        <w:spacing w:before="0" w:after="0"/>
        <w:jc w:val="left"/>
        <w:rPr/>
      </w:pPr>
      <w:r>
        <w:rPr/>
        <w:t>6WErH+Bfqe6zSe5IUyPa8svQGe1yIjKraocVvwbmhlFrPpKqt3SPVKavqBq6nIjVa80MlzeJnmQqCI</w:t>
      </w:r>
    </w:p>
    <w:p>
      <w:pPr>
        <w:pStyle w:val="PreformattedText"/>
        <w:bidi w:val="0"/>
        <w:spacing w:before="0" w:after="0"/>
        <w:jc w:val="left"/>
        <w:rPr/>
      </w:pPr>
      <w:r>
        <w:rPr/>
        <w:t>jWMgmMPaBGO5n2r0HecXBt54wQMpIJCrfw8pkDXLn/AHfsUotM027HbprBos9mvLR1vRZKklhgjFML</w:t>
      </w:r>
    </w:p>
    <w:p>
      <w:pPr>
        <w:pStyle w:val="PreformattedText"/>
        <w:bidi w:val="0"/>
        <w:spacing w:before="0" w:after="0"/>
        <w:jc w:val="left"/>
        <w:rPr/>
      </w:pPr>
      <w:r>
        <w:rPr/>
        <w:t>P7kVZZFjJQjbt37u3pwQrWO8AeMWz1Gbe0WEJtRr+o9ONOxM1bTqSwVYJ5GMS0Z7siG7XpQyKAwT22</w:t>
      </w:r>
    </w:p>
    <w:p>
      <w:pPr>
        <w:pStyle w:val="PreformattedText"/>
        <w:bidi w:val="0"/>
        <w:spacing w:before="0" w:after="0"/>
        <w:jc w:val="left"/>
        <w:rPr/>
      </w:pPr>
      <w:r>
        <w:rPr/>
        <w:t>lYEEg9q8cdKCCTZuuKyVBjx+GVqCXS4p9Q1Ol8rJpVi5X0KxDLqc+mWbMVdFlgsXZYY0VYPnxA0+K/</w:t>
      </w:r>
    </w:p>
    <w:p>
      <w:pPr>
        <w:pStyle w:val="PreformattedText"/>
        <w:bidi w:val="0"/>
        <w:spacing w:before="0" w:after="0"/>
        <w:jc w:val="left"/>
        <w:rPr/>
      </w:pPr>
      <w:r>
        <w:rPr/>
        <w:t>CYfHDdBVb3DZYSwBsSgOIYeRDMhWjqj22rUdHp6jY02tYTTHszBksw3Zo1prdXETrqiV97KBHIVG0+</w:t>
      </w:r>
    </w:p>
    <w:p>
      <w:pPr>
        <w:pStyle w:val="PreformattedText"/>
        <w:bidi w:val="0"/>
        <w:spacing w:before="0" w:after="0"/>
        <w:jc w:val="left"/>
        <w:rPr/>
      </w:pPr>
      <w:r>
        <w:rPr/>
        <w:t>Ohzdrru5QpKCMcjUF+1ItybWrWpPbq0tUjM8Mvy08d2jJYqxwRw/PCvXuQF9OsBhh3Yq5ReyRlXqCz</w:t>
      </w:r>
    </w:p>
    <w:p>
      <w:pPr>
        <w:pStyle w:val="PreformattedText"/>
        <w:bidi w:val="0"/>
        <w:spacing w:before="0" w:after="0"/>
        <w:jc w:val="left"/>
        <w:rPr/>
      </w:pPr>
      <w:r>
        <w:rPr/>
        <w:t>AELbd64+4rOWPX3cJAg1fX/nqcOumvpelRXHDTwJarW7jAARw2TDPJHPYk3RbjuDOkf3PTBnIs7Wyi</w:t>
      </w:r>
    </w:p>
    <w:p>
      <w:pPr>
        <w:pStyle w:val="PreformattedText"/>
        <w:bidi w:val="0"/>
        <w:spacing w:before="0" w:after="0"/>
        <w:jc w:val="left"/>
        <w:rPr/>
      </w:pPr>
      <w:r>
        <w:rPr/>
        <w:t>bjBmCW07pOsapptfUddnGtWya8op6TpFjSaps3G+bMsY+aNiOWvEGkZFDJKxVu3t29Q3Za0rDHEjA3</w:t>
      </w:r>
    </w:p>
    <w:p>
      <w:pPr>
        <w:pStyle w:val="PreformattedText"/>
        <w:bidi w:val="0"/>
        <w:spacing w:before="0" w:after="0"/>
        <w:jc w:val="left"/>
        <w:rPr/>
      </w:pPr>
      <w:r>
        <w:rPr/>
        <w:t>bWENRp2LWoyrFd+bq3NNhT5O880VejOXjNx0RGbcqSBkEr7QR4YfT1K3yBtow+aslVW+ZOsIanYt2r</w:t>
      </w:r>
    </w:p>
    <w:p>
      <w:pPr>
        <w:pStyle w:val="PreformattedText"/>
        <w:bidi w:val="0"/>
        <w:spacing w:before="0" w:after="0"/>
        <w:jc w:val="left"/>
        <w:rPr/>
      </w:pPr>
      <w:r>
        <w:rPr/>
        <w:t>bJLp2mw2KunLGt6aWqklqNXrVmWCdEKyUFqwTbPcf3G9/tAHUlBv65afyjM5fcYYj3Su3tJ031DPYu</w:t>
      </w:r>
    </w:p>
    <w:p>
      <w:pPr>
        <w:pStyle w:val="PreformattedText"/>
        <w:bidi w:val="0"/>
        <w:spacing w:before="0" w:after="0"/>
        <w:jc w:val="left"/>
        <w:rPr/>
      </w:pPr>
      <w:r>
        <w:rPr/>
        <w:t>XaQrQ6RoVOCekY5pjTvxxyGS5EqSLmKQmFmA3HbuYn6elbFiNOvxRw2KN2ivaiY6k+l14aNeLSL0Uy</w:t>
      </w:r>
    </w:p>
    <w:p>
      <w:pPr>
        <w:pStyle w:val="PreformattedText"/>
        <w:bidi w:val="0"/>
        <w:spacing w:before="0" w:after="0"/>
        <w:jc w:val="left"/>
        <w:rPr/>
      </w:pPr>
      <w:r>
        <w:rPr/>
        <w:t>VxFLZQ10Yzv7/yeqWJHaF4fnI4zEkiEjG9iAvU5MFCWlTElwRwkfTkjOhvJqkcVKSDVNQ1RTYRnSKz</w:t>
      </w:r>
    </w:p>
    <w:p>
      <w:pPr>
        <w:pStyle w:val="PreformattedText"/>
        <w:bidi w:val="0"/>
        <w:spacing w:before="0" w:after="0"/>
        <w:jc w:val="left"/>
        <w:rPr/>
      </w:pPr>
      <w:r>
        <w:rPr/>
        <w:t>BYWAhREdkkWHmETKfowPo6rIIOpLBo1VwCmKhmtrIx1mvJUVW9qKtUkdknRYvcaa06OkstqHCzLNtw</w:t>
      </w:r>
    </w:p>
    <w:p>
      <w:pPr>
        <w:pStyle w:val="PreformattedText"/>
        <w:bidi w:val="0"/>
        <w:spacing w:before="0" w:after="0"/>
        <w:jc w:val="left"/>
        <w:rPr/>
      </w:pPr>
      <w:r>
        <w:rPr/>
        <w:t>dv8Nfb/wDEz21yCaeezADAgMxv3R6vpweetrTGRLMrWa9tKdyR7Zr2Cfkve9+JwkKsvIiYPIFcK6MF</w:t>
      </w:r>
    </w:p>
    <w:p>
      <w:pPr>
        <w:pStyle w:val="PreformattedText"/>
        <w:bidi w:val="0"/>
        <w:spacing w:before="0" w:after="0"/>
        <w:jc w:val="left"/>
        <w:rPr/>
      </w:pPr>
      <w:r>
        <w:rPr/>
        <w:t>y9PEE35v6Y9RzYMo3WHahCrMti1a0ynIslpUrQROIS4swgF5nhEbe4Sm1nHDHa7Z3Lz1KPYsCOfvis</w:t>
      </w:r>
    </w:p>
    <w:p>
      <w:pPr>
        <w:pStyle w:val="PreformattedText"/>
        <w:bidi w:val="0"/>
        <w:spacing w:before="0" w:after="0"/>
        <w:jc w:val="left"/>
        <w:rPr/>
      </w:pPr>
      <w:r>
        <w:rPr/>
        <w:t>7FVPKPPlpi1HalXT6lWOvp0a2pBqUc+1K5EchrR2Ia0jkOJIpMqCV3BmZlz1URcgL86C4qMm5beRHR</w:t>
      </w:r>
    </w:p>
    <w:p>
      <w:pPr>
        <w:pStyle w:val="PreformattedText"/>
        <w:bidi w:val="0"/>
        <w:spacing w:before="0" w:after="0"/>
        <w:jc w:val="left"/>
        <w:rPr/>
      </w:pPr>
      <w:r>
        <w:rPr/>
        <w:t>Xzd0F5p5aDUZLVQs9JREskVZvl4Xjru2d5K8E7RuXIHdiAl7X74q1sQxKnevId+KCzEnsiPelxlT2o</w:t>
      </w:r>
    </w:p>
    <w:p>
      <w:pPr>
        <w:pStyle w:val="PreformattedText"/>
        <w:bidi w:val="0"/>
        <w:spacing w:before="0" w:after="0"/>
        <w:jc w:val="left"/>
        <w:rPr/>
      </w:pPr>
      <w:r>
        <w:rPr/>
        <w:t>z7ZZQI0sWGDFRsVFRWUcKxGNvd0FbcTLFsEAvpaeq3+wa9JXPU3+1c/ZqOnyWCvpeL4gesVnrUvm9P</w:t>
      </w:r>
    </w:p>
    <w:p>
      <w:pPr>
        <w:pStyle w:val="PreformattedText"/>
        <w:bidi w:val="0"/>
        <w:spacing w:before="0" w:after="0"/>
        <w:jc w:val="left"/>
        <w:rPr/>
      </w:pPr>
      <w:r>
        <w:rPr/>
        <w:t>rHSfRWpKZNWX3ozHpplu7JXQiRSybEfuHWnYBfaqbeHL8Jn21gux1QeLAfjP0i+5s7hGGKguBnZk8u</w:t>
      </w:r>
    </w:p>
    <w:p>
      <w:pPr>
        <w:pStyle w:val="PreformattedText"/>
        <w:bidi w:val="0"/>
        <w:spacing w:before="0" w:after="0"/>
        <w:jc w:val="left"/>
        <w:rPr/>
      </w:pPr>
      <w:r>
        <w:rPr/>
        <w:t>AcnYuSMfqPHXpZ5oEg3EWSCDuBI4fBJyONv6Tyw/pyOqwoBvqD57pZkrc17zHkbsqF5Yk8g5wMcnkY</w:t>
      </w:r>
    </w:p>
    <w:p>
      <w:pPr>
        <w:pStyle w:val="PreformattedText"/>
        <w:bidi w:val="0"/>
        <w:spacing w:before="0" w:after="0"/>
        <w:jc w:val="left"/>
        <w:rPr/>
      </w:pPr>
      <w:r>
        <w:rPr/>
        <w:t>5B6sik9QJvOc87SyZbg8DJU8vuydx+nj/wCfVL6MB1WkgEcRzRTEsM+C+ByAe3DdzccHJ8EZ6WM3xY</w:t>
      </w:r>
    </w:p>
    <w:p>
      <w:pPr>
        <w:pStyle w:val="PreformattedText"/>
        <w:bidi w:val="0"/>
        <w:spacing w:before="0" w:after="0"/>
        <w:jc w:val="left"/>
        <w:rPr/>
      </w:pPr>
      <w:r>
        <w:rPr/>
        <w:t>zBJH5wTyQxXIxgFieT5OB4I6IGo4UrcYkTOABt5UjgAKM48nbxz9XOf5+lI6gt7zRTcFFvUCss4T+c</w:t>
      </w:r>
    </w:p>
    <w:p>
      <w:pPr>
        <w:pStyle w:val="PreformattedText"/>
        <w:bidi w:val="0"/>
        <w:spacing w:before="0" w:after="0"/>
        <w:jc w:val="left"/>
        <w:rPr/>
      </w:pPr>
      <w:r>
        <w:rPr/>
        <w:t>JjIbBz5yMggdyZGMjkdNJaoSbrWFMfW+dM8+FXI8Y7gMBc9jfpbPgn79Fwb+qNky3V7sV6+pvPimCB</w:t>
      </w:r>
    </w:p>
    <w:p>
      <w:pPr>
        <w:pStyle w:val="PreformattedText"/>
        <w:bidi w:val="0"/>
        <w:spacing w:before="0" w:after="0"/>
        <w:jc w:val="left"/>
        <w:rPr/>
      </w:pPr>
      <w:r>
        <w:rPr/>
        <w:t>gZLcAE4OOFJxhSP/mc9QQDoYOxSmWU4j4uvz2ZjnjjHAbacDAB4yc8D7H89Fhe9tZlNSq99bBojOV+</w:t>
      </w:r>
    </w:p>
    <w:p>
      <w:pPr>
        <w:pStyle w:val="PreformattedText"/>
        <w:bidi w:val="0"/>
        <w:spacing w:before="0" w:after="0"/>
        <w:jc w:val="left"/>
        <w:rPr/>
      </w:pPr>
      <w:r>
        <w:rPr/>
        <w:t>wznOeQeBjac8Kfx04AIa8amKZvmdfimHJO1u1cjaSAfPHJAP9D/T89OgUXxHCM71lxYgJl8sbIB5DZ</w:t>
      </w:r>
    </w:p>
    <w:p>
      <w:pPr>
        <w:pStyle w:val="PreformattedText"/>
        <w:bidi w:val="0"/>
        <w:spacing w:before="0" w:after="0"/>
        <w:jc w:val="left"/>
        <w:rPr/>
      </w:pPr>
      <w:r>
        <w:rPr/>
        <w:t>+oHOWHGAC5Xk/5eOnlDLUuWsZ04diSM7WIPAKfdt244UfUJMnzwPp68fPZ2F721jTMCWUnnAXIHMq7</w:t>
      </w:r>
    </w:p>
    <w:p>
      <w:pPr>
        <w:pStyle w:val="PreformattedText"/>
        <w:bidi w:val="0"/>
        <w:spacing w:before="0" w:after="0"/>
        <w:jc w:val="left"/>
        <w:rPr/>
      </w:pPr>
      <w:r>
        <w:rPr/>
        <w:t>izLnkhuOfAGOiTMh2O4ligcncyjAJBBwBjuG7xgYzuVW7eiEdLMQQBsLJkgAYwwCk5GCXUoAT4Df+L</w:t>
      </w:r>
    </w:p>
    <w:p>
      <w:pPr>
        <w:pStyle w:val="PreformattedText"/>
        <w:bidi w:val="0"/>
        <w:spacing w:before="0" w:after="0"/>
        <w:jc w:val="left"/>
        <w:rPr/>
      </w:pPr>
      <w:r>
        <w:rPr/>
        <w:t>oJsCYRBYghl3ELyCBlVKngEk94UHgEdw6oIItcaSTa5twjoyTlmG3PuOFGAgGASoP2A5xyAT0ycT7p</w:t>
      </w:r>
    </w:p>
    <w:p>
      <w:pPr>
        <w:pStyle w:val="PreformattedText"/>
        <w:bidi w:val="0"/>
        <w:spacing w:before="0" w:after="0"/>
        <w:jc w:val="left"/>
        <w:rPr/>
      </w:pPr>
      <w:r>
        <w:rPr/>
        <w:t>B4HW0fiJDEBFX/iEnIIYElUKgcHjc2MnHd1bIIBFjHVlON2O/gEHAYqr4JPGWcgcg4AHRKWUKQBwmd</w:t>
      </w:r>
    </w:p>
    <w:p>
      <w:pPr>
        <w:pStyle w:val="PreformattedText"/>
        <w:bidi w:val="0"/>
        <w:spacing w:before="0" w:after="0"/>
        <w:jc w:val="left"/>
        <w:rPr/>
      </w:pPr>
      <w:r>
        <w:rPr/>
        <w:t>+FwT/DXk8bcPzklWGdww2PBIyeiRFRsGBJAYqpwrKQCrnYq54yvC4I8bvz0QjqtnGGdiCATsAHI2lu</w:t>
      </w:r>
    </w:p>
    <w:p>
      <w:pPr>
        <w:pStyle w:val="PreformattedText"/>
        <w:bidi w:val="0"/>
        <w:spacing w:before="0" w:after="0"/>
        <w:jc w:val="left"/>
        <w:rPr/>
      </w:pPr>
      <w:r>
        <w:rPr/>
        <w:t>QN2QME8AdEI7GxLFiuAVwoGBhARy2PrZu4c/ZuetC6ALfSEeVz4LLwQfGcAkpkLzuP5yf1Kf6dEgki</w:t>
      </w:r>
    </w:p>
    <w:p>
      <w:pPr>
        <w:pStyle w:val="PreformattedText"/>
        <w:bidi w:val="0"/>
        <w:spacing w:before="0" w:after="0"/>
        <w:jc w:val="left"/>
        <w:rPr/>
      </w:pPr>
      <w:r>
        <w:rPr/>
        <w:t>xAuZLUsRkjj7gkFTnIC9p7BgcDP1dSTckykm5J74sHACjwojGedhDElSVU9zcDyOCv8vQvEe+RHifp</w:t>
      </w:r>
    </w:p>
    <w:p>
      <w:pPr>
        <w:pStyle w:val="PreformattedText"/>
        <w:bidi w:val="0"/>
        <w:spacing w:before="0" w:after="0"/>
        <w:jc w:val="left"/>
        <w:rPr/>
      </w:pPr>
      <w:r>
        <w:rPr/>
        <w:t>U7cElRnOxRgYkYrgEnAxnnJ/5eggjjCYExIPOcE+BwN/ZIrA87to5H4XI6LHuMJwsAAMjBz5IwVU5J</w:t>
      </w:r>
    </w:p>
    <w:p>
      <w:pPr>
        <w:pStyle w:val="PreformattedText"/>
        <w:bidi w:val="0"/>
        <w:spacing w:before="0" w:after="0"/>
        <w:jc w:val="left"/>
        <w:rPr/>
      </w:pPr>
      <w:r>
        <w:rPr/>
        <w:t>XOGH6fH36iE09+0R6k0j0d+z/8bfVev63Y9M6JoHww9YahqPqKCzLSs6PBHo9oRXatyGdHq21sPB7W</w:t>
      </w:r>
    </w:p>
    <w:p>
      <w:pPr>
        <w:pStyle w:val="PreformattedText"/>
        <w:bidi w:val="0"/>
        <w:spacing w:before="0" w:after="0"/>
        <w:jc w:val="left"/>
        <w:rPr/>
      </w:pPr>
      <w:r>
        <w:rPr/>
        <w:t>2SN3l2BGUkdBtY34SV5hPy2FtNe1HXNat2J7Y1K7qN46pfd21G/NqF2exHdtM5zNqE4cyyuxLbmJ7j</w:t>
      </w:r>
    </w:p>
    <w:p>
      <w:pPr>
        <w:pStyle w:val="PreformattedText"/>
        <w:bidi w:val="0"/>
        <w:spacing w:before="0" w:after="0"/>
        <w:jc w:val="left"/>
        <w:rPr/>
      </w:pPr>
      <w:r>
        <w:rPr/>
        <w:t>3dZ3J3iOM12C5N2ZOq2pCbVg2Jp4qsVgpApyqOjLJuB29rFo8s+OfcOG7elVmBN964kqzE3BzEC1ZY</w:t>
      </w:r>
    </w:p>
    <w:p>
      <w:pPr>
        <w:pStyle w:val="PreformattedText"/>
        <w:bidi w:val="0"/>
        <w:spacing w:before="0" w:after="0"/>
        <w:jc w:val="left"/>
        <w:rPr/>
      </w:pPr>
      <w:r>
        <w:rPr/>
        <w:t>UB3H5d7fuwRrIj+3ClhSp2+3khcnBIyw37+emRQTflMoYrfE8DHTWk08QOzH3mziWJFM8bTRe4ojkY</w:t>
      </w:r>
    </w:p>
    <w:p>
      <w:pPr>
        <w:pStyle w:val="PreformattedText"/>
        <w:bidi w:val="0"/>
        <w:spacing w:before="0" w:after="0"/>
        <w:jc w:val="left"/>
        <w:rPr/>
      </w:pPr>
      <w:r>
        <w:rPr/>
        <w:t>5liyVWQY2nd/N0hDLZsr2ji19eEjag0VegvtyMkq2VeQwqyWolK7HkVl+iX3e3AP6ee3p1a6eu8Mbq</w:t>
      </w:r>
    </w:p>
    <w:p>
      <w:pPr>
        <w:pStyle w:val="PreformattedText"/>
        <w:bidi w:val="0"/>
        <w:spacing w:before="0" w:after="0"/>
        <w:jc w:val="left"/>
        <w:rPr/>
      </w:pPr>
      <w:r>
        <w:rPr/>
        <w:t>TEieGw6sAfYMcSg2MR4wVVnzCVy2DwAGOOlRlBAEm3aA0Et+kZWpMu8qj1pq0EqsBMRvKyqkeM4Yrk</w:t>
      </w:r>
    </w:p>
    <w:p>
      <w:pPr>
        <w:pStyle w:val="PreformattedText"/>
        <w:bidi w:val="0"/>
        <w:spacing w:before="0" w:after="0"/>
        <w:jc w:val="left"/>
        <w:rPr/>
      </w:pPr>
      <w:r>
        <w:rPr/>
        <w:t>ZySqsRzjq3mJNryqpVs1hvEd0qtalfnrW5JCVWL3IoHeWaaOd0910EYjClEWFcqDwQ3PUKgW9rXaPm</w:t>
      </w:r>
    </w:p>
    <w:p>
      <w:pPr>
        <w:pStyle w:val="PreformattedText"/>
        <w:bidi w:val="0"/>
        <w:spacing w:before="0" w:after="0"/>
        <w:jc w:val="left"/>
        <w:rPr/>
      </w:pPr>
      <w:r>
        <w:rPr/>
        <w:t>MTuSfRiUXl9kLDAiQCVhlxLG7QsriKQDChjsCIxG7d9PU6sRcaRbgKCQcVinWw+tWYVkMMElPf7qtH</w:t>
      </w:r>
    </w:p>
    <w:p>
      <w:pPr>
        <w:pStyle w:val="PreformattedText"/>
        <w:bidi w:val="0"/>
        <w:spacing w:before="0" w:after="0"/>
        <w:jc w:val="left"/>
        <w:rPr/>
      </w:pPr>
      <w:r>
        <w:rPr/>
        <w:t>IggVpRvV9pJV1h/hJy5dWXtx0rZF7DhaWGxsSu7IMbKPlDJZaQMPm4oPYjlXE6FAy7U/gPsGNjDzzl</w:t>
      </w:r>
    </w:p>
    <w:p>
      <w:pPr>
        <w:pStyle w:val="PreformattedText"/>
        <w:bidi w:val="0"/>
        <w:spacing w:before="0" w:after="0"/>
        <w:jc w:val="left"/>
        <w:rPr/>
      </w:pPr>
      <w:r>
        <w:rPr/>
        <w:t>W3dVYtcmw/SBItir6yXrl54b9eG1XGflzVdRHsSWaJVk2yqgBd4I3jCgZwP1Y7ern0IIXINKk4Ek3M</w:t>
      </w:r>
    </w:p>
    <w:p>
      <w:pPr>
        <w:pStyle w:val="PreformattedText"/>
        <w:bidi w:val="0"/>
        <w:spacing w:before="0" w:after="0"/>
        <w:jc w:val="left"/>
        <w:rPr/>
      </w:pPr>
      <w:r>
        <w:rPr/>
        <w:t>iq8iJU9qSZI7M/umSYM0BA7SyOoUlM+Vbn+m3qTfSwtlJtqbHT80LmeFbtqGMSx2/dVK3sOY5dgiGx</w:t>
      </w:r>
    </w:p>
    <w:p>
      <w:pPr>
        <w:pStyle w:val="PreformattedText"/>
        <w:bidi w:val="0"/>
        <w:spacing w:before="0" w:after="0"/>
        <w:jc w:val="left"/>
        <w:rPr/>
      </w:pPr>
      <w:r>
        <w:rPr/>
        <w:t>WilbDw+2rFMnOZPv0l1DZEaybXXADSRILMk/z0yxGcpC/t2nMPuIFATMiAjJGZCG243L5z0Xvcherz</w:t>
      </w:r>
    </w:p>
    <w:p>
      <w:pPr>
        <w:pStyle w:val="PreformattedText"/>
        <w:bidi w:val="0"/>
        <w:spacing w:before="0" w:after="0"/>
        <w:jc w:val="left"/>
        <w:rPr/>
      </w:pPr>
      <w:r>
        <w:rPr/>
        <w:t>59cACALiJjlWtDXTIiuRSlGsQJ/CkjjVzHHYd8mSx7cinOCM9VWuosLm8cErccJNv14JdPjmqIjVYo</w:t>
      </w:r>
    </w:p>
    <w:p>
      <w:pPr>
        <w:pStyle w:val="PreformattedText"/>
        <w:bidi w:val="0"/>
        <w:spacing w:before="0" w:after="0"/>
        <w:jc w:val="left"/>
        <w:rPr/>
      </w:pPr>
      <w:r>
        <w:rPr/>
        <w:t>EjRJEKpC4kEtuUIyjNgzOojXnaIz+nb0+L3KjtQJBAI4LIqxS023zJvcPKHCqO2SXaC8yng7QvaFA2</w:t>
      </w:r>
    </w:p>
    <w:p>
      <w:pPr>
        <w:pStyle w:val="PreformattedText"/>
        <w:bidi w:val="0"/>
        <w:spacing w:before="0" w:after="0"/>
        <w:jc w:val="left"/>
        <w:rPr/>
      </w:pPr>
      <w:r>
        <w:rPr/>
        <w:t>mRsnpzoovvYdXfFVhdbHmlberYxcuykPLNYnCBkD+5FXCK9mV25XKHJzgEL2nqshiSAdDGB0uTre8a</w:t>
      </w:r>
    </w:p>
    <w:p>
      <w:pPr>
        <w:pStyle w:val="PreformattedText"/>
        <w:bidi w:val="0"/>
        <w:spacing w:before="0" w:after="0"/>
        <w:jc w:val="left"/>
        <w:rPr/>
      </w:pPr>
      <w:r>
        <w:rPr/>
        <w:t>h1CSCgUjrvLLZVhIVDExKp3MGSwdyKSSe3II+rplNlK6XiNzZFpe0TQpaMdG+uzXYxRnny0PurWrMJ</w:t>
      </w:r>
    </w:p>
    <w:p>
      <w:pPr>
        <w:pStyle w:val="PreformattedText"/>
        <w:bidi w:val="0"/>
        <w:spacing w:before="0" w:after="0"/>
        <w:jc w:val="left"/>
        <w:rPr/>
      </w:pPr>
      <w:r>
        <w:rPr/>
        <w:t>YrlO1AAYyVcxy13O89pXOe1r71j9MgkKFNze+PzZahe1F9TqQNVuNp2rNbrR6dbgXTIJNcWJYUhgtp</w:t>
      </w:r>
    </w:p>
    <w:p>
      <w:pPr>
        <w:pStyle w:val="PreformattedText"/>
        <w:bidi w:val="0"/>
        <w:spacing w:before="0" w:after="0"/>
        <w:jc w:val="left"/>
        <w:rPr/>
      </w:pPr>
      <w:r>
        <w:rPr/>
        <w:t>3VfmIZGQO57mfHf9PVp0beA0xlQyUbl23uqSv+69nUacOiW21G7pYov+5GloCPUal5raxtRfUIIpEu</w:t>
      </w:r>
    </w:p>
    <w:p>
      <w:pPr>
        <w:pStyle w:val="PreformattedText"/>
        <w:bidi w:val="0"/>
        <w:spacing w:before="0" w:after="0"/>
        <w:jc w:val="left"/>
        <w:rPr/>
      </w:pPr>
      <w:r>
        <w:rPr/>
        <w:t>RVbUpiNdwvu73+h9vTrSL55EKAIdMEVTgW15YC9O1Z9KrRBRDPKDeqXmkMTrpliMxwMyCwjLYikjWV</w:t>
      </w:r>
    </w:p>
    <w:p>
      <w:pPr>
        <w:pStyle w:val="PreformattedText"/>
        <w:bidi w:val="0"/>
        <w:spacing w:before="0" w:after="0"/>
        <w:jc w:val="left"/>
        <w:rPr/>
      </w:pPr>
      <w:r>
        <w:rPr/>
        <w:t>HyjGEKqJtZeqFWyhb63loq2yKnz3ef0lq1KtGNIuTWna1bmtxzGy1qI6Wi72WvBZSuVlsJLC7KC+Y1</w:t>
      </w:r>
    </w:p>
    <w:p>
      <w:pPr>
        <w:pStyle w:val="PreformattedText"/>
        <w:bidi w:val="0"/>
        <w:spacing w:before="0" w:after="0"/>
        <w:jc w:val="left"/>
        <w:rPr/>
      </w:pPr>
      <w:r>
        <w:rPr/>
        <w:t>CpG4Ru4SbqCBbKQpBIdn1bmEH6xUabX6M93S3rwwNHD83QlhtC6s0Nda01VpI41wqwbZMZyy72f3dz</w:t>
      </w:r>
    </w:p>
    <w:p>
      <w:pPr>
        <w:pStyle w:val="PreformattedText"/>
        <w:bidi w:val="0"/>
        <w:spacing w:before="0" w:after="0"/>
        <w:jc w:val="left"/>
        <w:rPr/>
      </w:pPr>
      <w:r>
        <w:rPr/>
        <w:t>NAHCy4/3jMSxYk6L9aQ9Qp0qFqlXpIyEahEi1I0RpYtPszuzwTWGf3flvdSaX2mbeVVm+hxkYWOpvA</w:t>
      </w:r>
    </w:p>
    <w:p>
      <w:pPr>
        <w:pStyle w:val="PreformattedText"/>
        <w:bidi w:val="0"/>
        <w:spacing w:before="0" w:after="0"/>
        <w:jc w:val="left"/>
        <w:rPr/>
      </w:pPr>
      <w:r>
        <w:rPr/>
        <w:t>agEbsh6loFX96R2KlHUdPgktvUs71LfwBtlilplnZLQKMrQqcAp2OdyN0WIORECwtdSGx490tsqyVJ</w:t>
      </w:r>
    </w:p>
    <w:p>
      <w:pPr>
        <w:pStyle w:val="PreformattedText"/>
        <w:bidi w:val="0"/>
        <w:spacing w:before="0" w:after="0"/>
        <w:jc w:val="left"/>
        <w:rPr/>
      </w:pPr>
      <w:r>
        <w:rPr/>
        <w:t>5a9vWH9+xp6//ZEWDbFpdPWFpIdS7hI9SOvLGHrjskViolDoEIBcX8Rj03W7Xv3fJNcw6bUvpYsaUE</w:t>
      </w:r>
    </w:p>
    <w:p>
      <w:pPr>
        <w:pStyle w:val="PreformattedText"/>
        <w:bidi w:val="0"/>
        <w:spacing w:before="0" w:after="0"/>
        <w:jc w:val="left"/>
        <w:rPr/>
      </w:pPr>
      <w:r>
        <w:rPr/>
        <w:t>SOlZkJgaZ1qnT2lXOnQ2XbfXYlvcrdqyMvK+OlZQzX1+KKLMCui69fnsw1q9S6+i26A1RrUlVqsoic</w:t>
      </w:r>
    </w:p>
    <w:p>
      <w:pPr>
        <w:pStyle w:val="PreformattedText"/>
        <w:bidi w:val="0"/>
        <w:spacing w:before="0" w:after="0"/>
        <w:jc w:val="left"/>
        <w:rPr/>
      </w:pPr>
      <w:r>
        <w:rPr/>
        <w:t>Q7Z4pSXSA2C+6WeFyq53dzL7R+rq459Gum7EsnSsS2toC0eW2mnT2rghsQ17Elt2eq8UsUvMMpiUFS</w:t>
      </w:r>
    </w:p>
    <w:p>
      <w:pPr>
        <w:pStyle w:val="PreformattedText"/>
        <w:bidi w:val="0"/>
        <w:spacing w:before="0" w:after="0"/>
        <w:jc w:val="left"/>
        <w:rPr/>
      </w:pPr>
      <w:r>
        <w:rPr/>
        <w:t>u0lN0JLEr45x0gZnIao2sgbn/Go6Nfx8UZvRtS1+xJTk95btQyQSmqYYYGwskRqwwIqwhSWxlWV1bc</w:t>
      </w:r>
    </w:p>
    <w:p>
      <w:pPr>
        <w:pStyle w:val="PreformattedText"/>
        <w:bidi w:val="0"/>
        <w:spacing w:before="0" w:after="0"/>
        <w:jc w:val="left"/>
        <w:rPr/>
      </w:pPr>
      <w:r>
        <w:rPr/>
        <w:t>zZZ+iwz0OjCOWDXJ4S2QR2dJhWtqpqxfvDSL9uB9PZHtLIBHui1FZAClQxhlmiDBjDuER+ndLCwFxz</w:t>
      </w:r>
    </w:p>
    <w:p>
      <w:pPr>
        <w:pStyle w:val="PreformattedText"/>
        <w:bidi w:val="0"/>
        <w:spacing w:before="0" w:after="0"/>
        <w:jc w:val="left"/>
        <w:rPr/>
      </w:pPr>
      <w:r>
        <w:rPr/>
        <w:t>fhK0ClrqTj5+7BGlpXnklXSzA9T2kMktqBl9uyYiHpV4pX/iV++ONRySjLuB3dVyxQxBytuyy2Y1hl</w:t>
      </w:r>
    </w:p>
    <w:p>
      <w:pPr>
        <w:pStyle w:val="PreformattedText"/>
        <w:bidi w:val="0"/>
        <w:spacing w:before="0" w:after="0"/>
        <w:jc w:val="left"/>
        <w:rPr/>
      </w:pPr>
      <w:r>
        <w:rPr/>
        <w:t>hrWzDcR6ptxrSW0sEWnuWpyQ268KbhDPMcJMrL7fts+FVQzTxFrCWkZFDbWB9E0KtLp0s4nSOWCxZr</w:t>
      </w:r>
    </w:p>
    <w:p>
      <w:pPr>
        <w:pStyle w:val="PreformattedText"/>
        <w:bidi w:val="0"/>
        <w:spacing w:before="0" w:after="0"/>
        <w:jc w:val="left"/>
        <w:rPr/>
      </w:pPr>
      <w:r>
        <w:rPr/>
        <w:t>rHP/8AZW9IkO51qsFVi1VmiYbV2sJGFhGbb0wHA21H5ZSrbyrY7xl10V9Vs6bq0Ro6JFPagqVhDqlu</w:t>
      </w:r>
    </w:p>
    <w:p>
      <w:pPr>
        <w:pStyle w:val="PreformattedText"/>
        <w:bidi w:val="0"/>
        <w:spacing w:before="0" w:after="0"/>
        <w:jc w:val="left"/>
        <w:rPr/>
      </w:pPr>
      <w:r>
        <w:rPr/>
        <w:t>GWGjFLO701Wg7bLzCy8ccrIC1XdvdPb39CuVbK2RluIfE5YlZWalmzpPzFKKD53S7l+Kxp7amINIi0</w:t>
      </w:r>
    </w:p>
    <w:p>
      <w:pPr>
        <w:pStyle w:val="PreformattedText"/>
        <w:bidi w:val="0"/>
        <w:spacing w:before="0" w:after="0"/>
        <w:jc w:val="left"/>
        <w:rPr/>
      </w:pPr>
      <w:r>
        <w:rPr/>
        <w:t>vWkIlWgtiZSulpDZiZbTQI6SQspRo871WxsT1CQSAyqtTT7LyzUHQUrenQ+xJZufL2tOilqyL8jLPe</w:t>
      </w:r>
    </w:p>
    <w:p>
      <w:pPr>
        <w:pStyle w:val="PreformattedText"/>
        <w:bidi w:val="0"/>
        <w:spacing w:before="0" w:after="0"/>
        <w:jc w:val="left"/>
        <w:rPr/>
      </w:pPr>
      <w:r>
        <w:rPr/>
        <w:t>eVbkiSI6X9NMy2I4LShmhMe2bKMjLIGTXOsRqpQm5yyg/TNLij1PVaV+WtJaSmLld9YZKE96W0zFKT</w:t>
      </w:r>
    </w:p>
    <w:p>
      <w:pPr>
        <w:pStyle w:val="PreformattedText"/>
        <w:bidi w:val="0"/>
        <w:spacing w:before="0" w:after="0"/>
        <w:jc w:val="left"/>
        <w:rPr/>
      </w:pPr>
      <w:r>
        <w:rPr/>
        <w:t>yWEbF0WFxDI2xJiyJiNmiYy2C4i+80ikxVS47X1parTJb027ZFid692tFqBrWmsUaliyjRw3au2GPC</w:t>
      </w:r>
    </w:p>
    <w:p>
      <w:pPr>
        <w:pStyle w:val="PreformattedText"/>
        <w:bidi w:val="0"/>
        <w:spacing w:before="0" w:after="0"/>
        <w:jc w:val="left"/>
        <w:rPr/>
      </w:pPr>
      <w:r>
        <w:rPr/>
        <w:t>3dyRtI7EvIa/e21lwjpcKUOv5f7S+jVvcEbt92foof7Mf0Bpvw4/Y7+AvpvRq4jq1/QmhWJXaOBLWo</w:t>
      </w:r>
    </w:p>
    <w:p>
      <w:pPr>
        <w:pStyle w:val="PreformattedText"/>
        <w:bidi w:val="0"/>
        <w:spacing w:before="0" w:after="0"/>
        <w:jc w:val="left"/>
        <w:rPr/>
      </w:pPr>
      <w:r>
        <w:rPr/>
        <w:t>3tSif1De1ywYnaOaaxauwjIJXZHXj370OLNhLijcg1CzN3TmbTvbRWYkrvfhPVX1B6lqaV6P0bT/mP</w:t>
      </w:r>
    </w:p>
    <w:p>
      <w:pPr>
        <w:pStyle w:val="PreformattedText"/>
        <w:bidi w:val="0"/>
        <w:spacing w:before="0" w:after="0"/>
        <w:jc w:val="left"/>
        <w:rPr/>
      </w:pPr>
      <w:r>
        <w:rPr/>
        <w:t>ldQ1O7EZK+/YblBpTNJEQXDJA5RJXIP/AMXDfUy9XMtwXvZnMKeO/wCffLBXupYqxlJPdKtsQmMmMJ</w:t>
      </w:r>
    </w:p>
    <w:p>
      <w:pPr>
        <w:pStyle w:val="PreformattedText"/>
        <w:bidi w:val="0"/>
        <w:spacing w:before="0" w:after="0"/>
        <w:jc w:val="left"/>
        <w:rPr/>
      </w:pPr>
      <w:r>
        <w:rPr/>
        <w:t>7sww0YH0n25JP6RqgTsYdUX3ly5VPLzSRli3jhSvIhzu3Zb3YiCDvZ8NgbeNwEPssp+4Zf69I1mv64</w:t>
      </w:r>
    </w:p>
    <w:p>
      <w:pPr>
        <w:pStyle w:val="PreformattedText"/>
        <w:bidi w:val="0"/>
        <w:spacing w:before="0" w:after="0"/>
        <w:jc w:val="left"/>
        <w:rPr/>
      </w:pPr>
      <w:r>
        <w:rPr/>
        <w:t>49ZuV8/hDUksbKCGTOFO8sFypiDxyEnGx9suTnCsn+NW6kerjEJIA3bayr25xtDMgZlCj2wG3lbEzV</w:t>
      </w:r>
    </w:p>
    <w:p>
      <w:pPr>
        <w:pStyle w:val="PreformattedText"/>
        <w:bidi w:val="0"/>
        <w:spacing w:before="0" w:after="0"/>
        <w:jc w:val="left"/>
        <w:rPr/>
      </w:pPr>
      <w:r>
        <w:rPr/>
        <w:t>xHuIO4bjIqg5IRl5IYMJY9YvfrjhbEknjKHqtwe2ArAMWQxt2n3EjKe2i78Eqx8g5KMrBsg7mEAYkE</w:t>
      </w:r>
    </w:p>
    <w:p>
      <w:pPr>
        <w:pStyle w:val="PreformattedText"/>
        <w:bidi w:val="0"/>
        <w:spacing w:before="0" w:after="0"/>
        <w:jc w:val="left"/>
        <w:rPr/>
      </w:pPr>
      <w:r>
        <w:rPr/>
        <w:t>X0kOARc9UoOpXYmBAO2NSVKe3/wvdkWSSEg8iNJe1SCMbsN29vSsoW2Zz00kFhYkcWmmvW3qn036Q9</w:t>
      </w:r>
    </w:p>
    <w:p>
      <w:pPr>
        <w:pStyle w:val="PreformattedText"/>
        <w:bidi w:val="0"/>
        <w:spacing w:before="0" w:after="0"/>
        <w:jc w:val="left"/>
        <w:rPr/>
      </w:pPr>
      <w:r>
        <w:rPr/>
        <w:t>PepPVXqzXdO9O+mfS2kan6j9Sa/q1lKmnaJouk1p7N+9bnfaorrGv0HJdtsSKZWGYUZtYHe7Rj42/h</w:t>
      </w:r>
    </w:p>
    <w:p>
      <w:pPr>
        <w:pStyle w:val="PreformattedText"/>
        <w:bidi w:val="0"/>
        <w:spacing w:before="0" w:after="0"/>
        <w:jc w:val="left"/>
        <w:rPr/>
      </w:pPr>
      <w:r>
        <w:rPr/>
        <w:t>jeqPPz6P9o3+2Prv7Y37Q9z1wa9vRvhLoCXPSfwd0toBKB6aju77ut3VknTbrepWpVsTqigxR2K9Zt</w:t>
      </w:r>
    </w:p>
    <w:p>
      <w:pPr>
        <w:pStyle w:val="PreformattedText"/>
        <w:bidi w:val="0"/>
        <w:spacing w:before="0" w:after="0"/>
        <w:jc w:val="left"/>
        <w:rPr/>
      </w:pPr>
      <w:r>
        <w:rPr/>
        <w:t>3tdMwVmJvjoqt7OPa+dOjgaVNaYTI/unn9X0eWpdMl25Fp0WnNZrQS2ZhZSwFgPt6lAkUzbZ5K52FA</w:t>
      </w:r>
    </w:p>
    <w:p>
      <w:pPr>
        <w:pStyle w:val="PreformattedText"/>
        <w:bidi w:val="0"/>
        <w:spacing w:before="0" w:after="0"/>
        <w:jc w:val="left"/>
        <w:rPr/>
      </w:pPr>
      <w:r>
        <w:rPr/>
        <w:t>SFmjVeTkdSbFjY2lJLgAgb5+d86N2dRp6RKdT0WlJer0008TwWaqrEsYmnkvNCm9TXtxxGGRWQlg7O</w:t>
      </w:r>
    </w:p>
    <w:p>
      <w:pPr>
        <w:pStyle w:val="PreformattedText"/>
        <w:bidi w:val="0"/>
        <w:spacing w:before="0" w:after="0"/>
        <w:jc w:val="left"/>
        <w:rPr/>
      </w:pPr>
      <w:r>
        <w:rPr/>
        <w:t>NxCEdDN1DliWZSS+7YSQCVnk1CFaHtxE2KdOtSj2qNRcWYxNfsEF9TilHzMG8ElFdE2KR0E3Omh65I</w:t>
      </w:r>
    </w:p>
    <w:p>
      <w:pPr>
        <w:pStyle w:val="PreformattedText"/>
        <w:bidi w:val="0"/>
        <w:spacing w:before="0" w:after="0"/>
        <w:jc w:val="left"/>
        <w:rPr/>
      </w:pPr>
      <w:r>
        <w:rPr/>
        <w:t>uLK295645qcM2nQRayVqRajq9iZxIsqR10WCSV2hhglQM1p0hsMbT7h/ID0AEAMIrsGJB3TB2vaakc</w:t>
      </w:r>
    </w:p>
    <w:p>
      <w:pPr>
        <w:pStyle w:val="PreformattedText"/>
        <w:bidi w:val="0"/>
        <w:spacing w:before="0" w:after="0"/>
        <w:jc w:val="left"/>
        <w:rPr/>
      </w:pPr>
      <w:r>
        <w:rPr/>
        <w:t>NyaHTtSSDW1iOmW57scqS2rSAX6DPBOX1iERrHOsvbtkqtlUj6gEXudY9lxt1+d3+8I19MpRLUnXUp</w:t>
      </w:r>
    </w:p>
    <w:p>
      <w:pPr>
        <w:pStyle w:val="PreformattedText"/>
        <w:bidi w:val="0"/>
        <w:spacing w:before="0" w:after="0"/>
        <w:jc w:val="left"/>
        <w:rPr/>
      </w:pPr>
      <w:r>
        <w:rPr/>
        <w:t>K00tOrTuzljZrS268i1YUoHcF3ze9hkBBhkVt77ergpK3JuPolRLAsBBmr26R1S7qV6AXxpxpqlS9q</w:t>
      </w:r>
    </w:p>
    <w:p>
      <w:pPr>
        <w:pStyle w:val="PreformattedText"/>
        <w:bidi w:val="0"/>
        <w:spacing w:before="0" w:after="0"/>
        <w:jc w:val="left"/>
        <w:rPr/>
      </w:pPr>
      <w:r>
        <w:rPr/>
        <w:t>1mxJTjrutTVqmoxJGvvyJFtkeKIsnsAMhwG6rwUnEnId8lG0W26x86zOiR6losXuMwOna2tm3pdarE</w:t>
      </w:r>
    </w:p>
    <w:p>
      <w:pPr>
        <w:pStyle w:val="PreformattedText"/>
        <w:bidi w:val="0"/>
        <w:spacing w:before="0" w:after="0"/>
        <w:jc w:val="left"/>
        <w:rPr/>
      </w:pPr>
      <w:r>
        <w:rPr/>
        <w:t>LVSZIwVrpKquypprRFWUMc+7XO/aUIMXyU96wF0RHOrX87smep71w3vRUsGp0JL9We78vFHIJoK0ck</w:t>
      </w:r>
    </w:p>
    <w:p>
      <w:pPr>
        <w:pStyle w:val="PreformattedText"/>
        <w:bidi w:val="0"/>
        <w:spacing w:before="0" w:after="0"/>
        <w:jc w:val="left"/>
        <w:rPr/>
      </w:pPr>
      <w:r>
        <w:rPr/>
        <w:t>UhtU7Fxq5rxzSP7jPGWOBajRo12q/TPiQhJCnhGo3Ja663MzSvaLqte4xmjSxZgqS15ZIpnGm6jHG6</w:t>
      </w:r>
    </w:p>
    <w:p>
      <w:pPr>
        <w:pStyle w:val="PreformattedText"/>
        <w:bidi w:val="0"/>
        <w:spacing w:before="0" w:after="0"/>
        <w:jc w:val="left"/>
        <w:rPr/>
      </w:pPr>
      <w:r>
        <w:rPr/>
        <w:t>mi05BNivF7nGWMko3orKNjdJoRz5GPZrLYDFYLu0LOj3dHi9LafqQv6u0NWexqU6bNTX22xLUksJih</w:t>
      </w:r>
    </w:p>
    <w:p>
      <w:pPr>
        <w:pStyle w:val="PreformattedText"/>
        <w:bidi w:val="0"/>
        <w:spacing w:before="0" w:after="0"/>
        <w:jc w:val="left"/>
        <w:rPr/>
      </w:pPr>
      <w:r>
        <w:rPr/>
        <w:t>VXayRgg7myh7dqtaKbkXy4Sq6nicrmFNF9QJrEdi3fkE+p6PqcM0EMIgqmbcJIFqvHz7kppvKm5RhH</w:t>
      </w:r>
    </w:p>
    <w:p>
      <w:pPr>
        <w:pStyle w:val="PreformattedText"/>
        <w:bidi w:val="0"/>
        <w:spacing w:before="0" w:after="0"/>
        <w:jc w:val="left"/>
        <w:rPr/>
      </w:pPr>
      <w:r>
        <w:rPr/>
        <w:t>r/pDL1WBukgacIzl2ZbjRZWLMEvpyzTvMsN9/mZJ2nas8klRZ5izV5CHzNF/w5ImYH2yxh56MmtjAj</w:t>
      </w:r>
    </w:p>
    <w:p>
      <w:pPr>
        <w:pStyle w:val="PreformattedText"/>
        <w:bidi w:val="0"/>
        <w:spacing w:before="0" w:after="0"/>
        <w:jc w:val="left"/>
        <w:rPr/>
      </w:pPr>
      <w:r>
        <w:rPr/>
        <w:t>m7QaWasqWZxqjT17NqtXv6NPEiJ7NXUJ1aeJEuxKfmUWNllAYDlZkyNnRa4Pv+WWh2FrAbvn5ZWXTV</w:t>
      </w:r>
    </w:p>
    <w:p>
      <w:pPr>
        <w:pStyle w:val="PreformattedText"/>
        <w:bidi w:val="0"/>
        <w:spacing w:before="0" w:after="0"/>
        <w:jc w:val="left"/>
        <w:rPr/>
      </w:pPr>
      <w:r>
        <w:rPr/>
        <w:t>NEvWbt2TTrti5MEEkTPHW+RgxHp7+1Ku0SiFo0kUjOzbzvDDptNLeKUBgSwIyP7oZISWvcjpW106xb</w:t>
      </w:r>
    </w:p>
    <w:p>
      <w:pPr>
        <w:pStyle w:val="PreformattedText"/>
        <w:bidi w:val="0"/>
        <w:spacing w:before="0" w:after="0"/>
        <w:jc w:val="left"/>
        <w:rPr/>
      </w:pPr>
      <w:r>
        <w:rPr/>
        <w:t>2WI9SDPNHp8h3yyV4KcYBjukIoVe4Msi47sdRgDezcJKE2a4PH6splCprOqx3aGkpBazG2nCSwFqSG</w:t>
      </w:r>
    </w:p>
    <w:p>
      <w:pPr>
        <w:pStyle w:val="PreformattedText"/>
        <w:bidi w:val="0"/>
        <w:spacing w:before="0" w:after="0"/>
        <w:jc w:val="left"/>
        <w:rPr/>
      </w:pPr>
      <w:r>
        <w:rPr/>
        <w:t>ay4eUAzMvy9koq7w3jd3be7qLizAHrkCmGa6oWLGYpen2reotO0Krcr2JK11LWpalFhoY4KUZn1CGF</w:t>
      </w:r>
    </w:p>
    <w:p>
      <w:pPr>
        <w:pStyle w:val="PreformattedText"/>
        <w:bidi w:val="0"/>
        <w:spacing w:before="0" w:after="0"/>
        <w:jc w:val="left"/>
        <w:rPr/>
      </w:pPr>
      <w:r>
        <w:rPr/>
        <w:t>gDv2RRWEMhzGXZWTjnpLKCBaxk1CVDk3uu7jEDUYn1i1cb36+iS3Pdh09rEgvSGCd206vM+Nr7Ydy5</w:t>
      </w:r>
    </w:p>
    <w:p>
      <w:pPr>
        <w:pStyle w:val="PreformattedText"/>
        <w:bidi w:val="0"/>
        <w:spacing w:before="0" w:after="0"/>
        <w:jc w:val="left"/>
        <w:rPr/>
      </w:pPr>
      <w:r>
        <w:rPr/>
        <w:t>YbcElfOOmF97uigsqgXxLedYQl9S+kZopbGrelCdUvtLJJqFazKZ47bSZ9+xCW9s1Yk9rZEu0lc46M</w:t>
      </w:r>
    </w:p>
    <w:p>
      <w:pPr>
        <w:pStyle w:val="PreformattedText"/>
        <w:bidi w:val="0"/>
        <w:spacing w:before="0" w:after="0"/>
        <w:jc w:val="left"/>
        <w:rPr/>
      </w:pPr>
      <w:r>
        <w:rPr/>
        <w:t>ioOthIK1CxIqaL53pS55mvX7mn2b12sbhSSJKMMd+XVHXtgeFWdVhiaLbksd6ntw3TXUnG5vHK2XIH</w:t>
      </w:r>
    </w:p>
    <w:p>
      <w:pPr>
        <w:pStyle w:val="PreformattedText"/>
        <w:bidi w:val="0"/>
        <w:spacing w:before="0" w:after="0"/>
        <w:jc w:val="left"/>
        <w:rPr/>
      </w:pPr>
      <w:r>
        <w:rPr/>
        <w:t>rgKxWlqpqGh2I7ti/TZJ5IJ1O+vB/wDoXrtysilmBZTtKt1WQAbEamA7TdRmKitJRs0VjbaGik+XKE</w:t>
      </w:r>
    </w:p>
    <w:p>
      <w:pPr>
        <w:pStyle w:val="PreformattedText"/>
        <w:bidi w:val="0"/>
        <w:spacing w:before="0" w:after="0"/>
        <w:jc w:val="left"/>
        <w:rPr/>
      </w:pPr>
      <w:r>
        <w:rPr/>
        <w:t>WeGO4QMeWUL5I7cdRjirWPnyIzC1tD5/SGKsHqHSdLsvJKul0omWWpLatRS2JyvJiqRgkgEthgB3eD</w:t>
      </w:r>
    </w:p>
    <w:p>
      <w:pPr>
        <w:pStyle w:val="PreformattedText"/>
        <w:bidi w:val="0"/>
        <w:spacing w:before="0" w:after="0"/>
        <w:jc w:val="left"/>
        <w:rPr/>
      </w:pPr>
      <w:r>
        <w:rPr/>
        <w:t>+ro1HWFEFKkkBtVElV3WOeLWNLlnqJscX4aBK+2tiD/fC0hwQryBsLjYoZvsvVmN7G4hYkm7a2heal</w:t>
      </w:r>
    </w:p>
    <w:p>
      <w:pPr>
        <w:pStyle w:val="PreformattedText"/>
        <w:bidi w:val="0"/>
        <w:spacing w:before="0" w:after="0"/>
        <w:jc w:val="left"/>
        <w:rPr/>
      </w:pPr>
      <w:r>
        <w:rPr/>
        <w:t>py6UZqUQ03UoVF2AFbUCtUDiCxHbebIZYZ/bfIDBzNt+nb1JyAHVIvcanL7ZYdKt2NGs6PRsrTmmea</w:t>
      </w:r>
    </w:p>
    <w:p>
      <w:pPr>
        <w:pStyle w:val="PreformattedText"/>
        <w:bidi w:val="0"/>
        <w:spacing w:before="0" w:after="0"/>
        <w:jc w:val="left"/>
        <w:rPr/>
      </w:pPr>
      <w:r>
        <w:rPr/>
        <w:t>5LYWrEZ9bqsYgsg1CvYjD14CG3Iq7lkVe5tyr0KWAGV1b6sVzkCRwUdmXX1tYTTz6cahp9xANHavUs</w:t>
      </w:r>
    </w:p>
    <w:p>
      <w:pPr>
        <w:pStyle w:val="PreformattedText"/>
        <w:bidi w:val="0"/>
        <w:spacing w:before="0" w:after="0"/>
        <w:jc w:val="left"/>
        <w:rPr/>
      </w:pPr>
      <w:r>
        <w:rPr/>
        <w:t>UqKyw6tHPYVEaKyWVZa6SLI4B+mXcjjsx01iupBtKBmxsFg69Fq2mJpEk8dj/f4tsN2HUYDLLWtIns</w:t>
      </w:r>
    </w:p>
    <w:p>
      <w:pPr>
        <w:pStyle w:val="PreformattedText"/>
        <w:bidi w:val="0"/>
        <w:spacing w:before="0" w:after="0"/>
        <w:jc w:val="left"/>
        <w:rPr/>
      </w:pPr>
      <w:r>
        <w:rPr/>
        <w:t>uEWIbLptMwlYuXT22AAHf0xHKSJYgbG1xGJL1jTq0umi4TJptqzZhXV6v7v1O9+8a/ykhp2aPuw2iG</w:t>
      </w:r>
    </w:p>
    <w:p>
      <w:pPr>
        <w:pStyle w:val="PreformattedText"/>
        <w:bidi w:val="0"/>
        <w:spacing w:before="0" w:after="0"/>
        <w:jc w:val="left"/>
        <w:rPr/>
      </w:pPr>
      <w:r>
        <w:rPr/>
        <w:t>OdvuD3C3G1t3UAKRobju7MYu1luAV8Ue0dFHqWXTdR0aDSo6umRVYtPSIVaNhtWeNluJJB3CT2Ipgq</w:t>
      </w:r>
    </w:p>
    <w:p>
      <w:pPr>
        <w:pStyle w:val="PreformattedText"/>
        <w:bidi w:val="0"/>
        <w:spacing w:before="0" w:after="0"/>
        <w:jc w:val="left"/>
        <w:rPr/>
      </w:pPr>
      <w:r>
        <w:rPr/>
        <w:t>yrvR27+ota56vVrBrFQSAMjJESUPTzWqdOL5jTqeq2JLC2jHVrVLfvyK0QZ0kbUJJpdrmOKEqY1Clt</w:t>
      </w:r>
    </w:p>
    <w:p>
      <w:pPr>
        <w:pStyle w:val="PreformattedText"/>
        <w:bidi w:val="0"/>
        <w:spacing w:before="0" w:after="0"/>
        <w:jc w:val="left"/>
        <w:rPr/>
      </w:pPr>
      <w:r>
        <w:rPr/>
        <w:t>vb0I4U6Lxisp3SWChZibVNVeOWZdNs660ZFvUZDJpNhkijMppmbSXoLK0CYkPFjcx7tvGOpvdmvx8/</w:t>
      </w:r>
    </w:p>
    <w:p>
      <w:pPr>
        <w:pStyle w:val="PreformattedText"/>
        <w:bidi w:val="0"/>
        <w:spacing w:before="0" w:after="0"/>
        <w:jc w:val="left"/>
        <w:rPr/>
      </w:pPr>
      <w:r>
        <w:rPr/>
        <w:t>zkkZKUVwPxkn03relajpVLTbQsSy6xfvWNV02ERxRJRhqSalckWAQqkCSS1YcMqAZVs9zZ6HvbhoYi</w:t>
      </w:r>
    </w:p>
    <w:p>
      <w:pPr>
        <w:pStyle w:val="PreformattedText"/>
        <w:bidi w:val="0"/>
        <w:spacing w:before="0" w:after="0"/>
        <w:jc w:val="left"/>
        <w:rPr/>
      </w:pPr>
      <w:r>
        <w:rPr/>
        <w:t>02B5rlYKtmlDDCacMOnarpPp35YfN1f951oa9YQymeOKdpLUUGn+8KzAqBExyfqXpEUAuxqHePnH9e</w:t>
      </w:r>
    </w:p>
    <w:p>
      <w:pPr>
        <w:pStyle w:val="PreformattedText"/>
        <w:bidi w:val="0"/>
        <w:spacing w:before="0" w:after="0"/>
        <w:jc w:val="left"/>
        <w:rPr/>
      </w:pPr>
      <w:r>
        <w:rPr/>
        <w:t>qX1agsgw/wAmgKtBpenavpk2mWa9/wB6JJxI8ZinhvSSJLVoTSQ5EUEZQRsWAZdzFmfqbhnW40iuCy</w:t>
      </w:r>
    </w:p>
    <w:p>
      <w:pPr>
        <w:pStyle w:val="PreformattedText"/>
        <w:bidi w:val="0"/>
        <w:spacing w:before="0" w:after="0"/>
        <w:jc w:val="left"/>
        <w:rPr/>
      </w:pPr>
      <w:r>
        <w:rPr/>
        <w:t>Hd1jVvSobXqHVxqc7VqJ0+CeoVDIySlAIw0qEieOIJJGdrFWGGXu6cgBiDoL6RQWKgU11vw9Urd6l8</w:t>
      </w:r>
    </w:p>
    <w:p>
      <w:pPr>
        <w:pStyle w:val="PreformattedText"/>
        <w:bidi w:val="0"/>
        <w:spacing w:before="0" w:after="0"/>
        <w:jc w:val="left"/>
        <w:rPr/>
      </w:pPr>
      <w:r>
        <w:rPr/>
        <w:t>nMr1pJdQENcKEmklENWadVb3KzKQwk2e2SwGCJO4dUupupWWKVAtzfLCGjxQSUkX5cz2JZ9xdZNny0</w:t>
      </w:r>
    </w:p>
    <w:p>
      <w:pPr>
        <w:pStyle w:val="PreformattedText"/>
        <w:bidi w:val="0"/>
        <w:spacing w:before="0" w:after="0"/>
        <w:jc w:val="left"/>
        <w:rPr/>
      </w:pPr>
      <w:r>
        <w:rPr/>
        <w:t>EZ/ibpLHaxBPBP3b6empgm7XN43KuWQBl20mlZp6hRn0iK/BepT/PCejHFLFBLWkURRTzOAJMuY2Zh</w:t>
      </w:r>
    </w:p>
    <w:p>
      <w:pPr>
        <w:pStyle w:val="PreformattedText"/>
        <w:bidi w:val="0"/>
        <w:spacing w:before="0" w:after="0"/>
        <w:jc w:val="left"/>
        <w:rPr/>
      </w:pPr>
      <w:r>
        <w:rPr/>
        <w:t>u7ZMY89O2Vja1oueRvlrLbqnqGrU1oanNZ05q+pyVdPTTq9iSomnWaAe3dqQVFUiSA3izEMyhBMuG8</w:t>
      </w:r>
    </w:p>
    <w:p>
      <w:pPr>
        <w:pStyle w:val="PreformattedText"/>
        <w:bidi w:val="0"/>
        <w:spacing w:before="0" w:after="0"/>
        <w:jc w:val="left"/>
        <w:rPr/>
      </w:pPr>
      <w:r>
        <w:rPr/>
        <w:t>dC3AJO9uyoLmz7oyvJOu6jp/q17OoWbVYVqXy8+Z1kintx2SdRu1za2gGBDYjVd5BHC87ulA0e/m0l</w:t>
      </w:r>
    </w:p>
    <w:p>
      <w:pPr>
        <w:pStyle w:val="PreformattedText"/>
        <w:bidi w:val="0"/>
        <w:spacing w:before="0" w:after="0"/>
        <w:jc w:val="left"/>
        <w:rPr/>
      </w:pPr>
      <w:r>
        <w:rPr/>
        <w:t>rorLq3SSg6hXvtciEt6OHTNOrpesQ6m0yXbk49xtPFyWm7RWa0ke0Iyl9qxq0rI7HoJa6grGxVbi+7</w:t>
      </w:r>
    </w:p>
    <w:p>
      <w:pPr>
        <w:pStyle w:val="PreformattedText"/>
        <w:bidi w:val="0"/>
        <w:spacing w:before="0" w:after="0"/>
        <w:jc w:val="left"/>
        <w:rPr/>
      </w:pPr>
      <w:r>
        <w:rPr/>
        <w:t>58+zBzwT+sKlCjQlX9/wAVixNW02W6IZbaOplrmOnJFGoj9lWCMZJFbnvXx1HV1/2gbg4lNy0EeobF</w:t>
      </w:r>
    </w:p>
    <w:p>
      <w:pPr>
        <w:pStyle w:val="PreformattedText"/>
        <w:bidi w:val="0"/>
        <w:spacing w:before="0" w:after="0"/>
        <w:jc w:val="left"/>
        <w:rPr/>
      </w:pPr>
      <w:r>
        <w:rPr/>
        <w:t>utcWrYp1m1Ku66QulXI68t6OxI0s1qxSlWcmtIfdbv2urhlKFupKXAJIYd0rpOq52Gm9veGH9KtyVf</w:t>
      </w:r>
    </w:p>
    <w:p>
      <w:pPr>
        <w:pStyle w:val="PreformattedText"/>
        <w:bidi w:val="0"/>
        <w:spacing w:before="0" w:after="0"/>
        <w:jc w:val="left"/>
        <w:rPr/>
      </w:pPr>
      <w:r>
        <w:rPr/>
        <w:t>SOrQ6e0lb5REhlQNA+oRW5H/3SWrUZR80WsNahmkVf4YkDy9u3obdstyxH3f8AzLBvOaiuNRJOkQeu</w:t>
      </w:r>
    </w:p>
    <w:p>
      <w:pPr>
        <w:pStyle w:val="PreformattedText"/>
        <w:bidi w:val="0"/>
        <w:spacing w:before="0" w:after="0"/>
        <w:jc w:val="left"/>
        <w:rPr/>
      </w:pPr>
      <w:r>
        <w:rPr/>
        <w:t>otNl1VAt3TtN+Wb92yrUlsNTsWIoVmiqmbNiITyRrIu4Abht3KeiwtfD7YoKi6Bube628+6RYfUAkj</w:t>
      </w:r>
    </w:p>
    <w:p>
      <w:pPr>
        <w:pStyle w:val="PreformattedText"/>
        <w:bidi w:val="0"/>
        <w:spacing w:before="0" w:after="0"/>
        <w:jc w:val="left"/>
        <w:rPr/>
      </w:pPr>
      <w:r>
        <w:rPr/>
        <w:t>nmXRfkmoyzRNHXJqGKW3chMiXaURYqHjMmxgdu51TcqjqbkUzrzRCv8RLf0yPBJa1S5b1ejqlNJUdN</w:t>
      </w:r>
    </w:p>
    <w:p>
      <w:pPr>
        <w:pStyle w:val="PreformattedText"/>
        <w:bidi w:val="0"/>
        <w:spacing w:before="0" w:after="0"/>
        <w:jc w:val="left"/>
        <w:rPr/>
      </w:pPr>
      <w:r>
        <w:rPr/>
        <w:t>NkpS1nq2oi7NWhRRXRmcK0i7iyk7oyS23pFHA3yUdmWg2IFsVll1FNT0OKxNFLZFbXJ0o1LEVhZ2SM</w:t>
      </w:r>
    </w:p>
    <w:p>
      <w:pPr>
        <w:pStyle w:val="PreformattedText"/>
        <w:bidi w:val="0"/>
        <w:spacing w:before="0" w:after="0"/>
        <w:jc w:val="left"/>
        <w:rPr/>
      </w:pPr>
      <w:r>
        <w:rPr/>
        <w:t>VlSCYU3ljf2JoY7DwkuYgQyFd3Us4UEuNVjXLELTbRvrGQIq/quz7s1nS61j5dHkWSWrIrD2oBHp3v</w:t>
      </w:r>
    </w:p>
    <w:p>
      <w:pPr>
        <w:pStyle w:val="PreformattedText"/>
        <w:bidi w:val="0"/>
        <w:spacing w:before="0" w:after="0"/>
        <w:jc w:val="left"/>
        <w:rPr/>
      </w:pPr>
      <w:r>
        <w:rPr/>
        <w:t>y14n+QdIIo/aEvaGx3pu7mVgEviDlKwTkVZyD64E0yPUa+sWLaUlqVtSsJaRo5/bSnLI+9ZUglVROw</w:t>
      </w:r>
    </w:p>
    <w:p>
      <w:pPr>
        <w:pStyle w:val="PreformattedText"/>
        <w:bidi w:val="0"/>
        <w:spacing w:before="0" w:after="0"/>
        <w:jc w:val="left"/>
        <w:rPr/>
      </w:pPr>
      <w:r>
        <w:rPr/>
        <w:t>meRJ4m7ZEklXpRrYW0EGOKqwblMs2i1NEj1nWn1qWZY4kaCGsWdqj/ADfvIDpzh2ZIV9pSykkZmAi6</w:t>
      </w:r>
    </w:p>
    <w:p>
      <w:pPr>
        <w:pStyle w:val="PreformattedText"/>
        <w:bidi w:val="0"/>
        <w:spacing w:before="0" w:after="0"/>
        <w:jc w:val="left"/>
        <w:rPr/>
      </w:pPr>
      <w:r>
        <w:rPr/>
        <w:t>kXJZQ2IinIqjKDxvA9n0ymmyarf02rLdpRXXr0I/dLVIpZ66zTQ+8JUl92CU9s20guvtsrbsEIIsL5</w:t>
      </w:r>
    </w:p>
    <w:p>
      <w:pPr>
        <w:pStyle w:val="PreformattedText"/>
        <w:bidi w:val="0"/>
        <w:spacing w:before="0" w:after="0"/>
        <w:jc w:val="left"/>
        <w:rPr/>
      </w:pPr>
      <w:r>
        <w:rPr/>
        <w:t>DvloqByoIs3ij9PS7N65Ldg1GzQelDZtahrc1e/box2a8UMdhGoiKGxggwlVi9w9zOU7d3ULY3B65I</w:t>
      </w:r>
    </w:p>
    <w:p>
      <w:pPr>
        <w:pStyle w:val="PreformattedText"/>
        <w:bidi w:val="0"/>
        <w:spacing w:before="0" w:after="0"/>
        <w:jc w:val="left"/>
        <w:rPr/>
      </w:pPr>
      <w:r>
        <w:rPr/>
        <w:t>cgOxGRvJOjWxa0nVreoPTv2zFPqE8XsRtXuTO1hINQVrGWqB0qyKm4kq7KxVSemJDFRfXvhnioOuXV</w:t>
      </w:r>
    </w:p>
    <w:p>
      <w:pPr>
        <w:pStyle w:val="PreformattedText"/>
        <w:bidi w:val="0"/>
        <w:spacing w:before="0" w:after="0"/>
        <w:jc w:val="left"/>
        <w:rPr/>
      </w:pPr>
      <w:r>
        <w:rPr/>
        <w:t>A3/enRq1SGvaalLRcx2LNWppkDSPI42u9rUkSWxNcVUUJKntxqG7Ubu6gkByeqVWdmLY4i8Pw+opLM</w:t>
      </w:r>
    </w:p>
    <w:p>
      <w:pPr>
        <w:pStyle w:val="PreformattedText"/>
        <w:bidi w:val="0"/>
        <w:spacing w:before="0" w:after="0"/>
        <w:jc w:val="left"/>
        <w:rPr/>
      </w:pPr>
      <w:r>
        <w:rPr/>
        <w:t>k1nTrO3SGRTYs2YZbAieJVk+QWwIxEtpI0ZgjkF9u9va6gEk6KBCyAkFtZypq+qaNbu330mEQ6lp2n</w:t>
      </w:r>
    </w:p>
    <w:p>
      <w:pPr>
        <w:pStyle w:val="PreformattedText"/>
        <w:bidi w:val="0"/>
        <w:spacing w:before="0" w:after="0"/>
        <w:jc w:val="left"/>
        <w:rPr/>
      </w:pPr>
      <w:r>
        <w:rPr/>
        <w:t>s02l2/3hAuXW+JZoGX3aln5STuADhmmZS21epcMCVIyEVxbUPqfnSVcEk3v6bAsrQyRC5qeoBoSUlo</w:t>
      </w:r>
    </w:p>
    <w:p>
      <w:pPr>
        <w:pStyle w:val="PreformattedText"/>
        <w:bidi w:val="0"/>
        <w:spacing w:before="0" w:after="0"/>
        <w:jc w:val="left"/>
        <w:rPr/>
      </w:pPr>
      <w:r>
        <w:rPr/>
        <w:t>iNxvp3nAtBDIqgLJvD9yqML1DA3sRvSxM1UljkG7Mhw0Ra0uLV5GhsRRTvqE9KHSHsWI/YqM1K0l8x</w:t>
      </w:r>
    </w:p>
    <w:p>
      <w:pPr>
        <w:pStyle w:val="PreformattedText"/>
        <w:bidi w:val="0"/>
        <w:spacing w:before="0" w:after="0"/>
        <w:jc w:val="left"/>
        <w:rPr/>
      </w:pPr>
      <w:r>
        <w:rPr/>
        <w:t>mT53e2GjL+2P0r3KVlgTwXWRuqGCk70VeisTUfTmiwrNKlyWwkyJEY1l1CrXkhklrxB1aWOw1evKsW</w:t>
      </w:r>
    </w:p>
    <w:p>
      <w:pPr>
        <w:pStyle w:val="PreformattedText"/>
        <w:bidi w:val="0"/>
        <w:spacing w:before="0" w:after="0"/>
        <w:jc w:val="left"/>
        <w:rPr/>
      </w:pPr>
      <w:r>
        <w:rPr/>
        <w:t>XUSTMy9zdT0jFWAOItIChmccVU8qwFp1W5FZSzrtqzc08TRotWxUNkG5uR4AajupSB4zguY+G4bau7</w:t>
      </w:r>
    </w:p>
    <w:p>
      <w:pPr>
        <w:pStyle w:val="PreformattedText"/>
        <w:bidi w:val="0"/>
        <w:spacing w:before="0" w:after="0"/>
        <w:jc w:val="left"/>
        <w:rPr/>
      </w:pPr>
      <w:r>
        <w:rPr/>
        <w:t>qsAk6amMjKN3E8fP8AeGKrUqWpl9Gt3I4dTlkWWrNerXI46lSvNYaP2UDu0Cs0ncW2hW9ps7V2sChS</w:t>
      </w:r>
    </w:p>
    <w:p>
      <w:pPr>
        <w:pStyle w:val="PreformattedText"/>
        <w:bidi w:val="0"/>
        <w:spacing w:before="0" w:after="0"/>
        <w:jc w:val="left"/>
        <w:rPr/>
      </w:pPr>
      <w:r>
        <w:rPr/>
        <w:t>zLvQAq6kbqSXXjgrI89yJbUN2O5IJJTY96KSSJTE0aSlo/YhmVkJchSZF7W4PVgAN97lEGBBFl+yCD</w:t>
      </w:r>
    </w:p>
    <w:p>
      <w:pPr>
        <w:pStyle w:val="PreformattedText"/>
        <w:bidi w:val="0"/>
        <w:spacing w:before="0" w:after="0"/>
        <w:jc w:val="left"/>
        <w:rPr/>
      </w:pPr>
      <w:r>
        <w:rPr/>
        <w:t>FBJRFMMrCbRzXsU4NVrmzWn+ce9DcrKImjjkdZbETe6SWVuPpVeqwQLZcL+KMyjJra8shRen2o+xbj</w:t>
      </w:r>
    </w:p>
    <w:p>
      <w:pPr>
        <w:pStyle w:val="PreformattedText"/>
        <w:bidi w:val="0"/>
        <w:spacing w:before="0" w:after="0"/>
        <w:jc w:val="left"/>
        <w:rPr/>
      </w:pPr>
      <w:r>
        <w:rPr/>
        <w:t>9yKDUuXguSrGIsg5MkijEkoC5+XdVbEjMnUsCF0bSQbMxVhrHataS42oDSZnpGhXjAo6iklaaKKIPN</w:t>
      </w:r>
    </w:p>
    <w:p>
      <w:pPr>
        <w:pStyle w:val="PreformattedText"/>
        <w:bidi w:val="0"/>
        <w:spacing w:before="0" w:after="0"/>
        <w:jc w:val="left"/>
        <w:rPr/>
      </w:pPr>
      <w:r>
        <w:rPr/>
        <w:t>IrGwFMm+MyNG2Nu1vr43dMgNrERWwI1PL590PPAklWKWlKsmoS6aIXl+YLxxTNHHFUkpyRSlhBHH7y</w:t>
      </w:r>
    </w:p>
    <w:p>
      <w:pPr>
        <w:pStyle w:val="PreformattedText"/>
        <w:bidi w:val="0"/>
        <w:spacing w:before="0" w:after="0"/>
        <w:jc w:val="left"/>
        <w:rPr/>
      </w:pPr>
      <w:r>
        <w:rPr/>
        <w:t>Eoe8Sr/L0Md0lW+yIMTa+ogvR5vlZcXbZuW1qyVHlrmGaKGvuWMPMu3+LZAOG43KWQ7fv0gdgFJ4x6</w:t>
      </w:r>
    </w:p>
    <w:p>
      <w:pPr>
        <w:pStyle w:val="PreformattedText"/>
        <w:bidi w:val="0"/>
        <w:spacing w:before="0" w:after="0"/>
        <w:jc w:val="left"/>
        <w:rPr/>
      </w:pPr>
      <w:r>
        <w:rPr/>
        <w:t>hIKqgunGF7V7T9PRf3fp60S1tLDVr1yxq2+WVrL/PwNNsZozKkcbxDf7KMrLIct01yqAA6tKwyLYFT</w:t>
      </w:r>
    </w:p>
    <w:p>
      <w:pPr>
        <w:pStyle w:val="PreformattedText"/>
        <w:bidi w:val="0"/>
        <w:spacing w:before="0" w:after="0"/>
        <w:jc w:val="left"/>
        <w:rPr/>
      </w:pPr>
      <w:r>
        <w:rPr/>
        <w:t>f83tSAzSTQe5TSvG4aT3YkMaO80sTPNahAmGGlQZXAOeduOlLeJf0mpRla3Ce8H/AGaL4Wa/6y/2jU</w:t>
      </w:r>
    </w:p>
    <w:p>
      <w:pPr>
        <w:pStyle w:val="PreformattedText"/>
        <w:bidi w:val="0"/>
        <w:spacing w:before="0" w:after="0"/>
        <w:jc w:val="left"/>
        <w:rPr/>
      </w:pPr>
      <w:r>
        <w:rPr/>
        <w:t>/xJr6dZPpn4Q/BP19rWvXfk5np6dq/rCOr6X9K1jZE6rVtWJTqUiK/umRYW7Mdw3ejlvXudVUGYPSb</w:t>
      </w:r>
    </w:p>
    <w:p>
      <w:pPr>
        <w:pStyle w:val="PreformattedText"/>
        <w:bidi w:val="0"/>
        <w:spacing w:before="0" w:after="0"/>
        <w:jc w:val="left"/>
        <w:rPr/>
      </w:pPr>
      <w:r>
        <w:rPr/>
        <w:t>Y7NrutUbFR7M+/zJGPAIOeWz9JJJK/ZfB67888ATwmASSMYPAOW4Gcbe0Y4B/wBOeiRM+RySMEEsc8</w:t>
      </w:r>
    </w:p>
    <w:p>
      <w:pPr>
        <w:pStyle w:val="PreformattedText"/>
        <w:bidi w:val="0"/>
        <w:spacing w:before="0" w:after="0"/>
        <w:jc w:val="left"/>
        <w:rPr/>
      </w:pPr>
      <w:r>
        <w:rPr/>
        <w:t>gYB3Bh+Cf7+cleiSDYgmc/Sxxt2kAbuSc+Mf1x9/OOqyoYg3k5WJx4TGf/AC7uRz4UZUjAP3xwR/Xo</w:t>
      </w:r>
    </w:p>
    <w:p>
      <w:pPr>
        <w:pStyle w:val="PreformattedText"/>
        <w:bidi w:val="0"/>
        <w:spacing w:before="0" w:after="0"/>
        <w:jc w:val="left"/>
        <w:rPr/>
      </w:pPr>
      <w:r>
        <w:rPr/>
        <w:t>6P1ycz3Cc5HGRjaAfuQDjhsnkj7ff9XRiFIN9JDHK3fMnyVG/kcnA3cnkYPlcD/LoZNSbyBx4XnMgD</w:t>
      </w:r>
    </w:p>
    <w:p>
      <w:pPr>
        <w:pStyle w:val="PreformattedText"/>
        <w:bidi w:val="0"/>
        <w:spacing w:before="0" w:after="0"/>
        <w:jc w:val="left"/>
        <w:rPr/>
      </w:pPr>
      <w:r>
        <w:rPr/>
        <w:t>JxjBZcgkDBUHDDkjBPSEWNu6WjgnnqMUO0jkDP2yM8Fe3OeVPUYhSbSzpybDEMF+KcLZ4XzyW/Gc5I</w:t>
      </w:r>
    </w:p>
    <w:p>
      <w:pPr>
        <w:pStyle w:val="PreformattedText"/>
        <w:bidi w:val="0"/>
        <w:spacing w:before="0" w:after="0"/>
        <w:jc w:val="left"/>
        <w:rPr/>
      </w:pPr>
      <w:r>
        <w:rPr/>
        <w:t>JH3zjjoiNUDggKEiC32JxkgkckAYK5K/gHJz/wCnpguQJyN4pfQqeAK/dnCWKjgAb1JAG7JIK7uB2l</w:t>
      </w:r>
    </w:p>
    <w:p>
      <w:pPr>
        <w:pStyle w:val="PreformattedText"/>
        <w:bidi w:val="0"/>
        <w:spacing w:before="0" w:after="0"/>
        <w:jc w:val="left"/>
        <w:rPr/>
      </w:pPr>
      <w:r>
        <w:rPr/>
        <w:t>tqnH5+3ToCMrxMuXxCI3ZJbIAAYYIAOAoyeBn8HJ/8XTy13L2JA3fDEEnHDAKCGPjDLnztB4b+o6hr</w:t>
      </w:r>
    </w:p>
    <w:p>
      <w:pPr>
        <w:pStyle w:val="PreformattedText"/>
        <w:bidi w:val="0"/>
        <w:spacing w:before="0" w:after="0"/>
        <w:jc w:val="left"/>
        <w:rPr/>
      </w:pPr>
      <w:r>
        <w:rPr/>
        <w:t>W14QaqSgQqLWnTWZgGzwCdwJCt9XkBiMgZJX8cru3fp68WjAEjxT2MbJZQMDHByOd0ZA4IYnMmfGeM</w:t>
      </w:r>
    </w:p>
    <w:p>
      <w:pPr>
        <w:pStyle w:val="PreformattedText"/>
        <w:bidi w:val="0"/>
        <w:spacing w:before="0" w:after="0"/>
        <w:jc w:val="left"/>
        <w:rPr/>
      </w:pPr>
      <w:r>
        <w:rPr/>
        <w:t>buerYTKnawIyMgkxOS/JwzMz+IzuxyeOiEXySODtHJO5lVY227Qdy4/vwMnnnohGjhjlvG3a+VYnBy</w:t>
      </w:r>
    </w:p>
    <w:p>
      <w:pPr>
        <w:pStyle w:val="PreformattedText"/>
        <w:bidi w:val="0"/>
        <w:spacing w:before="0" w:after="0"/>
        <w:jc w:val="left"/>
        <w:rPr/>
      </w:pPr>
      <w:r>
        <w:rPr/>
        <w:t>QWGR27tpyPG3j6uqX5jCOKVZuATuyGJAPfHGdwMgOePyOW7VYdCcwhJKk8E7guAQSG3qHbgDI87vsf</w:t>
      </w:r>
    </w:p>
    <w:p>
      <w:pPr>
        <w:pStyle w:val="PreformattedText"/>
        <w:bidi w:val="0"/>
        <w:spacing w:before="0" w:after="0"/>
        <w:jc w:val="left"/>
        <w:rPr/>
      </w:pPr>
      <w:r>
        <w:rPr/>
        <w:t>svH83V2hNgRCOhud33AXPABYjja3OCBjwxIJ4YdEqfiPdHWJDZbJZdrckqV/UD4JEvGT+kgL0RJkbV</w:t>
      </w:r>
    </w:p>
    <w:p>
      <w:pPr>
        <w:pStyle w:val="PreformattedText"/>
        <w:bidi w:val="0"/>
        <w:spacing w:before="0" w:after="0"/>
        <w:jc w:val="left"/>
        <w:rPr/>
      </w:pPr>
      <w:r>
        <w:rPr/>
        <w:t>ByWBJTIVvpDndl2zlc93BH6v5umVcja9oRW8ZbarcKDsfaVAzgtzzsb/ACPTGnYE5cIR1TtBAUknIP</w:t>
      </w:r>
    </w:p>
    <w:p>
      <w:pPr>
        <w:pStyle w:val="PreformattedText"/>
        <w:bidi w:val="0"/>
        <w:spacing w:before="0" w:after="0"/>
        <w:jc w:val="left"/>
        <w:rPr/>
      </w:pPr>
      <w:r>
        <w:rPr/>
        <w:t>BbKEDOW3YBJPn7HHVx5VEJJU5QH9JYAE5BaOPA+pOFcN4JA/8AV0sVlJIOklg+T5xuYZGwlWOSQn2I</w:t>
      </w:r>
    </w:p>
    <w:p>
      <w:pPr>
        <w:pStyle w:val="PreformattedText"/>
        <w:bidi w:val="0"/>
        <w:spacing w:before="0" w:after="0"/>
        <w:jc w:val="left"/>
        <w:rPr/>
      </w:pPr>
      <w:r>
        <w:rPr/>
        <w:t>K/Y927qQLmxlMc4Jxt43Aqv0Y3oRudV+lMeQf/uerAoXidYR3GQBuYqdpBAUZ54GcgKeO3HHTwnO5y</w:t>
      </w:r>
    </w:p>
    <w:p>
      <w:pPr>
        <w:pStyle w:val="PreformattedText"/>
        <w:bidi w:val="0"/>
        <w:spacing w:before="0" w:after="0"/>
        <w:jc w:val="left"/>
        <w:rPr/>
      </w:pPr>
      <w:r>
        <w:rPr/>
        <w:t>Bg5ParLnIzjIYAnOMeOoKg8YTmcg4G7JQ/SQc5xtx+QOc+Tz1TY9xhPnW/7SF8XbHob9lX4e/DvRvX</w:t>
      </w:r>
    </w:p>
    <w:p>
      <w:pPr>
        <w:pStyle w:val="PreformattedText"/>
        <w:bidi w:val="0"/>
        <w:spacing w:before="0" w:after="0"/>
        <w:jc w:val="left"/>
        <w:rPr/>
      </w:pPr>
      <w:r>
        <w:rPr/>
        <w:t>Hqr01q/xQ9bx1dY9Pen7slPSPWvpDS45LWoab6pjHdb0+OwIZI1DD+Iverpx1VUO7bxSynxv2Z8T1O</w:t>
      </w:r>
    </w:p>
    <w:p>
      <w:pPr>
        <w:pStyle w:val="PreformattedText"/>
        <w:bidi w:val="0"/>
        <w:spacing w:before="0" w:after="0"/>
        <w:jc w:val="left"/>
        <w:rPr/>
      </w:pPr>
      <w:r>
        <w:rPr/>
        <w:t>tFZSVGJCRwhjGu7JZVJjPJ7FD+CBnCn9OeqFQsRc3EvONt7wyZWrTw6dqUiRy2TaVIlMOwzvFYPtK7</w:t>
      </w:r>
    </w:p>
    <w:p>
      <w:pPr>
        <w:pStyle w:val="PreformattedText"/>
        <w:bidi w:val="0"/>
        <w:spacing w:before="0" w:after="0"/>
        <w:jc w:val="left"/>
        <w:rPr/>
      </w:pPr>
      <w:r>
        <w:rPr/>
        <w:t>KowpM5jCoSWMas27q0YX48RJVbKbdqC/m5o7MdexXWS7GUhVY5VVFkVEMsC3FYjcqnJC5y3Zkc9DsB</w:t>
      </w:r>
    </w:p>
    <w:p>
      <w:pPr>
        <w:pStyle w:val="PreformattedText"/>
        <w:bidi w:val="0"/>
        <w:spacing w:before="0" w:after="0"/>
        <w:jc w:val="left"/>
        <w:rPr/>
      </w:pPr>
      <w:r>
        <w:rPr/>
        <w:t>w3u7jFsxvYi3wxvXQwv05YH9hNvyqFsLIXK++08iNgjcxwAMEhfPVZ5tONjFtYaDSMSpalRoZEhl3N</w:t>
      </w:r>
    </w:p>
    <w:p>
      <w:pPr>
        <w:pStyle w:val="PreformattedText"/>
        <w:bidi w:val="0"/>
        <w:spacing w:before="0" w:after="0"/>
        <w:jc w:val="left"/>
        <w:rPr/>
      </w:pPr>
      <w:r>
        <w:rPr/>
        <w:t>u2APHkMTlhIrfwgrNng5Bb/mzFy1hbhrDu1jctZK1OsYXhFmvYqpGAd25pJZvbiMkQxwp3SMPtH2/V</w:t>
      </w:r>
    </w:p>
    <w:p>
      <w:pPr>
        <w:pStyle w:val="PreformattedText"/>
        <w:bidi w:val="0"/>
        <w:spacing w:before="0" w:after="0"/>
        <w:jc w:val="left"/>
        <w:rPr/>
      </w:pPr>
      <w:r>
        <w:rPr/>
        <w:t>1K2Kb6448vtSd3UZ80t9nbVarA81aCV0rkPGTHHDNMisvglvcBRm7dxA7vp3dXF1trECYtiXG+b/D4</w:t>
      </w:r>
    </w:p>
    <w:p>
      <w:pPr>
        <w:pStyle w:val="PreformattedText"/>
        <w:bidi w:val="0"/>
        <w:spacing w:before="0" w:after="0"/>
        <w:jc w:val="left"/>
        <w:rPr/>
      </w:pPr>
      <w:r>
        <w:rPr/>
        <w:t>YiCaaWnfjglkDSJPLUdpI1jrs7CN5HBbsUlZhnPJb9Oei+jFd+8kAAtr1ZQeYtQETqZ3ldpYlhFYRw</w:t>
      </w:r>
    </w:p>
    <w:p>
      <w:pPr>
        <w:pStyle w:val="PreformattedText"/>
        <w:bidi w:val="0"/>
        <w:spacing w:before="0" w:after="0"/>
        <w:jc w:val="left"/>
        <w:rPr/>
      </w:pPr>
      <w:r>
        <w:rPr/>
        <w:t>w7YP4kSK7nMYDux3jKt3Y46Qq1jZs5F1Ol7ydXsyTy6itmunzvyjTe7HNlVmhZy4rtkYb5hoWZlVUz</w:t>
      </w:r>
    </w:p>
    <w:p>
      <w:pPr>
        <w:pStyle w:val="PreformattedText"/>
        <w:bidi w:val="0"/>
        <w:spacing w:before="0" w:after="0"/>
        <w:jc w:val="left"/>
        <w:rPr/>
      </w:pPr>
      <w:r>
        <w:rPr/>
        <w:t>vXbyepsWJvzSBcEWJItjIixT1Y4rjU0jaevhLsJdnszF3DztGqAhPcEgOMr3Mw+3VJVlsb9csvoSRf</w:t>
      </w:r>
    </w:p>
    <w:p>
      <w:pPr>
        <w:pStyle w:val="PreformattedText"/>
        <w:bidi w:val="0"/>
        <w:spacing w:before="0" w:after="0"/>
        <w:jc w:val="left"/>
        <w:rPr/>
      </w:pPr>
      <w:r>
        <w:rPr/>
        <w:t>1wqtKG5Ze6z1ZPbqxKs8cwstD7uN1lW7QJoootruFDMIVH3z1aTYXJyNoAHIHTe85St0pq00xsUTNv</w:t>
      </w:r>
    </w:p>
    <w:p>
      <w:pPr>
        <w:pStyle w:val="PreformattedText"/>
        <w:bidi w:val="0"/>
        <w:spacing w:before="0" w:after="0"/>
        <w:jc w:val="left"/>
        <w:rPr/>
      </w:pPr>
      <w:r>
        <w:rPr/>
        <w:t>eeNKlY1mCJmYeyzhnIYrEMuCgBC9v83UZFrnlMVwpyIEIX6dcLY1CaY+97kcEBiEUYEVZHMaZYjxIc</w:t>
      </w:r>
    </w:p>
    <w:p>
      <w:pPr>
        <w:pStyle w:val="PreformattedText"/>
        <w:bidi w:val="0"/>
        <w:spacing w:before="0" w:after="0"/>
        <w:jc w:val="left"/>
        <w:rPr/>
      </w:pPr>
      <w:r>
        <w:rPr/>
        <w:t>FgfoVf1dMydonKLlZggBsoiqgguVbcao8UttBJWsRnY4XfsiBRQVsbX8j6mV3PRxyseHs2jEhbCD7V</w:t>
      </w:r>
    </w:p>
    <w:p>
      <w:pPr>
        <w:pStyle w:val="PreformattedText"/>
        <w:bidi w:val="0"/>
        <w:spacing w:before="0" w:after="0"/>
        <w:jc w:val="left"/>
        <w:rPr/>
      </w:pPr>
      <w:r>
        <w:rPr/>
        <w:t>N9PRY1iWe18pDGqBZJIRZnlBeQu2WBJi2KwCtwftt6QLYjFjeSdRY8IbuwTvQ0/TYhI/z01aaOyYns</w:t>
      </w:r>
    </w:p>
    <w:p>
      <w:pPr>
        <w:pStyle w:val="PreformattedText"/>
        <w:bidi w:val="0"/>
        <w:spacing w:before="0" w:after="0"/>
        <w:jc w:val="left"/>
        <w:rPr/>
      </w:pPr>
      <w:r>
        <w:rPr/>
        <w:t>KtuN2WxEqRchzhRk8mNge3ubqHBsFDG3sx1IACgYqJXzEyT6hBBZgkEReJJZWMAkYRs0jRwyyPmRE9</w:t>
      </w:r>
    </w:p>
    <w:p>
      <w:pPr>
        <w:pStyle w:val="PreformattedText"/>
        <w:bidi w:val="0"/>
        <w:spacing w:before="0" w:after="0"/>
        <w:jc w:val="left"/>
        <w:rPr/>
      </w:pPr>
      <w:r>
        <w:rPr/>
        <w:t>zCK+cRjzu29MFYHj97/qKxvY2xEZmgL6QBDPLvkC+6JQEsrDDiRnZ4mBIkk9tTwML0g0QnLVjjFybI</w:t>
      </w:r>
    </w:p>
    <w:p>
      <w:pPr>
        <w:pStyle w:val="PreformattedText"/>
        <w:bidi w:val="0"/>
        <w:spacing w:before="0" w:after="0"/>
        <w:jc w:val="left"/>
        <w:rPr/>
      </w:pPr>
      <w:r>
        <w:rPr/>
        <w:t>bu4og6pG96OvJComLsdyszllkWMqp91+JWB5BwB2/q6jdUt3yQNbgaw9Ur25GuWY0gibT498gjIDBx</w:t>
      </w:r>
    </w:p>
    <w:p>
      <w:pPr>
        <w:pStyle w:val="PreformattedText"/>
        <w:bidi w:val="0"/>
        <w:spacing w:before="0" w:after="0"/>
        <w:jc w:val="left"/>
        <w:rPr/>
      </w:pPr>
      <w:r>
        <w:rPr/>
        <w:t>C/vja6n3lWuGkycqu7d29p6sAQqGA1km2g+mG9DOtrpN7WWWzrWgRTVYtRoRs88+nmSZGKz6dJuWzR</w:t>
      </w:r>
    </w:p>
    <w:p>
      <w:pPr>
        <w:pStyle w:val="PreformattedText"/>
        <w:bidi w:val="0"/>
        <w:spacing w:before="0" w:after="0"/>
        <w:jc w:val="left"/>
        <w:rPr/>
      </w:pPr>
      <w:r>
        <w:rPr/>
        <w:t>nrqpcggo0aMHjcITC5G9xAgjVWKn7PnTb9W7qkrQtptaaXTh6ln1upqWZVZYLlEutDWYa8u+G/89Cr</w:t>
      </w:r>
    </w:p>
    <w:p>
      <w:pPr>
        <w:pStyle w:val="PreformattedText"/>
        <w:bidi w:val="0"/>
        <w:spacing w:before="0" w:after="0"/>
        <w:jc w:val="left"/>
        <w:rPr/>
      </w:pPr>
      <w:r>
        <w:rPr/>
        <w:t>xM8eS0exSe3q4uQhp6Buv+UUJg/SDhfz9M1xppaTT79MTp++aerW566W22170TSBpaazFgYtUMntNG</w:t>
      </w:r>
    </w:p>
    <w:p>
      <w:pPr>
        <w:pStyle w:val="PreformattedText"/>
        <w:bidi w:val="0"/>
        <w:spacing w:before="0" w:after="0"/>
        <w:jc w:val="left"/>
        <w:rPr/>
      </w:pPr>
      <w:r>
        <w:rPr/>
        <w:t>zHafoxu7uqQ5LY+KWBBc1Bu/Fyybps5jp6qmp1BDfWNbekJdqsuflLKNfhi3KPbijj3BmdWSUM43qW</w:t>
      </w:r>
    </w:p>
    <w:p>
      <w:pPr>
        <w:pStyle w:val="PreformattedText"/>
        <w:bidi w:val="0"/>
        <w:spacing w:before="0" w:after="0"/>
        <w:jc w:val="left"/>
        <w:rPr/>
      </w:pPr>
      <w:r>
        <w:rPr/>
        <w:t>XNh4gWxLSF3gb2vfSTLyudO1G17UrS+n2keokSvKNT0PUHdot9VGJTaJ1kgfYUjbYkhCsvUXJIDHSI</w:t>
      </w:r>
    </w:p>
    <w:p>
      <w:pPr>
        <w:pStyle w:val="PreformattedText"/>
        <w:bidi w:val="0"/>
        <w:spacing w:before="0" w:after="0"/>
        <w:jc w:val="left"/>
        <w:rPr/>
      </w:pPr>
      <w:r>
        <w:rPr/>
        <w:t>tgGA3NfrRMNyC5prhN8TxaD897UUkS2XatPT92eMzZa9ciRm3j/iNHvT6RtFhdVRv5ReickhWt5/bI</w:t>
      </w:r>
    </w:p>
    <w:p>
      <w:pPr>
        <w:pStyle w:val="PreformattedText"/>
        <w:bidi w:val="0"/>
        <w:spacing w:before="0" w:after="0"/>
        <w:jc w:val="left"/>
        <w:rPr/>
      </w:pPr>
      <w:r>
        <w:rPr/>
        <w:t>WvLPpMmjajJdsilq3twRyQ2knatNWQTS1YIpkKqHWVW2n/gF33blUdIzZAsV4dcgJgwW/N53oQEsWn</w:t>
      </w:r>
    </w:p>
    <w:p>
      <w:pPr>
        <w:pStyle w:val="PreformattedText"/>
        <w:bidi w:val="0"/>
        <w:spacing w:before="0" w:after="0"/>
        <w:jc w:val="left"/>
        <w:rPr/>
      </w:pPr>
      <w:r>
        <w:rPr/>
        <w:t>WdJbTQlZtQkioWfdDTW6rSQzW3ZrUzO7TTRTsiKMxyhV/UFAAWF9AWcR6l2cKWuF7K/wA5UFmNS3bh</w:t>
      </w:r>
    </w:p>
    <w:p>
      <w:pPr>
        <w:pStyle w:val="PreformattedText"/>
        <w:bidi w:val="0"/>
        <w:spacing w:before="0" w:after="0"/>
        <w:jc w:val="left"/>
        <w:rPr/>
      </w:pPr>
      <w:r>
        <w:rPr/>
        <w:t>nT5GOxqDPbprEsElqN3KUlrs4KJMGSPcxXChWcqyjqCRdx1/3gwLsCBZuqEL2jwRVrDVR8xHdb2xXs</w:t>
      </w:r>
    </w:p>
    <w:p>
      <w:pPr>
        <w:pStyle w:val="PreformattedText"/>
        <w:bidi w:val="0"/>
        <w:spacing w:before="0" w:after="0"/>
        <w:jc w:val="left"/>
        <w:rPr/>
      </w:pPr>
      <w:r>
        <w:rPr/>
        <w:t>SJ85T1CFz8rAHfPvVRGvuNLH9XAR+7ouACCNYxDKMmA3ZCS42oae+mNKsEEc1SGzEqpCEEcm0vJNId</w:t>
      </w:r>
    </w:p>
    <w:p>
      <w:pPr>
        <w:pStyle w:val="PreformattedText"/>
        <w:bidi w:val="0"/>
        <w:spacing w:before="0" w:after="0"/>
        <w:jc w:val="left"/>
        <w:rPr/>
      </w:pPr>
      <w:r>
        <w:rPr/>
        <w:t>0ZLlVIIyQpY+OpCG4HXELAIfDI98vp00eoyUXp1o5XWO57ks801yoTWk2RNKwH8FgwJGMx9pwOgDiD</w:t>
      </w:r>
    </w:p>
    <w:p>
      <w:pPr>
        <w:pStyle w:val="PreformattedText"/>
        <w:bidi w:val="0"/>
        <w:spacing w:before="0" w:after="0"/>
        <w:jc w:val="left"/>
        <w:rPr/>
      </w:pPr>
      <w:r>
        <w:rPr/>
        <w:t>yrJJIQEDRuEtYi0WsxvS2Xg1X26DU5fddar0JadncZbUbEVrhvJCWruD7iNhDuKloBPA7wMOj0GN6Z</w:t>
      </w:r>
    </w:p>
    <w:p>
      <w:pPr>
        <w:pStyle w:val="PreformattedText"/>
        <w:bidi w:val="0"/>
        <w:spacing w:before="0" w:after="0"/>
        <w:jc w:val="left"/>
        <w:rPr/>
      </w:pPr>
      <w:r>
        <w:rPr/>
        <w:t>9UDWr0mk3Go31qVpb4rywXpVlgSCu8KtWu1x7Y9yWQSPGJWVvbEbLtO3gY3IMArILVDmfO9LZpuo1t</w:t>
      </w:r>
    </w:p>
    <w:p>
      <w:pPr>
        <w:pStyle w:val="PreformattedText"/>
        <w:bidi w:val="0"/>
        <w:spacing w:before="0" w:after="0"/>
        <w:jc w:val="left"/>
        <w:rPr/>
      </w:pPr>
      <w:r>
        <w:rPr/>
        <w:t>FvM/y1y5RnevUahYWSKCbS5qBahDA8Ts1SUypYT3FLRsJBiNvp6AQdW1kFSwwDm69qBr0lTS9P1a7L</w:t>
      </w:r>
    </w:p>
    <w:p>
      <w:pPr>
        <w:pStyle w:val="PreformattedText"/>
        <w:bidi w:val="0"/>
        <w:spacing w:before="0" w:after="0"/>
        <w:jc w:val="left"/>
        <w:rPr/>
      </w:pPr>
      <w:r>
        <w:rPr/>
        <w:t>AuiamdXWvZngrLVanG9WtZMEFHeG9+V5FMchwJDvdGVN46hmub8IwV0bTrG975Lgu2rd2trN5ZaiQJ</w:t>
      </w:r>
    </w:p>
    <w:p>
      <w:pPr>
        <w:pStyle w:val="PreformattedText"/>
        <w:bidi w:val="0"/>
        <w:spacing w:before="0" w:after="0"/>
        <w:jc w:val="left"/>
        <w:rPr/>
      </w:pPr>
      <w:r>
        <w:rPr/>
        <w:t>UFa1Ql+XFOrZAqIWl2ETQELteSJRIGkXc53DIpuDYmOcQFZhr7MfmpRWoZdJiGq6vG9ySPTBqEkYSk</w:t>
      </w:r>
    </w:p>
    <w:p>
      <w:pPr>
        <w:pStyle w:val="PreformattedText"/>
        <w:bidi w:val="0"/>
        <w:spacing w:before="0" w:after="0"/>
        <w:jc w:val="left"/>
        <w:rPr/>
      </w:pPr>
      <w:r>
        <w:rPr/>
        <w:t>JnW8LskMsUbzlZIpBYZiQRhWZpFI6t7hbVpTuoTcfw0/NLJrVmrRnpU69z3LUdg1rOm6bGU06aOJox</w:t>
      </w:r>
    </w:p>
    <w:p>
      <w:pPr>
        <w:pStyle w:val="PreformattedText"/>
        <w:bidi w:val="0"/>
        <w:spacing w:before="0" w:after="0"/>
        <w:jc w:val="left"/>
        <w:rPr/>
      </w:pPr>
      <w:r>
        <w:rPr/>
        <w:t>PUNrZkOkr7ZXTgPIyDYYu6qoSrgKevyf8AqNT3lcldL3gKxJRrX7Go0tKpatRrXJaRv63dsWBBTsPG</w:t>
      </w:r>
    </w:p>
    <w:p>
      <w:pPr>
        <w:pStyle w:val="PreformattedText"/>
        <w:bidi w:val="0"/>
        <w:spacing w:before="0" w:after="0"/>
        <w:jc w:val="left"/>
        <w:rPr/>
      </w:pPr>
      <w:r>
        <w:rPr/>
        <w:t>dl17EbtSiFndA7xgO6tFsw69MXvoRcSUAS5DH3f1S1+lrq6pXsenKtBZ572rHS4XSSwYTPr1hBpDoN</w:t>
      </w:r>
    </w:p>
    <w:p>
      <w:pPr>
        <w:pStyle w:val="PreformattedText"/>
        <w:bidi w:val="0"/>
        <w:spacing w:before="0" w:after="0"/>
        <w:jc w:val="left"/>
        <w:rPr/>
      </w:pPr>
      <w:r>
        <w:rPr/>
        <w:t>QijShAJnWlEzkjcvuyuAe1Lsru5Onh8I/d4paGd8RYcfPun6RP7CvpP1b8NP2ZvgN6B+IFTT6HrL0h</w:t>
      </w:r>
    </w:p>
    <w:p>
      <w:pPr>
        <w:pStyle w:val="PreformattedText"/>
        <w:bidi w:val="0"/>
        <w:spacing w:before="0" w:after="0"/>
        <w:jc w:val="left"/>
        <w:rPr/>
      </w:pPr>
      <w:r>
        <w:rPr/>
        <w:t>8N/TOha7S0SQT6VotsUrBTS4bKyubQj1BLRmdW2938Ls29X7I6U9mQ45ZErOXtAvVqENpk07nfFW1Z</w:t>
      </w:r>
    </w:p>
    <w:p>
      <w:pPr>
        <w:pStyle w:val="PreformattedText"/>
        <w:bidi w:val="0"/>
        <w:spacing w:before="0" w:after="0"/>
        <w:jc w:val="left"/>
        <w:rPr/>
      </w:pPr>
      <w:r>
        <w:rPr/>
        <w:t>j1T0Tp08DynS6c5ikVlC/KSxxml7JkXiZ/Z2gMQd9cLuydrDgBjjwP2fD8URAUHHWXH03qEk0MayqP</w:t>
      </w:r>
    </w:p>
    <w:p>
      <w:pPr>
        <w:pStyle w:val="PreformattedText"/>
        <w:bidi w:val="0"/>
        <w:spacing w:before="0" w:after="0"/>
        <w:jc w:val="left"/>
        <w:rPr/>
      </w:pPr>
      <w:r>
        <w:rPr/>
        <w:t>fQJGRGsqRyyQF2ibYBhGkpK2F8gNs8dvVROQxVSD53o1wTjy63l/jtDfD7cntsbE3tySKzMuFSKGTP</w:t>
      </w:r>
    </w:p>
    <w:p>
      <w:pPr>
        <w:pStyle w:val="PreformattedText"/>
        <w:bidi w:val="0"/>
        <w:spacing w:before="0" w:after="0"/>
        <w:jc w:val="left"/>
        <w:rPr/>
      </w:pPr>
      <w:r>
        <w:rPr/>
        <w:t>3Icxg5yDFN2/T1FraHjJuAGDEsI7NqQEblMJlI1KKe5JGjeSOu4PHt7gZEPgpMR+rqbgKW7UlTpobL</w:t>
      </w:r>
    </w:p>
    <w:p>
      <w:pPr>
        <w:pStyle w:val="PreformattedText"/>
        <w:bidi w:val="0"/>
        <w:spacing w:before="0" w:after="0"/>
        <w:jc w:val="left"/>
        <w:rPr/>
      </w:pPr>
      <w:r>
        <w:rPr/>
        <w:t>9srF28I1UxyCP2xEAdx9sxbF2xkZBR0mEYGcFSv2/U26FyIGVpaG7jo81xq+pge8MqzL7UjRgmN4/Y</w:t>
      </w:r>
    </w:p>
    <w:p>
      <w:pPr>
        <w:pStyle w:val="PreformattedText"/>
        <w:bidi w:val="0"/>
        <w:spacing w:before="0" w:after="0"/>
        <w:jc w:val="left"/>
        <w:rPr/>
      </w:pPr>
      <w:r>
        <w:rPr/>
        <w:t>K94D8K4zKoYElTlXyOFQqMLlsSZUQxIv1zXmsamVNiuhd5GhlWMLlWeRgBGwRvIMmwfcBm2HduXFdr</w:t>
      </w:r>
    </w:p>
    <w:p>
      <w:pPr>
        <w:pStyle w:val="PreformattedText"/>
        <w:bidi w:val="0"/>
        <w:spacing w:before="0" w:after="0"/>
        <w:jc w:val="left"/>
        <w:rPr/>
      </w:pPr>
      <w:r>
        <w:rPr/>
        <w:t>3ZmxCj7ssDimuLDUz5Kf+0M/tb+tY7vo79jz0F6k021oOq6dH69+Mfp/07aNj1ImqUr5HpjQPVViFl</w:t>
      </w:r>
    </w:p>
    <w:p>
      <w:pPr>
        <w:pStyle w:val="PreformattedText"/>
        <w:bidi w:val="0"/>
        <w:spacing w:before="0" w:after="0"/>
        <w:jc w:val="left"/>
        <w:rPr/>
      </w:pPr>
      <w:r>
        <w:rPr/>
        <w:t>/c+lrALF46dvPzDNFNZACRKbQwVGp9F0bLjvN1zXs4ASpVI36vD2R7PxT5iYNWitImhq/uahMjxVUk</w:t>
      </w:r>
    </w:p>
    <w:p>
      <w:pPr>
        <w:pStyle w:val="PreformattedText"/>
        <w:bidi w:val="0"/>
        <w:spacing w:before="0" w:after="0"/>
        <w:jc w:val="left"/>
        <w:rPr/>
      </w:pPr>
      <w:r>
        <w:rPr/>
        <w:t>lZ/amRVVJCZ0YV7kmxU2gFmdol37R0WLEC2n5vPnqkvWK5E/8dvFvTNj05qOqN+5F1KnQkrxQz6nqu</w:t>
      </w:r>
    </w:p>
    <w:p>
      <w:pPr>
        <w:pStyle w:val="PreformattedText"/>
        <w:bidi w:val="0"/>
        <w:spacing w:before="0" w:after="0"/>
        <w:jc w:val="left"/>
        <w:rPr/>
      </w:pPr>
      <w:r>
        <w:rPr/>
        <w:t>qe7FWgjaQTVvlliQ+4xiRjLEqoYpFdXGepsuJ11i5YkEbwkj0k1c1dW0itPXtW6huJJHO4uVI7FZ5J</w:t>
      </w:r>
    </w:p>
    <w:p>
      <w:pPr>
        <w:pStyle w:val="PreformattedText"/>
        <w:bidi w:val="0"/>
        <w:spacing w:before="0" w:after="0"/>
        <w:jc w:val="left"/>
        <w:rPr/>
      </w:pPr>
      <w:r>
        <w:rPr/>
        <w:t>PmlifMsyy1DIFZVZNshjlCsoPUAC1r8olbGoQb8JX6cX7lhkv39MksNb0yVtONWw1kutKUrI05kOfm</w:t>
      </w:r>
    </w:p>
    <w:p>
      <w:pPr>
        <w:pStyle w:val="PreformattedText"/>
        <w:bidi w:val="0"/>
        <w:spacing w:before="0" w:after="0"/>
        <w:jc w:val="left"/>
        <w:rPr/>
      </w:pPr>
      <w:r>
        <w:rPr/>
        <w:t>4FkroMbdsMyctuz0AG5OVllwIACgb1pPr24dcno29RaCrDNQkqT6VfjuKkLmF68BQe3lJp3X3obMOE</w:t>
      </w:r>
    </w:p>
    <w:p>
      <w:pPr>
        <w:pStyle w:val="PreformattedText"/>
        <w:bidi w:val="0"/>
        <w:spacing w:before="0" w:after="0"/>
        <w:jc w:val="left"/>
        <w:rPr/>
      </w:pPr>
      <w:r>
        <w:rPr/>
        <w:t>cq8faw7jBiMRwU5e+BZEqAEcBLYmnS6Y9CpDBJHPcVZF1EytLLVvwVUlm06Jc9kbVCqiSYb5oJCkrO</w:t>
      </w:r>
    </w:p>
    <w:p>
      <w:pPr>
        <w:pStyle w:val="PreformattedText"/>
        <w:bidi w:val="0"/>
        <w:spacing w:before="0" w:after="0"/>
        <w:jc w:val="left"/>
        <w:rPr/>
      </w:pPr>
      <w:r>
        <w:rPr/>
        <w:t>67unKkgFeCyksc7Ny2kClfpa/FP6c0mr8hplAxWdQvvBJYlMYSceyPl2BFISStHMYtxVIdzruXd1CH</w:t>
      </w:r>
    </w:p>
    <w:p>
      <w:pPr>
        <w:pStyle w:val="PreformattedText"/>
        <w:bidi w:val="0"/>
        <w:spacing w:before="0" w:after="0"/>
        <w:jc w:val="left"/>
        <w:rPr/>
      </w:pPr>
      <w:r>
        <w:rPr/>
        <w:t>QiSKYVQTzdnz5+iCqUmj1YDpV2BrerUlSGnHK0t6lSMy/wC62gJJE9x/l9il29zcrd/auOpN1NiDuy</w:t>
      </w:r>
    </w:p>
    <w:p>
      <w:pPr>
        <w:pStyle w:val="PreformattedText"/>
        <w:bidi w:val="0"/>
        <w:spacing w:before="0" w:after="0"/>
        <w:jc w:val="left"/>
        <w:rPr/>
      </w:pPr>
      <w:r>
        <w:rPr/>
        <w:t>HRifiEt92Clo2hNG0luTUbNezOmn0qyE0ixS5qil64TOn+w0MSnKwxiZ9+9gOk3j7C38+fwl1JKYNw</w:t>
      </w:r>
    </w:p>
    <w:p>
      <w:pPr>
        <w:pStyle w:val="PreformattedText"/>
        <w:bidi w:val="0"/>
        <w:spacing w:before="0" w:after="0"/>
        <w:jc w:val="left"/>
        <w:rPr/>
      </w:pPr>
      <w:r>
        <w:rPr/>
        <w:t>d9fq+uVn3IzpOoVdIjp63S03Whq3y9mrJFDAntQvYarpaKnuXBVtSRb5FAmFXbt91F6gdel/0jO2Vg</w:t>
      </w:r>
    </w:p>
    <w:p>
      <w:pPr>
        <w:pStyle w:val="PreformattedText"/>
        <w:bidi w:val="0"/>
        <w:spacing w:before="0" w:after="0"/>
        <w:jc w:val="left"/>
        <w:rPr/>
      </w:pPr>
      <w:r>
        <w:rPr/>
        <w:t>H4eGS4dHWHRotZzpuk6nXM1itZuziWCzI7mKCUUowEsbKhb+KO0yL4z1B1JNrGVLmxqBjuqfxguSZ9</w:t>
      </w:r>
    </w:p>
    <w:p>
      <w:pPr>
        <w:pStyle w:val="PreformattedText"/>
        <w:bidi w:val="0"/>
        <w:spacing w:before="0" w:after="0"/>
        <w:jc w:val="left"/>
        <w:rPr/>
      </w:pPr>
      <w:r>
        <w:rPr/>
        <w:t>Rq255tCntajppswOtu0yzpGH3pdN73UMkMTCOxCixtIwzvdkxtsyFrONYgp4uoz3dePZ+dJMFRbmm1</w:t>
      </w:r>
    </w:p>
    <w:p>
      <w:pPr>
        <w:pStyle w:val="PreformattedText"/>
        <w:bidi w:val="0"/>
        <w:spacing w:before="0" w:after="0"/>
        <w:jc w:val="left"/>
        <w:rPr/>
      </w:pPr>
      <w:r>
        <w:rPr/>
        <w:t>bun1Y60cM9lprh9uqLN94/98do9oAoizBvEqs2FkI2c9ILC3cIy5kFjwvuwbqN1JDpd1LElmlqFKzS</w:t>
      </w:r>
    </w:p>
    <w:p>
      <w:pPr>
        <w:pStyle w:val="PreformattedText"/>
        <w:bidi w:val="0"/>
        <w:spacing w:before="0" w:after="0"/>
        <w:jc w:val="left"/>
        <w:rPr/>
      </w:pPr>
      <w:r>
        <w:rPr/>
        <w:t>s1rMQQGoYyzmOFe+aZb0uPcAIIjEqM2dvTAC2TRjlYldDIKP+7qgalpeoSJa92tLJO3y2n2oY90072</w:t>
      </w:r>
    </w:p>
    <w:p>
      <w:pPr>
        <w:pStyle w:val="PreformattedText"/>
        <w:bidi w:val="0"/>
        <w:spacing w:before="0" w:after="0"/>
        <w:jc w:val="left"/>
        <w:rPr/>
      </w:pPr>
      <w:r>
        <w:rPr/>
        <w:t>Jj/EleMWMnb3HawWUbmHUEa2AMrUVMgx8+zImo05Bfi0/UZlna7Vi4cWIpIak+J67bFDyVYhYSQxo5</w:t>
      </w:r>
    </w:p>
    <w:p>
      <w:pPr>
        <w:pStyle w:val="PreformattedText"/>
        <w:bidi w:val="0"/>
        <w:spacing w:before="0" w:after="0"/>
        <w:jc w:val="left"/>
        <w:rPr/>
      </w:pPr>
      <w:r>
        <w:rPr/>
        <w:t>3OkiMV2nqchYgDjLSEOobW/lY3LYapQmrpN8vNTzDDdmE0EshnkE2ynUjyZbKRrCN8jAlN2z79QpIu</w:t>
      </w:r>
    </w:p>
    <w:p>
      <w:pPr>
        <w:pStyle w:val="PreformattedText"/>
        <w:bidi w:val="0"/>
        <w:spacing w:before="0" w:after="0"/>
        <w:jc w:val="left"/>
        <w:rPr/>
      </w:pPr>
      <w:r>
        <w:rPr/>
        <w:t>bXETA5M4bGDnhgsaVLR0dHs6heAkWGuzSPUtPh3ijrxI0ly1II1BYcRLJs7m7ujxEW+Lz+kCDnlrf2</w:t>
      </w:r>
    </w:p>
    <w:p>
      <w:pPr>
        <w:pStyle w:val="PreformattedText"/>
        <w:bidi w:val="0"/>
        <w:spacing w:before="0" w:after="0"/>
        <w:jc w:val="left"/>
        <w:rPr/>
      </w:pPr>
      <w:r>
        <w:rPr/>
        <w:t>euEdMm0jTq0nqV5UafUNGk0Y0oJWaSlqtofKXXlML9g2CRpFZeRJt7lbpN25a1/FLGGStrpeUeOGrN</w:t>
      </w:r>
    </w:p>
    <w:p>
      <w:pPr>
        <w:pStyle w:val="PreformattedText"/>
        <w:bidi w:val="0"/>
        <w:spacing w:before="0" w:after="0"/>
        <w:jc w:val="left"/>
        <w:rPr/>
      </w:pPr>
      <w:r>
        <w:rPr/>
        <w:t>KLNrUVsVpLDlojK1dzFGxDonaxgXYzFS3ju/p1AIJZi1/PnWLEXL/px3s1dOp27TPW9mtMdQEggYSf</w:t>
      </w:r>
    </w:p>
    <w:p>
      <w:pPr>
        <w:pStyle w:val="PreformattedText"/>
        <w:bidi w:val="0"/>
        <w:spacing w:before="0" w:after="0"/>
        <w:jc w:val="left"/>
        <w:rPr/>
      </w:pPr>
      <w:r>
        <w:rPr/>
        <w:t>VZBQLZVRtXd2sQ3+fUnHet/eTw1B0vANbUK2n6jUt6ZDadt8tRfdsRmyjtGBKUk2bYpQxbZtAwPv1A</w:t>
      </w:r>
    </w:p>
    <w:p>
      <w:pPr>
        <w:pStyle w:val="PreformattedText"/>
        <w:bidi w:val="0"/>
        <w:spacing w:before="0" w:after="0"/>
        <w:jc w:val="left"/>
        <w:rPr/>
      </w:pPr>
      <w:r>
        <w:rPr/>
        <w:t>sCbX+2SxBOkk41GWzNM0Vh7BcwNekm975j3JN+JnbJZFP1fYjLdRrx3vs/CQStgLaxmzpOsF5m/eUY</w:t>
      </w:r>
    </w:p>
    <w:p>
      <w:pPr>
        <w:pStyle w:val="PreformattedText"/>
        <w:bidi w:val="0"/>
        <w:spacing w:before="0" w:after="0"/>
        <w:jc w:val="left"/>
        <w:rPr/>
      </w:pPr>
      <w:r>
        <w:rPr/>
        <w:t>uUTHGwqzqYHjk5iai8PEiLGV8SHafq7uOnJJuesxSRr7oV0fTYX0jUZ7cy29Tk3CL5pnVotqNsnrBl</w:t>
      </w:r>
    </w:p>
    <w:p>
      <w:pPr>
        <w:pStyle w:val="PreformattedText"/>
        <w:bidi w:val="0"/>
        <w:spacing w:before="0" w:after="0"/>
        <w:jc w:val="left"/>
        <w:rPr/>
      </w:pPr>
      <w:r>
        <w:rPr/>
        <w:t>yZhOxSRQMPG2VO5OhTxLrrAkA6njNj6LQowenLemCGO1LXqWdSvRSSRV5pJbQhqVqqOyh9xtFSu19x</w:t>
      </w:r>
    </w:p>
    <w:p>
      <w:pPr>
        <w:pStyle w:val="PreformattedText"/>
        <w:bidi w:val="0"/>
        <w:spacing w:before="0" w:after="0"/>
        <w:jc w:val="left"/>
        <w:rPr/>
      </w:pPr>
      <w:r>
        <w:rPr/>
        <w:t>VT2d3Tm4UADS0eqDdd7ESLaD29I0qM13kuUZxCfnpgLMlWKOH3agEbAiH5gfSyY/hju6CdFB5llQW+</w:t>
      </w:r>
    </w:p>
    <w:p>
      <w:pPr>
        <w:pStyle w:val="PreformattedText"/>
        <w:bidi w:val="0"/>
        <w:spacing w:before="0" w:after="0"/>
        <w:jc w:val="left"/>
        <w:rPr/>
      </w:pPr>
      <w:r>
        <w:rPr/>
        <w:t>RHA+f+padQr6vb1Knq8skVeZ4dO0epaiWK1NeMfuxQSqkaLJLMiSrA6KmWeNHd9oz04N1u0rBYcoyD</w:t>
      </w:r>
    </w:p>
    <w:p>
      <w:pPr>
        <w:pStyle w:val="PreformattedText"/>
        <w:bidi w:val="0"/>
        <w:spacing w:before="0" w:after="0"/>
        <w:jc w:val="left"/>
        <w:rPr/>
      </w:pPr>
      <w:r>
        <w:rPr/>
        <w:t>RfqhpYasZi9QX7OowlIzow029CdSntyJLPBEEjHydwyQ+5twInKvLsRj3QwY620WNTOhBXWHxq9fV6</w:t>
      </w:r>
    </w:p>
    <w:p>
      <w:pPr>
        <w:pStyle w:val="PreformattedText"/>
        <w:bidi w:val="0"/>
        <w:spacing w:before="0" w:after="0"/>
        <w:jc w:val="left"/>
        <w:rPr/>
      </w:pPr>
      <w:r>
        <w:rPr/>
        <w:t>vuU9Jit26c2n76eoPYolrPzLXCHiVM0wI1ZHlYgHcjbkHKx0hsqheEdUCKTlqO+V21f/ewiDaFqFN7</w:t>
      </w:r>
    </w:p>
    <w:p>
      <w:pPr>
        <w:pStyle w:val="PreformattedText"/>
        <w:bidi w:val="0"/>
        <w:spacing w:before="0" w:after="0"/>
        <w:jc w:val="left"/>
        <w:rPr/>
      </w:pPr>
      <w:r>
        <w:rPr/>
        <w:t>Vu3Vv1JoJ5y0EU62qgrQLZdJI47VVg0ql8qwXdnc3Vq2xBxGTSizK2JbdWKs3pZ7rWNK0bUq9u0YDY</w:t>
      </w:r>
    </w:p>
    <w:p>
      <w:pPr>
        <w:pStyle w:val="PreformattedText"/>
        <w:bidi w:val="0"/>
        <w:spacing w:before="0" w:after="0"/>
        <w:jc w:val="left"/>
        <w:rPr/>
      </w:pPr>
      <w:r>
        <w:rPr/>
        <w:t>7bkyNcoVVk2Qq4KQaZMWsMsfADM2Co6qsy630Esp4FcW46+RIGn+kK2uV/UWraldDW5vmmoqbZqt7k</w:t>
      </w:r>
    </w:p>
    <w:p>
      <w:pPr>
        <w:pStyle w:val="PreformattedText"/>
        <w:bidi w:val="0"/>
        <w:spacing w:before="0" w:after="0"/>
        <w:jc w:val="left"/>
        <w:rPr/>
      </w:pPr>
      <w:r>
        <w:rPr/>
        <w:t>8MhqrDBGWE3t2K86MgIPb2szdTZTdrnNj8l5GXR4r3xqevX0vS7GmaRXkguapG8ZmrrJHq9iY7PmNO</w:t>
      </w:r>
    </w:p>
    <w:p>
      <w:pPr>
        <w:pStyle w:val="PreformattedText"/>
        <w:bidi w:val="0"/>
        <w:spacing w:before="0" w:after="0"/>
        <w:jc w:val="left"/>
        <w:rPr/>
      </w:pPr>
      <w:r>
        <w:rPr/>
        <w:t>1BZlMdwRWEZoXgdWeGbY+CueoBAB6mgzksqjXXz9EKVrV+DVauhazpldrmlaRNTs0o4rdfVqa6nYqp</w:t>
      </w:r>
    </w:p>
    <w:p>
      <w:pPr>
        <w:pStyle w:val="PreformattedText"/>
        <w:bidi w:val="0"/>
        <w:spacing w:before="0" w:after="0"/>
        <w:jc w:val="left"/>
        <w:rPr/>
      </w:pPr>
      <w:r>
        <w:rPr/>
        <w:t>bKTWH3h49OE8yGNnjb3GZeN3RbVUUb3hkkmzMRoT/wCpXvUKWdK9ZWYZJq8laWvSn95ysMMpmiYLVq</w:t>
      </w:r>
    </w:p>
    <w:p>
      <w:pPr>
        <w:pStyle w:val="PreformattedText"/>
        <w:bidi w:val="0"/>
        <w:spacing w:before="0" w:after="0"/>
        <w:jc w:val="left"/>
        <w:rPr/>
      </w:pPr>
      <w:r>
        <w:rPr/>
        <w:t>xokrRq6YkVo42Ce9kRY6klw1gMSZYrg0hrymMtrMd+DT6UGnVvm619Ektx20h1GxDGWSzEbReNpUKb</w:t>
      </w:r>
    </w:p>
    <w:p>
      <w:pPr>
        <w:pStyle w:val="PreformattedText"/>
        <w:bidi w:val="0"/>
        <w:spacing w:before="0" w:after="0"/>
        <w:jc w:val="left"/>
        <w:rPr/>
      </w:pPr>
      <w:r>
        <w:rPr/>
        <w:t>yGHtjcy9vUAasAdeqQeNzoFgK7/G1SxFZ1DUqTLGsEWn6jOliRzLKBFEJZJS8kHstuXBYnft6G4qMt</w:t>
      </w:r>
    </w:p>
    <w:p>
      <w:pPr>
        <w:pStyle w:val="PreformattedText"/>
        <w:bidi w:val="0"/>
        <w:spacing w:before="0" w:after="0"/>
        <w:jc w:val="left"/>
        <w:rPr/>
      </w:pPr>
      <w:r>
        <w:rPr/>
        <w:t>ZF7jIHNWg/VWihtohmZfclWaKQOdsa52V1chiDhUUleChyO7qGNtB9aOqc5vLNoGhzzy6VpFd1sS6z</w:t>
      </w:r>
    </w:p>
    <w:p>
      <w:pPr>
        <w:pStyle w:val="PreformattedText"/>
        <w:bidi w:val="0"/>
        <w:spacing w:before="0" w:after="0"/>
        <w:jc w:val="left"/>
        <w:rPr/>
      </w:pPr>
      <w:r>
        <w:rPr/>
        <w:t>fJn4MVeJHwsLWrQG5KnuFvdYdq+W6AHAA7J5oaWII4y/afTPpXUtUrWV1amKdSJw9SxVv7obBIUwwS</w:t>
      </w:r>
    </w:p>
    <w:p>
      <w:pPr>
        <w:pStyle w:val="PreformattedText"/>
        <w:bidi w:val="0"/>
        <w:spacing w:before="0" w:after="0"/>
        <w:jc w:val="left"/>
        <w:rPr/>
      </w:pPr>
      <w:r>
        <w:rPr/>
        <w:t>FGn0iUQEM8LiYLz3D6XsRYFtZUQKgDKYSraNqk2tUlriDWbFlNR1H93anVaKxXqmcu1itYj91Jpmmj</w:t>
      </w:r>
    </w:p>
    <w:p>
      <w:pPr>
        <w:pStyle w:val="PreformattedText"/>
        <w:bidi w:val="0"/>
        <w:spacing w:before="0" w:after="0"/>
        <w:jc w:val="left"/>
        <w:rPr/>
      </w:pPr>
      <w:r>
        <w:rPr/>
        <w:t>2YkQEoqbuzc/UKjVBig0WMH5iBynHyYJ0dNK1D9/R2K+oaLDLp92/DG9EgULliwhFWSnMVF2m1Wo2D</w:t>
      </w:r>
    </w:p>
    <w:p>
      <w:pPr>
        <w:pStyle w:val="PreformattedText"/>
        <w:bidi w:val="0"/>
        <w:spacing w:before="0" w:after="0"/>
        <w:jc w:val="left"/>
        <w:rPr/>
      </w:pPr>
      <w:r>
        <w:rPr/>
        <w:t>AVC/MBsqvQVIGosrYq0hQGrKHbEMO/tQHqj17mm/ut7llHSiKNOSdazKpRnc0Y3rTyCGdt6sUdn2qv</w:t>
      </w:r>
    </w:p>
    <w:p>
      <w:pPr>
        <w:pStyle w:val="PreformattedText"/>
        <w:bidi w:val="0"/>
        <w:spacing w:before="0" w:after="0"/>
        <w:jc w:val="left"/>
        <w:rPr/>
      </w:pPr>
      <w:r>
        <w:rPr/>
        <w:t>1Z6gqP4gHCWsApspuBNdaclrTa0sN9fnYIYoYEsyTGvZ9P2mskD3m+qAGUK8Z5Vl3bR9XQqEAb0V+W</w:t>
      </w:r>
    </w:p>
    <w:p>
      <w:pPr>
        <w:pStyle w:val="PreformattedText"/>
        <w:bidi w:val="0"/>
        <w:spacing w:before="0" w:after="0"/>
        <w:jc w:val="left"/>
        <w:rPr/>
      </w:pPr>
      <w:r>
        <w:rPr/>
        <w:t>66s0RS9jULlm1qlyzasGWeM3I4o3cR5bLwVUwollReSu0E89v09SNbtjciIR1BRZhvL65tCSOrU0DS</w:t>
      </w:r>
    </w:p>
    <w:p>
      <w:pPr>
        <w:pStyle w:val="PreformattedText"/>
        <w:bidi w:val="0"/>
        <w:spacing w:before="0" w:after="0"/>
        <w:jc w:val="left"/>
        <w:rPr/>
      </w:pPr>
      <w:r>
        <w:rPr/>
        <w:t>o9J1LT5rmsUJb1kaxUSJkrTCaK0atqvNvhuG5XrxjdtC7gzttbqVLMamQyPV7P8AOUsqhkcqSoG9j3</w:t>
      </w:r>
    </w:p>
    <w:p>
      <w:pPr>
        <w:pStyle w:val="PreformattedText"/>
        <w:bidi w:val="0"/>
        <w:spacing w:before="0" w:after="0"/>
        <w:jc w:val="left"/>
        <w:rPr/>
      </w:pPr>
      <w:r>
        <w:rPr/>
        <w:t>9Ykn0pJr9WzJUu0pVWDTFXT6nuJKt21YnRqMW1DuuQC0FaTBBVYR+ph0pyDag2EuxpFARufFOGLS7U</w:t>
      </w:r>
    </w:p>
    <w:p>
      <w:pPr>
        <w:pStyle w:val="PreformattedText"/>
        <w:bidi w:val="0"/>
        <w:spacing w:before="0" w:after="0"/>
        <w:jc w:val="left"/>
        <w:rPr/>
      </w:pPr>
      <w:r>
        <w:rPr/>
        <w:t>jz6hCGeJ3ks63XrSivPdERStTd0tgDdOVhlikhiZPl2Xfv2lrCAVUgyq7KQG3fPigJoFSKC5VMXzs9</w:t>
      </w:r>
    </w:p>
    <w:p>
      <w:pPr>
        <w:pStyle w:val="PreformattedText"/>
        <w:bidi w:val="0"/>
        <w:spacing w:before="0" w:after="0"/>
        <w:jc w:val="left"/>
        <w:rPr/>
      </w:pPr>
      <w:r>
        <w:rPr/>
        <w:t>iUs9VbcUlL5SYxTyQ11kxJHPE0cyGUu57tjbh0h10tw7UuGoGnMPPzfvSPqZ1C2tKhNNZvWKs88Ele</w:t>
      </w:r>
    </w:p>
    <w:p>
      <w:pPr>
        <w:pStyle w:val="PreformattedText"/>
        <w:bidi w:val="0"/>
        <w:spacing w:before="0" w:after="0"/>
        <w:jc w:val="left"/>
        <w:rPr/>
      </w:pPr>
      <w:r>
        <w:rPr/>
        <w:t>CaKstWfTldMtJOmPYs0rFeSJkJ29yHbz0oJYhWMkKy4kgKoG7C0kPq/0bplLUGeWCDUYTeenHqCW3i</w:t>
      </w:r>
    </w:p>
    <w:p>
      <w:pPr>
        <w:pStyle w:val="PreformattedText"/>
        <w:bidi w:val="0"/>
        <w:spacing w:before="0" w:after="0"/>
        <w:jc w:val="left"/>
        <w:rPr/>
      </w:pPr>
      <w:r>
        <w:rPr/>
        <w:t>rNYFaZfbmhXuQbcxrIQRIHDecOyErlfl5hK81qMoY5hR5EgNrclma01ufQtYtX4579aC17unXqssdR</w:t>
      </w:r>
    </w:p>
    <w:p>
      <w:pPr>
        <w:pStyle w:val="PreformattedText"/>
        <w:bidi w:val="0"/>
        <w:spacing w:before="0" w:after="0"/>
        <w:jc w:val="left"/>
        <w:rPr/>
      </w:pPr>
      <w:r>
        <w:rPr/>
        <w:t>6q1bdV1RPfCTZDxSOplXdv3DoVQvWL+GGQUqyrit/wA0laRY0Rb0ElmpqFBlma9LUt22swSU6QiZa8</w:t>
      </w:r>
    </w:p>
    <w:p>
      <w:pPr>
        <w:pStyle w:val="PreformattedText"/>
        <w:bidi w:val="0"/>
        <w:spacing w:before="0" w:after="0"/>
        <w:jc w:val="left"/>
        <w:rPr/>
      </w:pPr>
      <w:r>
        <w:rPr/>
        <w:t>RIb3FE1ePzIRuk8L9RkIulgS3nuljVGFiBksJaxTn0t9MzqcYM88812u+li9GtlJmeeGF5NrTV/mJ9</w:t>
      </w:r>
    </w:p>
    <w:p>
      <w:pPr>
        <w:pStyle w:val="PreformattedText"/>
        <w:bidi w:val="0"/>
        <w:spacing w:before="0" w:after="0"/>
        <w:jc w:val="left"/>
        <w:rPr/>
      </w:pPr>
      <w:r>
        <w:rPr/>
        <w:t>rSQyK25dmH27uq2Wz2vlIDBVyK7xPn6JNEWq/KyWfT94XGsT6ukta2sYtafLJXrrarx/MsR3Twl4SE</w:t>
      </w:r>
    </w:p>
    <w:p>
      <w:pPr>
        <w:pStyle w:val="PreformattedText"/>
        <w:bidi w:val="0"/>
        <w:spacing w:before="0" w:after="0"/>
        <w:jc w:val="left"/>
        <w:rPr/>
      </w:pPr>
      <w:r>
        <w:rPr/>
        <w:t>9wRyFVBKt1GJyx645XJEZeAOUp1LRdTq+4b2o6dFKwk0+5SvzCqQJ423V5JLG1IoWnMMiZABDeQzcs</w:t>
      </w:r>
    </w:p>
    <w:p>
      <w:pPr>
        <w:pStyle w:val="PreformattedText"/>
        <w:bidi w:val="0"/>
        <w:spacing w:before="0" w:after="0"/>
        <w:jc w:val="left"/>
        <w:rPr/>
      </w:pPr>
      <w:r>
        <w:rPr/>
        <w:t>yMozI3ZVUJZbYkyzemq+mT1bS1ItONnUGOnTaHUkF33ajLaoBqtlIiGgBgWYjt9rsZW2ZbqFFwcRYe</w:t>
      </w:r>
    </w:p>
    <w:p>
      <w:pPr>
        <w:pStyle w:val="PreformattedText"/>
        <w:bidi w:val="0"/>
        <w:spacing w:before="0" w:after="0"/>
        <w:jc w:val="left"/>
        <w:rPr/>
      </w:pPr>
      <w:r>
        <w:rPr/>
        <w:t>Lug2YFsuuC0qalFDWraf8AIW0oRy6iZqFyNWk0v3Yazi7XmjeCS93TBN2ZVGdx2cdTdRYi+XijKoa7</w:t>
      </w:r>
    </w:p>
    <w:p>
      <w:pPr>
        <w:pStyle w:val="PreformattedText"/>
        <w:bidi w:val="0"/>
        <w:spacing w:before="0" w:after="0"/>
        <w:jc w:val="left"/>
        <w:rPr/>
      </w:pPr>
      <w:r>
        <w:rPr/>
        <w:t>EYH8Yxch1Ch+6J2bXYamqXLNl4pb9FYLo9+N4KM1JK0aU7QYV2fZIQ6Y4Geny1sSfPdEIuHGl+MOan</w:t>
      </w:r>
    </w:p>
    <w:p>
      <w:pPr>
        <w:pStyle w:val="PreformattedText"/>
        <w:bidi w:val="0"/>
        <w:spacing w:before="0" w:after="0"/>
        <w:jc w:val="left"/>
        <w:rPr/>
      </w:pPr>
      <w:r>
        <w:rPr/>
        <w:t>6iSPT6M1GGxJZo3701qxWrPc2wxGWkk96SEFqc8qyrvkPB9sc57uo1dmNsiIyXxIy0gj/vJresW3gv</w:t>
      </w:r>
    </w:p>
    <w:p>
      <w:pPr>
        <w:pStyle w:val="PreformattedText"/>
        <w:bidi w:val="0"/>
        <w:spacing w:before="0" w:after="0"/>
        <w:jc w:val="left"/>
        <w:rPr/>
      </w:pPr>
      <w:r>
        <w:rPr/>
        <w:t>aeKLg6etixNejqrVpnCrelltllZGjVfbLlY97KmR1ANgw8MnBgb6ef1jmq7o/UDzR3aUsWjR/M0ab1</w:t>
      </w:r>
    </w:p>
    <w:p>
      <w:pPr>
        <w:pStyle w:val="PreformattedText"/>
        <w:bidi w:val="0"/>
        <w:spacing w:before="0" w:after="0"/>
        <w:jc w:val="left"/>
        <w:rPr/>
      </w:pPr>
      <w:r>
        <w:rPr/>
        <w:t>ryW7kTqhFhhU3JVbaMtJG6xt/L3dowa1gN2COCTbm89qHv981CCIaWlv5aaZblmokMksmbEU00Nc2d</w:t>
      </w:r>
    </w:p>
    <w:p>
      <w:pPr>
        <w:pStyle w:val="PreformattedText"/>
        <w:bidi w:val="0"/>
        <w:spacing w:before="0" w:after="0"/>
        <w:jc w:val="left"/>
        <w:rPr/>
      </w:pPr>
      <w:r>
        <w:rPr/>
        <w:t>+UgjiCnDHDZYZz2spW3FrGQMgGOPMd3+cHMkkQENa1p9TWvcrtX0/dUowUorjNBqAWSy6lJBEfdVEJ</w:t>
      </w:r>
    </w:p>
    <w:p>
      <w:pPr>
        <w:pStyle w:val="PreformattedText"/>
        <w:bidi w:val="0"/>
        <w:spacing w:before="0" w:after="0"/>
        <w:jc w:val="left"/>
        <w:rPr/>
      </w:pPr>
      <w:r>
        <w:rPr/>
        <w:t>Sb5hlYHt6hqZYqctFjrWUAixu3LIlyn83rUdGvPUDJUWJqgM7TQWNvszzyWUO2qksok9ponLhgN0fV</w:t>
      </w:r>
    </w:p>
    <w:p>
      <w:pPr>
        <w:pStyle w:val="PreformattedText"/>
        <w:bidi w:val="0"/>
        <w:spacing w:before="0" w:after="0"/>
        <w:jc w:val="left"/>
        <w:rPr/>
      </w:pPr>
      <w:r>
        <w:rPr/>
        <w:t>gGWgYXYefP8A1EBOLMQZDmqVtMppVWK/q8FawYYKs3+665VZ1d7BryhVGoIqRszHuHenbvz1XbEWB5</w:t>
      </w:r>
    </w:p>
    <w:p>
      <w:pPr>
        <w:pStyle w:val="PreformattedText"/>
        <w:bidi w:val="0"/>
        <w:spacing w:before="0" w:after="0"/>
        <w:jc w:val="left"/>
        <w:rPr/>
      </w:pPr>
      <w:r>
        <w:rPr/>
        <w:t>fnQL2AIUkSRDauapDNbrzJMZhZFOLchjswIqRmeeeH+HBZiBxnaGJX8jHTGwCeffAZMDcYlhCgkSmF</w:t>
      </w:r>
    </w:p>
    <w:p>
      <w:pPr>
        <w:pStyle w:val="PreformattedText"/>
        <w:bidi w:val="0"/>
        <w:spacing w:before="0" w:after="0"/>
        <w:jc w:val="left"/>
        <w:rPr/>
      </w:pPr>
      <w:r>
        <w:rPr/>
        <w:t>UotiV9OmW1FYin1GGM2qpirvJcRla9FHHJ3OpZW9z6d67egPx42YYwbdHRgdWsq+kaPckmjrI8GIT8</w:t>
      </w:r>
    </w:p>
    <w:p>
      <w:pPr>
        <w:pStyle w:val="PreformattedText"/>
        <w:bidi w:val="0"/>
        <w:spacing w:before="0" w:after="0"/>
        <w:jc w:val="left"/>
        <w:rPr/>
      </w:pPr>
      <w:r>
        <w:rPr/>
        <w:t>0Yx78MNnSahMsteK8YwZ5pMSGFjtMW1sr+noLC2LcEliotwVGWQhWPT9NkvQXDDdWv/vmo53n2GeOC</w:t>
      </w:r>
    </w:p>
    <w:p>
      <w:pPr>
        <w:pStyle w:val="PreformattedText"/>
        <w:bidi w:val="0"/>
        <w:spacing w:before="0" w:after="0"/>
        <w:jc w:val="left"/>
        <w:rPr/>
      </w:pPr>
      <w:r>
        <w:rPr/>
        <w:t>WNEswLGfmGdjCQ47yI93jd1Ba44dcREuxLtrvC3zYl3glkL15lkejFOFj3Ks0UghjZ5Mhv4scrqxVs</w:t>
      </w:r>
    </w:p>
    <w:p>
      <w:pPr>
        <w:pStyle w:val="PreformattedText"/>
        <w:bidi w:val="0"/>
        <w:spacing w:before="0" w:after="0"/>
        <w:jc w:val="left"/>
        <w:rPr/>
      </w:pPr>
      <w:r>
        <w:rPr/>
        <w:t>HB7cdAJYr4hAIi2OPCNzzVCjSRQQQzPTpyrsAUwbwBKAuQZJhnALdq/wAvUXON/XAXUmzZYz6v/wDs</w:t>
      </w:r>
    </w:p>
    <w:p>
      <w:pPr>
        <w:pStyle w:val="PreformattedText"/>
        <w:bidi w:val="0"/>
        <w:spacing w:before="0" w:after="0"/>
        <w:jc w:val="left"/>
        <w:rPr/>
      </w:pPr>
      <w:r>
        <w:rPr/>
        <w:t>sOifFCr6w/ai9YJ6Rtv8EtfoemfR1j1m1n/daXxL0KOTWK2hwVAAbW/QrTNYnxtgdo4yQzqG6vozK9</w:t>
      </w:r>
    </w:p>
    <w:p>
      <w:pPr>
        <w:pStyle w:val="PreformattedText"/>
        <w:bidi w:val="0"/>
        <w:spacing w:before="0" w:after="0"/>
        <w:jc w:val="left"/>
        <w:rPr/>
      </w:pPr>
      <w:r>
        <w:rPr/>
        <w:t>U23OX505vpNqRWkO2DfH2Z9lOT4LEnOdqk4Dk5GOOOPqHnrsziRZOMrwxx258HaRxtzk4Jzj79EkW6</w:t>
      </w:r>
    </w:p>
    <w:p>
      <w:pPr>
        <w:pStyle w:val="PreformattedText"/>
        <w:bidi w:val="0"/>
        <w:spacing w:before="0" w:after="0"/>
        <w:jc w:val="left"/>
        <w:rPr/>
      </w:pPr>
      <w:r>
        <w:rPr/>
        <w:t>5kf2zgkhWIUePpzzx9XP9eiRMA+DkjuzyAWUA7vA8gduD+eeq2DG9tDaEWPuBggFmLZ3HJwDvA8A55</w:t>
      </w:r>
    </w:p>
    <w:p>
      <w:pPr>
        <w:pStyle w:val="PreformattedText"/>
        <w:bidi w:val="0"/>
        <w:spacing w:before="0" w:after="0"/>
        <w:jc w:val="left"/>
        <w:rPr/>
      </w:pPr>
      <w:r>
        <w:rPr/>
        <w:t>x04UDhJse4xIyGTJGSMkKpJyoGdvOR/Uf6dQ3w5SJzOCB2qpOSA3dkgqF/wHAGPHH1Z6CMl15paHAF</w:t>
      </w:r>
    </w:p>
    <w:p>
      <w:pPr>
        <w:pStyle w:val="PreformattedText"/>
        <w:bidi w:val="0"/>
        <w:spacing w:before="0" w:after="0"/>
        <w:jc w:val="left"/>
        <w:rPr/>
      </w:pPr>
      <w:r>
        <w:rPr/>
        <w:t>rW18/wDUUBkYJxg5I4DHdzgeB9P3+/UKuA1OkUty24rOEH742nwduRwSQDg+OeD4G3p5F/VvXvE4AJ</w:t>
      </w:r>
    </w:p>
    <w:p>
      <w:pPr>
        <w:pStyle w:val="PreformattedText"/>
        <w:bidi w:val="0"/>
        <w:spacing w:before="0" w:after="0"/>
        <w:jc w:val="left"/>
        <w:rPr/>
      </w:pPr>
      <w:r>
        <w:rPr/>
        <w:t>bGSeR3KvHIYZIwM/6/q6rKMTxvBSAT3Th+kDjP3UtkAZBbDAeQOPGemVcb63vIa2RtE4PJPPIJBCjz</w:t>
      </w:r>
    </w:p>
    <w:p>
      <w:pPr>
        <w:pStyle w:val="PreformattedText"/>
        <w:bidi w:val="0"/>
        <w:spacing w:before="0" w:after="0"/>
        <w:jc w:val="left"/>
        <w:rPr/>
      </w:pPr>
      <w:r>
        <w:rPr/>
        <w:t>9LAYPJAPOOM9NIiScgk7vBzhl+kDDHZ+c+T99vSpyiOD1ZWDcY23Iwdx4xuwF8fdcnOQjY+5z00jdz</w:t>
      </w:r>
    </w:p>
    <w:p>
      <w:pPr>
        <w:pStyle w:val="PreformattedText"/>
        <w:bidi w:val="0"/>
        <w:spacing w:before="0" w:after="0"/>
        <w:jc w:val="left"/>
        <w:rPr/>
      </w:pPr>
      <w:r>
        <w:rPr/>
        <w:t>9U6aSEvgthg54w3J9thyMeGI5yMDtYHrx89tGTjLHHaXJbI7mAC7lweQpxwc4J6PdFsMbct5ncN2VB</w:t>
      </w:r>
    </w:p>
    <w:p>
      <w:pPr>
        <w:pStyle w:val="PreformattedText"/>
        <w:bidi w:val="0"/>
        <w:spacing w:before="0" w:after="0"/>
        <w:jc w:val="left"/>
        <w:rPr/>
      </w:pPr>
      <w:r>
        <w:rPr/>
        <w:t>ZjuZ0YBVyx+38iBfIxxx0QTlEdzgHuJJYb1dWVVIUjfw3JBCgZ89EaIOMlQXwp3gk7tgXA7kByyF93</w:t>
      </w:r>
    </w:p>
    <w:p>
      <w:pPr>
        <w:pStyle w:val="PreformattedText"/>
        <w:bidi w:val="0"/>
        <w:spacing w:before="0" w:after="0"/>
        <w:jc w:val="left"/>
        <w:rPr/>
      </w:pPr>
      <w:r>
        <w:rPr/>
        <w:t>9V7mVelKsxNu1CKX6t2FyCGHeo8bgSwU4IAGDnyOW7uoNrYjn89qEkq4G45HLKcgMSrjA2yBsE8bSD</w:t>
      </w:r>
    </w:p>
    <w:p>
      <w:pPr>
        <w:pStyle w:val="PreformattedText"/>
        <w:bidi w:val="0"/>
        <w:spacing w:before="0" w:after="0"/>
        <w:jc w:val="left"/>
        <w:rPr/>
      </w:pPr>
      <w:r>
        <w:rPr/>
        <w:t>wvZu/p08rqXIFjHdx/SuGO0EqAd5JwBsY4AJ2n7HG76vq6JXMhhuJYDGUCYbyzYDAA4xk/nwOiEyp5</w:t>
      </w:r>
    </w:p>
    <w:p>
      <w:pPr>
        <w:pStyle w:val="PreformattedText"/>
        <w:bidi w:val="0"/>
        <w:spacing w:before="0" w:after="0"/>
        <w:jc w:val="left"/>
        <w:rPr/>
      </w:pPr>
      <w:r>
        <w:rPr/>
        <w:t>fuYlclm2uoz4YkY7zhePJG7rSvAWFzaEXllwVC7OWH0ONz+FLZycLzj9J+3UQkmMgINzbvDdpDEjtD</w:t>
      </w:r>
    </w:p>
    <w:p>
      <w:pPr>
        <w:pStyle w:val="PreformattedText"/>
        <w:bidi w:val="0"/>
        <w:spacing w:before="0" w:after="0"/>
        <w:jc w:val="left"/>
        <w:rPr/>
      </w:pPr>
      <w:r>
        <w:rPr/>
        <w:t>M/ZgDjIH2+/RJ4315ZIRtvcM+ACSO048M2R3Y+/37gemb1cvVFcFl+GTRkhfoOArru/Sd64CAjht/w</w:t>
      </w:r>
    </w:p>
    <w:p>
      <w:pPr>
        <w:pStyle w:val="PreformattedText"/>
        <w:bidi w:val="0"/>
        <w:spacing w:before="0" w:after="0"/>
        <w:jc w:val="left"/>
        <w:rPr/>
      </w:pPr>
      <w:r>
        <w:rPr/>
        <w:t>Bvz1IVgQbSiKjUqwGTkhmYsQVUPknBXAUkefON3VsI8W7QMHB2gnavKAHgoRgbSvOOcdEJxiMZbHPb</w:t>
      </w:r>
    </w:p>
    <w:p>
      <w:pPr>
        <w:pStyle w:val="PreformattedText"/>
        <w:bidi w:val="0"/>
        <w:spacing w:before="0" w:after="0"/>
        <w:jc w:val="left"/>
        <w:rPr/>
      </w:pPr>
      <w:r>
        <w:rPr/>
        <w:t>IwYtggH+IQQDjH2yOD+D0QnCAScDCnJOGwArLw2ABxkL9uN3d0j8B74T4oP+0q/Fn1T6j/a1+EvwNu</w:t>
      </w:r>
    </w:p>
    <w:p>
      <w:pPr>
        <w:pStyle w:val="PreformattedText"/>
        <w:bidi w:val="0"/>
        <w:spacing w:before="0" w:after="0"/>
        <w:jc w:val="left"/>
        <w:rPr/>
      </w:pPr>
      <w:r>
        <w:rPr/>
        <w:t>6zpFr0n8MfhhT9Zabo+n6c1fUtN134hSuJm17UGmY6lYbT9Oj+XULH7Uch7W37uslZd4Ke77ZdT4Ej</w:t>
      </w:r>
    </w:p>
    <w:p>
      <w:pPr>
        <w:pStyle w:val="PreformattedText"/>
        <w:bidi w:val="0"/>
        <w:spacing w:before="0" w:after="0"/>
        <w:jc w:val="left"/>
        <w:rPr/>
      </w:pPr>
      <w:r>
        <w:rPr/>
        <w:t>qM+eSqZKlWeZoELkpHMzuEVIydrSRJkFtsZbtGRu8q3UC4BJGpEk9diVIMTDaklU2yY54qchB9lTGY</w:t>
      </w:r>
    </w:p>
    <w:p>
      <w:pPr>
        <w:pStyle w:val="PreformattedText"/>
        <w:bidi w:val="0"/>
        <w:spacing w:before="0" w:after="0"/>
        <w:jc w:val="left"/>
        <w:rPr/>
      </w:pPr>
      <w:r>
        <w:rPr/>
        <w:t>ztzDJYTeqyON7YOMZ3bf0jpHfJSttBLFuFseOUiPBCJZ4HWdTVKwBRtXe8pEomtRshYiVTwQQCqqva</w:t>
      </w:r>
    </w:p>
    <w:p>
      <w:pPr>
        <w:pStyle w:val="PreformattedText"/>
        <w:bidi w:val="0"/>
        <w:spacing w:before="0" w:after="0"/>
        <w:jc w:val="left"/>
        <w:rPr/>
      </w:pPr>
      <w:r>
        <w:rPr/>
        <w:t>/R/DIBe4MU3GYC6SHrcK6kdOp1kasaOYfeKkQfLrOZ/eVH5Z1DNuy3Ib+m3pmIsFCQDXxQ8YKm+Yr2</w:t>
      </w:r>
    </w:p>
    <w:p>
      <w:pPr>
        <w:pStyle w:val="PreformattedText"/>
        <w:bidi w:val="0"/>
        <w:spacing w:before="0" w:after="0"/>
        <w:jc w:val="left"/>
        <w:rPr/>
      </w:pPr>
      <w:r>
        <w:rPr/>
        <w:t>As0jSQFpQfZ3JYdYyu8q0SsIIjIV7jgdqrzuPUMoJAHLI436oQ0yNJZY90YWM2lCe8Yww7GZbI9rtI</w:t>
      </w:r>
    </w:p>
    <w:p>
      <w:pPr>
        <w:pStyle w:val="PreformattedText"/>
        <w:bidi w:val="0"/>
        <w:spacing w:before="0" w:after="0"/>
        <w:jc w:val="left"/>
        <w:rPr/>
      </w:pPr>
      <w:r>
        <w:rPr/>
        <w:t>JbHGP8XUAgOBx+Lz9MhjipY8FlimpmGeaSzFHZmnU12g9pZs23RpY9khG5Y2iMLKVKqok256vIxUi+</w:t>
      </w:r>
    </w:p>
    <w:p>
      <w:pPr>
        <w:pStyle w:val="PreformattedText"/>
        <w:bidi w:val="0"/>
        <w:spacing w:before="0" w:after="0"/>
        <w:jc w:val="left"/>
        <w:rPr/>
      </w:pPr>
      <w:r>
        <w:rPr/>
        <w:t>sqpk8Wuw/GcqrJDUuiSB4hfS1FKpRCpEJETiKF2b2AJBlSv/EEP1bvNShgL6CXggG9oLjo2I9LqWhJ</w:t>
      </w:r>
    </w:p>
    <w:p>
      <w:pPr>
        <w:pStyle w:val="PreformattedText"/>
        <w:bidi w:val="0"/>
        <w:spacing w:before="0" w:after="0"/>
        <w:jc w:val="left"/>
        <w:rPr/>
      </w:pPr>
      <w:r>
        <w:rPr/>
        <w:t>MYoyRdiZngikHutFC6qjFpsEDHbhRjcu3qCpCk63i35r8BF6SjKmrXI1sFjBK3tv/vUyLKHWWYpsBC</w:t>
      </w:r>
    </w:p>
    <w:p>
      <w:pPr>
        <w:pStyle w:val="PreformattedText"/>
        <w:bidi w:val="0"/>
        <w:spacing w:before="0" w:after="0"/>
        <w:jc w:val="left"/>
        <w:rPr/>
      </w:pPr>
      <w:r>
        <w:rPr/>
        <w:t>4dcADOFZ/HVluLA8w8/jEszYi+qne9cirJqY0eO7JYmFGeURGOKQqK6iXYWkQKCsBbwoZd/wCc9V3I</w:t>
      </w:r>
    </w:p>
    <w:p>
      <w:pPr>
        <w:pStyle w:val="PreformattedText"/>
        <w:bidi w:val="0"/>
        <w:spacing w:before="0" w:after="0"/>
        <w:jc w:val="left"/>
        <w:rPr/>
      </w:pPr>
      <w:r>
        <w:rPr/>
        <w:t>tck2lmoDKDur2ZN0toJZ9Qsz+00SqVZoBtWVYk2qI1lPKOSuV4xgqjFm6FC6geTF46nhb/uRqeqMwj</w:t>
      </w:r>
    </w:p>
    <w:p>
      <w:pPr>
        <w:pStyle w:val="PreformattedText"/>
        <w:bidi w:val="0"/>
        <w:spacing w:before="0" w:after="0"/>
        <w:jc w:val="left"/>
        <w:rPr/>
      </w:pPr>
      <w:r>
        <w:rPr/>
        <w:t>9vdtkecRLDMlNHhWVjJIhERkLbewrnndt3D6ehbghCbhoxvZrg3haQU306pNcE0s7WROh2mGNXl3pg</w:t>
      </w:r>
    </w:p>
    <w:p>
      <w:pPr>
        <w:pStyle w:val="PreformattedText"/>
        <w:bidi w:val="0"/>
        <w:spacing w:before="0" w:after="0"/>
        <w:jc w:val="left"/>
        <w:rPr/>
      </w:pPr>
      <w:r>
        <w:rPr/>
        <w:t>xkL7saJ7YDADJbubpwSWBPG8NCABzXma1mCaxEoZtrWYVVzH7UWyphpokmCkb3j7VA3bS2/c309SSA</w:t>
      </w:r>
    </w:p>
    <w:p>
      <w:pPr>
        <w:pStyle w:val="PreformattedText"/>
        <w:bidi w:val="0"/>
        <w:spacing w:before="0" w:after="0"/>
        <w:jc w:val="left"/>
        <w:rPr/>
      </w:pPr>
      <w:r>
        <w:rPr/>
        <w:t>VDNfKRbW9t3xTjLUm1K7Lf1WX5v55nRFkESwbUBrxKGwWRSVHHP8Irt289IWcE4DWWAKCpLYmOwWJm</w:t>
      </w:r>
    </w:p>
    <w:p>
      <w:pPr>
        <w:pStyle w:val="PreformattedText"/>
        <w:bidi w:val="0"/>
        <w:spacing w:before="0" w:after="0"/>
        <w:jc w:val="left"/>
        <w:rPr/>
      </w:pPr>
      <w:r>
        <w:rPr/>
        <w:t>s1q8sTgz1yV+VfbEkcyPD8w0pbEG1tzbsE9uz+nSoxJUHgsiy5XIyHswSnc1qNtIMCmWNUdJdsq043</w:t>
      </w:r>
    </w:p>
    <w:p>
      <w:pPr>
        <w:pStyle w:val="PreformattedText"/>
        <w:bidi w:val="0"/>
        <w:spacing w:before="0" w:after="0"/>
        <w:jc w:val="left"/>
        <w:rPr/>
      </w:pPr>
      <w:r>
        <w:rPr/>
        <w:t>EmXKjKmWN8twC/ucBfp6tyfIbugiyJenQrqiQxNFzLHGpBjjFVw3tJEvl8p9j4Kj6ekaxW1t6Er88d</w:t>
      </w:r>
    </w:p>
    <w:p>
      <w:pPr>
        <w:pStyle w:val="PreformattedText"/>
        <w:bidi w:val="0"/>
        <w:spacing w:before="0" w:after="0"/>
        <w:jc w:val="left"/>
        <w:rPr/>
      </w:pPr>
      <w:r>
        <w:rPr/>
        <w:t>uotRt4+YEccssjIv8KJhiPYwCgSEH7Akc7eiAN9RDuk+odQ0yRLbw1Z44GeEyWiI1t154JIbdeRipL</w:t>
      </w:r>
    </w:p>
    <w:p>
      <w:pPr>
        <w:pStyle w:val="PreformattedText"/>
        <w:bidi w:val="0"/>
        <w:spacing w:before="0" w:after="0"/>
        <w:jc w:val="left"/>
        <w:rPr/>
      </w:pPr>
      <w:r>
        <w:rPr/>
        <w:t>K0UrJnAYeOoSoqaFdL+fPGBuba8svnpTX72k0QTScaHq1S1pNu5JELRrrLXmr0NRVawVoDXSVQxJZJ</w:t>
      </w:r>
    </w:p>
    <w:p>
      <w:pPr>
        <w:pStyle w:val="PreformattedText"/>
        <w:bidi w:val="0"/>
        <w:spacing w:before="0" w:after="0"/>
        <w:jc w:val="left"/>
        <w:rPr/>
      </w:pPr>
      <w:r>
        <w:rPr/>
        <w:t>Fh3bWYdrqzMcl1WGaqQzLkfO98ksdjWtTfTrDJVvC9pIrRai9iZKNySJXrNTMNpVKW4XkgWStIoJSC</w:t>
      </w:r>
    </w:p>
    <w:p>
      <w:pPr>
        <w:pStyle w:val="PreformattedText"/>
        <w:bidi w:val="0"/>
        <w:spacing w:before="0" w:after="0"/>
        <w:jc w:val="left"/>
        <w:rPr/>
      </w:pPr>
      <w:r>
        <w:rPr/>
        <w:t>w27Dh2LsCdbaL4YpbgGbVvplKuaLqkHqfe84vHUFGrO0gkRmlgX3rNef3VA+ajVWBYM6WU2tEe7tip</w:t>
      </w:r>
    </w:p>
    <w:p>
      <w:pPr>
        <w:pStyle w:val="PreformattedText"/>
        <w:bidi w:val="0"/>
        <w:spacing w:before="0" w:after="0"/>
        <w:jc w:val="left"/>
        <w:rPr/>
      </w:pPr>
      <w:r>
        <w:rPr/>
        <w:t>QcVluuOkjpEdTZra70s9z9xa5RkvSz6u9ytRfV7upzRFJYf4KVESEphoI5Lclf360e6IR96e24O6Lu</w:t>
      </w:r>
    </w:p>
    <w:p>
      <w:pPr>
        <w:pStyle w:val="PreformattedText"/>
        <w:bidi w:val="0"/>
        <w:spacing w:before="0" w:after="0"/>
        <w:jc w:val="left"/>
        <w:rPr/>
      </w:pPr>
      <w:r>
        <w:rPr/>
        <w:t>TvnIdUbRiq013lO98Psw1ptC1U0bR9Skt/uqOObTY2vfJSTmpHcdYq9gaYTvvzpVRlaRMF0VS+8oOp</w:t>
      </w:r>
    </w:p>
    <w:p>
      <w:pPr>
        <w:pStyle w:val="PreformattedText"/>
        <w:bidi w:val="0"/>
        <w:spacing w:before="0" w:after="0"/>
        <w:jc w:val="left"/>
        <w:rPr/>
      </w:pPr>
      <w:r>
        <w:rPr/>
        <w:t>BAY7tmG9EqMSzXuV7/i65V9Xp2x6k2VNQrWK1rUZ1itzyC2J54bD490xwr8kJQ6o6hUkmQ7mRnZuoY</w:t>
      </w:r>
    </w:p>
    <w:p>
      <w:pPr>
        <w:pStyle w:val="PreformattedText"/>
        <w:bidi w:val="0"/>
        <w:spacing w:before="0" w:after="0"/>
        <w:jc w:val="left"/>
        <w:rPr/>
      </w:pPr>
      <w:r>
        <w:rPr/>
        <w:t>2F+odSyymzOGW+OJ747Qh0/UdPs6LqenWzWj1KBYJI981+C68ZavHo7BS5if8AiIo5hZHHuGM9vTEK</w:t>
      </w:r>
    </w:p>
    <w:p>
      <w:pPr>
        <w:pStyle w:val="PreformattedText"/>
        <w:bidi w:val="0"/>
        <w:spacing w:before="0" w:after="0"/>
        <w:jc w:val="left"/>
        <w:rPr/>
      </w:pPr>
      <w:r>
        <w:rPr/>
        <w:t>wByx9mVEstSx3svDINTU7M2rNWnhE67YoIIpferyUVpyE1GZoIysLx/xFmhjLIHk7E9rd0i7rYPoPP</w:t>
      </w:r>
    </w:p>
    <w:p>
      <w:pPr>
        <w:pStyle w:val="PreformattedText"/>
        <w:bidi w:val="0"/>
        <w:spacing w:before="0" w:after="0"/>
        <w:jc w:val="left"/>
        <w:rPr/>
      </w:pPr>
      <w:r>
        <w:rPr/>
        <w:t>GMyZOHA3onXIq1r5TVrl1H1DSZppXgtRlptUIdkpV2SEkRzpvZUYt7arIpG1dq9SygWIOqySSCTbRv</w:t>
      </w:r>
    </w:p>
    <w:p>
      <w:pPr>
        <w:pStyle w:val="PreformattedText"/>
        <w:bidi w:val="0"/>
        <w:spacing w:before="0" w:after="0"/>
        <w:jc w:val="left"/>
        <w:rPr/>
      </w:pPr>
      <w:r>
        <w:rPr/>
        <w:t>uwF+92W1DPXqyQyJYmtQFmaQxSmL2r+nQlwF2Ke/aU29rbceelVhbXj5+9JViCSBYj7ZG1OWGg9+3H</w:t>
      </w:r>
    </w:p>
    <w:p>
      <w:pPr>
        <w:pStyle w:val="PreformattedText"/>
        <w:bidi w:val="0"/>
        <w:spacing w:before="0" w:after="0"/>
        <w:jc w:val="left"/>
        <w:rPr/>
      </w:pPr>
      <w:r>
        <w:rPr/>
        <w:t>Z+YTV5ULx4eOeEIqSSzll3KIQ524ded3Y3S6KcrFg0c71iWBhaU0/UccVMGaEtFHO1UwuJIJchFSqx</w:t>
      </w:r>
    </w:p>
    <w:p>
      <w:pPr>
        <w:pStyle w:val="PreformattedText"/>
        <w:bidi w:val="0"/>
        <w:spacing w:before="0" w:after="0"/>
        <w:jc w:val="left"/>
        <w:rPr/>
      </w:pPr>
      <w:r>
        <w:rPr/>
        <w:t>VjYklkk7QH7zNhk/V0ynMYji3hkPYkWOna9mQobM8s1mi1SR5au6msV1VjsfJROr+3BXRWItrIqvGu</w:t>
      </w:r>
    </w:p>
    <w:p>
      <w:pPr>
        <w:pStyle w:val="PreformattedText"/>
        <w:bidi w:val="0"/>
        <w:spacing w:before="0" w:after="0"/>
        <w:jc w:val="left"/>
        <w:rPr/>
      </w:pPr>
      <w:r>
        <w:rPr/>
        <w:t>XKvGUBQcdRckYjdZepo97ltdLSz3bcPqKKvT1WKfVrmnNA2nS6ZaiefPtkNVBmiU1YGYRuUAPtSKwV</w:t>
      </w:r>
    </w:p>
    <w:p>
      <w:pPr>
        <w:pStyle w:val="PreformattedText"/>
        <w:bidi w:val="0"/>
        <w:spacing w:before="0" w:after="0"/>
        <w:jc w:val="left"/>
        <w:rPr/>
      </w:pPr>
      <w:r>
        <w:rPr/>
        <w:t>dzd0i4GQiO5c2sMTzSvtNZjsS164u23MisggMkSTVIvbsCKNUTEV4uZIn7FZZY22oN3TkqAQ5N7dnv</w:t>
      </w:r>
    </w:p>
    <w:p>
      <w:pPr>
        <w:pStyle w:val="PreformattedText"/>
        <w:bidi w:val="0"/>
        <w:spacing w:before="0" w:after="0"/>
        <w:jc w:val="left"/>
        <w:rPr/>
      </w:pPr>
      <w:r>
        <w:rPr/>
        <w:t>iIcQMRj6pa9RrR+q2r3qNmChX03Mc9zUaFlJbIKD5ATxzFpVtwI00IRGljURtKqDcw6VVuoASQztnY</w:t>
      </w:r>
    </w:p>
    <w:p>
      <w:pPr>
        <w:pStyle w:val="PreformattedText"/>
        <w:bidi w:val="0"/>
        <w:spacing w:before="0" w:after="0"/>
        <w:jc w:val="left"/>
        <w:rPr/>
      </w:pPr>
      <w:r>
        <w:rPr/>
        <w:t>vYNHK2o1ALMOqWN02iTXNJmWOCSOxboybI9RnmozkCozIfcjCghZaaOUZn29ThbibRnv/CI1C70mCn</w:t>
      </w:r>
    </w:p>
    <w:p>
      <w:pPr>
        <w:pStyle w:val="PreformattedText"/>
        <w:bidi w:val="0"/>
        <w:spacing w:before="0" w:after="0"/>
        <w:jc w:val="left"/>
        <w:rPr/>
      </w:pPr>
      <w:r>
        <w:rPr/>
        <w:t>BUoWnM73L2nT1mjsxrvjt6PfVBFqDJ7gMtMqIZf4TMMqVZYXVl6kaEFQVhddLjIQjounRLqWoxalqV</w:t>
      </w:r>
    </w:p>
    <w:p>
      <w:pPr>
        <w:pStyle w:val="PreformattedText"/>
        <w:bidi w:val="0"/>
        <w:spacing w:before="0" w:after="0"/>
        <w:jc w:val="left"/>
        <w:rPr/>
      </w:pPr>
      <w:r>
        <w:rPr/>
        <w:t>m78vVmu1LTzV6epvTuQyz7ZwqERyKgaVKpO6WP6JfeRl6GuBy6t38ZCYljv5BYqzDc1CaK3XWO9qWr</w:t>
      </w:r>
    </w:p>
    <w:p>
      <w:pPr>
        <w:pStyle w:val="PreformattedText"/>
        <w:bidi w:val="0"/>
        <w:spacing w:before="0" w:after="0"/>
        <w:jc w:val="left"/>
        <w:rPr/>
      </w:pPr>
      <w:r>
        <w:rPr/>
        <w:t>aWNP06xNYVmNmaY1qln5MuwlMwiWZ8oyrKhfbubpC1ioVdR2o1JLqSX3r2t7UtFQalrKx3PY0iSNNL</w:t>
      </w:r>
    </w:p>
    <w:p>
      <w:pPr>
        <w:pStyle w:val="PreformattedText"/>
        <w:bidi w:val="0"/>
        <w:spacing w:before="0" w:after="0"/>
        <w:jc w:val="left"/>
        <w:rPr/>
      </w:pPr>
      <w:r>
        <w:rPr/>
        <w:t>tVdQfRZXmiOm6TVksalJPLYaMzwwzv2iNXkQjMKy7epfC6Kl1NxzeLtS7Z7hrPvc2OPdP0lf2DINV1</w:t>
      </w:r>
    </w:p>
    <w:p>
      <w:pPr>
        <w:pStyle w:val="PreformattedText"/>
        <w:bidi w:val="0"/>
        <w:spacing w:before="0" w:after="0"/>
        <w:jc w:val="left"/>
        <w:rPr/>
      </w:pPr>
      <w:r>
        <w:rPr/>
        <w:t>j9kz9m6X1D87L6ksfCj0DL6gt6lNJbuWNVs6RQh96S/YLNOWp068wZt3umY5bvZerNlVHpOL8f0nIr</w:t>
      </w:r>
    </w:p>
    <w:p>
      <w:pPr>
        <w:pStyle w:val="PreformattedText"/>
        <w:bidi w:val="0"/>
        <w:spacing w:before="0" w:after="0"/>
        <w:jc w:val="left"/>
        <w:rPr/>
      </w:pPr>
      <w:r>
        <w:rPr/>
        <w:t>KRVcNugM34zdXrbUtUm9aahXe297Tawrx1In9oE0bDS3n9sjI9yOWJzH3B0RlVkYMD1YcFZUZjepve</w:t>
      </w:r>
    </w:p>
    <w:p>
      <w:pPr>
        <w:pStyle w:val="PreformattedText"/>
        <w:bidi w:val="0"/>
        <w:spacing w:before="0" w:after="0"/>
        <w:jc w:val="left"/>
        <w:rPr/>
      </w:pPr>
      <w:r>
        <w:rPr/>
        <w:t>71QvZVv2Jsf0zqCzqLG4srWWyUOJAsvuwSiNhKAsprVt4OcbxjtfqkE2ZQuin83n7YxOl1vfqmzDaJ</w:t>
      </w:r>
    </w:p>
    <w:p>
      <w:pPr>
        <w:pStyle w:val="PreformattedText"/>
        <w:bidi w:val="0"/>
        <w:spacing w:before="0" w:after="0"/>
        <w:jc w:val="left"/>
        <w:rPr/>
      </w:pPr>
      <w:r>
        <w:rPr/>
        <w:t>hO5lXJkDY/hrkqpDICoKD+IzeMgrs89S5Km3Ayss/wAXrkK7qRVVwdgzkHIAjeNplj9/YCIyk/tjwf</w:t>
      </w:r>
    </w:p>
    <w:p>
      <w:pPr>
        <w:pStyle w:val="PreformattedText"/>
        <w:bidi w:val="0"/>
        <w:spacing w:before="0" w:after="0"/>
        <w:jc w:val="left"/>
        <w:rPr/>
      </w:pPr>
      <w:r>
        <w:rPr/>
        <w:t>4dhdy46ruFBVhj6+aXZHENfXulTu6iO8BixPubxxt3q8ccgIHKyBnAP1KIpdy9v0sQVUhziWkhxcEr</w:t>
      </w:r>
    </w:p>
    <w:p>
      <w:pPr>
        <w:pStyle w:val="PreformattedText"/>
        <w:bidi w:val="0"/>
        <w:spacing w:before="0" w:after="0"/>
        <w:jc w:val="left"/>
        <w:rPr/>
      </w:pPr>
      <w:r>
        <w:rPr/>
        <w:t>rNeavqXLs5LKCJAAQZNjSsGjbcTmTAm+oHO3B/m6qqBFyVcmKn5slQgbQG6n5s6Afty/tGelf2d/2f</w:t>
      </w:r>
    </w:p>
    <w:p>
      <w:pPr>
        <w:pStyle w:val="PreformattedText"/>
        <w:bidi w:val="0"/>
        <w:spacing w:before="0" w:after="0"/>
        <w:jc w:val="left"/>
        <w:rPr/>
      </w:pPr>
      <w:r>
        <w:rPr/>
        <w:t>8A4g/Ef1T6o1X09BV0LVtF0CT083t+pde9Vaxp8tHQdB9LWCpSvrEttlkWQkRwJXew+PZ29GSsVI4y</w:t>
      </w:r>
    </w:p>
    <w:p>
      <w:pPr>
        <w:pStyle w:val="PreformattedText"/>
        <w:bidi w:val="0"/>
        <w:spacing w:before="0" w:after="0"/>
        <w:jc w:val="left"/>
        <w:rPr/>
      </w:pPr>
      <w:r>
        <w:rPr/>
        <w:t>xaRr1TSFrId5vvT89Oxrmoer9W1K1qWtalqmtatZn1PWdU1nVLF7WPUd145HN+/rVrfJYVpmVCZWLd</w:t>
      </w:r>
    </w:p>
    <w:p>
      <w:pPr>
        <w:pStyle w:val="PreformattedText"/>
        <w:bidi w:val="0"/>
        <w:spacing w:before="0" w:after="0"/>
        <w:jc w:val="left"/>
        <w:rPr/>
      </w:pPr>
      <w:r>
        <w:rPr/>
        <w:t>2dqoOmAJOpyH5ZtqlLEk4BRKBDBTtR2tFsVF0u2zJfiezaWre/eao9e1pzWq7EpUkh9mWKPKl5a++J</w:t>
      </w:r>
    </w:p>
    <w:p>
      <w:pPr>
        <w:pStyle w:val="PreformattedText"/>
        <w:bidi w:val="0"/>
        <w:spacing w:before="0" w:after="0"/>
        <w:jc w:val="left"/>
        <w:rPr/>
      </w:pPr>
      <w:r>
        <w:rPr/>
        <w:t>hu6cF7MGteUOHIJVf4bDz/5lk0eMe9LQvzJqGo2JTZsu9tke4EdoZT83YYESS7FZoT/vEnt7U3/eRi</w:t>
      </w:r>
    </w:p>
    <w:p>
      <w:pPr>
        <w:pStyle w:val="PreformattedText"/>
        <w:bidi w:val="0"/>
        <w:spacing w:before="0" w:after="0"/>
        <w:jc w:val="left"/>
        <w:rPr/>
      </w:pPr>
      <w:r>
        <w:rPr/>
        <w:t>txlrFcsp3BitpTljbS5rVn9zwi3T1yOvNbgutacPDE8rV4cxqyVvlZoXztBxGzHay9LjcnHUCCscQA</w:t>
      </w:r>
    </w:p>
    <w:p>
      <w:pPr>
        <w:pStyle w:val="PreformattedText"/>
        <w:bidi w:val="0"/>
        <w:spacing w:before="0" w:after="0"/>
        <w:jc w:val="left"/>
        <w:rPr/>
      </w:pPr>
      <w:r>
        <w:rPr/>
        <w:t>2Yb60tUGoW5ZJtMsVILd2oH+Qrw14oGvVJYnWK2kjSbWqClbkhDF2WSuqF8tEvUt2dLKJDi7gg69r3</w:t>
      </w:r>
    </w:p>
    <w:p>
      <w:pPr>
        <w:pStyle w:val="PreformattedText"/>
        <w:bidi w:val="0"/>
        <w:spacing w:before="0" w:after="0"/>
        <w:jc w:val="left"/>
        <w:rPr/>
      </w:pPr>
      <w:r>
        <w:rPr/>
        <w:t>SH6o+a1XUKMdmbToTp4koRTwTGdZLeomNadinPFJizp0M8NWIMnbHs3jhXJLISuklbMLXyEd0nV7s1</w:t>
      </w:r>
    </w:p>
    <w:p>
      <w:pPr>
        <w:pStyle w:val="PreformattedText"/>
        <w:bidi w:val="0"/>
        <w:spacing w:before="0" w:after="0"/>
        <w:jc w:val="left"/>
        <w:rPr/>
      </w:pPr>
      <w:r>
        <w:rPr/>
        <w:t>F9AvWZqF6JmEmpsZLDRxxWJGeVbO4CZpppbkD7SWMcm1CqjcJHLvX9V+EnH+IGAy9mRZ9Rrel/UNSf</w:t>
      </w:r>
    </w:p>
    <w:p>
      <w:pPr>
        <w:pStyle w:val="PreformattedText"/>
        <w:bidi w:val="0"/>
        <w:spacing w:before="0" w:after="0"/>
        <w:jc w:val="left"/>
        <w:rPr/>
      </w:pPr>
      <w:r>
        <w:rPr/>
        <w:t>RaZOlTVRIywvIK9W1MfcM8ITL1qXsM0bFg0bdwdud3SgaggaXlmFrht02+r7UPxaXHbh0/1XDXgoV9</w:t>
      </w:r>
    </w:p>
    <w:p>
      <w:pPr>
        <w:pStyle w:val="PreformattedText"/>
        <w:bidi w:val="0"/>
        <w:spacing w:before="0" w:after="0"/>
        <w:jc w:val="left"/>
        <w:rPr/>
      </w:pPr>
      <w:r>
        <w:rPr/>
        <w:t>OuWIpKjxuZ5/cmrmUUU2ETYqO8m8kxQBWTapbZ0AnUXJIk4OaYZiLLB7TXtGu1ZtfsDT7921JNo0qQ</w:t>
      </w:r>
    </w:p>
    <w:p>
      <w:pPr>
        <w:pStyle w:val="PreformattedText"/>
        <w:bidi w:val="0"/>
        <w:spacing w:before="0" w:after="0"/>
        <w:jc w:val="left"/>
        <w:rPr/>
      </w:pPr>
      <w:r>
        <w:rPr/>
        <w:t>rbp3NJmeSOStq62MPWuOrLKpZWisJvRlTsHQdeHA+d2FNgLkP8PdDUNIyVHsR3Eh0erqVatqk1eVzV</w:t>
      </w:r>
    </w:p>
    <w:p>
      <w:pPr>
        <w:pStyle w:val="PreformattedText"/>
        <w:bidi w:val="0"/>
        <w:spacing w:before="0" w:after="0"/>
        <w:jc w:val="left"/>
        <w:rPr/>
      </w:pPr>
      <w:r>
        <w:rPr/>
        <w:t>uVIpC7QmKNPe9yvNMzAkKBXm/mRel98hRcOQ4t2WgqpLYm1SzZlljpULTx1PTtO9My2njq2YnFqlC0</w:t>
      </w:r>
    </w:p>
    <w:p>
      <w:pPr>
        <w:pStyle w:val="PreformattedText"/>
        <w:bidi w:val="0"/>
        <w:spacing w:before="0" w:after="0"/>
        <w:jc w:val="left"/>
        <w:rPr/>
      </w:pPr>
      <w:r>
        <w:rPr/>
        <w:t>TfLxyyBlT3gsbJNsLL9fRGDBUADDL+mQpH1Gtr1untmi023clL1LqF46lumGeSo0tiEvgwe37cbquY</w:t>
      </w:r>
    </w:p>
    <w:p>
      <w:pPr>
        <w:pStyle w:val="PreformattedText"/>
        <w:bidi w:val="0"/>
        <w:spacing w:before="0" w:after="0"/>
        <w:jc w:val="left"/>
        <w:rPr/>
      </w:pPr>
      <w:r>
        <w:rPr/>
        <w:t>1K9yDPT6hbDfLfdlIOQyJx17UYq61DrGsJprW0WjVdzViZ3rQTaiYEEi2IpEZAj2B7eOE7RL3LjqVA</w:t>
      </w:r>
    </w:p>
    <w:p>
      <w:pPr>
        <w:pStyle w:val="PreformattedText"/>
        <w:bidi w:val="0"/>
        <w:spacing w:before="0" w:after="0"/>
        <w:jc w:val="left"/>
        <w:rPr/>
      </w:pPr>
      <w:r>
        <w:rPr/>
        <w:t>Nr7oHXJZza63ZeqC1XU6sj3EVqdagtq8k6wok2KsjJ8o/zGTEwnfaqeHjbKht3UaX05ryBZ1FxumF2</w:t>
      </w:r>
    </w:p>
    <w:p>
      <w:pPr>
        <w:pStyle w:val="PreformattedText"/>
        <w:bidi w:val="0"/>
        <w:spacing w:before="0" w:after="0"/>
        <w:jc w:val="left"/>
        <w:rPr/>
      </w:pPr>
      <w:r>
        <w:rPr/>
        <w:t>1I+ptIs2tcVK1qTUREIwTFHToSV2imeFO1ksCZa7bkGzZM3B6CTeztzRypIJAyCwVPaShpFW7J7Ukk</w:t>
      </w:r>
    </w:p>
    <w:p>
      <w:pPr>
        <w:pStyle w:val="PreformattedText"/>
        <w:bidi w:val="0"/>
        <w:spacing w:before="0" w:after="0"/>
        <w:jc w:val="left"/>
        <w:rPr/>
      </w:pPr>
      <w:r>
        <w:rPr/>
        <w:t>wbT6dbBstPOoXctgnLMuzadzthS25e1dvS62NlykEZZWOPnhK1qmk2ZBHqdu3OKdje1iaBZJHgk2IY</w:t>
      </w:r>
    </w:p>
    <w:p>
      <w:pPr>
        <w:pStyle w:val="PreformattedText"/>
        <w:bidi w:val="0"/>
        <w:spacing w:before="0" w:after="0"/>
        <w:jc w:val="left"/>
        <w:rPr/>
      </w:pPr>
      <w:r>
        <w:rPr/>
        <w:t>/ZQElo2xImDjLw7O3PQBcgcLydcGY9Rg+jqZrMv7voHTgsDRBopG/ecMsAPuW5bMb768rJKshC429w</w:t>
      </w:r>
    </w:p>
    <w:p>
      <w:pPr>
        <w:pStyle w:val="PreformattedText"/>
        <w:bidi w:val="0"/>
        <w:spacing w:before="0" w:after="0"/>
        <w:jc w:val="left"/>
        <w:rPr/>
      </w:pPr>
      <w:r>
        <w:rPr/>
        <w:t>8L0NYZAjSK2u72rdnzxlWVESR5HBhmDubQjYLJFIM9rIvDxsTuV/I3dV8Sb/OjXNgOoQ9pOpWIPm7K</w:t>
      </w:r>
    </w:p>
    <w:p>
      <w:pPr>
        <w:pStyle w:val="PreformattedText"/>
        <w:bidi w:val="0"/>
        <w:spacing w:before="0" w:after="0"/>
        <w:jc w:val="left"/>
        <w:rPr/>
      </w:pPr>
      <w:r>
        <w:rPr/>
        <w:t>34I68K/KvHNHUZhE/wDGRIpWj3Me3uOMtj6ugWDnHqk3IQleN4K1Wz83qOnzvp9HSGtVt7v8madCxH</w:t>
      </w:r>
    </w:p>
    <w:p>
      <w:pPr>
        <w:pStyle w:val="PreformattedText"/>
        <w:bidi w:val="0"/>
        <w:spacing w:before="0" w:after="0"/>
        <w:jc w:val="left"/>
        <w:rPr/>
      </w:pPr>
      <w:r>
        <w:rPr/>
        <w:t>JxBO0CsTJIyqxLcZLZ/T3OaZBVT2lig5k2kCLSrtlJEpTLM9az7aNSVrAadmILBo05JVWwQO1V529R</w:t>
      </w:r>
    </w:p>
    <w:p>
      <w:pPr>
        <w:pStyle w:val="PreformattedText"/>
        <w:bidi w:val="0"/>
        <w:spacing w:before="0" w:after="0"/>
        <w:jc w:val="left"/>
        <w:rPr/>
      </w:pPr>
      <w:r>
        <w:rPr/>
        <w:t>Y3veQSA2PXCdyrf9OTRFdQglktwOk9aMu/yxC75WlAUiVGb9Sk5PU7yHxD7vnz1SAVcE+GENF1loqg</w:t>
      </w:r>
    </w:p>
    <w:p>
      <w:pPr>
        <w:pStyle w:val="PreformattedText"/>
        <w:bidi w:val="0"/>
        <w:spacing w:before="0" w:after="0"/>
        <w:jc w:val="left"/>
        <w:rPr/>
      </w:pPr>
      <w:r>
        <w:rPr/>
        <w:t>0X3p4NOtWY7krR10MaTKBuVZpELJE5Clo+P+HuXbt6kW0A3YpDb9jll51hpK1KvVuXKyz6hNXnmas9</w:t>
      </w:r>
    </w:p>
    <w:p>
      <w:pPr>
        <w:pStyle w:val="PreformattedText"/>
        <w:bidi w:val="0"/>
        <w:spacing w:before="0" w:after="0"/>
        <w:jc w:val="left"/>
        <w:rPr/>
      </w:pPr>
      <w:r>
        <w:rPr/>
        <w:t>ewEWuibfciMbBgUIkYb8swK9vJ29OceJ7t2ReoCLgKssXw3vyyX/AGPl2a4VgnsxXtzi00e8VonHDv</w:t>
      </w:r>
    </w:p>
    <w:p>
      <w:pPr>
        <w:pStyle w:val="PreformattedText"/>
        <w:bidi w:val="0"/>
        <w:spacing w:before="0" w:after="0"/>
        <w:jc w:val="left"/>
        <w:rPr/>
      </w:pPr>
      <w:r>
        <w:rPr/>
        <w:t>FukZVXBw7IM87egG+IN1kPe4N92O+m6s2pa/LbaHUhVklvrPf0+GCI1yDKK8cS2gENjbD3pjK+223u</w:t>
      </w:r>
    </w:p>
    <w:p>
      <w:pPr>
        <w:pStyle w:val="PreformattedText"/>
        <w:bidi w:val="0"/>
        <w:spacing w:before="0" w:after="0"/>
        <w:jc w:val="left"/>
        <w:rPr/>
      </w:pPr>
      <w:r>
        <w:rPr/>
        <w:t>46rsxJJ4S7rW/wA7z5MMWdO1HTLz1LOqNFHq9FNUpyUo4oberVo50f5QapHA8hvEtDLkHjcqMm3q0U</w:t>
      </w:r>
    </w:p>
    <w:p>
      <w:pPr>
        <w:pStyle w:val="PreformattedText"/>
        <w:bidi w:val="0"/>
        <w:spacing w:before="0" w:after="0"/>
        <w:jc w:val="left"/>
        <w:rPr/>
      </w:pPr>
      <w:r>
        <w:rPr/>
        <w:t>y1rnUxSzkkooKzmoTwatZp61Drdirq0l+vLZhszRrPUYGeujW4Urr85vgjb3JYSqRSyNuGN22CCCBr</w:t>
      </w:r>
    </w:p>
    <w:p>
      <w:pPr>
        <w:pStyle w:val="PreformattedText"/>
        <w:bidi w:val="0"/>
        <w:spacing w:before="0" w:after="0"/>
        <w:jc w:val="left"/>
        <w:rPr/>
      </w:pPr>
      <w:r>
        <w:rPr/>
        <w:t>FCk5BrW+9LNR1qxNNO02q6brdqO5c2PTkuGOaCtQioVaUNh23NXEzWkchvaZs/owOo5msDosdgAtML</w:t>
      </w:r>
    </w:p>
    <w:p>
      <w:pPr>
        <w:pStyle w:val="PreformattedText"/>
        <w:bidi w:val="0"/>
        <w:spacing w:before="0" w:after="0"/>
        <w:jc w:val="left"/>
        <w:rPr/>
      </w:pPr>
      <w:r>
        <w:rPr/>
        <w:t>xqDHm4So6f6j1AVtRl0YWdSr6Mslm38lXNVq1WXABneRMvtY4VssqbV2RqzK3Uo1nax1ilCyAE8sQf</w:t>
      </w:r>
    </w:p>
    <w:p>
      <w:pPr>
        <w:pStyle w:val="PreformattedText"/>
        <w:bidi w:val="0"/>
        <w:spacing w:before="0" w:after="0"/>
        <w:jc w:val="left"/>
        <w:rPr/>
      </w:pPr>
      <w:r>
        <w:rPr/>
        <w:t>UGq65Vv3fesaXp9Sukkr1UglmbUXj/gV2qSxCSauYmzkAKNr/wAU9SRpfqPny0RFVTbEE+zI2kxXK1</w:t>
      </w:r>
    </w:p>
    <w:p>
      <w:pPr>
        <w:pStyle w:val="PreformattedText"/>
        <w:bidi w:val="0"/>
        <w:spacing w:before="0" w:after="0"/>
        <w:jc w:val="left"/>
        <w:rPr/>
      </w:pPr>
      <w:r>
        <w:rPr/>
        <w:t>yisWoUbmlzSW2iwpqW5LdaI7mnSaLbFSOo2dsPc2ck+OgMdAN4HlljAGwOndJ2pXPVcuu0NPvNTg17</w:t>
      </w:r>
    </w:p>
    <w:p>
      <w:pPr>
        <w:pStyle w:val="PreformattedText"/>
        <w:bidi w:val="0"/>
        <w:spacing w:before="0" w:after="0"/>
        <w:jc w:val="left"/>
        <w:rPr/>
      </w:pPr>
      <w:r>
        <w:rPr/>
        <w:t>TLlM1qL6ea1SxWqg1xFRjhkb2ovbSYMpCJIW3sw39QVy0Xg0gBEsVuov1+eEd9VprlfXdH15rft3kF</w:t>
      </w:r>
    </w:p>
    <w:p>
      <w:pPr>
        <w:pStyle w:val="PreformattedText"/>
        <w:bidi w:val="0"/>
        <w:spacing w:before="0" w:after="0"/>
        <w:jc w:val="left"/>
        <w:rPr/>
      </w:pPr>
      <w:r>
        <w:rPr/>
        <w:t>WgsViKbS4mg09QlL3ZmsObCtBO9dvbbyvd9fVijoiuByx84wG6MWbJah+dG6Mq6X610nVb9LT5WpVY</w:t>
      </w:r>
    </w:p>
    <w:p>
      <w:pPr>
        <w:pStyle w:val="PreformattedText"/>
        <w:bidi w:val="0"/>
        <w:spacing w:before="0" w:after="0"/>
        <w:jc w:val="left"/>
        <w:rPr/>
      </w:pPr>
      <w:r>
        <w:rPr/>
        <w:t>rcCwK0cJl02aMwVLEcgwikJ7Y2FiyxrnuLdVMcmZzezSq5KOEJ48vsxn1DDDa1bWNRhn0yKOUHVZ9O</w:t>
      </w:r>
    </w:p>
    <w:p>
      <w:pPr>
        <w:pStyle w:val="PreformattedText"/>
        <w:bidi w:val="0"/>
        <w:spacing w:before="0" w:after="0"/>
        <w:jc w:val="left"/>
        <w:rPr/>
      </w:pPr>
      <w:r>
        <w:rPr/>
        <w:t>uRxmC3JesSSbKaQYMe2JpEcKNuGB429RzBge6CKVUEnJryiPBU02hBqJt1LTPNhq8oM5pwRWTBHJp9</w:t>
      </w:r>
    </w:p>
    <w:p>
      <w:pPr>
        <w:pStyle w:val="PreformattedText"/>
        <w:bidi w:val="0"/>
        <w:spacing w:before="0" w:after="0"/>
        <w:jc w:val="left"/>
        <w:rPr/>
      </w:pPr>
      <w:r>
        <w:rPr/>
        <w:t>p3DCUqVDAqV27f8Am6gNoGtq3f2ZeGuCttFkG3UuXdSr+5tBhhLAgxyLICVki9tRkThgy4xna+5W8d</w:t>
      </w:r>
    </w:p>
    <w:p>
      <w:pPr>
        <w:pStyle w:val="PreformattedText"/>
        <w:bidi w:val="0"/>
        <w:spacing w:before="0" w:after="0"/>
        <w:jc w:val="left"/>
        <w:rPr/>
      </w:pPr>
      <w:r>
        <w:rPr/>
        <w:t>K5ZiSRqsnrmzfTWsro9mjYgsrU1GrB8tCy0TKk9oyji974CpI3ajEDDBc7dq9OXPAtrJ0cOG7XnWXz</w:t>
      </w:r>
    </w:p>
    <w:p>
      <w:pPr>
        <w:pStyle w:val="PreformattedText"/>
        <w:bidi w:val="0"/>
        <w:spacing w:before="0" w:after="0"/>
        <w:jc w:val="left"/>
        <w:rPr/>
      </w:pPr>
      <w:r>
        <w:rPr/>
        <w:t>U9V1Ghdsar+4Y9SiM9TR4o7UtFK2yv8ALy2DDG0ZnuU3l+YEmHXa7fy4w6tck21lZVcNKhtfUwFQva</w:t>
      </w:r>
    </w:p>
    <w:p>
      <w:pPr>
        <w:pStyle w:val="PreformattedText"/>
        <w:bidi w:val="0"/>
        <w:spacing w:before="0" w:after="0"/>
        <w:jc w:val="left"/>
        <w:rPr/>
      </w:pPr>
      <w:r>
        <w:rPr/>
        <w:t>ZFJrVmfSLMU0lNpEmr03hIW5vsOtP5ORzhFknXZ7iODXTtXG3qVapc4nHxe6QVKhlJzVguPZxaVDUb</w:t>
      </w:r>
    </w:p>
    <w:p>
      <w:pPr>
        <w:pStyle w:val="PreformattedText"/>
        <w:bidi w:val="0"/>
        <w:spacing w:before="0" w:after="0"/>
        <w:jc w:val="left"/>
        <w:rPr/>
      </w:pPr>
      <w:r>
        <w:rPr/>
        <w:t>Uu23BTmkr07UMteFpnazZrRQU0ilM8Rnk2Ql/cJXdwTuCrt6lmY3AbTwyOjWy9RleoVzp0EFzVIprl</w:t>
      </w:r>
    </w:p>
    <w:p>
      <w:pPr>
        <w:pStyle w:val="PreformattedText"/>
        <w:bidi w:val="0"/>
        <w:spacing w:before="0" w:after="0"/>
        <w:jc w:val="left"/>
        <w:rPr/>
      </w:pPr>
      <w:r>
        <w:rPr/>
        <w:t>GSZY9PhohUmuUwWltXtPW5EEYu4UKxVcrHLsfjpRcAknISWPBFjF2b5u6pEBNGxJAr/LorRzVwWn+S</w:t>
      </w:r>
    </w:p>
    <w:p>
      <w:pPr>
        <w:pStyle w:val="PreformattedText"/>
        <w:bidi w:val="0"/>
        <w:spacing w:before="0" w:after="0"/>
        <w:jc w:val="left"/>
        <w:rPr/>
      </w:pPr>
      <w:r>
        <w:rPr/>
        <w:t>mmMjfPeyfDs5YZdEZlC9AGRJU3Jkm99WsJsu7H6a1vTKenUfZr2tNsQCgtOBa01liqG89iZAHTukwZ</w:t>
      </w:r>
    </w:p>
    <w:p>
      <w:pPr>
        <w:pStyle w:val="PreformattedText"/>
        <w:bidi w:val="0"/>
        <w:spacing w:before="0" w:after="0"/>
        <w:jc w:val="left"/>
        <w:rPr/>
      </w:pPr>
      <w:r>
        <w:rPr/>
        <w:t>Czd3aFXota462lasQ7Fm1Uf+ZhtMM8J0fU9MNm9PqBtQtFUqiRaVeBoLLWr2nSk2JHjXekZUM0id4J</w:t>
      </w:r>
    </w:p>
    <w:p>
      <w:pPr>
        <w:pStyle w:val="PreformattedText"/>
        <w:bidi w:val="0"/>
        <w:spacing w:before="0" w:after="0"/>
        <w:jc w:val="left"/>
        <w:rPr/>
      </w:pPr>
      <w:r>
        <w:rPr/>
        <w:t>3dNqQCRvW6pWzOxyRsVt588IS9ICvpdvXJU1RYo2SF9IlsIgsV6tuylKWUx7DNXMDRQlcBQyq77uel</w:t>
      </w:r>
    </w:p>
    <w:p>
      <w:pPr>
        <w:pStyle w:val="PreformattedText"/>
        <w:bidi w:val="0"/>
        <w:spacing w:before="0" w:after="0"/>
        <w:jc w:val="left"/>
        <w:rPr/>
      </w:pPr>
      <w:r>
        <w:rPr/>
        <w:t>e4FiciTL1uy3ICvjj59qa/palqs1q3FFb0mWWxLZ1A1Z606iT37LtNFLHHUdfd3FmDE5Xf/XqtSTa0</w:t>
      </w:r>
    </w:p>
    <w:p>
      <w:pPr>
        <w:pStyle w:val="PreformattedText"/>
        <w:bidi w:val="0"/>
        <w:spacing w:before="0" w:after="0"/>
        <w:jc w:val="left"/>
        <w:rPr/>
      </w:pPr>
      <w:r>
        <w:rPr/>
        <w:t>e2eK3LYiEW1igLmk6jV0a8kSXZBrI0S3JY3V4VRLDtXsK8lIAttR2RYcqf69XtYIuurdcgAgm3LGr2</w:t>
      </w:r>
    </w:p>
    <w:p>
      <w:pPr>
        <w:pStyle w:val="PreformattedText"/>
        <w:bidi w:val="0"/>
        <w:spacing w:before="0" w:after="0"/>
        <w:jc w:val="left"/>
        <w:rPr/>
      </w:pPr>
      <w:r>
        <w:rPr/>
        <w:t>ta3qxir6ZOtv5KzYii0uavW06xLWSvj50tIwRn3OuEACyFcqrKeqGJJ1jXKqufACFtMm1vUdEqPZ0y</w:t>
      </w:r>
    </w:p>
    <w:p>
      <w:pPr>
        <w:pStyle w:val="PreformattedText"/>
        <w:bidi w:val="0"/>
        <w:spacing w:before="0" w:after="0"/>
        <w:jc w:val="left"/>
        <w:rPr/>
      </w:pPr>
      <w:r>
        <w:rPr/>
        <w:t>5OyRWIZqtlpUR9FrWZhadlY/V8w6xqsSltsbbF3Y6sDNY6nGVm91KgKvigCaerPXnYaamlSvciOkLo</w:t>
      </w:r>
    </w:p>
    <w:p>
      <w:pPr>
        <w:pStyle w:val="PreformattedText"/>
        <w:bidi w:val="0"/>
        <w:spacing w:before="0" w:after="0"/>
        <w:jc w:val="left"/>
        <w:rPr/>
      </w:pPr>
      <w:r>
        <w:rPr/>
        <w:t>wfU68VdZk+bLrblcyRyqsa+3mNt7MSv6epW1tOMlDvUxkGXev75I1S/UgpV6+nPYnVqVaGxo/7vb+D</w:t>
      </w:r>
    </w:p>
    <w:p>
      <w:pPr>
        <w:pStyle w:val="PreformattedText"/>
        <w:bidi w:val="0"/>
        <w:spacing w:before="0" w:after="0"/>
        <w:jc w:val="left"/>
        <w:rPr/>
      </w:pPr>
      <w:r>
        <w:rPr/>
        <w:t>bZUnue1MlUyVRJLDtZS54kC4+noVirXv1+f5SLOxCX0vlJMcmoeo9TRK96DTI1apW0qlfikn+Qa+0l</w:t>
      </w:r>
    </w:p>
    <w:p>
      <w:pPr>
        <w:pStyle w:val="PreformattedText"/>
        <w:bidi w:val="0"/>
        <w:spacing w:before="0" w:after="0"/>
        <w:jc w:val="left"/>
        <w:rPr/>
      </w:pPr>
      <w:r>
        <w:rPr/>
        <w:t>q1XgsWpxLRCFm3sqlgeW6ViMiQOJiFWC2IO6fP95Gt+ndY0LVYq+k6o3uz3axmNdZZ8KTDNFbmShI5</w:t>
      </w:r>
    </w:p>
    <w:p>
      <w:pPr>
        <w:pStyle w:val="PreformattedText"/>
        <w:bidi w:val="0"/>
        <w:spacing w:before="0" w:after="0"/>
        <w:jc w:val="left"/>
        <w:rPr/>
      </w:pPr>
      <w:r>
        <w:rPr/>
        <w:t>JCzYkO3cBzhV3dDai4bSXK4YY21k3982KGialTk059RZ70kE1rUn72tz2JDcjVQSNWUXEj2MCAEhVO</w:t>
      </w:r>
    </w:p>
    <w:p>
      <w:pPr>
        <w:pStyle w:val="PreformattedText"/>
        <w:bidi w:val="0"/>
        <w:spacing w:before="0" w:after="0"/>
        <w:jc w:val="left"/>
        <w:rPr/>
      </w:pPr>
      <w:r>
        <w:rPr/>
        <w:t>H6hrm9hp4f5yvA4nUZ384ydpkdOK4a8Wj/APda3CsNKXfWatXaHUQAtt1hmZ1kkBWMKHDbbEr9rDp1</w:t>
      </w:r>
    </w:p>
    <w:p>
      <w:pPr>
        <w:pStyle w:val="PreformattedText"/>
        <w:bidi w:val="0"/>
        <w:spacing w:before="0" w:after="0"/>
        <w:jc w:val="left"/>
        <w:rPr/>
      </w:pPr>
      <w:r>
        <w:rPr/>
        <w:t>xsbSGLdrtQUui6RZs34ntvplW3BEbLVbZ9t9sPuzNMI54hXre4VQlnBc7srv56jdxy14/JLC1RbKtm</w:t>
      </w:r>
    </w:p>
    <w:p>
      <w:pPr>
        <w:pStyle w:val="PreformattedText"/>
        <w:bidi w:val="0"/>
        <w:spacing w:before="0" w:after="0"/>
        <w:jc w:val="left"/>
        <w:rPr/>
      </w:pPr>
      <w:r>
        <w:rPr/>
        <w:t>yx3ZYNS9NaXqlOvFNc127Se5FRoz6VC8tBr1iKFRPW/eDJECFTcziR5Cka87e7qLo35ohvkwIGVpXX</w:t>
      </w:r>
    </w:p>
    <w:p>
      <w:pPr>
        <w:pStyle w:val="PreformattedText"/>
        <w:bidi w:val="0"/>
        <w:spacing w:before="0" w:after="0"/>
        <w:jc w:val="left"/>
        <w:rPr/>
      </w:pPr>
      <w:r>
        <w:rPr/>
        <w:t>pR+mtUgWJrsmmwahFFrcl/S7FS9AlaVYdQSK9HmKSKSIMskcoZSV3J9upQKXXQhZKHgXtdeWHdZl0a</w:t>
      </w:r>
    </w:p>
    <w:p>
      <w:pPr>
        <w:pStyle w:val="PreformattedText"/>
        <w:bidi w:val="0"/>
        <w:spacing w:before="0" w:after="0"/>
        <w:jc w:val="left"/>
        <w:rPr/>
      </w:pPr>
      <w:r>
        <w:rPr/>
        <w:t>u9XVqGqXKaW4kpwTlIzXvVIJIq7PNB7J2VbCwPOiyKF2RszN56sZSLslsVPkwLBhUQ6MxytBFyKtrd</w:t>
      </w:r>
    </w:p>
    <w:p>
      <w:pPr>
        <w:pStyle w:val="PreformattedText"/>
        <w:bidi w:val="0"/>
        <w:spacing w:before="0" w:after="0"/>
        <w:jc w:val="left"/>
        <w:rPr/>
      </w:pPr>
      <w:r>
        <w:rPr/>
        <w:t>S/c+Z0aKaXU6Pys9fTpKu+H3Jajtp6LKWrh3gbdGoMCRspRBz1T8vZ8iSgY2FrgwvJrj09GW5p8YEG</w:t>
      </w:r>
    </w:p>
    <w:p>
      <w:pPr>
        <w:pStyle w:val="PreformattedText"/>
        <w:bidi w:val="0"/>
        <w:spacing w:before="0" w:after="0"/>
        <w:jc w:val="left"/>
        <w:rPr/>
      </w:pPr>
      <w:r>
        <w:rPr/>
        <w:t>oTR0obNSf5eepUnzFapaZHKp9uvHMZoZQo91lw2Ru6gkHgtpK8GQ9rz5Eq2pfvCkxhmkEVWrPWKS26</w:t>
      </w:r>
    </w:p>
    <w:p>
      <w:pPr>
        <w:pStyle w:val="PreformattedText"/>
        <w:bidi w:val="0"/>
        <w:spacing w:before="0" w:after="0"/>
        <w:jc w:val="left"/>
        <w:rPr/>
      </w:pPr>
      <w:r>
        <w:rPr/>
        <w:t>yWJ72mSiIn5q2Ig1BGdo44Y9gO5f4srMqt0ysdB1RC6XK63taPxajo1Ke2mlW4Xs3WMP7puuHAkaTu</w:t>
      </w:r>
    </w:p>
    <w:p>
      <w:pPr>
        <w:pStyle w:val="PreformattedText"/>
        <w:bidi w:val="0"/>
        <w:spacing w:before="0" w:after="0"/>
        <w:jc w:val="left"/>
        <w:rPr/>
      </w:pPr>
      <w:r>
        <w:rPr/>
        <w:t>npNtzEQZJduJH7ue3psQzcwkq7WDFZcZZbcU9uOBpkmqyVPlLFV2M8EdesgmPzNmu8bRvHPJ7x2kt7</w:t>
      </w:r>
    </w:p>
    <w:p>
      <w:pPr>
        <w:pStyle w:val="PreformattedText"/>
        <w:bidi w:val="0"/>
        <w:spacing w:before="0" w:after="0"/>
        <w:jc w:val="left"/>
        <w:rPr/>
      </w:pPr>
      <w:r>
        <w:rPr/>
        <w:t>YGcrkhGQ14xQ2Nity3aEA2Kkmn6fqhie3LZSdI606xwwQ2TaswWBbuSRnJQvPcWSMIMFQWVPIrbs+4</w:t>
      </w:r>
    </w:p>
    <w:p>
      <w:pPr>
        <w:pStyle w:val="PreformattedText"/>
        <w:bidi w:val="0"/>
        <w:spacing w:before="0" w:after="0"/>
        <w:jc w:val="left"/>
        <w:rPr/>
      </w:pPr>
      <w:r>
        <w:rPr/>
        <w:t>SxWJF+tj5ygt6OrKl2PWNSeGnXDLQ+ePzELyKoaVfd2ktERIw3DJUtn2+oGhuRp2Y1g9wd0W+7J0rP</w:t>
      </w:r>
    </w:p>
    <w:p>
      <w:pPr>
        <w:pStyle w:val="PreformattedText"/>
        <w:bidi w:val="0"/>
        <w:spacing w:before="0" w:after="0"/>
        <w:jc w:val="left"/>
        <w:rPr/>
      </w:pPr>
      <w:r>
        <w:rPr/>
        <w:t>qdGGssaTQxwTRsHicoGr1SzpCGCfLkq3Bded/ad3QBe9xo35YAAWK81vot4fN5KfVn9OfJfKWnk9nS</w:t>
      </w:r>
    </w:p>
    <w:p>
      <w:pPr>
        <w:pStyle w:val="PreformattedText"/>
        <w:bidi w:val="0"/>
        <w:spacing w:before="0" w:after="0"/>
        <w:jc w:val="left"/>
        <w:rPr/>
      </w:pPr>
      <w:r>
        <w:rPr/>
        <w:t>4oZrBJiuVfd05DJVrjcxkoPHYMakruIRwrffotu4tqq/h2YjqSdxrN4vXjvSDVUTLWdaayRXoZWV2h</w:t>
      </w:r>
    </w:p>
    <w:p>
      <w:pPr>
        <w:pStyle w:val="PreformattedText"/>
        <w:bidi w:val="0"/>
        <w:spacing w:before="0" w:after="0"/>
        <w:jc w:val="left"/>
        <w:rPr/>
      </w:pPr>
      <w:r>
        <w:rPr/>
        <w:t>MUlmNUadd1hgN4wirzgjbtXu6D7rRgQRY9oRqzPFIsZeKWL3It7ZSGVUgiOx6MTg7g42qUb6/s+R0a</w:t>
      </w:r>
    </w:p>
    <w:p>
      <w:pPr>
        <w:pStyle w:val="PreformattedText"/>
        <w:bidi w:val="0"/>
        <w:spacing w:before="0" w:after="0"/>
        <w:jc w:val="left"/>
        <w:rPr/>
      </w:pPr>
      <w:r>
        <w:rPr/>
        <w:t>6fZFwX1z7nf+y7y6oP2Gfi7Xu3NMfSm/aI1q/oVGrTMGp0K9vQqEV2TWrScXRNaqA1kZi8KRvuUKU6</w:t>
      </w:r>
    </w:p>
    <w:p>
      <w:pPr>
        <w:pStyle w:val="PreformattedText"/>
        <w:bidi w:val="0"/>
        <w:spacing w:before="0" w:after="0"/>
        <w:jc w:val="left"/>
        <w:rPr/>
      </w:pPr>
      <w:r>
        <w:rPr/>
        <w:t>7nownoHU25pxfSd+mp8b4/LPpN44U/8AiH4Y42DAzwCP8w3XTnN6uPyRWBj6sZYkqGAUH7kZHGQv9f</w:t>
      </w:r>
    </w:p>
    <w:p>
      <w:pPr>
        <w:pStyle w:val="PreformattedText"/>
        <w:bidi w:val="0"/>
        <w:spacing w:before="0" w:after="0"/>
        <w:jc w:val="left"/>
        <w:rPr/>
      </w:pPr>
      <w:r>
        <w:rPr/>
        <w:t>79Lx4r+BkTHGBgcBsbiN2cjyT9u3/qd3TQnAQCdqqMAfSO3bn8jzzx/U9EIvgbe3bgZA2nLeBwoOWO</w:t>
      </w:r>
    </w:p>
    <w:p>
      <w:pPr>
        <w:pStyle w:val="PreformattedText"/>
        <w:bidi w:val="0"/>
        <w:spacing w:before="0" w:after="0"/>
        <w:jc w:val="left"/>
        <w:rPr/>
      </w:pPr>
      <w:r>
        <w:rPr/>
        <w:t>fz0RgSp0JXz8kQqqAAd23JB/uM/bIO4bvPA/HRC5YnvaKBbb5JAwdwVVxk8p+Wx/r3dEgqRxEVuGfp</w:t>
      </w:r>
    </w:p>
    <w:p>
      <w:pPr>
        <w:pStyle w:val="PreformattedText"/>
        <w:bidi w:val="0"/>
        <w:spacing w:before="0" w:after="0"/>
        <w:jc w:val="left"/>
        <w:rPr/>
      </w:pPr>
      <w:r>
        <w:rPr/>
        <w:t>Axy+/BJIxjn7nccjpVvbWS3M2swS27jd53cYwQPIYnyoPgnjHTSVFw2tpwY7iGJ87s5+xxgceRnBx5</w:t>
      </w:r>
    </w:p>
    <w:p>
      <w:pPr>
        <w:pStyle w:val="PreformattedText"/>
        <w:bidi w:val="0"/>
        <w:spacing w:before="0" w:after="0"/>
        <w:jc w:val="left"/>
        <w:rPr/>
      </w:pPr>
      <w:r>
        <w:rPr/>
        <w:t>6Ik4SoJLckjnuxlSMvgIMbh+M89EInOQSpIGRgkjwRgAtnlc9EaxNjfmjZ8cDDAkZIwpwQDnJOTj+n</w:t>
      </w:r>
    </w:p>
    <w:p>
      <w:pPr>
        <w:pStyle w:val="PreformattedText"/>
        <w:bidi w:val="0"/>
        <w:spacing w:before="0" w:after="0"/>
        <w:jc w:val="left"/>
        <w:rPr/>
      </w:pPr>
      <w:r>
        <w:rPr/>
        <w:t>P/AKuluPH+Ee4tjfW1olxxkbTlsgk5J+4OB4IA/sR00hypc48tp0ylJ3llVcLsO7e20E8LwVxkd3nO</w:t>
      </w:r>
    </w:p>
    <w:p>
      <w:pPr>
        <w:pStyle w:val="PreformattedText"/>
        <w:bidi w:val="0"/>
        <w:spacing w:before="0" w:after="0"/>
        <w:jc w:val="left"/>
        <w:rPr/>
      </w:pPr>
      <w:r>
        <w:rPr/>
        <w:t>SrDt68fPaRlmXkpjnaroAwORyQMjIyecec7eiEwrDbnbyAQfcDA7sZK853Pjn/09EI88m5wMsCTnIw</w:t>
      </w:r>
    </w:p>
    <w:p>
      <w:pPr>
        <w:pStyle w:val="PreformattedText"/>
        <w:bidi w:val="0"/>
        <w:spacing w:before="0" w:after="0"/>
        <w:jc w:val="left"/>
        <w:rPr/>
      </w:pPr>
      <w:r>
        <w:rPr/>
        <w:t>4CLtHhf1gjPPjohG0fuyCThvITsKgkJJu+zYPA85/5uiEWrDJKkdu1SXIJKlcrjPO0Y8fzN1GKk3ED</w:t>
      </w:r>
    </w:p>
    <w:p>
      <w:pPr>
        <w:pStyle w:val="PreformattedText"/>
        <w:bidi w:val="0"/>
        <w:spacing w:before="0" w:after="0"/>
        <w:jc w:val="left"/>
        <w:rPr/>
      </w:pPr>
      <w:r>
        <w:rPr/>
        <w:t>br4SUNwbtGHGQRuBABUbUU571Hccn793UxHJA9Rjoc8qGB8ZLbjtby7HjLAMfP45+nolUzlyoJBVcs</w:t>
      </w:r>
    </w:p>
    <w:p>
      <w:pPr>
        <w:pStyle w:val="PreformattedText"/>
        <w:bidi w:val="0"/>
        <w:spacing w:before="0" w:after="0"/>
        <w:jc w:val="left"/>
        <w:rPr/>
      </w:pPr>
      <w:r>
        <w:rPr/>
        <w:t>rKgDNgYVtv9dvP/i6dApNmhMp+nO8hC4ILsGDcvukO4/6dXcLEHWEUmCFAxkM7SAnapPBAyeQfxkYI</w:t>
      </w:r>
    </w:p>
    <w:p>
      <w:pPr>
        <w:pStyle w:val="PreformattedText"/>
        <w:bidi w:val="0"/>
        <w:spacing w:before="0" w:after="0"/>
        <w:jc w:val="left"/>
        <w:rPr/>
      </w:pPr>
      <w:r>
        <w:rPr/>
        <w:t>7v09RCSoivDbkVQ2CrLgIQM7e1cg5OSf6Z6IcOGkkLjcM/W+1AhQ5b7jJz3jzwTnolJdiLE6SWpDAL</w:t>
      </w:r>
    </w:p>
    <w:p>
      <w:pPr>
        <w:pStyle w:val="PreformattedText"/>
        <w:bidi w:val="0"/>
        <w:spacing w:before="0" w:after="0"/>
        <w:jc w:val="left"/>
        <w:rPr/>
      </w:pPr>
      <w:r>
        <w:rPr/>
        <w:t>lcn6VIYszjhlA/IBHJwPt1at7HLhFj685DZPgDuGOMgEIxwME+OeWXp4Rw5KgtvBAyCSCGJACEcZJC</w:t>
      </w:r>
    </w:p>
    <w:p>
      <w:pPr>
        <w:pStyle w:val="PreformattedText"/>
        <w:bidi w:val="0"/>
        <w:spacing w:before="0" w:after="0"/>
        <w:jc w:val="left"/>
        <w:rPr/>
      </w:pPr>
      <w:r>
        <w:rPr/>
        <w:t>rz/Vvv0QidwAypOM/ZlOSeDxszMijcv/AODohMltiTyHaDDWtTFSZAcwwy2O8qpbaSnAUFiPC/p6jq</w:t>
      </w:r>
    </w:p>
    <w:p>
      <w:pPr>
        <w:pStyle w:val="PreformattedText"/>
        <w:bidi w:val="0"/>
        <w:spacing w:before="0" w:after="0"/>
        <w:jc w:val="left"/>
        <w:rPr/>
      </w:pPr>
      <w:r>
        <w:rPr/>
        <w:t>3rQn5hX7X/AMXvUfx3/ao+O/xQ9aavY1bWdZ+J3qCnTszNaEcGjaDqE+iaLp9cWm9yCpXoVkSNGxg5</w:t>
      </w:r>
    </w:p>
    <w:p>
      <w:pPr>
        <w:pStyle w:val="PreformattedText"/>
        <w:bidi w:val="0"/>
        <w:spacing w:before="0" w:after="0"/>
        <w:jc w:val="left"/>
        <w:rPr/>
      </w:pPr>
      <w:r>
        <w:rPr/>
        <w:t>7V6xMwLG5E1obadU69Sb5L9irOpMZkjEZMjM3tx4aWCRgcQuJN2CpyTt6UauVO7HNmJUi4EZ0KorXp</w:t>
      </w:r>
    </w:p>
    <w:p>
      <w:pPr>
        <w:pStyle w:val="PreformattedText"/>
        <w:bidi w:val="0"/>
        <w:spacing w:before="0" w:after="0"/>
        <w:jc w:val="left"/>
        <w:rPr/>
      </w:pPr>
      <w:r>
        <w:rPr/>
        <w:t>RGVKU/mZ3EziNCtST32DrNxJECuSp7Ts7eeoCEHmG6fPn5ZU2jYhTeMSzatLJdltDbTjsLLFZjiQGz</w:t>
      </w:r>
    </w:p>
    <w:p>
      <w:pPr>
        <w:pStyle w:val="PreformattedText"/>
        <w:bidi w:val="0"/>
        <w:spacing w:before="0" w:after="0"/>
        <w:jc w:val="left"/>
        <w:rPr/>
      </w:pPr>
      <w:r>
        <w:rPr/>
        <w:t>8y7JDDGr/wDGjbAGAOwbs93RiXLb2IUwysNRllIMtiZbFNFIiBiIlKBrEf8AvDELvgdeCCDkKABt3e</w:t>
      </w:r>
    </w:p>
    <w:p>
      <w:pPr>
        <w:pStyle w:val="PreformattedText"/>
        <w:bidi w:val="0"/>
        <w:spacing w:before="0" w:after="0"/>
        <w:jc w:val="left"/>
        <w:rPr/>
      </w:pPr>
      <w:r>
        <w:rPr/>
        <w:t>OgbpUZaxWIORAwjep5TUVEShRIK+n1cMEeCDaHlsOHbYUkk99sNkhfHRUbUEHSSG6wY/FCPeQlAqva</w:t>
      </w:r>
    </w:p>
    <w:p>
      <w:pPr>
        <w:pStyle w:val="PreformattedText"/>
        <w:bidi w:val="0"/>
        <w:spacing w:before="0" w:after="0"/>
        <w:jc w:val="left"/>
        <w:rPr/>
      </w:pPr>
      <w:r>
        <w:rPr/>
        <w:t>SQX0VU972gI9iICBFGq7QyjAJ7lbnpQy2s18r6xrMRfjLbf3s9SdbXy8yrNn3n9yNljhhMZhlDFFKR</w:t>
      </w:r>
    </w:p>
    <w:p>
      <w:pPr>
        <w:pStyle w:val="PreformattedText"/>
        <w:bidi w:val="0"/>
        <w:spacing w:before="0" w:after="0"/>
        <w:jc w:val="left"/>
        <w:rPr/>
      </w:pPr>
      <w:r>
        <w:rPr/>
        <w:t>oRtYMowuD9urSBZrnQRRc48Fx8/wDlYFfU1gkiEbQlfZAjZZp3llliTehlxG+xmA2ouACzdyheeqg7</w:t>
      </w:r>
    </w:p>
    <w:p>
      <w:pPr>
        <w:pStyle w:val="PreformattedText"/>
        <w:bidi w:val="0"/>
        <w:spacing w:before="0" w:after="0"/>
        <w:jc w:val="left"/>
        <w:rPr/>
      </w:pPr>
      <w:r>
        <w:rPr/>
        <w:t>39cYgNkTJViSG1pNeaUrC4kDN7c5kEaMGggjmgZADOrszMAwRyv1K/b1ecrrl3ykDfJHARAttFDZLI</w:t>
      </w:r>
    </w:p>
    <w:p>
      <w:pPr>
        <w:pStyle w:val="PreformattedText"/>
        <w:bidi w:val="0"/>
        <w:spacing w:before="0" w:after="0"/>
        <w:jc w:val="left"/>
        <w:rPr/>
      </w:pPr>
      <w:r>
        <w:rPr/>
        <w:t>bMcCA/PQ2ErW2OwqCUcEsNibQCfuBtbd1BbjpzSdTjqOMX77HS6dmugqQPJHFbkWeKQmSvCxihESnu</w:t>
      </w:r>
    </w:p>
    <w:p>
      <w:pPr>
        <w:pStyle w:val="PreformattedText"/>
        <w:bidi w:val="0"/>
        <w:spacing w:before="0" w:after="0"/>
        <w:jc w:val="left"/>
        <w:rPr/>
      </w:pPr>
      <w:r>
        <w:rPr/>
        <w:t>DmRHcDJIj+lTt6QAFbkbvtS5bi561kSJ61eKWDbHNLLAxtRPF7MTwLlEEDlgVcOysWLKQzDb04KguC</w:t>
      </w:r>
    </w:p>
    <w:p>
      <w:pPr>
        <w:pStyle w:val="PreformattedText"/>
        <w:bidi w:val="0"/>
        <w:spacing w:before="0" w:after="0"/>
        <w:jc w:val="left"/>
        <w:rPr/>
      </w:pPr>
      <w:r>
        <w:rPr/>
        <w:t>bmUm4dwBeO2asc70K1KJJYI0QraSOONYo1dWRZgBtQyO05YDLP7ed3PSWBICjSOpOh65OiqULcIiaO</w:t>
      </w:r>
    </w:p>
    <w:p>
      <w:pPr>
        <w:pStyle w:val="PreformattedText"/>
        <w:bidi w:val="0"/>
        <w:spacing w:before="0" w:after="0"/>
        <w:jc w:val="left"/>
        <w:rPr/>
      </w:pPr>
      <w:r>
        <w:rPr/>
        <w:t>wtaqJ5xsO5ZFDRoYIYpWLLWWw0cmDyAr9zBu2FDCwZgy9WMYlFsQnNIOjw10sRTGR2j9xXq1juWKV5</w:t>
      </w:r>
    </w:p>
    <w:p>
      <w:pPr>
        <w:pStyle w:val="PreformattedText"/>
        <w:bidi w:val="0"/>
        <w:spacing w:before="0" w:after="0"/>
        <w:jc w:val="left"/>
        <w:rPr/>
      </w:pPr>
      <w:r>
        <w:rPr/>
        <w:t>ZFD2pTtw8ONxwMAblXdnt6uK8PZ5ZWHvex+7HV9PRmK5en1FIn1DUTFVKRPMs1esXBl9ormOSRiq7m</w:t>
      </w:r>
    </w:p>
    <w:p>
      <w:pPr>
        <w:pStyle w:val="PreformattedText"/>
        <w:bidi w:val="0"/>
        <w:spacing w:before="0" w:after="0"/>
        <w:jc w:val="left"/>
        <w:rPr/>
      </w:pPr>
      <w:r>
        <w:rPr/>
        <w:t>2kiN2Td1DAMrWGokHK6gWx8+cfpk7SJ/ldQMc9JDDJB8vGkYeRppkjEi5Uy4Qsu47CBzIGxuPS9GCw</w:t>
      </w:r>
    </w:p>
    <w:p>
      <w:pPr>
        <w:pStyle w:val="PreformattedText"/>
        <w:bidi w:val="0"/>
        <w:spacing w:before="0" w:after="0"/>
        <w:jc w:val="left"/>
        <w:rPr/>
      </w:pPr>
      <w:r>
        <w:rPr/>
        <w:t>IOkfpBTBJ4QTbl1VFtXhFMmnz6g3s2J4638WIiT5cqofftESybioZF24zux0is1jfgu7BkW4bXJh92</w:t>
      </w:r>
    </w:p>
    <w:p>
      <w:pPr>
        <w:pStyle w:val="PreformattedText"/>
        <w:bidi w:val="0"/>
        <w:spacing w:before="0" w:after="0"/>
        <w:jc w:val="left"/>
        <w:rPr/>
      </w:pPr>
      <w:r>
        <w:rPr/>
        <w:t>DL8zQyIjSVo5WZHaeB/dkqIwUok8P07pA3GRtIk+rqCoJByxio2Q5fpgnUZHKQLsJdZYZppkRVjdq6</w:t>
      </w:r>
    </w:p>
    <w:p>
      <w:pPr>
        <w:pStyle w:val="PreformattedText"/>
        <w:bidi w:val="0"/>
        <w:spacing w:before="0" w:after="0"/>
        <w:jc w:val="left"/>
        <w:rPr/>
      </w:pPr>
      <w:r>
        <w:rPr/>
        <w:t>+3BLGgYlWYs7MmQMruXu6CFtrdi0kX0t9WIFNBBNa1I5qxFFmkrO0hLyzH2lywYfMctuB5CcrnqHK2</w:t>
      </w:r>
    </w:p>
    <w:p>
      <w:pPr>
        <w:pStyle w:val="PreformattedText"/>
        <w:bidi w:val="0"/>
        <w:spacing w:before="0" w:after="0"/>
        <w:jc w:val="left"/>
        <w:rPr/>
      </w:pPr>
      <w:r>
        <w:rPr/>
        <w:t>vkI+KgDe/WXH01LPeCaBD+94pbhX9xVdNqgQ1lUvI/zBaUyT6ZtVnmjLYIZnQZ6emcbi53pDqjJdhY</w:t>
      </w:r>
    </w:p>
    <w:p>
      <w:pPr>
        <w:pStyle w:val="PreformattedText"/>
        <w:bidi w:val="0"/>
        <w:spacing w:before="0" w:after="0"/>
        <w:jc w:val="left"/>
        <w:rPr/>
      </w:pPr>
      <w:r>
        <w:rPr/>
        <w:t>S8+kdXWPS9POuTx3Foep9Q0zXYQsVoUtJ1Oo0CrJVsqWbSobC+6dzKUbiBkZsdPTJDEv8AO898oKXB</w:t>
      </w:r>
    </w:p>
    <w:p>
      <w:pPr>
        <w:pStyle w:val="PreformattedText"/>
        <w:bidi w:val="0"/>
        <w:spacing w:before="0" w:after="0"/>
        <w:jc w:val="left"/>
        <w:rPr/>
      </w:pPr>
      <w:r>
        <w:rPr/>
        <w:t>YjLsr9X8sY1TWo5rPpAS14atY29U9yzXriKHM86wUpFaByZ6i14FZOSw3Hb071CTe+l5JpIEXEhW7X</w:t>
      </w:r>
    </w:p>
    <w:p>
      <w:pPr>
        <w:pStyle w:val="PreformattedText"/>
        <w:bidi w:val="0"/>
        <w:spacing w:before="0" w:after="0"/>
        <w:jc w:val="left"/>
        <w:rPr/>
      </w:pPr>
      <w:r>
        <w:rPr/>
        <w:t>+UIWdSt6fXuLdhns6VXc1rbVYI5ohLbsRhBflQgtXYLzkIGXHJ2LuTE8QLSxHGKhW1hbTr2na7Uo3b</w:t>
      </w:r>
    </w:p>
    <w:p>
      <w:pPr>
        <w:pStyle w:val="PreformattedText"/>
        <w:bidi w:val="0"/>
        <w:spacing w:before="0" w:after="0"/>
        <w:jc w:val="left"/>
        <w:rPr/>
      </w:pPr>
      <w:r>
        <w:rPr/>
        <w:t>SahfqzFrNZaqgyLqGhqZEr0o2OKr/KQ2CIyrho13JhjnqcgesLlKCCxOallU9UFazruj2daing9ORa</w:t>
      </w:r>
    </w:p>
    <w:p>
      <w:pPr>
        <w:pStyle w:val="PreformattedText"/>
        <w:bidi w:val="0"/>
        <w:spacing w:before="0" w:after="0"/>
        <w:jc w:val="left"/>
        <w:rPr/>
      </w:pPr>
      <w:r>
        <w:rPr/>
        <w:t>cktuvfaSFUqSqscgrVJNPq15P4c6xNG8hbEry/SAqrlbNa18gsvqFrswXebe+H+8l29Xm+apV4XrUK</w:t>
      </w:r>
    </w:p>
    <w:p>
      <w:pPr>
        <w:pStyle w:val="PreformattedText"/>
        <w:bidi w:val="0"/>
        <w:spacing w:before="0" w:after="0"/>
        <w:jc w:val="left"/>
        <w:rPr/>
      </w:pPr>
      <w:r>
        <w:rPr/>
        <w:t>UmqxWtZKrnVOS09excuTKEWaOaZXMURwpZ1fJKKrsBcHnNpStbCy20bj3yv6k0D+ohYXU4b89GK1M1</w:t>
      </w:r>
    </w:p>
    <w:p>
      <w:pPr>
        <w:pStyle w:val="PreformattedText"/>
        <w:bidi w:val="0"/>
        <w:spacing w:before="0" w:after="0"/>
        <w:jc w:val="left"/>
        <w:rPr/>
      </w:pPr>
      <w:r>
        <w:rPr/>
        <w:t>iwJYnp/wATdUhswwj23m9qUgoFXAZQ7Z8V34gaAzSCL30ueuPzqli3LBpenxrJLpTxXpb12RU1Uy2W</w:t>
      </w:r>
    </w:p>
    <w:p>
      <w:pPr>
        <w:pStyle w:val="PreformattedText"/>
        <w:bidi w:val="0"/>
        <w:spacing w:before="0" w:after="0"/>
        <w:jc w:val="left"/>
        <w:rPr/>
      </w:pPr>
      <w:r>
        <w:rPr/>
        <w:t>lTKyJ/CryO7YVQAFWJF2kb+i519qV1b1L5bot5aVv92UBBdheVK0/wA8HhWAtLZTdGq2UQgnbIv8eN</w:t>
      </w:r>
    </w:p>
    <w:p>
      <w:pPr>
        <w:pStyle w:val="PreformattedText"/>
        <w:bidi w:val="0"/>
        <w:spacing w:before="0" w:after="0"/>
        <w:jc w:val="left"/>
        <w:rPr/>
      </w:pPr>
      <w:r>
        <w:rPr/>
        <w:t>ozubK7X3cMowFyLaRRktgy5+f3TkyULFey0GUrJPBLHQvb/eNoReyPmJnCkTELsJjwuZtjLtHQvLiR</w:t>
      </w:r>
    </w:p>
    <w:p>
      <w:pPr>
        <w:pStyle w:val="PreformattedText"/>
        <w:bidi w:val="0"/>
        <w:spacing w:before="0" w:after="0"/>
        <w:jc w:val="left"/>
        <w:rPr/>
      </w:pPr>
      <w:r>
        <w:rPr/>
        <w:t>kfPyxmPMy7pkmGqmkackL0VtazJXq3YGZGjbSrEs8bxgCNcO7VWmClzlSUK7fqWVyQA9f/UW2RHaTt</w:t>
      </w:r>
    </w:p>
    <w:p>
      <w:pPr>
        <w:pStyle w:val="PreformattedText"/>
        <w:bidi w:val="0"/>
        <w:spacing w:before="0" w:after="0"/>
        <w:jc w:val="left"/>
        <w:rPr/>
      </w:pPr>
      <w:r>
        <w:rPr/>
        <w:t>fFHHNrTNde9NLVsyWvYZZ3Z6c/tg+8HauCxYBRslORKGAKn6WYPNgRo29l5Me9xkjY4jGHjZSvX0qv</w:t>
      </w:r>
    </w:p>
    <w:p>
      <w:pPr>
        <w:pStyle w:val="PreformattedText"/>
        <w:bidi w:val="0"/>
        <w:spacing w:before="0" w:after="0"/>
        <w:jc w:val="left"/>
        <w:rPr/>
      </w:pPr>
      <w:r>
        <w:rPr/>
        <w:t>Sji0+CW1b1DWLD1Ell2spjqUbbxNvWjLIyhy4VmdRtLbemOJK2kAMAGPNaOXVsW9RrsdUrRW6bibVN</w:t>
      </w:r>
    </w:p>
    <w:p>
      <w:pPr>
        <w:pStyle w:val="PreformattedText"/>
        <w:bidi w:val="0"/>
        <w:spacing w:before="0" w:after="0"/>
        <w:jc w:val="left"/>
        <w:rPr/>
      </w:pPr>
      <w:r>
        <w:rPr/>
        <w:t>SkqislCSN3iVlWLKSzy02hMShi4khd89hPUG27driSMuq9+O7Jla7pqT0qdaKS9Kyyy2I55krGaNoC</w:t>
      </w:r>
    </w:p>
    <w:p>
      <w:pPr>
        <w:pStyle w:val="PreformattedText"/>
        <w:bidi w:val="0"/>
        <w:spacing w:before="0" w:after="0"/>
        <w:jc w:val="left"/>
        <w:rPr/>
      </w:pPr>
      <w:r>
        <w:rPr/>
        <w:t>7tUhtdqai07xtGWYvtjdhvD7DLAjrNpIAC3dNe1IMVKCPUKMuoaXJWlavUW5EtmKXUbVKWzLXlhtEE</w:t>
      </w:r>
    </w:p>
    <w:p>
      <w:pPr>
        <w:pStyle w:val="PreformattedText"/>
        <w:bidi w:val="0"/>
        <w:spacing w:before="0" w:after="0"/>
        <w:jc w:val="left"/>
        <w:rPr/>
      </w:pPr>
      <w:r>
        <w:rPr/>
        <w:t>fNSRSxLA7sUmRCqqr8AqUAGd7lv09UXNSRTcbv4whDQqaSZr1nVY61KojWdN0Geu9y+gsTho6SLWcK</w:t>
      </w:r>
    </w:p>
    <w:p>
      <w:pPr>
        <w:pStyle w:val="PreformattedText"/>
        <w:bidi w:val="0"/>
        <w:spacing w:before="0" w:after="0"/>
        <w:jc w:val="left"/>
        <w:rPr/>
      </w:pPr>
      <w:r>
        <w:rPr/>
        <w:t>fcmebZkxJG8bOxCHoDMBpwEghWzVQVLcPNo7qUkda/R1NUk1O20VbUhfezT2DSZa8ix6e2lV1xO3uw</w:t>
      </w:r>
    </w:p>
    <w:p>
      <w:pPr>
        <w:pStyle w:val="PreformattedText"/>
        <w:bidi w:val="0"/>
        <w:spacing w:before="0" w:after="0"/>
        <w:jc w:val="left"/>
        <w:rPr/>
      </w:pPr>
      <w:r>
        <w:rPr/>
        <w:t>rLGJFd42kl37mRd1oQuGYkbve2sVLIAgbVtdNYT0G+p1GShZSpp9aKa7EDSuJrVbSdO1b2JYb0EyYJ</w:t>
      </w:r>
    </w:p>
    <w:p>
      <w:pPr>
        <w:pStyle w:val="PreformattedText"/>
        <w:bidi w:val="0"/>
        <w:spacing w:before="0" w:after="0"/>
        <w:jc w:val="left"/>
        <w:rPr/>
      </w:pPr>
      <w:r>
        <w:rPr/>
        <w:t>r1LzyJJhleBbO50UZ20dek1YbpuNbbqxWk07uq+oUqUFeG1XsfKV4L52S6jLPGa8cjQVpCope87Gr7</w:t>
      </w:r>
    </w:p>
    <w:p>
      <w:pPr>
        <w:pStyle w:val="PreformattedText"/>
        <w:bidi w:val="0"/>
        <w:spacing w:before="0" w:after="0"/>
        <w:jc w:val="left"/>
        <w:rPr/>
      </w:pPr>
      <w:r>
        <w:rPr/>
        <w:t>QAZFXeu47zFQs+81haQNxkfW/h/nP09f2LdPTTfgv8KPTtiSlbu+lvhh6G0TUnqYWrPb0LR6NKrPTk</w:t>
      </w:r>
    </w:p>
    <w:p>
      <w:pPr>
        <w:pStyle w:val="PreformattedText"/>
        <w:bidi w:val="0"/>
        <w:spacing w:before="0" w:after="0"/>
        <w:jc w:val="left"/>
        <w:rPr/>
      </w:pPr>
      <w:r>
        <w:rPr/>
        <w:t>Zs+zIw3M36PZxLsYbetWy49EgDDjj5acmrYMWN2OTQp6jgqn1NrtuiQKNrVJZUgZ37HbNSzSUsQEgh</w:t>
      </w:r>
    </w:p>
    <w:p>
      <w:pPr>
        <w:pStyle w:val="PreformattedText"/>
        <w:bidi w:val="0"/>
        <w:spacing w:before="0" w:after="0"/>
        <w:jc w:val="left"/>
        <w:rPr/>
      </w:pPr>
      <w:r>
        <w:rPr/>
        <w:t>aSRQfA3J9mV+isAMgaZyvxkjgLnUy5emZEjjqtI6yboQ0rFUY4sLIWchgdzLaikkbABWRWTw7dZ0DM</w:t>
      </w:r>
    </w:p>
    <w:p>
      <w:pPr>
        <w:pStyle w:val="PreformattedText"/>
        <w:bidi w:val="0"/>
        <w:spacing w:before="0" w:after="0"/>
        <w:jc w:val="left"/>
        <w:rPr/>
      </w:pPr>
      <w:r>
        <w:rPr/>
        <w:t>ahINm0DdmMwBQG2s2c9gvAwwAybxLHlTgQ10Z3DKuPrkVlxntfnbjpscTfLJl3oiKchi2kqerahJFJ</w:t>
      </w:r>
    </w:p>
    <w:p>
      <w:pPr>
        <w:pStyle w:val="PreformattedText"/>
        <w:bidi w:val="0"/>
        <w:spacing w:before="0" w:after="0"/>
        <w:jc w:val="left"/>
        <w:rPr/>
      </w:pPr>
      <w:r>
        <w:rPr/>
        <w:t>LGMqHmbejK0bYVYYxIE29m4VVVtpI3qu9QrdWFkCm4OTdfdLWJDEyoXtXBBIcKwDEyM8jYUyKIzLuX</w:t>
      </w:r>
    </w:p>
    <w:p>
      <w:pPr>
        <w:pStyle w:val="PreformattedText"/>
        <w:bidi w:val="0"/>
        <w:spacing w:before="0" w:after="0"/>
        <w:jc w:val="left"/>
        <w:rPr/>
      </w:pPr>
      <w:r>
        <w:rPr/>
        <w:t>tx/Dw2DuCqGVl7us7HpDb1/WkkFMTa01h6l9Q0tOpapqWq3YaGm6ZRtalqVy5LHXr6fp1Oo1m9duWZ</w:t>
      </w:r>
    </w:p>
    <w:p>
      <w:pPr>
        <w:pStyle w:val="PreformattedText"/>
        <w:bidi w:val="0"/>
        <w:spacing w:before="0" w:after="0"/>
        <w:jc w:val="left"/>
        <w:rPr/>
      </w:pPr>
      <w:r>
        <w:rPr/>
        <w:t>HVEgiUTMTkBV/VheorIVDi3L4TDIksETIP1T4W/wDamft32/2rPjjq2l6D6w1GT9m/4aW5NG+Hnpyo</w:t>
      </w:r>
    </w:p>
    <w:p>
      <w:pPr>
        <w:pStyle w:val="PreformattedText"/>
        <w:bidi w:val="0"/>
        <w:spacing w:before="0" w:after="0"/>
        <w:jc w:val="left"/>
        <w:rPr/>
      </w:pPr>
      <w:r>
        <w:rPr/>
        <w:t>Xq1vV3qGvTkj1T4gy6exxCs7mStXkdmYQRgRY95umbFgrKOX7J0KdI0abBm/iOd+34e4Tyd1A/vfTI</w:t>
      </w:r>
    </w:p>
    <w:p>
      <w:pPr>
        <w:pStyle w:val="PreformattedText"/>
        <w:bidi w:val="0"/>
        <w:spacing w:before="0" w:after="0"/>
        <w:jc w:val="left"/>
        <w:rPr/>
      </w:pPr>
      <w:r>
        <w:rPr/>
        <w:t>taSn7TLBBTlrS/7tBFBBzJZLJnY6SlQ6ydxSwCm72j0y5ECx0iK4NVkPK3fxkDTJo7davLqkbV4kf2</w:t>
      </w:r>
    </w:p>
    <w:p>
      <w:pPr>
        <w:pStyle w:val="PreformattedText"/>
        <w:bidi w:val="0"/>
        <w:spacing w:before="0" w:after="0"/>
        <w:jc w:val="left"/>
        <w:rPr/>
      </w:pPr>
      <w:r>
        <w:rPr/>
        <w:t>bYIWSSUNOvtOTCn+8+yPb9suQ7s2WG1eoC2Zsm4wqGp0YRedhC2sVl9R1fmtOqi1psFOfTK2jRn2rM</w:t>
      </w:r>
    </w:p>
    <w:p>
      <w:pPr>
        <w:pStyle w:val="PreformattedText"/>
        <w:bidi w:val="0"/>
        <w:spacing w:before="0" w:after="0"/>
        <w:jc w:val="left"/>
        <w:rPr/>
      </w:pPr>
      <w:r>
        <w:rPr/>
        <w:t>vy1g/K6rWuRMot6hXliWU1j3PFakwW+1i08xY9nelfSkKFPMsdt6VpLihJT1fUUsXIlglolY4J9Lsa</w:t>
      </w:r>
    </w:p>
    <w:p>
      <w:pPr>
        <w:pStyle w:val="PreformattedText"/>
        <w:bidi w:val="0"/>
        <w:spacing w:before="0" w:after="0"/>
        <w:jc w:val="left"/>
        <w:rPr/>
      </w:pPr>
      <w:r>
        <w:rPr/>
        <w:t>NCY4rlOIKvtxmyzq1aRSxEe5pGPBVmvwOkZLkWI174T1j5eKtWlu6k8us33hhu04Yqa16VETTPZt/N</w:t>
      </w:r>
    </w:p>
    <w:p>
      <w:pPr>
        <w:pStyle w:val="PreformattedText"/>
        <w:bidi w:val="0"/>
        <w:spacing w:before="0" w:after="0"/>
        <w:jc w:val="left"/>
        <w:rPr/>
      </w:pPr>
      <w:r>
        <w:rPr/>
        <w:t>VVPtwhJFmaOIRp8zujCMu7qC5CgDgokUj0lRgxyCjd+mBrWn2Ne9PTPcv145aL2ptUtAK1i+kDxQRy</w:t>
      </w:r>
    </w:p>
    <w:p>
      <w:pPr>
        <w:pStyle w:val="PreformattedText"/>
        <w:bidi w:val="0"/>
        <w:spacing w:before="0" w:after="0"/>
        <w:jc w:val="left"/>
        <w:rPr/>
      </w:pPr>
      <w:r>
        <w:rPr/>
        <w:t>6fGG2acGYwtGigNPIhGF2kdANwpXl880llQEoAb+LxfDDVSk9ynBqVuhVeLRIIrcjWpfm6xljLx6lP</w:t>
      </w:r>
    </w:p>
    <w:p>
      <w:pPr>
        <w:pStyle w:val="PreformattedText"/>
        <w:bidi w:val="0"/>
        <w:spacing w:before="0" w:after="0"/>
        <w:jc w:val="left"/>
        <w:rPr/>
      </w:pPr>
      <w:r>
        <w:rPr/>
        <w:t>FAwjeaOSt8q702cxiauzLKquydDMW90KAsxDbre+DdSl0qzB/3hns6tWsRLqejmjGFZtb9tdyPDWMg</w:t>
      </w:r>
    </w:p>
    <w:p>
      <w:pPr>
        <w:pStyle w:val="PreformattedText"/>
        <w:bidi w:val="0"/>
        <w:spacing w:before="0" w:after="0"/>
        <w:jc w:val="left"/>
        <w:rPr/>
      </w:pPr>
      <w:r>
        <w:rPr/>
        <w:t>OjaJLEkkZ4QrJsQK69/RYcDxbz9aOCwcqN083n2ZirHZ9qrrc2sQ/Kz6ejanNz7UNH3BJTOjUo2Ht2</w:t>
      </w:r>
    </w:p>
    <w:p>
      <w:pPr>
        <w:pStyle w:val="PreformattedText"/>
        <w:bidi w:val="0"/>
        <w:spacing w:before="0" w:after="0"/>
        <w:jc w:val="left"/>
        <w:rPr/>
      </w:pPr>
      <w:r>
        <w:rPr/>
        <w:t>o09yu8W1SJP4u1gwciKqgAaqt4jVHJILC8d9RxnUZTIlKHUWaklytR1ewkt9zJlqlxllXY9OQQSRxw</w:t>
      </w:r>
    </w:p>
    <w:p>
      <w:pPr>
        <w:pStyle w:val="PreformattedText"/>
        <w:bidi w:val="0"/>
        <w:spacing w:before="0" w:after="0"/>
        <w:jc w:val="left"/>
        <w:rPr/>
      </w:pPr>
      <w:r>
        <w:rPr/>
        <w:t>q6mNtyFGdh04CsuN4ElCSwB9mVLTbmoaULdiCelDp96ys8BkR2irwnDPKYJfooks0cZbbzVHZu81kG</w:t>
      </w:r>
    </w:p>
    <w:p>
      <w:pPr>
        <w:pStyle w:val="PreformattedText"/>
        <w:bidi w:val="0"/>
        <w:spacing w:before="0" w:after="0"/>
        <w:jc w:val="left"/>
        <w:rPr/>
      </w:pPr>
      <w:r>
        <w:rPr/>
        <w:t>2vBpFJsRa2v2Qp6hq23sULVOxfNyu9lZXPyzLYsTQRzzaWlRAWMElaSu0RckSRzcbeixNtOMAw3Sq4</w:t>
      </w:r>
    </w:p>
    <w:p>
      <w:pPr>
        <w:pStyle w:val="PreformattedText"/>
        <w:bidi w:val="0"/>
        <w:spacing w:before="0" w:after="0"/>
        <w:jc w:val="left"/>
        <w:rPr/>
      </w:pPr>
      <w:r>
        <w:rPr/>
        <w:t>gnX4pCqa1PYGpPDTs4sS1bFmWexLZelXaJoBLOs7mStLvjmZHZ8LFMYe1e3p145coiugxpnHLHw/rI</w:t>
      </w:r>
    </w:p>
    <w:p>
      <w:pPr>
        <w:pStyle w:val="PreformattedText"/>
        <w:bidi w:val="0"/>
        <w:spacing w:before="0" w:after="0"/>
        <w:jc w:val="left"/>
        <w:rPr/>
      </w:pPr>
      <w:r>
        <w:rPr/>
        <w:t>Ope+t2exHDVrJBUTTjptdY57Fr2izrcEkLYjsCGVi7KSNrbX7MboPWeIykI5GKhbmWTSLeoy0q9V4a</w:t>
      </w:r>
    </w:p>
    <w:p>
      <w:pPr>
        <w:pStyle w:val="PreformattedText"/>
        <w:bidi w:val="0"/>
        <w:spacing w:before="0" w:after="0"/>
        <w:jc w:val="left"/>
        <w:rPr/>
      </w:pPr>
      <w:r>
        <w:rPr/>
        <w:t>870KzFYd8Yi06CJfflsSqX75WCQowcnB+jGV2xYE8cTeaWcqpGIC/dlSqW9SbUKpEsV3RzqF0tFU2P</w:t>
      </w:r>
    </w:p>
    <w:p>
      <w:pPr>
        <w:pStyle w:val="PreformattedText"/>
        <w:bidi w:val="0"/>
        <w:spacing w:before="0" w:after="0"/>
        <w:jc w:val="left"/>
        <w:rPr/>
      </w:pPr>
      <w:r>
        <w:rPr/>
        <w:t>aorZ2CzC+5N4qKxZyMNGu3bE5b6oKguCd5bysliCUbEjzaWG3BBqNPUqVaIRXJ5lmlr0iJ3o1JJykR</w:t>
      </w:r>
    </w:p>
    <w:p>
      <w:pPr>
        <w:pStyle w:val="PreformattedText"/>
        <w:bidi w:val="0"/>
        <w:spacing w:before="0" w:after="0"/>
        <w:jc w:val="left"/>
        <w:rPr/>
      </w:pPr>
      <w:r>
        <w:rPr/>
        <w:t>RiAXB2ZYDDd6g7fHTEkm2WkLA6HgYuKS3prV1ktSD94RVbkFm9RZYYBGVo2XuhA0LAvEySbCZcfVh+</w:t>
      </w:r>
    </w:p>
    <w:p>
      <w:pPr>
        <w:pStyle w:val="PreformattedText"/>
        <w:bidi w:val="0"/>
        <w:spacing w:before="0" w:after="0"/>
        <w:jc w:val="left"/>
        <w:rPr/>
      </w:pPr>
      <w:r>
        <w:rPr/>
        <w:t>ouD2dTAllW5OntQdqRqVdU9+HQ/T0SXHM4uSa3ceO7LEEj2xU4IjNXi5U7HTcF/wDiOp6lRvEEXtKj</w:t>
      </w:r>
    </w:p>
    <w:p>
      <w:pPr>
        <w:pStyle w:val="PreformattedText"/>
        <w:bidi w:val="0"/>
        <w:spacing w:before="0" w:after="0"/>
        <w:jc w:val="left"/>
        <w:rPr/>
      </w:pPr>
      <w:r>
        <w:rPr/>
        <w:t>Yji30Gaz1ysTf1Chfjq1NQZwJpK0jvHb7t0SxtOQsddV9vP3IXv7uOkJ4kxkUWtqfilal0u5EXf94V</w:t>
      </w:r>
    </w:p>
    <w:p>
      <w:pPr>
        <w:pStyle w:val="PreformattedText"/>
        <w:bidi w:val="0"/>
        <w:spacing w:before="0" w:after="0"/>
        <w:jc w:val="left"/>
        <w:rPr/>
      </w:pPr>
      <w:r>
        <w:rPr/>
        <w:t>rKQxOzxUpMNCsbYMjMy7ZmbuAIzjbt6rFrs3ZMsNwbE3tGrErfMpZpQSy+x8oqQ6jI9iSQLtMkrRBs</w:t>
      </w:r>
    </w:p>
    <w:p>
      <w:pPr>
        <w:pStyle w:val="PreformattedText"/>
        <w:bidi w:val="0"/>
        <w:spacing w:before="0" w:after="0"/>
        <w:jc w:val="left"/>
        <w:rPr/>
      </w:pPr>
      <w:r>
        <w:rPr/>
        <w:t>BCeVA+le3qWO9dfvSBcJduLeGPpJqkYmh0wz0LFszzTGAO1iZefdEQGGWH7cEZVf1dAI4DtQ0Bvcbs</w:t>
      </w:r>
    </w:p>
    <w:p>
      <w:pPr>
        <w:pStyle w:val="PreformattedText"/>
        <w:bidi w:val="0"/>
        <w:spacing w:before="0" w:after="0"/>
        <w:jc w:val="left"/>
        <w:rPr/>
      </w:pPr>
      <w:r>
        <w:rPr/>
        <w:t>utDTJqulStqsXsOtGzPIJk9uyli1Eq0yIw3ELV5Y5Rx3+5/MrdPvAAHltIOJNwcjLXQ0bTK/prE1S3</w:t>
      </w:r>
    </w:p>
    <w:p>
      <w:pPr>
        <w:pStyle w:val="PreformattedText"/>
        <w:bidi w:val="0"/>
        <w:spacing w:before="0" w:after="0"/>
        <w:jc w:val="left"/>
        <w:rPr/>
      </w:pPr>
      <w:r>
        <w:rPr/>
        <w:t>YmmqyyW5awkE8czyLFUjXae/DyKGAByF27gepF+Fsco4W+obWCrS1RSovX+YR600FVl+TVmhWcSSSy</w:t>
      </w:r>
    </w:p>
    <w:p>
      <w:pPr>
        <w:pStyle w:val="PreformattedText"/>
        <w:bidi w:val="0"/>
        <w:spacing w:before="0" w:after="0"/>
        <w:jc w:val="left"/>
        <w:rPr/>
      </w:pPr>
      <w:r>
        <w:rPr/>
        <w:t>3NiHNrfCoKjIVm7uW6caaDlSVkm4ANry0aTFJLr8F+jpt+nFPVll2ziNEnhghgh1KJJJXzMpm2sdrB</w:t>
      </w:r>
    </w:p>
    <w:p>
      <w:pPr>
        <w:pStyle w:val="PreformattedText"/>
        <w:bidi w:val="0"/>
        <w:spacing w:before="0" w:after="0"/>
        <w:jc w:val="left"/>
        <w:rPr/>
      </w:pPr>
      <w:r>
        <w:rPr/>
        <w:t>k9xSqqw6kFRYDrlTJdL9/kR70xqWq0dR1OPQltWjHXdo45SZZ0nZWv4FSVgsuCkizM25nWY4b9XUgn</w:t>
      </w:r>
    </w:p>
    <w:p>
      <w:pPr>
        <w:pStyle w:val="PreformattedText"/>
        <w:bidi w:val="0"/>
        <w:spacing w:before="0" w:after="0"/>
        <w:jc w:val="left"/>
        <w:rPr/>
      </w:pPr>
      <w:r>
        <w:rPr/>
        <w:t>VAM8pYwpm1zieWWNtWtw6H6U1OKoomo6LbvxMa0ckc0OoX0r1600GDMEWWBhE8W2Tcy5VV7+hMl3uY</w:t>
      </w:r>
    </w:p>
    <w:p>
      <w:pPr>
        <w:pStyle w:val="PreformattedText"/>
        <w:bidi w:val="0"/>
        <w:spacing w:before="0" w:after="0"/>
        <w:jc w:val="left"/>
        <w:rPr/>
      </w:pPr>
      <w:r>
        <w:rPr/>
        <w:t>nl4ykgJYBiyyRHBrQs6ZOIIAdLsw2XuahpsMkt5SrSNTtV0lkmCLLZk3IzNwoJ2+eotdt46v3S5Kij</w:t>
      </w:r>
    </w:p>
    <w:p>
      <w:pPr>
        <w:pStyle w:val="PreformattedText"/>
        <w:bidi w:val="0"/>
        <w:spacing w:before="0" w:after="0"/>
        <w:jc w:val="left"/>
        <w:rPr/>
      </w:pPr>
      <w:r>
        <w:rPr/>
        <w:t>VgfxkT5vT6+svclSZLlSu/zUQiQUHgsO08lqVK1Sc1F95YyHyqgxlvud0EKGuT8kL1GUADd7MR6S1b</w:t>
      </w:r>
    </w:p>
    <w:p>
      <w:pPr>
        <w:pStyle w:val="PreformattedText"/>
        <w:bidi w:val="0"/>
        <w:spacing w:before="0" w:after="0"/>
        <w:jc w:val="left"/>
        <w:rPr/>
      </w:pPr>
      <w:r>
        <w:rPr/>
        <w:t>0/p+najPZNYXxdvrDUgeP5uzXlsVlpLOiwgTKFnskM4UDwysMdSpAC34H+cUhm4De8PXBzV6i6kX0a</w:t>
      </w:r>
    </w:p>
    <w:p>
      <w:pPr>
        <w:pStyle w:val="PreformattedText"/>
        <w:bidi w:val="0"/>
        <w:spacing w:before="0" w:after="0"/>
        <w:jc w:val="left"/>
        <w:rPr/>
      </w:pPr>
      <w:r>
        <w:rPr/>
        <w:t>BoxUSW6KVmX25L8Es6fw9OtrGhhryKZAze4/t+2+5Iv0otsvwkrfo7sdW64QraJBZs6Rco6OdQN2C0</w:t>
      </w:r>
    </w:p>
    <w:p>
      <w:pPr>
        <w:pStyle w:val="PreformattedText"/>
        <w:bidi w:val="0"/>
        <w:spacing w:before="0" w:after="0"/>
        <w:jc w:val="left"/>
        <w:rPr/>
      </w:pPr>
      <w:r>
        <w:rPr/>
        <w:t>9s1W1TULMIlsyxz1dYhhnkSNqluKMpKgTKbH7s9rndsRrpIdl1DGzbu9IGrya5rXqyw8EFayprafYi</w:t>
      </w:r>
    </w:p>
    <w:p>
      <w:pPr>
        <w:pStyle w:val="PreformattedText"/>
        <w:bidi w:val="0"/>
        <w:spacing w:before="0" w:after="0"/>
        <w:jc w:val="left"/>
        <w:rPr/>
      </w:pPr>
      <w:r>
        <w:rPr/>
        <w:t>t6ubELzKKMNWSpqVaPtmrC0ZFZ2GF3Jvx0uqsLn/qRiqgXJHwytT6nqj6jW0/XI60ENGNZoK60K1qv</w:t>
      </w:r>
    </w:p>
    <w:p>
      <w:pPr>
        <w:pStyle w:val="PreformattedText"/>
        <w:bidi w:val="0"/>
        <w:spacing w:before="0" w:after="0"/>
        <w:jc w:val="left"/>
        <w:rPr/>
      </w:pPr>
      <w:r>
        <w:rPr/>
        <w:t>IVWVIq8PyFdXSEl2dXO4bl3Sbu3pb2NmGJvLjvYtwCiRtYjrS2VNmpTjar87NWuaRFOBYSxJCx+ZrV</w:t>
      </w:r>
    </w:p>
    <w:p>
      <w:pPr>
        <w:pStyle w:val="PreformattedText"/>
        <w:bidi w:val="0"/>
        <w:spacing w:before="0" w:after="0"/>
        <w:jc w:val="left"/>
        <w:rPr/>
      </w:pPr>
      <w:r>
        <w:rPr/>
        <w:t>Ii0PsgbcSqqZVn3KvT463Yytd12xGJb1R/1K9KHRTuaOeSU1IRYUV/k7FFfaijimixu95G8yLtEckT</w:t>
      </w:r>
    </w:p>
    <w:p>
      <w:pPr>
        <w:pStyle w:val="PreformattedText"/>
        <w:bidi w:val="0"/>
        <w:spacing w:before="0" w:after="0"/>
        <w:jc w:val="left"/>
        <w:rPr/>
      </w:pPr>
      <w:r>
        <w:rPr/>
        <w:t>bc7mLQwsqlrMIyuLut9SZVrb6Y1NpYYa/ubMtCasntzSKqIdtkyZgXYGJYnBK8BuqzY3EgB7kEaX8U</w:t>
      </w:r>
    </w:p>
    <w:p>
      <w:pPr>
        <w:pStyle w:val="PreformattedText"/>
        <w:bidi w:val="0"/>
        <w:spacing w:before="0" w:after="0"/>
        <w:jc w:val="left"/>
        <w:rPr/>
      </w:pPr>
      <w:r>
        <w:rPr/>
        <w:t>zWZkjElSukOBF7MKymRiJ9pIRgu4BtpO0c584z1It1nFtIxUtoDYy9Uqmqx3NMmF2pZdJoLxhOElhZ</w:t>
      </w:r>
    </w:p>
    <w:p>
      <w:pPr>
        <w:pStyle w:val="PreformattedText"/>
        <w:bidi w:val="0"/>
        <w:spacing w:before="0" w:after="0"/>
        <w:jc w:val="left"/>
        <w:rPr/>
      </w:pPr>
      <w:r>
        <w:rPr/>
        <w:t>CqrBYhkkAfdEqkBslinK9SVZXDLvCNgzoyn1S+eu7LWPSukPdavGw1SrqjBNvzSiRLTyT0okDLJXDy</w:t>
      </w:r>
    </w:p>
    <w:p>
      <w:pPr>
        <w:pStyle w:val="PreformattedText"/>
        <w:bidi w:val="0"/>
        <w:spacing w:before="0" w:after="0"/>
        <w:jc w:val="left"/>
        <w:rPr/>
      </w:pPr>
      <w:r>
        <w:rPr/>
        <w:t>TRnIDe7D3KVUdWVKnF3OPtYypUNJnWmcz3NBkHrOCf05L+8qdvWdIAgqS2aFKxVsRSwOAIrUs5YRFQ</w:t>
      </w:r>
    </w:p>
    <w:p>
      <w:pPr>
        <w:pStyle w:val="PreformattedText"/>
        <w:bidi w:val="0"/>
        <w:spacing w:before="0" w:after="0"/>
        <w:jc w:val="left"/>
        <w:rPr/>
      </w:pPr>
      <w:r>
        <w:rPr/>
        <w:t>0ZXYiMd31N0XLalucQZWficfFl+2VjXbFaOi1ms8kS6lPFDDHMPll0+lJtksNK0js9nuLAEhRKPpx0</w:t>
      </w:r>
    </w:p>
    <w:p>
      <w:pPr>
        <w:pStyle w:val="PreformattedText"/>
        <w:bidi w:val="0"/>
        <w:spacing w:before="0" w:after="0"/>
        <w:jc w:val="left"/>
        <w:rPr/>
      </w:pPr>
      <w:r>
        <w:rPr/>
        <w:t>mmtrWSSvLr5/683lZ9U6zGteDSZnvpYryQx+zCEqyQNEu2sseAwrVFVlkGCvDY/V3Fywtc3kKCziog</w:t>
      </w:r>
    </w:p>
    <w:p>
      <w:pPr>
        <w:pStyle w:val="PreformattedText"/>
        <w:bidi w:val="0"/>
        <w:spacing w:before="0" w:after="0"/>
        <w:jc w:val="left"/>
        <w:rPr/>
      </w:pPr>
      <w:r>
        <w:rPr/>
        <w:t>3WGt5V4ZFhWvVse/JAze2lpiYvZk91wJYlYruYMWy4OMKCvd1Nii49Xi7o+WRY2mzLdTRK/p7Tpobd</w:t>
      </w:r>
    </w:p>
    <w:p>
      <w:pPr>
        <w:pStyle w:val="PreformattedText"/>
        <w:bidi w:val="0"/>
        <w:spacing w:before="0" w:after="0"/>
        <w:jc w:val="left"/>
        <w:rPr/>
      </w:pPr>
      <w:r>
        <w:rPr/>
        <w:t>pNSoTVqAMM7xGOvfNpjMXlA2ze9Dksu5D7ioR9PUXN1udBIBYOd2ysIvRtEv25Fk0L1C0cgMvuxX5o</w:t>
      </w:r>
    </w:p>
    <w:p>
      <w:pPr>
        <w:pStyle w:val="PreformattedText"/>
        <w:bidi w:val="0"/>
        <w:spacing w:before="0" w:after="0"/>
        <w:jc w:val="left"/>
        <w:rPr/>
      </w:pPr>
      <w:r>
        <w:rPr/>
        <w:t>q8bOFLKosltgyDNliRtaRcjJ6hTjdlY2+mSFptZSAred2QtE9O6lpmsNqK32pWaVmKN4tWqGzA9Yfx</w:t>
      </w:r>
    </w:p>
    <w:p>
      <w:pPr>
        <w:pStyle w:val="PreformattedText"/>
        <w:bidi w:val="0"/>
        <w:spacing w:before="0" w:after="0"/>
        <w:jc w:val="left"/>
        <w:rPr/>
      </w:pPr>
      <w:r>
        <w:rPr/>
        <w:t>Z47BFhRZhaJuY1Dbg+5SNo6k5HIqYFtRkuF5aPTWr6TpGqXRHDUk1TUr6QUL0Q2II5ritLXPuIBFEA</w:t>
      </w:r>
    </w:p>
    <w:p>
      <w:pPr>
        <w:pStyle w:val="PreformattedText"/>
        <w:bidi w:val="0"/>
        <w:spacing w:before="0" w:after="0"/>
        <w:jc w:val="left"/>
        <w:rPr/>
      </w:pPr>
      <w:r>
        <w:rPr/>
        <w:t>2GeTDRxIzb/LdWoQFSxCt1yqqWDoaaldImSF7V3UrFM1Gp3ppqEes1r9evqdO77C6buqT5QyUhYRni</w:t>
      </w:r>
    </w:p>
    <w:p>
      <w:pPr>
        <w:pStyle w:val="PreformattedText"/>
        <w:bidi w:val="0"/>
        <w:spacing w:before="0" w:after="0"/>
        <w:jc w:val="left"/>
        <w:rPr/>
      </w:pPr>
      <w:r>
        <w:rPr/>
        <w:t>G6RZYldpeD1FRswEIG72vFGpqVXJuMqZivR3bOrW3aOXT6ViYSUk04ahadwYIRdDq8ELrRWN1Cp3CP</w:t>
      </w:r>
    </w:p>
    <w:p>
      <w:pPr>
        <w:pStyle w:val="PreformattedText"/>
        <w:bidi w:val="0"/>
        <w:spacing w:before="0" w:after="0"/>
        <w:jc w:val="left"/>
        <w:rPr/>
      </w:pPr>
      <w:r>
        <w:rPr/>
        <w:t>ju56rIAtbrEYC+85LZco87sI6d6mli0axS0241Z2r/MRQGGaZfm6UZrXWU12LC8YCk+1dqsshZR29M</w:t>
      </w:r>
    </w:p>
    <w:p>
      <w:pPr>
        <w:pStyle w:val="PreformattedText"/>
        <w:bidi w:val="0"/>
        <w:spacing w:before="0" w:after="0"/>
        <w:jc w:val="left"/>
        <w:rPr/>
      </w:pPr>
      <w:r>
        <w:rPr/>
        <w:t>lY4tbg8U0mZgbbt+Ej6Zq3qWxp8F6LQ59WSmTG9dIzDWsyyyL/ABZarFXZmLJg8hSFK4XoDYrZTiwi</w:t>
      </w:r>
    </w:p>
    <w:p>
      <w:pPr>
        <w:pStyle w:val="PreformattedText"/>
        <w:bidi w:val="0"/>
        <w:spacing w:before="0" w:after="0"/>
        <w:jc w:val="left"/>
        <w:rPr/>
      </w:pPr>
      <w:r>
        <w:rPr/>
        <w:t>OoV1W2KtJUXqe5ckrWaNrUNNpwIP3jpPzaQTIJXliH7vh1BJJbcEVxod7qy4G4LGV56neyF+EciwKN</w:t>
      </w:r>
    </w:p>
    <w:p>
      <w:pPr>
        <w:pStyle w:val="PreformattedText"/>
        <w:bidi w:val="0"/>
        <w:spacing w:before="0" w:after="0"/>
        <w:jc w:val="left"/>
        <w:rPr/>
      </w:pPr>
      <w:r>
        <w:rPr/>
        <w:t>vFju90FxtrWsWrt+7akmuaH7pS2q6ctqWadvmGGoNNZi+c2e0ux4Rgt2ru8dQQzi6HELIIxsbEK0sM</w:t>
      </w:r>
    </w:p>
    <w:p>
      <w:pPr>
        <w:pStyle w:val="PreformattedText"/>
        <w:bidi w:val="0"/>
        <w:spacing w:before="0" w:after="0"/>
        <w:jc w:val="left"/>
        <w:rPr/>
      </w:pPr>
      <w:r>
        <w:rPr/>
        <w:t>J9Q19IsahDfpR/u6HfKhiimR57p2S2zBKq7lFg/Lvht++HavJ6ay2CW3pCiwIDWF/Osd0ynd/wByWf</w:t>
      </w:r>
    </w:p>
    <w:p>
      <w:pPr>
        <w:pStyle w:val="PreformattedText"/>
        <w:bidi w:val="0"/>
        <w:spacing w:before="0" w:after="0"/>
        <w:jc w:val="left"/>
        <w:rPr/>
      </w:pPr>
      <w:r>
        <w:rPr/>
        <w:t>TYp0EiIdUMc0Ub7w89SWGlEzrGUuPgRSM7MYw2NrZ6CGx46xlKrbest+WGLVS0tzVWj1PQ6lTUVpwL</w:t>
      </w:r>
    </w:p>
    <w:p>
      <w:pPr>
        <w:pStyle w:val="PreformattedText"/>
        <w:bidi w:val="0"/>
        <w:spacing w:before="0" w:after="0"/>
        <w:jc w:val="left"/>
        <w:rPr/>
      </w:pPr>
      <w:r>
        <w:rPr/>
        <w:t>pQu/MWPcpWjYEbRQSMDLJHNMVLEbTHhcY6UILgWLGMAGGJbQnKCtB9L0Ltm22rWzXSvAhmMs7TVZmk</w:t>
      </w:r>
    </w:p>
    <w:p>
      <w:pPr>
        <w:pStyle w:val="PreformattedText"/>
        <w:bidi w:val="0"/>
        <w:spacing w:before="0" w:after="0"/>
        <w:jc w:val="left"/>
        <w:rPr/>
      </w:pPr>
      <w:r>
        <w:rPr/>
        <w:t>KxxzUIqcxWNIA0DEybWkUuSvb02BxNraHsxKjFbFRrI50FtDbNORLvvXayVq8lmzfkX5gJJHb0ykuF</w:t>
      </w:r>
    </w:p>
    <w:p>
      <w:pPr>
        <w:pStyle w:val="PreformattedText"/>
        <w:bidi w:val="0"/>
        <w:spacing w:before="0" w:after="0"/>
        <w:jc w:val="left"/>
        <w:rPr/>
      </w:pPr>
      <w:r>
        <w:rPr/>
        <w:t>qsIxJlwF92PdCUI29BwO7bFu1vRHza25qpmJDqs1jULyao8NHVHqxQQ3YLpM8Gp2Pl7E8awK5i2EzM</w:t>
      </w:r>
    </w:p>
    <w:p>
      <w:pPr>
        <w:pStyle w:val="PreformattedText"/>
        <w:bidi w:val="0"/>
        <w:spacing w:before="0" w:after="0"/>
        <w:jc w:val="left"/>
        <w:rPr/>
      </w:pPr>
      <w:r>
        <w:rPr/>
        <w:t>UkUKGgWNxnHTU7rcKwAlu4bmqN7s39qGtV9RaW9S0/sRLI1mlU0mWKFFjq1dMaKrBHICpE0U1Es00Y</w:t>
      </w:r>
    </w:p>
    <w:p>
      <w:pPr>
        <w:pStyle w:val="PreformattedText"/>
        <w:bidi w:val="0"/>
        <w:spacing w:before="0" w:after="0"/>
        <w:jc w:val="left"/>
        <w:rPr/>
      </w:pPr>
      <w:r>
        <w:rPr/>
        <w:t>BUsysxQfVDvdiFGjc0rCMLZjrlcn1XR7U8Ndq1hm9oVdIpV6UiJBIZfdaGIVMGKzJJtz5Vi20dvb0o</w:t>
      </w:r>
    </w:p>
    <w:p>
      <w:pPr>
        <w:pStyle w:val="PreformattedText"/>
        <w:bidi w:val="0"/>
        <w:spacing w:before="0" w:after="0"/>
        <w:jc w:val="left"/>
        <w:rPr/>
      </w:pPr>
      <w:r>
        <w:rPr/>
        <w:t>FtLC8sOlrsbLyzFyjqcdyGGPTYIqNORNUko6PYkWdZLVeR2SejbKtYt7YI5JF3gZYdm7d1JDHTCKoX</w:t>
      </w:r>
    </w:p>
    <w:p>
      <w:pPr>
        <w:pStyle w:val="PreformattedText"/>
        <w:bidi w:val="0"/>
        <w:spacing w:before="0" w:after="0"/>
        <w:jc w:val="left"/>
        <w:rPr/>
      </w:pPr>
      <w:r>
        <w:rPr/>
        <w:t>eJe7e1HbesWpoF1WpXdH1lYLN9o0ilFSBXf28R3N24fw5H2oGwe3btw3UaYtjIxPSMG4TElBXq6BqV</w:t>
      </w:r>
    </w:p>
    <w:p>
      <w:pPr>
        <w:pStyle w:val="PreformattedText"/>
        <w:bidi w:val="0"/>
        <w:spacing w:before="0" w:after="0"/>
        <w:jc w:val="left"/>
        <w:rPr/>
      </w:pPr>
      <w:r>
        <w:rPr/>
        <w:t>ixps8dq8br12rJXsJFADK9ys0ShqdFoTGJ1clWMjKMvhuoIIx1u0ZXyLgjQCR9Y1TWDJRFFBZpR1fc</w:t>
      </w:r>
    </w:p>
    <w:p>
      <w:pPr>
        <w:pStyle w:val="PreformattedText"/>
        <w:bidi w:val="0"/>
        <w:spacing w:before="0" w:after="0"/>
        <w:jc w:val="left"/>
        <w:rPr/>
      </w:pPr>
      <w:r>
        <w:rPr/>
        <w:t>94MqRT2Wkkc02hmAdzE7sqLISh9vftPStlkNctIqsMQGOLRzTESTThYnvQ6NrcF8WIoIHntQ3dOSH/</w:t>
      </w:r>
    </w:p>
    <w:p>
      <w:pPr>
        <w:pStyle w:val="PreformattedText"/>
        <w:bidi w:val="0"/>
        <w:spacing w:before="0" w:after="0"/>
        <w:jc w:val="left"/>
        <w:rPr/>
      </w:pPr>
      <w:r>
        <w:rPr/>
        <w:t>e6V6pFETDbBjUQlYt2GP8A8Nt3Ugm4J4dfxef0lrKthY2dfwkq7NHZTT0gVXrWrFqT+LDOay24SqQR</w:t>
      </w:r>
    </w:p>
    <w:p>
      <w:pPr>
        <w:pStyle w:val="PreformattedText"/>
        <w:bidi w:val="0"/>
        <w:spacing w:before="0" w:after="0"/>
        <w:jc w:val="left"/>
        <w:rPr/>
      </w:pPr>
      <w:r>
        <w:rPr/>
        <w:t>l0Jl2uqspUAFh/4h1NkY6GUszm9jiDB1uJ6WkW7AiaOTT0eX2qtr3oltWbCyWEryMQwrmpYjUI5Oz2</w:t>
      </w:r>
    </w:p>
    <w:p>
      <w:pPr>
        <w:pStyle w:val="PreformattedText"/>
        <w:bidi w:val="0"/>
        <w:spacing w:before="0" w:after="0"/>
        <w:jc w:val="left"/>
        <w:rPr/>
      </w:pPr>
      <w:r>
        <w:rPr/>
        <w:t>W7+4qsEBVVgcvVIVmyAyxF/P8AeNV5YNVSKWaw5eKlVk3sZJJYYa8gQe7KIQVoskjJkAqqrhj+rqUG</w:t>
      </w:r>
    </w:p>
    <w:p>
      <w:pPr>
        <w:pStyle w:val="PreformattedText"/>
        <w:bidi w:val="0"/>
        <w:spacing w:before="0" w:after="0"/>
        <w:jc w:val="left"/>
        <w:rPr/>
      </w:pPr>
      <w:r>
        <w:rPr/>
        <w:t>p0tb7IzdKueR08+fXCWmxWI6cPvwNsi1C5TgdWktQLCJlVpVrEBjWjilYle7A57V6hzve6Pc7ljut2</w:t>
      </w:r>
    </w:p>
    <w:p>
      <w:pPr>
        <w:pStyle w:val="PreformattedText"/>
        <w:bidi w:val="0"/>
        <w:spacing w:before="0" w:after="0"/>
        <w:jc w:val="left"/>
        <w:rPr/>
      </w:pPr>
      <w:r>
        <w:rPr/>
        <w:t>mg6wkmWWWeBmjnlgZ0b3F/gtlHQMoaRZ42yGVVUfS+1l6UnhpbSWXp6rfl0n6Cn/ZxIqMX+y/9G/Ja</w:t>
      </w:r>
    </w:p>
    <w:p>
      <w:pPr>
        <w:pStyle w:val="PreformattedText"/>
        <w:bidi w:val="0"/>
        <w:spacing w:before="0" w:after="0"/>
        <w:jc w:val="left"/>
        <w:rPr/>
      </w:pPr>
      <w:r>
        <w:rPr/>
        <w:t>THRQ/GL4uPc1BTEbPqDUjrNb5m9YCDOyuny9aIOT2V+39W70Ho3/APVR8Rnn/SYA2o2OmKz3XB27hg</w:t>
      </w:r>
    </w:p>
    <w:p>
      <w:pPr>
        <w:pStyle w:val="PreformattedText"/>
        <w:bidi w:val="0"/>
        <w:spacing w:before="0" w:after="0"/>
        <w:jc w:val="left"/>
        <w:rPr/>
      </w:pPr>
      <w:r>
        <w:rPr/>
        <w:t>8DDcYGWyyhmPAJ+/njrfOeODe79RM+MFiSTwSAMbmA7vsMZK8dEiZ43YAOCSr4PaQBncD4OMNn7joj</w:t>
      </w:r>
    </w:p>
    <w:p>
      <w:pPr>
        <w:pStyle w:val="PreformattedText"/>
        <w:bidi w:val="0"/>
        <w:spacing w:before="0" w:after="0"/>
        <w:jc w:val="left"/>
        <w:rPr/>
      </w:pPr>
      <w:r>
        <w:rPr/>
        <w:t>XKjEjScAycDGMkBR2gqcHOPGAef79KbNu9cgGxvFcY7GPGDkdzYxg8nwQf8AUdNImMgDIOR+kkk7+f</w:t>
      </w:r>
    </w:p>
    <w:p>
      <w:pPr>
        <w:pStyle w:val="PreformattedText"/>
        <w:bidi w:val="0"/>
        <w:spacing w:before="0" w:after="0"/>
        <w:jc w:val="left"/>
        <w:rPr/>
      </w:pPr>
      <w:r>
        <w:rPr/>
        <w:t>tjwN27jx/79Em5aw4xfAJxjOM93dw3GUJ+nJ4yeOOiSxJtcRJ2hcj7ed3lSTkA/wBOG485I6JF+GnD</w:t>
      </w:r>
    </w:p>
    <w:p>
      <w:pPr>
        <w:pStyle w:val="PreformattedText"/>
        <w:bidi w:val="0"/>
        <w:spacing w:before="0" w:after="0"/>
        <w:jc w:val="left"/>
        <w:rPr/>
      </w:pPr>
      <w:r>
        <w:rPr/>
        <w:t>7Yo4/B7sEhhk4BGCRggNtPRDEgXI0iAM5weWBbC4BIU5BxgjH+n8vSEWt62vImSTjGQCWLHPJzgA5H</w:t>
      </w:r>
    </w:p>
    <w:p>
      <w:pPr>
        <w:pStyle w:val="PreformattedText"/>
        <w:bidi w:val="0"/>
        <w:spacing w:before="0" w:after="0"/>
        <w:jc w:val="left"/>
        <w:rPr/>
      </w:pPr>
      <w:r>
        <w:rPr/>
        <w:t>3z46b6MrefkjLa69/m0bxnu+5PB8HIJGcjjAJ4x529TAniAbgzhG7Dc4x5+4XOBuJB7fz0RY15ySc8</w:t>
      </w:r>
    </w:p>
    <w:p>
      <w:pPr>
        <w:pStyle w:val="PreformattedText"/>
        <w:bidi w:val="0"/>
        <w:spacing w:before="0" w:after="0"/>
        <w:jc w:val="left"/>
        <w:rPr/>
      </w:pPr>
      <w:r>
        <w:rPr/>
        <w:t>HDbRyASWA2nJAxk8dEmxte2k6ZOwRyRjLYXtX3AfIO7Lcdw/Gf8A7rrx89vI25QMHnbkkJhxhlDAF8</w:t>
      </w:r>
    </w:p>
    <w:p>
      <w:pPr>
        <w:pStyle w:val="PreformattedText"/>
        <w:bidi w:val="0"/>
        <w:spacing w:before="0" w:after="0"/>
        <w:jc w:val="left"/>
        <w:rPr/>
      </w:pPr>
      <w:r>
        <w:rPr/>
        <w:t>DAU+fAGeiEcQjav6cB2IPjcVIdnx5yg5J/SB0QiiwPgZDKqqQ+wnjP1f3HIIPRCJ3Aufq+rBBBJ3qV</w:t>
      </w:r>
    </w:p>
    <w:p>
      <w:pPr>
        <w:pStyle w:val="PreformattedText"/>
        <w:bidi w:val="0"/>
        <w:spacing w:before="0" w:after="0"/>
        <w:jc w:val="left"/>
        <w:rPr/>
      </w:pPr>
      <w:r>
        <w:rPr/>
        <w:t>3K6g+D2kYzgf6dEItSxy2x1zyzE5O9CFyrnl0H4PjqALX9ZvCPooxuI7Ny8YKoMtgqxPjlc4xk7Tu6</w:t>
      </w:r>
    </w:p>
    <w:p>
      <w:pPr>
        <w:pStyle w:val="PreformattedText"/>
        <w:bidi w:val="0"/>
        <w:spacing w:before="0" w:after="0"/>
        <w:jc w:val="left"/>
        <w:rPr/>
      </w:pPr>
      <w:r>
        <w:rPr/>
        <w:t>mVOxuVItHlJypIchg38TAw/d4DZGXA2/8A1noiTJdsls8jaMEKFAb6lOOSuNufHPbx1eKYDKQTCcBU</w:t>
      </w:r>
    </w:p>
    <w:p>
      <w:pPr>
        <w:pStyle w:val="PreformattedText"/>
        <w:bidi w:val="0"/>
        <w:spacing w:before="0" w:after="0"/>
        <w:jc w:val="left"/>
        <w:rPr/>
      </w:pPr>
      <w:r>
        <w:rPr/>
        <w:t>kqcqOwbQSyncyDaWJ+kqrH8Zbt6mEc3biikAKAwQLyd65KLIWOETBO3P9/p6ISbG+4AKMbRszt4cbj</w:t>
      </w:r>
    </w:p>
    <w:p>
      <w:pPr>
        <w:pStyle w:val="PreformattedText"/>
        <w:bidi w:val="0"/>
        <w:spacing w:before="0" w:after="0"/>
        <w:jc w:val="left"/>
        <w:rPr/>
      </w:pPr>
      <w:r>
        <w:rPr/>
        <w:t>lsAcHaGJOCCO5eiQd3UCwYyQhxtZSuGyRgqSCOPoYEsx8g+D/zdNY3VTpKrAC3ArJic5TARSdzLuOT</w:t>
      </w:r>
    </w:p>
    <w:p>
      <w:pPr>
        <w:pStyle w:val="PreformattedText"/>
        <w:bidi w:val="0"/>
        <w:spacing w:before="0" w:after="0"/>
        <w:jc w:val="left"/>
        <w:rPr/>
      </w:pPr>
      <w:r>
        <w:rPr/>
        <w:t>7YG7bySWyFBzjO7+nV0WOrgErsJyC23kqAygKOSdzbNpPgdEI5n6G8jaRHhQCx/O1foPDKD/AIOiEw</w:t>
      </w:r>
    </w:p>
    <w:p>
      <w:pPr>
        <w:pStyle w:val="PreformattedText"/>
        <w:bidi w:val="0"/>
        <w:spacing w:before="0" w:after="0"/>
        <w:jc w:val="left"/>
        <w:rPr/>
      </w:pPr>
      <w:r>
        <w:rPr/>
        <w:t>QwyPLEEuW2M0e454Y/cv8Ac/4W6ITpz+3/APtQQfsg/sl/F/42IYpfUWm+nbGg+hqkof2rfrP1IraZ</w:t>
      </w:r>
    </w:p>
    <w:p>
      <w:pPr>
        <w:pStyle w:val="PreformattedText"/>
        <w:bidi w:val="0"/>
        <w:spacing w:before="0" w:after="0"/>
        <w:jc w:val="left"/>
        <w:rPr/>
      </w:pPr>
      <w:r>
        <w:rPr/>
        <w:t>o5MqK4hFeWzJOGfG411/OOkY2Qt12jKLn1Cfmj2bVvVrtnUdUmazqGq6jY1G9bkcyS29Qv3ZdQvSSM</w:t>
      </w:r>
    </w:p>
    <w:p>
      <w:pPr>
        <w:pStyle w:val="PreformattedText"/>
        <w:bidi w:val="0"/>
        <w:spacing w:before="0" w:after="0"/>
        <w:jc w:val="left"/>
        <w:rPr/>
      </w:pPr>
      <w:r>
        <w:rPr/>
        <w:t>DklrNkySHOSWXd9XWHK9rjmlvEcdJm18yNTql49kd6zvQhvbR4Q233tsZ4R3Rgi8lvxx1JJy9lpYwY</w:t>
      </w:r>
    </w:p>
    <w:p>
      <w:pPr>
        <w:pStyle w:val="PreformattedText"/>
        <w:bidi w:val="0"/>
        <w:spacing w:before="0" w:after="0"/>
        <w:jc w:val="left"/>
        <w:rPr/>
      </w:pPr>
      <w:r>
        <w:rPr/>
        <w:t>De4PI7ipvngjWEvVsTl3lOShYqEEiu6+3XI3bxkndzt6hseUDDAxPfJsmw0rq1xLLYikWWnJHYDRK1</w:t>
      </w:r>
    </w:p>
    <w:p>
      <w:pPr>
        <w:pStyle w:val="PreformattedText"/>
        <w:bidi w:val="0"/>
        <w:spacing w:before="0" w:after="0"/>
        <w:jc w:val="left"/>
        <w:rPr/>
      </w:pPr>
      <w:r>
        <w:rPr/>
        <w:t>mNfenKAA+2kAkCDls7m7ehibkgiwMkEMCSCzGV6KSFXkmWCQw7XFVK7LtaSMKUEqFtyAP7nkbwG/m6</w:t>
      </w:r>
    </w:p>
    <w:p>
      <w:pPr>
        <w:pStyle w:val="PreformattedText"/>
        <w:bidi w:val="0"/>
        <w:spacing w:before="0" w:after="0"/>
        <w:jc w:val="left"/>
        <w:rPr/>
      </w:pPr>
      <w:r>
        <w:rPr/>
        <w:t>QhTpymRE3Vmv24JHARjOAxaISiKTaPdJhdCJYNu4rjDIePpbpiQR12tA3175BsJPHPIEZxAs5qZQFW</w:t>
      </w:r>
    </w:p>
    <w:p>
      <w:pPr>
        <w:pStyle w:val="PreformattedText"/>
        <w:bidi w:val="0"/>
        <w:spacing w:before="0" w:after="0"/>
        <w:jc w:val="left"/>
        <w:rPr/>
      </w:pPr>
      <w:r>
        <w:rPr/>
        <w:t>klQe4pDRE4jMe0HA2oG6he8LlpJN9bnWW7Uk+Y0g0WxFfrtE8rjc6QExIWXaCTJAVfbIFHdw3ay9Pk</w:t>
      </w:r>
    </w:p>
    <w:p>
      <w:pPr>
        <w:pStyle w:val="PreformattedText"/>
        <w:bidi w:val="0"/>
        <w:spacing w:before="0" w:after="0"/>
        <w:jc w:val="left"/>
        <w:rPr/>
      </w:pPr>
      <w:r>
        <w:rPr/>
        <w:t>HU66+6VnJWN7Mth8UYtU/wB3tFDV3yP8u9RQkgjnMoSItfEa4BQNKoAXllX746lhgB3+fKwR8ywtyy</w:t>
      </w:r>
    </w:p>
    <w:p>
      <w:pPr>
        <w:pStyle w:val="PreformattedText"/>
        <w:bidi w:val="0"/>
        <w:spacing w:before="0" w:after="0"/>
        <w:jc w:val="left"/>
        <w:rPr/>
      </w:pPr>
      <w:r>
        <w:rPr/>
        <w:t>ReWo2h6rWjmMd2pajzDGcvLAYyFvmI4EsQnGJNuGUskm3tfqSbA2OqXhv5Y2OH6+fPVB40eaK5Xrgp</w:t>
      </w:r>
    </w:p>
    <w:p>
      <w:pPr>
        <w:pStyle w:val="PreformattedText"/>
        <w:bidi w:val="0"/>
        <w:spacing w:before="0" w:after="0"/>
        <w:jc w:val="left"/>
        <w:rPr/>
      </w:pPr>
      <w:r>
        <w:rPr/>
        <w:t>YW5SqR7JT7brYZImlYqCNsCyFgcnDgcZbqolmIIXEywAKeOQk3U4Zk0ilpNTJEup+8lpCpSO7N/u9l</w:t>
      </w:r>
    </w:p>
    <w:p>
      <w:pPr>
        <w:pStyle w:val="PreformattedText"/>
        <w:bidi w:val="0"/>
        <w:spacing w:before="0" w:after="0"/>
        <w:jc w:val="left"/>
        <w:rPr/>
      </w:pPr>
      <w:r>
        <w:rPr/>
        <w:t>FQjOwrFghzlfb2+W6dw2AUjWSQAAFOt/O7BkyyxXWieSSWWRUhh9iOFXto5zK8qPzHFuibDA8dpx0d</w:t>
      </w:r>
    </w:p>
    <w:p>
      <w:pPr>
        <w:pStyle w:val="PreformattedText"/>
        <w:bidi w:val="0"/>
        <w:spacing w:before="0" w:after="0"/>
        <w:jc w:val="left"/>
        <w:rPr/>
      </w:pPr>
      <w:r>
        <w:rPr/>
        <w:t>og9q3zooBJsNTClhrEM0cdVWkZNNaa0sZVvYlmILoHChUkCEgEgnEnZ46TNrnu/SMQoOtyR16RrTna</w:t>
      </w:r>
    </w:p>
    <w:p>
      <w:pPr>
        <w:pStyle w:val="PreformattedText"/>
        <w:bidi w:val="0"/>
        <w:spacing w:before="0" w:after="0"/>
        <w:jc w:val="left"/>
        <w:rPr/>
      </w:pPr>
      <w:r>
        <w:rPr/>
        <w:t>a5FdkNcLDUkkeJI5UZUO4J77ygjukdY8g87u5V6ZDkbBb6RTukaiwmK+prbtVpZYFMqJOitDIYoA0M</w:t>
      </w:r>
    </w:p>
    <w:p>
      <w:pPr>
        <w:pStyle w:val="PreformattedText"/>
        <w:bidi w:val="0"/>
        <w:spacing w:before="0" w:after="0"/>
        <w:jc w:val="left"/>
        <w:rPr/>
      </w:pPr>
      <w:r>
        <w:rPr/>
        <w:t>ZMddFUqsart3YXCjbtP9ZyIILLjJI0Pilnjm06HQKdm+pSxbnESWUWKaaSdSHsTRKxMfsJDIwUlTy5</w:t>
      </w:r>
    </w:p>
    <w:p>
      <w:pPr>
        <w:pStyle w:val="PreformattedText"/>
        <w:bidi w:val="0"/>
        <w:spacing w:before="0" w:after="0"/>
        <w:jc w:val="left"/>
        <w:rPr/>
      </w:pPr>
      <w:r>
        <w:rPr/>
        <w:t>8Nt2sGsB75OgIsNfN4HqTV5p4IdJ3sK4nuwEyLFagm27t4LHZKp2ZQEqfq/V1KkXGF7rvSqoMVAvkP</w:t>
      </w:r>
    </w:p>
    <w:p>
      <w:pPr>
        <w:pStyle w:val="PreformattedText"/>
        <w:bidi w:val="0"/>
        <w:spacing w:before="0" w:after="0"/>
        <w:jc w:val="left"/>
        <w:rPr/>
      </w:pPr>
      <w:r>
        <w:rPr/>
        <w:t>dCdy3Pe0+7IaFh5a8CQpJKka14YpFjmu2wI8qiLDCJO0HHufTz0zG4NlxO9c+K8RQ1wcsllYevFqFb</w:t>
      </w:r>
    </w:p>
    <w:p>
      <w:pPr>
        <w:pStyle w:val="PreformattedText"/>
        <w:bidi w:val="0"/>
        <w:spacing w:before="0" w:after="0"/>
        <w:jc w:val="left"/>
        <w:rPr/>
      </w:pPr>
      <w:r>
        <w:rPr/>
        <w:t>MJjrLDFGuYsWRZeYkRjepZ3coixj7Ha3gr1AxupGl4+h0bmkTVo2fTqtSJIltylTNNFGypvSRo0QjO</w:t>
      </w:r>
    </w:p>
    <w:p>
      <w:pPr>
        <w:pStyle w:val="PreformattedText"/>
        <w:bidi w:val="0"/>
        <w:spacing w:before="0" w:after="0"/>
        <w:jc w:val="left"/>
        <w:rPr/>
      </w:pPr>
      <w:r>
        <w:rPr/>
        <w:t>DWaBlJPBDKfz1ncMoxPCWDErcHWC5nWvciplFlrRyp70sRlKT2WiKiT2pWKFgBgY7gP6t0DTebjJJt</w:t>
      </w:r>
    </w:p>
    <w:p>
      <w:pPr>
        <w:pStyle w:val="PreformattedText"/>
        <w:bidi w:val="0"/>
        <w:spacing w:before="0" w:after="0"/>
        <w:jc w:val="left"/>
        <w:rPr/>
      </w:pPr>
      <w:r>
        <w:rPr/>
        <w:t>cA5CWf09rKaTbWaT2k1yrcju0rkE1iOxVSvGHirLDUVlRJSJFJfhD3MO3pgwBAIzIiK4Iyy06ptE6v</w:t>
      </w:r>
    </w:p>
    <w:p>
      <w:pPr>
        <w:pStyle w:val="PreformattedText"/>
        <w:bidi w:val="0"/>
        <w:spacing w:before="0" w:after="0"/>
        <w:jc w:val="left"/>
        <w:rPr/>
      </w:pPr>
      <w:r>
        <w:rPr/>
        <w:t>oFjVk17T4IdNk9QaZBZe0ZIq2oPq9Z7Q1qAQwH2rojb5F51kXdJEzSKjFmxdulbY6+eaPkLBVOXf6m</w:t>
      </w:r>
    </w:p>
    <w:p>
      <w:pPr>
        <w:pStyle w:val="PreformattedText"/>
        <w:bidi w:val="0"/>
        <w:spacing w:before="0" w:after="0"/>
        <w:jc w:val="left"/>
        <w:rPr/>
      </w:pPr>
      <w:r>
        <w:rPr/>
        <w:t>7pRvUnqChrOi6tYgnpRajo2q0ptPpVKUkPzUVmTZcqy7AErQwze9KqoCmGKBuqSWY2A3F5mkgJjc8b</w:t>
      </w:r>
    </w:p>
    <w:p>
      <w:pPr>
        <w:pStyle w:val="PreformattedText"/>
        <w:bidi w:val="0"/>
        <w:spacing w:before="0" w:after="0"/>
        <w:jc w:val="left"/>
        <w:rPr/>
      </w:pPr>
      <w:r>
        <w:rPr/>
        <w:t>wt6X1Wa3VUTPUnqOUWz85DOkliAqZHpuncL9IRiQBMI7BVVTvHVq5Ytd5SzKHAxs0k3tSp+lWip6dB</w:t>
      </w:r>
    </w:p>
    <w:p>
      <w:pPr>
        <w:pStyle w:val="PreformattedText"/>
        <w:bidi w:val="0"/>
        <w:spacing w:before="0" w:after="0"/>
        <w:jc w:val="left"/>
        <w:rPr/>
      </w:pPr>
      <w:r>
        <w:rPr/>
        <w:t>dhpxanS1WGLVISssDxh7UVCutSYyDRZ4pnVI7G6Vlj7JBnb1AsAQ3BoMt3NQAqVhT91VNQoSaXWmgg</w:t>
      </w:r>
    </w:p>
    <w:p>
      <w:pPr>
        <w:pStyle w:val="PreformattedText"/>
        <w:bidi w:val="0"/>
        <w:spacing w:before="0" w:after="0"/>
        <w:jc w:val="left"/>
        <w:rPr/>
      </w:pPr>
      <w:r>
        <w:rPr/>
        <w:t>s2xXtaXqDukc9aaVGaIxzSbv3cjVJVjm3MySqePanhVWjW/rjqSy75APnrkA6jFpNiLTNmnTwQQ2Km</w:t>
      </w:r>
    </w:p>
    <w:p>
      <w:pPr>
        <w:pStyle w:val="PreformattedText"/>
        <w:bidi w:val="0"/>
        <w:spacing w:before="0" w:after="0"/>
        <w:jc w:val="left"/>
        <w:rPr/>
      </w:pPr>
      <w:r>
        <w:rPr/>
        <w:t>pXZ3hs1p6Ug2LYgkVc2WS1Epb2yOYWdgjN07AjUcW+mV5XYIBj4jJd5AlFde0uGvrFgRO01JFcxahR</w:t>
      </w:r>
    </w:p>
    <w:p>
      <w:pPr>
        <w:pStyle w:val="PreformattedText"/>
        <w:bidi w:val="0"/>
        <w:spacing w:before="0" w:after="0"/>
        <w:jc w:val="left"/>
        <w:rPr/>
      </w:pPr>
      <w:r>
        <w:rPr/>
        <w:t>ijKyVrMRKCW7Gu1jEQku2PdEZoi22tGBJYriZfUVsbqwtbz86Db+oafqeyba+4VtInpIzmr7qRSmjb</w:t>
      </w:r>
    </w:p>
    <w:p>
      <w:pPr>
        <w:pStyle w:val="PreformattedText"/>
        <w:bidi w:val="0"/>
        <w:spacing w:before="0" w:after="0"/>
        <w:jc w:val="left"/>
        <w:rPr/>
      </w:pPr>
      <w:r>
        <w:rPr/>
        <w:t>purKixWzC8YyWKM0O9GUlh04ZAGyGrcJUVckWbIW6/xlalh/dOsR6bHFL7N2SKSnZd3QwTN7jSzSO5</w:t>
      </w:r>
    </w:p>
    <w:p>
      <w:pPr>
        <w:pStyle w:val="PreformattedText"/>
        <w:bidi w:val="0"/>
        <w:spacing w:before="0" w:after="0"/>
        <w:jc w:val="left"/>
        <w:rPr/>
      </w:pPr>
      <w:r>
        <w:rPr/>
        <w:t>IaWMiSPuxtZtxVm7upPN1cPk8/pIa/MGC4w7V/d2p1bEdupO08Ijjq6ijLGWuQK6w17FaQhLA9xTJ7</w:t>
      </w:r>
    </w:p>
    <w:p>
      <w:pPr>
        <w:pStyle w:val="PreformattedText"/>
        <w:bidi w:val="0"/>
        <w:spacing w:before="0" w:after="0"/>
        <w:jc w:val="left"/>
        <w:rPr/>
      </w:pPr>
      <w:r>
        <w:rPr/>
        <w:t>inc/2LP0mmNiNbwBBN1OS2gDTtVshbcFppIympUfdrOrGZxG/tWTOWCt7T1vc5/wD0aruxuU9AYWJI</w:t>
      </w:r>
    </w:p>
    <w:p>
      <w:pPr>
        <w:pStyle w:val="PreformattedText"/>
        <w:bidi w:val="0"/>
        <w:spacing w:before="0" w:after="0"/>
        <w:jc w:val="left"/>
        <w:rPr/>
      </w:pPr>
      <w:r>
        <w:rPr/>
        <w:t>498Y3X3WvGtTrEU5rkFiWaanO2VXfNLdqSzNFWdE3llmR1jLcjaFXcrDa3UuA1tNSIqWNrXUsL+6WG</w:t>
      </w:r>
    </w:p>
    <w:p>
      <w:pPr>
        <w:pStyle w:val="PreformattedText"/>
        <w:bidi w:val="0"/>
        <w:spacing w:before="0" w:after="0"/>
        <w:jc w:val="left"/>
        <w:rPr/>
      </w:pPr>
      <w:r>
        <w:rPr/>
        <w:t>G4wpGmEhSa5Rk0fUXuV2hsV90UMtC5ajdgyNHZgUq6Lh/mGO7fkdRfQC3CW6qNVvbWZnR4dCWSpIks</w:t>
      </w:r>
    </w:p>
    <w:p>
      <w:pPr>
        <w:pStyle w:val="PreformattedText"/>
        <w:bidi w:val="0"/>
        <w:spacing w:before="0" w:after="0"/>
        <w:jc w:val="left"/>
        <w:rPr/>
      </w:pPr>
      <w:r>
        <w:rPr/>
        <w:t>N2xXWWELY92vaUssNuJFP8Svsdt25Rndhd3e3UMCwKrwiCrepcjESZpun1vlaRkuzw3EmX94/N4XUa</w:t>
      </w:r>
    </w:p>
    <w:p>
      <w:pPr>
        <w:pStyle w:val="PreformattedText"/>
        <w:bidi w:val="0"/>
        <w:spacing w:before="0" w:after="0"/>
        <w:jc w:val="left"/>
        <w:rPr/>
      </w:pPr>
      <w:r>
        <w:rPr/>
        <w:t>wvVpVgtahQeMPHppvLXevbT3BJuYMIih3AyAxbsy4BCMi+skmxdGnJcirTG9cjK6pLLXaxutQQyiI1</w:t>
      </w:r>
    </w:p>
    <w:p>
      <w:pPr>
        <w:pStyle w:val="PreformattedText"/>
        <w:bidi w:val="0"/>
        <w:spacing w:before="0" w:after="0"/>
        <w:jc w:val="left"/>
        <w:rPr/>
      </w:pPr>
      <w:r>
        <w:rPr/>
        <w:t>I2GZLKYaRWGwq8fvP/N0wx0vxlJvxJ0EkVLt3VtOcCWfTK1kuRp0FeGUtPVrCG6tmy8bT2bvyZ3mMd</w:t>
      </w:r>
    </w:p>
    <w:p>
      <w:pPr>
        <w:pStyle w:val="PreformattedText"/>
        <w:bidi w:val="0"/>
        <w:spacing w:before="0" w:after="0"/>
        <w:jc w:val="left"/>
        <w:rPr/>
      </w:pPr>
      <w:r>
        <w:rPr/>
        <w:t>ntNujXsz1I168QsqNgwIu2Q8/dh0xjZWmZNQURVnfVhUsUNMp3I6KMYDPEZUdqoefYkK+2HFlnfcWC</w:t>
      </w:r>
    </w:p>
    <w:p>
      <w:pPr>
        <w:pStyle w:val="PreformattedText"/>
        <w:bidi w:val="0"/>
        <w:spacing w:before="0" w:after="0"/>
        <w:jc w:val="left"/>
        <w:rPr/>
      </w:pPr>
      <w:r>
        <w:rPr/>
        <w:t>9Qy6i5y8MinYI2uOu9HtP0GGPTlglpnSX0KZ7sNahP7moRU7PK1NVsWXUUozRmj+YgUkMGAwpfpbi1</w:t>
      </w:r>
    </w:p>
    <w:p>
      <w:pPr>
        <w:pStyle w:val="PreformattedText"/>
        <w:bidi w:val="0"/>
        <w:spacing w:before="0" w:after="0"/>
        <w:jc w:val="left"/>
        <w:rPr/>
      </w:pPr>
      <w:r>
        <w:rPr/>
        <w:t>+qXMCWFnKhR4ou69hXGuivHskq2KRg09poYbFqSktrSLEASItFNDIm4F3AbdshOdw6OMuB3lyOQWfp</w:t>
      </w:r>
    </w:p>
    <w:p>
      <w:pPr>
        <w:pStyle w:val="PreformattedText"/>
        <w:bidi w:val="0"/>
        <w:spacing w:before="0" w:after="0"/>
        <w:jc w:val="left"/>
        <w:rPr/>
      </w:pPr>
      <w:r>
        <w:rPr/>
        <w:t>c/sL+rNJ134FfDPU/TGsVNZ+V+FPoowWTLUve7P/AN1NMtWaV6WnJIjXUtTbJ4nPuRTq3vr3HrXs9M</w:t>
      </w:r>
    </w:p>
    <w:p>
      <w:pPr>
        <w:pStyle w:val="PreformattedText"/>
        <w:bidi w:val="0"/>
        <w:spacing w:before="0" w:after="0"/>
        <w:jc w:val="left"/>
        <w:rPr/>
      </w:pPr>
      <w:r>
        <w:rPr/>
        <w:t>Kgpm3GcO+RNS2OTndbs70vj25Zbks9j2mjsX7dhVi5AjtWbMnuRSqQGAETBlAG0IVC4YdDNVxe5DZF</w:t>
      </w:r>
    </w:p>
    <w:p>
      <w:pPr>
        <w:pStyle w:val="PreformattedText"/>
        <w:bidi w:val="0"/>
        <w:spacing w:before="0" w:after="0"/>
        <w:jc w:val="left"/>
        <w:rPr/>
      </w:pPr>
      <w:r>
        <w:rPr/>
        <w:t>l90sx3r9Uuek2kWXBZo1SKwZcsHZY5FWpebHtjcgn+XmB87ZHDDu3dVklaK5Nkbtjj2ZZvElbeuXv9</w:t>
      </w:r>
    </w:p>
    <w:p>
      <w:pPr>
        <w:pStyle w:val="PreformattedText"/>
        <w:bidi w:val="0"/>
        <w:spacing w:before="0" w:after="0"/>
        <w:jc w:val="left"/>
        <w:rPr/>
      </w:pPr>
      <w:r>
        <w:rPr/>
        <w:t>4q+0SqeN28FhkNJW9iaBWYbQyunazcsv1ZPVeuBzqBcislstQT1Si+oLyR2I0yVZHj9xGWQSK0jqIm</w:t>
      </w:r>
    </w:p>
    <w:p>
      <w:pPr>
        <w:pStyle w:val="PreformattedText"/>
        <w:bidi w:val="0"/>
        <w:spacing w:before="0" w:after="0"/>
        <w:jc w:val="left"/>
        <w:rPr/>
      </w:pPr>
      <w:r>
        <w:rPr/>
        <w:t>jdmOXWyWDf8ANtPbtPSnNmfIWDb39pZmFCixvaUK/q4lDRswLySSBUC85dQhRolz3NIcgJyDGMeenw</w:t>
      </w:r>
    </w:p>
    <w:p>
      <w:pPr>
        <w:pStyle w:val="PreformattedText"/>
        <w:bidi w:val="0"/>
        <w:spacing w:before="0" w:after="0"/>
        <w:jc w:val="left"/>
        <w:rPr/>
      </w:pPr>
      <w:r>
        <w:rPr/>
        <w:t>QLm26ezKyzXOs+er/bu/tcaT8OvgPH+zx6U9fU9O+JvxH1vTn9RelNC1NZPUdP0BTkmfUqXqIVJS2l</w:t>
      </w:r>
    </w:p>
    <w:p>
      <w:pPr>
        <w:pStyle w:val="PreformattedText"/>
        <w:bidi w:val="0"/>
        <w:spacing w:before="0" w:after="0"/>
        <w:jc w:val="left"/>
        <w:rPr/>
      </w:pPr>
      <w:r>
        <w:rPr/>
        <w:t>0b7CvHJXkZJbCRlXVY+TSbVASGy7vZabNjbFqrshsoxXL9vinyB3ZNL1Y6f8tYa2thgz0TSWCs1pKi</w:t>
      </w:r>
    </w:p>
    <w:p>
      <w:pPr>
        <w:pStyle w:val="PreformattedText"/>
        <w:bidi w:val="0"/>
        <w:spacing w:before="0" w:after="0"/>
        <w:jc w:val="left"/>
        <w:rPr/>
      </w:pPr>
      <w:r>
        <w:rPr/>
        <w:t>q0CMspbbBEuASdrHYc7tw6sALHQZGM9WztugyFp9+9So6rHJBVtaLetvpdaa2wlcCNTbWBqu4Eq3ci</w:t>
      </w:r>
    </w:p>
    <w:p>
      <w:pPr>
        <w:pStyle w:val="PreformattedText"/>
        <w:bidi w:val="0"/>
        <w:spacing w:before="0" w:after="0"/>
        <w:jc w:val="left"/>
        <w:rPr/>
      </w:pPr>
      <w:r>
        <w:rPr/>
        <w:t>yEKE3drDb3Mp1IOmUrbN2Dg4kSTc0GHWYax0GRale9Wkk1JppjJBBNHFI9a4Jt/YZP4kckXMiTU+9m</w:t>
      </w:r>
    </w:p>
    <w:p>
      <w:pPr>
        <w:pStyle w:val="PreformattedText"/>
        <w:bidi w:val="0"/>
        <w:spacing w:before="0" w:after="0"/>
        <w:jc w:val="left"/>
        <w:rPr/>
      </w:pPr>
      <w:r>
        <w:rPr/>
        <w:t>STf0lhe19O+MzMRaxi/T+rSaL+8vTs+qxZqwxWJ7Mqywafe7ferW43hrv8u62t0cMpaNVG2SKXDMpd</w:t>
      </w:r>
    </w:p>
    <w:p>
      <w:pPr>
        <w:pStyle w:val="PreformattedText"/>
        <w:bidi w:val="0"/>
        <w:spacing w:before="0" w:after="0"/>
        <w:jc w:val="left"/>
        <w:rPr/>
      </w:pPr>
      <w:r>
        <w:rPr/>
        <w:t>XC3U7+kSpTJXQc1tJN1KjZuCLWNPlWTUL9KOTVY5txetZqZh+dTcGM9glmFlYch5YVde2XqMSwJVdJ</w:t>
      </w:r>
    </w:p>
    <w:p>
      <w:pPr>
        <w:pStyle w:val="PreformattedText"/>
        <w:bidi w:val="0"/>
        <w:spacing w:before="0" w:after="0"/>
        <w:jc w:val="left"/>
        <w:rPr/>
      </w:pPr>
      <w:r>
        <w:rPr/>
        <w:t>YtW18xjkPwkX05p2oaT6mkravYt37U0Pz900Qs0s+lMW2arViYMJErT7cw7SUZWy/t52g3CSSGv9WB</w:t>
      </w:r>
    </w:p>
    <w:p>
      <w:pPr>
        <w:pStyle w:val="PreformattedText"/>
        <w:bidi w:val="0"/>
        <w:spacing w:before="0" w:after="0"/>
        <w:jc w:val="left"/>
        <w:rPr/>
      </w:pPr>
      <w:r>
        <w:rPr/>
        <w:t>XJQQMVkecS19beYsljTb8tyzVZq8KpbuVyV+ckgRmjgt7tzmPBWE+6i57egk6nlEkIp17SiO6XrDav</w:t>
      </w:r>
    </w:p>
    <w:p>
      <w:pPr>
        <w:pStyle w:val="PreformattedText"/>
        <w:bidi w:val="0"/>
        <w:spacing w:before="0" w:after="0"/>
        <w:jc w:val="left"/>
        <w:rPr/>
      </w:pPr>
      <w:r>
        <w:rPr/>
        <w:t>6ksaSIor+l1YpobFKZ3WvPCqFDJdCDEVMq7PGiMCGjR37e3pSxF0BlioAxZhqohS189p1Ctp2o79Uh</w:t>
      </w:r>
    </w:p>
    <w:p>
      <w:pPr>
        <w:pStyle w:val="PreformattedText"/>
        <w:bidi w:val="0"/>
        <w:spacing w:before="0" w:after="0"/>
        <w:jc w:val="left"/>
        <w:rPr/>
      </w:pPr>
      <w:r>
        <w:rPr/>
        <w:t>1C18vVad4rUulXZfpu2PlyEnnfTo1eqz5Jmre0/Kclza19JXkpbpLFere8/Vj1bX9KuLd9KUY56+oW</w:t>
      </w:r>
    </w:p>
    <w:p>
      <w:pPr>
        <w:pStyle w:val="PreformattedText"/>
        <w:bidi w:val="0"/>
        <w:spacing w:before="0" w:after="0"/>
        <w:jc w:val="left"/>
        <w:rPr/>
      </w:pPr>
      <w:r>
        <w:rPr/>
        <w:t>cxWLLwxiR5Kkm6tBDDuUicyu3YpJd1VjzsXqRYAXvK3puW6QPzSuxTRaZqV3Qnq/NVZ7JsUtNWzJE4</w:t>
      </w:r>
    </w:p>
    <w:p>
      <w:pPr>
        <w:pStyle w:val="PreformattedText"/>
        <w:bidi w:val="0"/>
        <w:spacing w:before="0" w:after="0"/>
        <w:jc w:val="left"/>
        <w:rPr/>
      </w:pPr>
      <w:r>
        <w:rPr/>
        <w:t>sT43ahLuIk+chdGIikOY2kwiLJlup7W61yZDOGUMBvUzDllKzaey6RoiXspJYu2LCpHJHHp26e5DLU</w:t>
      </w:r>
    </w:p>
    <w:p>
      <w:pPr>
        <w:pStyle w:val="PreformattedText"/>
        <w:bidi w:val="0"/>
        <w:spacing w:before="0" w:after="0"/>
        <w:jc w:val="left"/>
        <w:rPr/>
      </w:pPr>
      <w:r>
        <w:rPr/>
        <w:t>lyas6vHYmCqu51hba3TixAHHGQruHBvpBs9SxHWpT09VjxqPzfyPvCSbUV0NbLGi7qh2V4Yn3GNSBI</w:t>
      </w:r>
    </w:p>
    <w:p>
      <w:pPr>
        <w:pStyle w:val="PreformattedText"/>
        <w:bidi w:val="0"/>
        <w:spacing w:before="0" w:after="0"/>
        <w:jc w:val="left"/>
        <w:rPr/>
      </w:pPr>
      <w:r>
        <w:rPr/>
        <w:t>It4LbFUdAKgEiQxu7Kb4r54SXdlhFSy7TC1djaez83VjSWozR6eJqkFqp7KiWkbJ5EsZ3Sy7I027n6</w:t>
      </w:r>
    </w:p>
    <w:p>
      <w:pPr>
        <w:pStyle w:val="PreformattedText"/>
        <w:bidi w:val="0"/>
        <w:spacing w:before="0" w:after="0"/>
        <w:jc w:val="left"/>
        <w:rPr/>
      </w:pPr>
      <w:r>
        <w:rPr/>
        <w:t>GIso9cso5i7ZbvnekVLuoal+47sz1mhtVFeKnslnlhiqmSt7U8hQuKkqT+3DFuchYVVnbYu1dAxBGt</w:t>
      </w:r>
    </w:p>
    <w:p>
      <w:pPr>
        <w:pStyle w:val="PreformattedText"/>
        <w:bidi w:val="0"/>
        <w:spacing w:before="0" w:after="0"/>
        <w:jc w:val="left"/>
        <w:rPr/>
      </w:pPr>
      <w:r>
        <w:rPr/>
        <w:t>5BRQGdja5hK6VqGZkk07UpayC/qTxBKkRjeSSgXCTLm41eVQJYBvVkkdvq7lhgLAnvkgjIZC5XXtQR</w:t>
      </w:r>
    </w:p>
    <w:p>
      <w:pPr>
        <w:pStyle w:val="PreformattedText"/>
        <w:bidi w:val="0"/>
        <w:spacing w:before="0" w:after="0"/>
        <w:jc w:val="left"/>
        <w:rPr/>
      </w:pPr>
      <w:r>
        <w:rPr/>
        <w:t>o0MtKC+Vqqsete6EeF8NCmyU14dMWVRK9dg7D3BtRdvdubbuARe99LxmJF0Chmb1SsarNZrT2KVySL</w:t>
      </w:r>
    </w:p>
    <w:p>
      <w:pPr>
        <w:pStyle w:val="PreformattedText"/>
        <w:bidi w:val="0"/>
        <w:spacing w:before="0" w:after="0"/>
        <w:jc w:val="left"/>
        <w:rPr/>
      </w:pPr>
      <w:r>
        <w:rPr/>
        <w:t>Roi9KKB1hlrmBaKKI7AQn3oxMWZnY5Jk3MzY6gkcQeaDK4IvuwHF6l9QaDNNT1Wzc1b03OxS1Tm9qT</w:t>
      </w:r>
    </w:p>
    <w:p>
      <w:pPr>
        <w:pStyle w:val="PreformattedText"/>
        <w:bidi w:val="0"/>
        <w:spacing w:before="0" w:after="0"/>
        <w:jc w:val="left"/>
        <w:rPr/>
      </w:pPr>
      <w:r>
        <w:rPr/>
        <w:t>94RLJ7hNSd42aJiTu3xlSdu123dKWKEgtaMVGVz96VW1PoGsauv/dWDVdPMwIrw6vqKXfk3B9yT25w</w:t>
      </w:r>
    </w:p>
    <w:p>
      <w:pPr>
        <w:pStyle w:val="PreformattedText"/>
        <w:bidi w:val="0"/>
        <w:spacing w:before="0" w:after="0"/>
        <w:jc w:val="left"/>
        <w:rPr/>
      </w:pPr>
      <w:r>
        <w:rPr/>
        <w:t>ufZ9tcLuy3/N0l7m66wu1uOsjR2aks9qbVoLdySCpOywLI0LF4SiVnsSoNrkfxC2MFu3d0CzalYhBA</w:t>
      </w:r>
    </w:p>
    <w:p>
      <w:pPr>
        <w:pStyle w:val="PreformattedText"/>
        <w:bidi w:val="0"/>
        <w:spacing w:before="0" w:after="0"/>
        <w:jc w:val="left"/>
        <w:rPr/>
      </w:pPr>
      <w:r>
        <w:rPr/>
        <w:t>tTAkOIUbrSQWHkidomamWisIAyAOkEojACxHLqWbKgd/Ui29oY0ssVOCrKifvWhlEhVhZVnrtK6MSB</w:t>
      </w:r>
    </w:p>
    <w:p>
      <w:pPr>
        <w:pStyle w:val="PreformattedText"/>
        <w:bidi w:val="0"/>
        <w:spacing w:before="0" w:after="0"/>
        <w:jc w:val="left"/>
        <w:rPr/>
      </w:pPr>
      <w:r>
        <w:rPr/>
        <w:t>ejjI+XXcqDcVJL88dSpDWIPGQwxIFv6flj0ccUkkc01yaAx2hXN2lGlhII4QHIM0GCZWZsgKe8N3Nx</w:t>
      </w:r>
    </w:p>
    <w:p>
      <w:pPr>
        <w:pStyle w:val="PreformattedText"/>
        <w:bidi w:val="0"/>
        <w:spacing w:before="0" w:after="0"/>
        <w:jc w:val="left"/>
        <w:rPr/>
      </w:pPr>
      <w:r>
        <w:rPr/>
        <w:t>0xU8SIouNCLrDJUjTK92OzemOoz/Kzyy1q7IqLYsQkqzRliBGapAXPLN9IXpraXueEZbLkoAxlo9Fa</w:t>
      </w:r>
    </w:p>
    <w:p>
      <w:pPr>
        <w:pStyle w:val="PreformattedText"/>
        <w:bidi w:val="0"/>
        <w:spacing w:before="0" w:after="0"/>
        <w:jc w:val="left"/>
        <w:rPr/>
      </w:pPr>
      <w:r>
        <w:rPr/>
        <w:t>lPaaxplmSzMkgD24rxKRyVQR8uU2qdmyV45AwG0hdz89DLbgNIEFW5hgZD0zRNf1vWLVVtRkpWIbF6</w:t>
      </w:r>
    </w:p>
    <w:p>
      <w:pPr>
        <w:pStyle w:val="PreformattedText"/>
        <w:bidi w:val="0"/>
        <w:spacing w:before="0" w:after="0"/>
        <w:jc w:val="left"/>
        <w:rPr/>
      </w:pPr>
      <w:r>
        <w:rPr/>
        <w:t>S6862H9uKCaVY5LEm32Y2UiNOBk7gy8N0KBfeOMV2VQG1vCek1r1M3oNdoWNQ1erhKFJpb8ViGlYi+</w:t>
      </w:r>
    </w:p>
    <w:p>
      <w:pPr>
        <w:pStyle w:val="PreformattedText"/>
        <w:bidi w:val="0"/>
        <w:spacing w:before="0" w:after="0"/>
        <w:jc w:val="left"/>
        <w:rPr/>
      </w:pPr>
      <w:r>
        <w:rPr/>
        <w:t>YuXK8kCGCas9SfuUhWZo96sdncyAtvP2ftlTYgqFOvNEU/T81XSNd9QaNPqs1OKkVNqhfiguyvFSSV</w:t>
      </w:r>
    </w:p>
    <w:p>
      <w:pPr>
        <w:pStyle w:val="PreformattedText"/>
        <w:bidi w:val="0"/>
        <w:spacing w:before="0" w:after="0"/>
        <w:jc w:val="left"/>
        <w:rPr/>
      </w:pPr>
      <w:r>
        <w:rPr/>
        <w:t>luaRqDr7tOLeuDGS7pGWX6WVZsRdlOLKMvaloO6MrMLw09+gumTRraSeKv6X0eqYlbbKY5NNhmWxNM</w:t>
      </w:r>
    </w:p>
    <w:p>
      <w:pPr>
        <w:pStyle w:val="PreformattedText"/>
        <w:bidi w:val="0"/>
        <w:spacing w:before="0" w:after="0"/>
        <w:jc w:val="left"/>
        <w:rPr/>
      </w:pPr>
      <w:r>
        <w:rPr/>
        <w:t>DvpkWZbETAbljf2x5K9Lca8d7zpIN9MrWv58/TGI9LualTsrJqFrSFjrQRUlDT2JZJ4IVsyUjOzhlL</w:t>
      </w:r>
    </w:p>
    <w:p>
      <w:pPr>
        <w:pStyle w:val="PreformattedText"/>
        <w:bidi w:val="0"/>
        <w:spacing w:before="0" w:after="0"/>
        <w:jc w:val="left"/>
        <w:rPr/>
      </w:pPr>
      <w:r>
        <w:rPr/>
        <w:t>LNDJgoCyBmO515FFz6limyMXsfd1QdpM3uxzxz6hZp61qlaZbN33mltxwGARPQt1JAsrTq4zH7O5Xj</w:t>
      </w:r>
    </w:p>
    <w:p>
      <w:pPr>
        <w:pStyle w:val="PreformattedText"/>
        <w:bidi w:val="0"/>
        <w:spacing w:before="0" w:after="0"/>
        <w:jc w:val="left"/>
        <w:rPr/>
      </w:pPr>
      <w:r>
        <w:rPr/>
        <w:t>mYMA6huocWI00lqtZgSwtEXHt3LHpnUNW0yKWC5qFub991rNbdqA02Fknq2qxriSGdStdpDM/Yu0on</w:t>
      </w:r>
    </w:p>
    <w:p>
      <w:pPr>
        <w:pStyle w:val="PreformattedText"/>
        <w:bidi w:val="0"/>
        <w:spacing w:before="0" w:after="0"/>
        <w:jc w:val="left"/>
        <w:rPr/>
      </w:pPr>
      <w:r>
        <w:rPr/>
        <w:t>36CTdARueLsyEGpYuMm/LLLclC+2nsUke0tU3Vt0bOq0QtVGjsSVo3Va0d6dGjVn3BWx7io249TbiR</w:t>
      </w:r>
    </w:p>
    <w:p>
      <w:pPr>
        <w:pStyle w:val="PreformattedText"/>
        <w:bidi w:val="0"/>
        <w:spacing w:before="0" w:after="0"/>
        <w:jc w:val="left"/>
        <w:rPr/>
      </w:pPr>
      <w:r>
        <w:rPr/>
        <w:t>uycdBfvPn7YGi1bTYdQrVqOrxz13ljh9i7E1vTKZaV4rFuOOjZph4clVMQXxn+K/b0xYFVGPDxef5x</w:t>
      </w:r>
    </w:p>
    <w:p>
      <w:pPr>
        <w:pStyle w:val="PreformattedText"/>
        <w:bidi w:val="0"/>
        <w:spacing w:before="0" w:after="0"/>
        <w:jc w:val="left"/>
        <w:rPr/>
      </w:pPr>
      <w:r>
        <w:rPr/>
        <w:t>CoYnNNb9ntSEmqatDqvzLUmuR0E1GCQ07jN/u14TQpFC0/8a1B7UccsabpXhTapZmHUXuUMm2QAuVB</w:t>
      </w:r>
    </w:p>
    <w:p>
      <w:pPr>
        <w:pStyle w:val="PreformattedText"/>
        <w:bidi w:val="0"/>
        <w:spacing w:before="0" w:after="0"/>
        <w:jc w:val="left"/>
        <w:rPr/>
      </w:pPr>
      <w:r>
        <w:rPr/>
        <w:t>8/Wh3UpKUlWHUIdLj1Q3tJq15ajtKk0D27TWVNGRVDS2I4fbYmKWOSGOTJVhuXqG0soGjQ4UyGfrlb</w:t>
      </w:r>
    </w:p>
    <w:p>
      <w:pPr>
        <w:pStyle w:val="PreformattedText"/>
        <w:bidi w:val="0"/>
        <w:spacing w:before="0" w:after="0"/>
        <w:jc w:val="left"/>
        <w:rPr/>
      </w:pPr>
      <w:r>
        <w:rPr/>
        <w:t>sWNDt2tWSHVblaL5a3ToWbcsrPEtuN7EcckodZJVSxDsl9zczR2uE7d3UA5DEnUxyesX3TA2sNYv0N</w:t>
      </w:r>
    </w:p>
    <w:p>
      <w:pPr>
        <w:pStyle w:val="PreformattedText"/>
        <w:bidi w:val="0"/>
        <w:spacing w:before="0" w:after="0"/>
        <w:jc w:val="left"/>
        <w:rPr/>
      </w:pPr>
      <w:r>
        <w:rPr/>
        <w:t>PoWpNPkEU2nvWvaeFYVRIvtWabNJEvzMLSxCWFgGw0jA7epcEkA8DK9MmK39pfyysX9OqGwJIRNNMs</w:t>
      </w:r>
    </w:p>
    <w:p>
      <w:pPr>
        <w:pStyle w:val="PreformattedText"/>
        <w:bidi w:val="0"/>
        <w:spacing w:before="0" w:after="0"/>
        <w:jc w:val="left"/>
        <w:rPr/>
      </w:pPr>
      <w:r>
        <w:rPr/>
        <w:t>4iZrE0jyNGAzlX4bawPnA/Sq/npCLcwsI9+Oh0lr0Grbjqyatu/wB3S9Ck1uRE+SrxllMiO0cY92V4</w:t>
      </w:r>
    </w:p>
    <w:p>
      <w:pPr>
        <w:pStyle w:val="PreformattedText"/>
        <w:bidi w:val="0"/>
        <w:spacing w:before="0" w:after="0"/>
        <w:jc w:val="left"/>
        <w:rPr/>
      </w:pPr>
      <w:r>
        <w:rPr/>
        <w:t>8qNgyhYtt6QnE3C6nrjLbDInETbWmzLp9S9FqFSjPBexJNqcdYCENHYSfTLMdspvgsQgsGC923d2tu</w:t>
      </w:r>
    </w:p>
    <w:p>
      <w:pPr>
        <w:pStyle w:val="PreformattedText"/>
        <w:bidi w:val="0"/>
        <w:spacing w:before="0" w:after="0"/>
        <w:jc w:val="left"/>
        <w:rPr/>
      </w:pPr>
      <w:r>
        <w:rPr/>
        <w:t>6sUXBOQusqycOcXx8Kt4v7xc2gx6roMdCnr9KaWC/DKjXYq5WrDCzWJI7NqxZRhDZieH212PiaPeqq</w:t>
      </w:r>
    </w:p>
    <w:p>
      <w:pPr>
        <w:pStyle w:val="PreformattedText"/>
        <w:bidi w:val="0"/>
        <w:spacing w:before="0" w:after="0"/>
        <w:jc w:val="left"/>
        <w:rPr/>
      </w:pPr>
      <w:r>
        <w:rPr/>
        <w:t>pZWsUA7zkYfrA5NVVj1Dz575J0D1No82mbLNyibeva0mlS1nigWzLW2PRhl9uKNImRPZsD3FjQhbO3</w:t>
      </w:r>
    </w:p>
    <w:p>
      <w:pPr>
        <w:pStyle w:val="PreformattedText"/>
        <w:bidi w:val="0"/>
        <w:spacing w:before="0" w:after="0"/>
        <w:jc w:val="left"/>
        <w:rPr/>
      </w:pPr>
      <w:r>
        <w:rPr/>
        <w:t>6sMtTggkKI66lr31tNS6o2l17er6FO8KRjNGaCKER14TDKZY9Tp3slql1bBVTFPmIrKD+np76EAaW3</w:t>
      </w:r>
    </w:p>
    <w:p>
      <w:pPr>
        <w:pStyle w:val="PreformattedText"/>
        <w:bidi w:val="0"/>
        <w:spacing w:before="0" w:after="0"/>
        <w:jc w:val="left"/>
        <w:rPr/>
      </w:pPr>
      <w:r>
        <w:rPr/>
        <w:t>pAviw1X3ypRVpZ2fWLNBblCW6KSmxJCly/I0UiRRtLECFmIVm3DtzHtVsY6VW0LY5iRjYYKcTJNaqt</w:t>
      </w:r>
    </w:p>
    <w:p>
      <w:pPr>
        <w:pStyle w:val="PreformattedText"/>
        <w:bidi w:val="0"/>
        <w:spacing w:before="0" w:after="0"/>
        <w:jc w:val="left"/>
        <w:rPr/>
      </w:pPr>
      <w:r>
        <w:rPr/>
        <w:t>gTq0d5LNZFNalZmb5aKSIrvrptyXaUDgABVJ3Nu3dNxuTe9oFXACm0N63XF3SdNu0YrenukiULNW7X</w:t>
      </w:r>
    </w:p>
    <w:p>
      <w:pPr>
        <w:pStyle w:val="PreformattedText"/>
        <w:bidi w:val="0"/>
        <w:spacing w:before="0" w:after="0"/>
        <w:jc w:val="left"/>
        <w:rPr/>
      </w:pPr>
      <w:r>
        <w:rPr/>
        <w:t>9vdYllJjMLr22qonTcSAJImzvG1g3VZFyDjrILYlT2bb3zZa7voN5aKWPTlixHdpV4ZLOnw3K12R47</w:t>
      </w:r>
    </w:p>
    <w:p>
      <w:pPr>
        <w:pStyle w:val="PreformattedText"/>
        <w:bidi w:val="0"/>
        <w:spacing w:before="0" w:after="0"/>
        <w:jc w:val="left"/>
        <w:rPr/>
      </w:pPr>
      <w:r>
        <w:rPr/>
        <w:t>OmVbNe1H7p2QVZLDXGfJyqVS7MGXb1cyKQppDoyokJUS7ZNKxXv6lHWEUjazJNcjZtVhtGvPXsAqsN</w:t>
      </w:r>
    </w:p>
    <w:p>
      <w:pPr>
        <w:pStyle w:val="PreformattedText"/>
        <w:bidi w:val="0"/>
        <w:spacing w:before="0" w:after="0"/>
        <w:jc w:val="left"/>
        <w:rPr/>
      </w:pPr>
      <w:r>
        <w:rPr/>
        <w:t>ey8VphNAjIyruXdlPpbHUUwevivNIqWKgA6dmTPTcmlWJElGny0La2Wp2LsbNLXStqUqVLlqSs0xSR</w:t>
      </w:r>
    </w:p>
    <w:p>
      <w:pPr>
        <w:pStyle w:val="PreformattedText"/>
        <w:bidi w:val="0"/>
        <w:spacing w:before="0" w:after="0"/>
        <w:jc w:val="left"/>
        <w:rPr/>
      </w:pPr>
      <w:r>
        <w:rPr/>
        <w:t>UqSyBSoQhphkNt6FbiMdWHnGPgXW2XKPyx7U09KVrkcVCnbSt8iFuGKO1EY7Uc9is5pKM/wTDGs0YA</w:t>
      </w:r>
    </w:p>
    <w:p>
      <w:pPr>
        <w:pStyle w:val="PreformattedText"/>
        <w:bidi w:val="0"/>
        <w:spacing w:before="0" w:after="0"/>
        <w:jc w:val="left"/>
        <w:rPr/>
      </w:pPr>
      <w:r>
        <w:rPr/>
        <w:t>yhmYNx9MZDQWyir0hQFql/zezJlWl6QlhtzNdd1NaxGP3hFI9VsVRFRgtWakqMYo5Wy+5WKbdrKR0H</w:t>
      </w:r>
    </w:p>
    <w:p>
      <w:pPr>
        <w:pStyle w:val="PreformattedText"/>
        <w:bidi w:val="0"/>
        <w:spacing w:before="0" w:after="0"/>
        <w:jc w:val="left"/>
        <w:rPr/>
      </w:pPr>
      <w:r>
        <w:rPr/>
        <w:t>Wwtpfz+stzIAIXLWQKNPTqmhi6lKxZlZbkzHTdSE2Wqx4+djUTK5hCSRpsjQ7lbD7vp6hbAEY3iOzX</w:t>
      </w:r>
    </w:p>
    <w:p>
      <w:pPr>
        <w:pStyle w:val="PreformattedText"/>
        <w:bidi w:val="0"/>
        <w:spacing w:before="0" w:after="0"/>
        <w:jc w:val="left"/>
        <w:rPr/>
      </w:pPr>
      <w:r>
        <w:rPr/>
        <w:t>Sxxlj9Nepq0tx4LtE0dMhome1POs4ngrtFBG0+ZI8yStKJFjkXxJIMdMFUk9cHNymShmUMq5QVbsaH</w:t>
      </w:r>
    </w:p>
    <w:p>
      <w:pPr>
        <w:pStyle w:val="PreformattedText"/>
        <w:bidi w:val="0"/>
        <w:spacing w:before="0" w:after="0"/>
        <w:jc w:val="left"/>
        <w:rPr/>
      </w:pPr>
      <w:r>
        <w:rPr/>
        <w:t>qIMlrSdYqvps963JeWsl3TIpbIlbT622XcJ5VSSNQI0WNfbeU736kE3uEyxiLRNhkQvzozqM2i1/Ts</w:t>
      </w:r>
    </w:p>
    <w:p>
      <w:pPr>
        <w:pStyle w:val="PreformattedText"/>
        <w:bidi w:val="0"/>
        <w:spacing w:before="0" w:after="0"/>
        <w:jc w:val="left"/>
        <w:rPr/>
      </w:pPr>
      <w:r>
        <w:rPr/>
        <w:t>dyu3zWqtfpXLxl0SJpqye6TYrafNGgNSBTDCU4AlEzLnd0zOuI3d6/zYAML4nT6Ytb7agx0uG4InvD</w:t>
      </w:r>
    </w:p>
    <w:p>
      <w:pPr>
        <w:pStyle w:val="PreformattedText"/>
        <w:bidi w:val="0"/>
        <w:spacing w:before="0" w:after="0"/>
        <w:jc w:val="left"/>
        <w:rPr/>
      </w:pPr>
      <w:r>
        <w:rPr/>
        <w:t>UaK2LZsQyRpNqNTWoLYLIqQdgYBo24Ze9lKt1WWGQYfLJxAVQRopvj57MdnT1lp0KahDrc5tzNF77x</w:t>
      </w:r>
    </w:p>
    <w:p>
      <w:pPr>
        <w:pStyle w:val="PreformattedText"/>
        <w:bidi w:val="0"/>
        <w:spacing w:before="0" w:after="0"/>
        <w:jc w:val="left"/>
        <w:rPr/>
      </w:pPr>
      <w:r>
        <w:rPr/>
        <w:t>pYSW1X+XsKjTvZJXb7VdgxjaMgL2t3K3TBRdrjUGMGpklAli2sjfuzSFi1KvM73piI7+p6pJVpW6Qt</w:t>
      </w:r>
    </w:p>
    <w:p>
      <w:pPr>
        <w:pStyle w:val="PreformattedText"/>
        <w:bidi w:val="0"/>
        <w:spacing w:before="0" w:after="0"/>
        <w:jc w:val="left"/>
        <w:rPr/>
      </w:pPr>
      <w:r>
        <w:rPr/>
        <w:t>Twr8vFp/y5SxCJpRhvcEjwhdzEtnq1gihgSbytmcVCccVkWo2m1npVrmjW9P1W3clvNqUK3a1V9Grh</w:t>
      </w:r>
    </w:p>
    <w:p>
      <w:pPr>
        <w:pStyle w:val="PreformattedText"/>
        <w:bidi w:val="0"/>
        <w:spacing w:before="0" w:after="0"/>
        <w:jc w:val="left"/>
        <w:rPr/>
      </w:pPr>
      <w:r>
        <w:rPr/>
        <w:t>pppp98z15iqr7eSiui4Y7j1nGS34o33ZLu7G5UU8TNgX4KrJRvXPcjSW9JYikpJL81pKWYQsDbHDLK</w:t>
      </w:r>
    </w:p>
    <w:p>
      <w:pPr>
        <w:pStyle w:val="PreformattedText"/>
        <w:bidi w:val="0"/>
        <w:spacing w:before="0" w:after="0"/>
        <w:jc w:val="left"/>
        <w:rPr/>
      </w:pPr>
      <w:r>
        <w:rPr/>
        <w:t>5eOZGASQKQHVE9xl6OJORsZBqNbUX4YwfX1SpT0146F/VtVpx31s2o7jsbqxGR5Gmmhg2LXgrTMzBW</w:t>
      </w:r>
    </w:p>
    <w:p>
      <w:pPr>
        <w:pStyle w:val="PreformattedText"/>
        <w:bidi w:val="0"/>
        <w:spacing w:before="0" w:after="0"/>
        <w:jc w:val="left"/>
        <w:rPr/>
      </w:pPr>
      <w:r>
        <w:rPr/>
        <w:t>aPduzt+np1ANtDYSLh91qm72oLtGpputUqUulXaGmWXkqiy6Pbp+3qWmOadyvLRMjzxFo65KoxYo2T</w:t>
      </w:r>
    </w:p>
    <w:p>
      <w:pPr>
        <w:pStyle w:val="PreformattedText"/>
        <w:bidi w:val="0"/>
        <w:spacing w:before="0" w:after="0"/>
        <w:jc w:val="left"/>
        <w:rPr/>
      </w:pPr>
      <w:r>
        <w:rPr/>
        <w:t>t29LprcdUuIaxsctYS1q9QuyvrCUotOowR1dLlrUkDPHLBS3fNmSYvPID72XlTJQd20HDLJsAFYyk6</w:t>
      </w:r>
    </w:p>
    <w:p>
      <w:pPr>
        <w:pStyle w:val="PreformattedText"/>
        <w:bidi w:val="0"/>
        <w:spacing w:before="0" w:after="0"/>
        <w:jc w:val="left"/>
        <w:rPr/>
      </w:pPr>
      <w:r>
        <w:rPr/>
        <w:t>u29cXlfm0ibUpIFLagJKdCNo9S0a2tcymSP3d+pzXAsly06Bjh1VmdWQOfp6lWB4sV1+dHVmVnZk8+</w:t>
      </w:r>
    </w:p>
    <w:p>
      <w:pPr>
        <w:pStyle w:val="PreformattedText"/>
        <w:bidi w:val="0"/>
        <w:spacing w:before="0" w:after="0"/>
        <w:jc w:val="left"/>
        <w:rPr/>
      </w:pPr>
      <w:r>
        <w:rPr/>
        <w:t>zF/v2jpdGSasWnMNmKBFsUWsx15mE8TmanEpDwFasjZbETNaxxjHQ7KCVucYgBJuw0Pn/zIGm68/zz</w:t>
      </w:r>
    </w:p>
    <w:p>
      <w:pPr>
        <w:pStyle w:val="PreformattedText"/>
        <w:bidi w:val="0"/>
        <w:spacing w:before="0" w:after="0"/>
        <w:jc w:val="left"/>
        <w:rPr/>
      </w:pPr>
      <w:r>
        <w:rPr/>
        <w:t>CbRTPP7k1RhqNSy9SuLCggExyRGCuItre2EEShV2DPShzfXekmmWBtUxDeeaEIWvV7c9m5skSusmmw</w:t>
      </w:r>
    </w:p>
    <w:p>
      <w:pPr>
        <w:pStyle w:val="PreformattedText"/>
        <w:bidi w:val="0"/>
        <w:spacing w:before="0" w:after="0"/>
        <w:jc w:val="left"/>
        <w:rPr/>
      </w:pPr>
      <w:r>
        <w:rPr/>
        <w:t>1KliW6ZlcgRvRgEKkV9+1trALnO8noIB77tLLgIAW0Pn+0w+nzarqSCCCO/qxitTfJ6pJPTjjStWZ6</w:t>
      </w:r>
    </w:p>
    <w:p>
      <w:pPr>
        <w:pStyle w:val="PreformattedText"/>
        <w:bidi w:val="0"/>
        <w:spacing w:before="0" w:after="0"/>
        <w:jc w:val="left"/>
        <w:rPr/>
      </w:pPr>
      <w:r>
        <w:rPr/>
        <w:t>c0c9WaN687wpI0EgAEft7B0ZYWBGIhRV2Ng2ltD6h6o3atXdP092gEtu8E06tXkf5ixKjmGaxNIliM</w:t>
      </w:r>
    </w:p>
    <w:p>
      <w:pPr>
        <w:pStyle w:val="PreformattedText"/>
        <w:bidi w:val="0"/>
        <w:spacing w:before="0" w:after="0"/>
        <w:jc w:val="left"/>
        <w:rPr/>
      </w:pPr>
      <w:r>
        <w:rPr/>
        <w:t>BlkFtbG76ZC6q3PPQrHtcJFNTdwVxVxu9X1ZypLdvnS77wezUkexW1DTp3ZcXY1DGXZNlssJNxILDP</w:t>
      </w:r>
    </w:p>
    <w:p>
      <w:pPr>
        <w:pStyle w:val="PreformattedText"/>
        <w:bidi w:val="0"/>
        <w:spacing w:before="0" w:after="0"/>
        <w:jc w:val="left"/>
        <w:rPr/>
      </w:pPr>
      <w:r>
        <w:rPr/>
        <w:t>YqHx1BFjYcD5+yQtMBWGQJ5vhtEpXepqcNV7Fe5G62oJoI5VhsRQxxuipMCwxRwwKoy7d7KA3joyYm</w:t>
      </w:r>
    </w:p>
    <w:p>
      <w:pPr>
        <w:pStyle w:val="PreformattedText"/>
        <w:bidi w:val="0"/>
        <w:spacing w:before="0" w:after="0"/>
        <w:jc w:val="left"/>
        <w:rPr/>
      </w:pPr>
      <w:r>
        <w:rPr/>
        <w:t>3XG4Uwzb2l4RA1G9LbWrNZLRp8iI3BgMU8E4kYSpKMo5ridTIT37RtyF6hgRa8imb4qy7zG8hy2JJ4</w:t>
      </w:r>
    </w:p>
    <w:p>
      <w:pPr>
        <w:pStyle w:val="PreformattedText"/>
        <w:bidi w:val="0"/>
        <w:spacing w:before="0" w:after="0"/>
        <w:jc w:val="left"/>
        <w:rPr/>
      </w:pPr>
      <w:r>
        <w:rPr/>
        <w:t>3klQPDNXZlYmI8sdi447Arju+43dv8vSx1XU2PNP0R/9gH6p9Meov9ln8BaPpzR7mkWPRmrevfSvqt</w:t>
      </w:r>
    </w:p>
    <w:p>
      <w:pPr>
        <w:pStyle w:val="PreformattedText"/>
        <w:bidi w:val="0"/>
        <w:spacing w:before="0" w:after="0"/>
        <w:jc w:val="left"/>
        <w:rPr/>
      </w:pPr>
      <w:r>
        <w:rPr/>
        <w:t>56DUa2rerYPUtvUNR1nTJyWGrVZYL1NTMuMSQMjKuOvQ7AQdlQjit5wPSSlNsqE8WA/L/eezJywODu</w:t>
      </w:r>
    </w:p>
    <w:p>
      <w:pPr>
        <w:pStyle w:val="PreformattedText"/>
        <w:bidi w:val="0"/>
        <w:spacing w:before="0" w:after="0"/>
        <w:jc w:val="left"/>
        <w:rPr/>
      </w:pPr>
      <w:r>
        <w:rPr/>
        <w:t>APbuHaWwAcD8g/6DrfOfEAgEAZ2kFB5xjklyM5cEnjjPb0QmRt2gNuGCADj7jw2wDgHPGcHohFd2ME</w:t>
      </w:r>
    </w:p>
    <w:p>
      <w:pPr>
        <w:pStyle w:val="PreformattedText"/>
        <w:bidi w:val="0"/>
        <w:spacing w:before="0" w:after="0"/>
        <w:jc w:val="left"/>
        <w:rPr/>
      </w:pPr>
      <w:r>
        <w:rPr/>
        <w:t>nv/TycnPcpH2wB+MDu6JPqtrFfST+knbkDB58ZI+3APPRImGbP6cEeM4Of5jtzgrkc9EJk4XPIDM3G</w:t>
      </w:r>
    </w:p>
    <w:p>
      <w:pPr>
        <w:pStyle w:val="PreformattedText"/>
        <w:bidi w:val="0"/>
        <w:spacing w:before="0" w:after="0"/>
        <w:jc w:val="left"/>
        <w:rPr/>
      </w:pPr>
      <w:r>
        <w:rPr/>
        <w:t>frDE8qFx3AjpX5TDj65wD9PC5B2/fBycZzyfqXOcY6H5TCYJ37iQSPv5ZcjIAGMZ4OP6dNJNuqZyBk</w:t>
      </w:r>
    </w:p>
    <w:p>
      <w:pPr>
        <w:pStyle w:val="PreformattedText"/>
        <w:bidi w:val="0"/>
        <w:spacing w:before="0" w:after="0"/>
        <w:jc w:val="left"/>
        <w:rPr/>
      </w:pPr>
      <w:r>
        <w:rPr/>
        <w:t>Yw3cd2MKSDjBP38/26JEwWx9gcZwx4XeP1A5yhz/0/T0SQCTaJwAfAVtwAB/SuMqnbz4GSfz0QKka2</w:t>
      </w:r>
    </w:p>
    <w:p>
      <w:pPr>
        <w:pStyle w:val="PreformattedText"/>
        <w:bidi w:val="0"/>
        <w:spacing w:before="0" w:after="0"/>
        <w:jc w:val="left"/>
        <w:rPr/>
      </w:pPr>
      <w:r>
        <w:rPr/>
        <w:t>sIlvvwVKnOCTnGATz4VARn+3RIjZxnjaMLkle1j/AJk+Cx4PnohOlc0jDjfnDIFG44zhkL5KglgAuC</w:t>
      </w:r>
    </w:p>
    <w:p>
      <w:pPr>
        <w:pStyle w:val="PreformattedText"/>
        <w:bidi w:val="0"/>
        <w:spacing w:before="0" w:after="0"/>
        <w:jc w:val="left"/>
        <w:rPr/>
      </w:pPr>
      <w:r>
        <w:rPr/>
        <w:t>c4P6evHz25APGMthfd4buKk7TuVgAwOVbCsxAyB/4eiTFg8L2bVLBY2PPAKbTISciTZuH35/T0Qi2b</w:t>
      </w:r>
    </w:p>
    <w:p>
      <w:pPr>
        <w:pStyle w:val="PreformattedText"/>
        <w:bidi w:val="0"/>
        <w:spacing w:before="0" w:after="0"/>
        <w:jc w:val="left"/>
        <w:rPr/>
      </w:pPr>
      <w:r>
        <w:rPr/>
        <w:t>cvI3AqEVyntliwLbiBzgjyMgEL0SOPETH6vJCkZKcLuOfbGA3PJC8Hz56IW1vFjjJLBgchlU4UZU7k</w:t>
      </w:r>
    </w:p>
    <w:p>
      <w:pPr>
        <w:pStyle w:val="PreformattedText"/>
        <w:bidi w:val="0"/>
        <w:spacing w:before="0" w:after="0"/>
        <w:jc w:val="left"/>
        <w:rPr/>
      </w:pPr>
      <w:r>
        <w:rPr/>
        <w:t>GQcIcfbJz+F6IAWFh1R+NyRnjsKj6SGUgEE8HAcsSP/D0Si2OndHFchjtBJdTuZhgAqrgHbkZ4ZTkc</w:t>
      </w:r>
    </w:p>
    <w:p>
      <w:pPr>
        <w:pStyle w:val="PreformattedText"/>
        <w:bidi w:val="0"/>
        <w:spacing w:before="0" w:after="0"/>
        <w:jc w:val="left"/>
        <w:rPr/>
      </w:pPr>
      <w:r>
        <w:rPr/>
        <w:t>gnnd06JlvX0UwmQD7mVYAt2ZwCd+07twxuWQkoPHP1dWwilyzEZBG4qqgY8AYQfjwx5z0Qj8ZL8hyw</w:t>
      </w:r>
    </w:p>
    <w:p>
      <w:pPr>
        <w:pStyle w:val="PreformattedText"/>
        <w:bidi w:val="0"/>
        <w:spacing w:before="0" w:after="0"/>
        <w:jc w:val="left"/>
        <w:rPr/>
      </w:pPr>
      <w:r>
        <w:rPr/>
        <w:t>JyOe4hRwGGBg/VnJx3dvRCS0bA5yAVwoOCpVR2KADnaAMEcAbSd3PU31vKXFj6jJEedvnB2bATtVhn</w:t>
      </w:r>
    </w:p>
    <w:p>
      <w:pPr>
        <w:pStyle w:val="PreformattedText"/>
        <w:bidi w:val="0"/>
        <w:spacing w:before="0" w:after="0"/>
        <w:jc w:val="left"/>
        <w:rPr/>
      </w:pPr>
      <w:r>
        <w:rPr/>
        <w:t>uJC4HYSefsN27p1FzkYslIS4wMEjBVcZyAD/AAwcfTjeSfBK9WQjinOMdxGVDHwee08gF+cecefp6I</w:t>
      </w:r>
    </w:p>
    <w:p>
      <w:pPr>
        <w:pStyle w:val="PreformattedText"/>
        <w:bidi w:val="0"/>
        <w:spacing w:before="0" w:after="0"/>
        <w:jc w:val="left"/>
        <w:rPr/>
      </w:pPr>
      <w:r>
        <w:rPr/>
        <w:t>R/B4U7ByD2/TgqeSVJCx7gOSCBx0QmPJ5O5pNqsu/L9uWVcDIIOTk8f9OiE+fv/tHvqnT9K/Ya9H+n</w:t>
      </w:r>
    </w:p>
    <w:p>
      <w:pPr>
        <w:pStyle w:val="PreformattedText"/>
        <w:bidi w:val="0"/>
        <w:spacing w:before="0" w:after="0"/>
        <w:jc w:val="left"/>
        <w:rPr/>
      </w:pPr>
      <w:r>
        <w:rPr/>
        <w:t>I9TrQa56t+OPpqnS0prkcFq/p2n6PqeoalK1Hgz1ItlZjIPpZh9XcvVFU2S2W80tpXy08+dZ8RAMMF</w:t>
      </w:r>
    </w:p>
    <w:p>
      <w:pPr>
        <w:pStyle w:val="PreformattedText"/>
        <w:bidi w:val="0"/>
        <w:spacing w:before="0" w:after="0"/>
        <w:jc w:val="left"/>
        <w:rPr/>
      </w:pPr>
      <w:r>
        <w:rPr/>
        <w:t>WrgOj/ACwEjjbHIweR1fMkg25IHP8ANtAbb29Y2bHAMDf2ZYBcWAi70cws0Jp5DsghZ39xT7RVJlWG</w:t>
      </w:r>
    </w:p>
    <w:p>
      <w:pPr>
        <w:pStyle w:val="PreformattedText"/>
        <w:bidi w:val="0"/>
        <w:spacing w:before="0" w:after="0"/>
        <w:jc w:val="left"/>
        <w:rPr/>
      </w:pPr>
      <w:r>
        <w:rPr/>
        <w:t>Jo3O9HWIADHKFgfpbd1YF5eHCQG0Ia+6fPVGLOmJPXvWZIjLYs+40tmHa0dGkuZnvWe4ZkZNyoWwzy</w:t>
      </w:r>
    </w:p>
    <w:p>
      <w:pPr>
        <w:pStyle w:val="PreformattedText"/>
        <w:bidi w:val="0"/>
        <w:spacing w:before="0" w:after="0"/>
        <w:jc w:val="left"/>
        <w:rPr/>
      </w:pPr>
      <w:r>
        <w:rPr/>
        <w:t>bVyeq2JDEG0FsRccbzmlSyV69maNqr1HhWukZxK7EKxRpCFG2b2wwyvaWk2nd0B1U3AkMpIvfEQBDP</w:t>
      </w:r>
    </w:p>
    <w:p>
      <w:pPr>
        <w:pStyle w:val="PreformattedText"/>
        <w:bidi w:val="0"/>
        <w:spacing w:before="0" w:after="0"/>
        <w:jc w:val="left"/>
        <w:rPr/>
      </w:pPr>
      <w:r>
        <w:rPr/>
        <w:t>biR5WQmKKw8MYliVW3IhnXfll2naeMjBbcM93QvaONpLLxF5m1NYgNeLM0Uhj+aKw2Emd/ffMBZQow</w:t>
      </w:r>
    </w:p>
    <w:p>
      <w:pPr>
        <w:pStyle w:val="PreformattedText"/>
        <w:bidi w:val="0"/>
        <w:spacing w:before="0" w:after="0"/>
        <w:jc w:val="left"/>
        <w:rPr/>
      </w:pPr>
      <w:r>
        <w:rPr/>
        <w:t>wI8Ant/V1ICkWGtoSXBTeaTTHksMsG+RPfAfKNZfMjCDOUcLCqKHO0Bt3U42ALH2ZFwQe6ELlqvA1k</w:t>
      </w:r>
    </w:p>
    <w:p>
      <w:pPr>
        <w:pStyle w:val="PreformattedText"/>
        <w:bidi w:val="0"/>
        <w:spacing w:before="0" w:after="0"/>
        <w:jc w:val="left"/>
        <w:rPr/>
      </w:pPr>
      <w:r>
        <w:rPr/>
        <w:t>RTx+1H7UaMYzKzYONzS+Wfjd7a+NmA36ehjYrY8YW0tH9QeL3dJ1G0TIj+5G8IYbZdjITIu3aVZiq4</w:t>
      </w:r>
    </w:p>
    <w:p>
      <w:pPr>
        <w:pStyle w:val="PreformattedText"/>
        <w:bidi w:val="0"/>
        <w:spacing w:before="0" w:after="0"/>
        <w:jc w:val="left"/>
        <w:rPr/>
      </w:pPr>
      <w:r>
        <w:rPr/>
        <w:t>Hgq209S2JIJOWmMYW0xGAjCajFCl00MpEZQwJg92Jpo5AzwvMykgGsZCYyxT6mz9PUqtiQvEQyYHHr</w:t>
      </w:r>
    </w:p>
    <w:p>
      <w:pPr>
        <w:pStyle w:val="PreformattedText"/>
        <w:bidi w:val="0"/>
        <w:spacing w:before="0" w:after="0"/>
        <w:jc w:val="left"/>
        <w:rPr/>
      </w:pPr>
      <w:r>
        <w:rPr/>
        <w:t>aSrsVOWzBetPIstmnG0ccBSCvHuZo0FdmB7VlXeeCQrcY3dK98jd5IQc18gBEVQsN6uksiNXe1OtiR</w:t>
      </w:r>
    </w:p>
    <w:p>
      <w:pPr>
        <w:pStyle w:val="PreformattedText"/>
        <w:bidi w:val="0"/>
        <w:spacing w:before="0" w:after="0"/>
        <w:jc w:val="left"/>
        <w:rPr/>
      </w:pPr>
      <w:r>
        <w:rPr/>
        <w:t>pN8ru8G6S0yZdQcGNlVcE/X57ugLiSy73ZiX4AgWjsVSxHcv6h71Z09uY1aqEtckgiSIbrMJXKIIWz</w:t>
      </w:r>
    </w:p>
    <w:p>
      <w:pPr>
        <w:pStyle w:val="PreformattedText"/>
        <w:bidi w:val="0"/>
        <w:spacing w:before="0" w:after="0"/>
        <w:jc w:val="left"/>
        <w:rPr/>
      </w:pPr>
      <w:r>
        <w:rPr/>
        <w:t>gttJbAX79M4IsV5/770YLZ9DqY48okgnjrQyTzmokpRE/hmxGXkSFZ1z7iIuTIDwFbaG46pAqHREyP</w:t>
      </w:r>
    </w:p>
    <w:p>
      <w:pPr>
        <w:pStyle w:val="PreformattedText"/>
        <w:bidi w:val="0"/>
        <w:spacing w:before="0" w:after="0"/>
        <w:jc w:val="left"/>
        <w:rPr/>
      </w:pPr>
      <w:r>
        <w:rPr/>
        <w:t>XJ3W4tqRGYAdOSZZo4iLQEc6A+8syywhgke1j7SBpN7O+MH9KsFXrQTYA28MU8dOEbvGqr6PWStIqS</w:t>
      </w:r>
    </w:p>
    <w:p>
      <w:pPr>
        <w:pStyle w:val="PreformattedText"/>
        <w:bidi w:val="0"/>
        <w:spacing w:before="0" w:after="0"/>
        <w:jc w:val="left"/>
        <w:rPr/>
      </w:pPr>
      <w:r>
        <w:rPr/>
        <w:t>wPJPZhZXGUm3tJuB2l3EjmTaMvGq9VNkTZvPujtaw77Q5FTh1GOvTlijeFLZliBlkgg+VjhVp4lMak</w:t>
      </w:r>
    </w:p>
    <w:p>
      <w:pPr>
        <w:pStyle w:val="PreformattedText"/>
        <w:bidi w:val="0"/>
        <w:spacing w:before="0" w:after="0"/>
        <w:jc w:val="left"/>
        <w:rPr/>
      </w:pPr>
      <w:r>
        <w:rPr/>
        <w:t>xymQSEsBiXdhdrBT0zarkBiIpa5A8I7XZjVmnaiv6jUqitFXgmrn365VWgQQO8dN4Cw91VikVnK7mD</w:t>
      </w:r>
    </w:p>
    <w:p>
      <w:pPr>
        <w:pStyle w:val="PreformattedText"/>
        <w:bidi w:val="0"/>
        <w:spacing w:before="0" w:after="0"/>
        <w:jc w:val="left"/>
        <w:rPr/>
      </w:pPr>
      <w:r>
        <w:rPr/>
        <w:t>r3HK9PfRSxxMRrVCL2YQ1SgsahoNyagsCVom1Kk89NTJcMy01avqNiJmKmtIY1jlwRII9zNwepLcwL</w:t>
      </w:r>
    </w:p>
    <w:p>
      <w:pPr>
        <w:pStyle w:val="PreformattedText"/>
        <w:bidi w:val="0"/>
        <w:spacing w:before="0" w:after="0"/>
        <w:jc w:val="left"/>
        <w:rPr/>
      </w:pPr>
      <w:r>
        <w:rPr/>
        <w:t>SUJNTHqt96U5JtWr1q7z6ZB7b/AC0VeZKzxMqe1I6uUWQkRtGW2njIXcueq0uVF7tA6tcfVg+7Ykgx</w:t>
      </w:r>
    </w:p>
    <w:p>
      <w:pPr>
        <w:pStyle w:val="PreformattedText"/>
        <w:bidi w:val="0"/>
        <w:spacing w:before="0" w:after="0"/>
        <w:jc w:val="left"/>
        <w:rPr/>
      </w:pPr>
      <w:r>
        <w:rPr/>
        <w:t>Cku1drvbtuI7cNh1KMkVW4FzDGAfJC429K1hZlOp8+TC5tw+SD7s7pPFYjNdym8RRhQ9Yvcy80kxbJ</w:t>
      </w:r>
    </w:p>
    <w:p>
      <w:pPr>
        <w:pStyle w:val="PreformattedText"/>
        <w:bidi w:val="0"/>
        <w:spacing w:before="0" w:after="0"/>
        <w:jc w:val="left"/>
        <w:rPr/>
      </w:pPr>
      <w:r>
        <w:rPr/>
        <w:t>YEBVDZJVvHb0Gwu1tYYhhYG2MNehXqadqTy2KcBFueWvPJCkk81R5Y8VZqs3PsSLJ2lmDp/EYMpz0y</w:t>
      </w:r>
    </w:p>
    <w:p>
      <w:pPr>
        <w:pStyle w:val="PreformattedText"/>
        <w:bidi w:val="0"/>
        <w:spacing w:before="0" w:after="0"/>
        <w:jc w:val="left"/>
        <w:rPr/>
      </w:pPr>
      <w:r>
        <w:rPr/>
        <w:t>A5ZAD1xrKVIPGbLg0Wlqel2G93SKkuo6zJXpUpKUtWnetUG9lp9OuQuz0tXSaxCJEVENhWwgddyC0s</w:t>
      </w:r>
    </w:p>
    <w:p>
      <w:pPr>
        <w:pStyle w:val="PreformattedText"/>
        <w:bidi w:val="0"/>
        <w:spacing w:before="0" w:after="0"/>
        <w:jc w:val="left"/>
        <w:rPr/>
      </w:pPr>
      <w:r>
        <w:rPr/>
        <w:t>GNl3bxKaupJvxP3oxB6fZpbb6x6cqIIak9a7X0WK3XuWp6cbxx2DStgxpG87xvIyPvxnaisMdKLkG7</w:t>
      </w:r>
    </w:p>
    <w:p>
      <w:pPr>
        <w:pStyle w:val="PreformattedText"/>
        <w:bidi w:val="0"/>
        <w:spacing w:before="0" w:after="0"/>
        <w:jc w:val="left"/>
        <w:rPr/>
      </w:pPr>
      <w:r>
        <w:rPr/>
        <w:t>WEYkEggDIHxQT6K1PUTodijpGnvPdpWQ3zkNaGxJpMdibEU0UkhVhcS3Wj9vnsPevjZ1WtsX9/0x1R</w:t>
      </w:r>
    </w:p>
    <w:p>
      <w:pPr>
        <w:pStyle w:val="PreformattedText"/>
        <w:bidi w:val="0"/>
        <w:spacing w:before="0" w:after="0"/>
        <w:jc w:val="left"/>
        <w:rPr/>
      </w:pPr>
      <w:r>
        <w:rPr/>
        <w:t>ixYDeW3rh/1L+8bcWkGFdGu2lSuYkrrYkviI2CJZbRnjIDFrEhCL2h45W/SGLqr4XcC94jVKZysTx+</w:t>
      </w:r>
    </w:p>
    <w:p>
      <w:pPr>
        <w:pStyle w:val="PreformattedText"/>
        <w:bidi w:val="0"/>
        <w:spacing w:before="0" w:after="0"/>
        <w:jc w:val="left"/>
        <w:rPr/>
      </w:pPr>
      <w:r>
        <w:rPr/>
        <w:t>SP3blSjRjrQ6dJY1jSpojWggEf7nhX5mL5sWE3R/vWYQCbbCc7Xm3gdmRcbrotpQ5BbIrcMYA1OnSt</w:t>
      </w:r>
    </w:p>
    <w:p>
      <w:pPr>
        <w:pStyle w:val="PreformattedText"/>
        <w:bidi w:val="0"/>
        <w:spacing w:before="0" w:after="0"/>
        <w:jc w:val="left"/>
        <w:rPr/>
      </w:pPr>
      <w:r>
        <w:rPr/>
        <w:t>69EZNGs0EkW0kcGpWnSur3CtuA1rQZ4aFWWMzKkJeTDxuOW3DrOS7u5ZtOqX7gUWXUDWTk0PUdLk/e</w:t>
      </w:r>
    </w:p>
    <w:p>
      <w:pPr>
        <w:pStyle w:val="PreformattedText"/>
        <w:bidi w:val="0"/>
        <w:spacing w:before="0" w:after="0"/>
        <w:jc w:val="left"/>
        <w:rPr/>
      </w:pPr>
      <w:r>
        <w:rPr/>
        <w:t>EM/v6ZpFqnVhvXpYak+m+6wavW1KOKcuwR2k/wCGJA0WGyvVgJJ0XW33ZXj0iNYafVla1eHVIPUep2</w:t>
      </w:r>
    </w:p>
    <w:p>
      <w:pPr>
        <w:pStyle w:val="PreformattedText"/>
        <w:bidi w:val="0"/>
        <w:spacing w:before="0" w:after="0"/>
        <w:jc w:val="left"/>
        <w:rPr/>
      </w:pPr>
      <w:r>
        <w:rPr/>
        <w:t>JFEwuMJbTR1EWnZiaFZMvBXDJXj7lO8na6r7uSWPSEY5abxloGYDBreeuPXKerWKBBiQIKrvHYsx7n</w:t>
      </w:r>
    </w:p>
    <w:p>
      <w:pPr>
        <w:pStyle w:val="PreformattedText"/>
        <w:bidi w:val="0"/>
        <w:spacing w:before="0" w:after="0"/>
        <w:jc w:val="left"/>
        <w:rPr/>
      </w:pPr>
      <w:r>
        <w:rPr/>
        <w:t>9ixOHlWtNK5MUYkKh2JJjVsqmxW2ydFtcE+fP6xLHeyGgg7SYNblhmqrC11J1dJ9LkhUSqsDIBK0Uu</w:t>
      </w:r>
    </w:p>
    <w:p>
      <w:pPr>
        <w:pStyle w:val="PreformattedText"/>
        <w:bidi w:val="0"/>
        <w:spacing w:before="0" w:after="0"/>
        <w:jc w:val="left"/>
        <w:rPr/>
      </w:pPr>
      <w:r>
        <w:rPr/>
        <w:t>0ohZc+4CCrYb6d3VaggWMYISLqBF67XszVorrWIvck3bSjhkjVV2OlqQsQl8RjbJGSAFRCmVXlmNge</w:t>
      </w:r>
    </w:p>
    <w:p>
      <w:pPr>
        <w:pStyle w:val="PreformattedText"/>
        <w:bidi w:val="0"/>
        <w:spacing w:before="0" w:after="0"/>
        <w:jc w:val="left"/>
        <w:rPr/>
      </w:pPr>
      <w:r>
        <w:rPr/>
        <w:t>5bwALHU7toW9PVPl5ItQpWWhoVWrRi3baQwVZLT+0i24W3gWXnPt13+gFld1IUlZVBbdbIStmddBuO</w:t>
      </w:r>
    </w:p>
    <w:p>
      <w:pPr>
        <w:pStyle w:val="PreformattedText"/>
        <w:bidi w:val="0"/>
        <w:spacing w:before="0" w:after="0"/>
        <w:jc w:val="left"/>
        <w:rPr/>
      </w:pPr>
      <w:r>
        <w:rPr/>
        <w:t>34SFqFJ5/UtqlfvIz6i0yrYsSe9/GgVI1nmKSqIb6/wkbeyxq/ajbupbmxx0tLkLMFZt028/Oh/SId</w:t>
      </w:r>
    </w:p>
    <w:p>
      <w:pPr>
        <w:pStyle w:val="PreformattedText"/>
        <w:bidi w:val="0"/>
        <w:spacing w:before="0" w:after="0"/>
        <w:jc w:val="left"/>
        <w:rPr/>
      </w:pPr>
      <w:r>
        <w:rPr/>
        <w:t>Q0+KvNd1WOKFp0rn3J2L/MSJIJrtaOZMNJFGnCrhQ029O7pbgWvAYtmWN2tM6nR0+jes/N37duk8ba</w:t>
      </w:r>
    </w:p>
    <w:p>
      <w:pPr>
        <w:pStyle w:val="PreformattedText"/>
        <w:bidi w:val="0"/>
        <w:spacing w:before="0" w:after="0"/>
        <w:jc w:val="left"/>
        <w:rPr/>
      </w:pPr>
      <w:r>
        <w:rPr/>
        <w:t>Vqdupea1Nq8R2FbBu+6TBeHuUop0XIiHf9DMnUhdcnO52v7RCyBbU1yLCGqdaSrVm07WEinhvgVqny</w:t>
      </w:r>
    </w:p>
    <w:p>
      <w:pPr>
        <w:pStyle w:val="PreformattedText"/>
        <w:bidi w:val="0"/>
        <w:spacing w:before="0" w:after="0"/>
        <w:jc w:val="left"/>
        <w:rPr/>
      </w:pPr>
      <w:r>
        <w:rPr/>
        <w:t>0z6jHfrEtNFBaVJQuoToob2ZE2vnf37O3qTcgEXx7MmibqdcjbHejK3KVDXbHtUok0nWErVtb0WnEL</w:t>
      </w:r>
    </w:p>
    <w:p>
      <w:pPr>
        <w:pStyle w:val="PreformattedText"/>
        <w:bidi w:val="0"/>
        <w:spacing w:before="0" w:after="0"/>
        <w:jc w:val="left"/>
        <w:rPr/>
      </w:pPr>
      <w:r>
        <w:rPr/>
        <w:t>ENvU6bbqrNYLmT0/P8qI3r3KjB9kzpvba6dSuI0x3euMxJtmoLrvaQvpEy2dXi0zUa9RJYpK2nJV1N</w:t>
      </w:r>
    </w:p>
    <w:p>
      <w:pPr>
        <w:pStyle w:val="PreformattedText"/>
        <w:bidi w:val="0"/>
        <w:spacing w:before="0" w:after="0"/>
        <w:jc w:val="left"/>
        <w:rPr/>
      </w:pPr>
      <w:r>
        <w:rPr/>
        <w:t>YZJ0pSSg6BKXjkleQSQwtCRI4l30EbY2drBxKmwxxlSL/EAZsgRBeo1Wi1COvZlsqkWs3dKsRySySX</w:t>
      </w:r>
    </w:p>
    <w:p>
      <w:pPr>
        <w:pStyle w:val="PreformattedText"/>
        <w:bidi w:val="0"/>
        <w:spacing w:before="0" w:after="0"/>
        <w:jc w:val="left"/>
        <w:rPr/>
      </w:pPr>
      <w:r>
        <w:rPr/>
        <w:t>LUqWvdbVr6LEFNKR3ZQH2jeVbLhRtrsb5XNrfJLVcCylRfzbKW31Fo6QUtPkv2Lc0cc4rfOX5GaOnA</w:t>
      </w:r>
    </w:p>
    <w:p>
      <w:pPr>
        <w:pStyle w:val="PreformattedText"/>
        <w:bidi w:val="0"/>
        <w:spacing w:before="0" w:after="0"/>
        <w:jc w:val="left"/>
        <w:rPr/>
      </w:pPr>
      <w:r>
        <w:rPr/>
        <w:t>1pTDbkmq4kIGOWdhCpbZtK7WafdC7kJcFVY2Pu759/P+zS0Cp8Nv2GPgD6ejoJ6e1Oz8L9J9TanHJJ</w:t>
      </w:r>
    </w:p>
    <w:p>
      <w:pPr>
        <w:pStyle w:val="PreformattedText"/>
        <w:bidi w:val="0"/>
        <w:spacing w:before="0" w:after="0"/>
        <w:jc w:val="left"/>
        <w:rPr/>
      </w:pPr>
      <w:r>
        <w:rPr/>
        <w:t>auy2dc9TjUNfuTteDbktXKktWZd7lY9sdaNdq9TQDhcmYVBe6zHtDUxVqWXdZtPDoJ2pr3Z4KbU7Bc</w:t>
      </w:r>
    </w:p>
    <w:p>
      <w:pPr>
        <w:pStyle w:val="PreformattedText"/>
        <w:bidi w:val="0"/>
        <w:spacing w:before="0" w:after="0"/>
        <w:jc w:val="left"/>
        <w:rPr/>
      </w:pPr>
      <w:r>
        <w:rPr/>
        <w:t>qtZViQtIZENdJbREchUF5hDK7gjuBh257irbcroxO7ifP4Skk23ODTY+lX33yEMnKtI/cTFstWlg5B</w:t>
      </w:r>
    </w:p>
    <w:p>
      <w:pPr>
        <w:pStyle w:val="PreformattedText"/>
        <w:bidi w:val="0"/>
        <w:spacing w:before="0" w:after="0"/>
        <w:jc w:val="left"/>
        <w:rPr/>
      </w:pPr>
      <w:r>
        <w:rPr/>
        <w:t>H64UY7hkKtjY67dpXOxBpi173vJUkMSDzaS5wX/ciljk7WKlxgliqTPGcDJwHSQNIAefbkdWI29ILY</w:t>
      </w:r>
    </w:p>
    <w:p>
      <w:pPr>
        <w:pStyle w:val="PreformattedText"/>
        <w:bidi w:val="0"/>
        <w:spacing w:before="0" w:after="0"/>
        <w:jc w:val="left"/>
        <w:rPr/>
      </w:pPr>
      <w:r>
        <w:rPr/>
        <w:t>KrDIqeaSSNQFFpTfUNzcXfu4leMNtXBwYmRhGc5cFlB7jn6k3eOhzYbvL9aPi2Y0H6TqR+0n8UKnwx</w:t>
      </w:r>
    </w:p>
    <w:p>
      <w:pPr>
        <w:pStyle w:val="PreformattedText"/>
        <w:bidi w:val="0"/>
        <w:spacing w:before="0" w:after="0"/>
        <w:jc w:val="left"/>
        <w:rPr/>
      </w:pPr>
      <w:r>
        <w:rPr/>
        <w:t>+DXxM9dWvUdX0jW9Iekde9R3NfvwtLS0+tp1OUqzSQ2Iyk0+oNDWrlHEqz3IWQ71C9RYEhWbRhy+fN</w:t>
      </w:r>
    </w:p>
    <w:p>
      <w:pPr>
        <w:pStyle w:val="PreformattedText"/>
        <w:bidi w:val="0"/>
        <w:spacing w:before="0" w:after="0"/>
        <w:jc w:val="left"/>
        <w:rPr/>
      </w:pPr>
      <w:r>
        <w:rPr/>
        <w:t>49JDUqqtswDvT86rVPUV/wBYerdU+IV+GXUNQ9TeodR1fUb+uXptT961dvvqM9NmuyS2J1KyrEyyM0</w:t>
      </w:r>
    </w:p>
    <w:p>
      <w:pPr>
        <w:pStyle w:val="PreformattedText"/>
        <w:bidi w:val="0"/>
        <w:spacing w:before="0" w:after="0"/>
        <w:jc w:val="left"/>
        <w:rPr/>
      </w:pPr>
      <w:r>
        <w:rPr/>
        <w:t>rlixJ6WyqpCiw+9Og92IOny/pIusqNDlr3pqMHt65LPPepxTST2q8TyJKr5iQLVWOoy5QKwjZV3p9Q</w:t>
      </w:r>
    </w:p>
    <w:p>
      <w:pPr>
        <w:pStyle w:val="PreformattedText"/>
        <w:bidi w:val="0"/>
        <w:spacing w:before="0" w:after="0"/>
        <w:jc w:val="left"/>
        <w:rPr/>
      </w:pPr>
      <w:r>
        <w:rPr/>
        <w:t>6cZL1cZmKB92C/UOjVa9ppEpyLSsW6upWmhhMkEcTCq5NXSpJcRrGGZnYssUkVpjEuOETE3bXIRiuC</w:t>
      </w:r>
    </w:p>
    <w:p>
      <w:pPr>
        <w:pStyle w:val="PreformattedText"/>
        <w:bidi w:val="0"/>
        <w:spacing w:before="0" w:after="0"/>
        <w:jc w:val="left"/>
        <w:rPr/>
      </w:pPr>
      <w:r>
        <w:rPr/>
        <w:t>WA3m/SH7Neno89zUhWnXTJb5tGxKs76ZG7V4TqHs1gwfVEEPtyQRlQESQozuyqrSwKg242k0qmI1As</w:t>
      </w:r>
    </w:p>
    <w:p>
      <w:pPr>
        <w:pStyle w:val="PreformattedText"/>
        <w:bidi w:val="0"/>
        <w:spacing w:before="0" w:after="0"/>
        <w:jc w:val="left"/>
        <w:rPr/>
      </w:pPr>
      <w:r>
        <w:rPr/>
        <w:t>TKvqDRhr81PV766drUk9mpRMKLcnhsxmGzPqU9OsgrVIoo4XjgKJI0AZQqsu54bdxWoI+ZbI21EI19</w:t>
      </w:r>
    </w:p>
    <w:p>
      <w:pPr>
        <w:pStyle w:val="PreformattedText"/>
        <w:bidi w:val="0"/>
        <w:spacing w:before="0" w:after="0"/>
        <w:jc w:val="left"/>
        <w:rPr/>
      </w:pPr>
      <w:r>
        <w:rPr/>
        <w:t>Ft+n5q3ympVrVexo4lvizM4h07VZAiDaFIatN24dW2l/biynIY2k666HGZalTMWuFK8sT6loWY9c0m</w:t>
      </w:r>
    </w:p>
    <w:p>
      <w:pPr>
        <w:pStyle w:val="PreformattedText"/>
        <w:bidi w:val="0"/>
        <w:spacing w:before="0" w:after="0"/>
        <w:jc w:val="left"/>
        <w:rPr/>
      </w:pPr>
      <w:r>
        <w:rPr/>
        <w:t>/NBq0U9fSJY6NyK0yai132vZqSBqEm+lUE6xqcsoxJ9O526SxIJl2JSyKczjI9a7JPTrVbulPTNuzJ</w:t>
      </w:r>
    </w:p>
    <w:p>
      <w:pPr>
        <w:pStyle w:val="PreformattedText"/>
        <w:bidi w:val="0"/>
        <w:spacing w:before="0" w:after="0"/>
        <w:jc w:val="left"/>
        <w:rPr/>
      </w:pPr>
      <w:r>
        <w:rPr/>
        <w:t>rVZppHnvPKtwV3EMskwIlM2WkHcziQud2V6YBuVd8RAGBLWNmkn1LXtRX9Pi01dP0uOGrBrOo/Kyk/</w:t>
      </w:r>
    </w:p>
    <w:p>
      <w:pPr>
        <w:pStyle w:val="PreformattedText"/>
        <w:bidi w:val="0"/>
        <w:spacing w:before="0" w:after="0"/>
        <w:jc w:val="left"/>
        <w:rPr/>
      </w:pPr>
      <w:r>
        <w:rPr/>
        <w:t>LRWbBjea8VYNdYusW8h8xRqwOG6RuJkqXxBJ5hOaLrSajp+paPrAWpqFzVoHF+X+G4EMxuT2IN+xYa</w:t>
      </w:r>
    </w:p>
    <w:p>
      <w:pPr>
        <w:pStyle w:val="PreformattedText"/>
        <w:bidi w:val="0"/>
        <w:spacing w:before="0" w:after="0"/>
        <w:jc w:val="left"/>
        <w:rPr/>
      </w:pPr>
      <w:r>
        <w:rPr/>
        <w:t>pmjZf5yswHk56YBOPiEkMzVAj7ytveH5PmxWqxaVoOpaVq3putYri3DL83FcVbfzjq8p1OdKc5LNXS</w:t>
      </w:r>
    </w:p>
    <w:p>
      <w:pPr>
        <w:pStyle w:val="PreformattedText"/>
        <w:bidi w:val="0"/>
        <w:spacing w:before="0" w:after="0"/>
        <w:jc w:val="left"/>
        <w:rPr/>
      </w:pPr>
      <w:r>
        <w:rPr/>
        <w:t>X213blYLDu37yCI4i5b5IFhuoV0kkwJrmoD1BBJCuoQ2YZRFJcWGezGtaNhJEiBfdnkgnWX3XXj5M7</w:t>
      </w:r>
    </w:p>
    <w:p>
      <w:pPr>
        <w:pStyle w:val="PreformattedText"/>
        <w:bidi w:val="0"/>
        <w:spacing w:before="0" w:after="0"/>
        <w:jc w:val="left"/>
        <w:rPr/>
      </w:pPr>
      <w:r>
        <w:rPr/>
        <w:t>3Zy25tQVPbMRlxIZrKreGCtDvW/Rt2/pmu2fn9RexFqLpWc2a9mNGSZEM4Uh5B7jKUwNpkx3byvRoL</w:t>
      </w:r>
    </w:p>
    <w:p>
      <w:pPr>
        <w:pStyle w:val="PreformattedText"/>
        <w:bidi w:val="0"/>
        <w:spacing w:before="0" w:after="0"/>
        <w:jc w:val="left"/>
        <w:rPr/>
      </w:pPr>
      <w:r>
        <w:rPr/>
        <w:t>9toML4Ee+EtS0S4Klm7oiJZu6hVsQzQtbdo9KtSWYpJZYYkGYaUlOVXjLAKfecJ9DdBucLcZYLsDcB</w:t>
      </w:r>
    </w:p>
    <w:p>
      <w:pPr>
        <w:pStyle w:val="PreformattedText"/>
        <w:bidi w:val="0"/>
        <w:spacing w:before="0" w:after="0"/>
        <w:jc w:val="left"/>
        <w:rPr/>
      </w:pPr>
      <w:r>
        <w:rPr/>
        <w:t>tYH0qzZoaPZuC5CXjuJsqbYrNme8LKxtAjIRKrEqzQO4aB1Xa+1sdK19LixgWJBsBvRmzW1PTdCtV9</w:t>
      </w:r>
    </w:p>
    <w:p>
      <w:pPr>
        <w:pStyle w:val="PreformattedText"/>
        <w:bidi w:val="0"/>
        <w:spacing w:before="0" w:after="0"/>
        <w:jc w:val="left"/>
        <w:rPr/>
      </w:pPr>
      <w:r>
        <w:rPr/>
        <w:t>Bo3bMcl6xJLrlZZkgqVXkhsMYJFYmV0qyTJgcBmbau7qWJwuBkYdIg3TzKYOt2Vp6eS0da4NHsi2ZC</w:t>
      </w:r>
    </w:p>
    <w:p>
      <w:pPr>
        <w:pStyle w:val="PreformattedText"/>
        <w:bidi w:val="0"/>
        <w:spacing w:before="0" w:after="0"/>
        <w:jc w:val="left"/>
        <w:rPr/>
      </w:pPr>
      <w:r>
        <w:rPr/>
        <w:t>xlF+CeAFa7oSfcQsWZgdrFt2/kdRkLX6sbSsXFyQL36v1jNKxqlHVtL1eaK7JavzuKA96C2TaigJRK</w:t>
      </w:r>
    </w:p>
    <w:p>
      <w:pPr>
        <w:pStyle w:val="PreformattedText"/>
        <w:bidi w:val="0"/>
        <w:spacing w:before="0" w:after="0"/>
        <w:jc w:val="left"/>
        <w:rPr/>
      </w:pPr>
      <w:r>
        <w:rPr/>
        <w:t>0UcjFIoy67YyqjtXubqLXJN9QI5DFNRun2tZXdQ9PeotV1Ke1qDTJa+ZkryQ6rcUW69w93tyLYk9wn</w:t>
      </w:r>
    </w:p>
    <w:p>
      <w:pPr>
        <w:pStyle w:val="PreformattedText"/>
        <w:bidi w:val="0"/>
        <w:spacing w:before="0" w:after="0"/>
        <w:jc w:val="left"/>
        <w:rPr/>
      </w:pPr>
      <w:r>
        <w:rPr/>
        <w:t>aWJLDbnhelZb3GlpJYHK5Pnz1Sq3pLtO+seq22tTVbccb1kLEH2F2spdAQqEHAVRz0p1BucjJJJ1vr</w:t>
      </w:r>
    </w:p>
    <w:p>
      <w:pPr>
        <w:pStyle w:val="PreformattedText"/>
        <w:bidi w:val="0"/>
        <w:spacing w:before="0" w:after="0"/>
        <w:jc w:val="left"/>
        <w:rPr/>
      </w:pPr>
      <w:r>
        <w:rPr/>
        <w:t>DkWp6Zdjp6bFBWpJHJNLHIlYxSR2mYhfctAKwcHcTuBADdSOjsdCDaBY2IsJXhbiw27LzRzvHJL7qS</w:t>
      </w:r>
    </w:p>
    <w:p>
      <w:pPr>
        <w:pStyle w:val="PreformattedText"/>
        <w:bidi w:val="0"/>
        <w:spacing w:before="0" w:after="0"/>
        <w:jc w:val="left"/>
        <w:rPr/>
      </w:pPr>
      <w:r>
        <w:rPr/>
        <w:t>qy+5ge2gIJJHPdkHd1AuDpum0Mjpvef1lo031xNQpzQxQx269Z54xWlpVRGXtI0NiXe0W9ZfYLcKzK</w:t>
      </w:r>
    </w:p>
    <w:p>
      <w:pPr>
        <w:pStyle w:val="PreformattedText"/>
        <w:bidi w:val="0"/>
        <w:spacing w:before="0" w:after="0"/>
        <w:jc w:val="left"/>
        <w:rPr/>
      </w:pPr>
      <w:r>
        <w:rPr/>
        <w:t>fwp7upDC1ipyjZ2Go089qZpafA2iWH+Z06GWzJA0FGxKySGNHdopBCQSYHQBTnuUx88Nnp8jbhjlKC</w:t>
      </w:r>
    </w:p>
    <w:p>
      <w:pPr>
        <w:pStyle w:val="PreformattedText"/>
        <w:bidi w:val="0"/>
        <w:spacing w:before="0" w:after="0"/>
        <w:jc w:val="left"/>
        <w:rPr/>
      </w:pPr>
      <w:r>
        <w:rPr/>
        <w:t>SGxt8s2LNo2jVPSUdRaXuyoaqG3VdI7Vq/rJE+kGNyDkwJHe9xhnbEsQYbsdSDY8TaWObqpBxx4/4x</w:t>
      </w:r>
    </w:p>
    <w:p>
      <w:pPr>
        <w:pStyle w:val="PreformattedText"/>
        <w:bidi w:val="0"/>
        <w:spacing w:before="0" w:after="0"/>
        <w:jc w:val="left"/>
        <w:rPr/>
      </w:pPr>
      <w:r>
        <w:rPr/>
        <w:t>NKzpg1HQJ4NPN5aQkgtpVo1pYkjCsomhh3MJJhO0hdiGPtx/SG29FuOoAmdWe7r2ub1zOhxavU1nUa</w:t>
      </w:r>
    </w:p>
    <w:p>
      <w:pPr>
        <w:pStyle w:val="PreformattedText"/>
        <w:bidi w:val="0"/>
        <w:spacing w:before="0" w:after="0"/>
        <w:jc w:val="left"/>
        <w:rPr/>
      </w:pPr>
      <w:r>
        <w:rPr/>
        <w:t>9WhJZsX7pnrpbq2SsVRG9mCavLN2GhNG0kTxZbck21O9VbqymGGRByMKgKqvshZnTLliH1Nc0qvLdM</w:t>
      </w:r>
    </w:p>
    <w:p>
      <w:pPr>
        <w:pStyle w:val="PreformattedText"/>
        <w:bidi w:val="0"/>
        <w:spacing w:before="0" w:after="0"/>
        <w:jc w:val="left"/>
        <w:rPr/>
      </w:pPr>
      <w:r>
        <w:rPr/>
        <w:t>msSwTqXSWFvlV3CfSvelcKY1MGInbJLRru7t3Qq3qYEA6fJGYqaaM43Vjs89nSNVL3tcu6fYspNqj0</w:t>
      </w:r>
    </w:p>
    <w:p>
      <w:pPr>
        <w:pStyle w:val="PreformattedText"/>
        <w:bidi w:val="0"/>
        <w:spacing w:before="0" w:after="0"/>
        <w:jc w:val="left"/>
        <w:rPr/>
      </w:pPr>
      <w:r>
        <w:rPr/>
        <w:t>3ppbkgWUSxJDHKZl+XZGHtsJAUG3au5Aq9QSwZiJDhWxUJkbc0maNWWerfp0telsRahJBejimSONzX</w:t>
      </w:r>
    </w:p>
    <w:p>
      <w:pPr>
        <w:pStyle w:val="PreformattedText"/>
        <w:bidi w:val="0"/>
        <w:spacing w:before="0" w:after="0"/>
        <w:jc w:val="left"/>
        <w:rPr/>
      </w:pPr>
      <w:r>
        <w:rPr/>
        <w:t>Em417kccu+GeN1m2ZUR/xzubZ1AYA8PnSahIFMaWkupp+nTUNXurp9jUatP5elq9epqUIsrCKgjaZp</w:t>
      </w:r>
    </w:p>
    <w:p>
      <w:pPr>
        <w:pStyle w:val="PreformattedText"/>
        <w:bidi w:val="0"/>
        <w:spacing w:before="0" w:after="0"/>
        <w:jc w:val="left"/>
        <w:rPr/>
      </w:pPr>
      <w:r>
        <w:rPr/>
        <w:t>Ia6QnT3jEaysHZzJCmDv7ulYMy2VgpMtWrS0yQsCMvplc0OxejsV0gr1RX1DU5ni+buNfsvVjSUixY</w:t>
      </w:r>
    </w:p>
    <w:p>
      <w:pPr>
        <w:pStyle w:val="PreformattedText"/>
        <w:bidi w:val="0"/>
        <w:spacing w:before="0" w:after="0"/>
        <w:jc w:val="left"/>
        <w:rPr/>
      </w:pPr>
      <w:r>
        <w:rPr/>
        <w:t>UWGcyCtAoIkKyA7VU/p6cErYDg0RmJLW3QVlis2da1Ozq0b0YbjJRklirriBa73ZopU1NGQH5lIyF2</w:t>
      </w:r>
    </w:p>
    <w:p>
      <w:pPr>
        <w:pStyle w:val="PreformattedText"/>
        <w:bidi w:val="0"/>
        <w:spacing w:before="0" w:after="0"/>
        <w:jc w:val="left"/>
        <w:rPr/>
      </w:pPr>
      <w:r>
        <w:rPr/>
        <w:t>lZN5OU28YZTc20MTCmBY24eTE6/Zimq6ZNoWiKJdLku1BcoyL8ranSsI5o5VmYbleJiksntRr/AA1E</w:t>
      </w:r>
    </w:p>
    <w:p>
      <w:pPr>
        <w:pStyle w:val="PreformattedText"/>
        <w:bidi w:val="0"/>
        <w:spacing w:before="0" w:after="0"/>
        <w:jc w:val="left"/>
        <w:rPr/>
      </w:pPr>
      <w:r>
        <w:rPr/>
        <w:t>m513FrsQEI0WIoW7dzcJDi0erqut6JpupU5Fab5Z5a1izqaomnRyRMbCWYZTXdYUljEjSKHO444C9A</w:t>
      </w:r>
    </w:p>
    <w:p>
      <w:pPr>
        <w:pStyle w:val="PreformattedText"/>
        <w:bidi w:val="0"/>
        <w:spacing w:before="0" w:after="0"/>
        <w:jc w:val="left"/>
        <w:rPr/>
      </w:pPr>
      <w:r>
        <w:rPr/>
        <w:t>ALJpl5/wC5bYohsxMlan6YNHWtQpemaTvT1HUSKDULsCPJJDmW3WeteAFyi0kLbc7WIXerqvd05VcF</w:t>
      </w:r>
    </w:p>
    <w:p>
      <w:pPr>
        <w:pStyle w:val="PreformattedText"/>
        <w:bidi w:val="0"/>
        <w:spacing w:before="0" w:after="0"/>
        <w:jc w:val="left"/>
        <w:rPr/>
      </w:pPr>
      <w:r>
        <w:rPr/>
        <w:t>VBixO8ZUHzC5ksVMrhSxp1P1HPDJqmmxpDBE8VDT55KM+oWq8cwgt1Ir7GmYvf2/MIxGFXg9y9UA2B</w:t>
      </w:r>
    </w:p>
    <w:p>
      <w:pPr>
        <w:pStyle w:val="PreformattedText"/>
        <w:bidi w:val="0"/>
        <w:spacing w:before="0" w:after="0"/>
        <w:jc w:val="left"/>
        <w:rPr/>
      </w:pPr>
      <w:r>
        <w:rPr/>
        <w:t>bwzSMTqRkIQ9SyU6/pJatdrUgNnTRW+ZSGSJK1UQyL8q8TqglZW95N68pakRyfp6lr2BJ4xQwLWI6/</w:t>
      </w:r>
    </w:p>
    <w:p>
      <w:pPr>
        <w:pStyle w:val="PreformattedText"/>
        <w:bidi w:val="0"/>
        <w:spacing w:before="0" w:after="0"/>
        <w:jc w:val="left"/>
        <w:rPr/>
      </w:pPr>
      <w:r>
        <w:rPr/>
        <w:t>w75Tv39SsUpZtY0a3PBKZI6l4QfxJJkQhQLwXKKhODEgj4bbvPRwvddIzAqdGxtBFj5gVqVH5eeAMk</w:t>
      </w:r>
    </w:p>
    <w:p>
      <w:pPr>
        <w:pStyle w:val="PreformattedText"/>
        <w:bidi w:val="0"/>
        <w:spacing w:before="0" w:after="0"/>
        <w:jc w:val="left"/>
        <w:rPr/>
      </w:pPr>
      <w:r>
        <w:rPr/>
        <w:t>cgNS6tuA+5zFJ7aTuoJB3FSAyOpU9KXduUYiQTrlYSJOphrxmUjussvuylhYZ9y4IMLthRsYeRx/fq</w:t>
      </w:r>
    </w:p>
    <w:p>
      <w:pPr>
        <w:pStyle w:val="PreformattedText"/>
        <w:bidi w:val="0"/>
        <w:spacing w:before="0" w:after="0"/>
        <w:jc w:val="left"/>
        <w:rPr/>
      </w:pPr>
      <w:r>
        <w:rPr/>
        <w:t>S1wAd4+KBDEi3CXub52H01Xjr15WjmuRS79q/Lh53aFoxECQD7J3kkBhu/l6UgBFt2oxJNieuXmT0/</w:t>
      </w:r>
    </w:p>
    <w:p>
      <w:pPr>
        <w:pStyle w:val="PreformattedText"/>
        <w:bidi w:val="0"/>
        <w:spacing w:before="0" w:after="0"/>
        <w:jc w:val="left"/>
        <w:rPr/>
      </w:pPr>
      <w:r>
        <w:rPr/>
        <w:t>rPpz0zpmom1I1e5TSxb0qOzZjsJBZWJHmmKRsJKwWaORlyu1NzD9XVoUqCo4d8rujdKMLPBc8EC2YY</w:t>
      </w:r>
    </w:p>
    <w:p>
      <w:pPr>
        <w:pStyle w:val="PreformattedText"/>
        <w:bidi w:val="0"/>
        <w:spacing w:before="0" w:after="0"/>
        <w:jc w:val="left"/>
        <w:rPr/>
      </w:pPr>
      <w:r>
        <w:rPr/>
        <w:t>ElsRXdF0wy05DDX12rNPKZopabvDEslMfIhhGHDNHwd2NvTkICCi5D1yEzKMGOJv87/GRI6+lQapoi</w:t>
      </w:r>
    </w:p>
    <w:p>
      <w:pPr>
        <w:pStyle w:val="PreformattedText"/>
        <w:bidi w:val="0"/>
        <w:spacing w:before="0" w:after="0"/>
        <w:jc w:val="left"/>
        <w:rPr/>
      </w:pPr>
      <w:r>
        <w:rPr/>
        <w:t>/un90VLbCRLLrXmC+8VKRVzVvziST2fdZy/tSRn7fbqs2uL+fZloBGRudZp7X51XV9ZWGaSxLa1Ww9</w:t>
      </w:r>
    </w:p>
    <w:p>
      <w:pPr>
        <w:pStyle w:val="PreformattedText"/>
        <w:bidi w:val="0"/>
        <w:spacing w:before="0" w:after="0"/>
        <w:jc w:val="left"/>
        <w:rPr/>
      </w:pPr>
      <w:r>
        <w:rPr/>
        <w:t>q07bTNFYkLsCgJ2hWxtP8qr1WeJGWsgF2G/86WXV2sabpOgyaWIjRjnEZlOJd96OFlKqu8+3MiStks</w:t>
      </w:r>
    </w:p>
    <w:p>
      <w:pPr>
        <w:pStyle w:val="PreformattedText"/>
        <w:bidi w:val="0"/>
        <w:spacing w:before="0" w:after="0"/>
        <w:jc w:val="left"/>
        <w:rPr/>
      </w:pPr>
      <w:r>
        <w:rPr/>
        <w:t>F3qwZM7erWbgoGhErpsSzhtWhfUdQ1KhWpxalpDV7RggEUoEaCQzwtNXae1Hl0d4ZM4bL4X9P1dL0l</w:t>
      </w:r>
    </w:p>
    <w:p>
      <w:pPr>
        <w:pStyle w:val="PreformattedText"/>
        <w:bidi w:val="0"/>
        <w:spacing w:before="0" w:after="0"/>
        <w:jc w:val="left"/>
        <w:rPr/>
      </w:pPr>
      <w:r>
        <w:rPr/>
        <w:t>t080cKbEng0b1vUdallh0W9O9VY4KqPLtqWp2k9lZIw71HYOwgIJYtuI893b0VNNOu34SOySu9jL16</w:t>
      </w:r>
    </w:p>
    <w:p>
      <w:pPr>
        <w:pStyle w:val="PreformattedText"/>
        <w:bidi w:val="0"/>
        <w:spacing w:before="0" w:after="0"/>
        <w:jc w:val="left"/>
        <w:rPr/>
      </w:pPr>
      <w:r>
        <w:rPr/>
        <w:t>XoWNQ0WWjHeir2NRgSlJfmESSnTq7S24aftIfcjkndZEEi/wDw4/a8HqVPIF4iVkIxLMunnu/NA88m</w:t>
      </w:r>
    </w:p>
    <w:p>
      <w:pPr>
        <w:pStyle w:val="PreformattedText"/>
        <w:bidi w:val="0"/>
        <w:spacing w:before="0" w:after="0"/>
        <w:jc w:val="left"/>
        <w:rPr/>
      </w:pPr>
      <w:r>
        <w:rPr/>
        <w:t>paiNRozWtIni+YKSVrdWIYr0pGWoo1Bnz7zSntQ4G7sbb0y6k31KyLojWxK5D4pHGgxC1HWnGq+n5J</w:t>
      </w:r>
    </w:p>
    <w:p>
      <w:pPr>
        <w:pStyle w:val="PreformattedText"/>
        <w:bidi w:val="0"/>
        <w:spacing w:before="0" w:after="0"/>
        <w:jc w:val="left"/>
        <w:rPr/>
      </w:pPr>
      <w:r>
        <w:rPr/>
        <w:t>NOezJsjhlllq00hjNsVoMlQthV3k4yq7/Gep00yO8IwcjeSzDlk+Kr6dn11ZtQvPq8MtalJPZr2Xr5</w:t>
      </w:r>
    </w:p>
    <w:p>
      <w:pPr>
        <w:pStyle w:val="PreformattedText"/>
        <w:bidi w:val="0"/>
        <w:spacing w:before="0" w:after="0"/>
        <w:jc w:val="left"/>
        <w:rPr/>
      </w:pPr>
      <w:r>
        <w:rPr/>
        <w:t>mqV3YCvMAA0+YIy3B2htpTLbukHEX4KYxuECghW4fTCmuem/S2ra5S1nSabU6eoCSzLQmknWxLRqyr</w:t>
      </w:r>
    </w:p>
    <w:p>
      <w:pPr>
        <w:pStyle w:val="PreformattedText"/>
        <w:bidi w:val="0"/>
        <w:spacing w:before="0" w:after="0"/>
        <w:jc w:val="left"/>
        <w:rPr/>
      </w:pPr>
      <w:r>
        <w:rPr/>
        <w:t>FEN+xlYyd8mdviJt2eE6nRm44yEcrTOTZE/Wldk0eGt7dbUJbMWrz3mFaKlXCwR1LEZeOwbNMsL8Jg</w:t>
      </w:r>
    </w:p>
    <w:p>
      <w:pPr>
        <w:pStyle w:val="PreformattedText"/>
        <w:bidi w:val="0"/>
        <w:spacing w:before="0" w:after="0"/>
        <w:jc w:val="left"/>
        <w:rPr/>
      </w:pPr>
      <w:r>
        <w:rPr/>
        <w:t>r13CLEhf3vAZuJONyb6yELEDEi3teKPnVvl7d5dYsyaxFpP7thhikrT6UFoRW4YPlJ6aIrqkT2ZGUt</w:t>
      </w:r>
    </w:p>
    <w:p>
      <w:pPr>
        <w:pStyle w:val="PreformattedText"/>
        <w:bidi w:val="0"/>
        <w:spacing w:before="0" w:after="0"/>
        <w:jc w:val="left"/>
        <w:rPr/>
      </w:pPr>
      <w:r>
        <w:rPr/>
        <w:t>neZN36elJFtXuB6o123Mjq0lNqUv73uRaO0EkqrHZJNS3einNRFikmSWB1jR1URsxKlmOd2Du6gXFm</w:t>
      </w:r>
    </w:p>
    <w:p>
      <w:pPr>
        <w:pStyle w:val="PreformattedText"/>
        <w:bidi w:val="0"/>
        <w:spacing w:before="0" w:after="0"/>
        <w:jc w:val="left"/>
        <w:rPr/>
      </w:pPr>
      <w:r>
        <w:rPr/>
        <w:t>6oMCFKO2RvvR216t1TVVmpNothNfjkNOrNTxE1kVDvdGr2g5kT2uYlcr3/SGfHVzt0mJx19UrQ4tiH</w:t>
      </w:r>
    </w:p>
    <w:p>
      <w:pPr>
        <w:pStyle w:val="PreformattedText"/>
        <w:bidi w:val="0"/>
        <w:spacing w:before="0" w:after="0"/>
        <w:jc w:val="left"/>
        <w:rPr/>
      </w:pPr>
      <w:r>
        <w:rPr/>
        <w:t>y1mfUOppqElOlUvRe7qM1cwxa5pOlit7SsjzxQOyRmtZhKzRuAyb3VmbaW29VXsMRpfxS0nKobgqpt</w:t>
      </w:r>
    </w:p>
    <w:p>
      <w:pPr>
        <w:pStyle w:val="PreformattedText"/>
        <w:bidi w:val="0"/>
        <w:spacing w:before="0" w:after="0"/>
        <w:jc w:val="left"/>
        <w:rPr/>
      </w:pPr>
      <w:r>
        <w:rPr/>
        <w:t>7ob01tburqbborcjWDpsEldWZL9KMtLfl01P+Gsix244jGDz7h+nyAAhBkRe8WobMGXgOuYrUdXs16</w:t>
      </w:r>
    </w:p>
    <w:p>
      <w:pPr>
        <w:pStyle w:val="PreformattedText"/>
        <w:bidi w:val="0"/>
        <w:spacing w:before="0" w:after="0"/>
        <w:jc w:val="left"/>
        <w:rPr/>
      </w:pPr>
      <w:r>
        <w:rPr/>
        <w:t>msR+nNN1a+msURuiavVNWtp1p42pSe7GnyV5odyNGvvgr3l+mKMVvlzRQwzLHrgrX21OTWGj0rQLNJ</w:t>
      </w:r>
    </w:p>
    <w:p>
      <w:pPr>
        <w:pStyle w:val="PreformattedText"/>
        <w:bidi w:val="0"/>
        <w:spacing w:before="0" w:after="0"/>
        <w:jc w:val="left"/>
        <w:rPr/>
      </w:pPr>
      <w:r>
        <w:rPr/>
        <w:t>o6kFDWa9iyxWVUl2z2DC6qxmaCaH3CMb/Z7V29MqPiRbSSSh1LZZRE/p3XZLkNTU7Etaec/vFZjfkq</w:t>
      </w:r>
    </w:p>
    <w:p>
      <w:pPr>
        <w:pStyle w:val="PreformattedText"/>
        <w:bidi w:val="0"/>
        <w:spacing w:before="0" w:after="0"/>
        <w:jc w:val="left"/>
        <w:rPr/>
      </w:pPr>
      <w:r>
        <w:rPr/>
        <w:t>xxUQsQt0JbCWAJpGC42RggJPyc9BQKvEM0qBIuwGntfyjE3ot6uqTSV9RsT0o2ru89ueK3Rjlb25Iq</w:t>
      </w:r>
    </w:p>
    <w:p>
      <w:pPr>
        <w:pStyle w:val="PreformattedText"/>
        <w:bidi w:val="0"/>
        <w:spacing w:before="0" w:after="0"/>
        <w:jc w:val="left"/>
        <w:rPr/>
      </w:pPr>
      <w:r>
        <w:rPr/>
        <w:t>bQ2LCLeRGO0xkk5Xzx1Fza4OJjZBwQFCm/m8diuapDI7xasdFfTaxSaS7ERosV4QvDBShkL+5QjeM+</w:t>
      </w:r>
    </w:p>
    <w:p>
      <w:pPr>
        <w:pStyle w:val="PreformattedText"/>
        <w:bidi w:val="0"/>
        <w:spacing w:before="0" w:after="0"/>
        <w:jc w:val="left"/>
        <w:rPr/>
      </w:pPr>
      <w:r>
        <w:rPr/>
        <w:t>0qh12mTglfqggMON8RLwTRD24dnHswh6dFe5pC1tRgaaSXTdXmsKskOWOou88S07Jz/GR6GUZgv04D</w:t>
      </w:r>
    </w:p>
    <w:p>
      <w:pPr>
        <w:pStyle w:val="PreformattedText"/>
        <w:bidi w:val="0"/>
        <w:spacing w:before="0" w:after="0"/>
        <w:jc w:val="left"/>
        <w:rPr/>
      </w:pPr>
      <w:r>
        <w:rPr/>
        <w:t>bXO5b8Dfl+7KmDHPAaQHL6k0mg0rmNpr08UUD2rdi0stuSHZ7TJVi2xVlBVcHJkDHcqdQF43bW8l83</w:t>
      </w:r>
    </w:p>
    <w:p>
      <w:pPr>
        <w:pStyle w:val="PreformattedText"/>
        <w:bidi w:val="0"/>
        <w:spacing w:before="0" w:after="0"/>
        <w:jc w:val="left"/>
        <w:rPr/>
      </w:pPr>
      <w:r>
        <w:rPr/>
        <w:t>4gKskT35pK9StpvpoUBYSCezY0iRNURdPSb2bNXW55FdoGH+8TElfbbcMbe3pmGJUEEmWLciwsceZp</w:t>
      </w:r>
    </w:p>
    <w:p>
      <w:pPr>
        <w:pStyle w:val="PreformattedText"/>
        <w:bidi w:val="0"/>
        <w:spacing w:before="0" w:after="0"/>
        <w:jc w:val="left"/>
        <w:rPr/>
      </w:pPr>
      <w:r>
        <w:rPr/>
        <w:t>N1cROtKCCaCaX5yvBp6yWJIgRp4E9k2bESkxrhlgIYbcqV7s9KBaxIuI2SG4UhjZcZVptMevqCWKcu</w:t>
      </w:r>
    </w:p>
    <w:p>
      <w:pPr>
        <w:pStyle w:val="PreformattedText"/>
        <w:bidi w:val="0"/>
        <w:spacing w:before="0" w:after="0"/>
        <w:jc w:val="left"/>
        <w:rPr/>
      </w:pPr>
      <w:r>
        <w:rPr/>
        <w:t>pVRbnmlsrGP/scjzlWrR1XSz+qzKoKFRuPdhj1YB0Ti3GVFc1N9R96TtR9TPpVzTIo6oMnsJJcWcLF</w:t>
      </w:r>
    </w:p>
    <w:p>
      <w:pPr>
        <w:pStyle w:val="PreformattedText"/>
        <w:bidi w:val="0"/>
        <w:spacing w:before="0" w:after="0"/>
        <w:jc w:val="left"/>
        <w:rPr/>
      </w:pPr>
      <w:r>
        <w:rPr/>
        <w:t>FfNiJ4yzSxgyNEHjlVQDGwdX2jadvSu+ZUtxhTYhLqTeS6tqgaMCafYmgr6hJI7NFdleBmSz78kWpT</w:t>
      </w:r>
    </w:p>
    <w:p>
      <w:pPr>
        <w:pStyle w:val="PreformattedText"/>
        <w:bidi w:val="0"/>
        <w:spacing w:before="0" w:after="0"/>
        <w:jc w:val="left"/>
        <w:rPr/>
      </w:pPr>
      <w:r>
        <w:rPr/>
        <w:t>W4MoUtbgp/hsnubcsrMOlxZt7vlysQCgPqjGsRRAXL1C5JFN7KRQ1lprPU1CfGJ5HgjH8LbG0YWVz3</w:t>
      </w:r>
    </w:p>
    <w:p>
      <w:pPr>
        <w:pStyle w:val="PreformattedText"/>
        <w:bidi w:val="0"/>
        <w:spacing w:before="0" w:after="0"/>
        <w:jc w:val="left"/>
        <w:rPr/>
      </w:pPr>
      <w:r>
        <w:rPr/>
        <w:t>7W87t3UAai40Mz3p5tkWQt5tDsgoR1hq8s9KKwbCwNSsJFFLZ2VYY5o4WlJjkUGNCMK2A3uHnqbG+F</w:t>
      </w:r>
    </w:p>
    <w:p>
      <w:pPr>
        <w:pStyle w:val="PreformattedText"/>
        <w:bidi w:val="0"/>
        <w:spacing w:before="0" w:after="0"/>
        <w:jc w:val="left"/>
        <w:rPr/>
      </w:pPr>
      <w:r>
        <w:rPr/>
        <w:t>5cbLSB449mBo7FmlLJqCGX5fUxXiSa0yu6rKzPFGAM5mwcLIchtv1LjpnW4FuzEpkMSbYAxq1YRfYh</w:t>
      </w:r>
    </w:p>
    <w:p>
      <w:pPr>
        <w:pStyle w:val="PreformattedText"/>
        <w:bidi w:val="0"/>
        <w:spacing w:before="0" w:after="0"/>
        <w:jc w:val="left"/>
        <w:rPr/>
      </w:pPr>
      <w:r>
        <w:rPr/>
        <w:t>EcbwxpLHGCAqq8IUoUK+VcHcf5j9Jx0lz3x/fP0NP+z3eoKGs/7L34QUqNfTK3/dv1V670jUG03U5d</w:t>
      </w:r>
    </w:p>
    <w:p>
      <w:pPr>
        <w:pStyle w:val="PreformattedText"/>
        <w:bidi w:val="0"/>
        <w:spacing w:before="0" w:after="0"/>
        <w:jc w:val="left"/>
        <w:rPr/>
      </w:pPr>
      <w:r>
        <w:rPr/>
        <w:t>Qkm1SxrUmpTyapFYgQ6XqZFiMNAPcQJskSUqe30Ho832an6mM896RH/wAtzfRgJ7W5yTgMdwyBnHaM</w:t>
      </w:r>
    </w:p>
    <w:p>
      <w:pPr>
        <w:pStyle w:val="PreformattedText"/>
        <w:bidi w:val="0"/>
        <w:spacing w:before="0" w:after="0"/>
        <w:jc w:val="left"/>
        <w:rPr/>
      </w:pPr>
      <w:r>
        <w:rPr/>
        <w:t>DOAvaMf38db5gmRxgbjk8gDIAb7AsT45+2M9Ea7Y+zOKQfB2rwXU7QSMnhdozjP+Z6IsyWI4ODzyVY</w:t>
      </w:r>
    </w:p>
    <w:p>
      <w:pPr>
        <w:pStyle w:val="PreformattedText"/>
        <w:bidi w:val="0"/>
        <w:spacing w:before="0" w:after="0"/>
        <w:jc w:val="left"/>
        <w:rPr/>
      </w:pPr>
      <w:r>
        <w:rPr/>
        <w:t>nKn7gAZYZPd5x0Qmc4555CBcqcNuxknA4HH36ITG7nPjOSANjBgFzkDxjaG+/PRGsddeWZUbSCBhmA</w:t>
      </w:r>
    </w:p>
    <w:p>
      <w:pPr>
        <w:pStyle w:val="PreformattedText"/>
        <w:bidi w:val="0"/>
        <w:spacing w:before="0" w:after="0"/>
        <w:jc w:val="left"/>
        <w:rPr/>
      </w:pPr>
      <w:r>
        <w:rPr/>
        <w:t>O07gUI5LAjJVtv2+46VvhyizJZgDlg2DtGCc4IyfxuAxzn8D9XSrkL7v6SQSDoZhSSxIOMHgEsNh57</w:t>
      </w:r>
    </w:p>
    <w:p>
      <w:pPr>
        <w:pStyle w:val="PreformattedText"/>
        <w:bidi w:val="0"/>
        <w:spacing w:before="0" w:after="0"/>
        <w:jc w:val="left"/>
        <w:rPr/>
      </w:pPr>
      <w:r>
        <w:rPr/>
        <w:t>1PAQj/AOt3VkicwCxJ25Gd5ySft3FS33Yt/bohMHDccHaxG0Abwccc55xjHPRJUAkXmN3GcAAZYg4A</w:t>
      </w:r>
    </w:p>
    <w:p>
      <w:pPr>
        <w:pStyle w:val="PreformattedText"/>
        <w:bidi w:val="0"/>
        <w:spacing w:before="0" w:after="0"/>
        <w:jc w:val="left"/>
        <w:rPr/>
      </w:pPr>
      <w:r>
        <w:rPr/>
        <w:t>AOMrn74z0SI25yF+kEqRtDH8jIIbw+dv+f8ATohEuw8DcOTkZGAc/gggeOiE6US4BZu3A5fKtu2nyU</w:t>
      </w:r>
    </w:p>
    <w:p>
      <w:pPr>
        <w:pStyle w:val="PreformattedText"/>
        <w:bidi w:val="0"/>
        <w:spacing w:before="0" w:after="0"/>
        <w:jc w:val="left"/>
        <w:rPr/>
      </w:pPr>
      <w:r>
        <w:rPr/>
        <w:t>bOGOT4P3Unrx89vfW0ZLKEKnBCnntLFU7QrLkjMh3sSBnHRJilB2ZAYFhtBDmPcobJzwQDjccjGO7+</w:t>
      </w:r>
    </w:p>
    <w:p>
      <w:pPr>
        <w:pStyle w:val="PreformattedText"/>
        <w:bidi w:val="0"/>
        <w:spacing w:before="0" w:after="0"/>
        <w:jc w:val="left"/>
        <w:rPr/>
      </w:pPr>
      <w:r>
        <w:rPr/>
        <w:t>bokEA6EaR0NuycqXOSSOd+CR7oJYA8Dj+vRC1hoIlTwp3FiqGQDBw3I3pHnuYEBc5x/bd0SFXG+t7x</w:t>
      </w:r>
    </w:p>
    <w:p>
      <w:pPr>
        <w:pStyle w:val="PreformattedText"/>
        <w:bidi w:val="0"/>
        <w:spacing w:before="0" w:after="0"/>
        <w:jc w:val="left"/>
        <w:rPr/>
      </w:pPr>
      <w:r>
        <w:rPr/>
        <w:t>asykNjYv0YYuTl8KERuN6hfucrnHRGklGOFUEkeFz+AFWRv8JyN2TwC3+LolL8ximG4MrDPgMRu34O</w:t>
      </w:r>
    </w:p>
    <w:p>
      <w:pPr>
        <w:pStyle w:val="PreformattedText"/>
        <w:bidi w:val="0"/>
        <w:spacing w:before="0" w:after="0"/>
        <w:jc w:val="left"/>
        <w:rPr/>
      </w:pPr>
      <w:r>
        <w:rPr/>
        <w:t>EI4OSefycf8Am6sp81uoxZldxVyTnbtypXG47xtcMR2pnaeTkn+niyEdGATu4RPoBO3DbN4DD9GB9v</w:t>
      </w:r>
    </w:p>
    <w:p>
      <w:pPr>
        <w:pStyle w:val="PreformattedText"/>
        <w:bidi w:val="0"/>
        <w:spacing w:before="0" w:after="0"/>
        <w:jc w:val="left"/>
        <w:rPr/>
      </w:pPr>
      <w:r>
        <w:rPr/>
        <w:t>w249EI6TtUZyW2qCWXOQwGOc/ZvseSOfp6bBu6EmoCq7MhQM7t65wd2RhjnKtnkHj6d2NvSylrg6m8</w:t>
      </w:r>
    </w:p>
    <w:p>
      <w:pPr>
        <w:pStyle w:val="PreformattedText"/>
        <w:bidi w:val="0"/>
        <w:spacing w:before="0" w:after="0"/>
        <w:jc w:val="left"/>
        <w:rPr/>
      </w:pPr>
      <w:r>
        <w:rPr/>
        <w:t>kpgMSdxVSeGKq/MfdEygEkAnz56tTgffFkob0UESHCnLOpZccH6sge4Dtfnz08I6pbbkfUrjyDjlf5</w:t>
      </w:r>
    </w:p>
    <w:p>
      <w:pPr>
        <w:pStyle w:val="PreformattedText"/>
        <w:bidi w:val="0"/>
        <w:spacing w:before="0" w:after="0"/>
        <w:jc w:val="left"/>
        <w:rPr/>
      </w:pPr>
      <w:r>
        <w:rPr/>
        <w:t>fLts5yOT0QjgIAyclW+oFTvyzBlw0akAgKQf6/bohFck9v4CsCRjAJChcniMscZByCvRCfDN/2hP4+</w:t>
      </w:r>
    </w:p>
    <w:p>
      <w:pPr>
        <w:pStyle w:val="PreformattedText"/>
        <w:bidi w:val="0"/>
        <w:spacing w:before="0" w:after="0"/>
        <w:jc w:val="left"/>
        <w:rPr/>
      </w:pPr>
      <w:r>
        <w:rPr/>
        <w:t>af8AFD9s+L4TentSvSab8EfTtPRdfjvWF/dtb1nbqia4NKgLsIkjo2YfeJCl5myy7dvWKs2mo1WaKY</w:t>
      </w:r>
    </w:p>
    <w:p>
      <w:pPr>
        <w:pStyle w:val="PreformattedText"/>
        <w:bidi w:val="0"/>
        <w:spacing w:before="0" w:after="0"/>
        <w:jc w:val="left"/>
        <w:rPr/>
      </w:pPr>
      <w:r>
        <w:rPr/>
        <w:t>5QZ4MWHiFKmliWWwTaRIHjUp/FTue6hIPulSc44XdtXqkjdBByAO7LCwJUdd5I1GFpy1yKdRgwRMr5</w:t>
      </w:r>
    </w:p>
    <w:p>
      <w:pPr>
        <w:pStyle w:val="PreformattedText"/>
        <w:bidi w:val="0"/>
        <w:spacing w:before="0" w:after="0"/>
        <w:jc w:val="left"/>
        <w:rPr/>
      </w:pPr>
      <w:r>
        <w:rPr/>
        <w:t>T3ZpkIe5NLIRiJo4gzcYLpjxhujeCg8oilkL2HFvPdG6UKvp9wWN8gNeFLCnYgl9qT3lrBQ2ZELjKh</w:t>
      </w:r>
    </w:p>
    <w:p>
      <w:pPr>
        <w:pStyle w:val="PreformattedText"/>
        <w:bidi w:val="0"/>
        <w:spacing w:before="0" w:after="0"/>
        <w:jc w:val="left"/>
        <w:rPr/>
      </w:pPr>
      <w:r>
        <w:rPr/>
        <w:t>wdvb9XTABlOQ1kaX7xBIs0/li4k91Cqqyy5jchFyrOYAuWIHjydvUatcnQWxikgtZSQY7DcjmqyexG</w:t>
      </w:r>
    </w:p>
    <w:p>
      <w:pPr>
        <w:pStyle w:val="PreformattedText"/>
        <w:bidi w:val="0"/>
        <w:spacing w:before="0" w:after="0"/>
        <w:jc w:val="left"/>
        <w:rPr/>
      </w:pPr>
      <w:r>
        <w:rPr/>
        <w:t>8s6JcNd2RnMWYt6E713F0Cycv27ZOO4dMCACAMiIGwJFt6DIxGJCkQdK5FR5RVlWV2ABmbMcwLRy7i</w:t>
      </w:r>
    </w:p>
    <w:p>
      <w:pPr>
        <w:pStyle w:val="PreformattedText"/>
        <w:bidi w:val="0"/>
        <w:spacing w:before="0" w:after="0"/>
        <w:jc w:val="left"/>
        <w:rPr/>
      </w:pPr>
      <w:r>
        <w:rPr/>
        <w:t>v0gAk9ItgbnzjJsL3trFF5ZlURe8cWFfLRyQ5QbFVl4HtRlx98YP1N3dOzA9fXIFjqOuH9QihhmMoW</w:t>
      </w:r>
    </w:p>
    <w:p>
      <w:pPr>
        <w:pStyle w:val="PreformattedText"/>
        <w:bidi w:val="0"/>
        <w:spacing w:before="0" w:after="0"/>
        <w:jc w:val="left"/>
        <w:rPr/>
      </w:pPr>
      <w:r>
        <w:rPr/>
        <w:t>WKGzFFK8UTMYrLGEBAhJ3PK0qM/Axlv9UNszfhbS8kqdOzCBgikk0UWJgyUS1mxWZfenMUEauqCNkI</w:t>
      </w:r>
    </w:p>
    <w:p>
      <w:pPr>
        <w:pStyle w:val="PreformattedText"/>
        <w:bidi w:val="0"/>
        <w:spacing w:before="0" w:after="0"/>
        <w:jc w:val="left"/>
        <w:rPr/>
      </w:pPr>
      <w:r>
        <w:rPr/>
        <w:t>mjdXXco8GLK925ejI7y46X3fF8MYi6qAwBgyxXrxGWGrZQq8oE9dVlqfxpdrJGZIyfcjVJG3bl/wAI</w:t>
      </w:r>
    </w:p>
    <w:p>
      <w:pPr>
        <w:pStyle w:val="PreformattedText"/>
        <w:bidi w:val="0"/>
        <w:spacing w:before="0" w:after="0"/>
        <w:jc w:val="left"/>
        <w:rPr/>
      </w:pPr>
      <w:r>
        <w:rPr/>
        <w:t>6spsrao/2RGAX2jaS3qRTWWkLBY6GlTPXiQfw2k3pE6tKzdr+3tJXAZWUjHQwuePEefPrkX7F+rz/O</w:t>
      </w:r>
    </w:p>
    <w:p>
      <w:pPr>
        <w:pStyle w:val="PreformattedText"/>
        <w:bidi w:val="0"/>
        <w:spacing w:before="0" w:after="0"/>
        <w:jc w:val="left"/>
        <w:rPr/>
      </w:pPr>
      <w:r>
        <w:rPr/>
        <w:t>C9OrNBNAbVeJoYbLmtYRHIWRQZHUlW7oUiLbiwIwF2NyOhAN4MJL5EEr2RHtQr6jYu6xYkYpHK6GOX</w:t>
      </w:r>
    </w:p>
    <w:p>
      <w:pPr>
        <w:pStyle w:val="PreformattedText"/>
        <w:bidi w:val="0"/>
        <w:spacing w:before="0" w:after="0"/>
        <w:jc w:val="left"/>
        <w:rPr/>
      </w:pPr>
      <w:r>
        <w:rPr/>
        <w:t>e6LJIFEcgjRcCvAawj3DBzu2bW6hhib+CFyxBBubfLJdRLUNG6tcz7GFZFhZmJdpez2EXapRGiGzBP</w:t>
      </w:r>
    </w:p>
    <w:p>
      <w:pPr>
        <w:pStyle w:val="PreformattedText"/>
        <w:bidi w:val="0"/>
        <w:spacing w:before="0" w:after="0"/>
        <w:jc w:val="left"/>
        <w:rPr/>
      </w:pPr>
      <w:r>
        <w:rPr/>
        <w:t>P0s27p0LoGKnFiIA6tryyJNXt0Y0iuvN8t7KxQpVmETLNDLtsKFZSs+H7ctwzdq9VuLWN1gtyLXyEs</w:t>
      </w:r>
    </w:p>
    <w:p>
      <w:pPr>
        <w:pStyle w:val="PreformattedText"/>
        <w:bidi w:val="0"/>
        <w:spacing w:before="0" w:after="0"/>
        <w:jc w:val="left"/>
        <w:rPr/>
      </w:pPr>
      <w:r>
        <w:rPr/>
        <w:t>F69fjnrx1Yd6x6U01iFolLwxzBfZVHI7JEZFTtwf4m3H6erCRY23WlaNU1yPEzOiwpduaZZuyCrGkH</w:t>
      </w:r>
    </w:p>
    <w:p>
      <w:pPr>
        <w:pStyle w:val="PreformattedText"/>
        <w:bidi w:val="0"/>
        <w:spacing w:before="0" w:after="0"/>
        <w:jc w:val="left"/>
        <w:rPr/>
      </w:pPr>
      <w:r>
        <w:rPr/>
        <w:t>8ZI3kjuyWDI0YT5dIwp2Mi/wANiwIJfjd0DmW5vJe+L5Dj3SPFqemQ6jqENgWxGdQAmtZPvTgMRakh</w:t>
      </w:r>
    </w:p>
    <w:p>
      <w:pPr>
        <w:pStyle w:val="PreformattedText"/>
        <w:bidi w:val="0"/>
        <w:spacing w:before="0" w:after="0"/>
        <w:jc w:val="left"/>
        <w:rPr/>
      </w:pPr>
      <w:r>
        <w:rPr/>
        <w:t>nLj2yxZg4wVRlYLt7m6QElyF4RghwAC7/wB2EIKCV61mPS7iPBumWGvUtR07HvWYXf3Ldi1IsdiP2Q</w:t>
      </w:r>
    </w:p>
    <w:p>
      <w:pPr>
        <w:pStyle w:val="PreformattedText"/>
        <w:bidi w:val="0"/>
        <w:spacing w:before="0" w:after="0"/>
        <w:jc w:val="left"/>
        <w:rPr/>
      </w:pPr>
      <w:r>
        <w:rPr/>
        <w:t>pdcB2DLsX9PTcBbxWjYnj1rJmoXLEul1Y5Yp3stNp1VJEghV6i1YfesuzxltlmKL2YoiBtf3Nq/cdF</w:t>
      </w:r>
    </w:p>
    <w:p>
      <w:pPr>
        <w:pStyle w:val="PreformattedText"/>
        <w:bidi w:val="0"/>
        <w:spacing w:before="0" w:after="0"/>
        <w:jc w:val="left"/>
        <w:rPr/>
      </w:pPr>
      <w:r>
        <w:rPr/>
        <w:t>8QAOHnjAi4LaKZU5kiVdQkqRSQ2nSKdSI5ZEMsisJnZbC/SP4eUcnluAv2MgNCNfhkCzXOV19mV/V6</w:t>
      </w:r>
    </w:p>
    <w:p>
      <w:pPr>
        <w:pStyle w:val="PreformattedText"/>
        <w:bidi w:val="0"/>
        <w:spacing w:before="0" w:after="0"/>
        <w:jc w:val="left"/>
        <w:rPr/>
      </w:pPr>
      <w:r>
        <w:rPr/>
        <w:t>ZlalEojLkxII0DhC/t90hAUAMx71H9x1X68eryJNracLRzR9f1LQLVhdNeEpZj2uGi9v3QsOWrpkEr</w:t>
      </w:r>
    </w:p>
    <w:p>
      <w:pPr>
        <w:pStyle w:val="PreformattedText"/>
        <w:bidi w:val="0"/>
        <w:spacing w:before="0" w:after="0"/>
        <w:jc w:val="left"/>
        <w:rPr/>
      </w:pPr>
      <w:r>
        <w:rPr/>
        <w:t>hsEkcg7e7pct6992T2SttGm4tOl0PWfc1Z7cEHo35a1resVpWSXVtC1OKAVNToxUHmjOpQ2nWu8TR4</w:t>
      </w:r>
    </w:p>
    <w:p>
      <w:pPr>
        <w:pStyle w:val="PreformattedText"/>
        <w:bidi w:val="0"/>
        <w:spacing w:before="0" w:after="0"/>
        <w:jc w:val="left"/>
        <w:rPr/>
      </w:pPr>
      <w:r>
        <w:rPr/>
        <w:t>KyRxSK28Nuu6QBbgaRejJxYt16w16Q9RVdVk0WatBNXf5KW5HLJPYm1H2XuJVtQ3TbkeJ42jkjjfeH</w:t>
      </w:r>
    </w:p>
    <w:p>
      <w:pPr>
        <w:pStyle w:val="PreformattedText"/>
        <w:bidi w:val="0"/>
        <w:spacing w:before="0" w:after="0"/>
        <w:jc w:val="left"/>
        <w:rPr/>
      </w:pPr>
      <w:r>
        <w:rPr/>
        <w:t>CrM+78guSj+FR+XwxDdnRWTr0PyzXkV1/S3qzUdNtQLG8PqWwZY49sEL1J55oEeWAkl69eR5GXIZwV</w:t>
      </w:r>
    </w:p>
    <w:p>
      <w:pPr>
        <w:pStyle w:val="PreformattedText"/>
        <w:bidi w:val="0"/>
        <w:spacing w:before="0" w:after="0"/>
        <w:jc w:val="left"/>
        <w:rPr/>
      </w:pPr>
      <w:r>
        <w:rPr/>
        <w:t>IdVDZ6S9+A0teXMMS63La4+qWbRdOnuQT09JjNnWtFuaiEEMm9ZlEscxa02FkQlIY5oTEXRwyR9oXP</w:t>
      </w:r>
    </w:p>
    <w:p>
      <w:pPr>
        <w:pStyle w:val="PreformattedText"/>
        <w:bidi w:val="0"/>
        <w:spacing w:before="0" w:after="0"/>
        <w:jc w:val="left"/>
        <w:rPr/>
      </w:pPr>
      <w:r>
        <w:rPr/>
        <w:t>ViVSAdclaVtTucVW2PH+qMaHqtfUNKtSPGzR6VelFl3rq1mOOaYKZpDv9xP4r7/eCs0EilTkMGEMbt</w:t>
      </w:r>
    </w:p>
    <w:p>
      <w:pPr>
        <w:pStyle w:val="PreformattedText"/>
        <w:bidi w:val="0"/>
        <w:spacing w:before="0" w:after="0"/>
        <w:jc w:val="left"/>
        <w:rPr/>
      </w:pPr>
      <w:r>
        <w:rPr/>
        <w:t>ewtJRAEa5yK/dnNStapq9Z49NuG5NWOdQ02Koal29S0qUSKlMygm49aRJpgEAkC2Hmfe27qWdiNQun</w:t>
      </w:r>
    </w:p>
    <w:p>
      <w:pPr>
        <w:pStyle w:val="PreformattedText"/>
        <w:bidi w:val="0"/>
        <w:spacing w:before="0" w:after="0"/>
        <w:jc w:val="left"/>
        <w:rPr/>
      </w:pPr>
      <w:r>
        <w:rPr/>
        <w:t>hEYoAGOWR7pDp6npmuVIZdUOp2GsK1R4YXCxe+gM8MkE8EWDvkjrktIGWT5Xb9O7oILXK7piKEAKsd</w:t>
      </w:r>
    </w:p>
    <w:p>
      <w:pPr>
        <w:pStyle w:val="PreformattedText"/>
        <w:bidi w:val="0"/>
        <w:spacing w:before="0" w:after="0"/>
        <w:jc w:val="left"/>
        <w:rPr/>
      </w:pPr>
      <w:r>
        <w:rPr/>
        <w:t>G7vP4yPZk1LRpo9RgqQ1luVY5UkkL/ACDI8ZV4pIYewu7MzGNsnYowT9PQ5WoGBkUrq2SPkLWjUlJY</w:t>
      </w:r>
    </w:p>
    <w:p>
      <w:pPr>
        <w:pStyle w:val="PreformattedText"/>
        <w:bidi w:val="0"/>
        <w:spacing w:before="0" w:after="0"/>
        <w:jc w:val="left"/>
        <w:rPr/>
      </w:pPr>
      <w:r>
        <w:rPr/>
        <w:t>jNqeq2lu16U4omlWaYx2rOop7zzxll/33MyRlsRkBMLldvUXF7Y9X3YVKbFWzfeB3Y8Nat7tQWW09S</w:t>
      </w:r>
    </w:p>
    <w:p>
      <w:pPr>
        <w:pStyle w:val="PreformattedText"/>
        <w:bidi w:val="0"/>
        <w:spacing w:before="0" w:after="0"/>
        <w:jc w:val="left"/>
        <w:rPr/>
      </w:pPr>
      <w:r>
        <w:rPr/>
        <w:t>S9DLqcqJLJatRyWEMZpQTWS7zVWjiUsN7MvtqrDpjoTc62j02Krxyg8kVabF2a2jvFatXZ66TTMl5A</w:t>
      </w:r>
    </w:p>
    <w:p>
      <w:pPr>
        <w:pStyle w:val="PreformattedText"/>
        <w:bidi w:val="0"/>
        <w:spacing w:before="0" w:after="0"/>
        <w:jc w:val="left"/>
        <w:rPr/>
      </w:pPr>
      <w:r>
        <w:rPr/>
        <w:t>9YyICN9ZmeRD4EY+3aF6VRYk354wYAct4/uS1WnopL7M0c9SaxBCizRRo2DEkoIUSTiY5IPCbhnx1P</w:t>
      </w:r>
    </w:p>
    <w:p>
      <w:pPr>
        <w:pStyle w:val="PreformattedText"/>
        <w:bidi w:val="0"/>
        <w:spacing w:before="0" w:after="0"/>
        <w:jc w:val="left"/>
        <w:rPr/>
      </w:pPr>
      <w:r>
        <w:rPr/>
        <w:t>AqMbWlbIc7G1/F5/WM2NYstIlaxUhqgTCVJGjidpmQiCzYtTrgy1wseSo7d6l0bf0FiTY8ezJTcJBO</w:t>
      </w:r>
    </w:p>
    <w:p>
      <w:pPr>
        <w:pStyle w:val="PreformattedText"/>
        <w:bidi w:val="0"/>
        <w:spacing w:before="0" w:after="0"/>
        <w:jc w:val="left"/>
        <w:rPr/>
      </w:pPr>
      <w:r>
        <w:rPr/>
        <w:t>QhiaLTdRho6pELE88GWoGCV0rXLtYJMK0KTIqVw6vJImxC8iKySMc9qgA4kjdMAQpOI1tHdTsVrMrR</w:t>
      </w:r>
    </w:p>
    <w:p>
      <w:pPr>
        <w:pStyle w:val="PreformattedText"/>
        <w:bidi w:val="0"/>
        <w:spacing w:before="0" w:after="0"/>
        <w:jc w:val="left"/>
        <w:rPr/>
      </w:pPr>
      <w:r>
        <w:rPr/>
        <w:t>1BR0itbc319t19t4E2VtZ09Iz/AA4mdooSqpyXmZU7d3Ujr1sVgGsb49XkQ/c1P5mlB6cq3Hrs8MNm</w:t>
      </w:r>
    </w:p>
    <w:p>
      <w:pPr>
        <w:pStyle w:val="PreformattedText"/>
        <w:bidi w:val="0"/>
        <w:spacing w:before="0" w:after="0"/>
        <w:jc w:val="left"/>
        <w:rPr/>
      </w:pPr>
      <w:r>
        <w:rPr/>
        <w:t>azp0CrrUb17ENj37Ty7BTRXSFQvbKIofCLJvZi25iLX8XnsyukQWNRr29nz1Rm9DPY9y61qjbeeP3l</w:t>
      </w:r>
    </w:p>
    <w:p>
      <w:pPr>
        <w:pStyle w:val="PreformattedText"/>
        <w:bidi w:val="0"/>
        <w:spacing w:before="0" w:after="0"/>
        <w:jc w:val="left"/>
        <w:rPr/>
      </w:pPr>
      <w:r>
        <w:rPr/>
        <w:t>X2npWbRjZFtUEYSD3lFlYZpt2+X27LSIO1gbGARQQ4qZC/zoBizg4389qHX9Mvq2nI+naRLSWvZvUd</w:t>
      </w:r>
    </w:p>
    <w:p>
      <w:pPr>
        <w:pStyle w:val="PreformattedText"/>
        <w:bidi w:val="0"/>
        <w:spacing w:before="0" w:after="0"/>
        <w:jc w:val="left"/>
        <w:rPr/>
      </w:pPr>
      <w:r>
        <w:rPr/>
        <w:t>QeetHV1e7E3sbYbkTs0fu1rfsrBbDSCV6wkSFd0qrUu8TcZZD6suYuoUBRa/0+/+qQNTqJPXtl7elx</w:t>
      </w:r>
    </w:p>
    <w:p>
      <w:pPr>
        <w:pStyle w:val="PreformattedText"/>
        <w:bidi w:val="0"/>
        <w:spacing w:before="0" w:after="0"/>
        <w:jc w:val="left"/>
        <w:rPr/>
      </w:pPr>
      <w:r>
        <w:rPr/>
        <w:t>NolqnVtT2LE41EWakS/KiSwr7dR06ONpFZJ2f/AIbpEN4VepvkEa17yEGLjIYvDsVmrqNXUKglryl7</w:t>
      </w:r>
    </w:p>
    <w:p>
      <w:pPr>
        <w:pStyle w:val="PreformattedText"/>
        <w:bidi w:val="0"/>
        <w:spacing w:before="0" w:after="0"/>
        <w:jc w:val="left"/>
        <w:rPr/>
      </w:pPr>
      <w:r>
        <w:rPr/>
        <w:t>FO3XiWKatW1CnSjiaSjBBZcezBLLAzr7oCssYyvf1Wb5Y44+vwyymSQ1Qv18vfP0Tv2TPXND4i/su/</w:t>
      </w:r>
    </w:p>
    <w:p>
      <w:pPr>
        <w:pStyle w:val="PreformattedText"/>
        <w:bidi w:val="0"/>
        <w:spacing w:before="0" w:after="0"/>
        <w:jc w:val="left"/>
        <w:rPr/>
      </w:pPr>
      <w:r>
        <w:rPr/>
        <w:t>BP13D6WvemaPrX4f8ApuxV0C9UEEuh/uqhBRpG3CkS/KvNRp2mjCoFaK1E48b+rNkYAajEcL/unNqq</w:t>
      </w:r>
    </w:p>
    <w:p>
      <w:pPr>
        <w:pStyle w:val="PreformattedText"/>
        <w:bidi w:val="0"/>
        <w:spacing w:before="0" w:after="0"/>
        <w:jc w:val="left"/>
        <w:rPr/>
      </w:pPr>
      <w:r>
        <w:rPr/>
        <w:t>1nRznid35ZuK9XWV0kUMF/jKQFeVdkqOsTxjlsCOIFCDkBW3cr1a4cFmByA7MrFlUX0lh01yoVZSA0</w:t>
      </w:r>
    </w:p>
    <w:p>
      <w:pPr>
        <w:pStyle w:val="PreformattedText"/>
        <w:bidi w:val="0"/>
        <w:spacing w:before="0" w:after="0"/>
        <w:jc w:val="left"/>
        <w:rPr/>
      </w:pPr>
      <w:r>
        <w:rPr/>
        <w:t>YijyAf4YdS0TKE8AWIGyRkBZtrj6VFWTKbMI6HJSeGP5ZYltNGhkXduMjjBRXOHLM753EAiU7Rn+uP</w:t>
      </w:r>
    </w:p>
    <w:p>
      <w:pPr>
        <w:pStyle w:val="PreformattedText"/>
        <w:bidi w:val="0"/>
        <w:spacing w:before="0" w:after="0"/>
        <w:jc w:val="left"/>
        <w:rPr/>
      </w:pPr>
      <w:r>
        <w:rPr/>
        <w:t>uvTWFrcwkSheor38Gad5Nye5LkqyqmEk9tVUAgRllMbAnBEkfae7pWYEEADhGve7X8/tnyP/AO2d/b</w:t>
      </w:r>
    </w:p>
    <w:p>
      <w:pPr>
        <w:pStyle w:val="PreformattedText"/>
        <w:bidi w:val="0"/>
        <w:spacing w:before="0" w:after="0"/>
        <w:jc w:val="left"/>
        <w:rPr/>
      </w:pPr>
      <w:r>
        <w:rPr/>
        <w:t>q1n156y1/9j30NZv8Ap/0B6M+WsfFi/PF8rL8QPWEYg1TRdAr7Sx/7o6duryylsC1ckEzfwoUHVaqV</w:t>
      </w:r>
    </w:p>
    <w:p>
      <w:pPr>
        <w:pStyle w:val="PreformattedText"/>
        <w:bidi w:val="0"/>
        <w:spacing w:before="0" w:after="0"/>
        <w:jc w:val="left"/>
        <w:rPr/>
      </w:pPr>
      <w:r>
        <w:rPr/>
        <w:t>yucch2Z0NmpoiCoWDPU+6s+eCnqM9IWNQtJJCtOCJ3VEZFevaeMIsITKsskhVZJRyxUd/U6sQPVLSo</w:t>
      </w:r>
    </w:p>
    <w:p>
      <w:pPr>
        <w:pStyle w:val="PreformattedText"/>
        <w:bidi w:val="0"/>
        <w:spacing w:before="0" w:after="0"/>
        <w:jc w:val="left"/>
        <w:rPr/>
      </w:pPr>
      <w:r>
        <w:rPr/>
        <w:t>NyeMsGlSVtd0GzJqdaL96R2RbostpoLzQ2T7JRLMMh2xInssYSG7ow/Z4JqDbq65WKgp0nLHF15Ymx</w:t>
      </w:r>
    </w:p>
    <w:p>
      <w:pPr>
        <w:pStyle w:val="PreformattedText"/>
        <w:bidi w:val="0"/>
        <w:spacing w:before="0" w:after="0"/>
        <w:jc w:val="left"/>
        <w:rPr/>
      </w:pPr>
      <w:r>
        <w:rPr/>
        <w:t>aXTln06Y1J6tKCbVfdmZ4xqQsztVJcyopnesI5oXjG1BKrtty3TKGyuRMzVC1kUf5Tnp19Q9URWrVm</w:t>
      </w:r>
    </w:p>
    <w:p>
      <w:pPr>
        <w:pStyle w:val="PreformattedText"/>
        <w:bidi w:val="0"/>
        <w:spacing w:before="0" w:after="0"/>
        <w:jc w:val="left"/>
        <w:rPr/>
      </w:pPr>
      <w:r>
        <w:rPr/>
        <w:t>1Nu06t8/p1UrDJWnmlZoA8kT7lmorG8yTKeIWZF4XuWCWYYk6NHBVGyVTlaQtOnnpNN6a+Wt6XE2ZK</w:t>
      </w:r>
    </w:p>
    <w:p>
      <w:pPr>
        <w:pStyle w:val="PreformattedText"/>
        <w:bidi w:val="0"/>
        <w:spacing w:before="0" w:after="0"/>
        <w:jc w:val="left"/>
        <w:rPr/>
      </w:pPr>
      <w:r>
        <w:rPr/>
        <w:t>+oWHhsxo1t90+pwPgSWI4qAaKOEnZEyvH0EknevLKbWJulywlusfKVtMk0XT44dSv3oUhfUtST3Ejj</w:t>
      </w:r>
    </w:p>
    <w:p>
      <w:pPr>
        <w:pStyle w:val="PreformattedText"/>
        <w:bidi w:val="0"/>
        <w:spacing w:before="0" w:after="0"/>
        <w:jc w:val="left"/>
        <w:rPr/>
      </w:pPr>
      <w:r>
        <w:rPr/>
        <w:t>iPzEsMQQkzl4468KzHd7JtBXdEVVANCwtraS1M3pliFKypV4rFzR71a/bmrXNPmlry+9Xj923Ruu1e</w:t>
      </w:r>
    </w:p>
    <w:p>
      <w:pPr>
        <w:pStyle w:val="PreformattedText"/>
        <w:bidi w:val="0"/>
        <w:spacing w:before="0" w:after="0"/>
        <w:jc w:val="left"/>
        <w:rPr/>
      </w:pPr>
      <w:r>
        <w:rPr/>
        <w:t>KOOaSRdjJXi9zYHCb6e997sG6sDEW9kSuoput94efsxljsxLY9PJPrF9a96rQeOhVo13juarcqwJDV</w:t>
      </w:r>
    </w:p>
    <w:p>
      <w:pPr>
        <w:pStyle w:val="PreformattedText"/>
        <w:bidi w:val="0"/>
        <w:spacing w:before="0" w:after="0"/>
        <w:jc w:val="left"/>
        <w:rPr/>
      </w:pPr>
      <w:r>
        <w:rPr/>
        <w:t>+XmmkKVLk9ZqvzDQAM21mOzDHpFGN2BwP2yXLdIgscEGsry09Q9RSNSs16EbJWmn0ysrPFTtLNAZLd</w:t>
      </w:r>
    </w:p>
    <w:p>
      <w:pPr>
        <w:pStyle w:val="PreformattedText"/>
        <w:bidi w:val="0"/>
        <w:spacing w:before="0" w:after="0"/>
        <w:jc w:val="left"/>
        <w:rPr/>
      </w:pPr>
      <w:r>
        <w:rPr/>
        <w:t>llSb+Bb3Qjc6mOFJKru6bvMZEGynIfbHcroL/D6pPraXeTR6tyRNOip06deQTtvhXU3VmVbkLv3yxy</w:t>
      </w:r>
    </w:p>
    <w:p>
      <w:pPr>
        <w:pStyle w:val="PreformattedText"/>
        <w:bidi w:val="0"/>
        <w:spacing w:before="0" w:after="0"/>
        <w:jc w:val="left"/>
        <w:rPr/>
      </w:pPr>
      <w:r>
        <w:rPr/>
        <w:t>Qssk6uq99Pf2o/SjU2vrEuyWBQYVJDvijPHDbqarMl2OGzCWgjYyySUopHjikqyQFKcErrMCWf6v51</w:t>
      </w:r>
    </w:p>
    <w:p>
      <w:pPr>
        <w:pStyle w:val="PreformattedText"/>
        <w:bidi w:val="0"/>
        <w:spacing w:before="0" w:after="0"/>
        <w:jc w:val="left"/>
        <w:rPr/>
      </w:pPr>
      <w:r>
        <w:rPr/>
        <w:t>IYOQgGraRBfM3T5YzpWiHTdOOvK8U1OatUqba0irKyOWmWOt80qmdJYY9pwVeJoX3Ky7Q0FSPdLFdW</w:t>
      </w:r>
    </w:p>
    <w:p>
      <w:pPr>
        <w:pStyle w:val="PreformattedText"/>
        <w:bidi w:val="0"/>
        <w:spacing w:before="0" w:after="0"/>
        <w:jc w:val="left"/>
        <w:rPr/>
      </w:pPr>
      <w:r>
        <w:rPr/>
        <w:t>W+IYcuMiz6XUEss0F0JR12pUP+4M8tujplywrq9me05auYb8Ss5Zf4iZZf09OOQDRj96KcS+gtjwhz</w:t>
      </w:r>
    </w:p>
    <w:p>
      <w:pPr>
        <w:pStyle w:val="PreformattedText"/>
        <w:bidi w:val="0"/>
        <w:spacing w:before="0" w:after="0"/>
        <w:jc w:val="left"/>
        <w:rPr/>
      </w:pPr>
      <w:r>
        <w:rPr/>
        <w:t>0xaq+m5El1PdPpzNPBJI5naOaKGRo67ag8RHzFUyMxiQt3btqcZPUONRYRMCd5XxPn6ZO1rRalQyKF</w:t>
      </w:r>
    </w:p>
    <w:p>
      <w:pPr>
        <w:pStyle w:val="PreformattedText"/>
        <w:bidi w:val="0"/>
        <w:spacing w:before="0" w:after="0"/>
        <w:jc w:val="left"/>
        <w:rPr/>
      </w:pPr>
      <w:r>
        <w:rPr/>
        <w:t>03TblmSTUtG9QoYp6WqafqCbiiumVingROWGwqF3bOGBgC2rgsIxqHAXOt+PiX/GVO36j0+vZglE9i</w:t>
      </w:r>
    </w:p>
    <w:p>
      <w:pPr>
        <w:pStyle w:val="PreformattedText"/>
        <w:bidi w:val="0"/>
        <w:spacing w:before="0" w:after="0"/>
        <w:jc w:val="left"/>
        <w:rPr/>
      </w:pPr>
      <w:r>
        <w:rPr/>
        <w:t>5qlh1oRxabqS6TpZqOTEVmNSQAQAhizFe/8Am29QWRSovDo2c3IEK29JuXaEFLT9Pgn1vEk8Y1PUI5</w:t>
      </w:r>
    </w:p>
    <w:p>
      <w:pPr>
        <w:pStyle w:val="PreformattedText"/>
        <w:bidi w:val="0"/>
        <w:spacing w:before="0" w:after="0"/>
        <w:jc w:val="left"/>
        <w:rPr/>
      </w:pPr>
      <w:r>
        <w:rPr/>
        <w:t>6OsVtzNGdN1eQIkk0U5xJDK3cPoK5YdNjaz+LswJVLJUsmM1Dbn1TSNQsaYaFfQ7E6u13ULDLYkG8g</w:t>
      </w:r>
    </w:p>
    <w:p>
      <w:pPr>
        <w:pStyle w:val="PreformattedText"/>
        <w:bidi w:val="0"/>
        <w:spacing w:before="0" w:after="0"/>
        <w:jc w:val="left"/>
        <w:rPr/>
      </w:pPr>
      <w:r>
        <w:rPr/>
        <w:t>yGrNHKVrdwCj2yCdm0tt6rJIvbdjgrjpIGu1ozbSFtQ1e0wrQH52ejLWFqY7SyAzzN7cahiN+e79O1</w:t>
      </w:r>
    </w:p>
    <w:p>
      <w:pPr>
        <w:pStyle w:val="PreformattedText"/>
        <w:bidi w:val="0"/>
        <w:spacing w:before="0" w:after="0"/>
        <w:jc w:val="left"/>
        <w:rPr/>
      </w:pPr>
      <w:r>
        <w:rPr/>
        <w:t>elZTffbhJNr6CwgGxZgk+SrwfLwahTsuHnVmWKYHuEc8gJDuW2jJPP6ejFbxrg6EYxy/NqMU0aTw1t</w:t>
      </w:r>
    </w:p>
    <w:p>
      <w:pPr>
        <w:pStyle w:val="PreformattedText"/>
        <w:bidi w:val="0"/>
        <w:spacing w:before="0" w:after="0"/>
        <w:jc w:val="left"/>
        <w:rPr/>
      </w:pPr>
      <w:r>
        <w:rPr/>
        <w:t>9hFQNB7ZdSE7mxgtGQO3c2chupOrXJ1ikFRbqjTaP8qtab2z7ln3HkJiZFBWRFEeQe6MAjOOfp+/Qw</w:t>
      </w:r>
    </w:p>
    <w:p>
      <w:pPr>
        <w:pStyle w:val="PreformattedText"/>
        <w:bidi w:val="0"/>
        <w:spacing w:before="0" w:after="0"/>
        <w:jc w:val="left"/>
        <w:rPr/>
      </w:pPr>
      <w:r>
        <w:rPr/>
        <w:t>bHQcYoNybcB1y21q1avCsWo6a7y2GEkNYmSu0zyRkQLCw2tvYgFj3MR1JRRYW5pLFiNDDup1loaRso</w:t>
      </w:r>
    </w:p>
    <w:p>
      <w:pPr>
        <w:pStyle w:val="PreformattedText"/>
        <w:bidi w:val="0"/>
        <w:spacing w:before="0" w:after="0"/>
        <w:jc w:val="left"/>
        <w:rPr/>
      </w:pPr>
      <w:r>
        <w:rPr/>
        <w:t>qxmaVoNQeKVfaqPYrwyRQ+5Ogk9wFZg/6R7iLu3dQyi4seWNYgYk+fDLd6dmc6BK80EMNTT9MsWJCJ</w:t>
      </w:r>
    </w:p>
    <w:p>
      <w:pPr>
        <w:pStyle w:val="PreformattedText"/>
        <w:bidi w:val="0"/>
        <w:spacing w:before="0" w:after="0"/>
        <w:jc w:val="left"/>
        <w:rPr/>
      </w:pPr>
      <w:r>
        <w:rPr/>
        <w:t>HW01q08kc0owGYWIqny8rBDxHH7g+nqziFuCpEocG4scjfdgD0z6a13VK0uo1by1rOhT0BVWaytYWJ</w:t>
      </w:r>
    </w:p>
    <w:p>
      <w:pPr>
        <w:pStyle w:val="PreformattedText"/>
        <w:bidi w:val="0"/>
        <w:spacing w:before="0" w:after="0"/>
        <w:jc w:val="left"/>
        <w:rPr/>
      </w:pPr>
      <w:r>
        <w:rPr/>
        <w:t>bVhIJrdTcpeyoeWP3UA3usmV7d3RYcM4MCM2sGxszH+mG9K1r1BWGoXLlm5C0cjUJ6aRQyGOaO9Xni</w:t>
      </w:r>
    </w:p>
    <w:p>
      <w:pPr>
        <w:pStyle w:val="PreformattedText"/>
        <w:bidi w:val="0"/>
        <w:spacing w:before="0" w:after="0"/>
        <w:jc w:val="left"/>
        <w:rPr/>
      </w:pPr>
      <w:r>
        <w:rPr/>
        <w:t>Rq9qyJYpPn4YpEMZ2xjduiKbsCMUJvxkVD0ik5blvFvQXPpxTX1nl179427EnvQLXWeZromWS06UbS</w:t>
      </w:r>
    </w:p>
    <w:p>
      <w:pPr>
        <w:pStyle w:val="PreformattedText"/>
        <w:bidi w:val="0"/>
        <w:spacing w:before="0" w:after="0"/>
        <w:jc w:val="left"/>
        <w:rPr/>
      </w:pPr>
      <w:r>
        <w:rPr/>
        <w:t>R7Z5EaSVAUwvv7lUN3dCtib8S3Zlhs1PErfSWT4jJcv3/T100krS26U5JlZrE06/MRSGVqzupETxmv</w:t>
      </w:r>
    </w:p>
    <w:p>
      <w:pPr>
        <w:pStyle w:val="PreformattedText"/>
        <w:bidi w:val="0"/>
        <w:spacing w:before="0" w:after="0"/>
        <w:jc w:val="left"/>
        <w:rPr/>
      </w:pPr>
      <w:r>
        <w:rPr/>
        <w:t>Jkkj3mkCqu3HQhBuxk2CIABwEMat6Ho0K0V7S2MtmKvDfWktKGaqKlz5Mw/PxqimUPYktKwkJH0P8A</w:t>
      </w:r>
    </w:p>
    <w:p>
      <w:pPr>
        <w:pStyle w:val="PreformattedText"/>
        <w:bidi w:val="0"/>
        <w:spacing w:before="0" w:after="0"/>
        <w:jc w:val="left"/>
        <w:rPr/>
      </w:pPr>
      <w:r>
        <w:rPr/>
        <w:t>UuOrAFsQDr+6Zyb8dQp7UBh5K3yml2qVPTK+q0CmpW54Na0ybU5LkkkMEt6NXFdGrMv/ABUEOY2539</w:t>
      </w:r>
    </w:p>
    <w:p>
      <w:pPr>
        <w:pStyle w:val="PreformattedText"/>
        <w:bidi w:val="0"/>
        <w:spacing w:before="0" w:after="0"/>
        <w:jc w:val="left"/>
        <w:rPr/>
      </w:pPr>
      <w:r>
        <w:rPr/>
        <w:t>V1ssQino2tvN4tf3fZNVPGwLWsfog6tpljS4qq2Nep3Fq1zJfp0QJ1qLcu1qEM42V0EsprzMUZnkVE</w:t>
      </w:r>
    </w:p>
    <w:p>
      <w:pPr>
        <w:pStyle w:val="PreformattedText"/>
        <w:bidi w:val="0"/>
        <w:spacing w:before="0" w:after="0"/>
        <w:jc w:val="left"/>
        <w:rPr/>
      </w:pPr>
      <w:r>
        <w:rPr/>
        <w:t>hPd1YrKBUuuX6euVsQX4Y/u9UuOqeo9Qn9S0tM02ESakmlVZI4VgovRkjEitgT2GbbKzSM4VVDRtNu</w:t>
      </w:r>
    </w:p>
    <w:p>
      <w:pPr>
        <w:pStyle w:val="PreformattedText"/>
        <w:bidi w:val="0"/>
        <w:spacing w:before="0" w:after="0"/>
        <w:jc w:val="left"/>
        <w:rPr/>
      </w:pPr>
      <w:r>
        <w:rPr/>
        <w:t>VlXpADla5s0UkFS2Kq0puo2dX1PVZf+8dbUKEVG0631uUjLahjjV1krWa8XuT14ZBGyszLsUqC/wBu</w:t>
      </w:r>
    </w:p>
    <w:p>
      <w:pPr>
        <w:pStyle w:val="PreformattedText"/>
        <w:bidi w:val="0"/>
        <w:spacing w:before="0" w:after="0"/>
        <w:jc w:val="left"/>
        <w:rPr/>
      </w:pPr>
      <w:r>
        <w:rPr/>
        <w:t>hnZibdmOKYxGoUNytI9y/pWlrMTataXq1OC0lGKMvqWm2tP1aJBDTrye6I6yAqA7OT37uwYC9LmNAW</w:t>
      </w:r>
    </w:p>
    <w:p>
      <w:pPr>
        <w:pStyle w:val="PreformattedText"/>
        <w:bidi w:val="0"/>
        <w:spacing w:before="0" w:after="0"/>
        <w:jc w:val="left"/>
        <w:rPr/>
      </w:pPr>
      <w:r>
        <w:rPr/>
        <w:t>uQYGmcmGO60t+otPpcfpTU6msy0rdaKIFxXErxyfu4ySxzQ2GxYiPzUwiYYywbwBnprkDEcRK6aKWw</w:t>
      </w:r>
    </w:p>
    <w:p>
      <w:pPr>
        <w:pStyle w:val="PreformattedText"/>
        <w:bidi w:val="0"/>
        <w:spacing w:before="0" w:after="0"/>
        <w:jc w:val="left"/>
        <w:rPr/>
      </w:pPr>
      <w:r>
        <w:rPr/>
        <w:t>6r6SMnpzU72hV0o6jVAnkuibTDYh+adJ5PnSL1+vJ8tSX5toZEhsTiQoq9x6hSyi724y5mp5KF5pix</w:t>
      </w:r>
    </w:p>
    <w:p>
      <w:pPr>
        <w:pStyle w:val="PreformattedText"/>
        <w:bidi w:val="0"/>
        <w:spacing w:before="0" w:after="0"/>
        <w:jc w:val="left"/>
        <w:rPr/>
      </w:pPr>
      <w:r>
        <w:rPr/>
        <w:t>ocGk+h5/e1dtdjhlqe7s0qKbQ5bMb2bFenDckj33GjAuIzIwT2lYb9qKOjSxJOnhiFgWsF1vvSvte0</w:t>
      </w:r>
    </w:p>
    <w:p>
      <w:pPr>
        <w:pStyle w:val="PreformattedText"/>
        <w:bidi w:val="0"/>
        <w:spacing w:before="0" w:after="0"/>
        <w:jc w:val="left"/>
        <w:rPr/>
      </w:pPr>
      <w:r>
        <w:rPr/>
        <w:t>zUtDggSya6V4ktWFroh09L0lgQ1DFAq7Yw3uKCi7sCvu56hVyUsOAhmclBXTz1/LKPONPl1W2sc62Y</w:t>
      </w:r>
    </w:p>
    <w:p>
      <w:pPr>
        <w:pStyle w:val="PreformattedText"/>
        <w:bidi w:val="0"/>
        <w:spacing w:before="0" w:after="0"/>
        <w:jc w:val="left"/>
        <w:rPr/>
      </w:pPr>
      <w:r>
        <w:rPr/>
        <w:t>Ed1SykQiaeRdoIDcBUJLbQVG4r9vHVYHNbv/lJY27NxJtVJLtVDu3LC6bkCo0rFCWQKq8KwcZJxjaR</w:t>
      </w:r>
    </w:p>
    <w:p>
      <w:pPr>
        <w:pStyle w:val="PreformattedText"/>
        <w:bidi w:val="0"/>
        <w:spacing w:before="0" w:after="0"/>
        <w:jc w:val="left"/>
        <w:rPr/>
      </w:pPr>
      <w:r>
        <w:rPr/>
        <w:t>01iVvlosi9jiF0Muem3Z2o19LsU59Rht3knr0lmFQLcrxYa21sEn3EgSRSPokDbGX6egMQcb6tJvYC</w:t>
      </w:r>
    </w:p>
    <w:p>
      <w:pPr>
        <w:pStyle w:val="PreformattedText"/>
        <w:bidi w:val="0"/>
        <w:spacing w:before="0" w:after="0"/>
        <w:jc w:val="left"/>
        <w:rPr/>
      </w:pPr>
      <w:r>
        <w:rPr/>
        <w:t>/L+s2JJ6n1HVqOqR6fprSx19Np6a9CWMR3Zqt/U460X+7vgWozAsYYI3Yud/HTh2IC30hZVGQUWvrK</w:t>
      </w:r>
    </w:p>
    <w:p>
      <w:pPr>
        <w:pStyle w:val="PreformattedText"/>
        <w:bidi w:val="0"/>
        <w:spacing w:before="0" w:after="0"/>
        <w:jc w:val="left"/>
        <w:rPr/>
      </w:pPr>
      <w:r>
        <w:rPr/>
        <w:t>Zr+oaXBY1nTdQ9NVNNeqsMfuR2AdSiv0EaaaB61FFCTCIpEK7YRwp3O7dTZ1uDpjFzTIYrYvBmsT0Y</w:t>
      </w:r>
    </w:p>
    <w:p>
      <w:pPr>
        <w:pStyle w:val="PreformattedText"/>
        <w:bidi w:val="0"/>
        <w:spacing w:before="0" w:after="0"/>
        <w:jc w:val="left"/>
        <w:rPr/>
      </w:pPr>
      <w:r>
        <w:rPr/>
        <w:t>Roer1oK1Lbp9yW3XqxzTB3VAshVZ8PXiiUqfbk3NG8zAF0UdQ7XJYDT3RkJBcN12mmtKOn6pM9q5LG</w:t>
      </w:r>
    </w:p>
    <w:p>
      <w:pPr>
        <w:pStyle w:val="PreformattedText"/>
        <w:bidi w:val="0"/>
        <w:spacing w:before="0" w:after="0"/>
        <w:jc w:val="left"/>
        <w:rPr/>
      </w:pPr>
      <w:r>
        <w:rPr/>
        <w:t>HmlfehYquyTfs3EY7jKVJIyCO3jpFxJBI1tIYtcKDxl4S3p2ix14jVlKxzQO3LMHkrswDnflEJDeGT</w:t>
      </w:r>
    </w:p>
    <w:p>
      <w:pPr>
        <w:pStyle w:val="PreformattedText"/>
        <w:bidi w:val="0"/>
        <w:spacing w:before="0" w:after="0"/>
        <w:jc w:val="left"/>
        <w:rPr/>
      </w:pPr>
      <w:r>
        <w:rPr/>
        <w:t>ONy5x05axsQLwS5sQvKZsnUhLKNNW5ptqzpYSK5qF+DTLEqSu2dlJLSsGSaGGONj7RBT3Nn09OEbE4</w:t>
      </w:r>
    </w:p>
    <w:p>
      <w:pPr>
        <w:pStyle w:val="PreformattedText"/>
        <w:bidi w:val="0"/>
        <w:spacing w:before="0" w:after="0"/>
        <w:jc w:val="left"/>
        <w:rPr/>
      </w:pPr>
      <w:r>
        <w:rPr/>
        <w:t>jetJDZEg33Tyyk682gLPYatBf02uyC3FWvLD7zfxFggevYzusV/bO8gs2QNrZ5PSaLust4WZgwA4Qr</w:t>
      </w:r>
    </w:p>
    <w:p>
      <w:pPr>
        <w:pStyle w:val="PreformattedText"/>
        <w:bidi w:val="0"/>
        <w:spacing w:before="0" w:after="0"/>
        <w:jc w:val="left"/>
        <w:rPr/>
      </w:pPr>
      <w:r>
        <w:rPr/>
        <w:t>pOuajJpwvV5K6HTpoPnqcXs1JptNitRSQWSAB7sMcsbKwiy8azF9u3u6Rd7KwsFi4IjXxsWkzRfh9Q</w:t>
      </w:r>
    </w:p>
    <w:p>
      <w:pPr>
        <w:pStyle w:val="PreformattedText"/>
        <w:bidi w:val="0"/>
        <w:spacing w:before="0" w:after="0"/>
        <w:jc w:val="left"/>
        <w:rPr/>
      </w:pPr>
      <w:r>
        <w:rPr/>
        <w:t>1Kja1LWdRl0qxqEE93S46th7D2I1k95pZ5pXKmQQkqiHvkkZOOT1oRURv4jGxHzpHSU7Lcacvswb81</w:t>
      </w:r>
    </w:p>
    <w:p>
      <w:pPr>
        <w:pStyle w:val="PreformattedText"/>
        <w:bidi w:val="0"/>
        <w:spacing w:before="0" w:after="0"/>
        <w:jc w:val="left"/>
        <w:rPr/>
      </w:pPr>
      <w:r>
        <w:rPr/>
        <w:t>BPS0+dLD3rVis1MvNqS6faolDLXn9lVYiZGAhV/cw0jTblVgOqrm+fVeGBHABRf6ZAqR36cVr5+Ian</w:t>
      </w:r>
    </w:p>
    <w:p>
      <w:pPr>
        <w:pStyle w:val="PreformattedText"/>
        <w:bidi w:val="0"/>
        <w:spacing w:before="0" w:after="0"/>
        <w:jc w:val="left"/>
        <w:rPr/>
      </w:pPr>
      <w:r>
        <w:rPr/>
        <w:t>psk8VSyiWPk7kbHbDXs+yjq9qCN1l2zRBk3R4dei4axviRIfQgFt61/Z+dL5q6UH9OyTiYPFX+UWFH</w:t>
      </w:r>
    </w:p>
    <w:p>
      <w:pPr>
        <w:pStyle w:val="PreformattedText"/>
        <w:bidi w:val="0"/>
        <w:spacing w:before="0" w:after="0"/>
        <w:jc w:val="left"/>
        <w:rPr/>
      </w:pPr>
      <w:r>
        <w:rPr/>
        <w:t>eRhJpum2V03UtPgkl2N78U01ewW2Bla1KCXTb0GwNycoqMzUw6KeNxf6PP/UE6dqOhzWSlS/e0pDN7</w:t>
      </w:r>
    </w:p>
    <w:p>
      <w:pPr>
        <w:pStyle w:val="PreformattedText"/>
        <w:bidi w:val="0"/>
        <w:spacing w:before="0" w:after="0"/>
        <w:jc w:val="left"/>
        <w:rPr/>
      </w:pPr>
      <w:r>
        <w:rPr/>
        <w:t>8FOxWsXo0lVRHHE7xsxiUhexyzlQ3IVRt6a2t7BRHIJVQBqMpNtX6Zsald1PQqutSLLYis3IdTSO3N</w:t>
      </w:r>
    </w:p>
    <w:p>
      <w:pPr>
        <w:pStyle w:val="PreformattedText"/>
        <w:bidi w:val="0"/>
        <w:spacing w:before="0" w:after="0"/>
        <w:jc w:val="left"/>
        <w:rPr/>
      </w:pPr>
      <w:r>
        <w:rPr/>
        <w:t>uatDMjRKwNxWSdVIfPcocImOkBIN7cZI5QOseKCdD1caPHeatXtSaUyTRwvqEEPt6e8spi2T2oNxnn</w:t>
      </w:r>
    </w:p>
    <w:p>
      <w:pPr>
        <w:pStyle w:val="PreformattedText"/>
        <w:bidi w:val="0"/>
        <w:spacing w:before="0" w:after="0"/>
        <w:jc w:val="left"/>
        <w:rPr/>
      </w:pPr>
      <w:r>
        <w:rPr/>
        <w:t>ZDMFDYDlcfV3dSHJACxVpkkhm0+LmhbUhodW5OL8OoiwUraLS+XeOapJqM0be5JqVieQe0E3QlSuf+</w:t>
      </w:r>
    </w:p>
    <w:p>
      <w:pPr>
        <w:pStyle w:val="PreformattedText"/>
        <w:bidi w:val="0"/>
        <w:spacing w:before="0" w:after="0"/>
        <w:jc w:val="left"/>
        <w:rPr/>
      </w:pPr>
      <w:r>
        <w:rPr/>
        <w:t>H24cdSBfAKdZWwcXsLYxem2UoSR6cYtM1ePSo79vTzJf3HXKDlY70FtrkNmMNGyNLtkUuwmyD2benC</w:t>
      </w:r>
    </w:p>
    <w:p>
      <w:pPr>
        <w:pStyle w:val="PreformattedText"/>
        <w:bidi w:val="0"/>
        <w:spacing w:before="0" w:after="0"/>
        <w:jc w:val="left"/>
        <w:rPr/>
      </w:pPr>
      <w:r>
        <w:rPr/>
        <w:t>lwwPN1S1TULg2yPamYbrpDdq0GnrQaetPVWXSYVMUKyG+usQVlCDftmvQqsicMkYD7VHbDUitiDpLA</w:t>
      </w:r>
    </w:p>
    <w:p>
      <w:pPr>
        <w:pStyle w:val="PreformattedText"/>
        <w:bidi w:val="0"/>
        <w:spacing w:before="0" w:after="0"/>
        <w:jc w:val="left"/>
        <w:rPr/>
      </w:pPr>
      <w:r>
        <w:rPr/>
        <w:t>cdLDjGdE0L1FfrWP8AfKrR1vZMLfvCyip864eRi8aNBTtIjQtMcscNnluoGViot4v+pVUKJi54scYx</w:t>
      </w:r>
    </w:p>
    <w:p>
      <w:pPr>
        <w:pStyle w:val="PreformattedText"/>
        <w:bidi w:val="0"/>
        <w:spacing w:before="0" w:after="0"/>
        <w:jc w:val="left"/>
        <w:rPr/>
      </w:pPr>
      <w:r>
        <w:rPr/>
        <w:t>BY1ZXXUNc1a7rNDTXFWLT5a0l9rDyxy1ZoJrCqHjjR3VUmCMzNGu9AvKrunix8/TAOACcAwWQT+7Um</w:t>
      </w:r>
    </w:p>
    <w:p>
      <w:pPr>
        <w:pStyle w:val="PreformattedText"/>
        <w:bidi w:val="0"/>
        <w:spacing w:before="0" w:after="0"/>
        <w:jc w:val="left"/>
        <w:rPr/>
      </w:pPr>
      <w:r>
        <w:rPr/>
        <w:t>tS3ZtQps7TmrNpNhLOk2Lszt7cE9WZGFWLCwph0TacYzt6dVF73Kyc7hVxBLnGWSbSprFC1N++bNRa</w:t>
      </w:r>
    </w:p>
    <w:p>
      <w:pPr>
        <w:pStyle w:val="PreformattedText"/>
        <w:bidi w:val="0"/>
        <w:spacing w:before="0" w:after="0"/>
        <w:jc w:val="left"/>
        <w:rPr/>
      </w:pPr>
      <w:r>
        <w:rPr/>
        <w:t>8NfTVv0ZY4xIIXB1JZYWOGdr0syky7FZJA8L7V4YnIk21EgWQkWDCPKLWliVtN9S6Rck1CCTT5qWqU</w:t>
      </w:r>
    </w:p>
    <w:p>
      <w:pPr>
        <w:pStyle w:val="PreformattedText"/>
        <w:bidi w:val="0"/>
        <w:spacing w:before="0" w:after="0"/>
        <w:jc w:val="left"/>
        <w:rPr/>
      </w:pPr>
      <w:r>
        <w:rPr/>
        <w:t>gaEBs1YkjkUFts7RLCu2wnCuoZPp6kFSr71jaT0mjBkxWV5qiVYLpk1ihZb5RKwqRperktA+ZYvfnM</w:t>
      </w:r>
    </w:p>
    <w:p>
      <w:pPr>
        <w:pStyle w:val="PreformattedText"/>
        <w:bidi w:val="0"/>
        <w:spacing w:before="0" w:after="0"/>
        <w:jc w:val="left"/>
        <w:rPr/>
      </w:pPr>
      <w:r>
        <w:rPr/>
        <w:t>XvQoxsblXlvfH46ghQysTklvdjBGxBCrraHtR0P0XDFotnRY2oUaFSB78moWYiJd1eRHjnsbAI7K2v</w:t>
      </w:r>
    </w:p>
    <w:p>
      <w:pPr>
        <w:pStyle w:val="PreformattedText"/>
        <w:bidi w:val="0"/>
        <w:spacing w:before="0" w:after="0"/>
        <w:jc w:val="left"/>
        <w:rPr/>
      </w:pPr>
      <w:r>
        <w:rPr/>
        <w:t>d2qpILbGzuVl6RjY2KhX86yFZgxzONpT59Pmmgl51KOWHTrPuXa1KO1bv3MCb39TpNY9qeAVjCS6g4</w:t>
      </w:r>
    </w:p>
    <w:p>
      <w:pPr>
        <w:pStyle w:val="PreformattedText"/>
        <w:bidi w:val="0"/>
        <w:spacing w:before="0" w:after="0"/>
        <w:jc w:val="left"/>
        <w:rPr/>
      </w:pPr>
      <w:r>
        <w:rPr/>
        <w:t>UqUXJ6Rr33uMksQbqAqeHxQs7x09MWrbZJDQg06tYswt8vI1yasbEprPLHvaJjMokXO6QQ7U27e17q</w:t>
      </w:r>
    </w:p>
    <w:p>
      <w:pPr>
        <w:pStyle w:val="PreformattedText"/>
        <w:bidi w:val="0"/>
        <w:spacing w:before="0" w:after="0"/>
        <w:jc w:val="left"/>
        <w:rPr/>
      </w:pPr>
      <w:r>
        <w:rPr/>
        <w:t>d62Pn7Y7K1gRu6dUGRa/TirxaVo1fToqdhklOn2ZzcNuyliKVIIWeRtkxsQ+45DALt2+529FQqQGvj</w:t>
      </w:r>
    </w:p>
    <w:p>
      <w:pPr>
        <w:pStyle w:val="PreformattedText"/>
        <w:bidi w:val="0"/>
        <w:spacing w:before="0" w:after="0"/>
        <w:jc w:val="left"/>
        <w:rPr/>
      </w:pPr>
      <w:r>
        <w:rPr/>
        <w:t>iJCiouQByNQdrz/aSodR0XVBaW9F7ck5WF9NEQhENpZZZp65tAF5oTMkbITu9v3Oxgvd0gJYqQbmJ0</w:t>
      </w:r>
    </w:p>
    <w:p>
      <w:pPr>
        <w:pStyle w:val="PreformattedText"/>
        <w:bidi w:val="0"/>
        <w:spacing w:before="0" w:after="0"/>
        <w:jc w:val="left"/>
        <w:rPr/>
      </w:pPr>
      <w:r>
        <w:rPr/>
        <w:t>eIGW7jxkHU01L2IDRsqREstenXd60cdlLE4aKCJo5Y5rQjJZJZHBYlUXa/J6Yq1zbgYwYgkMdFHGWi</w:t>
      </w:r>
    </w:p>
    <w:p>
      <w:pPr>
        <w:pStyle w:val="PreformattedText"/>
        <w:bidi w:val="0"/>
        <w:spacing w:before="0" w:after="0"/>
        <w:jc w:val="left"/>
        <w:rPr/>
      </w:pPr>
      <w:r>
        <w:rPr/>
        <w:t>zVjgnCwzrpth09qJpJhFDNMFREjkqSDMUhkhZlkQN24Ztobqb2C5tqoitZiWLaL1ezBVqRdShrR6lt</w:t>
      </w:r>
    </w:p>
    <w:p>
      <w:pPr>
        <w:pStyle w:val="PreformattedText"/>
        <w:bidi w:val="0"/>
        <w:spacing w:before="0" w:after="0"/>
        <w:jc w:val="left"/>
        <w:rPr/>
      </w:pPr>
      <w:r>
        <w:rPr/>
        <w:t>Gq6Uq/75Tliw80pjD++zZVFUiM718HO/jb0Fb8p3ZZ0oICgc0j07k2r0JRJOVnrWmp2BIibmr1cyoz</w:t>
      </w:r>
    </w:p>
    <w:p>
      <w:pPr>
        <w:pStyle w:val="PreformattedText"/>
        <w:bidi w:val="0"/>
        <w:spacing w:before="0" w:after="0"/>
        <w:jc w:val="left"/>
        <w:rPr/>
      </w:pPr>
      <w:r>
        <w:rPr/>
        <w:t>iTt9sTP2MHBG77LjoGIXVdfPnqitnlYNo3VIs0jpDFHOPG1DCvaYwEBjAVh/EOCf8vv1WRYkd0kXUH</w:t>
      </w:r>
    </w:p>
    <w:p>
      <w:pPr>
        <w:pStyle w:val="PreformattedText"/>
        <w:bidi w:val="0"/>
        <w:spacing w:before="0" w:after="0"/>
        <w:jc w:val="left"/>
        <w:rPr/>
      </w:pPr>
      <w:r>
        <w:rPr/>
        <w:t>LQCfoZf9nl0L03pH+y3+Euo6FMlrUvUvrj4lar6rlFGOrIuuReonpJpztG5F9K1CGmqTNh2WTYwXHX</w:t>
      </w:r>
    </w:p>
    <w:p>
      <w:pPr>
        <w:pStyle w:val="PreformattedText"/>
        <w:bidi w:val="0"/>
        <w:spacing w:before="0" w:after="0"/>
        <w:jc w:val="left"/>
        <w:rPr/>
      </w:pPr>
      <w:r>
        <w:rPr/>
        <w:t>oPR4H+1QA8xM4O3kttJHVYT25JBOG4U4BVAMkKBtyD9QDAHAPW+Yeo+8frOZYjbwAHXH2GMc4JHbny</w:t>
      </w:r>
    </w:p>
    <w:p>
      <w:pPr>
        <w:pStyle w:val="PreformattedText"/>
        <w:bidi w:val="0"/>
        <w:spacing w:before="0" w:after="0"/>
        <w:jc w:val="left"/>
        <w:rPr/>
      </w:pPr>
      <w:r>
        <w:rPr/>
        <w:t>c8EjokTJABBIyM/QCApH2baT53cEE4P6eiEwxG79WR5UADj8Hd9IycceeiEyclwQR5/URkADg93noh</w:t>
      </w:r>
    </w:p>
    <w:p>
      <w:pPr>
        <w:pStyle w:val="PreformattedText"/>
        <w:bidi w:val="0"/>
        <w:spacing w:before="0" w:after="0"/>
        <w:jc w:val="left"/>
        <w:rPr/>
      </w:pPr>
      <w:r>
        <w:rPr/>
        <w:t>OLkZOAORt4wh2tnvB8DjgfbokkjqX8YoDAAwwOGbA8gHhiDn6cc5/HRInASARgkYIxyQQucMXHg5Ge</w:t>
      </w:r>
    </w:p>
    <w:p>
      <w:pPr>
        <w:pStyle w:val="PreformattedText"/>
        <w:bidi w:val="0"/>
        <w:spacing w:before="0" w:after="0"/>
        <w:jc w:val="left"/>
        <w:rPr/>
      </w:pPr>
      <w:r>
        <w:rPr/>
        <w:t>PHRCcYsfGCTt4GQWAwcYJxkZ5/O7ohOE5YAhlO37ffwH3EfSMf1+/RCYJBxxuJ3EbuGZ8eSB4XIznn</w:t>
      </w:r>
    </w:p>
    <w:p>
      <w:pPr>
        <w:pStyle w:val="PreformattedText"/>
        <w:bidi w:val="0"/>
        <w:spacing w:before="0" w:after="0"/>
        <w:jc w:val="left"/>
        <w:rPr/>
      </w:pPr>
      <w:r>
        <w:rPr/>
        <w:t>z0QiQcbWIAwcHA8HaSzMACQN32PnohEk5H6cdxyzFSCGOSTjBHnHHHRCMudoON3PO9lBXH91ON47cH</w:t>
      </w:r>
    </w:p>
    <w:p>
      <w:pPr>
        <w:pStyle w:val="PreformattedText"/>
        <w:bidi w:val="0"/>
        <w:spacing w:before="0" w:after="0"/>
        <w:jc w:val="left"/>
        <w:rPr/>
      </w:pPr>
      <w:r>
        <w:rPr/>
        <w:t>z0SeFiJ0nmIBUYfgqUL7QFMoUANtJGdo+r6sNt7evHz28Z3cEKo7TjPgYJ5A3ck5LZ8Z/PRCcRslTu</w:t>
      </w:r>
    </w:p>
    <w:p>
      <w:pPr>
        <w:pStyle w:val="PreformattedText"/>
        <w:bidi w:val="0"/>
        <w:spacing w:before="0" w:after="0"/>
        <w:jc w:val="left"/>
        <w:rPr/>
      </w:pPr>
      <w:r>
        <w:rPr/>
        <w:t>BU5PbiRl5JRtmCQD9gPAHPRCOgggtwMqMnO5VB4BZtx24I+k5xjtO7ohMBjnJw2ckc7lYk4GQCNp+n</w:t>
      </w:r>
    </w:p>
    <w:p>
      <w:pPr>
        <w:pStyle w:val="PreformattedText"/>
        <w:bidi w:val="0"/>
        <w:spacing w:before="0" w:after="0"/>
        <w:jc w:val="left"/>
        <w:rPr/>
      </w:pPr>
      <w:r>
        <w:rPr/>
        <w:t>BH3/OeiEcXLfZgM7dqqNsS+dqqcgjduP8AU+f09EXLUL1yQGI5DBlA3nJwwLHaxC5BODvz5+rt8dER</w:t>
      </w:r>
    </w:p>
    <w:p>
      <w:pPr>
        <w:pStyle w:val="PreformattedText"/>
        <w:bidi w:val="0"/>
        <w:spacing w:before="0" w:after="0"/>
        <w:jc w:val="left"/>
        <w:rPr/>
      </w:pPr>
      <w:r>
        <w:rPr/>
        <w:t>7X9fXFs2xVzhAAzMy7AyjkoTjjcfv4Lfy9W0gLkkXA8/yiRWQdyhcqFY+SXwx7gEXBBIP3yO3/m6eE</w:t>
      </w:r>
    </w:p>
    <w:p>
      <w:pPr>
        <w:pStyle w:val="PreformattedText"/>
        <w:bidi w:val="0"/>
        <w:spacing w:before="0" w:after="0"/>
        <w:jc w:val="left"/>
        <w:rPr/>
      </w:pPr>
      <w:r>
        <w:rPr/>
        <w:t>dDMpZt0YYMwXjckm0/SDtyq5OG/v8Ajpn5jCPIOAoOBksW7WkPgAM+0BgNo4AH47ulhJUZCjcARzja</w:t>
      </w:r>
    </w:p>
    <w:p>
      <w:pPr>
        <w:pStyle w:val="PreformattedText"/>
        <w:bidi w:val="0"/>
        <w:spacing w:before="0" w:after="0"/>
        <w:jc w:val="left"/>
        <w:rPr/>
      </w:pPr>
      <w:r>
        <w:rPr/>
        <w:t>BgMGjVXyTkgknjA4/HRKXvfWTFxhDuODnkHaCxPOd3gHBBAx9Hnq5OURZKRuRgscABjhdoyBuHnBU4</w:t>
      </w:r>
    </w:p>
    <w:p>
      <w:pPr>
        <w:pStyle w:val="PreformattedText"/>
        <w:bidi w:val="0"/>
        <w:spacing w:before="0" w:after="0"/>
        <w:jc w:val="left"/>
        <w:rPr/>
      </w:pPr>
      <w:r>
        <w:rPr/>
        <w:t>5Bz/Tx00IrI5IO4rh8gEbiuBnI/wCXnwe7ohJGc7sblUyDfl9wAyXyQv38HgHju+3RCQNT1Sroumar</w:t>
      </w:r>
    </w:p>
    <w:p>
      <w:pPr>
        <w:pStyle w:val="PreformattedText"/>
        <w:bidi w:val="0"/>
        <w:spacing w:before="0" w:after="0"/>
        <w:jc w:val="left"/>
        <w:rPr/>
      </w:pPr>
      <w:r>
        <w:rPr/>
        <w:t>rupTexp+g6XqWt6lIqAGKjpNObUbkiqcllWpXmYYPRAC+gn5lv7ZXxnp/tL/ALVXx9+N+nadW0jS/i</w:t>
      </w:r>
    </w:p>
    <w:p>
      <w:pPr>
        <w:pStyle w:val="PreformattedText"/>
        <w:bidi w:val="0"/>
        <w:spacing w:before="0" w:after="0"/>
        <w:jc w:val="left"/>
        <w:rPr/>
      </w:pPr>
      <w:r>
        <w:rPr/>
        <w:t>B691fWNLiqRtCjaPUVKFGzItyZibVqKnHLMCxw03b+lesDMWfRdJs6gp7G9OtctmaPT6qpSUwstnfK</w:t>
      </w:r>
    </w:p>
    <w:p>
      <w:pPr>
        <w:pStyle w:val="PreformattedText"/>
        <w:bidi w:val="0"/>
        <w:spacing w:before="0" w:after="0"/>
        <w:jc w:val="left"/>
        <w:rPr/>
      </w:pPr>
      <w:r>
        <w:rPr/>
        <w:t>kXuIFjPeSZ8kF965IAG49v8AL02Ita2iRGYlQAOEdkhll0eyzRyVlaGBLKzBGWSIYk2VnC7klb+GMZ</w:t>
      </w:r>
    </w:p>
    <w:p>
      <w:pPr>
        <w:pStyle w:val="PreformattedText"/>
        <w:bidi w:val="0"/>
        <w:spacing w:before="0" w:after="0"/>
        <w:jc w:val="left"/>
        <w:rPr/>
      </w:pPr>
      <w:r>
        <w:rPr/>
        <w:t>42sNi9BsVJDbsSwClrEluaDmmu1z8rlbEDhhIkigownCqDLLEOAVWL6eSy8EMvVIYgFbcIykdpYO1K</w:t>
      </w:r>
    </w:p>
    <w:p>
      <w:pPr>
        <w:pStyle w:val="PreformattedText"/>
        <w:bidi w:val="0"/>
        <w:spacing w:before="0" w:after="0"/>
        <w:jc w:val="left"/>
        <w:rPr/>
      </w:pPr>
      <w:r>
        <w:rPr/>
        <w:t>jptWnXkjjI3TPXlFeSSQy2p5QiQludntqGLNhgU/x56LNbm0gCpANt7vmI2mR/fWRnjgREKRbSzxh1</w:t>
      </w:r>
    </w:p>
    <w:p>
      <w:pPr>
        <w:pStyle w:val="PreformattedText"/>
        <w:bidi w:val="0"/>
        <w:spacing w:before="0" w:after="0"/>
        <w:jc w:val="left"/>
        <w:rPr/>
      </w:pPr>
      <w:r>
        <w:rPr/>
        <w:t>iO1Cd7AKPpJ3YXux04LAEBtZFgQLiQL87VtRkQQokMro4kiUhndV2p7Xt7ikDRnO0HtYMvavSHl3uM</w:t>
      </w:r>
    </w:p>
    <w:p>
      <w:pPr>
        <w:pStyle w:val="PreformattedText"/>
        <w:bidi w:val="0"/>
        <w:spacing w:before="0" w:after="0"/>
        <w:jc w:val="left"/>
        <w:rPr/>
      </w:pPr>
      <w:r>
        <w:rPr/>
        <w:t>nQ8eBnILipblEHzBMUboVdgj7Od88YkciVMnwSx7u7oNiAzCEuF2WtBToyhUaeRAYbUZO5mTEwWSJj</w:t>
      </w:r>
    </w:p>
    <w:p>
      <w:pPr>
        <w:pStyle w:val="PreformattedText"/>
        <w:bidi w:val="0"/>
        <w:spacing w:before="0" w:after="0"/>
        <w:jc w:val="left"/>
        <w:rPr/>
      </w:pPr>
      <w:r>
        <w:rPr/>
        <w:t>iNX3YT8GNvv01QAIumsnK9hyi31oHjszF4XDGrK9z24Gigjlb3mVdyeQwBWRgDkqTJ+nqLnLiYpUWI</w:t>
      </w:r>
    </w:p>
    <w:p>
      <w:pPr>
        <w:pStyle w:val="PreformattedText"/>
        <w:bidi w:val="0"/>
        <w:spacing w:before="0" w:after="0"/>
        <w:jc w:val="left"/>
        <w:rPr/>
      </w:pPr>
      <w:r>
        <w:rPr/>
        <w:t>tYyTqGoRRahdp2IRFhUEogQe9IyxAFIpJDhEYhWbB4aIhV29vTWVCVBPCPoebu7MXTkeScCQmqkcVe</w:t>
      </w:r>
    </w:p>
    <w:p>
      <w:pPr>
        <w:pStyle w:val="PreformattedText"/>
        <w:bidi w:val="0"/>
        <w:spacing w:before="0" w:after="0"/>
        <w:jc w:val="left"/>
        <w:rPr/>
      </w:pPr>
      <w:r>
        <w:rPr/>
        <w:t>VC8EbmZUIYRmVTtmjYNlcnnHP46F1JFyVtI0HZyF5lrUMKCvFYVFG9pInBmtyGSSVPblmY7UXPICrz</w:t>
      </w:r>
    </w:p>
    <w:p>
      <w:pPr>
        <w:pStyle w:val="PreformattedText"/>
        <w:bidi w:val="0"/>
        <w:spacing w:before="0" w:after="0"/>
        <w:jc w:val="left"/>
        <w:rPr/>
      </w:pPr>
      <w:r>
        <w:rPr/>
        <w:t>jx0IVGgAtIVnAIVLiO1ms2dOmi94IJbMcDyI4CwV43klkibAA+YYxKEOckN429MwVg1m1kXLakWMQl</w:t>
      </w:r>
    </w:p>
    <w:p>
      <w:pPr>
        <w:pStyle w:val="PreformattedText"/>
        <w:bidi w:val="0"/>
        <w:spacing w:before="0" w:after="0"/>
        <w:jc w:val="left"/>
        <w:rPr/>
      </w:pPr>
      <w:r>
        <w:rPr/>
        <w:t>52euipMWSFoFcyRqJJEcNG00qrhpdw5AUsrdIGGlgWwH1vajAgkgnmha7Ht1KS/bmeZa7VXhjV/dMJ</w:t>
      </w:r>
    </w:p>
    <w:p>
      <w:pPr>
        <w:pStyle w:val="PreformattedText"/>
        <w:bidi w:val="0"/>
        <w:spacing w:before="0" w:after="0"/>
        <w:jc w:val="left"/>
        <w:rPr/>
      </w:pPr>
      <w:r>
        <w:rPr/>
        <w:t>MCySbY1bHuRtuLDHcefp6ttfwyoqy7qdkc0kafqHzf71+XZp2SsxtPhgjrkz1dzCIFkawsbyKoBVq5</w:t>
      </w:r>
    </w:p>
    <w:p>
      <w:pPr>
        <w:pStyle w:val="PreformattedText"/>
        <w:bidi w:val="0"/>
        <w:spacing w:before="0" w:after="0"/>
        <w:jc w:val="left"/>
        <w:rPr/>
      </w:pPr>
      <w:r>
        <w:rPr/>
        <w:t>xt3K3S3DHTfiU6bhrvZtbt7MTpivQdLlibbqU0hBhsyOdOuR24CkquW25d4XyiqUMar+T0U1AJIFrS</w:t>
      </w:r>
    </w:p>
    <w:p>
      <w:pPr>
        <w:pStyle w:val="PreformattedText"/>
        <w:bidi w:val="0"/>
        <w:spacing w:before="0" w:after="0"/>
        <w:jc w:val="left"/>
        <w:rPr/>
      </w:pPr>
      <w:r>
        <w:rPr/>
        <w:t>0li48MLJpWgxembsSiSxqNm1Jfnvy10kFX5j29PpVjOF3xsLHuTSqMpld6+enUKMy+6Oz/V8MVyxKY</w:t>
      </w:r>
    </w:p>
    <w:p>
      <w:pPr>
        <w:pStyle w:val="PreformattedText"/>
        <w:bidi w:val="0"/>
        <w:spacing w:before="0" w:after="0"/>
        <w:jc w:val="left"/>
        <w:rPr/>
      </w:pPr>
      <w:r>
        <w:rPr/>
        <w:t>nI9a9n/wBBZF1Oi92vWEFua5NToqaFnT4I3hi09BlK/vSqslWaMySSSxSGTC42OpPSBS7ZY3x8/ml7</w:t>
      </w:r>
    </w:p>
    <w:p>
      <w:pPr>
        <w:pStyle w:val="PreformattedText"/>
        <w:bidi w:val="0"/>
        <w:spacing w:before="0" w:after="0"/>
        <w:jc w:val="left"/>
        <w:rPr/>
      </w:pPr>
      <w:r>
        <w:rPr/>
        <w:t>OoChyc25ZJ1myy+lyrvidq9f3IBWdJVVLCwAzBlxJYkV1m8hXWudpB6hwyh7qVlYxIFmyKHE+/8AdK</w:t>
      </w:r>
    </w:p>
    <w:p>
      <w:pPr>
        <w:pStyle w:val="PreformattedText"/>
        <w:bidi w:val="0"/>
        <w:spacing w:before="0" w:after="0"/>
        <w:jc w:val="left"/>
        <w:rPr/>
      </w:pPr>
      <w:r>
        <w:rPr/>
        <w:t>bNJdp1aTzwzMtuOcwBhGJYRGwDJKsbERgkrjGSqyc9OqboB6oGwAPU8r1iSwtlYIZflk2CSNLZjkhk</w:t>
      </w:r>
    </w:p>
    <w:p>
      <w:pPr>
        <w:pStyle w:val="PreformattedText"/>
        <w:bidi w:val="0"/>
        <w:spacing w:before="0" w:after="0"/>
        <w:jc w:val="left"/>
        <w:rPr/>
      </w:pPr>
      <w:r>
        <w:rPr/>
        <w:t>k9wMMzkncqkswZCPqx/MvVbpvL1iANwD3zkBMGqwGViIQdsagrKWZAJQxMqk4klZn/5VVT2jpVwA46</w:t>
      </w:r>
    </w:p>
    <w:p>
      <w:pPr>
        <w:pStyle w:val="PreformattedText"/>
        <w:bidi w:val="0"/>
        <w:spacing w:before="0" w:after="0"/>
        <w:jc w:val="left"/>
        <w:rPr/>
      </w:pPr>
      <w:r>
        <w:rPr/>
        <w:t>GMQSt14y06ZqMU2rRtqZbUogpWYzGOtBQogOjyWfYhw0SszNlsFvpHhOmDAcDzRDc8OK+f1h7SdHra</w:t>
      </w:r>
    </w:p>
    <w:p>
      <w:pPr>
        <w:pStyle w:val="PreformattedText"/>
        <w:bidi w:val="0"/>
        <w:spacing w:before="0" w:after="0"/>
        <w:jc w:val="left"/>
        <w:rPr/>
      </w:pPr>
      <w:r>
        <w:rPr/>
        <w:t>Xr8jaPZmv+nJYZ7KaqllIYKdOVGSeKRe6WOOWIyI0ciIzD6H3rnpwLNYi4kPldSxGV93eg/182lrNo</w:t>
      </w:r>
    </w:p>
    <w:p>
      <w:pPr>
        <w:pStyle w:val="PreformattedText"/>
        <w:bidi w:val="0"/>
        <w:spacing w:before="0" w:after="0"/>
        <w:jc w:val="left"/>
        <w:rPr/>
      </w:pPr>
      <w:r>
        <w:rPr/>
        <w:t>s7eqp9catbAava0SWncq6RcdJyk+qSJHJc25wGkQtnw7jqtgRqBo53pboe/KXatRtw3aFb0zFGFsMi</w:t>
      </w:r>
    </w:p>
    <w:p>
      <w:pPr>
        <w:pStyle w:val="PreformattedText"/>
        <w:bidi w:val="0"/>
        <w:spacing w:before="0" w:after="0"/>
        <w:jc w:val="left"/>
        <w:rPr/>
      </w:pPr>
      <w:r>
        <w:rPr/>
        <w:t>0rE8rR6tDWzj259TpP8ALzQAbpICxKoJsZU7kFigFSxNhDMpmmP84N9XVNRrV6uoJBDYmoXbNHV9NT</w:t>
      </w:r>
    </w:p>
    <w:p>
      <w:pPr>
        <w:pStyle w:val="PreformattedText"/>
        <w:bidi w:val="0"/>
        <w:spacing w:before="0" w:after="0"/>
        <w:jc w:val="left"/>
        <w:rPr/>
      </w:pPr>
      <w:r>
        <w:rPr/>
        <w:t>TzFfCODGTqGoRL7Vu4lr3BNEQHhdlfc67W6GBsXC5Fe1KgApA5WPNvRGka1dMda1rFWZPY9mxJOMNU</w:t>
      </w:r>
    </w:p>
    <w:p>
      <w:pPr>
        <w:pStyle w:val="PreformattedText"/>
        <w:bidi w:val="0"/>
        <w:spacing w:before="0" w:after="0"/>
        <w:jc w:val="left"/>
        <w:rPr/>
      </w:pPr>
      <w:r>
        <w:rPr/>
        <w:t>kWMQ1mNuk5SWC/7KQhbsMglQqrmNwelDqeUaxwpFgBBGpltIRalKtqmn17kkb04bUkE8quJXnVTLGg</w:t>
      </w:r>
    </w:p>
    <w:p>
      <w:pPr>
        <w:pStyle w:val="PreformattedText"/>
        <w:bidi w:val="0"/>
        <w:spacing w:before="0" w:after="0"/>
        <w:jc w:val="left"/>
        <w:rPr/>
      </w:pPr>
      <w:r>
        <w:rPr/>
        <w:t>keGHC4Vz/ELDtTcxLMeYrxtJJIuL6XnEuR6mWp3meCOWvYrSI6yPHWvp/vEbo6ToGCIWkAO72w25GO</w:t>
      </w:r>
    </w:p>
    <w:p>
      <w:pPr>
        <w:pStyle w:val="PreformattedText"/>
        <w:bidi w:val="0"/>
        <w:spacing w:before="0" w:after="0"/>
        <w:jc w:val="left"/>
        <w:rPr/>
      </w:pPr>
      <w:r>
        <w:rPr/>
        <w:t>COkurXAOknlB0zPwwPWufLPd0OwBaWdIUqWITOgntafIs8cqLKwKkYkTAK7ve446c20W4vEvZLlSxH</w:t>
      </w:r>
    </w:p>
    <w:p>
      <w:pPr>
        <w:pStyle w:val="PreformattedText"/>
        <w:bidi w:val="0"/>
        <w:spacing w:before="0" w:after="0"/>
        <w:jc w:val="left"/>
        <w:rPr/>
      </w:pPr>
      <w:r>
        <w:rPr/>
        <w:t>3fhir9ZXc+oBZMXvsIFpew8MhtkGNpnyuI42VMtvCq0is2WJ6hgSRY6qJCFmJVkxMmadqca12thLEi</w:t>
      </w:r>
    </w:p>
    <w:p>
      <w:pPr>
        <w:pStyle w:val="PreformattedText"/>
        <w:bidi w:val="0"/>
        <w:spacing w:before="0" w:after="0"/>
        <w:jc w:val="left"/>
        <w:rPr/>
      </w:pPr>
      <w:r>
        <w:rPr/>
        <w:t>itLT1OB4jLGEkDRqGqqxD6eyMyjcoaGaNSHwekU2HXf93ilpvixU4HhIuoouiOIEsXbSSwpJYMsSwk</w:t>
      </w:r>
    </w:p>
    <w:p>
      <w:pPr>
        <w:pStyle w:val="PreformattedText"/>
        <w:bidi w:val="0"/>
        <w:spacing w:before="0" w:after="0"/>
        <w:jc w:val="left"/>
        <w:rPr/>
      </w:pPr>
      <w:r>
        <w:rPr/>
        <w:t>xzsJaMMc8TH5pVEQjeUZ27vaH36didLi1pSN4FrHe0huJJ79JIXrQx072n2LVR5RGzVFfegM5GHj9q</w:t>
      </w:r>
    </w:p>
    <w:p>
      <w:pPr>
        <w:pStyle w:val="PreformattedText"/>
        <w:bidi w:val="0"/>
        <w:spacing w:before="0" w:after="0"/>
        <w:jc w:val="left"/>
        <w:rPr/>
      </w:pPr>
      <w:r>
        <w:rPr/>
        <w:t>XcodBzu70VXB6A+hsP8AuT0RBFSxy+Lq7pGe+tGxDpVfUhNJSirzaTcqwyQwWp3VjNFVMpJNZZlZJG</w:t>
      </w:r>
    </w:p>
    <w:p>
      <w:pPr>
        <w:pStyle w:val="PreformattedText"/>
        <w:bidi w:val="0"/>
        <w:spacing w:before="0" w:after="0"/>
        <w:jc w:val="left"/>
        <w:rPr/>
      </w:pPr>
      <w:r>
        <w:rPr/>
        <w:t>dCzDiFU7dwSTYGA3WJDaN9WHfT9WDUfS9+/dEkGmVNWXTvfrNFG9LWDC81BpapDAk4cfxBEZGjZVkL</w:t>
      </w:r>
    </w:p>
    <w:p>
      <w:pPr>
        <w:pStyle w:val="PreformattedText"/>
        <w:bidi w:val="0"/>
        <w:spacing w:before="0" w:after="0"/>
        <w:jc w:val="left"/>
        <w:rPr/>
      </w:pPr>
      <w:r>
        <w:rPr/>
        <w:t>pjoy1xz3m0xhblYvii+RH9NEmk6tpljXIYI/3pXKTzQ6jVtXZndJIrJ1SuJVdY5YGz7gztGAyOrMoG</w:t>
      </w:r>
    </w:p>
    <w:p>
      <w:pPr>
        <w:pStyle w:val="PreformattedText"/>
        <w:bidi w:val="0"/>
        <w:spacing w:before="0" w:after="0"/>
        <w:jc w:val="left"/>
        <w:rPr/>
      </w:pPr>
      <w:r>
        <w:rPr/>
        <w:t>BAxOqx0IZgAdYVjqtPq9Cp8zpsmo6a1m9SvGGWxStzac9f5YwSlAWoz0HrixJCrhTC8ndGrkTlki2B</w:t>
      </w:r>
    </w:p>
    <w:p>
      <w:pPr>
        <w:pStyle w:val="PreformattedText"/>
        <w:bidi w:val="0"/>
        <w:spacing w:before="0" w:after="0"/>
        <w:jc w:val="left"/>
        <w:rPr/>
      </w:pPr>
      <w:r>
        <w:rPr/>
        <w:t>OsgIDUa50090Vft6vdZdMirT3oY44aWp2op5ZdOq3q29Z6mmQR2RLYRXmbE4JjL2GjiQs+5rlqqqsu</w:t>
      </w:r>
    </w:p>
    <w:p>
      <w:pPr>
        <w:pStyle w:val="PreformattedText"/>
        <w:bidi w:val="0"/>
        <w:spacing w:before="0" w:after="0"/>
        <w:jc w:val="left"/>
        <w:rPr/>
      </w:pPr>
      <w:r>
        <w:rPr/>
        <w:t>OLMOb3yoU6gIYNmB86Pfu35KstkXq7CxDWsT1JfbOj6tQjrFBLY09qpmqrsWQb9yt7sB9ovk7cwAAG</w:t>
      </w:r>
    </w:p>
    <w:p>
      <w:pPr>
        <w:pStyle w:val="PreformattedText"/>
        <w:bidi w:val="0"/>
        <w:spacing w:before="0" w:after="0"/>
        <w:jc w:val="left"/>
        <w:rPr/>
      </w:pPr>
      <w:r>
        <w:rPr/>
        <w:t>m4pmq993r+baFdO06hp04lpw6fRhlk0pRXrx2ZXriWtJb03U7kzu++rYY+w+7vYTbX27MdBcOCUBCx</w:t>
      </w:r>
    </w:p>
    <w:p>
      <w:pPr>
        <w:pStyle w:val="PreformattedText"/>
        <w:bidi w:val="0"/>
        <w:spacing w:before="0" w:after="0"/>
        <w:jc w:val="left"/>
        <w:rPr/>
      </w:pPr>
      <w:r>
        <w:rPr/>
        <w:t>1UK6G+M/QZ/Zb+PGl/ED9mn9m71TpscOk0fXfwu9NS3dBjQEenvUWh1G0yeCpJHEhSkstKdY8RiOSJ</w:t>
      </w:r>
    </w:p>
    <w:p>
      <w:pPr>
        <w:pStyle w:val="PreformattedText"/>
        <w:bidi w:val="0"/>
        <w:spacing w:before="0" w:after="0"/>
        <w:jc w:val="left"/>
        <w:rPr/>
      </w:pPr>
      <w:r>
        <w:rPr/>
        <w:t>l2Y7+q9krNRxsmQqMy73Nu+1ObWpFWdc99WZvrdU7Hy61WKSGIBMr7qKCABXJUqUZG3MgM8y4/xMh8</w:t>
      </w:r>
    </w:p>
    <w:p>
      <w:pPr>
        <w:pStyle w:val="PreformattedText"/>
        <w:bidi w:val="0"/>
        <w:spacing w:before="0" w:after="0"/>
        <w:jc w:val="left"/>
        <w:rPr/>
      </w:pPr>
      <w:r>
        <w:rPr/>
        <w:t>DrZUGVynf+Hame2R1HvEmQ67GwB4ypaNHIAcoksaqIwrcI6mMngkN3n6umZWFPLPKAzuOFpNsa2xi7</w:t>
      </w:r>
    </w:p>
    <w:p>
      <w:pPr>
        <w:pStyle w:val="PreformattedText"/>
        <w:bidi w:val="0"/>
        <w:spacing w:before="0" w:after="0"/>
        <w:jc w:val="left"/>
        <w:rPr/>
      </w:pPr>
      <w:r>
        <w:rPr/>
        <w:t>SCyEIrBnLxx7ZpTkgt7gJO4Y3EeNzbWXrKz4WJ4MZblpyjWdIv21f2ptM/Zd+A3rf4qalotr1NZ0Kg</w:t>
      </w:r>
    </w:p>
    <w:p>
      <w:pPr>
        <w:pStyle w:val="PreformattedText"/>
        <w:bidi w:val="0"/>
        <w:spacing w:before="0" w:after="0"/>
        <w:jc w:val="left"/>
        <w:rPr/>
      </w:pPr>
      <w:r>
        <w:rPr/>
        <w:t>ppaBBYhr1NTvWAEqxaleLf7npz2pK+fbV5mHbGhdsqpbfCFcgwk06TVamOQsd5vhWfAp8V/ib6j+J/</w:t>
      </w:r>
    </w:p>
    <w:p>
      <w:pPr>
        <w:pStyle w:val="PreformattedText"/>
        <w:bidi w:val="0"/>
        <w:spacing w:before="0" w:after="0"/>
        <w:jc w:val="left"/>
        <w:rPr/>
      </w:pPr>
      <w:r>
        <w:rPr/>
        <w:t>rn1x8UvWV3S4dc9eeornqPUtJ0uIzMt+0UevFX25ejWhjEaJyu5VVj45dmVf0/pnUZtQRZZC0z1NR1</w:t>
      </w:r>
    </w:p>
    <w:p>
      <w:pPr>
        <w:pStyle w:val="PreformattedText"/>
        <w:bidi w:val="0"/>
        <w:spacing w:before="0" w:after="0"/>
        <w:jc w:val="left"/>
        <w:rPr/>
      </w:pPr>
      <w:r>
        <w:rPr/>
        <w:t>StHZ1WpBJr1RDpOm6a9ZJI51mQGae1JCvty14FaR4VlVn96z/Ii9QL2BI4yknnW+rHSU3VDWju6yY/</w:t>
      </w:r>
    </w:p>
    <w:p>
      <w:pPr>
        <w:pStyle w:val="PreformattedText"/>
        <w:bidi w:val="0"/>
        <w:spacing w:before="0" w:after="0"/>
        <w:jc w:val="left"/>
        <w:rPr/>
      </w:pPr>
      <w:r>
        <w:rPr/>
        <w:t>nI6pZKslWkkM3t6nJC/ycsUxJ2E4YTyxlMHey9oC9Pe9sddJWy5tcgXv8nywr+/aerafpcet6bE0tF</w:t>
      </w:r>
    </w:p>
    <w:p>
      <w:pPr>
        <w:pStyle w:val="PreformattedText"/>
        <w:bidi w:val="0"/>
        <w:spacing w:before="0" w:after="0"/>
        <w:jc w:val="left"/>
        <w:rPr/>
      </w:pPr>
      <w:r>
        <w:rPr/>
        <w:t>lvSyqx98RsrVGhE6DZb0i0qQySIwBitQtIh3Sv1PUzZXvIKhWIRdFj2j66/pz1Drel/unUK+kvUh1E</w:t>
      </w:r>
    </w:p>
    <w:p>
      <w:pPr>
        <w:pStyle w:val="PreformattedText"/>
        <w:bidi w:val="0"/>
        <w:spacing w:before="0" w:after="0"/>
        <w:jc w:val="left"/>
        <w:rPr/>
      </w:pPr>
      <w:r>
        <w:rPr/>
        <w:t>V60daO5SuwxxGs8ctoKklORpWikB/huLD/fb0pFwoJuDGuCVqLbLzzSdqVLSXqtr9KaT5hNTsUtRaO</w:t>
      </w:r>
    </w:p>
    <w:p>
      <w:pPr>
        <w:pStyle w:val="PreformattedText"/>
        <w:bidi w:val="0"/>
        <w:spacing w:before="0" w:after="0"/>
        <w:jc w:val="left"/>
        <w:rPr/>
      </w:pPr>
      <w:r>
        <w:rPr/>
        <w:t>YzLNFdJnsUaMMzSAXK0T+7HnKMVkRVbHTcobdtID3dlvcLIs1Sf0hY0i6Z7uoaVHqNq7oFiRUXX9I+</w:t>
      </w:r>
    </w:p>
    <w:p>
      <w:pPr>
        <w:pStyle w:val="PreformattedText"/>
        <w:bidi w:val="0"/>
        <w:spacing w:before="0" w:after="0"/>
        <w:jc w:val="left"/>
        <w:rPr/>
      </w:pPr>
      <w:r>
        <w:rPr/>
        <w:t>feNtRmuwrIFlr2HSupj3ho3jf9PHUG19Oaw8++WMLm18Tbz9aFLcul+odAr6o1mb2NM1W7WnrwVZks</w:t>
      </w:r>
    </w:p>
    <w:p>
      <w:pPr>
        <w:pStyle w:val="PreformattedText"/>
        <w:bidi w:val="0"/>
        <w:spacing w:before="0" w:after="0"/>
        <w:jc w:val="left"/>
        <w:rPr/>
      </w:pPr>
      <w:r>
        <w:rPr/>
        <w:t>HSjYiFqWCvuzMIbNyGYB89rP8Ao56AASBl9kSmgIJDW0615ZXbml6rFrUepaxJe0vSbWpxxaPaWZfl</w:t>
      </w:r>
    </w:p>
    <w:p>
      <w:pPr>
        <w:pStyle w:val="PreformattedText"/>
        <w:bidi w:val="0"/>
        <w:spacing w:before="0" w:after="0"/>
        <w:jc w:val="left"/>
        <w:rPr/>
      </w:pPr>
      <w:r>
        <w:rPr/>
        <w:t>UszpNNS0u2hYrA8sVdnlkU7Y2k+kp29AXDgcg3nzeWtkyXO6CI/6jo3Zpq+qwGSnXr04ZdXSiZBLHB</w:t>
      </w:r>
    </w:p>
    <w:p>
      <w:pPr>
        <w:pStyle w:val="PreformattedText"/>
        <w:bidi w:val="0"/>
        <w:spacing w:before="0" w:after="0"/>
        <w:jc w:val="left"/>
        <w:rPr/>
      </w:pPr>
      <w:r>
        <w:rPr/>
        <w:t>LO6BLMOxWVN6KxGNiE7QxRl6k8ym+hmemN4X327Pn/AKjVn1M1zU4fTl2OXUdJitU7moMyqJ5JkqRV</w:t>
      </w:r>
    </w:p>
    <w:p>
      <w:pPr>
        <w:pStyle w:val="PreformattedText"/>
        <w:bidi w:val="0"/>
        <w:spacing w:before="0" w:after="0"/>
        <w:jc w:val="left"/>
        <w:rPr/>
      </w:pPr>
      <w:r>
        <w:rPr/>
        <w:t>vk61hyE9iP3ZnkUMFL4yV29QeYY8bS05hTi+8PFLFP8Avmo2pUqk0ktLWbMEhu25Y7ctT27KOKdg10</w:t>
      </w:r>
    </w:p>
    <w:p>
      <w:pPr>
        <w:pStyle w:val="PreformattedText"/>
        <w:bidi w:val="0"/>
        <w:spacing w:before="0" w:after="0"/>
        <w:jc w:val="left"/>
        <w:rPr/>
      </w:pPr>
      <w:r>
        <w:rPr/>
        <w:t>CzzeyyybnAMJjkAcqepfdxVjov6mIpeqrWTJWGJ+Lr/wC4PqX5PUul2qk8yGjp9i3HStUyRZc1gE/e</w:t>
      </w:r>
    </w:p>
    <w:p>
      <w:pPr>
        <w:pStyle w:val="PreformattedText"/>
        <w:bidi w:val="0"/>
        <w:spacing w:before="0" w:after="0"/>
        <w:jc w:val="left"/>
        <w:rPr/>
      </w:pPr>
      <w:r>
        <w:rPr/>
        <w:t>BKhVeJYIpPZjAC/w2Rj3dQEOvURKxkgCXOMfh1rSU0Z69mVIWozj32i+Ugr6j7sE5s3Y5Pb90GWtFW</w:t>
      </w:r>
    </w:p>
    <w:p>
      <w:pPr>
        <w:pStyle w:val="PreformattedText"/>
        <w:bidi w:val="0"/>
        <w:spacing w:before="0" w:after="0"/>
        <w:jc w:val="left"/>
        <w:rPr/>
      </w:pPr>
      <w:r>
        <w:rPr/>
        <w:t>HsnKBi2G7h1N8QWLXBjlLtx0Mr9v1FNb0+C+1GeSfdJRtQRzR+8NOlKPGskCgJ7kexnWLaAyWNysv1</w:t>
      </w:r>
    </w:p>
    <w:p>
      <w:pPr>
        <w:pStyle w:val="PreformattedText"/>
        <w:bidi w:val="0"/>
        <w:spacing w:before="0" w:after="0"/>
        <w:jc w:val="left"/>
        <w:rPr/>
      </w:pPr>
      <w:r>
        <w:rPr/>
        <w:t>dMrXUnuikG1lbr+99Ej+nPVkElSxpdmSeRFu2rXpqCR2r36s2AII6VkZUSK+55IZVaOVewYO3pQ9wt</w:t>
      </w:r>
    </w:p>
    <w:p>
      <w:pPr>
        <w:pStyle w:val="PreformattedText"/>
        <w:bidi w:val="0"/>
        <w:spacing w:before="0" w:after="0"/>
        <w:jc w:val="left"/>
        <w:rPr/>
      </w:pPr>
      <w:r>
        <w:rPr/>
        <w:t>jlJwuL5FW7X9pQtaml1GzJFpWm1jqck7RTw6TUaCpNdKB7M1aBxtpTlGVikbGBx3bU6qZSQSOKy4m1</w:t>
      </w:r>
    </w:p>
    <w:p>
      <w:pPr>
        <w:pStyle w:val="PreformattedText"/>
        <w:bidi w:val="0"/>
        <w:spacing w:before="0" w:after="0"/>
        <w:jc w:val="left"/>
        <w:rPr/>
      </w:pPr>
      <w:r>
        <w:rPr/>
        <w:t>uwvn6Ykei/iLWotO2nanNo0Mq++ta+kscM7qPbeasJMVJiCoAAIbb25wepUupsG1+KQcDv6WPajGu6</w:t>
      </w:r>
    </w:p>
    <w:p>
      <w:pPr>
        <w:pStyle w:val="PreformattedText"/>
        <w:bidi w:val="0"/>
        <w:spacing w:before="0" w:after="0"/>
        <w:jc w:val="left"/>
        <w:rPr/>
      </w:pPr>
      <w:r>
        <w:rPr/>
        <w:t>HPpsOnaeumXK2tS0kvalNaYSqsDMwhFZVdkgpdu5nbL722t28dKbBQCLyDzC2qyoC+jRslzVLTvKfa</w:t>
      </w:r>
    </w:p>
    <w:p>
      <w:pPr>
        <w:pStyle w:val="PreformattedText"/>
        <w:bidi w:val="0"/>
        <w:spacing w:before="0" w:after="0"/>
        <w:jc w:val="left"/>
        <w:rPr/>
      </w:pPr>
      <w:r>
        <w:rPr/>
        <w:t>FSBOQuCXd5GYqIQBnOQx6DY7uViYcTaXeHTPTFHSaTtKusV7N0JJEkM2nanQXYksksU7e5HerbywAd</w:t>
      </w:r>
    </w:p>
    <w:p>
      <w:pPr>
        <w:pStyle w:val="PreformattedText"/>
        <w:bidi w:val="0"/>
        <w:spacing w:before="0" w:after="0"/>
        <w:jc w:val="left"/>
        <w:rPr/>
      </w:pPr>
      <w:r>
        <w:rPr/>
        <w:t>dynu+/Vl04WyEVgxIxbEXkvWNN9KixTselq+oKHVBNDqFuO7usMY8xxTQqBJHuAJPgBtv6ejDE30us</w:t>
      </w:r>
    </w:p>
    <w:p>
      <w:pPr>
        <w:pStyle w:val="PreformattedText"/>
        <w:bidi w:val="0"/>
        <w:spacing w:before="0" w:after="0"/>
        <w:jc w:val="left"/>
        <w:rPr/>
      </w:pPr>
      <w:r>
        <w:rPr/>
        <w:t>HZjcY4/rJ1iDTzf0Wee8kMFaVK9+pEktqanNCTJWLCRVRCH2o+MufbyQV6gnW172k42sVW56/VLRqE</w:t>
      </w:r>
    </w:p>
    <w:p>
      <w:pPr>
        <w:pStyle w:val="PreformattedText"/>
        <w:bidi w:val="0"/>
        <w:spacing w:before="0" w:after="0"/>
        <w:jc w:val="left"/>
        <w:rPr/>
      </w:pPr>
      <w:r>
        <w:rPr/>
        <w:t>tq81G49aD2oopNRvtI+ZBtcSQVFaTC1WMG11C+fe2/V040PLospIAYkMbxldSr3WgNmoyB6YQ1UzaM</w:t>
      </w:r>
    </w:p>
    <w:p>
      <w:pPr>
        <w:pStyle w:val="PreformattedText"/>
        <w:bidi w:val="0"/>
        <w:spacing w:before="0" w:after="0"/>
        <w:jc w:val="left"/>
        <w:rPr/>
      </w:pPr>
      <w:r>
        <w:rPr/>
        <w:t>7Ty2LCWvbRsM8TfJ4yVwF2t3N01lbgNPPuj1sy4x3rwhTlmWjqrVKeq0q+yPT7NiOq8tiKcpFWTbVk</w:t>
      </w:r>
    </w:p>
    <w:p>
      <w:pPr>
        <w:pStyle w:val="PreformattedText"/>
        <w:bidi w:val="0"/>
        <w:spacing w:before="0" w:after="0"/>
        <w:jc w:val="left"/>
        <w:rPr/>
      </w:pPr>
      <w:r>
        <w:rPr/>
        <w:t>RVksGSxIueT7dvae3b0uRyXIWt+sk5DIjdX4fwj3ozWykulVJK8xXT0tTTsIYUw+l+4IbdbJ5naQRF</w:t>
      </w:r>
    </w:p>
    <w:p>
      <w:pPr>
        <w:pStyle w:val="PreformattedText"/>
        <w:bidi w:val="0"/>
        <w:spacing w:before="0" w:after="0"/>
        <w:jc w:val="left"/>
        <w:rPr/>
      </w:pPr>
      <w:r>
        <w:rPr/>
        <w:t>0Zjs9o7c/T0wXMEDmWVsHZGIOkkpqOqUpbmiLcijvKbLT/vOMxTi/qMDiZa7BWVpNkjOrYOTYbds6H</w:t>
      </w:r>
    </w:p>
    <w:p>
      <w:pPr>
        <w:pStyle w:val="PreformattedText"/>
        <w:bidi w:val="0"/>
        <w:spacing w:before="0" w:after="0"/>
        <w:jc w:val="left"/>
        <w:rPr/>
      </w:pPr>
      <w:r>
        <w:rPr/>
        <w:t>sxGmJ7UMM7W3Co/wDUDtNJX0pYIm02rU0l0+UoU3mM9WxO6rLeR8FlYyqrqBtAOW2r9TILHvJlg6QB</w:t>
      </w:r>
    </w:p>
    <w:p>
      <w:pPr>
        <w:pStyle w:val="PreformattedText"/>
        <w:bidi w:val="0"/>
        <w:spacing w:before="0" w:after="0"/>
        <w:jc w:val="left"/>
        <w:rPr/>
      </w:pPr>
      <w:r>
        <w:rPr/>
        <w:t>QSLWj/qLV1uV/lkGjnVtLTShp2re57tlm1IvcleGN4lJVpUYyqxOHbblsr0a2IykrqFIBuMu1e0ttD</w:t>
      </w:r>
    </w:p>
    <w:p>
      <w:pPr>
        <w:pStyle w:val="PreformattedText"/>
        <w:bidi w:val="0"/>
        <w:spacing w:before="0" w:after="0"/>
        <w:jc w:val="left"/>
        <w:rPr/>
      </w:pPr>
      <w:r>
        <w:rPr/>
        <w:t>UfUkV+1HbkpvNN6daWu1Sa1I7FrS5kEEakwrE8rEoRuVFCqvZ0wsFUkxCqmxRcmvIkEmqTyarVt6xG</w:t>
      </w:r>
    </w:p>
    <w:p>
      <w:pPr>
        <w:pStyle w:val="PreformattedText"/>
        <w:bidi w:val="0"/>
        <w:spacing w:before="0" w:after="0"/>
        <w:jc w:val="left"/>
        <w:rPr/>
      </w:pPr>
      <w:r>
        <w:rPr/>
        <w:t>d87tdm1KQ6p81Jpqe5HDSlWAPbVUeRnkmYQAIqHnIZMibX6o+PHFRdfXJ8uo+nIk0nQPbm16RZF09L</w:t>
      </w:r>
    </w:p>
    <w:p>
      <w:pPr>
        <w:pStyle w:val="PreformattedText"/>
        <w:bidi w:val="0"/>
        <w:spacing w:before="0" w:after="0"/>
        <w:jc w:val="left"/>
        <w:rPr/>
      </w:pPr>
      <w:r>
        <w:rPr/>
        <w:t>cVyumk1zJK16KhPLiNbIL+4Vih9xY/dKO4ZR0wFzxNpIYAByg+dKrq9yfTvUEWqWNNNatTHzIuUmWx</w:t>
      </w:r>
    </w:p>
    <w:p>
      <w:pPr>
        <w:pStyle w:val="PreformattedText"/>
        <w:bidi w:val="0"/>
        <w:spacing w:before="0" w:after="0"/>
        <w:jc w:val="left"/>
        <w:rPr/>
      </w:pPr>
      <w:r>
        <w:rPr/>
        <w:t>psscunxxQbYCimzKK7Jvz9UkJjXb9XUo9ioIPRrve1K1BqZsbYt2VXGF7utU9XiqapVsTR6/6loRJZ</w:t>
      </w:r>
    </w:p>
    <w:p>
      <w:pPr>
        <w:pStyle w:val="PreformattedText"/>
        <w:bidi w:val="0"/>
        <w:spacing w:before="0" w:after="0"/>
        <w:jc w:val="left"/>
        <w:rPr/>
      </w:pPr>
      <w:r>
        <w:rPr/>
        <w:t>fFlrSUljsRxanNNCcW3lgRkKTklB2t9m6MgeI3YiI4I3zivZkCjplyx6evTVLui2izJXEf7l08xaxp</w:t>
      </w:r>
    </w:p>
    <w:p>
      <w:pPr>
        <w:pStyle w:val="PreformattedText"/>
        <w:bidi w:val="0"/>
        <w:spacing w:before="0" w:after="0"/>
        <w:jc w:val="left"/>
        <w:rPr/>
      </w:pPr>
      <w:r>
        <w:rPr/>
        <w:t>0UyRFlWwwttcQpM7tHnY0KsT+lVxJIJEYtR1XJlZj2eWBtci1Ozpmnx30elURpzFe1BTqTfMwCZjWi</w:t>
      </w:r>
    </w:p>
    <w:p>
      <w:pPr>
        <w:pStyle w:val="PreformattedText"/>
        <w:bidi w:val="0"/>
        <w:spacing w:before="0" w:after="0"/>
        <w:jc w:val="left"/>
        <w:rPr/>
      </w:pPr>
      <w:r>
        <w:rPr/>
        <w:t>9mRd02+VkHuEBVkGBjcvUm4upXdjJZSCp7+Ma9Q+lJfTtTSNXq6zZnWRqwuVFgeGOvfldRFMkcSYkr</w:t>
      </w:r>
    </w:p>
    <w:p>
      <w:pPr>
        <w:pStyle w:val="PreformattedText"/>
        <w:bidi w:val="0"/>
        <w:spacing w:before="0" w:after="0"/>
        <w:jc w:val="left"/>
        <w:rPr/>
      </w:pPr>
      <w:r>
        <w:rPr/>
        <w:t>tEyqHMe5Hba30jc7oEVLNzfZFVw7GmVDTj2PUmoadNVo3dcWnpETitpt+zUtrBVd5ZrmnyLakjkaMy</w:t>
      </w:r>
    </w:p>
    <w:p>
      <w:pPr>
        <w:pStyle w:val="PreformattedText"/>
        <w:bidi w:val="0"/>
        <w:spacing w:before="0" w:after="0"/>
        <w:jc w:val="left"/>
        <w:rPr/>
      </w:pPr>
      <w:r>
        <w:rPr/>
        <w:t>TyPG3tDeJmH19IyFkUEchH/cjNUqMTu5fOxkWExT29Qq6ho8WnRQxpHaoVkkprJJVhUwW3aLcqTmad</w:t>
      </w:r>
    </w:p>
    <w:p>
      <w:pPr>
        <w:pStyle w:val="PreformattedText"/>
        <w:bidi w:val="0"/>
        <w:spacing w:before="0" w:after="0"/>
        <w:jc w:val="left"/>
        <w:rPr/>
      </w:pPr>
      <w:r>
        <w:rPr/>
        <w:t>SG+kN2svSrbU9aywHgxOUpsGqxQCaO2gmFxvl2WaIvYVYyc4lwAWI4D7tx2529R0hIa40+HzeWEEga</w:t>
      </w:r>
    </w:p>
    <w:p>
      <w:pPr>
        <w:pStyle w:val="PreformattedText"/>
        <w:bidi w:val="0"/>
        <w:spacing w:before="0" w:after="0"/>
        <w:jc w:val="left"/>
        <w:rPr/>
      </w:pPr>
      <w:r>
        <w:rPr/>
        <w:t>5aw3olGeaJ5NP96D2TOYYiI3d5GbLBM4IIGAOSrbuOoDNpidIpFtT59UsdbTKbWY6+pWymKM92WxWn</w:t>
      </w:r>
    </w:p>
    <w:p>
      <w:pPr>
        <w:pStyle w:val="PreformattedText"/>
        <w:bidi w:val="0"/>
        <w:spacing w:before="0" w:after="0"/>
        <w:jc w:val="left"/>
        <w:rPr/>
      </w:pPr>
      <w:r>
        <w:rPr/>
        <w:t>ljtTzNC7JRiiPbWnAiw+3cML9Pd1IUlyW3iu95/6kMWA3UFVrj6ssOi2GoSQB9Q0+zV1SHSjU2TEW9</w:t>
      </w:r>
    </w:p>
    <w:p>
      <w:pPr>
        <w:pStyle w:val="PreformattedText"/>
        <w:bidi w:val="0"/>
        <w:spacing w:before="0" w:after="0"/>
        <w:jc w:val="left"/>
        <w:rPr/>
      </w:pPr>
      <w:r>
        <w:rPr/>
        <w:t>Klht2QkGoXFRPk45ZO3JA3LKn0jaenBGQJvlFqIanXynxRzWfUsMWvXILM+mam9qKMNBrmlym7KIVM</w:t>
      </w:r>
    </w:p>
    <w:p>
      <w:pPr>
        <w:pStyle w:val="PreformattedText"/>
        <w:bidi w:val="0"/>
        <w:spacing w:before="0" w:after="0"/>
        <w:jc w:val="left"/>
        <w:rPr/>
      </w:pPr>
      <w:r>
        <w:rPr/>
        <w:t>ULahP8mzWbGwLHJKjgsYV726ZjkbDi0ASgAJxHnSat9T6y8tebQLFUw6jZ1CI1IYwIoYIGKy3Xd5GD</w:t>
      </w:r>
    </w:p>
    <w:p>
      <w:pPr>
        <w:pStyle w:val="PreformattedText"/>
        <w:bidi w:val="0"/>
        <w:spacing w:before="0" w:after="0"/>
        <w:jc w:val="left"/>
        <w:rPr/>
      </w:pPr>
      <w:r>
        <w:rPr/>
        <w:t>lZEEapuz2Pxz0jMRdb8OuSqg2b70m3dBjXTdMtQw1a8s0iRUqFRYjct0IRH7jV40yWAdmLl85LBG89</w:t>
      </w:r>
    </w:p>
    <w:p>
      <w:pPr>
        <w:pStyle w:val="PreformattedText"/>
        <w:bidi w:val="0"/>
        <w:spacing w:before="0" w:after="0"/>
        <w:jc w:val="left"/>
        <w:rPr/>
      </w:pPr>
      <w:r>
        <w:rPr/>
        <w:t>KFIyUbxMMv4jr1LBclFm1yCSSA1VkuVzJEZGYIBJtR7ay5UF9nKgkE9u0DoKFbFRr6pJa3VNpa96j1</w:t>
      </w:r>
    </w:p>
    <w:p>
      <w:pPr>
        <w:pStyle w:val="PreformattedText"/>
        <w:bidi w:val="0"/>
        <w:spacing w:before="0" w:after="0"/>
        <w:jc w:val="left"/>
        <w:rPr/>
      </w:pPr>
      <w:r>
        <w:rPr/>
        <w:t>WXTND0jSkNmLUzDdNVJWmRLNGW5BM5Zce1c+blfcoKqF2fUq9Tc3v1MDJZEBDZY7sF2LEtaRdM1/QC</w:t>
      </w:r>
    </w:p>
    <w:p>
      <w:pPr>
        <w:pStyle w:val="PreformattedText"/>
        <w:bidi w:val="0"/>
        <w:spacing w:before="0" w:after="0"/>
        <w:jc w:val="left"/>
        <w:rPr/>
      </w:pPr>
      <w:r>
        <w:rPr/>
        <w:t>+oyIEroteOG2szvIFSKeRtsgXbIiKRhmXjdt6bmF+0Itza6MPhtp/jOS2aulw2KMUUdWe1HLHGdRpM</w:t>
      </w:r>
    </w:p>
    <w:p>
      <w:pPr>
        <w:pStyle w:val="PreformattedText"/>
        <w:bidi w:val="0"/>
        <w:spacing w:before="0" w:after="0"/>
        <w:jc w:val="left"/>
        <w:rPr/>
      </w:pPr>
      <w:r>
        <w:rPr/>
        <w:t>vyluKVQa9OfYu2T3Hb3lYbsNt2tuA6UswOpxLRzvAZC3nqh7TKtizpN+jdtaebiUovk54ZYVfSIVhY</w:t>
      </w:r>
    </w:p>
    <w:p>
      <w:pPr>
        <w:pStyle w:val="PreformattedText"/>
        <w:bidi w:val="0"/>
        <w:spacing w:before="0" w:after="0"/>
        <w:jc w:val="left"/>
        <w:rPr/>
      </w:pPr>
      <w:r>
        <w:rPr/>
        <w:t>yTtJPEFrWTs9mvnGWmZSy43K+lrcw65m10BUWXh58/LIcx13WKGrfIwaPqtavounwrK+lRQ3bK/ORO</w:t>
      </w:r>
    </w:p>
    <w:p>
      <w:pPr>
        <w:pStyle w:val="PreformattedText"/>
        <w:bidi w:val="0"/>
        <w:spacing w:before="0" w:after="0"/>
        <w:jc w:val="left"/>
        <w:rPr/>
      </w:pPr>
      <w:r>
        <w:rPr/>
        <w:t>YZqtKLfVuRNFHvlUybhGdrkNu6UktY20XSXWRFBN1Prgv1THqdy5pEML6LZTSHJrRx2khFeW2BZmj+</w:t>
      </w:r>
    </w:p>
    <w:p>
      <w:pPr>
        <w:pStyle w:val="PreformattedText"/>
        <w:bidi w:val="0"/>
        <w:spacing w:before="0" w:after="0"/>
        <w:jc w:val="left"/>
        <w:rPr/>
      </w:pPr>
      <w:r>
        <w:rPr/>
        <w:t>cKLujSQtHtYK4dtjd3d03aFzfERLrqAD7XsyXD6S1Smk0Hq3U5KND1BZNmGvBGJ9SuUobH701ImlGy</w:t>
      </w:r>
    </w:p>
    <w:p>
      <w:pPr>
        <w:pStyle w:val="PreformattedText"/>
        <w:bidi w:val="0"/>
        <w:spacing w:before="0" w:after="0"/>
        <w:jc w:val="left"/>
        <w:rPr/>
      </w:pPr>
      <w:r>
        <w:rPr/>
        <w:t>ipEzeziVnQMkfAO0dVEB7Aceb+0upui01yuqr/AOo9qWkaHYpxQwGouoe7Fo+nudkLTzab7r3zNLXc</w:t>
      </w:r>
    </w:p>
    <w:p>
      <w:pPr>
        <w:pStyle w:val="PreformattedText"/>
        <w:bidi w:val="0"/>
        <w:spacing w:before="0" w:after="0"/>
        <w:jc w:val="left"/>
        <w:rPr/>
      </w:pPr>
      <w:r>
        <w:rPr/>
        <w:t>LH7cfs+9Och1bhd7N1biWABsoMpvvHK+vCDrC0IrEsOoaddfQdktWvXprXtCvYrKk4lFiIxSpSFuWq</w:t>
      </w:r>
    </w:p>
    <w:p>
      <w:pPr>
        <w:pStyle w:val="PreformattedText"/>
        <w:bidi w:val="0"/>
        <w:spacing w:before="0" w:after="0"/>
        <w:jc w:val="left"/>
        <w:rPr/>
      </w:pPr>
      <w:r>
        <w:rPr/>
        <w:t>PDF9zbX7u2GAxxHBbSAWfVTZ18XhkUGbQU0/ShqssUNq1HLq+hXdNnhalFC+ZZ4pLEZNqm19VJh9xi</w:t>
      </w:r>
    </w:p>
    <w:p>
      <w:pPr>
        <w:pStyle w:val="PreformattedText"/>
        <w:bidi w:val="0"/>
        <w:spacing w:before="0" w:after="0"/>
        <w:jc w:val="left"/>
        <w:rPr/>
      </w:pPr>
      <w:r>
        <w:rPr/>
        <w:t>hXPC9RiyjE6lo6sHPLjjD+s61pWnQ6XMkunTvFNqMFxLDu1ixDDLJBZezBDFIqSTT7Jo3VlK+4djKM</w:t>
      </w:r>
    </w:p>
    <w:p>
      <w:pPr>
        <w:pStyle w:val="PreformattedText"/>
        <w:bidi w:val="0"/>
        <w:spacing w:before="0" w:after="0"/>
        <w:jc w:val="left"/>
        <w:rPr/>
      </w:pPr>
      <w:r>
        <w:rPr/>
        <w:t>9Sd0Lc4iQQGZu6N0vVOhUjKtnQbFFmCivYqJBA8aGJVWR6ZPsWGHvL7aSk723CXPUF21AbdManuq2S</w:t>
      </w:r>
    </w:p>
    <w:p>
      <w:pPr>
        <w:pStyle w:val="PreformattedText"/>
        <w:bidi w:val="0"/>
        <w:spacing w:before="0" w:after="0"/>
        <w:jc w:val="left"/>
        <w:rPr/>
      </w:pPr>
      <w:r>
        <w:rPr/>
        <w:t>nO/n3yams6xV06lTXWvkG1W2tW5p+paRp8W+tPPcewNQi01YyglqQ1XC5EZMjlCydNlUAwO6sm2QJ7</w:t>
      </w:r>
    </w:p>
    <w:p>
      <w:pPr>
        <w:pStyle w:val="PreformattedText"/>
        <w:bidi w:val="0"/>
        <w:spacing w:before="0" w:after="0"/>
        <w:jc w:val="left"/>
        <w:rPr/>
      </w:pPr>
      <w:r>
        <w:rPr/>
        <w:t>an5shaJqGuaPbgoTPp0uhandfUrUumzLJHVpRQK7UEpliaSBo60aSAnYJNynG7pkYob45ASpgagvpe</w:t>
      </w:r>
    </w:p>
    <w:p>
      <w:pPr>
        <w:pStyle w:val="PreformattedText"/>
        <w:bidi w:val="0"/>
        <w:spacing w:before="0" w:after="0"/>
        <w:jc w:val="left"/>
        <w:rPr/>
      </w:pPr>
      <w:r>
        <w:rPr/>
        <w:t>/wBukkyza3PquoU7OliKtUhtXrv7qV4NYexcSVoleVZCZ6ccczMDGMsi7v5uqmN2JvLVuUF90X3faj</w:t>
      </w:r>
    </w:p>
    <w:p>
      <w:pPr>
        <w:pStyle w:val="PreformattedText"/>
        <w:bidi w:val="0"/>
        <w:spacing w:before="0" w:after="0"/>
        <w:jc w:val="left"/>
        <w:rPr/>
      </w:pPr>
      <w:r>
        <w:rPr/>
        <w:t>lCBa9S+9PVTQkaXTVkSzbqVvmtOpQ7Go6lpbQuUheFFdJPcDudyuvcuJJexB4SFFNnKne1kCeLW9HW</w:t>
      </w:r>
    </w:p>
    <w:p>
      <w:pPr>
        <w:pStyle w:val="PreformattedText"/>
        <w:bidi w:val="0"/>
        <w:spacing w:before="0" w:after="0"/>
        <w:jc w:val="left"/>
        <w:rPr/>
      </w:pPr>
      <w:r>
        <w:rPr/>
        <w:t>xXNzSauoX2q2a13TrcNqOWtYMe4RtM6JHHHJtZ+G2d3G7d1OV+HDwxmUAgYxrWPTelSavVrvqF73pv</w:t>
      </w:r>
    </w:p>
    <w:p>
      <w:pPr>
        <w:pStyle w:val="PreformattedText"/>
        <w:bidi w:val="0"/>
        <w:spacing w:before="0" w:after="0"/>
        <w:jc w:val="left"/>
        <w:rPr/>
      </w:pPr>
      <w:r>
        <w:rPr/>
        <w:t>mtmqKJWL2IQzI6hFEjRMUbDltjI25Fz0y6XNsSsQ1GuNOP5Y+4sWYm0yrpMOp1Y7hjmiZn1eSaSRz/</w:t>
      </w:r>
    </w:p>
    <w:p>
      <w:pPr>
        <w:pStyle w:val="PreformattedText"/>
        <w:bidi w:val="0"/>
        <w:spacing w:before="0" w:after="0"/>
        <w:jc w:val="left"/>
        <w:rPr/>
      </w:pPr>
      <w:r>
        <w:rPr/>
        <w:t>AL8sl+eL2GfYwEUzxzDdnL/V1BLkG44yAAdS+JjFfTq1utqcZoX6mn3pWSehcCwWYRpjS1UjRUlkX3</w:t>
      </w:r>
    </w:p>
    <w:p>
      <w:pPr>
        <w:pStyle w:val="PreformattedText"/>
        <w:bidi w:val="0"/>
        <w:spacing w:before="0" w:after="0"/>
        <w:jc w:val="left"/>
        <w:rPr/>
      </w:pPr>
      <w:r>
        <w:rPr/>
        <w:t>DZW42FkJG3ntbd0huW3zFc7wPqjbT1aqtWj1e6tU2q+oLVjYSPLYrVooGFi0UQRVzXgCSR5JVVX9XT</w:t>
      </w:r>
    </w:p>
    <w:p>
      <w:pPr>
        <w:pStyle w:val="PreformattedText"/>
        <w:bidi w:val="0"/>
        <w:spacing w:before="0" w:after="0"/>
        <w:jc w:val="left"/>
        <w:rPr/>
      </w:pPr>
      <w:r>
        <w:rPr/>
        <w:t>lAeBtCzG5ZcmtBZvUUFrT7si34dUcXPlZUbdTtNYsLUeGX3FEqrFb2+4gwI/pBbwuF1BGpMcPYqh3t</w:t>
      </w:r>
    </w:p>
    <w:p>
      <w:pPr>
        <w:pStyle w:val="PreformattedText"/>
        <w:bidi w:val="0"/>
        <w:spacing w:before="0" w:after="0"/>
        <w:jc w:val="left"/>
        <w:rPr/>
      </w:pPr>
      <w:r>
        <w:rPr/>
        <w:t>IUtaRDBMtelX+S1aSvAkMdP2o5PnK0rLYmKhcrp7UVVpP1Ex71yS3UkdRHVr575KuSW3sishJBb1C5</w:t>
      </w:r>
    </w:p>
    <w:p>
      <w:pPr>
        <w:pStyle w:val="PreformattedText"/>
        <w:bidi w:val="0"/>
        <w:spacing w:before="0" w:after="0"/>
        <w:jc w:val="left"/>
        <w:rPr/>
      </w:pPr>
      <w:r>
        <w:rPr/>
        <w:t>p6/MQWqspsWYnFWeMxSRxe3HVjS9Gh/3iQx4mR9pK4dA23qDdLaaLHY9Jpld2hKYadourjT7tuhYsD</w:t>
      </w:r>
    </w:p>
    <w:p>
      <w:pPr>
        <w:pStyle w:val="PreformattedText"/>
        <w:bidi w:val="0"/>
        <w:spacing w:before="0" w:after="0"/>
        <w:jc w:val="left"/>
        <w:rPr/>
      </w:pPr>
      <w:r>
        <w:rPr/>
        <w:t>TTZggh2vTmnZo5lKNNmeGwGSP3CQEB+lW29MWHHHISGQg2uL23iPywHqWjjWzTkS0tVaVeSWtNWljW</w:t>
      </w:r>
    </w:p>
    <w:p>
      <w:pPr>
        <w:pStyle w:val="PreformattedText"/>
        <w:bidi w:val="0"/>
        <w:spacing w:before="0" w:after="0"/>
        <w:jc w:val="left"/>
        <w:rPr/>
      </w:pPr>
      <w:r>
        <w:rPr/>
        <w:t>F3syyWJVi3SSNt3BlyRuHtruXz1Ci+R8/D5+mBZE7I4RyvN7c8OltHO9ixSmaxJcirs8vsQkCWJEQF</w:t>
      </w:r>
    </w:p>
    <w:p>
      <w:pPr>
        <w:pStyle w:val="PreformattedText"/>
        <w:bidi w:val="0"/>
        <w:spacing w:before="0" w:after="0"/>
        <w:jc w:val="left"/>
        <w:rPr/>
      </w:pPr>
      <w:r>
        <w:rPr/>
        <w:t>5BG8KiTn3PH8vS73KIrFCA54Kez1SXMTHTaIKstiZW+Zii2PCZE9pYfaT20xhI3SYHDE/nb02JsDbV</w:t>
      </w:r>
    </w:p>
    <w:p>
      <w:pPr>
        <w:pStyle w:val="PreformattedText"/>
        <w:bidi w:val="0"/>
        <w:spacing w:before="0" w:after="0"/>
        <w:jc w:val="left"/>
        <w:rPr/>
      </w:pPr>
      <w:r>
        <w:rPr/>
        <w:t>YhZnI6xAs8EjOHEvbHAjhTJkPMcGJUcHuZV3gEZ+nDdKQAL5XgBzXPCfocf9neTQKf8Asvvhlpei+s</w:t>
      </w:r>
    </w:p>
    <w:p>
      <w:pPr>
        <w:pStyle w:val="PreformattedText"/>
        <w:bidi w:val="0"/>
        <w:spacing w:before="0" w:after="0"/>
        <w:jc w:val="left"/>
        <w:rPr/>
      </w:pPr>
      <w:r>
        <w:rPr/>
        <w:t>dM9VXofXfxE1T1JpunqVtei9Y1zWRbb0zqoL5N4QxLYzwpWwFTwy9d/wBH/wD6soByuW+bOHt9xtDX</w:t>
      </w:r>
    </w:p>
    <w:p>
      <w:pPr>
        <w:pStyle w:val="PreformattedText"/>
        <w:bidi w:val="0"/>
        <w:spacing w:before="0" w:after="0"/>
        <w:jc w:val="left"/>
        <w:rPr/>
      </w:pPr>
      <w:r>
        <w:rPr/>
        <w:t>XSy6+Ke4Yz9RfIIDcLyB9see4H/TrfMWpPeTODwc+VLZBAO0DJ3fgjnjxn9PRA8F936mIzwpXJPA5B</w:t>
      </w:r>
    </w:p>
    <w:p>
      <w:pPr>
        <w:pStyle w:val="PreformattedText"/>
        <w:bidi w:val="0"/>
        <w:spacing w:before="0" w:after="0"/>
        <w:jc w:val="left"/>
        <w:rPr/>
      </w:pPr>
      <w:r>
        <w:rPr/>
        <w:t>J++CCeM4/+56JIUte3VFAbR5yTjglgfO5fJPHnP3P36IszuyCCAVwSyryCQCrBhkkHjjHPbu6IThxk</w:t>
      </w:r>
    </w:p>
    <w:p>
      <w:pPr>
        <w:pStyle w:val="PreformattedText"/>
        <w:bidi w:val="0"/>
        <w:spacing w:before="0" w:after="0"/>
        <w:jc w:val="left"/>
        <w:rPr/>
      </w:pPr>
      <w:r>
        <w:rPr/>
        <w:t>7io54OCQRjkcecAfY/p6IRTBVBzyQVLcbsLnK4IOWJ6IRPPgjJBAAPB4y4Gc+N/2P26ITLZJx9wc5U</w:t>
      </w:r>
    </w:p>
    <w:p>
      <w:pPr>
        <w:pStyle w:val="PreformattedText"/>
        <w:bidi w:val="0"/>
        <w:spacing w:before="0" w:after="0"/>
        <w:jc w:val="left"/>
        <w:rPr/>
      </w:pPr>
      <w:r>
        <w:rPr/>
        <w:t>HnjyAf07ft46IThORtGMFcjOFbjgH+hyeeiMGK3t1zm7AwDkdrHBJIBPBwfHceR4PRF0t642WIGQeM</w:t>
      </w:r>
    </w:p>
    <w:p>
      <w:pPr>
        <w:pStyle w:val="PreformattedText"/>
        <w:bidi w:val="0"/>
        <w:spacing w:before="0" w:after="0"/>
        <w:jc w:val="left"/>
        <w:rPr/>
      </w:pPr>
      <w:r>
        <w:rPr/>
        <w:t>ZOMZAXKkEAf9T4/T0QnM8KQ3njaoBxuYZYsPvng/nojFSLm1hGSDxjBPIXGQOM8lQRlvz/zdEWdI5s</w:t>
      </w:r>
    </w:p>
    <w:p>
      <w:pPr>
        <w:pStyle w:val="PreformattedText"/>
        <w:bidi w:val="0"/>
        <w:spacing w:before="0" w:after="0"/>
        <w:jc w:val="left"/>
        <w:rPr/>
      </w:pPr>
      <w:r>
        <w:rPr/>
        <w:t>FiR3BeSrY7htBUk+M7jgnwSv6evHz25NreuRmkBVQRuHBLAZYk4wrCQ5yVOAQRjb3Kq9ELC97azgP0</w:t>
      </w:r>
    </w:p>
    <w:p>
      <w:pPr>
        <w:pStyle w:val="PreformattedText"/>
        <w:bidi w:val="0"/>
        <w:spacing w:before="0" w:after="0"/>
        <w:jc w:val="left"/>
        <w:rPr/>
      </w:pPr>
      <w:r>
        <w:rPr/>
        <w:t>sWAXG0FS+I8YkUZ7cZbAI4P/AIeiTHt24KTznaQzNsxkHcCv/wAMfc+RnnnokFQeInCcjKsdzhSTjc</w:t>
      </w:r>
    </w:p>
    <w:p>
      <w:pPr>
        <w:pStyle w:val="PreformattedText"/>
        <w:bidi w:val="0"/>
        <w:spacing w:before="0" w:after="0"/>
        <w:jc w:val="left"/>
        <w:rPr/>
      </w:pPr>
      <w:r>
        <w:rPr/>
        <w:t>vkEfxMgk7QuT47VXt6JMe7sqATHnKMeS4CjaHLFhkkLjK+dueiQQL3PUI8udqAsAeG3xnwAckoygkM</w:t>
      </w:r>
    </w:p>
    <w:p>
      <w:pPr>
        <w:pStyle w:val="PreformattedText"/>
        <w:bidi w:val="0"/>
        <w:spacing w:before="0" w:after="0"/>
        <w:jc w:val="left"/>
        <w:rPr/>
      </w:pPr>
      <w:r>
        <w:rPr/>
        <w:t>QWOeDjluiVuNL5ax1WJY/cZ3Y2Egu3G0HcMJgSZwRg85460KCqg93/cSKx5wTzwxGD5znuXkHKt/TI</w:t>
      </w:r>
    </w:p>
    <w:p>
      <w:pPr>
        <w:pStyle w:val="PreformattedText"/>
        <w:bidi w:val="0"/>
        <w:spacing w:before="0" w:after="0"/>
        <w:jc w:val="left"/>
        <w:rPr/>
      </w:pPr>
      <w:r>
        <w:rPr/>
        <w:t>7emyOOMI6CvAYYjJyB5yVDLuUgYV8lsnPP9elhHwVwcuw7gThM7wR/+jX/AIbAlB9vq7VbohJkW3IV</w:t>
      </w:r>
    </w:p>
    <w:p>
      <w:pPr>
        <w:pStyle w:val="PreformattedText"/>
        <w:bidi w:val="0"/>
        <w:spacing w:before="0" w:after="0"/>
        <w:jc w:val="left"/>
        <w:rPr/>
      </w:pPr>
      <w:r>
        <w:rPr/>
        <w:t>8EDymACxxjCkZKk+Mn9LfzdWqttTKnYk6jHGSlYjaxwSisNpIbYcBSIyQR9IYDOcdPEk1CccDJUZUA</w:t>
      </w:r>
    </w:p>
    <w:p>
      <w:pPr>
        <w:pStyle w:val="PreformattedText"/>
        <w:bidi w:val="0"/>
        <w:spacing w:before="0" w:after="0"/>
        <w:jc w:val="left"/>
        <w:rPr/>
      </w:pPr>
      <w:r>
        <w:rPr/>
        <w:t>hh9BK8Dlvxuzx0QjiswC8gHcRjcMAgK3PHLAhj/Udvd56IRwJyo/II/k8DA5B4GOOfs36m6ITz1/2r</w:t>
      </w:r>
    </w:p>
    <w:p>
      <w:pPr>
        <w:pStyle w:val="PreformattedText"/>
        <w:bidi w:val="0"/>
        <w:spacing w:before="0" w:after="0"/>
        <w:jc w:val="left"/>
        <w:rPr/>
      </w:pPr>
      <w:r>
        <w:rPr/>
        <w:t>Pq/1N6G/2e37Snqb0X6r/wC6Gu0vR0Nb55ZYazahpuqalW0fWdAhkmQt7lvSrtqMCPEoXJyv1dVNcq</w:t>
      </w:r>
    </w:p>
    <w:p>
      <w:pPr>
        <w:pStyle w:val="PreformattedText"/>
        <w:bidi w:val="0"/>
        <w:spacing w:before="0" w:after="0"/>
        <w:jc w:val="left"/>
        <w:rPr/>
      </w:pPr>
      <w:r>
        <w:rPr/>
        <w:t>bnBY9MXcCfnKV4UaowtNKI5ysKAFRGwyWYuQCZw4VQSpBIb+Zl6yAst/uzQVGpJxEmyTbq83+7LIs0</w:t>
      </w:r>
    </w:p>
    <w:p>
      <w:pPr>
        <w:pStyle w:val="PreformattedText"/>
        <w:bidi w:val="0"/>
        <w:spacing w:before="0" w:after="0"/>
        <w:jc w:val="left"/>
        <w:rPr/>
      </w:pPr>
      <w:r>
        <w:rPr/>
        <w:t>leM1xiGGKcNiBGBB7MhWBYqSe1upWoNVYYmKqC4xbIGRr0FqenHRSxMbu+JJWmnjKU5CJokjdF7QFU</w:t>
      </w:r>
    </w:p>
    <w:p>
      <w:pPr>
        <w:pStyle w:val="PreformattedText"/>
        <w:bidi w:val="0"/>
        <w:spacing w:before="0" w:after="0"/>
        <w:jc w:val="left"/>
        <w:rPr/>
      </w:pPr>
      <w:r>
        <w:rPr/>
        <w:t>rvbzhuGz0i31p20v8AjHYXUIOYwY9Q1pYlSWxcgiX2EdEWJpp2f22mkeKMmtV3DsY8nb9OMnqGy1Fu</w:t>
      </w:r>
    </w:p>
    <w:p>
      <w:pPr>
        <w:pStyle w:val="PreformattedText"/>
        <w:bidi w:val="0"/>
        <w:spacing w:before="0" w:after="0"/>
        <w:jc w:val="left"/>
        <w:rPr/>
      </w:pPr>
      <w:r>
        <w:rPr/>
        <w:t>UyorbTntFk1ZdLdpFT3Ull2BXQyTzhfbWX3UYrtLK6gKASf6t1ZcYk2kgaE3giAQPUZJWxJ7RYSBVR</w:t>
      </w:r>
    </w:p>
    <w:p>
      <w:pPr>
        <w:pStyle w:val="PreformattedText"/>
        <w:bidi w:val="0"/>
        <w:spacing w:before="0" w:after="0"/>
        <w:jc w:val="left"/>
        <w:rPr/>
      </w:pPr>
      <w:r>
        <w:rPr/>
        <w:t>rDSEAmRoyGj2qpJ5+rpLA3YnAwnFnpGKPDO8sc5wi5kKxxoDvEZGVUKuC3BbqApBW2sJDsrCZ4WSUp</w:t>
      </w:r>
    </w:p>
    <w:p>
      <w:pPr>
        <w:pStyle w:val="PreformattedText"/>
        <w:bidi w:val="0"/>
        <w:spacing w:before="0" w:after="0"/>
        <w:jc w:val="left"/>
        <w:rPr/>
      </w:pPr>
      <w:r>
        <w:rPr/>
        <w:t>LJFPJ/CCGKdjIAYySOIi43EDLA9v09SxYHQcYCx4GWiJo5KWnqzMjgJPsMce10MgWWNi3bvIXBJXxt</w:t>
      </w:r>
    </w:p>
    <w:p>
      <w:pPr>
        <w:pStyle w:val="PreformattedText"/>
        <w:bidi w:val="0"/>
        <w:spacing w:before="0" w:after="0"/>
        <w:jc w:val="left"/>
        <w:rPr/>
      </w:pPr>
      <w:r>
        <w:rPr/>
        <w:t>K7SOmJFkHb3ZABAc30kNmhj1V1jdrCxv7kc8bEn3jGZAsjyIFjdVZVwQM+3uTPUEpmzc0a1tDxEnpT</w:t>
      </w:r>
    </w:p>
    <w:p>
      <w:pPr>
        <w:pStyle w:val="PreformattedText"/>
        <w:bidi w:val="0"/>
        <w:spacing w:before="0" w:after="0"/>
        <w:jc w:val="left"/>
        <w:rPr/>
      </w:pPr>
      <w:r>
        <w:rPr/>
        <w:t>rz2tSnkiksSSVSFm9xfepIcfMGUsxETAAscbgRJuHnp8ciXU5BpF7CwF45p5r+1SfZvtTTPHJXWNVd</w:t>
      </w:r>
    </w:p>
    <w:p>
      <w:pPr>
        <w:pStyle w:val="PreformattedText"/>
        <w:bidi w:val="0"/>
        <w:spacing w:before="0" w:after="0"/>
        <w:jc w:val="left"/>
        <w:rPr/>
      </w:pPr>
      <w:r>
        <w:rPr/>
        <w:t>I3rAJMVICy11O4Oftnt6XC5LLe8ZSwJLLiDIkum1YICXQvMLgt+4Q0qM87e3BVkdCC4VIpiSfJYHpC</w:t>
      </w:r>
    </w:p>
    <w:p>
      <w:pPr>
        <w:pStyle w:val="PreformattedText"/>
        <w:bidi w:val="0"/>
        <w:spacing w:before="0" w:after="0"/>
        <w:jc w:val="left"/>
        <w:rPr/>
      </w:pPr>
      <w:r>
        <w:rPr/>
        <w:t>rLYkZAyNMSCNTJs9d5NPnjrsZbE8sTSSxPHFHB7juI3Kkd0O7ajOOcx9x56vGgtfmiCyg470j1Ylq3</w:t>
      </w:r>
    </w:p>
    <w:p>
      <w:pPr>
        <w:pStyle w:val="PreformattedText"/>
        <w:bidi w:val="0"/>
        <w:spacing w:before="0" w:after="0"/>
        <w:jc w:val="left"/>
        <w:rPr/>
      </w:pPr>
      <w:r>
        <w:rPr/>
        <w:t>LUysEp14oQkROX9quNrPJEnESNMd2DyQob+bpLlCTbqjC1yMo9e0wK1m0lp3SQyrG0UxhVFUIryyup</w:t>
      </w:r>
    </w:p>
    <w:p>
      <w:pPr>
        <w:pStyle w:val="PreformattedText"/>
        <w:bidi w:val="0"/>
        <w:spacing w:before="0" w:after="0"/>
        <w:jc w:val="left"/>
        <w:rPr/>
      </w:pPr>
      <w:r>
        <w:rPr/>
        <w:t>OJgJWix5k3qPHUFQQWtosANSQdZP0xZRSvJUX2p5a0fsCkxMwXcIEkIVzyzJICBlgGOF6hVsGudWkk</w:t>
      </w:r>
    </w:p>
    <w:p>
      <w:pPr>
        <w:pStyle w:val="PreformattedText"/>
        <w:bidi w:val="0"/>
        <w:spacing w:before="0" w:after="0"/>
        <w:jc w:val="left"/>
        <w:rPr/>
      </w:pPr>
      <w:r>
        <w:rPr/>
        <w:t>EWB4Rq3NeV4fcbMz0WsWJQ3vQ/OWEMFimIlfLzRwKpLIDIp2/Su7pt7RV4KPtkXA1bjeWjQ9Qh0z01</w:t>
      </w:r>
    </w:p>
    <w:p>
      <w:pPr>
        <w:pStyle w:val="PreformattedText"/>
        <w:bidi w:val="0"/>
        <w:spacing w:before="0" w:after="0"/>
        <w:jc w:val="left"/>
        <w:rPr/>
      </w:pPr>
      <w:r>
        <w:rPr/>
        <w:t>fnlqqDBHkSRWZ0u17ShFq3apRNqqkwVnQg5WTv6axOF+sSAwtUA4fl7isiaffhsSi/QvaPRnlZvfra</w:t>
      </w:r>
    </w:p>
    <w:p>
      <w:pPr>
        <w:pStyle w:val="PreformattedText"/>
        <w:bidi w:val="0"/>
        <w:spacing w:before="0" w:after="0"/>
        <w:jc w:val="left"/>
        <w:rPr/>
      </w:pPr>
      <w:r>
        <w:rPr/>
        <w:t>jCqwyx2AsEoBiVUiikR2AJQseTu43dLzkHK0KdTFArjev77+1/lF3rdZKFLTy07QMkVuI0XltV69Wr</w:t>
      </w:r>
    </w:p>
    <w:p>
      <w:pPr>
        <w:pStyle w:val="PreformattedText"/>
        <w:bidi w:val="0"/>
        <w:spacing w:before="0" w:after="0"/>
        <w:jc w:val="left"/>
        <w:rPr/>
      </w:pPr>
      <w:r>
        <w:rPr/>
        <w:t>cmFeuCRunijY2Nxfytj9PavTn1vosr0LPjT0v5/7kLX2ae1V1Gyjxi9WmuG5AABuRkr6e1VVQ7AYFE</w:t>
      </w:r>
    </w:p>
    <w:p>
      <w:pPr>
        <w:pStyle w:val="PreformattedText"/>
        <w:bidi w:val="0"/>
        <w:spacing w:before="0" w:after="0"/>
        <w:jc w:val="left"/>
        <w:rPr/>
      </w:pPr>
      <w:r>
        <w:rPr/>
        <w:t>kyFcq06ZyOepckm7arJVgwsAVlMlgO57SGvLXEygt9Esu3KPYZSmOZOSUwHZtzAdVNrnY49mPYG3qg</w:t>
      </w:r>
    </w:p>
    <w:p>
      <w:pPr>
        <w:pStyle w:val="PreformattedText"/>
        <w:bidi w:val="0"/>
        <w:spacing w:before="0" w:after="0"/>
        <w:jc w:val="left"/>
        <w:rPr/>
      </w:pPr>
      <w:r>
        <w:rPr/>
        <w:t>q5KUvPEEaaSaCeKGSNlBSKUFEmQ+MiIsnGMbekFg1x2P7w1FgRrNmaDPI/o5qNXSWry6VdSSzqMcP7</w:t>
      </w:r>
    </w:p>
    <w:p>
      <w:pPr>
        <w:pStyle w:val="PreformattedText"/>
        <w:bidi w:val="0"/>
        <w:spacing w:before="0" w:after="0"/>
        <w:jc w:val="left"/>
        <w:rPr/>
      </w:pPr>
      <w:r>
        <w:rPr/>
        <w:t>wrajaViyU9SpwyrbngeIqqSx7o4W3CVMdy2qVKnQ5dUkI1jYmx9chR+rNegNnUoL/7pbUh7E1HT4va</w:t>
      </w:r>
    </w:p>
    <w:p>
      <w:pPr>
        <w:pStyle w:val="PreformattedText"/>
        <w:bidi w:val="0"/>
        <w:spacing w:before="0" w:after="0"/>
        <w:jc w:val="left"/>
        <w:rPr/>
      </w:pPr>
      <w:r>
        <w:rPr/>
        <w:t>evWhkFWGvqUNqLdVjK7hHnlh+r9XTdIWIZuMrwW4Fi0KvrunazSX0H6xhh+ZsLLf9O67BVlf5mzbT2</w:t>
      </w:r>
    </w:p>
    <w:p>
      <w:pPr>
        <w:pStyle w:val="PreformattedText"/>
        <w:bidi w:val="0"/>
        <w:spacing w:before="0" w:after="0"/>
        <w:jc w:val="left"/>
        <w:rPr/>
      </w:pPr>
      <w:r>
        <w:rPr/>
        <w:t>9P+Zdpd1uIWdyo2G2OzI3b1WGDFg3C8criQepub4fF82CfRVjUKUlvT5JJYZqJ/d89SFZi8k72GWdG</w:t>
      </w:r>
    </w:p>
    <w:p>
      <w:pPr>
        <w:pStyle w:val="PreformattedText"/>
        <w:bidi w:val="0"/>
        <w:spacing w:before="0" w:after="0"/>
        <w:jc w:val="left"/>
        <w:rPr/>
      </w:pPr>
      <w:r>
        <w:rPr/>
        <w:t>ihXun2KMLt3D29yFG+plAJIJ5ZDbp6QHju3lmnv2tOj1OvFRkD1Lk8Etue1Oiw+5Okdiz7EcpMrkMz</w:t>
      </w:r>
    </w:p>
    <w:p>
      <w:pPr>
        <w:pStyle w:val="PreformattedText"/>
        <w:bidi w:val="0"/>
        <w:spacing w:before="0" w:after="0"/>
        <w:jc w:val="left"/>
        <w:rPr/>
      </w:pPr>
      <w:r>
        <w:rPr/>
        <w:t>T+4pwJuWONyvdgCFJx65BKlgABeGa2q2IYbsdE0q1n92y1QrVJbloTQuK/tUzGWaILD7kizS7UxIoc</w:t>
      </w:r>
    </w:p>
    <w:p>
      <w:pPr>
        <w:pStyle w:val="PreformattedText"/>
        <w:bidi w:val="0"/>
        <w:spacing w:before="0" w:after="0"/>
        <w:jc w:val="left"/>
        <w:rPr/>
      </w:pPr>
      <w:r>
        <w:rPr/>
        <w:t>MVXqs26pcrswBbdK+KU+1Vmg02iLFyKjLFWSZ6+oRsPmbUTMgSo8ZLS7qT7VQ7TGVyhwV2ywAbTqmd</w:t>
      </w:r>
    </w:p>
    <w:p>
      <w:pPr>
        <w:pStyle w:val="PreformattedText"/>
        <w:bidi w:val="0"/>
        <w:spacing w:before="0" w:after="0"/>
        <w:jc w:val="left"/>
        <w:rPr/>
      </w:pPr>
      <w:r>
        <w:rPr/>
        <w:t>33iLa3hSRtHMVudoRqVxq1ZIoAGiNWasCFRDCQJ2kWQe4SMlYX47uWHRdZN4I1ZiS24YMhj362L2oV</w:t>
      </w:r>
    </w:p>
    <w:p>
      <w:pPr>
        <w:pStyle w:val="PreformattedText"/>
        <w:bidi w:val="0"/>
        <w:spacing w:before="0" w:after="0"/>
        <w:jc w:val="left"/>
        <w:rPr/>
      </w:pPr>
      <w:r>
        <w:rPr/>
        <w:t>KsgrwwpbNeUzb42h2RMqxqE91XRfbAyUWTY5xtwgW5J7hLXZ2Bsd60csyVtUfV2pRSXTYpoLsl+Zas</w:t>
      </w:r>
    </w:p>
    <w:p>
      <w:pPr>
        <w:pStyle w:val="PreformattedText"/>
        <w:bidi w:val="0"/>
        <w:spacing w:before="0" w:after="0"/>
        <w:jc w:val="left"/>
        <w:rPr/>
      </w:pPr>
      <w:r>
        <w:rPr/>
        <w:t>aSqWkeqscyALXVkUqB+tex+5um19XhiKWIsw3lH2RrQ5K1eNJ7cDTQ1xYjrCtJl5X2HcsUzJvlkMG3</w:t>
      </w:r>
    </w:p>
    <w:p>
      <w:pPr>
        <w:pStyle w:val="PreformattedText"/>
        <w:bidi w:val="0"/>
        <w:spacing w:before="0" w:after="0"/>
        <w:jc w:val="left"/>
        <w:rPr/>
      </w:pPr>
      <w:r>
        <w:rPr/>
        <w:t>Ibu3du5VbPQACLXCiMASQnURJskyjTZJZtOoyRxC1BBp80nuSU5FeKetFG0agiT5eaQurEZlr92PvO</w:t>
      </w:r>
    </w:p>
    <w:p>
      <w:pPr>
        <w:pStyle w:val="PreformattedText"/>
        <w:bidi w:val="0"/>
        <w:spacing w:before="0" w:after="0"/>
        <w:jc w:val="left"/>
        <w:rPr/>
      </w:pPr>
      <w:r>
        <w:rPr/>
        <w:t>Z1Vky0iOj4ob6KYyfkqukT+6L8c0AN2GMy4cW12fLQ2LLLmbNj2QySEIFjIVWPTZDs6sYyhjUB5RMe</w:t>
      </w:r>
    </w:p>
    <w:p>
      <w:pPr>
        <w:pStyle w:val="PreformattedText"/>
        <w:bidi w:val="0"/>
        <w:spacing w:before="0" w:after="0"/>
        <w:jc w:val="left"/>
        <w:rPr/>
      </w:pPr>
      <w:r>
        <w:rPr/>
        <w:t>o6sRRdY/djxyxfu/UNUuQJWNVobSIslmrFC3uQI1pVikAZGjawpfuZelJGmmOkcMoZhfS0sEmnQ2Am</w:t>
      </w:r>
    </w:p>
    <w:p>
      <w:pPr>
        <w:pStyle w:val="PreformattedText"/>
        <w:bidi w:val="0"/>
        <w:spacing w:before="0" w:after="0"/>
        <w:jc w:val="left"/>
        <w:rPr/>
      </w:pPr>
      <w:r>
        <w:rPr/>
        <w:t>pU9VqabUmpwWpdxWGGzdoqwqR3a8cIaOMBpsSAkSe0JGbeSOovqCByiI4IC7mjfZ/TpBuv6T6a1mWh</w:t>
      </w:r>
    </w:p>
    <w:p>
      <w:pPr>
        <w:pStyle w:val="PreformattedText"/>
        <w:bidi w:val="0"/>
        <w:spacing w:before="0" w:after="0"/>
        <w:jc w:val="left"/>
        <w:rPr/>
      </w:pPr>
      <w:r>
        <w:rPr/>
        <w:t>d+eFTULtMWmEzTfwJqwWOxNqt9YmjWvl629IULMCsvtJl16qGTm9sR4u/wCSXLTRVWzatzf+pM05Ut</w:t>
      </w:r>
    </w:p>
    <w:p>
      <w:pPr>
        <w:pStyle w:val="PreformattedText"/>
        <w:bidi w:val="0"/>
        <w:spacing w:before="0" w:after="0"/>
        <w:jc w:val="left"/>
        <w:rPr/>
      </w:pPr>
      <w:r>
        <w:rPr/>
        <w:t>Vq/u2UrrNJS0+xYZr76lHqtXJqapTUsPlpkrTTQiKHCPEwlZ/09XXNrXx0mchkY3XcXLz5vDHqaOnD</w:t>
      </w:r>
    </w:p>
    <w:p>
      <w:pPr>
        <w:pStyle w:val="PreformattedText"/>
        <w:bidi w:val="0"/>
        <w:spacing w:before="0" w:after="0"/>
        <w:jc w:val="left"/>
        <w:rPr/>
      </w:pPr>
      <w:r>
        <w:rPr/>
        <w:t>pdtUq2ZdRkhnqfvK1MNMeS7pES3q1+CgtYy/PNWLSR7vaileFz3OqswrKdCo4eTIWnU0JbFW6vyx/T</w:t>
      </w:r>
    </w:p>
    <w:p>
      <w:pPr>
        <w:pStyle w:val="PreformattedText"/>
        <w:bidi w:val="0"/>
        <w:spacing w:before="0" w:after="0"/>
        <w:jc w:val="left"/>
        <w:rPr/>
      </w:pPr>
      <w:r>
        <w:rPr/>
        <w:t>9c0i+np9pNWdretxnS9Q02zEHtPqMo9ytqCWYj7elRyXRGg3M+6S05MYV8NFlsN7WWk1CbZC14S1hh</w:t>
      </w:r>
    </w:p>
    <w:p>
      <w:pPr>
        <w:pStyle w:val="PreformattedText"/>
        <w:bidi w:val="0"/>
        <w:spacing w:before="0" w:after="0"/>
        <w:jc w:val="left"/>
        <w:rPr/>
      </w:pPr>
      <w:r>
        <w:rPr/>
        <w:t>ENPVqEnymoxWGD1WLSmyrew1kS0mb3rMB3L+cLtATad0NrqBYR6QOSh7Mv5vXPuc+Bmh6XoXwn+A/p</w:t>
      </w:r>
    </w:p>
    <w:p>
      <w:pPr>
        <w:pStyle w:val="PreformattedText"/>
        <w:bidi w:val="0"/>
        <w:spacing w:before="0" w:after="0"/>
        <w:jc w:val="left"/>
        <w:rPr/>
      </w:pPr>
      <w:r>
        <w:rPr/>
        <w:t>z08TXh9K/B30DpTRxULNCKOJdEr3aOpVattVlX3I9RsNN7ihmkmb3EQ+atjpAqqGoGC5N7XNMlSoXN</w:t>
      </w:r>
    </w:p>
    <w:p>
      <w:pPr>
        <w:pStyle w:val="PreformattedText"/>
        <w:bidi w:val="0"/>
        <w:spacing w:before="0" w:after="0"/>
        <w:jc w:val="left"/>
        <w:rPr/>
      </w:pPr>
      <w:r>
        <w:rPr/>
        <w:t>R3XeZiPq7tpv2HXrFcyI52+27FkZhvUiRY9qSkAbTHIuVz9UfPjd1uYYAlF3pmDDI3FzLZpeth24lB</w:t>
      </w:r>
    </w:p>
    <w:p>
      <w:pPr>
        <w:pStyle w:val="PreformattedText"/>
        <w:bidi w:val="0"/>
        <w:spacing w:before="0" w:after="0"/>
        <w:jc w:val="left"/>
        <w:rPr/>
      </w:pPr>
      <w:r>
        <w:rPr/>
        <w:t>hDzxbQyNhmjMf0MmTiVWVl8EbGXlVY52Ys2L7i/ZJxU2PaJlhsayXQgWPbchtpVlDsy+37b7yuHXau</w:t>
      </w:r>
    </w:p>
    <w:p>
      <w:pPr>
        <w:pStyle w:val="PreformattedText"/>
        <w:bidi w:val="0"/>
        <w:spacing w:before="0" w:after="0"/>
        <w:jc w:val="left"/>
        <w:rPr/>
      </w:pPr>
      <w:r>
        <w:rPr/>
        <w:t>37Ht3FuekIPUuQjkKty3Az5Xf9ut+1Hovqz1p6G+BXor1FTv6V8OY5PVXxGGiWY7unW/VOqWK1fSPT</w:t>
      </w:r>
    </w:p>
    <w:p>
      <w:pPr>
        <w:pStyle w:val="PreformattedText"/>
        <w:bidi w:val="0"/>
        <w:spacing w:before="0" w:after="0"/>
        <w:jc w:val="left"/>
        <w:rPr/>
      </w:pPr>
      <w:r>
        <w:rPr/>
        <w:t>+oT1wY5jp9QNJJEzPHBLcUt37lDhHFmaytvKPhaa6AsjOUw6ZrDxY+vungLPAmruLlbTq8UUsaQrZm</w:t>
      </w:r>
    </w:p>
    <w:p>
      <w:pPr>
        <w:pStyle w:val="PreformattedText"/>
        <w:bidi w:val="0"/>
        <w:spacing w:before="0" w:after="0"/>
        <w:jc w:val="left"/>
        <w:rPr/>
      </w:pPr>
      <w:r>
        <w:rPr/>
        <w:t>sgVYnozqyVLEYjDiKaN5vaHevcqq+zpSAL63Nw0uGbBtNGEOaxX0fQdKOo6hWmWbVLdmokdKV4rEdO</w:t>
      </w:r>
    </w:p>
    <w:p>
      <w:pPr>
        <w:pStyle w:val="PreformattedText"/>
        <w:bidi w:val="0"/>
        <w:spacing w:before="0" w:after="0"/>
        <w:jc w:val="left"/>
        <w:rPr/>
      </w:pPr>
      <w:r>
        <w:rPr/>
        <w:t>Cq1do1scN7gtWK5L52LHCV3v8AYYkXsOOP/UrWkoV2ZjeBItl/R47VvdpdiPTa1ezLp6rI2pR1yrJJ</w:t>
      </w:r>
    </w:p>
    <w:p>
      <w:pPr>
        <w:pStyle w:val="PreformattedText"/>
        <w:bidi w:val="0"/>
        <w:spacing w:before="0" w:after="0"/>
        <w:jc w:val="left"/>
        <w:rPr/>
      </w:pPr>
      <w:r>
        <w:rPr/>
        <w:t>qK+6XWzV7polVAMFu9y/Vg4EldZXi+aqHy09X3oUmq2ZYKltl01W0Gqqxy6jWE0Vx29o2G9pe0z7BH</w:t>
      </w:r>
    </w:p>
    <w:p>
      <w:pPr>
        <w:pStyle w:val="PreformattedText"/>
        <w:bidi w:val="0"/>
        <w:spacing w:before="0" w:after="0"/>
        <w:jc w:val="left"/>
        <w:rPr/>
      </w:pPr>
      <w:r>
        <w:rPr/>
        <w:t>N7ZDxQPGXRGLlFRRcE35Y40IBOTJAmuPT1aF9bqz6sJ9Y0yWtPHPPWtWde+WdWtySCUb9PSOOKNkES</w:t>
      </w:r>
    </w:p>
    <w:p>
      <w:pPr>
        <w:pStyle w:val="PreformattedText"/>
        <w:bidi w:val="0"/>
        <w:spacing w:before="0" w:after="0"/>
        <w:jc w:val="left"/>
        <w:rPr/>
      </w:pPr>
      <w:r>
        <w:rPr/>
        <w:t>tHM0De0qLuCwAuONtYx1JJGsxp+lwRS6fqGjWYoIRpsMesq4e1A+oylUhsafAoL24pNysHGFSRyjsm</w:t>
      </w:r>
    </w:p>
    <w:p>
      <w:pPr>
        <w:pStyle w:val="PreformattedText"/>
        <w:bidi w:val="0"/>
        <w:spacing w:before="0" w:after="0"/>
        <w:jc w:val="left"/>
        <w:rPr/>
      </w:pPr>
      <w:r>
        <w:rPr/>
        <w:t>zaxiQb/JHYqVLAaW3vikvXP96dJqKVNQrRxtpwezPLG1fWJnMddZVDCI2WkEwhpoXaOZt7s3DdOysT</w:t>
      </w:r>
    </w:p>
    <w:p>
      <w:pPr>
        <w:pStyle w:val="PreformattedText"/>
        <w:bidi w:val="0"/>
        <w:spacing w:before="0" w:after="0"/>
        <w:jc w:val="left"/>
        <w:rPr/>
      </w:pPr>
      <w:r>
        <w:rPr/>
        <w:t>3ysMAWv3QdpsFhrEyUEkkr6lqKRnSVknszjU6jsltJDJh6dn5gzRygERGKQfWgyEFr68JN9ToOFt2G</w:t>
      </w:r>
    </w:p>
    <w:p>
      <w:pPr>
        <w:pStyle w:val="PreformattedText"/>
        <w:bidi w:val="0"/>
        <w:spacing w:before="0" w:after="0"/>
        <w:jc w:val="left"/>
        <w:rPr/>
      </w:pPr>
      <w:r>
        <w:rPr/>
        <w:t>vU0U+sU9Hpwe5raNM3vy1JUapo4qPLYspp7thP3kYkmjflliSFUTazNukFrE2sLxSV6NQDqogb0/qW</w:t>
      </w:r>
    </w:p>
    <w:p>
      <w:pPr>
        <w:pStyle w:val="PreformattedText"/>
        <w:bidi w:val="0"/>
        <w:spacing w:before="0" w:after="0"/>
        <w:jc w:val="left"/>
        <w:rPr/>
      </w:pPr>
      <w:r>
        <w:rPr/>
        <w:t>o/NihBWtXattrcbo0k1uW4aULyQQRyEu0iexNGPbORtZgg3A9AIAO7oZVdhiWff86e+EtdUTT6Gla7</w:t>
      </w:r>
    </w:p>
    <w:p>
      <w:pPr>
        <w:pStyle w:val="PreformattedText"/>
        <w:bidi w:val="0"/>
        <w:spacing w:before="0" w:after="0"/>
        <w:jc w:val="left"/>
        <w:rPr/>
      </w:pPr>
      <w:r>
        <w:rPr/>
        <w:t>FpVupghKskM60oJYnjkrxxMTHNPLK3tTKS/tCTvZy3DZA6EaR1cldRywPFqaJWjjv0dQNaN9qRxuYv</w:t>
      </w:r>
    </w:p>
    <w:p>
      <w:pPr>
        <w:pStyle w:val="PreformattedText"/>
        <w:bidi w:val="0"/>
        <w:spacing w:before="0" w:after="0"/>
        <w:jc w:val="left"/>
        <w:rPr/>
      </w:pPr>
      <w:r>
        <w:rPr/>
        <w:t>cadmSi4ljJZGYPaQoMYG1l7eOoC25tBLCGuMAOHXIK39Q0dNWSHTF0/Q796P255tnz9ZY0iFuhAmMz</w:t>
      </w:r>
    </w:p>
    <w:p>
      <w:pPr>
        <w:pStyle w:val="PreformattedText"/>
        <w:bidi w:val="0"/>
        <w:spacing w:before="0" w:after="0"/>
        <w:jc w:val="left"/>
        <w:rPr/>
      </w:pPr>
      <w:r>
        <w:rPr/>
        <w:t>0ZViyK8gxuUTbg/mVJBaxilSwUkXZIcvQaTrcTfK0rViaaNJoay+zB78cKmnXuw0mJd5Vh7pVHarxl</w:t>
      </w:r>
    </w:p>
    <w:p>
      <w:pPr>
        <w:pStyle w:val="PreformattedText"/>
        <w:bidi w:val="0"/>
        <w:spacing w:before="0" w:after="0"/>
        <w:jc w:val="left"/>
        <w:rPr/>
      </w:pPr>
      <w:r>
        <w:rPr/>
        <w:t>tuG6cupREBza+ukUFsiSMAspQfUqKWwALT6VAtaeEyBJGh9xJI3JYK1khggGAxU/yjt6pA1s2kMi2N</w:t>
      </w:r>
    </w:p>
    <w:p>
      <w:pPr>
        <w:pStyle w:val="PreformattedText"/>
        <w:bidi w:val="0"/>
        <w:spacing w:before="0" w:after="0"/>
        <w:jc w:val="left"/>
        <w:rPr/>
      </w:pPr>
      <w:r>
        <w:rPr/>
        <w:t>jq0qcWoxyS0h7kjIbTTyi1EYBSuRuW5aI7hGAE3HjxuGeq9LqdSJYwN7WxPnvlu1PV0mqWXrFpIpta</w:t>
      </w:r>
    </w:p>
    <w:p>
      <w:pPr>
        <w:pStyle w:val="PreformattedText"/>
        <w:bidi w:val="0"/>
        <w:spacing w:before="0" w:after="0"/>
        <w:jc w:val="left"/>
        <w:rPr/>
      </w:pPr>
      <w:r>
        <w:rPr/>
        <w:t>oWJ7VGwgjnb2pw7e7t3q/sOqE4AG1fqx1azfw9Du3igWA1vAcJu+qr0s+kPqdGOrPXgmlfVLT166ns</w:t>
      </w:r>
    </w:p>
    <w:p>
      <w:pPr>
        <w:pStyle w:val="PreformattedText"/>
        <w:bidi w:val="0"/>
        <w:spacing w:before="0" w:after="0"/>
        <w:jc w:val="left"/>
        <w:rPr/>
      </w:pPr>
      <w:r>
        <w:rPr/>
        <w:t>hlsPIeYIkRndgMgbtq5bb1Wd+xU2H0yCVBseLTBuaxUq6vdWKO785PZ0n5mR5ojLBEd0tuurAbmdkU</w:t>
      </w:r>
    </w:p>
    <w:p>
      <w:pPr>
        <w:pStyle w:val="PreformattedText"/>
        <w:bidi w:val="0"/>
        <w:spacing w:before="0" w:after="0"/>
        <w:jc w:val="left"/>
        <w:rPr/>
      </w:pPr>
      <w:r>
        <w:rPr/>
        <w:t>qGG3GM93QVIB3sTeMSMhccZXaaafHPDDJQjE8qo9eaQyHwpZ4o0HIlZUyVbIz/h6ZQpN2WKxfQq2sv</w:t>
      </w:r>
    </w:p>
    <w:p>
      <w:pPr>
        <w:pStyle w:val="PreformattedText"/>
        <w:bidi w:val="0"/>
        <w:spacing w:before="0" w:after="0"/>
        <w:jc w:val="left"/>
        <w:rPr/>
      </w:pPr>
      <w:r>
        <w:rPr/>
        <w:t>J9JwXGSzp2oQ1rMzO71pCECK0PuPhk/hIGRWIC7iDHt2/T02AdgoJW8CxUE2tjCcOjJpurTaZeuq9b</w:t>
      </w:r>
    </w:p>
    <w:p>
      <w:pPr>
        <w:pStyle w:val="PreformattedText"/>
        <w:bidi w:val="0"/>
        <w:spacing w:before="0" w:after="0"/>
        <w:jc w:val="left"/>
        <w:rPr/>
      </w:pPr>
      <w:r>
        <w:rPr/>
        <w:t>TalC/ZeJYqElpZVRGr12m3iT22myzPlSWJwvb1JRM8GayrIDE0y6jVj2oxfrzWUtXIWtJXjkhvTQTR</w:t>
      </w:r>
    </w:p>
    <w:p>
      <w:pPr>
        <w:pStyle w:val="PreformattedText"/>
        <w:bidi w:val="0"/>
        <w:spacing w:before="0" w:after="0"/>
        <w:jc w:val="left"/>
        <w:rPr/>
      </w:pPr>
      <w:r>
        <w:rPr/>
        <w:t>RmKlZNRoo/mbEBPtIVZQikE7dxZhuXoZUuTrGuxWx4dcsev0b9j0jptz3tzzSUPdaIYgFVVlEUrBSA</w:t>
      </w:r>
    </w:p>
    <w:p>
      <w:pPr>
        <w:pStyle w:val="PreformattedText"/>
        <w:bidi w:val="0"/>
        <w:spacing w:before="0" w:after="0"/>
        <w:jc w:val="left"/>
        <w:rPr/>
      </w:pPr>
      <w:r>
        <w:rPr/>
        <w:t>YgytARuyjw7TuDr0MCRbz7UUP/EKlLY9qQqPpj1LHpNf1Bpc6WLc806Pp5SJJY6sVf5mSzLDvYtAVX</w:t>
      </w:r>
    </w:p>
    <w:p>
      <w:pPr>
        <w:pStyle w:val="PreformattedText"/>
        <w:bidi w:val="0"/>
        <w:spacing w:before="0" w:after="0"/>
        <w:jc w:val="left"/>
        <w:rPr/>
      </w:pPr>
      <w:r>
        <w:rPr/>
        <w:t>aABgb+79XSqhGgOn3YNUQk72JMJ2knkoaZTsiSZ9WB1Vr62bdFLGotNXox1Y0aMxOYyjIxidAjRruG</w:t>
      </w:r>
    </w:p>
    <w:p>
      <w:pPr>
        <w:pStyle w:val="PreformattedText"/>
        <w:bidi w:val="0"/>
        <w:spacing w:before="0" w:after="0"/>
        <w:jc w:val="left"/>
        <w:rPr/>
      </w:pPr>
      <w:r>
        <w:rPr/>
        <w:t>3q1lJsR1SEe7asQPog2jpkvp/WdIWwJJHqVpNbjqNNDOt6Whccy6PWtLgLadathHVwUbauzuPSKbHh</w:t>
      </w:r>
    </w:p>
    <w:p>
      <w:pPr>
        <w:pStyle w:val="PreformattedText"/>
        <w:bidi w:val="0"/>
        <w:spacing w:before="0" w:after="0"/>
        <w:jc w:val="left"/>
        <w:rPr/>
      </w:pPr>
      <w:r>
        <w:rPr/>
        <w:t>zQZb3B4JLBqoi1r1xWgqW1uwajX0qc6nYjxMaVt3ahZhrhQDOtZa8MmMqWrndnd1YwCuqqctJCq2By</w:t>
      </w:r>
    </w:p>
    <w:p>
      <w:pPr>
        <w:pStyle w:val="PreformattedText"/>
        <w:bidi w:val="0"/>
        <w:spacing w:before="0" w:after="0"/>
        <w:jc w:val="left"/>
        <w:rPr/>
      </w:pPr>
      <w:r>
        <w:rPr/>
        <w:t>GPhEK3fTlfT/AFFpVygbmrU4bTwXI6TezftzexXuARGUJmSEyzRugGN8O4rt6ioDTcMDpJpWyDHeK4</w:t>
      </w:r>
    </w:p>
    <w:p>
      <w:pPr>
        <w:pStyle w:val="PreformattedText"/>
        <w:bidi w:val="0"/>
        <w:spacing w:before="0" w:after="0"/>
        <w:jc w:val="left"/>
        <w:rPr/>
      </w:pPr>
      <w:r>
        <w:rPr/>
        <w:t>we2ifvGWOG6RZaSU26l3UatNoU0mzbuTTxt8gqy/NIlaP2e1f4rPGe3qs3bH1ywMFY2YKP2yPSSX07</w:t>
      </w:r>
    </w:p>
    <w:p>
      <w:pPr>
        <w:pStyle w:val="PreformattedText"/>
        <w:bidi w:val="0"/>
        <w:spacing w:before="0" w:after="0"/>
        <w:jc w:val="left"/>
        <w:rPr/>
      </w:pPr>
      <w:r>
        <w:rPr/>
        <w:t>6r1NVSCIrLpFU/KT3TN7QMtlHWK3OxrvLtUvHlkIVht7tvSnXjreNk2SnS0kyaRHrvrEpemgTTbFkB</w:t>
      </w:r>
    </w:p>
    <w:p>
      <w:pPr>
        <w:pStyle w:val="PreformattedText"/>
        <w:bidi w:val="0"/>
        <w:spacing w:before="0" w:after="0"/>
        <w:jc w:val="left"/>
        <w:rPr/>
      </w:pPr>
      <w:r>
        <w:rPr/>
        <w:t>VrSSQ22DVI7U2lz2WRhBTihWQRuCg3KiujZ6swXhfWUKQFva+sgat6eOkajLWMNmfRvasNpSXmt31h</w:t>
      </w:r>
    </w:p>
    <w:p>
      <w:pPr>
        <w:pStyle w:val="PreformattedText"/>
        <w:bidi w:val="0"/>
        <w:spacing w:before="0" w:after="0"/>
        <w:jc w:val="left"/>
        <w:rPr/>
      </w:pPr>
      <w:r>
        <w:rPr/>
        <w:t>tHdtc2NPKPp8vuRRtBIFG73F3K0WeodCLa6sJYgDcTc/OjM3zH7t1ezV1vVNIswUoZbFd6c2pabcuN</w:t>
      </w:r>
    </w:p>
    <w:p>
      <w:pPr>
        <w:pStyle w:val="PreformattedText"/>
        <w:bidi w:val="0"/>
        <w:spacing w:before="0" w:after="0"/>
        <w:jc w:val="left"/>
        <w:rPr/>
      </w:pPr>
      <w:r>
        <w:rPr/>
        <w:t>HmSpPOYy+j3WnRnDqBFiTa+4A4cKvRggfxPPLDIhittxo9fu06fpzT2guVtJ1NrOkJTvIjWDVevWav</w:t>
      </w:r>
    </w:p>
    <w:p>
      <w:pPr>
        <w:pStyle w:val="PreformattedText"/>
        <w:bidi w:val="0"/>
        <w:spacing w:before="0" w:after="0"/>
        <w:jc w:val="left"/>
        <w:rPr/>
      </w:pPr>
      <w:r>
        <w:rPr/>
        <w:t>ZV6xb23adHniYEhP4au3jd1BO4QSVLRMRmCDkO6ALcHpe1qE1m1q2o0dQp0q1GppXuV3d7KVkr4041</w:t>
      </w:r>
    </w:p>
    <w:p>
      <w:pPr>
        <w:pStyle w:val="PreformattedText"/>
        <w:bidi w:val="0"/>
        <w:spacing w:before="0" w:after="0"/>
        <w:jc w:val="left"/>
        <w:rPr/>
      </w:pPr>
      <w:r>
        <w:rPr/>
        <w:t>ZJVsPJ7ZZj211LMHc/eu9yvZMssMTwWLulrkul0qerlLUPyT2IdX0+PT03O8itGRUqb5IohDH7hkib</w:t>
      </w:r>
    </w:p>
    <w:p>
      <w:pPr>
        <w:pStyle w:val="PreformattedText"/>
        <w:bidi w:val="0"/>
        <w:spacing w:before="0" w:after="0"/>
        <w:jc w:val="left"/>
        <w:rPr/>
      </w:pPr>
      <w:r>
        <w:rPr/>
        <w:t>a7Ha+Gz0+6x0fEmK1hckcstlG3fl0Gybs0TWat2drdlHNyKOlpUfsmWGSUqWMl/cUChGVYWK7tu3qM</w:t>
      </w:r>
    </w:p>
    <w:p>
      <w:pPr>
        <w:pStyle w:val="PreformattedText"/>
        <w:bidi w:val="0"/>
        <w:spacing w:before="0" w:after="0"/>
        <w:jc w:val="left"/>
        <w:rPr/>
      </w:pPr>
      <w:r>
        <w:rPr/>
        <w:t>Tbm0im1013kMqy3IrzUZp62rUdVMAkM9doYrF55LAee49uZgZxGqxmKPYThcrgk9WJbtXXHz50iYHN</w:t>
      </w:r>
    </w:p>
    <w:p>
      <w:pPr>
        <w:pStyle w:val="PreformattedText"/>
        <w:bidi w:val="0"/>
        <w:spacing w:before="0" w:after="0"/>
        <w:jc w:val="left"/>
        <w:rPr/>
      </w:pPr>
      <w:r>
        <w:rPr/>
        <w:t>zcb2MYv0JYrVyNNSNg3GjkiNqe1YvSvMjfNRTsImBrybmYMzqY3xubt6Q0yQceMlKt2IK6KIAkXEUV</w:t>
      </w:r>
    </w:p>
    <w:p>
      <w:pPr>
        <w:pStyle w:val="PreformattedText"/>
        <w:bidi w:val="0"/>
        <w:spacing w:before="0" w:after="0"/>
        <w:jc w:val="left"/>
        <w:rPr/>
      </w:pPr>
      <w:r>
        <w:rPr/>
        <w:t>Fkjc14EiikSZGInCFJpFePgkxlmPn+bd1WQVuTLQb2I4S6elatyw0lfTQotTRvHpajbILV/GEqxzls</w:t>
      </w:r>
    </w:p>
    <w:p>
      <w:pPr>
        <w:pStyle w:val="PreformattedText"/>
        <w:bidi w:val="0"/>
        <w:spacing w:before="0" w:after="0"/>
        <w:jc w:val="left"/>
        <w:rPr/>
      </w:pPr>
      <w:r>
        <w:rPr/>
        <w:t>YBHlgqgt1KqdSIhqBSqg9clU5dYrzCSHTBZkrRNVZBA5lJlj2yWpjt2yTiR8MNyufpHbnqSXIa48/w</w:t>
      </w:r>
    </w:p>
    <w:p>
      <w:pPr>
        <w:pStyle w:val="PreformattedText"/>
        <w:bidi w:val="0"/>
        <w:spacing w:before="0" w:after="0"/>
        <w:jc w:val="left"/>
        <w:rPr/>
      </w:pPr>
      <w:r>
        <w:rPr/>
        <w:t>AoOOlGh65bbel3ren6NDqVmjpVysy4e8HEkkURjk+SVAP42mtKqsEkBMZmKI236XZtBY6y5NdWJ4ef</w:t>
      </w:r>
    </w:p>
    <w:p>
      <w:pPr>
        <w:pStyle w:val="PreformattedText"/>
        <w:bidi w:val="0"/>
        <w:spacing w:before="0" w:after="0"/>
        <w:jc w:val="left"/>
        <w:rPr/>
      </w:pPr>
      <w:r>
        <w:rPr/>
        <w:t>P8pU/UNkxWESw6WbDT6dptZxElq5pLmxAu+tPO6mKvna3aJJAqhSo+rqQ5cm44xW1Yj1c01168Mkvr</w:t>
      </w:r>
    </w:p>
    <w:p>
      <w:pPr>
        <w:pStyle w:val="PreformattedText"/>
        <w:bidi w:val="0"/>
        <w:spacing w:before="0" w:after="0"/>
        <w:jc w:val="left"/>
        <w:rPr/>
      </w:pPr>
      <w:r>
        <w:rPr/>
        <w:t>VI2UPZr06FAPAgQS2iXwfaQZ7pOVP3HHVbnI3x3pVTCquIbT1y+aw2iirSgszx0tZiqCBoa7PXNV+Q</w:t>
      </w:r>
    </w:p>
    <w:p>
      <w:pPr>
        <w:pStyle w:val="PreformattedText"/>
        <w:bidi w:val="0"/>
        <w:spacing w:before="0" w:after="0"/>
        <w:jc w:val="left"/>
        <w:rPr/>
      </w:pPr>
      <w:r>
        <w:rPr/>
        <w:t>1ihYd8qstgTCwpG1/svavRlvm/8Ax2GLR7UbbvOu7/3AmmQRzzx1oSlgXA0cam43ul40LVpA4Cj5ob</w:t>
      </w:r>
    </w:p>
    <w:p>
      <w:pPr>
        <w:pStyle w:val="PreformattedText"/>
        <w:bidi w:val="0"/>
        <w:spacing w:before="0" w:after="0"/>
        <w:jc w:val="left"/>
        <w:rPr/>
      </w:pPr>
      <w:r>
        <w:rPr/>
        <w:t>Wyp4Awyt+np8QMiToxinKx+y3uly0/V9Kq6rDZqq9jUooZKr11jSKGzOsiLanrxlcyTuo2kj6nXcOT</w:t>
      </w:r>
    </w:p>
    <w:p>
      <w:pPr>
        <w:pStyle w:val="PreformattedText"/>
        <w:bidi w:val="0"/>
        <w:spacing w:before="0" w:after="0"/>
        <w:jc w:val="left"/>
        <w:rPr/>
      </w:pPr>
      <w:r>
        <w:rPr/>
        <w:t>0u5px8+eqQQ2LAtkBve18MsHq/8AdYl0yLXhNAkAgu3PUkccttdR1Cwj7qEMWcGvGdtYFl9syRv7Tn</w:t>
      </w:r>
    </w:p>
    <w:p>
      <w:pPr>
        <w:pStyle w:val="PreformattedText"/>
        <w:bidi w:val="0"/>
        <w:spacing w:before="0" w:after="0"/>
        <w:jc w:val="left"/>
        <w:rPr/>
      </w:pPr>
      <w:r>
        <w:rPr/>
        <w:t>a2ZI3tDhp87GTTey4qBZjl75W9VpaDarapWp6k70tMhSWa3Zlke1a1H2mmlr14nZkiUyKsaOhDnb9P</w:t>
      </w:r>
    </w:p>
    <w:p>
      <w:pPr>
        <w:pStyle w:val="PreformattedText"/>
        <w:bidi w:val="0"/>
        <w:spacing w:before="0" w:after="0"/>
        <w:jc w:val="left"/>
        <w:rPr/>
      </w:pPr>
      <w:r>
        <w:rPr/>
        <w:t>UYA6Fvok5spVVHN4u79sZs6ndqekrkOnK6aVZrVksGP5RleLUWiaGW5PYRneJpVuRbSxaOVQxwrN09</w:t>
      </w:r>
    </w:p>
    <w:p>
      <w:pPr>
        <w:pStyle w:val="PreformattedText"/>
        <w:bidi w:val="0"/>
        <w:spacing w:before="0" w:after="0"/>
        <w:jc w:val="left"/>
        <w:rPr/>
      </w:pPr>
      <w:r>
        <w:rPr/>
        <w:t>QnHRdIxcCyBsTEaV6d9VyaeJ6cT1XEzV6xOpSwz1YqUdWWFzaVBHJPIJVKFgwZYym7qKasUINtyTUc</w:t>
      </w:r>
    </w:p>
    <w:p>
      <w:pPr>
        <w:pStyle w:val="PreformattedText"/>
        <w:bidi w:val="0"/>
        <w:spacing w:before="0" w:after="0"/>
        <w:jc w:val="left"/>
        <w:rPr/>
      </w:pPr>
      <w:r>
        <w:rPr/>
        <w:t>XXJuqC7/AKg1q462NcuaQs+nyxtPqcehwT6nJdFlY46lqaJ2ZdOwi4kEKqSeeqwpGgHCVK+rlAWPtQ</w:t>
      </w:r>
    </w:p>
    <w:p>
      <w:pPr>
        <w:pStyle w:val="PreformattedText"/>
        <w:bidi w:val="0"/>
        <w:spacing w:before="0" w:after="0"/>
        <w:jc w:val="left"/>
        <w:rPr/>
      </w:pPr>
      <w:r>
        <w:rPr/>
        <w:t>Le0+OXVq9e0qSzWnmFa7p1qaMR2J2jrVFeXlo66lpGYuAHPcxAUdNiLmw09qSHWzFlGk2JV06p+6ov</w:t>
      </w:r>
    </w:p>
    <w:p>
      <w:pPr>
        <w:pStyle w:val="PreformattedText"/>
        <w:bidi w:val="0"/>
        <w:spacing w:before="0" w:after="0"/>
        <w:jc w:val="left"/>
        <w:rPr/>
      </w:pPr>
      <w:r>
        <w:rPr/>
        <w:t>mrEWl3NOg1P5JzKrS2IaEFmzLNakjYH3pZIJmQxsJGFhSzH6erAtMqc2KssrZypUU7tlK1ptOjqVYJ</w:t>
      </w:r>
    </w:p>
    <w:p>
      <w:pPr>
        <w:pStyle w:val="PreformattedText"/>
        <w:bidi w:val="0"/>
        <w:spacing w:before="0" w:after="0"/>
        <w:jc w:val="left"/>
        <w:rPr/>
      </w:pPr>
      <w:r>
        <w:rPr/>
        <w:t>T1WauLYhFuuszvOWtAPYWCS5JlXaRY2k3nGFwvVV7MCBpHuygkrqvzZL1zTbuo6jUq3mj1FDNNBTt6</w:t>
      </w:r>
    </w:p>
    <w:p>
      <w:pPr>
        <w:pStyle w:val="PreformattedText"/>
        <w:bidi w:val="0"/>
        <w:spacing w:before="0" w:after="0"/>
        <w:jc w:val="left"/>
        <w:rPr/>
      </w:pPr>
      <w:r>
        <w:rPr/>
        <w:t>SVmtg2DunLKZhtdvabchjYA8h+W6bK5G7r74K6F9eXtQXqUul6PYq1bbNYisVEp3Yr1GSjbVas295S</w:t>
      </w:r>
    </w:p>
    <w:p>
      <w:pPr>
        <w:pStyle w:val="PreformattedText"/>
        <w:bidi w:val="0"/>
        <w:spacing w:before="0" w:after="0"/>
        <w:jc w:val="left"/>
        <w:rPr/>
      </w:pPr>
      <w:r>
        <w:rPr/>
        <w:t>0GCyPthj5Vty7mXb9XRqCtxoIwbmAIlk1jV9I1nTauu24J9Lgtiqom2RSRyfJQiG5IK6qojgJ+XVHy</w:t>
      </w:r>
    </w:p>
    <w:p>
      <w:pPr>
        <w:pStyle w:val="PreformattedText"/>
        <w:bidi w:val="0"/>
        <w:spacing w:before="0" w:after="0"/>
        <w:jc w:val="left"/>
        <w:rPr/>
      </w:pPr>
      <w:r>
        <w:rPr/>
        <w:t>F3RldzNu6LqNPXIzcsR1r564zBo9Saw8WlarQsR6lXrWhqEhvlI4VkWKVZKNkvuWON2+gKIzMWXs6k</w:t>
      </w:r>
    </w:p>
    <w:p>
      <w:pPr>
        <w:pStyle w:val="PreformattedText"/>
        <w:bidi w:val="0"/>
        <w:spacing w:before="0" w:after="0"/>
        <w:jc w:val="left"/>
        <w:rPr/>
      </w:pPr>
      <w:r>
        <w:rPr/>
        <w:t>nr4/OkKTkVIFrxNsVNE9Q2zHVqgTQVII46rXLWmXlqGO3ceOrZZnhaZXhM0Iwv+7hlZd23qCwvkFxP</w:t>
      </w:r>
    </w:p>
    <w:p>
      <w:pPr>
        <w:pStyle w:val="PreformattedText"/>
        <w:bidi w:val="0"/>
        <w:spacing w:before="0" w:after="0"/>
        <w:jc w:val="left"/>
        <w:rPr/>
      </w:pPr>
      <w:r>
        <w:rPr/>
        <w:t>hhY7ww1beirup61qvqEHT69mG18vVonUEkKV7U2jxMJZIvmKzBVhpJEmcg/w9vO7ouWLEGxjHEU7Nx</w:t>
      </w:r>
    </w:p>
    <w:p>
      <w:pPr>
        <w:pStyle w:val="PreformattedText"/>
        <w:bidi w:val="0"/>
        <w:spacing w:before="0" w:after="0"/>
        <w:jc w:val="left"/>
        <w:rPr/>
      </w:pPr>
      <w:r>
        <w:rPr/>
        <w:t>jM2sapqENqH1KmnzRUr1W5dnMe6vb06L+IKjCBT8u8vt5eQICg5btPUNYtx0ggUElDljIdk+m7OpyX</w:t>
      </w:r>
    </w:p>
    <w:p>
      <w:pPr>
        <w:pStyle w:val="PreformattedText"/>
        <w:bidi w:val="0"/>
        <w:spacing w:before="0" w:after="0"/>
        <w:jc w:val="left"/>
        <w:rPr/>
      </w:pPr>
      <w:r>
        <w:rPr/>
        <w:t>b8cugWFrKNOlQVn0+VFrx11laNMr7RlMhAGHYr3t9+osQA0tNRAMSdbQtGmpaz6Xb2bUZuQ/7zJetD</w:t>
      </w:r>
    </w:p>
    <w:p>
      <w:pPr>
        <w:pStyle w:val="PreformattedText"/>
        <w:bidi w:val="0"/>
        <w:spacing w:before="0" w:after="0"/>
        <w:jc w:val="left"/>
        <w:rPr/>
      </w:pPr>
      <w:r>
        <w:rPr/>
        <w:t>dultuUp1YVPMZjopNMYywBVi3G09N0gyCgcYoQMMmPV9Kx/S9JX36Zs06VzQWBj1aypt0a2rymD5aW</w:t>
      </w:r>
    </w:p>
    <w:p>
      <w:pPr>
        <w:pStyle w:val="PreformattedText"/>
        <w:bidi w:val="0"/>
        <w:spacing w:before="0" w:after="0"/>
        <w:jc w:val="left"/>
        <w:rPr/>
      </w:pPr>
      <w:r>
        <w:rPr/>
        <w:t>Y2DD7slsOu9XijIAbcrlWboYMTYtll+kruFNsM5BklgrVpKk1+E6fXjmr6dHDYmNiKtHHOjWJ3li3S</w:t>
      </w:r>
    </w:p>
    <w:p>
      <w:pPr>
        <w:pStyle w:val="PreformattedText"/>
        <w:bidi w:val="0"/>
        <w:spacing w:before="0" w:after="0"/>
        <w:jc w:val="left"/>
        <w:rPr/>
      </w:pPr>
      <w:r>
        <w:rPr/>
        <w:t>10aWYsFywfarN3cJ12vpeOFcoVNr6SLY9JVZl0ilZa7PcrmevLZs2Ws15JAxEV4xGTc9X3VxJ7TZCj</w:t>
      </w:r>
    </w:p>
    <w:p>
      <w:pPr>
        <w:pStyle w:val="PreformattedText"/>
        <w:bidi w:val="0"/>
        <w:spacing w:before="0" w:after="0"/>
        <w:jc w:val="left"/>
        <w:rPr/>
      </w:pPr>
      <w:r>
        <w:rPr/>
        <w:t>O3q2mEAa7WNvKxTmHKsMVtJtuTUJdLkEujJqMFbSJ2k03dJai0xKeSs1W4s0T25jLIs0ke4GFeNh24</w:t>
      </w:r>
    </w:p>
    <w:p>
      <w:pPr>
        <w:pStyle w:val="PreformattedText"/>
        <w:bidi w:val="0"/>
        <w:spacing w:before="0" w:after="0"/>
        <w:jc w:val="left"/>
        <w:rPr/>
      </w:pPr>
      <w:r>
        <w:rPr/>
        <w:t>6qJJNwNYyXOgIZbSPKKzaZRv2bJmmq1BUxLE1c152RRJNDNIQIHeexks6vtQr2Nx1YUKjUZFpV0hFQ</w:t>
      </w:r>
    </w:p>
    <w:p>
      <w:pPr>
        <w:pStyle w:val="PreformattedText"/>
        <w:bidi w:val="0"/>
        <w:spacing w:before="0" w:after="0"/>
        <w:jc w:val="left"/>
        <w:rPr/>
      </w:pPr>
      <w:r>
        <w:rPr/>
        <w:t>i2iyPJqVuWnSqWrVPT5aEFavFLNZRHkNaY34WksrEvzJaZK+ZWAASFUbdjqMQQSWGRk5AEgjdg7U/T</w:t>
      </w:r>
    </w:p>
    <w:p>
      <w:pPr>
        <w:pStyle w:val="PreformattedText"/>
        <w:bidi w:val="0"/>
        <w:spacing w:before="0" w:after="0"/>
        <w:jc w:val="left"/>
        <w:rPr/>
      </w:pPr>
      <w:r>
        <w:rPr/>
        <w:t>a63ctX2lEd+a9OffqsAzWa8Mdhq9cINz1jG/a44KsHXlT0vUFx3paW/iHXIPH9LsJVv1Y30Sau+qID</w:t>
      </w:r>
    </w:p>
    <w:p>
      <w:pPr>
        <w:pStyle w:val="PreformattedText"/>
        <w:bidi w:val="0"/>
        <w:spacing w:before="0" w:after="0"/>
        <w:jc w:val="left"/>
        <w:rPr/>
      </w:pPr>
      <w:r>
        <w:rPr/>
        <w:t>O8kryQzfKQLJYj2kKte4uFLkKSQ3nv6YkNbE4kCIAdbkMJY2o+2tf5g2aUp3JSrvy5isukvvtI0mWj</w:t>
      </w:r>
    </w:p>
    <w:p>
      <w:pPr>
        <w:pStyle w:val="PreformattedText"/>
        <w:bidi w:val="0"/>
        <w:spacing w:before="0" w:after="0"/>
        <w:jc w:val="left"/>
        <w:rPr/>
      </w:pPr>
      <w:r>
        <w:rPr/>
        <w:t>fCoOBs+rbx1XcjgbQIRQodcRB9e3O9m9FbgiK1Zo/k58CSWaaSIyLI7McnJVCCOO7uU93RHGJuFblg</w:t>
      </w:r>
    </w:p>
    <w:p>
      <w:pPr>
        <w:pStyle w:val="PreformattedText"/>
        <w:bidi w:val="0"/>
        <w:spacing w:before="0" w:after="0"/>
        <w:jc w:val="left"/>
        <w:rPr/>
      </w:pPr>
      <w:r>
        <w:rPr/>
        <w:t>SwSv8KRSrCOeVI9pAyJGJSNlBHt7mYkDOP8A1dEMTYZCfoSf9nk+Dnw5+Gv+zq9HeufRfqS16k9RfG</w:t>
      </w:r>
    </w:p>
    <w:p>
      <w:pPr>
        <w:pStyle w:val="PreformattedText"/>
        <w:bidi w:val="0"/>
        <w:spacing w:before="0" w:after="0"/>
        <w:jc w:val="left"/>
        <w:rPr/>
      </w:pPr>
      <w:r>
        <w:rPr/>
        <w:t>31Nrvq/wCJbzyIa3p31LpNl9Fh9JadVQ/wK9TToq7Ozd8slpnYldvXoPR6Kmzgg5GpvGef9IOzbQyl</w:t>
      </w:r>
    </w:p>
    <w:p>
      <w:pPr>
        <w:pStyle w:val="PreformattedText"/>
        <w:bidi w:val="0"/>
        <w:spacing w:before="0" w:after="0"/>
        <w:jc w:val="left"/>
        <w:rPr/>
      </w:pPr>
      <w:r>
        <w:rPr/>
        <w:t>cVUbs9zeMDIPdkBWG7kjJLEEZyOc+OV66E58yCOMnIJY4Oc8DAZCcfceM4x0Rythfr65wHIzkZxldq</w:t>
      </w:r>
    </w:p>
    <w:p>
      <w:pPr>
        <w:pStyle w:val="PreformattedText"/>
        <w:bidi w:val="0"/>
        <w:spacing w:before="0" w:after="0"/>
        <w:jc w:val="left"/>
        <w:rPr/>
      </w:pPr>
      <w:r>
        <w:rPr/>
        <w:t>kDdjkNkja3P+h/r0RJzjceSBlRgc4I7vB5API/HRCKBVskb/0ncQoxnkMcYLH7Z/HRCY3AZ/II2juP</w:t>
      </w:r>
    </w:p>
    <w:p>
      <w:pPr>
        <w:pStyle w:val="PreformattedText"/>
        <w:bidi w:val="0"/>
        <w:spacing w:before="0" w:after="0"/>
        <w:jc w:val="left"/>
        <w:rPr/>
      </w:pPr>
      <w:r>
        <w:rPr/>
        <w:t>GQCM4OBnGT9s9EfLTl3fPXM5GM4XDE5wchTJkjK5zj6sfbohc9km8xnYD4A+kDJIIOc7uRzxz9yeiK</w:t>
      </w:r>
    </w:p>
    <w:p>
      <w:pPr>
        <w:pStyle w:val="PreformattedText"/>
        <w:bidi w:val="0"/>
        <w:spacing w:before="0" w:after="0"/>
        <w:jc w:val="left"/>
        <w:rPr/>
      </w:pPr>
      <w:r>
        <w:rPr/>
        <w:t>CRwmVH1YYAjadwwBsyW8sMNk8c8A9EiYzjAw+c8ZzgHIz9JO3tznH26ITJPnyfp7scHBJAGPqAJ6IR</w:t>
      </w:r>
    </w:p>
    <w:p>
      <w:pPr>
        <w:pStyle w:val="PreformattedText"/>
        <w:bidi w:val="0"/>
        <w:spacing w:before="0" w:after="0"/>
        <w:jc w:val="left"/>
        <w:rPr/>
      </w:pPr>
      <w:r>
        <w:rPr/>
        <w:t>P2wTuORtOMcrzwfvx9vx0SbHhbWJkb+csRkfYAEAnwBjK8/nOeiRGCB9TDG4c7eCTnuBGft24GeOiE</w:t>
      </w:r>
    </w:p>
    <w:p>
      <w:pPr>
        <w:pStyle w:val="PreformattedText"/>
        <w:bidi w:val="0"/>
        <w:spacing w:before="0" w:after="0"/>
        <w:jc w:val="left"/>
        <w:rPr/>
      </w:pPr>
      <w:r>
        <w:rPr/>
        <w:t>6NzEbixQjaDuI4BAYHdkk8lgoGBx/5j14++tp7cG4B74wZRh92zwEyTxlslm3FTuzuX+vRJillUAgk</w:t>
      </w:r>
    </w:p>
    <w:p>
      <w:pPr>
        <w:pStyle w:val="PreformattedText"/>
        <w:bidi w:val="0"/>
        <w:spacing w:before="0" w:after="0"/>
        <w:jc w:val="left"/>
        <w:rPr/>
      </w:pPr>
      <w:r>
        <w:rPr/>
        <w:t>YADYB5jWMDkuzDksF3EcD6eiEcMjkLuOMgKwBMeWKntCjAZSOR+P/F0Qio+So+oPtiKhQjckkrlMED</w:t>
      </w:r>
    </w:p>
    <w:p>
      <w:pPr>
        <w:pStyle w:val="PreformattedText"/>
        <w:bidi w:val="0"/>
        <w:spacing w:before="0" w:after="0"/>
        <w:jc w:val="left"/>
        <w:rPr/>
      </w:pPr>
      <w:r>
        <w:rPr/>
        <w:t>293H3B6IRwOBhNzyEBMOxxgngxqpOGRR53c5DdEJJUjGG3HKkMFYocHJAGANq4Krk+Tu+3T0+dffKX</w:t>
      </w:r>
    </w:p>
    <w:p>
      <w:pPr>
        <w:pStyle w:val="PreformattedText"/>
        <w:bidi w:val="0"/>
        <w:spacing w:before="0" w:after="0"/>
        <w:jc w:val="left"/>
        <w:rPr/>
      </w:pPr>
      <w:r>
        <w:rPr/>
        <w:t>5jFlmICkbuWQK24ghGztK/qBxk+OV7T9urYsc3HIIwqsQA2zbktwXA8bhxgHohHVLElu3ABJQnfvUZ</w:t>
      </w:r>
    </w:p>
    <w:p>
      <w:pPr>
        <w:pStyle w:val="PreformattedText"/>
        <w:bidi w:val="0"/>
        <w:spacing w:before="0" w:after="0"/>
        <w:jc w:val="left"/>
        <w:rPr/>
      </w:pPr>
      <w:r>
        <w:rPr/>
        <w:t>wwBXgABvHBI6dOJ90I+N36XYhTghcAsxVSO4kE+eAeO3ofiPdCToSQBw4QOFOWwyjG8DjluT5Ixjq2</w:t>
      </w:r>
    </w:p>
    <w:p>
      <w:pPr>
        <w:pStyle w:val="PreformattedText"/>
        <w:bidi w:val="0"/>
        <w:spacing w:before="0" w:after="0"/>
        <w:jc w:val="left"/>
        <w:rPr/>
      </w:pPr>
      <w:r>
        <w:rPr/>
        <w:t>VVL5D3f9SXGMYC+BuwHZhjaQNpbkEHdnjnu53beiJJa/pyB39xJXII3AAs6nxlfGMf0PRCO53AHkAh</w:t>
      </w:r>
    </w:p>
    <w:p>
      <w:pPr>
        <w:pStyle w:val="PreformattedText"/>
        <w:bidi w:val="0"/>
        <w:spacing w:before="0" w:after="0"/>
        <w:jc w:val="left"/>
        <w:rPr/>
      </w:pPr>
      <w:r>
        <w:rPr/>
        <w:t>yQvaSCT25bO1N5bg8kfjohHB5AKrgZiA43luWBUFjkgHJz5zt6IT5nv+0P/tY3PSvwu9Pfsladp2l2</w:t>
      </w:r>
    </w:p>
    <w:p>
      <w:pPr>
        <w:pStyle w:val="PreformattedText"/>
        <w:bidi w:val="0"/>
        <w:spacing w:before="0" w:after="0"/>
        <w:jc w:val="left"/>
        <w:rPr/>
      </w:pPr>
      <w:r>
        <w:rPr/>
        <w:t>n+K9zRvWFv1JV1alcsadovpW9MNU0PUNNiczaXq9q89ExJKiq9aN2DMeqarYkdcuoqRvcRrPj6qU1l</w:t>
      </w:r>
    </w:p>
    <w:p>
      <w:pPr>
        <w:pStyle w:val="PreformattedText"/>
        <w:bidi w:val="0"/>
        <w:spacing w:before="0" w:after="0"/>
        <w:jc w:val="left"/>
        <w:rPr/>
      </w:pPr>
      <w:r>
        <w:rPr/>
        <w:t>q22ZRFAkrSvHbJgl3oNmdpYbR7TKWVQCwwvWfdJJC3Jj5Xv7/tiHsT1dLZ6tWAPJZ3QlC80k6ibCGw</w:t>
      </w:r>
    </w:p>
    <w:p>
      <w:pPr>
        <w:pStyle w:val="PreformattedText"/>
        <w:bidi w:val="0"/>
        <w:spacing w:before="0" w:after="0"/>
        <w:jc w:val="left"/>
        <w:rPr/>
      </w:pPr>
      <w:r>
        <w:rPr/>
        <w:t>xkIcmUYAxlQBn8dKCp4Lr53pAuFDCy3gwysPmIfZ+XmkmMZsu3tAzgAzwHcMMFbaeB53L1FtBYY6+1</w:t>
      </w:r>
    </w:p>
    <w:p>
      <w:pPr>
        <w:pStyle w:val="PreformattedText"/>
        <w:bidi w:val="0"/>
        <w:spacing w:before="0" w:after="0"/>
        <w:jc w:val="left"/>
        <w:rPr/>
      </w:pPr>
      <w:r>
        <w:rPr/>
        <w:t>D3zNpDWvD25mDWo6xtfLSLCVEdf2UX+P2yowLAyjwcqvVeRs1x54Rju8rcYl5D7MNAKkdeFDtLRLGi</w:t>
      </w:r>
    </w:p>
    <w:p>
      <w:pPr>
        <w:pStyle w:val="PreformattedText"/>
        <w:bidi w:val="0"/>
        <w:spacing w:before="0" w:after="0"/>
        <w:jc w:val="left"/>
        <w:rPr/>
      </w:pPr>
      <w:r>
        <w:rPr/>
        <w:t>xQthmByBOmHYuQcZYNuzt6YscAttIrM3LlpeDW0+r8pHVq+1JaZ3nHyw3pJtZ2ZpCpJmVq7c4OQ0eT</w:t>
      </w:r>
    </w:p>
    <w:p>
      <w:pPr>
        <w:pStyle w:val="PreformattedText"/>
        <w:bidi w:val="0"/>
        <w:spacing w:before="0" w:after="0"/>
        <w:jc w:val="left"/>
        <w:rPr/>
      </w:pPr>
      <w:r>
        <w:rPr/>
        <w:t>3dSMMb3uVkaqwGOUFbBtrGZHMm1RK0SrJcw7qYvcYAMrFsAAk7R29Lvdnl898nS4vCN6JZVkCEy2sC</w:t>
      </w:r>
    </w:p>
    <w:p>
      <w:pPr>
        <w:pStyle w:val="PreformattedText"/>
        <w:bidi w:val="0"/>
        <w:spacing w:before="0" w:after="0"/>
        <w:jc w:val="left"/>
        <w:rPr/>
      </w:pPr>
      <w:r>
        <w:rPr/>
        <w:t>OMCAVjGSVaRIInclrCOvJBCtz0A47rcIzW4g8ZPmdZPbccfwE9wJI8CxyRBYj7TNldgPBJ5/iEL1Nl</w:t>
      </w:r>
    </w:p>
    <w:p>
      <w:pPr>
        <w:pStyle w:val="PreformattedText"/>
        <w:bidi w:val="0"/>
        <w:spacing w:before="0" w:after="0"/>
        <w:jc w:val="left"/>
        <w:rPr/>
      </w:pPr>
      <w:r>
        <w:rPr/>
        <w:t>IuRaLJV2T5d4/la+x5NP8AcstGnuOqkKPcZFwXVQjABs42/VhupCsgLGAt1i4iNP8AZQF5I0dooZgI</w:t>
      </w:r>
    </w:p>
    <w:p>
      <w:pPr>
        <w:pStyle w:val="PreformattedText"/>
        <w:bidi w:val="0"/>
        <w:spacing w:before="0" w:after="0"/>
        <w:jc w:val="left"/>
        <w:rPr/>
      </w:pPr>
      <w:r>
        <w:rPr/>
        <w:t>Y2kcPnevttCMAtjcCOMjuVu3b1ailGYx7oBZuzI/zgUQqa7tLM5ZI4yVjSuQQ8cUqgbEAQLjcCSzL5</w:t>
      </w:r>
    </w:p>
    <w:p>
      <w:pPr>
        <w:pStyle w:val="PreformattedText"/>
        <w:bidi w:val="0"/>
        <w:spacing w:before="0" w:after="0"/>
        <w:jc w:val="left"/>
        <w:rPr/>
      </w:pPr>
      <w:r>
        <w:rPr/>
        <w:t>6TW5BFohKnLuYwkyRppdKbUGewJp1MVVssPZAcmKdUOGnCFQADlfLHd1OQKjIaSsirkLcGEh17dSW4</w:t>
      </w:r>
    </w:p>
    <w:p>
      <w:pPr>
        <w:pStyle w:val="PreformattedText"/>
        <w:bidi w:val="0"/>
        <w:spacing w:before="0" w:after="0"/>
        <w:jc w:val="left"/>
        <w:rPr/>
      </w:pPr>
      <w:r>
        <w:rPr/>
        <w:t>rRCN51sp8qhWbIj+gguMhwiLu2Yw30k53dQpAYkDuxkkWUXPVvQlM1Sr87JZsCXUJbP+8HYyLE0pV3</w:t>
      </w:r>
    </w:p>
    <w:p>
      <w:pPr>
        <w:pStyle w:val="PreformattedText"/>
        <w:bidi w:val="0"/>
        <w:spacing w:before="0" w:after="0"/>
        <w:jc w:val="left"/>
        <w:rPr/>
      </w:pPr>
      <w:r>
        <w:rPr/>
        <w:t>ZYYwRN/DGB4x46eqLmx4yAAUJHBhMNizSG20jVI7kQZiAGEQlQCDaqHvUt7pcZJ9vb4Xqqw4KdFMsA</w:t>
      </w:r>
    </w:p>
    <w:p>
      <w:pPr>
        <w:pStyle w:val="PreformattedText"/>
        <w:bidi w:val="0"/>
        <w:spacing w:before="0" w:after="0"/>
        <w:jc w:val="left"/>
        <w:rPr/>
      </w:pPr>
      <w:r>
        <w:rPr/>
        <w:t>Nh13kpbyaZZkaqV9pJUghBaOa0tczKwdVQ7/AG3Yb2Y+G46ZVGXE3t1xrsGKhQGlhvtqOpaxU0+OnW</w:t>
      </w:r>
    </w:p>
    <w:p>
      <w:pPr>
        <w:pStyle w:val="PreformattedText"/>
        <w:bidi w:val="0"/>
        <w:spacing w:before="0" w:after="0"/>
        <w:jc w:val="left"/>
        <w:rPr/>
      </w:pPr>
      <w:r>
        <w:rPr/>
        <w:t>xHUNmvDYWP24ZNQJaezHsxunkUKFRjuBHP6emIYaHhGO8dbWWQNPt3W07XNL1SmbAa07ilXtR1dTrB</w:t>
      </w:r>
    </w:p>
    <w:p>
      <w:pPr>
        <w:pStyle w:val="PreformattedText"/>
        <w:bidi w:val="0"/>
        <w:spacing w:before="0" w:after="0"/>
        <w:jc w:val="left"/>
        <w:rPr/>
      </w:pPr>
      <w:r>
        <w:rPr/>
        <w:t>YmiacQDLWIjCWD12OHGx1ZGXprNqL5CxmbpF6RVx0aFrfp/SE0HTJK9UFa8Nawbkwjkis29anIp6ds</w:t>
      </w:r>
    </w:p>
    <w:p>
      <w:pPr>
        <w:pStyle w:val="PreformattedText"/>
        <w:bidi w:val="0"/>
        <w:spacing w:before="0" w:after="0"/>
        <w:jc w:val="left"/>
        <w:rPr/>
      </w:pPr>
      <w:r>
        <w:rPr/>
        <w:t>WRmpzGssw/juSvyrvhcBelUXOo3VgGYPbLIX5e72oC1ClIsl3URDFUXRq0Uloae1erZT5uREqRVpYm</w:t>
      </w:r>
    </w:p>
    <w:p>
      <w:pPr>
        <w:pStyle w:val="PreformattedText"/>
        <w:bidi w:val="0"/>
        <w:spacing w:before="0" w:after="0"/>
        <w:jc w:val="left"/>
        <w:rPr/>
      </w:pPr>
      <w:r>
        <w:rPr/>
        <w:t>aLUZSu1nbsYhu9d45ll00XRe6PcmoBe+UkeqpoKUGkCNog6WjalDYML7qQZAjFT7kZgaEo53d6sm7c</w:t>
      </w:r>
    </w:p>
    <w:p>
      <w:pPr>
        <w:pStyle w:val="PreformattedText"/>
        <w:bidi w:val="0"/>
        <w:spacing w:before="0" w:after="0"/>
        <w:jc w:val="left"/>
        <w:rPr/>
      </w:pPr>
      <w:r>
        <w:rPr/>
        <w:t>uANuqpUcIlEsS5bhKLctJukVarwPbWKZEMZV2T3dqt7LDasP8A1Yrzjqk34m6iXd/XIQlMdiWGKESS</w:t>
      </w:r>
    </w:p>
    <w:p>
      <w:pPr>
        <w:pStyle w:val="PreformattedText"/>
        <w:bidi w:val="0"/>
        <w:spacing w:before="0" w:after="0"/>
        <w:jc w:val="left"/>
        <w:rPr/>
      </w:pPr>
      <w:r>
        <w:rPr/>
        <w:t>wkGNpo/ZcgDM7gSKxiGfp5wCfp6lTu37opNhc9UlTS2tGh0/UK9yOnPur2ktrMZJo5CzmYS+3KCkbE</w:t>
      </w:r>
    </w:p>
    <w:p>
      <w:pPr>
        <w:pStyle w:val="PreformattedText"/>
        <w:bidi w:val="0"/>
        <w:spacing w:before="0" w:after="0"/>
        <w:jc w:val="left"/>
        <w:rPr/>
      </w:pPr>
      <w:r>
        <w:rPr/>
        <w:t>bWRh3btzDa3RcqLhtCZONxe1wIS1zX39T2dOt1rbR6nNXNfXKZiNixrLhmeWzEwURms8IUe2xDK0fD</w:t>
      </w:r>
    </w:p>
    <w:p>
      <w:pPr>
        <w:pStyle w:val="PreformattedText"/>
        <w:bidi w:val="0"/>
        <w:spacing w:before="0" w:after="0"/>
        <w:jc w:val="left"/>
        <w:rPr/>
      </w:pPr>
      <w:r>
        <w:rPr/>
        <w:t>d3TsVbFhzSBlmy20bllq067pN6tQoeqIo7U0E0g0z5SKFL+mfLqiVjbmLj/clX2x7SYbcwbuZdyqgQ</w:t>
      </w:r>
    </w:p>
    <w:p>
      <w:pPr>
        <w:pStyle w:val="PreformattedText"/>
        <w:bidi w:val="0"/>
        <w:spacing w:before="0" w:after="0"/>
        <w:jc w:val="left"/>
        <w:rPr/>
      </w:pPr>
      <w:r>
        <w:rPr/>
        <w:t>De5r2kOzi/aB5l7Uq/qmSbS/UtmbTp4RU1WqJ7DVWkjWSZAGsWGrF98U4kAzk8su8P1LD+IpUcIhtX</w:t>
      </w:r>
    </w:p>
    <w:p>
      <w:pPr>
        <w:pStyle w:val="PreformattedText"/>
        <w:bidi w:val="0"/>
        <w:spacing w:before="0" w:after="0"/>
        <w:jc w:val="left"/>
        <w:rPr/>
      </w:pPr>
      <w:r>
        <w:rPr/>
        <w:t>pWLY4mWzSPU1W9OZ9QKWLNxFq6hJPG7LqoWP2vdBLqJbbRMgckglypVwfqYtcWPGV9C4OhnL0VjSVO</w:t>
      </w:r>
    </w:p>
    <w:p>
      <w:pPr>
        <w:pStyle w:val="PreformattedText"/>
        <w:bidi w:val="0"/>
        <w:spacing w:before="0" w:after="0"/>
        <w:jc w:val="left"/>
        <w:rPr/>
      </w:pPr>
      <w:r>
        <w:rPr/>
        <w:t>oV3oyy0LE/s2orMs9/ValpYxHJdjYbmmQZ3gbmydzdo6bHEHS7NLixfi+XyTkc0eqaa0dpDAIa9aTE</w:t>
      </w:r>
    </w:p>
    <w:p>
      <w:pPr>
        <w:pStyle w:val="PreformattedText"/>
        <w:bidi w:val="0"/>
        <w:spacing w:before="0" w:after="0"/>
        <w:jc w:val="left"/>
        <w:rPr/>
      </w:pPr>
      <w:r>
        <w:rPr/>
        <w:t>TP8ANU7KSSxxh7IDCCfP8RY3X25F7FdSy9QWx4DLhJWmLtd7H8ZH0PUbFTumJSUakkyTXK/trYrLO8</w:t>
      </w:r>
    </w:p>
    <w:p>
      <w:pPr>
        <w:pStyle w:val="PreformattedText"/>
        <w:bidi w:val="0"/>
        <w:spacing w:before="0" w:after="0"/>
        <w:jc w:val="left"/>
        <w:rPr/>
      </w:pPr>
      <w:r>
        <w:rPr/>
        <w:t>MsqGYYsdsshZCQVVgqv56g8TbhEQZo+Tdf4RF6pa0mncu0a6NFBZQzQTEzusbGVobES7yJqciKyEAN</w:t>
      </w:r>
    </w:p>
    <w:p>
      <w:pPr>
        <w:pStyle w:val="PreformattedText"/>
        <w:bidi w:val="0"/>
        <w:spacing w:before="0" w:after="0"/>
        <w:jc w:val="left"/>
        <w:rPr/>
      </w:pPr>
      <w:r>
        <w:rPr/>
        <w:t>s2h1b+YLABhawMYqDgVqaQ5Xtwa3S06s8ktaKB9bM0ymEljaoVrMMU0u0NJsZbGA4+lW7v09QdRurv</w:t>
      </w:r>
    </w:p>
    <w:p>
      <w:pPr>
        <w:pStyle w:val="PreformattedText"/>
        <w:bidi w:val="0"/>
        <w:spacing w:before="0" w:after="0"/>
        <w:jc w:val="left"/>
        <w:rPr/>
      </w:pPr>
      <w:r>
        <w:rPr/>
        <w:t>WkUVCkl3x1lc0OK1V1zUdE2BLIo2BTtRsZa7KhDVrbOZAnsywEs7krzt3fqXpQCrAHj+WXoLMwvlpD</w:t>
      </w:r>
    </w:p>
    <w:p>
      <w:pPr>
        <w:pStyle w:val="PreformattedText"/>
        <w:bidi w:val="0"/>
        <w:spacing w:before="0" w:after="0"/>
        <w:jc w:val="left"/>
        <w:rPr/>
      </w:pPr>
      <w:r>
        <w:rPr/>
        <w:t>8ultrL2L8cNeOwI4tWnpC0teKUGMQ20cISKll7SSCNnypMiDIz0xPE3xkYhlFl1gnTLcklfUWkWEUm</w:t>
      </w:r>
    </w:p>
    <w:p>
      <w:pPr>
        <w:pStyle w:val="PreformattedText"/>
        <w:bidi w:val="0"/>
        <w:spacing w:before="0" w:after="0"/>
        <w:jc w:val="left"/>
        <w:rPr/>
      </w:pPr>
      <w:r>
        <w:rPr/>
        <w:t>V9RtVZHZ7bvHeJVrCyLtsRRIGiRO5U3NLt3lSsAggEGK+KAeL8JP1OpYk/ezaS8Ux021NcpU6s0lqx</w:t>
      </w:r>
    </w:p>
    <w:p>
      <w:pPr>
        <w:pStyle w:val="PreformattedText"/>
        <w:bidi w:val="0"/>
        <w:spacing w:before="0" w:after="0"/>
        <w:jc w:val="left"/>
        <w:rPr/>
      </w:pPr>
      <w:r>
        <w:rPr/>
        <w:t>d01oEnSrBAFYTmKoyv48x94Xb07XG7llK0dSRcYlonR7cWprdqrVaSev7ZlKzzbn95opZNPhMpKJJH</w:t>
      </w:r>
    </w:p>
    <w:p>
      <w:pPr>
        <w:pStyle w:val="PreformattedText"/>
        <w:bidi w:val="0"/>
        <w:spacing w:before="0" w:after="0"/>
        <w:jc w:val="left"/>
        <w:rPr/>
      </w:pPr>
      <w:r>
        <w:rPr/>
        <w:t>Wjk9xsKZWbarL1ABa4tyy1mOikeRLimpLVp1IKLQ3ZtMu1rL1b8RuRjT50sQVo3lNcLPV+WkkGPdG6</w:t>
      </w:r>
    </w:p>
    <w:p>
      <w:pPr>
        <w:pStyle w:val="PreformattedText"/>
        <w:bidi w:val="0"/>
        <w:spacing w:before="0" w:after="0"/>
        <w:jc w:val="left"/>
        <w:rPr/>
      </w:pPr>
      <w:r>
        <w:rPr/>
        <w:t>RkV32Rp1Fze99YrKSAMTjf8A6kPTvUWn6AbkDQiSVnu0qyWmd7dm9Iih49MeWMnZ7g9uQgYSMEhi7p</w:t>
      </w:r>
    </w:p>
    <w:p>
      <w:pPr>
        <w:pStyle w:val="PreformattedText"/>
        <w:bidi w:val="0"/>
        <w:spacing w:before="0" w:after="0"/>
        <w:jc w:val="left"/>
        <w:rPr/>
      </w:pPr>
      <w:r>
        <w:rPr/>
        <w:t>hslWw1GsR1c8Dp1fuk2KHVLFm7b1eqktm1JHNqteSKqrUrVsRRS24dS7/ltO4qyj2oz7W4xSp9Z6M1</w:t>
      </w:r>
    </w:p>
    <w:p>
      <w:pPr>
        <w:pStyle w:val="PreformattedText"/>
        <w:bidi w:val="0"/>
        <w:spacing w:before="0" w:after="0"/>
        <w:jc w:val="left"/>
        <w:rPr/>
      </w:pPr>
      <w:r>
        <w:rPr/>
        <w:t>0uvNy+fN47UyBfpBksiQaZp0Emq6ZJakY14bN2nBDBDBKdRfE8bgxwnM0dscyMpwYf4QRwAzhTYMLW</w:t>
      </w:r>
    </w:p>
    <w:p>
      <w:pPr>
        <w:pStyle w:val="PreformattedText"/>
        <w:bidi w:val="0"/>
        <w:spacing w:before="0" w:after="0"/>
        <w:jc w:val="left"/>
        <w:rPr/>
      </w:pPr>
      <w:r>
        <w:rPr/>
        <w:t>vJYK1FWY839UMSalqiUIfmblaFnuLd+WaWOFZ55kcajMIFIeSq8ytIm4bHlc/T1WRaykf4xtnZUAZW</w:t>
      </w:r>
    </w:p>
    <w:p>
      <w:pPr>
        <w:pStyle w:val="PreformattedText"/>
        <w:bidi w:val="0"/>
        <w:spacing w:before="0" w:after="0"/>
        <w:jc w:val="left"/>
        <w:rPr/>
      </w:pPr>
      <w:r>
        <w:rPr/>
        <w:t>0vb50+3/APY09Y6l8SfgR8BfUmuWLdj1DJ8KfSlDWrUwLT3rml0BQh1GzFOqvJclpLXYvkJJ7CPubn</w:t>
      </w:r>
    </w:p>
    <w:p>
      <w:pPr>
        <w:pStyle w:val="PreformattedText"/>
        <w:bidi w:val="0"/>
        <w:spacing w:before="0" w:after="0"/>
        <w:jc w:val="left"/>
        <w:rPr/>
      </w:pPr>
      <w:r>
        <w:rPr/>
        <w:t>qjZGxrMMdw7szbRTCvUAcMXbL4evzwnaLXqLV7bFt4KbpBgMrHCyHdgIAVEm/jziRUXKheukWAJyGK</w:t>
      </w:r>
    </w:p>
    <w:p>
      <w:pPr>
        <w:pStyle w:val="PreformattedText"/>
        <w:bidi w:val="0"/>
        <w:spacing w:before="0" w:after="0"/>
        <w:jc w:val="left"/>
        <w:rPr/>
      </w:pPr>
      <w:r>
        <w:rPr/>
        <w:t>98yITkxPNBun3DXkKgkN7g2sHdt3tsVQq+3KEo3nAwe3jqTiQCVyDS0Jk5N9fOU6S/tyft1/Dn9kj0</w:t>
      </w:r>
    </w:p>
    <w:p>
      <w:pPr>
        <w:pStyle w:val="PreformattedText"/>
        <w:bidi w:val="0"/>
        <w:spacing w:before="0" w:after="0"/>
        <w:jc w:val="left"/>
        <w:rPr/>
      </w:pPr>
      <w:r>
        <w:rPr/>
        <w:t>bI+o3p9d+KWu6dYg9B+idIsLBqNmKzF7Fj1Hrk80RTTPT9V68iy7T81Pu21l53plf/AJCAu4u77Mup</w:t>
      </w:r>
    </w:p>
    <w:p>
      <w:pPr>
        <w:pStyle w:val="PreformattedText"/>
        <w:bidi w:val="0"/>
        <w:spacing w:before="0" w:after="0"/>
        <w:jc w:val="left"/>
        <w:rPr/>
      </w:pPr>
      <w:r>
        <w:rPr/>
        <w:t>UukGLDc7X6T4sbvrjVfWHrL1J6u9RrE8Gv67qd6V2jaOu+pa5atWTJEjvmwYpbLHDkgbU3dVlnZ9OF</w:t>
      </w:r>
    </w:p>
    <w:p>
      <w:pPr>
        <w:pStyle w:val="PreformattedText"/>
        <w:bidi w:val="0"/>
        <w:spacing w:before="0" w:after="0"/>
        <w:jc w:val="left"/>
        <w:rPr/>
      </w:pPr>
      <w:r>
        <w:rPr/>
        <w:t>tJoqXKrg5phfO9BN6nLT1Cnq07mjR1KElYYi6RQ6lRAksRtFX3dtmFYXgjwo/3o93aehXViVDDKmeW</w:t>
      </w:r>
    </w:p>
    <w:p>
      <w:pPr>
        <w:pStyle w:val="PreformattedText"/>
        <w:bidi w:val="0"/>
        <w:spacing w:before="0" w:after="0"/>
        <w:jc w:val="left"/>
        <w:rPr/>
      </w:pPr>
      <w:r>
        <w:rPr/>
        <w:t>W9le63n60mekdSh1GxYo60YY7j1G+Xry1GSxDp/8VJwlqaTFysqPuNfAWTafawcHq13yfgF9w8+eEq</w:t>
      </w:r>
    </w:p>
    <w:p>
      <w:pPr>
        <w:pStyle w:val="PreformattedText"/>
        <w:bidi w:val="0"/>
        <w:spacing w:before="0" w:after="0"/>
        <w:jc w:val="left"/>
        <w:rPr/>
      </w:pPr>
      <w:r>
        <w:rPr/>
        <w:t>BbF9zTzvfNg99Mu1vUOmysscNTUq81qvHGZk0yzYpUjm1TincSQNLHGpaJ+EbP6eoUElj2WilVRb23</w:t>
      </w:r>
    </w:p>
    <w:p>
      <w:pPr>
        <w:pStyle w:val="PreformattedText"/>
        <w:bidi w:val="0"/>
        <w:spacing w:before="0" w:after="0"/>
        <w:jc w:val="left"/>
        <w:rPr/>
      </w:pPr>
      <w:r>
        <w:rPr/>
        <w:t>hOendWk9Q63YS9LHJp+nSrFLUimjomQQJ7QsQysG/wB7EIUoWByY9rdRcMwFsRFfdsFOkOUKV7SSlC</w:t>
      </w:r>
    </w:p>
    <w:p>
      <w:pPr>
        <w:pStyle w:val="PreformattedText"/>
        <w:bidi w:val="0"/>
        <w:spacing w:before="0" w:after="0"/>
        <w:jc w:val="left"/>
        <w:rPr/>
      </w:pPr>
      <w:r>
        <w:rPr/>
        <w:t>tGk7WZ5JUvz14Qa6+58xYq15g38A72ryI64BjaTb4K9M+K3QHIQV2qMO4whJqH7xkg9OaKsRj1F5pt</w:t>
      </w:r>
    </w:p>
    <w:p>
      <w:pPr>
        <w:pStyle w:val="PreformattedText"/>
        <w:bidi w:val="0"/>
        <w:spacing w:before="0" w:after="0"/>
        <w:jc w:val="left"/>
        <w:rPr/>
      </w:pPr>
      <w:r>
        <w:rPr/>
        <w:t>e1WrWjtarFWSx7grqiOvzTAQQvHFGY/cjZtqNJu6UAlgFORjHAo2W6xO9I80UOlaxcRtLrHS9ans2d</w:t>
      </w:r>
    </w:p>
    <w:p>
      <w:pPr>
        <w:pStyle w:val="PreformattedText"/>
        <w:bidi w:val="0"/>
        <w:spacing w:before="0" w:after="0"/>
        <w:jc w:val="left"/>
        <w:rPr/>
      </w:pPr>
      <w:r>
        <w:rPr/>
        <w:t>Jgf2/lo2iy9qzpcU7h7krP3IzKssZm2ZVkA6k6Cx5kgFyBdeRhHdNv6BT1FjcanrGpawJpZJ5omjpV</w:t>
      </w:r>
    </w:p>
    <w:p>
      <w:pPr>
        <w:pStyle w:val="PreformattedText"/>
        <w:bidi w:val="0"/>
        <w:spacing w:before="0" w:after="0"/>
        <w:jc w:val="left"/>
        <w:rPr/>
      </w:pPr>
      <w:r>
        <w:rPr/>
        <w:t>ZVptDHZsw11jWw5cbZNnGY+7J3HqGYG+7iYoVgVQuMPhgvTlng0u5p81eVtVTUI7M1elbsxVBURok0</w:t>
      </w:r>
    </w:p>
    <w:p>
      <w:pPr>
        <w:pStyle w:val="PreformattedText"/>
        <w:bidi w:val="0"/>
        <w:spacing w:before="0" w:after="0"/>
        <w:jc w:val="left"/>
        <w:rPr/>
      </w:pPr>
      <w:r>
        <w:rPr/>
        <w:t>/VKFmICCbTsxTRTIx9yVZlLbXV+nWpZCrCLUU9JkXCqo5e/wCWS9OhqUaM1WdHu6rZramdPo6Oz0bs</w:t>
      </w:r>
    </w:p>
    <w:p>
      <w:pPr>
        <w:pStyle w:val="PreformattedText"/>
        <w:bidi w:val="0"/>
        <w:spacing w:before="0" w:after="0"/>
        <w:jc w:val="left"/>
        <w:rPr/>
      </w:pPr>
      <w:r>
        <w:rPr/>
        <w:t>FoK00bwEyD3mhiaTbEhAEcZ+vtVqyDbIm95aGU6FRUCjd6jeVuzLqWv6fpMmpWtMFbRbFqhpjwwRxa</w:t>
      </w:r>
    </w:p>
    <w:p>
      <w:pPr>
        <w:pStyle w:val="PreformattedText"/>
        <w:bidi w:val="0"/>
        <w:spacing w:before="0" w:after="0"/>
        <w:jc w:val="left"/>
        <w:rPr/>
      </w:pPr>
      <w:r>
        <w:rPr/>
        <w:t>jXS1Jmqjx+yrTPLY9tg85PdnZ01m5stPPVFzGOGOJ4t8MOza9BpMtMiv8APS3KMtfUtFqiWKzTp12j</w:t>
      </w:r>
    </w:p>
    <w:p>
      <w:pPr>
        <w:pStyle w:val="PreformattedText"/>
        <w:bidi w:val="0"/>
        <w:spacing w:before="0" w:after="0"/>
        <w:jc w:val="left"/>
        <w:rPr/>
      </w:pPr>
      <w:r>
        <w:rPr/>
        <w:t>lW7pkrqyw3Y7Ak2hvI3o2UOemUBbHgTICmojJfVeDSt6hUrvcsR0dcybBNuvWvokWpLFIqGNJXsOyS</w:t>
      </w:r>
    </w:p>
    <w:p>
      <w:pPr>
        <w:pStyle w:val="PreformattedText"/>
        <w:bidi w:val="0"/>
        <w:spacing w:before="0" w:after="0"/>
        <w:jc w:val="left"/>
        <w:rPr/>
      </w:pPr>
      <w:r>
        <w:rPr/>
        <w:t>SBJJIyY5Nxf9Pb0umpv18shSXAuMZV30a1WuQRJ8wXNgtBaSeaKzGphIeQ2YznaZGXG3LZ/wAPS4iw</w:t>
      </w:r>
    </w:p>
    <w:p>
      <w:pPr>
        <w:pStyle w:val="PreformattedText"/>
        <w:bidi w:val="0"/>
        <w:spacing w:before="0" w:after="0"/>
        <w:jc w:val="left"/>
        <w:rPr/>
      </w:pPr>
      <w:r>
        <w:rPr/>
        <w:t>xBl2JF7AMJadEoza9Ldq6zr1eHU4Kz/uypqdVWle5WVo5atycx7kWeIw/Lv3gyt3MMbulVbGwNjILA</w:t>
      </w:r>
    </w:p>
    <w:p>
      <w:pPr>
        <w:pStyle w:val="PreformattedText"/>
        <w:bidi w:val="0"/>
        <w:spacing w:before="0" w:after="0"/>
        <w:jc w:val="left"/>
        <w:rPr/>
      </w:pPr>
      <w:r>
        <w:rPr/>
        <w:t>AFwbqe7L6ZrBYJNK1X29ch/eCe/Klpq0m2UlXYBUlZRukChhuII5XpVuCxYWgBcEg6rHdep6dFcCaH</w:t>
      </w:r>
    </w:p>
    <w:p>
      <w:pPr>
        <w:pStyle w:val="PreformattedText"/>
        <w:bidi w:val="0"/>
        <w:spacing w:before="0" w:after="0"/>
        <w:jc w:val="left"/>
        <w:rPr/>
      </w:pPr>
      <w:r>
        <w:rPr/>
        <w:t>ftTaCdOS6LWpwQVJRLZjWR0iFWV/dbcrIoYqd2eB1LY5FbQNjYrdTHPSHqrS/T0Fpb1GvY1C1brT1P</w:t>
      </w:r>
    </w:p>
    <w:p>
      <w:pPr>
        <w:pStyle w:val="PreformattedText"/>
        <w:bidi w:val="0"/>
        <w:spacing w:before="0" w:after="0"/>
        <w:jc w:val="left"/>
        <w:rPr/>
      </w:pPr>
      <w:r>
        <w:rPr/>
        <w:t>nfcl05GhLZeatFtMwCyY2hgGHad309QLKD3RWBJGundCjajJZi1Fri05KseoPrIsxRrDWEtlUhYxRq</w:t>
      </w:r>
    </w:p>
    <w:p>
      <w:pPr>
        <w:pStyle w:val="PreformattedText"/>
        <w:bidi w:val="0"/>
        <w:spacing w:before="0" w:after="0"/>
        <w:jc w:val="left"/>
        <w:rPr/>
      </w:pPr>
      <w:r>
        <w:rPr/>
        <w:t>2WrcxqkC42Hz9+rABYEnQxWBIAU4xNLR7moapTs6fDBLXnnURCVlDwoXhjErV4uYQJ3Urhi4HnqACz</w:t>
      </w:r>
    </w:p>
    <w:p>
      <w:pPr>
        <w:pStyle w:val="PreformattedText"/>
        <w:bidi w:val="0"/>
        <w:spacing w:before="0" w:after="0"/>
        <w:jc w:val="left"/>
        <w:rPr/>
      </w:pPr>
      <w:r>
        <w:rPr/>
        <w:t>acvn9JDYmnZmxPsw5pdRK+tar8jBLcsagleeOGSausEdlpGiRHMUuI68gdpE28oY1yMcdPwBItcSVG</w:t>
      </w:r>
    </w:p>
    <w:p>
      <w:pPr>
        <w:pStyle w:val="PreformattedText"/>
        <w:bidi w:val="0"/>
        <w:spacing w:before="0" w:after="0"/>
        <w:jc w:val="left"/>
        <w:rPr/>
      </w:pPr>
      <w:r>
        <w:rPr/>
        <w:t>OmWWn1pctals6ALU81St7V2OHS6DXKxvm5VjjX95Wq0rR+2lg2kmLsSGVHQRpuXd0xKBzidyHR7pXL</w:t>
      </w:r>
    </w:p>
    <w:p>
      <w:pPr>
        <w:pStyle w:val="PreformattedText"/>
        <w:bidi w:val="0"/>
        <w:spacing w:before="0" w:after="0"/>
        <w:jc w:val="left"/>
        <w:rPr/>
      </w:pPr>
      <w:r>
        <w:rPr/>
        <w:t>W/VrK9Slp6jS1lTqdSvJqNr5l45HWo8NaXck7THPtGExsmAQW2x7mC46QsDe29f7JK31DSVZRqWgSU</w:t>
      </w:r>
    </w:p>
    <w:p>
      <w:pPr>
        <w:pStyle w:val="PreformattedText"/>
        <w:bidi w:val="0"/>
        <w:spacing w:before="0" w:after="0"/>
        <w:jc w:val="left"/>
        <w:rPr/>
      </w:pPr>
      <w:r>
        <w:rPr/>
        <w:t>L0jNDLI9+A6fapWoK9ugsZhlnS0QJIpA8eSmQ3HbvA6kEFCD1RS65AghjDmnJNrkApVa9qjbeGvp8k</w:t>
      </w:r>
    </w:p>
    <w:p>
      <w:pPr>
        <w:pStyle w:val="PreformattedText"/>
        <w:bidi w:val="0"/>
        <w:spacing w:before="0" w:after="0"/>
        <w:jc w:val="left"/>
        <w:rPr/>
      </w:pPr>
      <w:r>
        <w:rPr/>
        <w:t>JwYbMCMLkriRAWhWSBvl9yHLnZ2jnphrpfq8mKUUABrtKzNrsFh7VWxalr06s9O1XqopjzNR9ytXks</w:t>
      </w:r>
    </w:p>
    <w:p>
      <w:pPr>
        <w:pStyle w:val="PreformattedText"/>
        <w:bidi w:val="0"/>
        <w:spacing w:before="0" w:after="0"/>
        <w:jc w:val="left"/>
        <w:rPr/>
      </w:pPr>
      <w:r>
        <w:rPr/>
        <w:t>KZHEIBLZ2YLuqkrubtRnGQxOqyxaZXXK/f57Ms4hpanc0m3Fb0uSxamaSvWnaV5uEsWpFqBHXKLPGx</w:t>
      </w:r>
    </w:p>
    <w:p>
      <w:pPr>
        <w:pStyle w:val="PreformattedText"/>
        <w:bidi w:val="0"/>
        <w:spacing w:before="0" w:after="0"/>
        <w:jc w:val="left"/>
        <w:rPr/>
      </w:pPr>
      <w:r>
        <w:rPr/>
        <w:t>cvsDPMAhP09RdetbSCyhX3dZD1C01nXqFOjd9P1LeiXj7NyvBJGVpwxCzBXsxJMolheSRt2O5HX9O7</w:t>
      </w:r>
    </w:p>
    <w:p>
      <w:pPr>
        <w:pStyle w:val="PreformattedText"/>
        <w:bidi w:val="0"/>
        <w:spacing w:before="0" w:after="0"/>
        <w:jc w:val="left"/>
        <w:rPr/>
      </w:pPr>
      <w:r>
        <w:rPr/>
        <w:t>piQXW7BYBSqNYZNaWH27mo6ffuG9JHqOmadf1T/dpJInWTUZ2nNfTLRRvl7cVOrGYw6nMUbcq3Q9zj</w:t>
      </w:r>
    </w:p>
    <w:p>
      <w:pPr>
        <w:pStyle w:val="PreformattedText"/>
        <w:bidi w:val="0"/>
        <w:spacing w:before="0" w:after="0"/>
        <w:jc w:val="left"/>
        <w:rPr/>
      </w:pPr>
      <w:r>
        <w:rPr/>
        <w:t>c5GCmwqFR1QDog0a/fikta3dV6QWNS0kZ+cYwMsMZEOENbfJNvUY3e4zGRT0yguLA2KwuN0tTFm+iF</w:t>
      </w:r>
    </w:p>
    <w:p>
      <w:pPr>
        <w:pStyle w:val="PreformattedText"/>
        <w:bidi w:val="0"/>
        <w:spacing w:before="0" w:after="0"/>
        <w:jc w:val="left"/>
        <w:rPr/>
      </w:pPr>
      <w:r>
        <w:rPr/>
        <w:t>EfSaOrV6cUHp31FNZszyRSn5zTtOo2d0aQy30ikkM1gNIylRNKIRy5XwsMinka8kPu5sQdN2V8T6nZ</w:t>
      </w:r>
    </w:p>
    <w:p>
      <w:pPr>
        <w:pStyle w:val="PreformattedText"/>
        <w:bidi w:val="0"/>
        <w:spacing w:before="0" w:after="0"/>
        <w:jc w:val="left"/>
        <w:rPr/>
      </w:pPr>
      <w:r>
        <w:rPr/>
        <w:t>1uTWdLOiyvThv1r1XTp7E8IEckXusVauEQ/wAJsMxX6e6XqAcSGA1TjIZQVFzpzSxPe1a76d01Iria</w:t>
      </w:r>
    </w:p>
    <w:p>
      <w:pPr>
        <w:pStyle w:val="PreformattedText"/>
        <w:bidi w:val="0"/>
        <w:spacing w:before="0" w:after="0"/>
        <w:jc w:val="left"/>
        <w:rPr/>
      </w:pPr>
      <w:r>
        <w:rPr/>
        <w:t>fcXTJP8AvEBOi271m5cMrUrjsSorrUSquxG3sjhlZvp6tuSL9f5ZWLZABt3xf2j/AMvrV+rrlt72mS</w:t>
      </w:r>
    </w:p>
    <w:p>
      <w:pPr>
        <w:pStyle w:val="PreformattedText"/>
        <w:bidi w:val="0"/>
        <w:spacing w:before="0" w:after="0"/>
        <w:jc w:val="left"/>
        <w:rPr/>
      </w:pPr>
      <w:r>
        <w:rPr/>
        <w:t>XtYBrSy04H+W+QSGKF3kgdXhriCAyLuZgxSZiobHbVcsQOUfllqIOjDg5H6JQ1p6ZWr/u6W/pPqWI2</w:t>
      </w:r>
    </w:p>
    <w:p>
      <w:pPr>
        <w:pStyle w:val="PreformattedText"/>
        <w:bidi w:val="0"/>
        <w:spacing w:before="0" w:after="0"/>
        <w:jc w:val="left"/>
        <w:rPr/>
      </w:pPr>
      <w:r>
        <w:rPr/>
        <w:t>pZGppBC0+nWpKxhWWCW64SeLAjKn9Ldy9S69GABUyhTILXNPTexl3v8Ap/QTpcN2FqlK7osZD17Q0+</w:t>
      </w:r>
    </w:p>
    <w:p>
      <w:pPr>
        <w:pStyle w:val="PreformattedText"/>
        <w:bidi w:val="0"/>
        <w:spacing w:before="0" w:after="0"/>
        <w:jc w:val="left"/>
        <w:rPr/>
      </w:pPr>
      <w:r>
        <w:rPr/>
        <w:t>Z7lazpRIqQMGiSwYZHkIDMpAX7v29M+IC6RVZVvZ8spUrVCP8Adlajbp35rWkEXzd0+0+owmtZ0uWa</w:t>
      </w:r>
    </w:p>
    <w:p>
      <w:pPr>
        <w:pStyle w:val="PreformattedText"/>
        <w:bidi w:val="0"/>
        <w:spacing w:before="0" w:after="0"/>
        <w:jc w:val="left"/>
        <w:rPr/>
      </w:pPr>
      <w:r>
        <w:rPr/>
        <w:t>MtBakimV8hnYK7KTGyBdy9KEYIjEi0nJMjbjIWnayIvT9yOvUbeKlda98mSSOojGVfcmrksZENt5Ff</w:t>
      </w:r>
    </w:p>
    <w:p>
      <w:pPr>
        <w:pStyle w:val="PreformattedText"/>
        <w:bidi w:val="0"/>
        <w:spacing w:before="0" w:after="0"/>
        <w:jc w:val="left"/>
        <w:rPr/>
      </w:pPr>
      <w:r>
        <w:rPr/>
        <w:t>eGAaYNuyV6jK4TW2PVDBsrg3txgKHXi2k2qT6RWtxCZZLFvR69hbLSFWEJsXJ1WWKMANiFTGrMvfuH</w:t>
      </w:r>
    </w:p>
    <w:p>
      <w:pPr>
        <w:pStyle w:val="PreformattedText"/>
        <w:bidi w:val="0"/>
        <w:spacing w:before="0" w:after="0"/>
        <w:jc w:val="left"/>
        <w:rPr/>
      </w:pPr>
      <w:r>
        <w:rPr/>
        <w:t>SkkgNfmhbUgef8YGtyWLCGVJ7KVpx7Nanbns7wFTHuyvGfaAcqwEYOB/6iikcC14xBOlsT59cmmJat</w:t>
      </w:r>
    </w:p>
    <w:p>
      <w:pPr>
        <w:pStyle w:val="PreformattedText"/>
        <w:bidi w:val="0"/>
        <w:spacing w:before="0" w:after="0"/>
        <w:jc w:val="left"/>
        <w:rPr/>
      </w:pPr>
      <w:r>
        <w:rPr/>
        <w:t>WGv7IE8oQQRpvSSNkGWVJmPDMG4BHC8L29Rw3m4iAU448TrNjegvnoNUrwYYQ16jW5N0yQw1famR4L</w:t>
      </w:r>
    </w:p>
    <w:p>
      <w:pPr>
        <w:pStyle w:val="PreformattedText"/>
        <w:bidi w:val="0"/>
        <w:spacing w:before="0" w:after="0"/>
        <w:jc w:val="left"/>
        <w:rPr/>
      </w:pPr>
      <w:r>
        <w:rPr/>
        <w:t>AYA7lineJp2xkIrN9PTK3HExWpLZiRqoitIr+oJ/UetUoZ7aTi5buzvHbNeHZNbedPYihcNaIX3XVS</w:t>
      </w:r>
    </w:p>
    <w:p>
      <w:pPr>
        <w:pStyle w:val="PreformattedText"/>
        <w:bidi w:val="0"/>
        <w:spacing w:before="0" w:after="0"/>
        <w:jc w:val="left"/>
        <w:rPr/>
      </w:pPr>
      <w:r>
        <w:rPr/>
        <w:t>XG0qV2r1INibmw74y4sFIhP1ifUdCdNJ1tq1QWJINQoWKdald975XLrA812QfJo0kO56w2PMJFLee5</w:t>
      </w:r>
    </w:p>
    <w:p>
      <w:pPr>
        <w:pStyle w:val="PreformattedText"/>
        <w:bidi w:val="0"/>
        <w:spacing w:before="0" w:after="0"/>
        <w:jc w:val="left"/>
        <w:rPr/>
      </w:pPr>
      <w:r>
        <w:rPr/>
        <w:t>rA2IfJe1GYlGOuRaVu9NZmoz37kNPU4tRNVJpUoJpl+s1fPs1K0skg3o6ygsYld1VRnGzcZOKjGZwb</w:t>
      </w:r>
    </w:p>
    <w:p>
      <w:pPr>
        <w:pStyle w:val="PreformattedText"/>
        <w:bidi w:val="0"/>
        <w:spacing w:before="0" w:after="0"/>
        <w:jc w:val="left"/>
        <w:rPr/>
      </w:pPr>
      <w:r>
        <w:rPr/>
        <w:t>MEAPi05f7Si69bjT1MblJp5bcdiiosMczwPVjiPtgrGfejSRWCk89o/PVRByNmvLTjYKZak03RvUHq</w:t>
      </w:r>
    </w:p>
    <w:p>
      <w:pPr>
        <w:pStyle w:val="PreformattedText"/>
        <w:bidi w:val="0"/>
        <w:spacing w:before="0" w:after="0"/>
        <w:jc w:val="left"/>
        <w:rPr/>
      </w:pPr>
      <w:r>
        <w:rPr/>
        <w:t>KKxdsW6dGpHTNtJoRMsEMsqLYG5Mt7JmlkZGxkh9v1dW7hK66rGXFRiF3YSGhPpWrajWWB7Jh9h45q</w:t>
      </w:r>
    </w:p>
    <w:p>
      <w:pPr>
        <w:pStyle w:val="PreformattedText"/>
        <w:bidi w:val="0"/>
        <w:spacing w:before="0" w:after="0"/>
        <w:jc w:val="left"/>
        <w:rPr/>
      </w:pPr>
      <w:r>
        <w:rPr/>
        <w:t>Tz+7p/zDuEkWWnExrWYomjJjkVgyN3Y6kizOrrknh7MRSr3ZRpeMaRYuDU6Qp3CsNmZ46OYI8y75iF</w:t>
      </w:r>
    </w:p>
    <w:p>
      <w:pPr>
        <w:pStyle w:val="PreformattedText"/>
        <w:bidi w:val="0"/>
        <w:spacing w:before="0" w:after="0"/>
        <w:jc w:val="left"/>
        <w:rPr/>
      </w:pPr>
      <w:r>
        <w:rPr/>
        <w:t>+VmeNRJJuGDwhLydrbuoDWJBUWYad8kqGUqW1EsnqL1nem1fT6sNGqH0zSXotzDqFh4pLMliE3A0LJ</w:t>
      </w:r>
    </w:p>
    <w:p>
      <w:pPr>
        <w:pStyle w:val="PreformattedText"/>
        <w:bidi w:val="0"/>
        <w:spacing w:before="0" w:after="0"/>
        <w:jc w:val="left"/>
        <w:rPr/>
      </w:pPr>
      <w:r>
        <w:rPr/>
        <w:t>LYiJYlWQlC2Ex9XTMNCciJTi6gkOF05oKTVfTM8NqlNQ1bSdeJklhr064Yz2WG6moougWrJI5YsCWV</w:t>
      </w:r>
    </w:p>
    <w:p>
      <w:pPr>
        <w:pStyle w:val="PreformattedText"/>
        <w:bidi w:val="0"/>
        <w:spacing w:before="0" w:after="0"/>
        <w:jc w:val="left"/>
        <w:rPr/>
      </w:pPr>
      <w:r>
        <w:rPr/>
        <w:t>RJvXu29QFTieEuyZlUgbiiQ31O3p0S0TUgSfUooI0bUIGqwrqsZWVm9ixCFWZJZVZWDFHC7nXnpjlo</w:t>
      </w:r>
    </w:p>
    <w:p>
      <w:pPr>
        <w:pStyle w:val="PreformattedText"/>
        <w:bidi w:val="0"/>
        <w:spacing w:before="0" w:after="0"/>
        <w:jc w:val="left"/>
        <w:rPr/>
      </w:pPr>
      <w:r>
        <w:rPr/>
        <w:t>gHtRDiWD5csPaNqPqWDU6+i6hSGofuySzdsJVlEseqOEhanNXlC4iZLKK7MBtVI37f09CsU00Ea6HI</w:t>
      </w:r>
    </w:p>
    <w:p>
      <w:pPr>
        <w:pStyle w:val="PreformattedText"/>
        <w:bidi w:val="0"/>
        <w:spacing w:before="0" w:after="0"/>
        <w:jc w:val="left"/>
        <w:rPr/>
      </w:pPr>
      <w:r>
        <w:rPr/>
        <w:t>qchbzaR559j2K13TJLscJ+Y1DX9Djqx2HM0RmCTxSxB0riw64CyPnblU2t2oRbr1YxUS4zJvj1QLXF</w:t>
      </w:r>
    </w:p>
    <w:p>
      <w:pPr>
        <w:pStyle w:val="PreformattedText"/>
        <w:bidi w:val="0"/>
        <w:spacing w:before="0" w:after="0"/>
        <w:jc w:val="left"/>
        <w:rPr/>
      </w:pPr>
      <w:r>
        <w:rPr/>
        <w:t>izWtWIIrVp1rQ6VAuoV60lxZK5dqfuFJFZWWAxuq7G3/q+nqArEamQxF1sQot92K1WtNIumxpYmqTS</w:t>
      </w:r>
    </w:p>
    <w:p>
      <w:pPr>
        <w:pStyle w:val="PreformattedText"/>
        <w:bidi w:val="0"/>
        <w:spacing w:before="0" w:after="0"/>
        <w:jc w:val="left"/>
        <w:rPr/>
      </w:pPr>
      <w:r>
        <w:rPr/>
        <w:t>yW5LCX6HzFWBxGi3+SES3WVk/gbTh1sbSFZO6LEgHRY+Y3sgLeeELQ+l9On02rWnvWl+aZpXm0+sKr</w:t>
      </w:r>
    </w:p>
    <w:p>
      <w:pPr>
        <w:pStyle w:val="PreformattedText"/>
        <w:bidi w:val="0"/>
        <w:spacing w:before="0" w:after="0"/>
        <w:jc w:val="left"/>
        <w:rPr/>
      </w:pPr>
      <w:r>
        <w:rPr/>
        <w:t>vue0XhiMcIVlCQxtySA0m1u3PVhpsER2Ng3Dz5tJ6RR7Q88JT6lOxoUce+vdkkbbO0smqGraqh1Pu3</w:t>
      </w:r>
    </w:p>
    <w:p>
      <w:pPr>
        <w:pStyle w:val="PreformattedText"/>
        <w:bidi w:val="0"/>
        <w:spacing w:before="0" w:after="0"/>
        <w:jc w:val="left"/>
        <w:rPr/>
      </w:pPr>
      <w:r>
        <w:rPr/>
        <w:t>akcLP7rJGse9LAWN/e7X29LS7hx/lBlyFpaKa6ml2WVbdi7XsBtPgl1KvH70dSISPfs1njZorNeEFl</w:t>
      </w:r>
    </w:p>
    <w:p>
      <w:pPr>
        <w:pStyle w:val="PreformattedText"/>
        <w:bidi w:val="0"/>
        <w:spacing w:before="0" w:after="0"/>
        <w:jc w:val="left"/>
        <w:rPr/>
      </w:pPr>
      <w:r>
        <w:rPr/>
        <w:t>bB/T28dMQ5ewsRfevK6dJQNd0+zwk7WW0kaCYJYoq02ItPost2CComk6e6+7WlWwf47WK0jtIQQd7B</w:t>
      </w:r>
    </w:p>
    <w:p>
      <w:pPr>
        <w:pStyle w:val="PreformattedText"/>
        <w:bidi w:val="0"/>
        <w:spacing w:before="0" w:after="0"/>
        <w:jc w:val="left"/>
        <w:rPr/>
      </w:pPr>
      <w:r>
        <w:rPr/>
        <w:t>1T6eluCCvKYoZ1c2W4vvQXT9TenLVVY9R0atp0ZpxVdGtaIs01qJFkIO6zNJuWz7gYIzkIQzbwy4Cm</w:t>
      </w:r>
    </w:p>
    <w:p>
      <w:pPr>
        <w:pStyle w:val="PreformattedText"/>
        <w:bidi w:val="0"/>
        <w:spacing w:before="0" w:after="0"/>
        <w:jc w:val="left"/>
        <w:rPr/>
      </w:pPr>
      <w:r>
        <w:rPr/>
        <w:t>lx3X3vPn1yTnkxL4+157UIaLc9NmSWaKtpU0Zgksw2vUUmpV45LkbRxWYfmUAEEiRMrK0amOQbkVu3</w:t>
      </w:r>
    </w:p>
    <w:p>
      <w:pPr>
        <w:pStyle w:val="PreformattedText"/>
        <w:bidi w:val="0"/>
        <w:spacing w:before="0" w:after="0"/>
        <w:jc w:val="left"/>
        <w:rPr/>
      </w:pPr>
      <w:r>
        <w:rPr/>
        <w:t>osGys2kklrAE4spy/s3hiW1LXtI1qK/X9LLFXtxrWiko3F1OiLs0qTxSuSQ7h0k2Osi7DuUqfq6iw0</w:t>
      </w:r>
    </w:p>
    <w:p>
      <w:pPr>
        <w:pStyle w:val="PreformattedText"/>
        <w:bidi w:val="0"/>
        <w:spacing w:before="0" w:after="0"/>
        <w:jc w:val="left"/>
        <w:rPr/>
      </w:pPr>
      <w:r>
        <w:rPr/>
        <w:t>N8SZKlXQhSclPXH7upV4561Gnpb3pbDRRyauNOmZpK6RFZHjCyqtZe6ZFkKybwu0bemZWVrc0sBU5W</w:t>
      </w:r>
    </w:p>
    <w:p>
      <w:pPr>
        <w:pStyle w:val="PreformattedText"/>
        <w:bidi w:val="0"/>
        <w:spacing w:before="0" w:after="0"/>
        <w:jc w:val="left"/>
        <w:rPr/>
      </w:pPr>
      <w:r>
        <w:rPr/>
        <w:t>bhBVm3S/d2ppFLY02xcjXT1rzKJIk095ZDHWlpy1T80zLHuaQlWUt2nau3qWFyLGxiG5IDaCPxepW1</w:t>
      </w:r>
    </w:p>
    <w:p>
      <w:pPr>
        <w:pStyle w:val="PreformattedText"/>
        <w:bidi w:val="0"/>
        <w:spacing w:before="0" w:after="0"/>
        <w:jc w:val="left"/>
        <w:rPr/>
      </w:pPr>
      <w:r>
        <w:rPr/>
        <w:t>b09XoVYIdMnX29NsLJXi+RnhptLaW6lclN0gWSMIQxZi2wj9PUAZEEdnqkgEDeOS2+WQLGm+s6sWgt</w:t>
      </w:r>
    </w:p>
    <w:p>
      <w:pPr>
        <w:pStyle w:val="PreformattedText"/>
        <w:bidi w:val="0"/>
        <w:spacing w:before="0" w:after="0"/>
        <w:jc w:val="left"/>
        <w:rPr/>
      </w:pPr>
      <w:r>
        <w:rPr/>
        <w:t>X1Cw7X4196rcVmqCR/dLPuDmR8pCojIkGzbt2qo6XEgsCfPnrkWTjfz+Mxcq6ZJWqQRVvUMczR2Rfk</w:t>
      </w:r>
    </w:p>
    <w:p>
      <w:pPr>
        <w:pStyle w:val="PreformattedText"/>
        <w:bidi w:val="0"/>
        <w:spacing w:before="0" w:after="0"/>
        <w:jc w:val="left"/>
        <w:rPr/>
      </w:pPr>
      <w:r>
        <w:rPr/>
        <w:t>oAS2xPBIHlabTqRdfkApmVZF3b2x2+emxVde6KWJLXIVYWr/Na7ppWpbk/d9h5a+lPYUSapX0yq/M5</w:t>
      </w:r>
    </w:p>
    <w:p>
      <w:pPr>
        <w:pStyle w:val="PreformattedText"/>
        <w:bidi w:val="0"/>
        <w:spacing w:before="0" w:after="0"/>
        <w:jc w:val="left"/>
        <w:rPr/>
      </w:pPr>
      <w:r>
        <w:rPr/>
        <w:t>RUT5meW28itGyoRHDu+lW3Jcb1rESWyyFr4rxjAr0YCo1JqLI0UAhlk1TdJVCumJFYnZXsOImUwyHe</w:t>
      </w:r>
    </w:p>
    <w:p>
      <w:pPr>
        <w:pStyle w:val="PreformattedText"/>
        <w:bidi w:val="0"/>
        <w:spacing w:before="0" w:after="0"/>
        <w:jc w:val="left"/>
        <w:rPr/>
      </w:pPr>
      <w:r>
        <w:rPr/>
        <w:t>RMSy8dMFCsMtQZBxsAq2idVee5Qq0zqMUdifU0e0lSZWVoY2jkb2rEZLNGo7PA+jnjb1Fgb994ysGa</w:t>
      </w:r>
    </w:p>
    <w:p>
      <w:pPr>
        <w:pStyle w:val="PreformattedText"/>
        <w:bidi w:val="0"/>
        <w:spacing w:before="0" w:after="0"/>
        <w:jc w:val="left"/>
        <w:rPr/>
      </w:pPr>
      <w:r>
        <w:rPr/>
        <w:t>53iq/DIr6bFo2qatI6V9YoWapqbJJo1rmOZg8D3ayozyLXkMZaQEOz4Vty56jG505/PLHSpdbEdX3o</w:t>
      </w:r>
    </w:p>
    <w:p>
      <w:pPr>
        <w:pStyle w:val="PreformattedText"/>
        <w:bidi w:val="0"/>
        <w:spacing w:before="0" w:after="0"/>
        <w:jc w:val="left"/>
        <w:rPr/>
      </w:pPr>
      <w:r>
        <w:rPr/>
        <w:t>1W0+oYxp2kaktkwT19QgRrDtPQ1JgkHy88rorCt8qJDhiwLcbtq9FyCGMgbxVmOqjFodSvHUn0+SVZ</w:t>
      </w:r>
    </w:p>
    <w:p>
      <w:pPr>
        <w:pStyle w:val="PreformattedText"/>
        <w:bidi w:val="0"/>
        <w:spacing w:before="0" w:after="0"/>
        <w:jc w:val="left"/>
        <w:rPr/>
      </w:pPr>
      <w:r>
        <w:rPr/>
        <w:t>LElyq9e/FK7zQvYtSGvI29pSqMqBnR4SjMiqvP09AAIJJ1kBlR1RVDaHT1/FAtuzqd3VpLFp9Pr0JK</w:t>
      </w:r>
    </w:p>
    <w:p>
      <w:pPr>
        <w:pStyle w:val="PreformattedText"/>
        <w:bidi w:val="0"/>
        <w:spacing w:before="0" w:after="0"/>
        <w:jc w:val="left"/>
        <w:rPr/>
      </w:pPr>
      <w:r>
        <w:rPr/>
        <w:t>zU4rEsix23ipKUi2by4MwKIMEqxI5+/UgE6X0WFToy1yN7ukt5Y46mmzxySJZ9qKXUmrusqRSU2xI9</w:t>
      </w:r>
    </w:p>
    <w:p>
      <w:pPr>
        <w:pStyle w:val="PreformattedText"/>
        <w:bidi w:val="0"/>
        <w:spacing w:before="0" w:after="0"/>
        <w:jc w:val="left"/>
        <w:rPr/>
      </w:pPr>
      <w:r>
        <w:rPr/>
        <w:t>mMjEkcpaNwYmypb+VeoZTcFTu2+9BHpqljx/b1wfftLPM2A0UiFzKrupAzCrKkb4/h2GIXxywb/D0G</w:t>
      </w:r>
    </w:p>
    <w:p>
      <w:pPr>
        <w:pStyle w:val="PreformattedText"/>
        <w:bidi w:val="0"/>
        <w:spacing w:before="0" w:after="0"/>
        <w:jc w:val="left"/>
        <w:rPr/>
      </w:pPr>
      <w:r>
        <w:rPr/>
        <w:t>1ltxi3ckAGy/FP0aP9gz6P0r0j/stv2dTpmtx61J6vl9Z+tNVkStDW/dGq6t6gngs6AvtjNgVVox/x</w:t>
      </w:r>
    </w:p>
    <w:p>
      <w:pPr>
        <w:pStyle w:val="PreformattedText"/>
        <w:bidi w:val="0"/>
        <w:spacing w:before="0" w:after="0"/>
        <w:jc w:val="left"/>
        <w:rPr/>
      </w:pPr>
      <w:r>
        <w:rPr/>
        <w:t>ZCXYzFc7VAX0GwgDZadjx3pwNtYnanuOW09gTkgA+Sc+MhyfJORnx5/BbnrdMcyCNpwFYBgcbwCAFK</w:t>
      </w:r>
    </w:p>
    <w:p>
      <w:pPr>
        <w:pStyle w:val="PreformattedText"/>
        <w:bidi w:val="0"/>
        <w:spacing w:before="0" w:after="0"/>
        <w:jc w:val="left"/>
        <w:rPr/>
      </w:pPr>
      <w:r>
        <w:rPr/>
        <w:t>ggHggk4B6ITitww4J7twwSrLkg44xjAXyPP/h6JItcX4RefDZHI/OfyQp2jDMpHj8dEgXvpxic5yRt</w:t>
      </w:r>
    </w:p>
    <w:p>
      <w:pPr>
        <w:pStyle w:val="PreformattedText"/>
        <w:bidi w:val="0"/>
        <w:spacing w:before="0" w:after="0"/>
        <w:jc w:val="left"/>
        <w:rPr/>
      </w:pPr>
      <w:r>
        <w:rPr/>
        <w:t>Kk4yCVbjyMEHJBHHRCKyfGQoO3byVGTxuAyQckY4wAR/n0SQbEE9UwfqUkBeeR4AxkbWOOUALZ+56V</w:t>
      </w:r>
    </w:p>
    <w:p>
      <w:pPr>
        <w:pStyle w:val="PreformattedText"/>
        <w:bidi w:val="0"/>
        <w:spacing w:before="0" w:after="0"/>
        <w:jc w:val="left"/>
        <w:rPr/>
      </w:pPr>
      <w:r>
        <w:rPr/>
        <w:t>OUQBsLcBFFsYIG47vuBk54G7jheP7dNAdetv1mCB5cYIGAoJbcSSCcg8jAz/8AfdEa2TE9Uzk5yDhl</w:t>
      </w:r>
    </w:p>
    <w:p>
      <w:pPr>
        <w:pStyle w:val="PreformattedText"/>
        <w:bidi w:val="0"/>
        <w:spacing w:before="0" w:after="0"/>
        <w:jc w:val="left"/>
        <w:rPr/>
      </w:pPr>
      <w:r>
        <w:rPr/>
        <w:t>Jwwwc8gcBuMAH+//AIeiJMNycnwCRuDfg5UHA7Tt8Ac9EI2WUdytnK7SpxkKDkv3ePPA6ITBJAxwDu</w:t>
      </w:r>
    </w:p>
    <w:p>
      <w:pPr>
        <w:pStyle w:val="PreformattedText"/>
        <w:bidi w:val="0"/>
        <w:spacing w:before="0" w:after="0"/>
        <w:jc w:val="left"/>
        <w:rPr/>
      </w:pPr>
      <w:r>
        <w:rPr/>
        <w:t>IO9c4bnk+dv+fjohG2OCwBbgZAGRgHAOcj/m/r29EnUXE6IzyEODvxu3AlhsKZk7nIzgMQv5A7vvu6</w:t>
      </w:r>
    </w:p>
    <w:p>
      <w:pPr>
        <w:pStyle w:val="PreformattedText"/>
        <w:bidi w:val="0"/>
        <w:spacing w:before="0" w:after="0"/>
        <w:jc w:val="left"/>
        <w:rPr/>
      </w:pPr>
      <w:r>
        <w:rPr/>
        <w:t>8eRqpvwntgLACMGYLjP8XljtxtXK5JO4eFLNjJH6e7nu6JMysuUGQGXIQByu1hnDcee0DgEYBb9Xbt</w:t>
      </w:r>
    </w:p>
    <w:p>
      <w:pPr>
        <w:pStyle w:val="PreformattedText"/>
        <w:bidi w:val="0"/>
        <w:spacing w:before="0" w:after="0"/>
        <w:jc w:val="left"/>
        <w:rPr/>
      </w:pPr>
      <w:r>
        <w:rPr/>
        <w:t>IR5nP0lTgcLuZfc2lQdxBJCtuCjB8nuHRCcL96kkHdsxuUpnncBwf4QGxu7GDxubohJKsCfIAycjds</w:t>
      </w:r>
    </w:p>
    <w:p>
      <w:pPr>
        <w:pStyle w:val="PreformattedText"/>
        <w:bidi w:val="0"/>
        <w:spacing w:before="0" w:after="0"/>
        <w:jc w:val="left"/>
        <w:rPr/>
      </w:pPr>
      <w:r>
        <w:rPr/>
        <w:t>xwz/AGPZwMHJx/zdEJJhbOE5fcuTsIyNvl29wjtG1ef8/wBPT0+dffK37MdVgAMKGclfLNHldoREVt</w:t>
      </w:r>
    </w:p>
    <w:p>
      <w:pPr>
        <w:pStyle w:val="PreformattedText"/>
        <w:bidi w:val="0"/>
        <w:spacing w:before="0" w:after="0"/>
        <w:jc w:val="left"/>
        <w:rPr/>
      </w:pPr>
      <w:r>
        <w:rPr/>
        <w:t>3BI3DHj+bz1fqWY5XFpXHwRvYAYzk4ThdzHduUnwxAXj77W5/T0sI4H28giNnILKf+GCTjcoJ5yRyf</w:t>
      </w:r>
    </w:p>
    <w:p>
      <w:pPr>
        <w:pStyle w:val="PreformattedText"/>
        <w:bidi w:val="0"/>
        <w:spacing w:before="0" w:after="0"/>
        <w:jc w:val="left"/>
        <w:rPr/>
      </w:pPr>
      <w:r>
        <w:rPr/>
        <w:t>OerBum7aGEeAYnwCCHZlVCsgTgBRhiGJbnPP1fbqySb9cnwsAvG0lgU3MTgbU+glR3kH7+fv0u/6vt</w:t>
      </w:r>
    </w:p>
    <w:p>
      <w:pPr>
        <w:pStyle w:val="PreformattedText"/>
        <w:bidi w:val="0"/>
        <w:spacing w:before="0" w:after="0"/>
        <w:jc w:val="left"/>
        <w:rPr/>
      </w:pPr>
      <w:r>
        <w:rPr/>
        <w:t>mdgQTfjJigKVJ3dpDEMNpVwBlioPccH7HOW7v0jppEkqwUguDk5QrtBwWU7VYt9LbFwPIxz0QjyngE</w:t>
      </w:r>
    </w:p>
    <w:p>
      <w:pPr>
        <w:pStyle w:val="PreformattedText"/>
        <w:bidi w:val="0"/>
        <w:spacing w:before="0" w:after="0"/>
        <w:jc w:val="left"/>
        <w:rPr/>
      </w:pPr>
      <w:r>
        <w:rPr/>
        <w:t>j6jgcE4U47Cp8rjaAfA/s3UAAsAOIhHYzvZEHO5ggb7j9DbgORn846ZabA6nSAuRci0+Aj/bmfFX0/</w:t>
      </w:r>
    </w:p>
    <w:p>
      <w:pPr>
        <w:pStyle w:val="PreformattedText"/>
        <w:bidi w:val="0"/>
        <w:spacing w:before="0" w:after="0"/>
        <w:jc w:val="left"/>
        <w:rPr/>
      </w:pPr>
      <w:r>
        <w:rPr/>
        <w:t>8AE79v/wBRyemJvTt2D0v6O0H09Yven5EkS9q8DWHt19aeNtp1ipMqQTnAchV37W6x1TlUNuuXpooB</w:t>
      </w:r>
    </w:p>
    <w:p>
      <w:pPr>
        <w:pStyle w:val="PreformattedText"/>
        <w:bidi w:val="0"/>
        <w:spacing w:before="0" w:after="0"/>
        <w:jc w:val="left"/>
        <w:rPr/>
      </w:pPr>
      <w:r>
        <w:rPr/>
        <w:t>E8ja8Uk2m6rqGoJJs+YSu0qy5kezMpMMLY81zIvL4JG1fp7eqLGzMDH0IxK6zNNIoYVVTFLaitRxyy</w:t>
      </w:r>
    </w:p>
    <w:p>
      <w:pPr>
        <w:pStyle w:val="PreformattedText"/>
        <w:bidi w:val="0"/>
        <w:spacing w:before="0" w:after="0"/>
        <w:jc w:val="left"/>
        <w:rPr/>
      </w:pPr>
      <w:r>
        <w:rPr/>
        <w:t>e4fqMbuskNcnY67wobBZi6ruXoVmVWNtGhZbY9d+6CbVl01KWLUC6umMTwt/BeaxGXkklTaQsrPI21</w:t>
      </w:r>
    </w:p>
    <w:p>
      <w:pPr>
        <w:pStyle w:val="PreformattedText"/>
        <w:bidi w:val="0"/>
        <w:spacing w:before="0" w:after="0"/>
        <w:jc w:val="left"/>
        <w:rPr/>
      </w:pPr>
      <w:r>
        <w:rPr/>
        <w:t>iFAA/wAPU71zlbz74sYthNRGm2opovdSda08cpVZhJINjS1ipPu11UF9rDAbc6/U3UDvvk1+EjFbW6</w:t>
      </w:r>
    </w:p>
    <w:p>
      <w:pPr>
        <w:pStyle w:val="PreformattedText"/>
        <w:bidi w:val="0"/>
        <w:spacing w:before="0" w:after="0"/>
        <w:jc w:val="left"/>
        <w:rPr/>
      </w:pPr>
      <w:r>
        <w:rPr/>
        <w:t>2MhahFJBNLDM8sleMT1oDtWIyuuN6MVjPuJtbcM5+rubqO8Hj+WNjxt2I/pyFlUGJkVMiO2ksSyRPN</w:t>
      </w:r>
    </w:p>
    <w:p>
      <w:pPr>
        <w:pStyle w:val="PreformattedText"/>
        <w:bidi w:val="0"/>
        <w:spacing w:before="0" w:after="0"/>
        <w:jc w:val="left"/>
        <w:rPr/>
      </w:pPr>
      <w:r>
        <w:rPr/>
        <w:t>EQ0UkanJPsr+QMvn6umDi4B74jXBFmsIPaGvGZ1Ww0U0ViORPc7rIjiIwiun/GC5yQcn+X6egkXJvr</w:t>
      </w:r>
    </w:p>
    <w:p>
      <w:pPr>
        <w:pStyle w:val="PreformattedText"/>
        <w:bidi w:val="0"/>
        <w:spacing w:before="0" w:after="0"/>
        <w:jc w:val="left"/>
        <w:rPr/>
      </w:pPr>
      <w:r>
        <w:rPr/>
        <w:t>GsTe3GLd6JlRrLWLBkEmSk0cQdiu5l2sv3jVTuz/L1DANax1ENb+qGneKWlSVEkasAZpBvVCIqp/8A</w:t>
      </w:r>
    </w:p>
    <w:p>
      <w:pPr>
        <w:pStyle w:val="PreformattedText"/>
        <w:bidi w:val="0"/>
        <w:spacing w:before="0" w:after="0"/>
        <w:jc w:val="left"/>
        <w:rPr/>
      </w:pPr>
      <w:r>
        <w:rPr/>
        <w:t>ivsZmTcWOADym7pg2gBXIedYDvIj0NiN7kkwRnSZZ4qJAEe5mZZNxOOSECrtOMr3bc9MTlYkadUgkg</w:t>
      </w:r>
    </w:p>
    <w:p>
      <w:pPr>
        <w:pStyle w:val="PreformattedText"/>
        <w:bidi w:val="0"/>
        <w:spacing w:before="0" w:after="0"/>
        <w:jc w:val="left"/>
        <w:rPr/>
      </w:pPr>
      <w:r>
        <w:rPr/>
        <w:t>G2pkWORIds88bVp5lYLBHuZJDM7DfK0agtwDgHzu/w9BNgSw3ooN765mELUgkir4iQJJBIVkj2tHHX</w:t>
      </w:r>
    </w:p>
    <w:p>
      <w:pPr>
        <w:pStyle w:val="PreformattedText"/>
        <w:bidi w:val="0"/>
        <w:spacing w:before="0" w:after="0"/>
        <w:jc w:val="left"/>
        <w:rPr/>
      </w:pPr>
      <w:r>
        <w:rPr/>
        <w:t>iURyiVlGUX5iViw2jLszfqz0dLa1xzRt4jhp/TOWYKt35GnWk/8AsfUnCRSRxAF4tzSyoDuGZjKMMf</w:t>
      </w:r>
    </w:p>
    <w:p>
      <w:pPr>
        <w:pStyle w:val="PreformattedText"/>
        <w:bidi w:val="0"/>
        <w:spacing w:before="0" w:after="0"/>
        <w:jc w:val="left"/>
        <w:rPr/>
      </w:pPr>
      <w:r>
        <w:rPr/>
        <w:t>H8TKn6eqrrmQPPn9JIytrMJXqxXY4aE4Su0m+cgL7pIdiQrTntjXuHjGGXB6s0RgALgSsZFd7nnNQi</w:t>
      </w:r>
    </w:p>
    <w:p>
      <w:pPr>
        <w:pStyle w:val="PreformattedText"/>
        <w:bidi w:val="0"/>
        <w:spacing w:before="0" w:after="0"/>
        <w:jc w:val="left"/>
        <w:rPr/>
      </w:pPr>
      <w:r>
        <w:rPr/>
        <w:t>opBNYjZhLLKr12ZJAj2IyHTYSxBVYImyOSeP+bofFQbDW8ENzrxAhl6EVpKdGzaMXzdyLUJ2KNtljC</w:t>
      </w:r>
    </w:p>
    <w:p>
      <w:pPr>
        <w:pStyle w:val="PreformattedText"/>
        <w:bidi w:val="0"/>
        <w:spacing w:before="0" w:after="0"/>
        <w:jc w:val="left"/>
        <w:rPr/>
      </w:pPr>
      <w:r>
        <w:rPr/>
        <w:t>BzHAEXMMqyM23OQS3ceepwxsBplGJYC/M0hadUNfWpZXrxXEWRDEZtrtDdjfbKnuLIr4QiPO7KHbz1</w:t>
      </w:r>
    </w:p>
    <w:p>
      <w:pPr>
        <w:pStyle w:val="PreformattedText"/>
        <w:bidi w:val="0"/>
        <w:spacing w:before="0" w:after="0"/>
        <w:jc w:val="left"/>
        <w:rPr/>
      </w:pPr>
      <w:r>
        <w:rPr/>
        <w:t>Cklmut4VHxXJgGLeKEEi9QarrVySJK9GtXDP+87LrFEJacUlhY9qKTYVoVbCjCd3kNt6Y9ICuG8IJ/</w:t>
      </w:r>
    </w:p>
    <w:p>
      <w:pPr>
        <w:pStyle w:val="PreformattedText"/>
        <w:bidi w:val="0"/>
        <w:spacing w:before="0" w:after="0"/>
        <w:jc w:val="left"/>
        <w:rPr/>
      </w:pPr>
      <w:r>
        <w:rPr/>
        <w:t>EUlgVVhIDancvaGstofMWLs73bEs8Rh1CB4XjU1q8nt7JB/DXYVcMoyjj6m6kBWpm74NfhF6NUYuvd</w:t>
      </w:r>
    </w:p>
    <w:p>
      <w:pPr>
        <w:pStyle w:val="PreformattedText"/>
        <w:bidi w:val="0"/>
        <w:spacing w:before="0" w:after="0"/>
        <w:jc w:val="left"/>
        <w:rPr/>
      </w:pPr>
      <w:r>
        <w:rPr/>
        <w:t>LhGtav6KdpHsmfSpxqy0bJYafamkaKuslm5vKvOKtmTITcAdvt4bd0zALSD5aX4QYMKigDRhAlZaop</w:t>
      </w:r>
    </w:p>
    <w:p>
      <w:pPr>
        <w:pStyle w:val="PreformattedText"/>
        <w:bidi w:val="0"/>
        <w:spacing w:before="0" w:after="0"/>
        <w:jc w:val="left"/>
        <w:rPr/>
      </w:pPr>
      <w:r>
        <w:rPr/>
        <w:t>vDSlEVuOOPUQk91Sl2c9qGZpIy0mI2ZTj6lVW7W6S1kv18Y2N7E8RItqzAyaT81BNQSMwzwJYxYAqS</w:t>
      </w:r>
    </w:p>
    <w:p>
      <w:pPr>
        <w:pStyle w:val="PreformattedText"/>
        <w:bidi w:val="0"/>
        <w:spacing w:before="0" w:after="0"/>
        <w:jc w:val="left"/>
        <w:rPr/>
      </w:pPr>
      <w:r>
        <w:rPr/>
        <w:t>Sv7lYyMp+XgFsTlFZty7vHOOgqLLca3k+EXFjK5r9yrJYaaNn+Ykrz2pY3QSGL58loqSKrBCiJ3Bhw</w:t>
      </w:r>
    </w:p>
    <w:p>
      <w:pPr>
        <w:pStyle w:val="PreformattedText"/>
        <w:bidi w:val="0"/>
        <w:spacing w:before="0" w:after="0"/>
        <w:jc w:val="left"/>
        <w:rPr/>
      </w:pPr>
      <w:r>
        <w:rPr/>
        <w:t>DMufv0hbVVMbC3vaVv2okgr11ZHklnjBdnkZWUypvXJYlHQGTwcZZf09F7a3taQNOGlpInMa6lEqpG</w:t>
      </w:r>
    </w:p>
    <w:p>
      <w:pPr>
        <w:pStyle w:val="PreformattedText"/>
        <w:bidi w:val="0"/>
        <w:spacing w:before="0" w:after="0"/>
        <w:jc w:val="left"/>
        <w:rPr/>
      </w:pPr>
      <w:r>
        <w:rPr/>
        <w:t>4ll2H3dsg97O10JI7UZApUjONvSMWLjvkggEE9UXYhhjvT2DPXirfw4609JWPy5ZtzIrEZc8LjDHBX</w:t>
      </w:r>
    </w:p>
    <w:p>
      <w:pPr>
        <w:pStyle w:val="PreformattedText"/>
        <w:bidi w:val="0"/>
        <w:spacing w:before="0" w:after="0"/>
        <w:jc w:val="left"/>
        <w:rPr/>
      </w:pPr>
      <w:r>
        <w:rPr/>
        <w:t>a3Ug3NwdBIIIGu9+sZptJXsyg6hHK25jBeVjDOjNl9k0UgG5CoH25P229D8phNs6FR0L1jo1GOvqWi</w:t>
      </w:r>
    </w:p>
    <w:p>
      <w:pPr>
        <w:pStyle w:val="PreformattedText"/>
        <w:bidi w:val="0"/>
        <w:spacing w:before="0" w:after="0"/>
        <w:jc w:val="left"/>
        <w:rPr/>
      </w:pPr>
      <w:r>
        <w:rPr/>
        <w:t>w6/TmatNFr06PqdZXhcxSptwtuhJMFDoTlD3o+1fa6lmJsqrk8ACFcu+KqdO+RNN0vTaqto+tJ8tqG</w:t>
      </w:r>
    </w:p>
    <w:p>
      <w:pPr>
        <w:pStyle w:val="PreformattedText"/>
        <w:bidi w:val="0"/>
        <w:spacing w:before="0" w:after="0"/>
        <w:jc w:val="left"/>
        <w:rPr/>
      </w:pPr>
      <w:r>
        <w:rPr/>
        <w:t>n64Ib8lNJLJpmsiyB9JauSfbkUAHKdxUMn6l6YKysbHlPZ4fJIqWFMgLv265aphR9r1DXq6S5spXtX</w:t>
      </w:r>
    </w:p>
    <w:p>
      <w:pPr>
        <w:pStyle w:val="PreformattedText"/>
        <w:bidi w:val="0"/>
        <w:spacing w:before="0" w:after="0"/>
        <w:jc w:val="left"/>
        <w:rPr/>
      </w:pPr>
      <w:r>
        <w:rPr/>
        <w:t>I5zHZuyGuTC7TyiJyIoq0gZmnLCOWO7NHKit7TLf0oKYEa35pVTV23hwx/L5/bKV6b0mCJLcLW2jtP</w:t>
      </w:r>
    </w:p>
    <w:p>
      <w:pPr>
        <w:pStyle w:val="PreformattedText"/>
        <w:bidi w:val="0"/>
        <w:spacing w:before="0" w:after="0"/>
        <w:jc w:val="left"/>
        <w:rPr/>
      </w:pPr>
      <w:r>
        <w:rPr/>
        <w:t>qLYuI1j5cpV2oIVVCJg294xs5xGveW6qXHFsVuJoZe7h/TGb9epclqzy3WkntSV45wlhJ0ijaaeO0U</w:t>
      </w:r>
    </w:p>
    <w:p>
      <w:pPr>
        <w:pStyle w:val="PreformattedText"/>
        <w:bidi w:val="0"/>
        <w:spacing w:before="0" w:after="0"/>
        <w:jc w:val="left"/>
        <w:rPr/>
      </w:pPr>
      <w:r>
        <w:rPr/>
        <w:t>qDIjq7hGYwhBcbtqndnpSt78VEUBQr24/wBUMfuy7ohNi1OiVIp4qwsxT75p4JkEsD043DpFhQqPI6</w:t>
      </w:r>
    </w:p>
    <w:p>
      <w:pPr>
        <w:pStyle w:val="PreformattedText"/>
        <w:bidi w:val="0"/>
        <w:spacing w:before="0" w:after="0"/>
        <w:jc w:val="left"/>
        <w:rPr/>
      </w:pPr>
      <w:r>
        <w:rPr/>
        <w:t>ER7huXIbpseGvNx/GAFyNNZWqCzRTasnvSXK+I5HmjYStVtRyPJDZZmcL85v7JEDbSMkcFeqlJN9by</w:t>
      </w:r>
    </w:p>
    <w:p>
      <w:pPr>
        <w:pStyle w:val="PreformattedText"/>
        <w:bidi w:val="0"/>
        <w:spacing w:before="0" w:after="0"/>
        <w:jc w:val="left"/>
        <w:rPr/>
      </w:pPr>
      <w:r>
        <w:rPr/>
        <w:t>HBBsLMIY1MWLawzLTDNsWDUi0k63ZY5a0nuSwEKgWMA7gsqgH9O9eenVC7ADjC9tWOg03pE0e3q+nx</w:t>
      </w:r>
    </w:p>
    <w:p>
      <w:pPr>
        <w:pStyle w:val="PreformattedText"/>
        <w:bidi w:val="0"/>
        <w:spacing w:before="0" w:after="0"/>
        <w:jc w:val="left"/>
        <w:rPr/>
      </w:pPr>
      <w:r>
        <w:rPr/>
        <w:t>rqMdWe5XtJYqwy13+UkWaqERPYkB3x4BVtzKRn6AUbPQdDpvSRcNfrkvXKVlNLg11NOipyzWAXlEav</w:t>
      </w:r>
    </w:p>
    <w:p>
      <w:pPr>
        <w:pStyle w:val="PreformattedText"/>
        <w:bidi w:val="0"/>
        <w:spacing w:before="0" w:after="0"/>
        <w:jc w:val="left"/>
        <w:rPr/>
      </w:pPr>
      <w:r>
        <w:rPr/>
        <w:t>csbnMYUx42RJLZimWQFAwdRvVFdWaSdNwb0grexKZARfp+1OplkssI5xHXlnaNXIrQQWGCrZMbLvkC</w:t>
      </w:r>
    </w:p>
    <w:p>
      <w:pPr>
        <w:pStyle w:val="PreformattedText"/>
        <w:bidi w:val="0"/>
        <w:spacing w:before="0" w:after="0"/>
        <w:jc w:val="left"/>
        <w:rPr/>
      </w:pPr>
      <w:r>
        <w:rPr/>
        <w:t>uEf2pIpQ0iEFxvTqNLcNZKWyYY6KJYNXqUPThp6ppGm2NPitWbFq9JLba1BqVe2m2yaNfbugMBk2yg</w:t>
      </w:r>
    </w:p>
    <w:p>
      <w:pPr>
        <w:pStyle w:val="PreformattedText"/>
        <w:bidi w:val="0"/>
        <w:spacing w:before="0" w:after="0"/>
        <w:jc w:val="left"/>
        <w:rPr/>
      </w:pPr>
      <w:r>
        <w:rPr/>
        <w:t>MCBJyp3dTibE9UGsbAfwyfnSDomsxQTinLUMESmwte3cHttNoNhTJHBIUEiVYlY2E2uowkwfcm3d0v</w:t>
      </w:r>
    </w:p>
    <w:p>
      <w:pPr>
        <w:pStyle w:val="PreformattedText"/>
        <w:bidi w:val="0"/>
        <w:spacing w:before="0" w:after="0"/>
        <w:jc w:val="left"/>
        <w:rPr/>
      </w:pPr>
      <w:r>
        <w:rPr/>
        <w:t>Vfq4yGZgFCceGXqlis1rtX95X6NjQtW0BjTk0GS1KJoq+nwqs2paG/zEYalYUt/wDbEZJMrNsldju6</w:t>
      </w:r>
    </w:p>
    <w:p>
      <w:pPr>
        <w:pStyle w:val="PreformattedText"/>
        <w:bidi w:val="0"/>
        <w:spacing w:before="0" w:after="0"/>
        <w:jc w:val="left"/>
        <w:rPr/>
      </w:pPr>
      <w:r>
        <w:rPr/>
        <w:t>cuWxDcBHcgdCGbIW5uyfU0lzi3qNOHUBSEmlWKC0njlvFJq9wGSSlLJHWckJJUFiFZu1mmVPcUksep</w:t>
      </w:r>
    </w:p>
    <w:p>
      <w:pPr>
        <w:pStyle w:val="PreformattedText"/>
        <w:bidi w:val="0"/>
        <w:spacing w:before="0" w:after="0"/>
        <w:jc w:val="left"/>
        <w:rPr/>
      </w:pPr>
      <w:r>
        <w:rPr/>
        <w:t>BC7ofVpSwy3yNVMmV7L+ntOaaXUZDDcKtXtSzCCt8rMWDulb2WlmkmQQwQpE0nus00xYI27qCotkWj</w:t>
      </w:r>
    </w:p>
    <w:p>
      <w:pPr>
        <w:pStyle w:val="PreformattedText"/>
        <w:bidi w:val="0"/>
        <w:spacing w:before="0" w:after="0"/>
        <w:jc w:val="left"/>
        <w:rPr/>
      </w:pPr>
      <w:r>
        <w:rPr/>
        <w:t>izbqHGZranqDmxNboU7GoWNN3rTOno1WrEVdoVtyGQu9uT5fCFh7WSsYaJ+OosWXUneko3RsMGDa9c</w:t>
      </w:r>
    </w:p>
    <w:p>
      <w:pPr>
        <w:pStyle w:val="PreformattedText"/>
        <w:bidi w:val="0"/>
        <w:spacing w:before="0" w:after="0"/>
        <w:jc w:val="left"/>
        <w:rPr/>
      </w:pPr>
      <w:r>
        <w:rPr/>
        <w:t>+uf/Zc+ubNn9lb4JmVGH7to6r6ZUSmXc6U9Yv2IZGe2vublSXahGUA2bfuvXPosyVSGY2Vom0IDVYE</w:t>
      </w:r>
    </w:p>
    <w:p>
      <w:pPr>
        <w:pStyle w:val="PreformattedText"/>
        <w:bidi w:val="0"/>
        <w:spacing w:before="0" w:after="0"/>
        <w:jc w:val="left"/>
        <w:rPr/>
      </w:pPr>
      <w:r>
        <w:rPr/>
        <w:t>/wASpvT1K9TzJL7FoJ2uBOEKnDuUZjFISwVZNibSBwGUEDduHXbQ5Am/EzFiVtbv8/2ms5LQgk3blU</w:t>
      </w:r>
    </w:p>
    <w:p>
      <w:pPr>
        <w:pStyle w:val="PreformattedText"/>
        <w:bidi w:val="0"/>
        <w:spacing w:before="0" w:after="0"/>
        <w:jc w:val="left"/>
        <w:rPr/>
      </w:pPr>
      <w:r>
        <w:rPr/>
        <w:t>bwivKVchmClC7rwzZMfGMYPKnnrI7sOlYNuUz/AOZYWICkC0+TH/ak/tU+if2g/j/p/pz0joVU+nvg</w:t>
      </w:r>
    </w:p>
    <w:p>
      <w:pPr>
        <w:pStyle w:val="PreformattedText"/>
        <w:bidi w:val="0"/>
        <w:spacing w:before="0" w:after="0"/>
        <w:jc w:val="left"/>
        <w:rPr/>
      </w:pPr>
      <w:r>
        <w:rPr/>
        <w:t>q2tei19fJY33fVuoR2vc1gxQHMUekxajFNBp31SzBXeVlUhVVCSoBOjGbaaVqdMrp/E3sfanl3qta7</w:t>
      </w:r>
    </w:p>
    <w:p>
      <w:pPr>
        <w:pStyle w:val="PreformattedText"/>
        <w:bidi w:val="0"/>
        <w:spacing w:before="0" w:after="0"/>
        <w:jc w:val="left"/>
        <w:rPr/>
      </w:pPr>
      <w:r>
        <w:rPr/>
        <w:t>qtyvO0UD1I7ssNWnYhTTKUVuOB5RSsmJtq3CoYERoEiMwbLZ7ZBtqRkYppkqxD4v1+fkg7T2v6fUqj</w:t>
      </w:r>
    </w:p>
    <w:p>
      <w:pPr>
        <w:pStyle w:val="PreformattedText"/>
        <w:bidi w:val="0"/>
        <w:spacing w:before="0" w:after="0"/>
        <w:jc w:val="left"/>
        <w:rPr/>
      </w:pPr>
      <w:r>
        <w:rPr/>
        <w:t>WYpbNfULNfUNDhEbmg5G+vDZhnVizzxzq28EYbux2NjoW2rYhb/Wk6gAOdPO8sc9VVkF7Rbtibbbi0</w:t>
      </w:r>
    </w:p>
    <w:p>
      <w:pPr>
        <w:pStyle w:val="PreformattedText"/>
        <w:bidi w:val="0"/>
        <w:spacing w:before="0" w:after="0"/>
        <w:jc w:val="left"/>
        <w:rPr/>
      </w:pPr>
      <w:r>
        <w:rPr/>
        <w:t>51t6vAnuJ7VdmrexGrRpCqV3ljDoN7ZkZpVxjqKis26rXMlGG7piIqv6ig1T07S0HUpp4LdDEEM8rM</w:t>
      </w:r>
    </w:p>
    <w:p>
      <w:pPr>
        <w:pStyle w:val="PreformattedText"/>
        <w:bidi w:val="0"/>
        <w:spacing w:before="0" w:after="0"/>
        <w:jc w:val="left"/>
        <w:rPr/>
      </w:pPr>
      <w:r>
        <w:rPr/>
        <w:t>jx+zJ7ZtQTIgPZDParvFwHSxGzHbGOhTobje8+ffLBbkJNred6PeqtN06nLo1vSJotLeWJGjE+x5bs</w:t>
      </w:r>
    </w:p>
    <w:p>
      <w:pPr>
        <w:pStyle w:val="PreformattedText"/>
        <w:bidi w:val="0"/>
        <w:spacing w:before="0" w:after="0"/>
        <w:jc w:val="left"/>
        <w:rPr/>
      </w:pPr>
      <w:r>
        <w:rPr/>
        <w:t>NQrDb1C9HUkG1nuK3tpyrKvLBR3WBVIvfe8/LKAcsix0bl90lQ6rPb0nUq+rWlfV1ZL+n27cMkVXUo</w:t>
      </w:r>
    </w:p>
    <w:p>
      <w:pPr>
        <w:pStyle w:val="PreformattedText"/>
        <w:bidi w:val="0"/>
        <w:spacing w:before="0" w:after="0"/>
        <w:jc w:val="left"/>
        <w:rPr/>
      </w:pPr>
      <w:r>
        <w:rPr/>
        <w:t>HsS2ar6WQqgJHKliORFTuhtKsR3Iy9CLdgHNl71iqoRiVbeXlX2fFBBqVfT+p072jVtS1GxYt1Kt+H</w:t>
      </w:r>
    </w:p>
    <w:p>
      <w:pPr>
        <w:pStyle w:val="PreformattedText"/>
        <w:bidi w:val="0"/>
        <w:spacing w:before="0" w:after="0"/>
        <w:jc w:val="left"/>
        <w:rPr/>
      </w:pPr>
      <w:r>
        <w:rPr/>
        <w:t>T3meFrVlFdaNaY4+ZumWWGIbMbT4VcE9AIUEqbywqSGW2rCXu9FpPqqPV9TfTrdPVtLmgNQMqwzOtR</w:t>
      </w:r>
    </w:p>
    <w:p>
      <w:pPr>
        <w:pStyle w:val="PreformattedText"/>
        <w:bidi w:val="0"/>
        <w:spacing w:before="0" w:after="0"/>
        <w:jc w:val="left"/>
        <w:rPr/>
      </w:pPr>
      <w:r>
        <w:rPr/>
        <w:t>XiU6lCjmKK1Jcikgl9vbmXY7LlyxHYMQTr3ytNxGCkbvNKrrWkDTqk+tJGaRpyxrVNuRo9UvzWrkJr</w:t>
      </w:r>
    </w:p>
    <w:p>
      <w:pPr>
        <w:pStyle w:val="PreformattedText"/>
        <w:bidi w:val="0"/>
        <w:spacing w:before="0" w:after="0"/>
        <w:jc w:val="left"/>
        <w:rPr/>
      </w:pPr>
      <w:r>
        <w:rPr/>
        <w:t>3NOQnbTt17LXopFdNssf1L+rqMb9en4RVqlipC73nHSGa07atp9HUZJN1qjYOliizxRQ2qNwNugsSw</w:t>
      </w:r>
    </w:p>
    <w:p>
      <w:pPr>
        <w:pStyle w:val="PreformattedText"/>
        <w:bidi w:val="0"/>
        <w:spacing w:before="0" w:after="0"/>
        <w:jc w:val="left"/>
        <w:rPr/>
      </w:pPr>
      <w:r>
        <w:rPr/>
        <w:t>ZE9qJ7TT7fr2ROe1V29BFrkcbxywZxmBZfFKlpmow6PqWq6TrM1N5mkmeHUkDPXa4kccMiQyYLQmCU</w:t>
      </w:r>
    </w:p>
    <w:p>
      <w:pPr>
        <w:pStyle w:val="PreformattedText"/>
        <w:bidi w:val="0"/>
        <w:spacing w:before="0" w:after="0"/>
        <w:jc w:val="left"/>
        <w:rPr/>
      </w:pPr>
      <w:r>
        <w:rPr/>
        <w:t>KUkUDe4ZM7GbpL2Nr2JjliRyhlP6ye0hr27luEm1qFaKvMtj2knf3gRHBairxsVRFk3M2eIxuA7tvT</w:t>
      </w:r>
    </w:p>
    <w:p>
      <w:pPr>
        <w:pStyle w:val="PreformattedText"/>
        <w:bidi w:val="0"/>
        <w:spacing w:before="0" w:after="0"/>
        <w:jc w:val="left"/>
        <w:rPr/>
      </w:pPr>
      <w:r>
        <w:rPr/>
        <w:t>ZFrCKNeK2mvNXs2pZoJS0z3JZFNqzFI/zJjklYe3Dk8BAHCjjI+rkdRY7qgfO/NHDG2nAwxe9PXPSk</w:t>
      </w:r>
    </w:p>
    <w:p>
      <w:pPr>
        <w:pStyle w:val="PreformattedText"/>
        <w:bidi w:val="0"/>
        <w:spacing w:before="0" w:after="0"/>
        <w:jc w:val="left"/>
        <w:rPr/>
      </w:pPr>
      <w:r>
        <w:rPr/>
        <w:t>dL1FVdZKt+rMlWtqKRzGWexGRPWkTOJBv3EMcbivbtbphTABcNiB1NKrkim2OOR/LKxBrGo74vad5o</w:t>
      </w:r>
    </w:p>
    <w:p>
      <w:pPr>
        <w:pStyle w:val="PreformattedText"/>
        <w:bidi w:val="0"/>
        <w:spacing w:before="0" w:after="0"/>
        <w:jc w:val="left"/>
        <w:rPr/>
      </w:pPr>
      <w:r>
        <w:rPr/>
        <w:t>qrfMiN4UkzKFCvJF/wDo4VAUMQcdvd1XmRqDu/rLQSNQdYQl9ZazJEmq34oZ7dVJ9P05IIEhE3vMZC</w:t>
      </w:r>
    </w:p>
    <w:p>
      <w:pPr>
        <w:pStyle w:val="PreformattedText"/>
        <w:bidi w:val="0"/>
        <w:spacing w:before="0" w:after="0"/>
        <w:jc w:val="left"/>
        <w:rPr/>
      </w:pPr>
      <w:r>
        <w:rPr/>
        <w:t>Z50VW+VjfkKeVP0N3dAZluSAbSLtoA2MD0K9z1EkkctYLqKRzWPfWV1WUIHdpZTK+GYkHGDjpSGZse</w:t>
      </w:r>
    </w:p>
    <w:p>
      <w:pPr>
        <w:pStyle w:val="PreformattedText"/>
        <w:bidi w:val="0"/>
        <w:spacing w:before="0" w:after="0"/>
        <w:jc w:val="left"/>
        <w:rPr/>
      </w:pPr>
      <w:r>
        <w:rPr/>
        <w:t>oSRa5BNiI5PWgn0ixG0jRTxMokq7XeKB4cFzNOCUQNHwmPuemst7nmiFiDy7sctemK9WlVsWLiDTbA</w:t>
      </w:r>
    </w:p>
    <w:p>
      <w:pPr>
        <w:pStyle w:val="PreformattedText"/>
        <w:bidi w:val="0"/>
        <w:spacing w:before="0" w:after="0"/>
        <w:jc w:val="left"/>
        <w:rPr/>
      </w:pPr>
      <w:r>
        <w:rPr/>
        <w:t>KwkBbduvvhE7fMiIDafbJIGQ+3p2pgAOWEKdTpL4jlMM6J6eh1HRpIYata01+4lXTL8Fgpa9lJsf71</w:t>
      </w:r>
    </w:p>
    <w:p>
      <w:pPr>
        <w:pStyle w:val="PreformattedText"/>
        <w:bidi w:val="0"/>
        <w:spacing w:before="0" w:after="0"/>
        <w:jc w:val="left"/>
        <w:rPr/>
      </w:pPr>
      <w:r>
        <w:rPr/>
        <w:t>WJMRLDcQzbSF293UY2QrfgY1mBDA7sJaVpDxC5YpV/mZZCK8V5rMsclelWfbZtVoVsASZRGVgVYP2s</w:t>
      </w:r>
    </w:p>
    <w:p>
      <w:pPr>
        <w:pStyle w:val="PreformattedText"/>
        <w:bidi w:val="0"/>
        <w:spacing w:before="0" w:after="0"/>
        <w:jc w:val="left"/>
        <w:rPr/>
      </w:pPr>
      <w:r>
        <w:rPr/>
        <w:t>uOD0y+q9ryvNdA3GRU9Py6dqEODqVKidhL5j91Z/ZMjwkRAmBtxVVLNwcB1/V0BT2b/h+sh6oAFly1</w:t>
      </w:r>
    </w:p>
    <w:p>
      <w:pPr>
        <w:pStyle w:val="PreformattedText"/>
        <w:bidi w:val="0"/>
        <w:spacing w:before="0" w:after="0"/>
        <w:jc w:val="left"/>
        <w:rPr/>
      </w:pPr>
      <w:r>
        <w:rPr/>
        <w:t>l59VU31Gp6Y0mOUzXpb06ARJ8yEkMEMc7NHG5BkLx742Xcu2c/qQ9Prc35Y1wSXQZHd3YQ1/0jQ02H</w:t>
      </w:r>
    </w:p>
    <w:p>
      <w:pPr>
        <w:pStyle w:val="PreformattedText"/>
        <w:bidi w:val="0"/>
        <w:spacing w:before="0" w:after="0"/>
        <w:jc w:val="left"/>
        <w:rPr/>
      </w:pPr>
      <w:r>
        <w:rPr/>
        <w:t>S4q9qV5NQmTTpKjU6sliG0sCraFiWUBISXkVs55TlcZ6UMMGUIN3tLIYN0p4r2bFe17MHWNBWwv7tn</w:t>
      </w:r>
    </w:p>
    <w:p>
      <w:pPr>
        <w:pStyle w:val="PreformattedText"/>
        <w:bidi w:val="0"/>
        <w:spacing w:before="0" w:after="0"/>
        <w:jc w:val="left"/>
        <w:rPr/>
      </w:pPr>
      <w:r>
        <w:rPr/>
        <w:t>0+tSkmZ2owRsWjmSKKGlJXs2DqDNUqNeDPty2JYl2FV7eoHK2mSxioD8dZP9ORXNK1LU4oTVqTUjWl</w:t>
      </w:r>
    </w:p>
    <w:p>
      <w:pPr>
        <w:pStyle w:val="PreformattedText"/>
        <w:bidi w:val="0"/>
        <w:spacing w:before="0" w:after="0"/>
        <w:jc w:val="left"/>
        <w:rPr/>
      </w:pPr>
      <w:r>
        <w:rPr/>
        <w:t>o2rkrNJPIoBfTfnDhVFmFJIow2MSqiOy5U9Mlrt3fprEqqrXs272YF9IadRv3Nb1q4pDizaZKaKvys</w:t>
      </w:r>
    </w:p>
    <w:p>
      <w:pPr>
        <w:pStyle w:val="PreformattedText"/>
        <w:bidi w:val="0"/>
        <w:spacing w:before="0" w:after="0"/>
        <w:jc w:val="left"/>
        <w:rPr/>
      </w:pPr>
      <w:r>
        <w:rPr/>
        <w:t>TzrekmHe5YSKsTFCe0LuK846mkqMXZgLARs8V1vYQ1U0j2pdUbS9Rm9iOEWVsWI4bLU5jEsskQikhK</w:t>
      </w:r>
    </w:p>
    <w:p>
      <w:pPr>
        <w:pStyle w:val="PreformattedText"/>
        <w:bidi w:val="0"/>
        <w:spacing w:before="0" w:after="0"/>
        <w:jc w:val="left"/>
        <w:rPr/>
      </w:pPr>
      <w:r>
        <w:rPr/>
        <w:t>CEoY1kdiXXbwrdL/8AxPPycIjPpZlxDcuvnz7pn90pqd2bSLGmUF1OokstDWI2kWnq+2tCBQ+YjZJK</w:t>
      </w:r>
    </w:p>
    <w:p>
      <w:pPr>
        <w:pStyle w:val="PreformattedText"/>
        <w:bidi w:val="0"/>
        <w:spacing w:before="0" w:after="0"/>
        <w:jc w:val="left"/>
        <w:rPr/>
      </w:pPr>
      <w:r>
        <w:rPr/>
        <w:t>KjNoqckb42/mC9MiWYBhlJqVSozDYqOzjy/LM6dd1KrpV8xVjFHYoT1LmyJ5Y5ZtHkd6UisctOjwMs</w:t>
      </w:r>
    </w:p>
    <w:p>
      <w:pPr>
        <w:pStyle w:val="PreformattedText"/>
        <w:bidi w:val="0"/>
        <w:spacing w:before="0" w:after="0"/>
        <w:jc w:val="left"/>
        <w:rPr/>
      </w:pPr>
      <w:r>
        <w:rPr/>
        <w:t>JbHd8wjP28dSb5ZACVgjdBfVoK9LaNTkoajqGq3bMyiggVlaWrHFKImZtPWusa+6iJLVzkYzGUXdz0</w:t>
      </w:r>
    </w:p>
    <w:p>
      <w:pPr>
        <w:pStyle w:val="PreformattedText"/>
        <w:bidi w:val="0"/>
        <w:spacing w:before="0" w:after="0"/>
        <w:jc w:val="left"/>
        <w:rPr/>
      </w:pPr>
      <w:r>
        <w:rPr/>
        <w:t>qgrjpvNAuDcHgo3ZKn0C5R+eqxRK1Cxa02KhFX1dooitkieas0EsMjQ1TLHIWdgiqW/V1ANrlho0dS</w:t>
      </w:r>
    </w:p>
    <w:p>
      <w:pPr>
        <w:pStyle w:val="PreformattedText"/>
        <w:bidi w:val="0"/>
        <w:spacing w:before="0" w:after="0"/>
        <w:jc w:val="left"/>
        <w:rPr/>
      </w:pPr>
      <w:r>
        <w:rPr/>
        <w:t>Cqi+DKOuQP3XHqU+pWr+n03vx6RTE9Q22py0pbUswe1Um05UWxEFVSivG4dlXtVW6GsSpG6DGGQphV</w:t>
      </w:r>
    </w:p>
    <w:p>
      <w:pPr>
        <w:pStyle w:val="PreformattedText"/>
        <w:bidi w:val="0"/>
        <w:spacing w:before="0" w:after="0"/>
        <w:jc w:val="left"/>
        <w:rPr/>
      </w:pPr>
      <w:r>
        <w:rPr/>
        <w:t>0NssvZ+GTINSsT0zHpKQWZb07PHp0fykPzLUrXyMU9md1VlURJXJCZ91f09OHONtLNK+oM+6QfmqOq</w:t>
      </w:r>
    </w:p>
    <w:p>
      <w:pPr>
        <w:pStyle w:val="PreformattedText"/>
        <w:bidi w:val="0"/>
        <w:spacing w:before="0" w:after="0"/>
        <w:jc w:val="left"/>
        <w:rPr/>
      </w:pPr>
      <w:r>
        <w:rPr/>
        <w:t>MpoWrNpVX1C1qP257i178FcTyOkYlauY4FuRvXoQR2AwLqqrlf1du6uxsGvLMj0irbmGkjLWsVZxTu</w:t>
      </w:r>
    </w:p>
    <w:p>
      <w:pPr>
        <w:pStyle w:val="PreformattedText"/>
        <w:bidi w:val="0"/>
        <w:spacing w:before="0" w:after="0"/>
        <w:jc w:val="left"/>
        <w:rPr/>
      </w:pPr>
      <w:r>
        <w:rPr/>
        <w:t>aZa1v3LRoWNNkqiK7MWQW47Xz9EKtmCRZSU9sxSEc4429HFRvbssayGzDe8LcvnSFtI0zSrfo/XUta</w:t>
      </w:r>
    </w:p>
    <w:p>
      <w:pPr>
        <w:pStyle w:val="PreformattedText"/>
        <w:bidi w:val="0"/>
        <w:spacing w:before="0" w:after="0"/>
        <w:jc w:val="left"/>
        <w:rPr/>
      </w:pPr>
      <w:r>
        <w:rPr/>
        <w:t>dbgisTWLWmvYnnmt6eqxyPRNcSlmDNJVsK4ky7rMoyCnQRcG7b0qLC6hQAF7u+NaTLQ1DR7L+wlK4Y</w:t>
      </w:r>
    </w:p>
    <w:p>
      <w:pPr>
        <w:pStyle w:val="PreformattedText"/>
        <w:bidi w:val="0"/>
        <w:spacing w:before="0" w:after="0"/>
        <w:jc w:val="left"/>
        <w:rPr/>
      </w:pPr>
      <w:r>
        <w:rPr/>
        <w:t>oalXUqp1dLuIZMQ/OlY5Y7dWWN5lkwEUPJkMOR1F+q5YeGXtYEE2+Hz4pV6dXTaUVtP35MtiG1NBJo</w:t>
      </w:r>
    </w:p>
    <w:p>
      <w:pPr>
        <w:pStyle w:val="PreformattedText"/>
        <w:bidi w:val="0"/>
        <w:spacing w:before="0" w:after="0"/>
        <w:jc w:val="left"/>
        <w:rPr/>
      </w:pPr>
      <w:r>
        <w:rPr/>
        <w:t>tqukEh3BA6m2eyyrIsZ2q25HVGZGboFly74hOnLc3hijcFiveSaSKWuwNsTZha0KVYFVqx+xViWZ5J</w:t>
      </w:r>
    </w:p>
    <w:p>
      <w:pPr>
        <w:pStyle w:val="PreformattedText"/>
        <w:bidi w:val="0"/>
        <w:spacing w:before="0" w:after="0"/>
        <w:jc w:val="left"/>
        <w:rPr/>
      </w:pPr>
      <w:r>
        <w:rPr/>
        <w:t>VEfKE/xm2Nwx6sQ30NlldUNiuAyyOX0f5SjPFUUoIo70dSsySzMxLCF7MjfMxBGwWiTCouB/i/V0ga</w:t>
      </w:r>
    </w:p>
    <w:p>
      <w:pPr>
        <w:pStyle w:val="PreformattedText"/>
        <w:bidi w:val="0"/>
        <w:spacing w:before="0" w:after="0"/>
        <w:jc w:val="left"/>
        <w:rPr/>
      </w:pPr>
      <w:r>
        <w:rPr/>
        <w:t>kt0IuZbvAZAayWsyTQL8uCfk60zvIHlLySbivuSu6j2VO7tI+lW29IxGqgXF4t2tw1hzR61t9Q0u3S</w:t>
      </w:r>
    </w:p>
    <w:p>
      <w:pPr>
        <w:pStyle w:val="PreformattedText"/>
        <w:bidi w:val="0"/>
        <w:spacing w:before="0" w:after="0"/>
        <w:jc w:val="left"/>
        <w:rPr/>
      </w:pPr>
      <w:r>
        <w:rPr/>
        <w:t>eOZ4ZEMSRWhXNR9rPJN7ROJGWMNu3cP+G7ulAKgNbcJlg0DHhjDWqapLo/qMarBQtD5fV6i6jLRlik</w:t>
      </w:r>
    </w:p>
    <w:p>
      <w:pPr>
        <w:pStyle w:val="PreformattedText"/>
        <w:bidi w:val="0"/>
        <w:spacing w:before="0" w:after="0"/>
        <w:jc w:val="left"/>
        <w:rPr/>
      </w:pPr>
      <w:r>
        <w:rPr/>
        <w:t>qfPVq/vRP/AAQfa92p/wAVFwuGZSF6uYAKbId6IgxWwPDe+tDtvXINf0zXZrWkNqyw6zJPtSPFuFl0</w:t>
      </w:r>
    </w:p>
    <w:p>
      <w:pPr>
        <w:pStyle w:val="PreformattedText"/>
        <w:bidi w:val="0"/>
        <w:spacing w:before="0" w:after="0"/>
        <w:jc w:val="left"/>
        <w:rPr/>
      </w:pPr>
      <w:r>
        <w:rPr/>
        <w:t>+Of56aewdsFKKBo42JV3I3MxHa3QOFk4LEa1yb6t5/tKvc1uCnpZhr6BUWST0+kis1eBPbumykNSes</w:t>
      </w:r>
    </w:p>
    <w:p>
      <w:pPr>
        <w:pStyle w:val="PreformattedText"/>
        <w:bidi w:val="0"/>
        <w:spacing w:before="0" w:after="0"/>
        <w:jc w:val="left"/>
        <w:rPr/>
      </w:pPr>
      <w:r>
        <w:rPr/>
        <w:t>7SMwqzwBUYMFUiMOrZbLMQBdrFjb8e6TZWyI3MT2f3TWMMs2oObH7ukNlW+Ytwr7sscAdirGREZSYl</w:t>
      </w:r>
    </w:p>
    <w:p>
      <w:pPr>
        <w:pStyle w:val="PreformattedText"/>
        <w:bidi w:val="0"/>
        <w:spacing w:before="0" w:after="0"/>
        <w:jc w:val="left"/>
        <w:rPr/>
      </w:pPr>
      <w:r>
        <w:rPr/>
        <w:t>c4OMjtBLdUhlDXI6/FJN+N9LS6ekYfn9TjWawYPds1athQI2RtjjatxGbuVJtr7QMN7a9SlzkcuEkn</w:t>
      </w:r>
    </w:p>
    <w:p>
      <w:pPr>
        <w:pStyle w:val="PreformattedText"/>
        <w:bidi w:val="0"/>
        <w:spacing w:before="0" w:after="0"/>
        <w:jc w:val="left"/>
        <w:rPr/>
      </w:pPr>
      <w:r>
        <w:rPr/>
        <w:t>c9QEt2oUmq3NS07RfVokcSFL0lhVgsXrlp2Y7X2768rIzIyhsD9IXx1bcaEqdLyk1HqIrmnq31f+oL</w:t>
      </w:r>
    </w:p>
    <w:p>
      <w:pPr>
        <w:pStyle w:val="PreformattedText"/>
        <w:bidi w:val="0"/>
        <w:spacing w:before="0" w:after="0"/>
        <w:jc w:val="left"/>
        <w:rPr/>
      </w:pPr>
      <w:r>
        <w:rPr/>
        <w:t>u0IoL2kvcv3KkmnVkaGaOqxEawszybCjbEdGZdnjlct0mVmvjo0uFgNSMmEmz63Uo+pqupV3oWbV6B</w:t>
      </w:r>
    </w:p>
    <w:p>
      <w:pPr>
        <w:pStyle w:val="PreformattedText"/>
        <w:bidi w:val="0"/>
        <w:spacing w:before="0" w:after="0"/>
        <w:jc w:val="left"/>
        <w:rPr/>
      </w:pPr>
      <w:r>
        <w:rPr/>
        <w:t>7M0QrtEgv0o3jF8e+o9l5XUloEJVXV/wA7erLC4sdBEpremyW5RJ3qCfT/AFRbTVdREuj6pVja5a1K</w:t>
      </w:r>
    </w:p>
    <w:p>
      <w:pPr>
        <w:pStyle w:val="PreformattedText"/>
        <w:bidi w:val="0"/>
        <w:spacing w:before="0" w:after="0"/>
        <w:jc w:val="left"/>
        <w:rPr/>
      </w:pPr>
      <w:r>
        <w:rPr/>
        <w:t>GJpU+alghFWmIk2CtKII1dmaRGRmCop2sOoTHiXsFlgsFAx1t7pVW0xrVqjp1/W49W0x1+ckvHUpHs</w:t>
      </w:r>
    </w:p>
    <w:p>
      <w:pPr>
        <w:pStyle w:val="PreformattedText"/>
        <w:bidi w:val="0"/>
        <w:spacing w:before="0" w:after="0"/>
        <w:jc w:val="left"/>
        <w:rPr/>
      </w:pPr>
      <w:r>
        <w:rPr/>
        <w:t>7pYmnsRwS2YHaGVSIYjtZlLdq8dLe5besoiqbkkIFKjysH6PrtXT9bt3FS7ZNBpmWG3Yikd9PqTxQW</w:t>
      </w:r>
    </w:p>
    <w:p>
      <w:pPr>
        <w:pStyle w:val="PreformattedText"/>
        <w:bidi w:val="0"/>
        <w:spacing w:before="0" w:after="0"/>
        <w:jc w:val="left"/>
        <w:rPr/>
      </w:pPr>
      <w:r>
        <w:rPr/>
        <w:t>avuV0jMv+6fNOpUFt2G/T0oJDaCQUYoDoo8P7Y/Ss65Pq2pGhZkjghnzVsSiF9le3KiVIo5ZDj2nhE</w:t>
      </w:r>
    </w:p>
    <w:p>
      <w:pPr>
        <w:pStyle w:val="PreformattedText"/>
        <w:bidi w:val="0"/>
        <w:spacing w:before="0" w:after="0"/>
        <w:jc w:val="left"/>
        <w:rPr/>
      </w:pPr>
      <w:r>
        <w:rPr/>
        <w:t>KylQGY/q3L0y5MbAZxCq2Sx1X1zFvWNY1FJ11V9M0x6E8ojtaqJoLVqKCHcdMTUKq+2hVZFdVlOWEg</w:t>
      </w:r>
    </w:p>
    <w:p>
      <w:pPr>
        <w:pStyle w:val="PreformattedText"/>
        <w:bidi w:val="0"/>
        <w:spacing w:before="0" w:after="0"/>
        <w:jc w:val="left"/>
        <w:rPr/>
      </w:pPr>
      <w:r>
        <w:rPr/>
        <w:t>RXUcdBLlSG4QCKLE/wASN29RmlnNQXNRT0zdjr5C2K9halVYIpngilWCeSriXc2ApGOOeej/APh+fl</w:t>
      </w:r>
    </w:p>
    <w:p>
      <w:pPr>
        <w:pStyle w:val="PreformattedText"/>
        <w:bidi w:val="0"/>
        <w:spacing w:before="0" w:after="0"/>
        <w:jc w:val="left"/>
        <w:rPr/>
      </w:pPr>
      <w:r>
        <w:rPr/>
        <w:t>4xlVSAcMSpl09PVKc8tpqPqA3Ypozp2l2LEYVVgsyJHctpVkACGGSZI9y49wzHbsxnpuABJuVkhRlh</w:t>
      </w:r>
    </w:p>
    <w:p>
      <w:pPr>
        <w:pStyle w:val="PreformattedText"/>
        <w:bidi w:val="0"/>
        <w:spacing w:before="0" w:after="0"/>
        <w:jc w:val="left"/>
        <w:rPr/>
      </w:pPr>
      <w:r>
        <w:rPr/>
        <w:t>YASHVb3rN2CbVq9dojZ0qxXvClPFpXyzP76xtiOZq7WYlA92RyqMFOQuWUDe46NeTVIA5DcRrUoDFP</w:t>
      </w:r>
    </w:p>
    <w:p>
      <w:pPr>
        <w:pStyle w:val="PreformattedText"/>
        <w:bidi w:val="0"/>
        <w:spacing w:before="0" w:after="0"/>
        <w:jc w:val="left"/>
        <w:rPr/>
      </w:pPr>
      <w:r>
        <w:rPr/>
        <w:t>Wr2bk+q6c8fy0UGi2KihRYRPeiaDj2YzHGxZ0GBuf8dPutqRovdKQwsbbpY8red2J1yLRdMl0+vf07</w:t>
      </w:r>
    </w:p>
    <w:p>
      <w:pPr>
        <w:pStyle w:val="PreformattedText"/>
        <w:bidi w:val="0"/>
        <w:spacing w:before="0" w:after="0"/>
        <w:jc w:val="left"/>
        <w:rPr/>
      </w:pPr>
      <w:r>
        <w:rPr/>
        <w:t>UnSK/ClmnfqGap/vsULm1T1CnlJP9xjUjc2cMDjHPVbY2FvPvjhHW5tzSyzrpOs6XDBo2nMlHTnhkE</w:t>
      </w:r>
    </w:p>
    <w:p>
      <w:pPr>
        <w:pStyle w:val="PreformattedText"/>
        <w:bidi w:val="0"/>
        <w:spacing w:before="0" w:after="0"/>
        <w:jc w:val="left"/>
        <w:rPr/>
      </w:pPr>
      <w:r>
        <w:rPr/>
        <w:t>9fdKaElvmeNIZN3zoDorNg7y0Z2bVLdMiliQNC0GdgFBGg/L54yovUSwJp6041rQYrLQI8LQS0YVMQ</w:t>
      </w:r>
    </w:p>
    <w:p>
      <w:pPr>
        <w:pStyle w:val="PreformattedText"/>
        <w:bidi w:val="0"/>
        <w:spacing w:before="0" w:after="0"/>
        <w:jc w:val="left"/>
        <w:rPr/>
      </w:pPr>
      <w:r>
        <w:rPr/>
        <w:t>s6lZbTLje7HEqbQyxyr3sNnQLrUAOmOhiFmJtbE9UVXdqENHURPeC3Ibmo+xFFHFpyS2YpK+nQ1ZpS</w:t>
      </w:r>
    </w:p>
    <w:p>
      <w:pPr>
        <w:pStyle w:val="PreformattedText"/>
        <w:bidi w:val="0"/>
        <w:spacing w:before="0" w:after="0"/>
        <w:jc w:val="left"/>
        <w:rPr/>
      </w:pPr>
      <w:r>
        <w:rPr/>
        <w:t>9mKdEjsM6uwRd64ztz0MQL25oxzO6ON4Vs6tevXdIpaZUuTqtWI1YTUgkoym/ELi11nlZRMXi3PsKs</w:t>
      </w:r>
    </w:p>
    <w:p>
      <w:pPr>
        <w:pStyle w:val="PreformattedText"/>
        <w:bidi w:val="0"/>
        <w:spacing w:before="0" w:after="0"/>
        <w:jc w:val="left"/>
        <w:rPr/>
      </w:pPr>
      <w:r>
        <w:rPr/>
        <w:t>Qy7lbdjpcWbXvi9HgzaAuxWQbuueqLGoCnLo8CWUTNKVMKlYq2xmlNsykTiKTagZ9qrJ/CjG7oDWuD</w:t>
      </w:r>
    </w:p>
    <w:p>
      <w:pPr>
        <w:pStyle w:val="PreformattedText"/>
        <w:bidi w:val="0"/>
        <w:spacing w:before="0" w:after="0"/>
        <w:jc w:val="left"/>
        <w:rPr/>
      </w:pPr>
      <w:r>
        <w:rPr/>
        <w:t>qstYozakZSVrMyarOK2n6nTghCxNFDdoilbqz15d+Z3qAkoY4ULbEZmMnep+kALC9r3EchdW5F4Wkv</w:t>
      </w:r>
    </w:p>
    <w:p>
      <w:pPr>
        <w:pStyle w:val="PreformattedText"/>
        <w:bidi w:val="0"/>
        <w:spacing w:before="0" w:after="0"/>
        <w:jc w:val="left"/>
        <w:rPr/>
      </w:pPr>
      <w:r>
        <w:rPr/>
        <w:t>571Ta0dYqtgR25UnjhDOsdWnpNS3YmcRTMNwWWxLYaJRt/hwuhVvp6Lkvc6GV2CqTjrI8GkzRyW57e</w:t>
      </w:r>
    </w:p>
    <w:p>
      <w:pPr>
        <w:pStyle w:val="PreformattedText"/>
        <w:bidi w:val="0"/>
        <w:spacing w:before="0" w:after="0"/>
        <w:jc w:val="left"/>
        <w:rPr/>
      </w:pPr>
      <w:r>
        <w:rPr/>
        <w:t>i6tWjowVJverStHUezNBI808y0ZDJC1iVMrn/hlVfjoK8y5YybixJOStI1DU420mapBJRr2LOk2dIs</w:t>
      </w:r>
    </w:p>
    <w:p>
      <w:pPr>
        <w:pStyle w:val="PreformattedText"/>
        <w:bidi w:val="0"/>
        <w:spacing w:before="0" w:after="0"/>
        <w:jc w:val="left"/>
        <w:rPr/>
      </w:pPr>
      <w:r>
        <w:rPr/>
        <w:t>ixvSGrNCJC1tpVGJDNBclMZA75YyHboe19IxVgzi/MF3pXP+7MjRVZJ9RkeGxWhd6YSFVURbmmiSHB</w:t>
      </w:r>
    </w:p>
    <w:p>
      <w:pPr>
        <w:pStyle w:val="PreformattedText"/>
        <w:bidi w:val="0"/>
        <w:spacing w:before="0" w:after="0"/>
        <w:jc w:val="left"/>
        <w:rPr/>
      </w:pPr>
      <w:r>
        <w:rPr/>
        <w:t>X5v2ixRMqzjad2TtElhYixlikAHvMnzT6bpziaGOWvbk0+M160wSHSbFUwRwvNcoMPdgkdY98oXMgL</w:t>
      </w:r>
    </w:p>
    <w:p>
      <w:pPr>
        <w:pStyle w:val="PreformattedText"/>
        <w:bidi w:val="0"/>
        <w:spacing w:before="0" w:after="0"/>
        <w:jc w:val="left"/>
        <w:rPr/>
      </w:pPr>
      <w:r>
        <w:rPr/>
        <w:t>ePqbqFsBlxMpbrA5rSdbbVRO0q1miiFD37U8abtr2UTbG8MabY4VidSsh3HDDdux02/pw8+eqVIpJF</w:t>
      </w:r>
    </w:p>
    <w:p>
      <w:pPr>
        <w:pStyle w:val="PreformattedText"/>
        <w:bidi w:val="0"/>
        <w:spacing w:before="0" w:after="0"/>
        <w:jc w:val="left"/>
        <w:rPr/>
      </w:pPr>
      <w:r>
        <w:rPr/>
        <w:t>+HD+Um71wZjZS27JCLLRRLDYu6amlSQUo5LxAQTLOJIiFTcCq853dVk3bKMgJRluOMrFDUdYhuyaax</w:t>
      </w:r>
    </w:p>
    <w:p>
      <w:pPr>
        <w:pStyle w:val="PreformattedText"/>
        <w:bidi w:val="0"/>
        <w:spacing w:before="0" w:after="0"/>
        <w:jc w:val="left"/>
        <w:rPr/>
      </w:pPr>
      <w:r>
        <w:rPr/>
        <w:t>L6ffozMbjSV3OnVssIGSOJVb+HMyg+SAzMT1IuWs3BuuMF3WPMbcssTRw2qlCmtk20eaKCexXHtVk1</w:t>
      </w:r>
    </w:p>
    <w:p>
      <w:pPr>
        <w:pStyle w:val="PreformattedText"/>
        <w:bidi w:val="0"/>
        <w:spacing w:before="0" w:after="0"/>
        <w:jc w:val="left"/>
        <w:rPr/>
      </w:pPr>
      <w:r>
        <w:rPr/>
        <w:t>SONX21rE8e9nYe2JAwxlmIzuz04XEsR3RbVMrgcZEljo0asEQedROrNWO2ORYL3zR96oJI8hYfAG/6</w:t>
      </w:r>
    </w:p>
    <w:p>
      <w:pPr>
        <w:pStyle w:val="PreformattedText"/>
        <w:bidi w:val="0"/>
        <w:spacing w:before="0" w:after="0"/>
        <w:jc w:val="left"/>
        <w:rPr/>
      </w:pPr>
      <w:r>
        <w:rPr/>
        <w:t>k+td3Ut8WMkrfQqLwNflmlmkkfbGk+JJolhOPmMHc6KV7UXBJXOD3beqjfTu83j7vq+yfomf9n00C/</w:t>
      </w:r>
    </w:p>
    <w:p>
      <w:pPr>
        <w:pStyle w:val="PreformattedText"/>
        <w:bidi w:val="0"/>
        <w:spacing w:before="0" w:after="0"/>
        <w:jc w:val="left"/>
        <w:rPr/>
      </w:pPr>
      <w:r>
        <w:rPr/>
        <w:t>of+y8+EFvUdYuakfUvqr1/rtWC3cr3I9GrHXHoJp1GKu5OnVMVVlFaQK8b2CWXvz16DYBjsy621aef</w:t>
      </w:r>
    </w:p>
    <w:p>
      <w:pPr>
        <w:pStyle w:val="PreformattedText"/>
        <w:bidi w:val="0"/>
        <w:spacing w:before="0" w:after="0"/>
        <w:jc w:val="left"/>
        <w:rPr/>
      </w:pPr>
      <w:r>
        <w:rPr/>
        <w:t>28g7U9tMQJ7VZIHBK/YDgM5OSVBGe0f9et8wzmFwNy5yFY8HhT9mBPA/H36ITAJwwyxOFO5iSDjAOF</w:t>
      </w:r>
    </w:p>
    <w:p>
      <w:pPr>
        <w:pStyle w:val="PreformattedText"/>
        <w:bidi w:val="0"/>
        <w:spacing w:before="0" w:after="0"/>
        <w:jc w:val="left"/>
        <w:rPr/>
      </w:pPr>
      <w:r>
        <w:rPr/>
        <w:t>zng+PwPPRCZBA7cjhwuPoBJGTtY+MD7/bohM5zuOdwIzw30rGedwIxnPRGJFltoRMjGCSo8+GHbn8g</w:t>
      </w:r>
    </w:p>
    <w:p>
      <w:pPr>
        <w:pStyle w:val="PreformattedText"/>
        <w:bidi w:val="0"/>
        <w:spacing w:before="0" w:after="0"/>
        <w:jc w:val="left"/>
        <w:rPr/>
      </w:pPr>
      <w:r>
        <w:rPr/>
        <w:t>/bnx+P5eiSHYkazOf0nI87tzeCAQCQpxjlfznHREnNwwM4zg4BUjkY+ynOcDyf5uiMcNbcZwc5IyGK</w:t>
      </w:r>
    </w:p>
    <w:p>
      <w:pPr>
        <w:pStyle w:val="PreformattedText"/>
        <w:bidi w:val="0"/>
        <w:spacing w:before="0" w:after="0"/>
        <w:jc w:val="left"/>
        <w:rPr/>
      </w:pPr>
      <w:r>
        <w:rPr/>
        <w:t>nLjCnH3yuPGM8f/g6JAt1xJK88gg5PBwPsdoAUZHbyMdEbU7q8IolAQMZCkMWwAGLEncuDg/8Av0RI</w:t>
      </w:r>
    </w:p>
    <w:p>
      <w:pPr>
        <w:pStyle w:val="PreformattedText"/>
        <w:bidi w:val="0"/>
        <w:spacing w:before="0" w:after="0"/>
        <w:jc w:val="left"/>
        <w:rPr/>
      </w:pPr>
      <w:r>
        <w:rPr/>
        <w:t>3uJVcjhQSreMKGzjJGGYE5/z6IRJJx+OB3HtbBJOEGcLnohGzxkgnd2sTywJAAPJOTkFcY8Hok2JBM</w:t>
      </w:r>
    </w:p>
    <w:p>
      <w:pPr>
        <w:pStyle w:val="PreformattedText"/>
        <w:bidi w:val="0"/>
        <w:spacing w:before="0" w:after="0"/>
        <w:jc w:val="left"/>
        <w:rPr/>
      </w:pPr>
      <w:r>
        <w:rPr/>
        <w:t>6BTz4U/U3BXcCpdgMLiROQWPbx+F+w68fPbyK04ACMyhTtO3hSC2Wd1J8IAVHOdx7eiEcSbJ3BQ28f</w:t>
      </w:r>
    </w:p>
    <w:p>
      <w:pPr>
        <w:pStyle w:val="PreformattedText"/>
        <w:bidi w:val="0"/>
        <w:spacing w:before="0" w:after="0"/>
        <w:jc w:val="left"/>
        <w:rPr/>
      </w:pPr>
      <w:r>
        <w:rPr/>
        <w:t>gR7drcBMkFCoZvznohJIdSFGfLbcA5JjQZZF4wQWHk4UFf1dEIqGXMhOGyQQqlQxY4GVYnwpAXHnPd</w:t>
      </w:r>
    </w:p>
    <w:p>
      <w:pPr>
        <w:pStyle w:val="PreformattedText"/>
        <w:bidi w:val="0"/>
        <w:spacing w:before="0" w:after="0"/>
        <w:jc w:val="left"/>
        <w:rPr/>
      </w:pPr>
      <w:r>
        <w:rPr/>
        <w:t>0QkyNyBu25JOGwAe0OGVlK5CjPBzw3RCSllVVyzCQqxQHG3ncCPKnYV3cjx1IJBBisAeOlpI4ORwTh</w:t>
      </w:r>
    </w:p>
    <w:p>
      <w:pPr>
        <w:pStyle w:val="PreformattedText"/>
        <w:bidi w:val="0"/>
        <w:spacing w:before="0" w:after="0"/>
        <w:jc w:val="left"/>
        <w:rPr/>
      </w:pPr>
      <w:r>
        <w:rPr/>
        <w:t>jlSQcE4cqSMKNx/5h4560ISV1bqlMfDRHCgFie0ucngcDaoxh+1Rk5B8nqIR1APsQvbg8MWVSR2hCd</w:t>
      </w:r>
    </w:p>
    <w:p>
      <w:pPr>
        <w:pStyle w:val="PreformattedText"/>
        <w:bidi w:val="0"/>
        <w:spacing w:before="0" w:after="0"/>
        <w:jc w:val="left"/>
        <w:rPr/>
      </w:pPr>
      <w:r>
        <w:rPr/>
        <w:t>udwUk856a2ROIhJK7sqfywbIC5IdBgqBzy20Bf8PVq8B7oSbGMZLCPcSdwUtt7T42kkjG5TgcZ6mVP</w:t>
      </w:r>
    </w:p>
    <w:p>
      <w:pPr>
        <w:pStyle w:val="PreformattedText"/>
        <w:bidi w:val="0"/>
        <w:spacing w:before="0" w:after="0"/>
        <w:jc w:val="left"/>
        <w:rPr/>
      </w:pPr>
      <w:r>
        <w:rPr/>
        <w:t>YkWN5OhPlsDCgPhwQ4JYAErnhhn7+fx0RJJ4wuSCv6mx4BORhQMEg7SBzglh0Qi13frymzyFG7ggYU</w:t>
      </w:r>
    </w:p>
    <w:p>
      <w:pPr>
        <w:pStyle w:val="PreformattedText"/>
        <w:bidi w:val="0"/>
        <w:spacing w:before="0" w:after="0"/>
        <w:jc w:val="left"/>
        <w:rPr/>
      </w:pPr>
      <w:r>
        <w:rPr/>
        <w:t>nyTj7f4v8AErdRfHeEgXsL8ZW/W3qWT0b6N9WerodIn1pfTfpjXNdl0ulahp2bkem6ZatvDVtT9tec</w:t>
      </w:r>
    </w:p>
    <w:p>
      <w:pPr>
        <w:pStyle w:val="PreformattedText"/>
        <w:bidi w:val="0"/>
        <w:spacing w:before="0" w:after="0"/>
        <w:jc w:val="left"/>
        <w:rPr/>
      </w:pPr>
      <w:r>
        <w:rPr/>
        <w:t>+2oyw7QN27cu02BrKcm1jgkkXPCflu/En1W/rD4l+ufVEVM1h6s9bepfUBrJPJaSudT1e7P8nHflG+</w:t>
      </w:r>
    </w:p>
    <w:p>
      <w:pPr>
        <w:pStyle w:val="PreformattedText"/>
        <w:bidi w:val="0"/>
        <w:spacing w:before="0" w:after="0"/>
        <w:jc w:val="left"/>
        <w:rPr/>
      </w:pPr>
      <w:r>
        <w:rPr/>
        <w:t>wyrJy5P8Q8/T1yybs1uE0Yrx9UBVI63y8lS7tkedirNFISYSwAhBycAgKxLD7sNv6umWwIDLq0gWvq</w:t>
      </w:r>
    </w:p>
    <w:p>
      <w:pPr>
        <w:pStyle w:val="PreformattedText"/>
        <w:bidi w:val="0"/>
        <w:spacing w:before="0" w:after="0"/>
        <w:jc w:val="left"/>
        <w:rPr/>
      </w:pPr>
      <w:r>
        <w:rPr/>
        <w:t>LiRzCEvrFvh2w+zExAMs8VlgxQRYOWLRldxGMbt36d3UM29x5TIABPrku3eY6wYRTglglpLOZYa6yr</w:t>
      </w:r>
    </w:p>
    <w:p>
      <w:pPr>
        <w:pStyle w:val="PreformattedText"/>
        <w:bidi w:val="0"/>
        <w:spacing w:before="0" w:after="0"/>
        <w:jc w:val="left"/>
        <w:rPr/>
      </w:pPr>
      <w:r>
        <w:rPr/>
        <w:t>Ma6sI597KdsiL9akDDoysemLgEai3agU013j4vPrgaLUK86iWtS2yQ3Yl9yJGYRzMqOjogHh2+xIXD</w:t>
      </w:r>
    </w:p>
    <w:p>
      <w:pPr>
        <w:pStyle w:val="PreformattedText"/>
        <w:bidi w:val="0"/>
        <w:spacing w:before="0" w:after="0"/>
        <w:jc w:val="left"/>
        <w:rPr/>
      </w:pPr>
      <w:r>
        <w:rPr/>
        <w:t>cYCsvVVnJJJ89mNdQNFxbz9szq89ho3spXHs6dFJJbQysfYa7MA8jjyYlf2wAoIUMPqC9MxY3JHX5+</w:t>
      </w:r>
    </w:p>
    <w:p>
      <w:pPr>
        <w:pStyle w:val="PreformattedText"/>
        <w:bidi w:val="0"/>
        <w:spacing w:before="0" w:after="0"/>
        <w:jc w:val="left"/>
        <w:rPr/>
      </w:pPr>
      <w:r>
        <w:rPr/>
        <w:t>WIzqbI2pbhBJ994qrGGskaTxTGd0NZAzFQ2xyMz52HwDnx0tyerRZMimi9u1HKyyVkmlkaRzLCm5Mk</w:t>
      </w:r>
    </w:p>
    <w:p>
      <w:pPr>
        <w:pStyle w:val="PreformattedText"/>
        <w:bidi w:val="0"/>
        <w:spacing w:before="0" w:after="0"/>
        <w:jc w:val="left"/>
        <w:rPr/>
      </w:pPr>
      <w:r>
        <w:rPr/>
        <w:t>+2oVtxGGOVIUDcAu7pM275NjYnqiHrxwW2VIZLcTQzpGhiE5hkUKjoyqgZ3QliCMAbu7q7S/jUwYWt</w:t>
      </w:r>
    </w:p>
    <w:p>
      <w:pPr>
        <w:pStyle w:val="PreformattedText"/>
        <w:bidi w:val="0"/>
        <w:spacing w:before="0" w:after="0"/>
        <w:jc w:val="left"/>
        <w:rPr/>
      </w:pPr>
      <w:r>
        <w:rPr/>
        <w:t>Y5Q7XYWNLWSOXdZqLVh9kQlQI5JfbVY0HhmJyQedyn6eqzcAaaeKTYHtanzxj9IM0ssE8j5rThI4yA</w:t>
      </w:r>
    </w:p>
    <w:p>
      <w:pPr>
        <w:pStyle w:val="PreformattedText"/>
        <w:bidi w:val="0"/>
        <w:spacing w:before="0" w:after="0"/>
        <w:jc w:val="left"/>
        <w:rPr/>
      </w:pPr>
      <w:r>
        <w:rPr/>
        <w:t>sAsyYImtAP2Ki7txXOR29WqCBf6Ihx1vaRZmvQyyNN7sKi+9eNmBCs8DLK6LJtzuUOGXcfpZeg5DQn</w:t>
      </w:r>
    </w:p>
    <w:p>
      <w:pPr>
        <w:pStyle w:val="PreformattedText"/>
        <w:bidi w:val="0"/>
        <w:spacing w:before="0" w:after="0"/>
        <w:jc w:val="left"/>
        <w:rPr/>
      </w:pPr>
      <w:r>
        <w:rPr/>
        <w:t>TugFGukMWbc5r6ZDWVpJpFmOI9sayuQPflRiCTWJVWcfYLuXqbKQovrb60YsxUBRiYjSmQT0rbxRSC</w:t>
      </w:r>
    </w:p>
    <w:p>
      <w:pPr>
        <w:pStyle w:val="PreformattedText"/>
        <w:bidi w:val="0"/>
        <w:spacing w:before="0" w:after="0"/>
        <w:jc w:val="left"/>
        <w:rPr/>
      </w:pPr>
      <w:r>
        <w:rPr/>
        <w:t>Z5zWhcMjDxG7ShcCWFQ25ScN2/T1CqCAbefPalbh2soOJeQtQtwta9itCjMZ0ExEeHzK4CyiX9MJH0</w:t>
      </w:r>
    </w:p>
    <w:p>
      <w:pPr>
        <w:pStyle w:val="PreformattedText"/>
        <w:bidi w:val="0"/>
        <w:spacing w:before="0" w:after="0"/>
        <w:jc w:val="left"/>
        <w:rPr/>
      </w:pPr>
      <w:r>
        <w:rPr/>
        <w:t>kZIPbtPS1LKWFuqTTUkWvxhzWtUWtpekCKOSeQWndlCRyRCP3Hre1uUDDBmhCqO4htxPT3ugFuMBTK</w:t>
      </w:r>
    </w:p>
    <w:p>
      <w:pPr>
        <w:pStyle w:val="PreformattedText"/>
        <w:bidi w:val="0"/>
        <w:spacing w:before="0" w:after="0"/>
        <w:jc w:val="left"/>
        <w:rPr/>
      </w:pPr>
      <w:r>
        <w:rPr/>
        <w:t>M1wFVhIOlZsWazyrLG0bu2VsMd5gIVq8KYKleduFPH1NnHVahsrG9hGBuqgnSYWzRiuzxSMRK1iStP</w:t>
      </w:r>
    </w:p>
    <w:p>
      <w:pPr>
        <w:pStyle w:val="PreformattedText"/>
        <w:bidi w:val="0"/>
        <w:spacing w:before="0" w:after="0"/>
        <w:jc w:val="left"/>
        <w:rPr/>
      </w:pPr>
      <w:r>
        <w:rPr/>
        <w:t>DNkCUmUEH3ETdliN27xz3DprqpPERdDo1ry9+mZrUsjrDKjNHXsz1o7M0eySVCyVKyV+Qoe46mUvlE</w:t>
      </w:r>
    </w:p>
    <w:p>
      <w:pPr>
        <w:pStyle w:val="PreformattedText"/>
        <w:bidi w:val="0"/>
        <w:spacing w:before="0" w:after="0"/>
        <w:jc w:val="left"/>
        <w:rPr/>
      </w:pPr>
      <w:r>
        <w:rPr/>
        <w:t>ihy23x04ARywve0fJyAq6GCGjUqtTUHqRtBOILVivJLJLYjV5Te91oo8hDKrckdx2tlVPUE6XINvPq</w:t>
      </w:r>
    </w:p>
    <w:p>
      <w:pPr>
        <w:pStyle w:val="PreformattedText"/>
        <w:bidi w:val="0"/>
        <w:spacing w:before="0" w:after="0"/>
        <w:jc w:val="left"/>
        <w:rPr/>
      </w:pPr>
      <w:r>
        <w:rPr/>
        <w:t>lShizFmx1xt5/7j9lYrugChJZkaMy06vzMEpaKJDZYxi3COZJFhO4xheU7l2kL06hSMb3yklipDAi6</w:t>
      </w:r>
    </w:p>
    <w:p>
      <w:pPr>
        <w:pStyle w:val="PreformattedText"/>
        <w:bidi w:val="0"/>
        <w:spacing w:before="0" w:after="0"/>
        <w:jc w:val="left"/>
        <w:rPr/>
      </w:pPr>
      <w:r>
        <w:rPr/>
        <w:t>g6SVqnpCi37tNK7A8kcjU5alieOKWeSFox81Ph8BZHkVmXcCq4HHjoOJOCg2kIxanm5CkZbvn4pVb9</w:t>
      </w:r>
    </w:p>
    <w:p>
      <w:pPr>
        <w:pStyle w:val="PreformattedText"/>
        <w:bidi w:val="0"/>
        <w:spacing w:before="0" w:after="0"/>
        <w:jc w:val="left"/>
        <w:rPr/>
      </w:pPr>
      <w:r>
        <w:rPr/>
        <w:t>S7HNJGkJqSVZTDcq2LskyQLDNIldszJurVjM8gQH3Fd3VfcbPSNoQgO8LyVuQd3dkX1HCkEelTI0Aj</w:t>
      </w:r>
    </w:p>
    <w:p>
      <w:pPr>
        <w:pStyle w:val="PreformattedText"/>
        <w:bidi w:val="0"/>
        <w:spacing w:before="0" w:after="0"/>
        <w:jc w:val="left"/>
        <w:rPr/>
      </w:pPr>
      <w:r>
        <w:rPr/>
        <w:t>nkdJhIsMbK7xrmuIlQb4woj2Z8mNlPVbspJVRqplxUqAYAttBCkoeJI3i2lxHMkhs+6/a6iI4hBAwy</w:t>
      </w:r>
    </w:p>
    <w:p>
      <w:pPr>
        <w:pStyle w:val="PreformattedText"/>
        <w:bidi w:val="0"/>
        <w:spacing w:before="0" w:after="0"/>
        <w:jc w:val="left"/>
        <w:rPr/>
      </w:pPr>
      <w:r>
        <w:rPr/>
        <w:t>ghhg5x01raW1WVi2pHXIsjRrZDGFGWOfb83Wb3FEk0JaEvCVzEwU4cDK5/5uiTNh+joNQ1U29JVdCv</w:t>
      </w:r>
    </w:p>
    <w:p>
      <w:pPr>
        <w:pStyle w:val="PreformattedText"/>
        <w:bidi w:val="0"/>
        <w:spacing w:before="0" w:after="0"/>
        <w:jc w:val="left"/>
        <w:rPr/>
      </w:pPr>
      <w:r>
        <w:rPr/>
        <w:t>Ukr2lTS9QYQzWvlUSdotLubAINWkJkWDnLtHs2s2OhG67yGQkKb7xjxozPTMvtQWYa1lWm07UqVat6</w:t>
      </w:r>
    </w:p>
    <w:p>
      <w:pPr>
        <w:pStyle w:val="PreformattedText"/>
        <w:bidi w:val="0"/>
        <w:spacing w:before="0" w:after="0"/>
        <w:jc w:val="left"/>
        <w:rPr/>
      </w:pPr>
      <w:r>
        <w:rPr/>
        <w:t>g0/TZZEiiDF4zHaxKyguzAhlz27mHVpIF7rosWx6m3uX53wxOjUatH1PW1CjeaOo7sbEM+mjT7ejT2</w:t>
      </w:r>
    </w:p>
    <w:p>
      <w:pPr>
        <w:pStyle w:val="PreformattedText"/>
        <w:bidi w:val="0"/>
        <w:spacing w:before="0" w:after="0"/>
        <w:jc w:val="left"/>
        <w:rPr/>
      </w:pPr>
      <w:r>
        <w:rPr/>
        <w:t>EMbwWS8BjmiEh7ZklZGVh3KQ3UUujZgxGVMyCGAdTzyy3tOm0L1XR1Vr9aWhrctmUa1WtV5Ee7Eij3</w:t>
      </w:r>
    </w:p>
    <w:p>
      <w:pPr>
        <w:pStyle w:val="PreformattedText"/>
        <w:bidi w:val="0"/>
        <w:spacing w:before="0" w:after="0"/>
        <w:jc w:val="left"/>
        <w:rPr/>
      </w:pPr>
      <w:r>
        <w:rPr/>
        <w:t>70Ez7K9ieBmWN5CIXbndjdgcFKjFbFG8rJNqgwHHTVuGXtSFHe02GW3pVS3YhEkerRWYVrBFAnmrvX</w:t>
      </w:r>
    </w:p>
    <w:p>
      <w:pPr>
        <w:pStyle w:val="PreformattedText"/>
        <w:bidi w:val="0"/>
        <w:spacing w:before="0" w:after="0"/>
        <w:jc w:val="left"/>
        <w:rPr/>
      </w:pPr>
      <w:r>
        <w:rPr/>
        <w:t>SSMO6IZIHwyLIYy8XB293SNe5vxgmQJYLif0grT0qWZ9Q0q8JK409Z3aKSWRvmXjaMq8bQqcSGsN7S</w:t>
      </w:r>
    </w:p>
    <w:p>
      <w:pPr>
        <w:pStyle w:val="PreformattedText"/>
        <w:bidi w:val="0"/>
        <w:spacing w:before="0" w:after="0"/>
        <w:jc w:val="left"/>
        <w:rPr/>
      </w:pPr>
      <w:r>
        <w:rPr/>
        <w:t>MwIVWxuKr0IQoAIDSSodmuxW4+lpjVE+Up15KsM8mmRQw2iLCe7cSpgTLFHaVS5hSyO2QYPtt37R0z</w:t>
      </w:r>
    </w:p>
    <w:p>
      <w:pPr>
        <w:pStyle w:val="PreformattedText"/>
        <w:bidi w:val="0"/>
        <w:spacing w:before="0" w:after="0"/>
        <w:jc w:val="left"/>
        <w:rPr/>
      </w:pPr>
      <w:r>
        <w:rPr/>
        <w:t>YcQunhkqCAAzEiEq8keoaHPZaOWQRwzv8ujxu1vTUmT56rFDnMQi2qQx7meNz27drQgZgDeF1V2swU</w:t>
      </w:r>
    </w:p>
    <w:p>
      <w:pPr>
        <w:pStyle w:val="PreformattedText"/>
        <w:bidi w:val="0"/>
        <w:spacing w:before="0" w:after="0"/>
        <w:jc w:val="left"/>
        <w:rPr/>
      </w:pPr>
      <w:r>
        <w:rPr/>
        <w:t>t2ZEWf2rthTWqUjMK0CV3gjbfTdN1d7LE4csFVi2AVRcgtjpZFQdIBlumYRrEgtzapZnggvzQx07UM</w:t>
      </w:r>
    </w:p>
    <w:p>
      <w:pPr>
        <w:pStyle w:val="PreformattedText"/>
        <w:bidi w:val="0"/>
        <w:spacing w:before="0" w:after="0"/>
        <w:jc w:val="left"/>
        <w:rPr/>
      </w:pPr>
      <w:r>
        <w:rPr/>
        <w:t>oevG2nRGeOs1Q4eR2G0rvblJM4w3bOqnjqIAY4heEYpzXkiWKvaDRo73VW1KjyUAHDRs0i5NmUOzEI</w:t>
      </w:r>
    </w:p>
    <w:p>
      <w:pPr>
        <w:pStyle w:val="PreformattedText"/>
        <w:bidi w:val="0"/>
        <w:spacing w:before="0" w:after="0"/>
        <w:jc w:val="left"/>
        <w:rPr/>
      </w:pPr>
      <w:r>
        <w:rPr/>
        <w:t>u4lQvb56lRcMT1SCygi+6G+rDYa9UqS1dZvCGRtTNy1BFJUmn1SpJvNe2rhSTjcoAVv4r4+nY3T7g1</w:t>
      </w:r>
    </w:p>
    <w:p>
      <w:pPr>
        <w:pStyle w:val="PreformattedText"/>
        <w:bidi w:val="0"/>
        <w:spacing w:before="0" w:after="0"/>
        <w:jc w:val="left"/>
        <w:rPr/>
      </w:pPr>
      <w:r>
        <w:rPr/>
        <w:t>HVHYNex3R+PlZH9PzxUzeexTgv3DmxLDaIs045aLHdYtA90zNlSW5RTIP1eEA11OJgMgR7QhX29U1z</w:t>
      </w:r>
    </w:p>
    <w:p>
      <w:pPr>
        <w:pStyle w:val="PreformattedText"/>
        <w:bidi w:val="0"/>
        <w:spacing w:before="0" w:after="0"/>
        <w:jc w:val="left"/>
        <w:rPr/>
      </w:pPr>
      <w:r>
        <w:rPr/>
        <w:t>SZYEnjrmt7tO78zLLJ8nXlMaQ+3aRC0EEPuxrJIAZCs2HbYjKGHKdfPikFuBK73eI+YKuo0qmlROmk</w:t>
      </w:r>
    </w:p>
    <w:p>
      <w:pPr>
        <w:pStyle w:val="PreformattedText"/>
        <w:bidi w:val="0"/>
        <w:spacing w:before="0" w:after="0"/>
        <w:jc w:val="left"/>
        <w:rPr/>
      </w:pPr>
      <w:r>
        <w:rPr/>
        <w:t>fK2Ee9qE9NKk8zptqLh61l409zuWTaxgkaP5iLYrupFBa5ytjKwHUYMuQb934SZLXoWdOuz06c6aDQ</w:t>
      </w:r>
    </w:p>
    <w:p>
      <w:pPr>
        <w:pStyle w:val="PreformattedText"/>
        <w:bidi w:val="0"/>
        <w:spacing w:before="0" w:after="0"/>
        <w:jc w:val="left"/>
        <w:rPr/>
      </w:pPr>
      <w:r>
        <w:rPr/>
        <w:t>1Q0ql2KQWpVpU4K1XWbs0G9RpsD/M5DAEtXw6r9T9Qlici0mqu5TATEcO/KQoasFCLTxCbhQyK2n6n</w:t>
      </w:r>
    </w:p>
    <w:p>
      <w:pPr>
        <w:pStyle w:val="PreformattedText"/>
        <w:bidi w:val="0"/>
        <w:spacing w:before="0" w:after="0"/>
        <w:jc w:val="left"/>
        <w:rPr/>
      </w:pPr>
      <w:r>
        <w:rPr/>
        <w:t>et6odL0HVtLsCIy1jIpF6QyovtNKi12SRsMrKU6gjqB6/JgrEDHHHzxlmv0qum6NInqODSqbSRkJpt</w:t>
      </w:r>
    </w:p>
    <w:p>
      <w:pPr>
        <w:pStyle w:val="PreformattedText"/>
        <w:bidi w:val="0"/>
        <w:spacing w:before="0" w:after="0"/>
        <w:jc w:val="left"/>
        <w:rPr/>
      </w:pPr>
      <w:r>
        <w:rPr/>
        <w:t>1prclL56x7kxqtXdlrUrKCN5kA92FV91ERu7pirAXI0vzRkwJzHG/n605S1VZ9O0jQbOm2Req2XhxZ</w:t>
      </w:r>
    </w:p>
    <w:p>
      <w:pPr>
        <w:pStyle w:val="PreformattedText"/>
        <w:bidi w:val="0"/>
        <w:spacing w:before="0" w:after="0"/>
        <w:jc w:val="left"/>
        <w:rPr/>
      </w:pPr>
      <w:r>
        <w:rPr/>
        <w:t>oyVKdpffVI2qNIqvqA94xlZWykqyI4KOHHSgkXIGksqFWCqBrl16ZT6tP2KtY0Sl8G/gfF6dmiTRJf</w:t>
      </w:r>
    </w:p>
    <w:p>
      <w:pPr>
        <w:pStyle w:val="PreformattedText"/>
        <w:bidi w:val="0"/>
        <w:spacing w:before="0" w:after="0"/>
        <w:jc w:val="left"/>
        <w:rPr/>
      </w:pPr>
      <w:r>
        <w:rPr/>
        <w:t>StGsEo7Vg+epxEW67lmZo7EeqTWI5Gc70ePbKNuMcxWA2jBhrldvphVu+dRuPV7M9UddsxvpMMpk7A</w:t>
      </w:r>
    </w:p>
    <w:p>
      <w:pPr>
        <w:pStyle w:val="PreformattedText"/>
        <w:bidi w:val="0"/>
        <w:spacing w:before="0" w:after="0"/>
        <w:jc w:val="left"/>
        <w:rPr/>
      </w:pPr>
      <w:r>
        <w:rPr/>
        <w:t>DseTgIJ/4a53bjJGwjYvuyVZc5bb13TjTuRqrGc+mqlypOk8/v25fjpp3wK/Zv8AiB6zk1Geh6i1LT</w:t>
      </w:r>
    </w:p>
    <w:p>
      <w:pPr>
        <w:pStyle w:val="PreformattedText"/>
        <w:bidi w:val="0"/>
        <w:spacing w:before="0" w:after="0"/>
        <w:jc w:val="left"/>
        <w:rPr/>
      </w:pPr>
      <w:r>
        <w:rPr/>
        <w:t>LvpL0HDXkihs3vVGv0LVGq0CyoFD1opJrDyMC6pGXQFhxmrU94jlS/4TTs9mqrpkFP/U+OHSdP0fRb</w:t>
      </w:r>
    </w:p>
    <w:p>
      <w:pPr>
        <w:pStyle w:val="PreformattedText"/>
        <w:bidi w:val="0"/>
        <w:spacing w:before="0" w:after="0"/>
        <w:jc w:val="left"/>
        <w:rPr/>
      </w:pPr>
      <w:r>
        <w:rPr/>
        <w:t>T39Xsfv29OkkjUIpmMYsvMrRvdMjmWQSu/uHaAxLFt6/T0tI55M4NhwmqqbOmuQvvSqRJqUElvTdfv</w:t>
      </w:r>
    </w:p>
    <w:p>
      <w:pPr>
        <w:pStyle w:val="PreformattedText"/>
        <w:bidi w:val="0"/>
        <w:spacing w:before="0" w:after="0"/>
        <w:jc w:val="left"/>
        <w:rPr/>
      </w:pPr>
      <w:r>
        <w:rPr/>
        <w:t>PpEcU2FmiK766u7TxLAUc/MVSk8bKynP8AE2M+FKtLKxBDcPfEK2Y680slRaqadJDdsT25aVJZtKpU</w:t>
      </w:r>
    </w:p>
    <w:p>
      <w:pPr>
        <w:pStyle w:val="PreformattedText"/>
        <w:bidi w:val="0"/>
        <w:spacing w:before="0" w:after="0"/>
        <w:jc w:val="left"/>
        <w:rPr/>
      </w:pPr>
      <w:r>
        <w:rPr/>
        <w:t>Qs8DtnE6qxbMSlCpCKNvuzOzBeehQAdRzRKgvSIPfI2p6hPrOl2pa1JtXl0GV2injSJI/wB3WYGglY</w:t>
      </w:r>
    </w:p>
    <w:p>
      <w:pPr>
        <w:pStyle w:val="PreformattedText"/>
        <w:bidi w:val="0"/>
        <w:spacing w:before="0" w:after="0"/>
        <w:jc w:val="left"/>
        <w:rPr/>
      </w:pPr>
      <w:r>
        <w:rPr/>
        <w:t>kybtWtpTOxyFSaN64eTf7aN0+N7gcimKtUpiHA1G7G9Aq2/UFOlWOl1kuaNp1zVxqF+WA0nl06qwBj</w:t>
      </w:r>
    </w:p>
    <w:p>
      <w:pPr>
        <w:pStyle w:val="PreformattedText"/>
        <w:bidi w:val="0"/>
        <w:spacing w:before="0" w:after="0"/>
        <w:jc w:val="left"/>
        <w:rPr/>
      </w:pPr>
      <w:r>
        <w:rPr/>
        <w:t>ECo1j3YPl/cDOVZ2R22svclhoWYcYV6ttAdRAzNY9VX0ovRrSatSuVmgsy+1Wp2qNpYa7wTlWVUoRK</w:t>
      </w:r>
    </w:p>
    <w:p>
      <w:pPr>
        <w:pStyle w:val="PreformattedText"/>
        <w:bidi w:val="0"/>
        <w:spacing w:before="0" w:after="0"/>
        <w:jc w:val="left"/>
        <w:rPr/>
      </w:pPr>
      <w:r>
        <w:rPr/>
        <w:t>8ikRDA9v3MKVdug2dmHKIIGTUtuy/XK1P1E502oK9saNBusX1jiiWsdGruopzXYFPtrti3bo8AldvC</w:t>
      </w:r>
    </w:p>
    <w:p>
      <w:pPr>
        <w:pStyle w:val="PreformattedText"/>
        <w:bidi w:val="0"/>
        <w:spacing w:before="0" w:after="0"/>
        <w:jc w:val="left"/>
        <w:rPr/>
      </w:pPr>
      <w:r>
        <w:rPr/>
        <w:t>vnqVGPHhaO7BXYlbqcfi8+dYL16b3qFCz+8ZdNs6BqQc2a07lES1NFHT/dVCP+Hak3zQtHOhD5WVLD</w:t>
      </w:r>
    </w:p>
    <w:p>
      <w:pPr>
        <w:pStyle w:val="PreformattedText"/>
        <w:bidi w:val="0"/>
        <w:spacing w:before="0" w:after="0"/>
        <w:jc w:val="left"/>
        <w:rPr/>
      </w:pPr>
      <w:r>
        <w:rPr/>
        <w:t>AbG6gm5OQjHEXK8ZXNOr2rFWXVDq1mS5e1G2stIuki2YomaTUFtfLoAZ0vLHM0YXvSYFMlG6YCwJDS</w:t>
      </w:r>
    </w:p>
    <w:p>
      <w:pPr>
        <w:pStyle w:val="PreformattedText"/>
        <w:bidi w:val="0"/>
        <w:spacing w:before="0" w:after="0"/>
        <w:jc w:val="left"/>
        <w:rPr/>
      </w:pPr>
      <w:r>
        <w:rPr/>
        <w:t>trXZQh3vxhb1CbNpK6m5/wDZDTb0b3k1FlVizBv3bOY8MkLEGEI29txkX3dm0dLm3fKaIZGa6neleq</w:t>
      </w:r>
    </w:p>
    <w:p>
      <w:pPr>
        <w:pStyle w:val="PreformattedText"/>
        <w:bidi w:val="0"/>
        <w:spacing w:before="0" w:after="0"/>
        <w:jc w:val="left"/>
        <w:rPr/>
      </w:pPr>
      <w:r>
        <w:rPr/>
        <w:t>6ZMJbF+KV6i3Jp57METyPZguM4Hu1KKt/GsO5tR7U27DIdq+1tzBtfSaLXJ9qMWNGnuWjRo6Eb0kks</w:t>
      </w:r>
    </w:p>
    <w:p>
      <w:pPr>
        <w:pStyle w:val="PreformattedText"/>
        <w:bidi w:val="0"/>
        <w:spacing w:before="0" w:after="0"/>
        <w:jc w:val="left"/>
        <w:rPr/>
      </w:pPr>
      <w:r>
        <w:rPr/>
        <w:t>E2m26jLLWglchp11O877Yp2jMvuByFSXt+rjpXyt8EkUzkRx9mEZ6dmaiDPrGnLf1AwV7sNe5MlmWB</w:t>
      </w:r>
    </w:p>
    <w:p>
      <w:pPr>
        <w:pStyle w:val="PreformattedText"/>
        <w:bidi w:val="0"/>
        <w:spacing w:before="0" w:after="0"/>
        <w:jc w:val="left"/>
        <w:rPr/>
      </w:pPr>
      <w:r>
        <w:rPr/>
        <w:t>dqypM0Nb2jCHSH3MOWDN3Du6cEMBcYwIYXFxb4pEhp19PtCkKkus6tYEbLn2kCZGFMVaRgsgErYDZA</w:t>
      </w:r>
    </w:p>
    <w:p>
      <w:pPr>
        <w:pStyle w:val="PreformattedText"/>
        <w:bidi w:val="0"/>
        <w:spacing w:before="0" w:after="0"/>
        <w:jc w:val="left"/>
        <w:rPr/>
      </w:pPr>
      <w:r>
        <w:rPr/>
        <w:t>lKn+bosRc8uPnz1StSza6YN9Mo/qjVp7NqjVs25naihjMMyCCOp7UzM0JKvtkVMLxgMo4y3npGYjS3</w:t>
      </w:r>
    </w:p>
    <w:p>
      <w:pPr>
        <w:pStyle w:val="PreformattedText"/>
        <w:bidi w:val="0"/>
        <w:spacing w:before="0" w:after="0"/>
        <w:jc w:val="left"/>
        <w:rPr/>
      </w:pPr>
      <w:r>
        <w:rPr/>
        <w:t>LBVC3UXtBFbURSsSSBI7K2ZJmlrYf2hC2cIGDZ+X5yAMHK8N0l8jiOUS0CxU98mx2I9Vp2pL8bV1lu</w:t>
      </w:r>
    </w:p>
    <w:p>
      <w:pPr>
        <w:pStyle w:val="PreformattedText"/>
        <w:bidi w:val="0"/>
        <w:spacing w:before="0" w:after="0"/>
        <w:jc w:val="left"/>
        <w:rPr/>
      </w:pPr>
      <w:r>
        <w:rPr/>
        <w:t>iKGzXUrGJUjZIKwEnasbA8jduPnqRwOlteaQTZuIgujBcjsV1i1FklMVoRIsjL2MGBgkwMqDhsgHAz</w:t>
      </w:r>
    </w:p>
    <w:p>
      <w:pPr>
        <w:pStyle w:val="PreformattedText"/>
        <w:bidi w:val="0"/>
        <w:spacing w:before="0" w:after="0"/>
        <w:jc w:val="left"/>
        <w:rPr/>
      </w:pPr>
      <w:r>
        <w:rPr/>
        <w:t>0C+Rtz/Z8nXIIB1tJ7XjVpySpIqwiOKKZRh47U4k3GUhVG9Aq7WUjOG3c9PkwGg0isgewMKz6lNqdC</w:t>
      </w:r>
    </w:p>
    <w:p>
      <w:pPr>
        <w:pStyle w:val="PreformattedText"/>
        <w:bidi w:val="0"/>
        <w:spacing w:before="0" w:after="0"/>
        <w:jc w:val="left"/>
        <w:rPr/>
      </w:pPr>
      <w:r>
        <w:rPr/>
        <w:t>tbnr2E9kFY4YKafKRQTMI9y/Lpghg21dwZs/Tt6m5NiRpeQqleUZXlg9ERR2nkkc/PilVetHUSExzG</w:t>
      </w:r>
    </w:p>
    <w:p>
      <w:pPr>
        <w:pStyle w:val="PreformattedText"/>
        <w:bidi w:val="0"/>
        <w:spacing w:before="0" w:after="0"/>
        <w:jc w:val="left"/>
        <w:rPr/>
      </w:pPr>
      <w:r>
        <w:rPr/>
        <w:t>zqeKgEUEZG67HDHIQCNwZQ/JboubWvpIfgintHeWY1nVRSvXKFGqsC1L89NqATMUjRBUE8q7wqTvCq</w:t>
      </w:r>
    </w:p>
    <w:p>
      <w:pPr>
        <w:pStyle w:val="PreformattedText"/>
        <w:bidi w:val="0"/>
        <w:spacing w:before="0" w:after="0"/>
        <w:jc w:val="left"/>
        <w:rPr/>
      </w:pPr>
      <w:r>
        <w:rPr/>
        <w:t>A5K5K7gu7d1IJHVpeDUxmx6m5VhX5qo1SERVpr1yCevEvydqUXpb1olo/fgdPbESoJAUX3Nwwy7Pq6</w:t>
      </w:r>
    </w:p>
    <w:p>
      <w:pPr>
        <w:pStyle w:val="PreformattedText"/>
        <w:bidi w:val="0"/>
        <w:spacing w:before="0" w:after="0"/>
        <w:jc w:val="left"/>
        <w:rPr/>
      </w:pPr>
      <w:r>
        <w:rPr/>
        <w:t>bdJ62itSUPfLGw+SK1CwtbUqmmmfXtKjidJ0JiikEEU0XvGeOKUDYjB8bWk4Ct2q3Q6WbE7t5dRuoZ</w:t>
      </w:r>
    </w:p>
    <w:p>
      <w:pPr>
        <w:pStyle w:val="PreformattedText"/>
        <w:bidi w:val="0"/>
        <w:spacing w:before="0" w:after="0"/>
        <w:jc w:val="left"/>
        <w:rPr/>
      </w:pPr>
      <w:r>
        <w:rPr/>
        <w:t>AdL3y4/TL2ZIz6Qs69as29Ugigtw2ZNQUNTulfamhUCAA1JDEV2vEweNo13Flbb0oABxQYzS4BQk3a</w:t>
      </w:r>
    </w:p>
    <w:p>
      <w:pPr>
        <w:pStyle w:val="PreformattedText"/>
        <w:bidi w:val="0"/>
        <w:spacing w:before="0" w:after="0"/>
        <w:jc w:val="left"/>
        <w:rPr/>
      </w:pPr>
      <w:r>
        <w:rPr/>
        <w:t>UBr2kTx6e0mq2NOrxVBUadYJbkcFeaYSStNI7EPEu7JUHOOfqXHTFmUZHh3TIWubquV/1hnSJLK19b</w:t>
      </w:r>
    </w:p>
    <w:p>
      <w:pPr>
        <w:pStyle w:val="PreformattedText"/>
        <w:bidi w:val="0"/>
        <w:spacing w:before="0" w:after="0"/>
        <w:jc w:val="left"/>
        <w:rPr/>
      </w:pPr>
      <w:r>
        <w:rPr/>
        <w:t>nr3V1GGrA0Nez8ncmTU5a8JnlipTytH7dj2TllwMiPKM3d1CtvEnrlWN8dwqD51g7T9XWx+9nr2k06</w:t>
      </w:r>
    </w:p>
    <w:p>
      <w:pPr>
        <w:pStyle w:val="PreformattedText"/>
        <w:bidi w:val="0"/>
        <w:spacing w:before="0" w:after="0"/>
        <w:jc w:val="left"/>
        <w:rPr/>
      </w:pPr>
      <w:r>
        <w:rPr/>
        <w:t>S5JpsMiywfKi6kU4wKaSPisGjMysMSDu7/AD0B8SwAt4o5AwZcdfO9LZ6kp6FXpaBql1Y7C6vqk09m</w:t>
      </w:r>
    </w:p>
    <w:p>
      <w:pPr>
        <w:pStyle w:val="PreformattedText"/>
        <w:bidi w:val="0"/>
        <w:spacing w:before="0" w:after="0"/>
        <w:jc w:val="left"/>
        <w:rPr/>
      </w:pPr>
      <w:r>
        <w:rPr/>
        <w:t>naLOpuThbNS1E0bI3yzNDNBPGoCg1dyuDjp2KhB4vOsqpkszAbp8TQOP+7UIe29+5DKk5YSOs9itEk</w:t>
      </w:r>
    </w:p>
    <w:p>
      <w:pPr>
        <w:pStyle w:val="PreformattedText"/>
        <w:bidi w:val="0"/>
        <w:spacing w:before="0" w:after="0"/>
        <w:jc w:val="left"/>
        <w:rPr/>
      </w:pPr>
      <w:r>
        <w:rPr/>
        <w:t>k5LoK5IW0qKG2bSWJkXe57ujJVIYKRjLGDEWJy8/ej8Gr6zJoN2XS4YjQkvqumrFAj2LenRS7ppWj/</w:t>
      </w:r>
    </w:p>
    <w:p>
      <w:pPr>
        <w:pStyle w:val="PreformattedText"/>
        <w:bidi w:val="0"/>
        <w:spacing w:before="0" w:after="0"/>
        <w:jc w:val="left"/>
        <w:rPr/>
      </w:pPr>
      <w:r>
        <w:rPr/>
        <w:t>AHp/BmKI2QqHO0IjfbpS2uQOsClNuzqun6yuQagjV9V1ObVtQhls3lheq9WlWrxXAwrxoY1KkSGIsG</w:t>
      </w:r>
    </w:p>
    <w:p>
      <w:pPr>
        <w:pStyle w:val="PreformattedText"/>
        <w:bidi w:val="0"/>
        <w:spacing w:before="0" w:after="0"/>
        <w:jc w:val="left"/>
        <w:rPr/>
      </w:pPr>
      <w:r>
        <w:rPr/>
        <w:t>YJ3bRu5XoZiGGu7JIGJAALATYuvafXoxaNrIu0J4ZLyUgha5B8lNVijLo4gsRmxLgMwV34EwkjO7cv</w:t>
      </w:r>
    </w:p>
    <w:p>
      <w:pPr>
        <w:pStyle w:val="PreformattedText"/>
        <w:bidi w:val="0"/>
        <w:spacing w:before="0" w:after="0"/>
        <w:jc w:val="left"/>
        <w:rPr/>
      </w:pPr>
      <w:r>
        <w:rPr/>
        <w:t>U6YqxN4wKZgcu7+PqgzfoemSTzafqFFtTmRLtZtSm+aSASszT/OXRZEVGLBZsKspCsAzSSluoIu2JO</w:t>
      </w:r>
    </w:p>
    <w:p>
      <w:pPr>
        <w:pStyle w:val="PreformattedText"/>
        <w:bidi w:val="0"/>
        <w:spacing w:before="0" w:after="0"/>
        <w:jc w:val="left"/>
        <w:rPr/>
      </w:pPr>
      <w:r>
        <w:rPr/>
        <w:t>KyTrYrw5d6QGkFnQ9NMFPQpbFj3GHyr1qrsXnmqgSCxpv+8bLYVjgKphw6rzlTpGtjpb3SpaWTlmOS</w:t>
      </w:r>
    </w:p>
    <w:p>
      <w:pPr>
        <w:pStyle w:val="PreformattedText"/>
        <w:bidi w:val="0"/>
        <w:spacing w:before="0" w:after="0"/>
        <w:jc w:val="left"/>
        <w:rPr/>
      </w:pPr>
      <w:r>
        <w:rPr/>
        <w:t>qeXxSdo1+ylS16agp1Wnq6bbs3qJkVqNokHbWSZWLymWZlkYAqXKrs+lerAAyqOu/m8KpYHMDTzpK4</w:t>
      </w:r>
    </w:p>
    <w:p>
      <w:pPr>
        <w:pStyle w:val="PreformattedText"/>
        <w:bidi w:val="0"/>
        <w:spacing w:before="0" w:after="0"/>
        <w:jc w:val="left"/>
        <w:rPr/>
      </w:pPr>
      <w:r>
        <w:rPr/>
        <w:t>Y9PkmozW1eAiL5q85t6pT0578US1oJoRYUyMyRsq7cYCnflukxUEa6yVJKkk5GJuUaEGn3Y9P1u/Zg</w:t>
      </w:r>
    </w:p>
    <w:p>
      <w:pPr>
        <w:pStyle w:val="PreformattedText"/>
        <w:bidi w:val="0"/>
        <w:spacing w:before="0" w:after="0"/>
        <w:jc w:val="left"/>
        <w:rPr/>
      </w:pPr>
      <w:r>
        <w:rPr/>
        <w:t>tJtQQwWKVWQQP7w+XvbnaOUYkXcUAYTNt6rYlSdDZu14ZdTUFcgmJtx9qO2/R+jXdHq/ufUJINSWhH</w:t>
      </w:r>
    </w:p>
    <w:p>
      <w:pPr>
        <w:pStyle w:val="PreformattedText"/>
        <w:bidi w:val="0"/>
        <w:spacing w:before="0" w:after="0"/>
        <w:jc w:val="left"/>
        <w:rPr/>
      </w:pPr>
      <w:r>
        <w:rPr/>
        <w:t>PHbmtW5a1ur7Ya3XnI8gyPGqONo3nb3BWPT4IVUh8WEQMwF3p8cvdKmdGatINPsRRQvChQWKVoyLVt</w:t>
      </w:r>
    </w:p>
    <w:p>
      <w:pPr>
        <w:pStyle w:val="PreformattedText"/>
        <w:bidi w:val="0"/>
        <w:spacing w:before="0" w:after="0"/>
        <w:jc w:val="left"/>
        <w:rPr/>
      </w:pPr>
      <w:r>
        <w:rPr/>
        <w:t>mITkW5qscsUswjiZWLYcbl3D9XSA5Ai29eQCCM8vKw9oiWoHja+Erxw1qTO5qSx17OxneOKUyrtcK/</w:t>
      </w:r>
    </w:p>
    <w:p>
      <w:pPr>
        <w:pStyle w:val="PreformattedText"/>
        <w:bidi w:val="0"/>
        <w:spacing w:before="0" w:after="0"/>
        <w:jc w:val="left"/>
        <w:rPr/>
      </w:pPr>
      <w:r>
        <w:rPr/>
        <w:t>t7irYJ7fq46sxOIuMj3y0upU2I8+eMqVqa+fmtUCSexZ1Gx7Ui2kUmQuXDxRGEuYFi43fn8c9Vahcj</w:t>
      </w:r>
    </w:p>
    <w:p>
      <w:pPr>
        <w:pStyle w:val="PreformattedText"/>
        <w:bidi w:val="0"/>
        <w:spacing w:before="0" w:after="0"/>
        <w:jc w:val="left"/>
        <w:rPr/>
      </w:pPr>
      <w:r>
        <w:rPr/>
        <w:t>pEJsOF5M02havVDHG6/M6g6VY1Esihl3OyRHdgKSpfcAedvQOVyT4R/VHFgrNoMpbNP0KxQ1TT5K0a</w:t>
      </w:r>
    </w:p>
    <w:p>
      <w:pPr>
        <w:pStyle w:val="PreformattedText"/>
        <w:bidi w:val="0"/>
        <w:spacing w:before="0" w:after="0"/>
        <w:jc w:val="left"/>
        <w:rPr/>
      </w:pPr>
      <w:r>
        <w:rPr/>
        <w:t>a1DqNGSIVPkjYmF+GaSBzFBBKhRo5o12tuyRnd46tTdDC+glQbJailSo6pPrQWNOtxLD8xpt6Zqk16</w:t>
      </w:r>
    </w:p>
    <w:p>
      <w:pPr>
        <w:pStyle w:val="PreformattedText"/>
        <w:bidi w:val="0"/>
        <w:spacing w:before="0" w:after="0"/>
        <w:jc w:val="left"/>
        <w:rPr/>
      </w:pPr>
      <w:r>
        <w:rPr/>
        <w:t>tc/eSNNb1QTJalRGrs6yj2NisjmN9u0Pu7epaw48eaQoZwysNF3ZzTdVK/vOxNbVZkv6hqEIAszRzv</w:t>
      </w:r>
    </w:p>
    <w:p>
      <w:pPr>
        <w:pStyle w:val="PreformattedText"/>
        <w:bidi w:val="0"/>
        <w:spacing w:before="0" w:after="0"/>
        <w:jc w:val="left"/>
        <w:rPr/>
      </w:pPr>
      <w:r>
        <w:rPr/>
        <w:t>H7VOHD31MwOyKRJFmHcsmP0DqdddOErcgWAOrH50puueoJbEU+p3qjTV7ciUaavGuyWVBG8OHLGZ2G</w:t>
      </w:r>
    </w:p>
    <w:p>
      <w:pPr>
        <w:pStyle w:val="PreformattedText"/>
        <w:bidi w:val="0"/>
        <w:spacing w:before="0" w:after="0"/>
        <w:jc w:val="left"/>
        <w:rPr/>
      </w:pPr>
      <w:r>
        <w:rPr/>
        <w:t>6NjvwGB2oMdITbdf7JeFC6Dqga5FRaw9qC38u0aRVbYm9xGlljXvlo+2MVaik7SHZmYq3aekJucjw8</w:t>
      </w:r>
    </w:p>
    <w:p>
      <w:pPr>
        <w:pStyle w:val="PreformattedText"/>
        <w:bidi w:val="0"/>
        <w:spacing w:before="0" w:after="0"/>
        <w:jc w:val="left"/>
        <w:rPr/>
      </w:pPr>
      <w:r>
        <w:rPr/>
        <w:t>9XnuleRWwI4SVodRYZbEosRm1FDHaoorGU2AsytNAWKr/vDxBihxw67egLpe9sYxKmwx07Usul6L/3</w:t>
      </w:r>
    </w:p>
    <w:p>
      <w:pPr>
        <w:pStyle w:val="PreformattedText"/>
        <w:bidi w:val="0"/>
        <w:spacing w:before="0" w:after="0"/>
        <w:jc w:val="left"/>
        <w:rPr/>
      </w:pPr>
      <w:r>
        <w:rPr/>
        <w:t>ol1nWH1BtNZraCuIPruyzSM6ROhf+GylUyyg8tjPThgGvfRfx+GSoIW1rKni8+GEatP1DpWpTUL9mS</w:t>
      </w:r>
    </w:p>
    <w:p>
      <w:pPr>
        <w:pStyle w:val="PreformattedText"/>
        <w:bidi w:val="0"/>
        <w:spacing w:before="0" w:after="0"/>
        <w:jc w:val="left"/>
        <w:rPr/>
      </w:pPr>
      <w:r>
        <w:rPr/>
        <w:t>GSNZDskFco0LVGaSV69mRUYSwhgASZMqrfUyr1bclSOy0UonPA1f36d6GW41e+VuKmnzW6pkmrJG8l</w:t>
      </w:r>
    </w:p>
    <w:p>
      <w:pPr>
        <w:pStyle w:val="PreformattedText"/>
        <w:bidi w:val="0"/>
        <w:spacing w:before="0" w:after="0"/>
        <w:jc w:val="left"/>
        <w:rPr/>
      </w:pPr>
      <w:r>
        <w:rPr/>
        <w:t>mosyPHtrTkpGWRTkr99vVQyOV498mYDmtvL7MO+rdWWl8nTEUd2XUxNPrliGAVJDVkYSwxzrGBHLUk</w:t>
      </w:r>
    </w:p>
    <w:p>
      <w:pPr>
        <w:pStyle w:val="PreformattedText"/>
        <w:bidi w:val="0"/>
        <w:spacing w:before="0" w:after="0"/>
        <w:jc w:val="left"/>
        <w:rPr/>
      </w:pPr>
      <w:r>
        <w:rPr/>
        <w:t>kdXiLqWRoe093SAgAgi94oyUbxG9y/ot4OpSel9a3G9djpvBXK1ILkEq0I4UjG815KxT5ewGYtzu3t</w:t>
      </w:r>
    </w:p>
    <w:p>
      <w:pPr>
        <w:pStyle w:val="PreformattedText"/>
        <w:bidi w:val="0"/>
        <w:spacing w:before="0" w:after="0"/>
        <w:jc w:val="left"/>
        <w:rPr/>
      </w:pPr>
      <w:r>
        <w:rPr/>
        <w:t>tYLz07WbHGKu6CWXeaNadR9PItzVkqrqBrS34Y40ul5JRRWs0srQyKnt9tlSoVlLjcM546gFTwOvLJ</w:t>
      </w:r>
    </w:p>
    <w:p>
      <w:pPr>
        <w:pStyle w:val="PreformattedText"/>
        <w:bidi w:val="0"/>
        <w:spacing w:before="0" w:after="0"/>
        <w:jc w:val="left"/>
        <w:rPr/>
      </w:pPr>
      <w:r>
        <w:rPr/>
        <w:t>LVt0YhfFGPTFqRr8el1a8lGk5tLbmkheVRBXsm+tiMtIoLrAjIMu20t0NcAWOkHcLqw1/dCc3y+qWb</w:t>
      </w:r>
    </w:p>
    <w:p>
      <w:pPr>
        <w:pStyle w:val="PreformattedText"/>
        <w:bidi w:val="0"/>
        <w:spacing w:before="0" w:after="0"/>
        <w:jc w:val="left"/>
        <w:rPr/>
      </w:pPr>
      <w:r>
        <w:rPr/>
        <w:t>EFrTmVrthZl/dpmcfKVjG8EduJWjWvP7AUs3tyhzIHRm6Li1rFzGW9QK7ELby0Yq26tGtYse3qlfVp</w:t>
      </w:r>
    </w:p>
    <w:p>
      <w:pPr>
        <w:pStyle w:val="PreformattedText"/>
        <w:bidi w:val="0"/>
        <w:spacing w:before="0" w:after="0"/>
        <w:jc w:val="left"/>
        <w:rPr/>
      </w:pPr>
      <w:r>
        <w:rPr/>
        <w:t>LlytHZeKJ1Fp5Y5YkU+2EaBKhkaRWRmVo93cvUNfQ2xgVFgLaLBmjavZrTe2tKRaK1rL2fmYZZhLWs</w:t>
      </w:r>
    </w:p>
    <w:p>
      <w:pPr>
        <w:pStyle w:val="PreformattedText"/>
        <w:bidi w:val="0"/>
        <w:spacing w:before="0" w:after="0"/>
        <w:jc w:val="left"/>
        <w:rPr/>
      </w:pPr>
      <w:r>
        <w:rPr/>
        <w:t>JJObcixQrsj9xQ3adoZV/HRdmt3iIwBsL46/TLLpugMaFmxrGrtLHKfckrVxXikmSwyLHMpaBpXRZL</w:t>
      </w:r>
    </w:p>
    <w:p>
      <w:pPr>
        <w:pStyle w:val="PreformattedText"/>
        <w:bidi w:val="0"/>
        <w:spacing w:before="0" w:after="0"/>
        <w:jc w:val="left"/>
        <w:rPr/>
      </w:pPr>
      <w:r>
        <w:rPr/>
        <w:t>UJ5OSYzncp6ATa/Nr58+qWEWenfdDCB6FW96Y+ZnqOX1GNb9GCdZ72llYLcBr256t2ItXsWZK9ixGS</w:t>
      </w:r>
    </w:p>
    <w:p>
      <w:pPr>
        <w:pStyle w:val="PreformattedText"/>
        <w:bidi w:val="0"/>
        <w:spacing w:before="0" w:after="0"/>
        <w:jc w:val="left"/>
        <w:rPr/>
      </w:pPr>
      <w:r>
        <w:rPr/>
        <w:t>dw7SF89MH01ESoMqgUtovhhahBMzTapX1iOnWr00v6anqGau2majairxwvSqseJbHy0ShGRgFK7Nmx</w:t>
      </w:r>
    </w:p>
    <w:p>
      <w:pPr>
        <w:pStyle w:val="PreformattedText"/>
        <w:bidi w:val="0"/>
        <w:spacing w:before="0" w:after="0"/>
        <w:jc w:val="left"/>
        <w:rPr/>
      </w:pPr>
      <w:r>
        <w:rPr/>
        <w:t>ulN1KW7R+yRdQLM3Hl9r2YY0ydtR0SxYuQ1NN+Yme0NP0qrBp0OmWmqG0DT9qXdXkjgdZ4mTIDM7O2</w:t>
      </w:r>
    </w:p>
    <w:p>
      <w:pPr>
        <w:pStyle w:val="PreformattedText"/>
        <w:bidi w:val="0"/>
        <w:spacing w:before="0" w:after="0"/>
        <w:jc w:val="left"/>
        <w:rPr/>
      </w:pPr>
      <w:r>
        <w:rPr/>
        <w:t>W29PygDLVevtRGILNbgx84wHBNoJr17Wq6eBEixrN7Or6fAzWZLAaaS1UikAuT5YsdqbTxuz1IuTxE</w:t>
      </w:r>
    </w:p>
    <w:p>
      <w:pPr>
        <w:pStyle w:val="PreformattedText"/>
        <w:bidi w:val="0"/>
        <w:spacing w:before="0" w:after="0"/>
        <w:jc w:val="left"/>
        <w:rPr/>
      </w:pPr>
      <w:r>
        <w:rPr/>
        <w:t>lgS5Noco6/pkuuDTK9+lR09q0zJLqtNZVreygJLldqtTkR2MT7mde5m+peoItc6MywZTYuzG9+z/VA</w:t>
      </w:r>
    </w:p>
    <w:p>
      <w:pPr>
        <w:pStyle w:val="PreformattedText"/>
        <w:bidi w:val="0"/>
        <w:spacing w:before="0" w:after="0"/>
        <w:jc w:val="left"/>
        <w:rPr/>
      </w:pPr>
      <w:r>
        <w:rPr/>
        <w:t>sdu/pV69qlfRPm69KF4odSoS7NG+ZsKRWl+VmcfKM0K12iXzIJG289vRe3EZBhJFmx70Pa7Xn5ZJ1X</w:t>
      </w:r>
    </w:p>
    <w:p>
      <w:pPr>
        <w:pStyle w:val="PreformattedText"/>
        <w:bidi w:val="0"/>
        <w:spacing w:before="0" w:after="0"/>
        <w:jc w:val="left"/>
        <w:rPr/>
      </w:pPr>
      <w:r>
        <w:rPr/>
        <w:t>ULETzR2dMbU5LemRx2NUD4PzckpeWvHXc+2Y4i8aBiFkhEbFlZcdRircptGxABNg2Xag7T69OZriGD</w:t>
      </w:r>
    </w:p>
    <w:p>
      <w:pPr>
        <w:pStyle w:val="PreformattedText"/>
        <w:bidi w:val="0"/>
        <w:spacing w:before="0" w:after="0"/>
        <w:jc w:val="left"/>
        <w:rPr/>
      </w:pPr>
      <w:r>
        <w:rPr/>
        <w:t>T7McUclOOP5i3JXMkxiXDK7loPZLbkckrIwP0jqLE5dkRmYC1+uF689R6LaVo4s2Vls/un0/HIPbLm</w:t>
      </w:r>
    </w:p>
    <w:p>
      <w:pPr>
        <w:pStyle w:val="PreformattedText"/>
        <w:bidi w:val="0"/>
        <w:spacing w:before="0" w:after="0"/>
        <w:jc w:val="left"/>
        <w:rPr/>
      </w:pPr>
      <w:r>
        <w:rPr/>
        <w:t>WxpxrpakVcVYcpYkEre4MybR3N1JADLY2v5+2QrFwTbEsPFAup3LujSV5Z9ItCjlo5C7i/ehupLLDa</w:t>
      </w:r>
    </w:p>
    <w:p>
      <w:pPr>
        <w:pStyle w:val="PreformattedText"/>
        <w:bidi w:val="0"/>
        <w:spacing w:before="0" w:after="0"/>
        <w:jc w:val="left"/>
        <w:rPr/>
      </w:pPr>
      <w:r>
        <w:rPr/>
        <w:t>rymtLEtlRMrLIGUlVkXf9uioGBLEY+6QoRiytvRqetHqEcEsGo1tMM0aTrTsslWCnaSx/wAGK6LWZZ</w:t>
      </w:r>
    </w:p>
    <w:p>
      <w:pPr>
        <w:pStyle w:val="PreformattedText"/>
        <w:bidi w:val="0"/>
        <w:spacing w:before="0" w:after="0"/>
        <w:jc w:val="left"/>
        <w:rPr/>
      </w:pPr>
      <w:r>
        <w:rPr/>
        <w:t>liU7QQ4BZUUfq6MDYm9j3RiQXAUHdHfDNi/qOu0aktOCsJqrTC6kUMNd1qoxrNdkl4DW2kdgQGBCqv</w:t>
      </w:r>
    </w:p>
    <w:p>
      <w:pPr>
        <w:pStyle w:val="PreformattedText"/>
        <w:bidi w:val="0"/>
        <w:spacing w:before="0" w:after="0"/>
        <w:jc w:val="left"/>
        <w:rPr/>
      </w:pPr>
      <w:r>
        <w:rPr/>
        <w:t>K7h0ttSGMZixFSoCLW3oPsUtO+VENr5upHqtyBI6liR5ZpIEL/KXQLSMkci7JAQzKUH0u7NjptbWyF</w:t>
      </w:r>
    </w:p>
    <w:p>
      <w:pPr>
        <w:pStyle w:val="PreformattedText"/>
        <w:bidi w:val="0"/>
        <w:spacing w:before="0" w:after="0"/>
        <w:jc w:val="left"/>
        <w:rPr/>
      </w:pPr>
      <w:r>
        <w:rPr/>
        <w:t>pSpvriKmI5o7rOs61JpmmVtBUTPbfUYpUkWOMxGg/sksWTcsjmKEqu7AwrD8dDEoNOAgihjZt0Wldi</w:t>
      </w:r>
    </w:p>
    <w:p>
      <w:pPr>
        <w:pStyle w:val="PreformattedText"/>
        <w:bidi w:val="0"/>
        <w:spacing w:before="0" w:after="0"/>
        <w:jc w:val="left"/>
        <w:rPr/>
      </w:pPr>
      <w:r>
        <w:rPr/>
        <w:t>PqG3pckk00cdhni36QbEKTzwyKTJYSMjbUwwbZIzZZ1KnY3HS3Yka6x16IaX1EOWxFKtOC1WhmhhWQ</w:t>
      </w:r>
    </w:p>
    <w:p>
      <w:pPr>
        <w:pStyle w:val="PreformattedText"/>
        <w:bidi w:val="0"/>
        <w:spacing w:before="0" w:after="0"/>
        <w:jc w:val="left"/>
        <w:rPr/>
      </w:pPr>
      <w:r>
        <w:rPr/>
        <w:t>VbqxxxyVVREWetLAyhbUmX2FmYJlu1umXrYysWyJviJlLdXS9HstFpYYRSy2zWnlRLFJ2uGCvDLDwn</w:t>
      </w:r>
    </w:p>
    <w:p>
      <w:pPr>
        <w:pStyle w:val="PreformattedText"/>
        <w:bidi w:val="0"/>
        <w:spacing w:before="0" w:after="0"/>
        <w:jc w:val="left"/>
        <w:rPr/>
      </w:pPr>
      <w:r>
        <w:rPr/>
        <w:t>zcftRtkttClFydo3SWwF+fIRhZyF4hR5+2cltU9VZbOnRugB+ZmsNtGyeygWzsQlwSfbUEAbSzEtty</w:t>
      </w:r>
    </w:p>
    <w:p>
      <w:pPr>
        <w:pStyle w:val="PreformattedText"/>
        <w:bidi w:val="0"/>
        <w:spacing w:before="0" w:after="0"/>
        <w:jc w:val="left"/>
        <w:rPr/>
      </w:pPr>
      <w:r>
        <w:rPr/>
        <w:t>OlJuq66xgGDG+9lIUhaaKXbMroDPCskgJYoFO0IroNsZ7vxyv8vQzcVGgEYWOo65+hV/2eK7qNn/Zj</w:t>
      </w:r>
    </w:p>
    <w:p>
      <w:pPr>
        <w:pStyle w:val="PreformattedText"/>
        <w:bidi w:val="0"/>
        <w:spacing w:before="0" w:after="0"/>
        <w:jc w:val="left"/>
        <w:rPr/>
      </w:pPr>
      <w:r>
        <w:rPr/>
        <w:t>+gamowpW/dXxK+JVbToBBLDM2ky6jSnrW7DPn5j5hzYeOUZDRr+rb13tgv8A7ZQeskTgekNNpYDtBZ</w:t>
      </w:r>
    </w:p>
    <w:p>
      <w:pPr>
        <w:pStyle w:val="PreformattedText"/>
        <w:bidi w:val="0"/>
        <w:spacing w:before="0" w:after="0"/>
        <w:jc w:val="left"/>
        <w:rPr/>
      </w:pPr>
      <w:r>
        <w:rPr/>
        <w:t>7eBjnxgjk45XHkMD9gDn+p/V1vmNlHHLjFcefucse7eSR/MPBP/seiV2Nr20nM+GJ8AEt4ORwF3Hx+</w:t>
      </w:r>
    </w:p>
    <w:p>
      <w:pPr>
        <w:pStyle w:val="PreformattedText"/>
        <w:bidi w:val="0"/>
        <w:spacing w:before="0" w:after="0"/>
        <w:jc w:val="left"/>
        <w:rPr/>
      </w:pPr>
      <w:r>
        <w:rPr/>
        <w:t>D9iD0SQN4Aic7u0YKnjlvpU5J43YwBnBJ6IXAse6K7cEnjacgA88ckDK4LbvH56JHD1TBKYHLYBICj</w:t>
      </w:r>
    </w:p>
    <w:p>
      <w:pPr>
        <w:pStyle w:val="PreformattedText"/>
        <w:bidi w:val="0"/>
        <w:spacing w:before="0" w:after="0"/>
        <w:jc w:val="left"/>
        <w:rPr/>
      </w:pPr>
      <w:r>
        <w:rPr/>
        <w:t>6TuwWADjLEfcj7dEIvgHjGWGAd308gKM48YJPg9EbNu+cOMbBjaCBt558gFiQCTgfjHRFmBjn7DceP</w:t>
      </w:r>
    </w:p>
    <w:p>
      <w:pPr>
        <w:pStyle w:val="PreformattedText"/>
        <w:bidi w:val="0"/>
        <w:spacing w:before="0" w:after="0"/>
        <w:jc w:val="left"/>
        <w:rPr/>
      </w:pPr>
      <w:r>
        <w:rPr/>
        <w:t>sMeAxx9e/wD06I2XNu8ZknaMnJBycZOd325X74HnPRAkHXriVK4/JAP2G0EkblYZ7zjdzgc7uiQ1rm</w:t>
      </w:r>
    </w:p>
    <w:p>
      <w:pPr>
        <w:pStyle w:val="PreformattedText"/>
        <w:bidi w:val="0"/>
        <w:spacing w:before="0" w:after="0"/>
        <w:jc w:val="left"/>
        <w:rPr/>
      </w:pPr>
      <w:r>
        <w:rPr/>
        <w:t>3CJJUc53EjcRyGJUnHHGDxx9uiREbgdxzxgEjPJJBHDEDjyCRj+nUG6A5axipWxjbngFSvjeQPC4BB</w:t>
      </w:r>
    </w:p>
    <w:p>
      <w:pPr>
        <w:pStyle w:val="PreformattedText"/>
        <w:bidi w:val="0"/>
        <w:spacing w:before="0" w:after="0"/>
        <w:jc w:val="left"/>
        <w:rPr/>
      </w:pPr>
      <w:r>
        <w:rPr/>
        <w:t>C/nB/HPQqk5acY6jQgiwM88JZN/KcEsMFQ28s4PuMQeXXfwGGP09ePBB1E9nInvkZIJGWwMEHKlTvU</w:t>
      </w:r>
    </w:p>
    <w:p>
      <w:pPr>
        <w:pStyle w:val="PreformattedText"/>
        <w:bidi w:val="0"/>
        <w:spacing w:before="0" w:after="0"/>
        <w:jc w:val="left"/>
        <w:rPr/>
      </w:pPr>
      <w:r>
        <w:rPr/>
        <w:t>DJDHCMSPKcdTCPJLt2oeXZQT4YnbwxWVc7Tt+/P1dEJKWbcG85EahhnDAjwXYDmI+CBz0Qj4dl+rdk</w:t>
      </w:r>
    </w:p>
    <w:p>
      <w:pPr>
        <w:pStyle w:val="PreformattedText"/>
        <w:bidi w:val="0"/>
        <w:spacing w:before="0" w:after="0"/>
        <w:jc w:val="left"/>
        <w:rPr/>
      </w:pPr>
      <w:r>
        <w:rPr/>
        <w:t>EMMOCPPbkLxt3c4/l6ISXEVLMqkdwQPhQFXcNwMW7kHPkcnMnA6IQhGzkBgoc/cbcKwGRkj6ixYcfg</w:t>
      </w:r>
    </w:p>
    <w:p>
      <w:pPr>
        <w:pStyle w:val="PreformattedText"/>
        <w:bidi w:val="0"/>
        <w:spacing w:before="0" w:after="0"/>
        <w:jc w:val="left"/>
        <w:rPr/>
      </w:pPr>
      <w:r>
        <w:rPr/>
        <w:t>pj6W6ISUC2CQQwI2grllAzsJUKvI+rJ8A9XpyLf1/pM8dBzuGFTbyVAyuwYLEg5G7B5OBjd030438/</w:t>
      </w:r>
    </w:p>
    <w:p>
      <w:pPr>
        <w:pStyle w:val="PreformattedText"/>
        <w:bidi w:val="0"/>
        <w:spacing w:before="0" w:after="0"/>
        <w:jc w:val="left"/>
        <w:rPr/>
      </w:pPr>
      <w:r>
        <w:rPr/>
        <w:t>LCTF5H3/AFdwzJgPx3MDkAkcH/wt/L1cABwEI+OfJHAzJjBVlb6Rv8KRngDJz1MJOiGRsCEEt5AKBd</w:t>
      </w:r>
    </w:p>
    <w:p>
      <w:pPr>
        <w:pStyle w:val="PreformattedText"/>
        <w:bidi w:val="0"/>
        <w:spacing w:before="0" w:after="0"/>
        <w:jc w:val="left"/>
        <w:rPr/>
      </w:pPr>
      <w:r>
        <w:rPr/>
        <w:t>oAPJPC5xkHkluiZ5LQbfDAKNj5XAC5zxIGbJY7vHjC9EJMU4LHt3DC4293ICoCQ3H2wOd3O7+bohHF</w:t>
      </w:r>
    </w:p>
    <w:p>
      <w:pPr>
        <w:pStyle w:val="PreformattedText"/>
        <w:bidi w:val="0"/>
        <w:spacing w:before="0" w:after="0"/>
        <w:jc w:val="left"/>
        <w:rPr/>
      </w:pPr>
      <w:r>
        <w:rPr/>
        <w:t>LKwySo8ZAy25QVQ5UEgDPJOT0QnQH/affHOh8Af2KPjz6jn1jQ9J1PVfQOt+l9Gqa28jT6vc9R1ZdJ</w:t>
      </w:r>
    </w:p>
    <w:p>
      <w:pPr>
        <w:pStyle w:val="PreformattedText"/>
        <w:bidi w:val="0"/>
        <w:spacing w:before="0" w:after="0"/>
        <w:jc w:val="left"/>
        <w:rPr/>
      </w:pPr>
      <w:r>
        <w:rPr/>
        <w:t>SlpkEJ3Wbjm021e0jaXDhkPSVCArMfOsFYmqqjc0y4T83+gG2Uk2ssyVZGk9xWZVwAFYKmTKSeCcBi</w:t>
      </w:r>
    </w:p>
    <w:p>
      <w:pPr>
        <w:pStyle w:val="PreformattedText"/>
        <w:bidi w:val="0"/>
        <w:spacing w:before="0" w:after="0"/>
        <w:jc w:val="left"/>
        <w:rPr/>
      </w:pPr>
      <w:r>
        <w:rPr/>
        <w:t>Fz9PWFRw0xvNJJtj1CEa5sCav87HHGkpVyNnuMx3KdqCLP8AFZfGT4bpcCWGZ5pB9WkzKlWDUbwncG</w:t>
      </w:r>
    </w:p>
    <w:p>
      <w:pPr>
        <w:pStyle w:val="PreformattedText"/>
        <w:bidi w:val="0"/>
        <w:spacing w:before="0" w:after="0"/>
        <w:jc w:val="left"/>
        <w:rPr/>
      </w:pPr>
      <w:r>
        <w:rPr/>
        <w:t>1FYJESkO6u7FnlinQjblmUgEkcf0x04x38l1WKcgR3NER3WjkWNJGHvRGKLad/yvzEyrI0rR93vsyr</w:t>
      </w:r>
    </w:p>
    <w:p>
      <w:pPr>
        <w:pStyle w:val="PreformattedText"/>
        <w:bidi w:val="0"/>
        <w:spacing w:before="0" w:after="0"/>
        <w:jc w:val="left"/>
        <w:rPr/>
      </w:pPr>
      <w:r>
        <w:rPr/>
        <w:t>x9LcfV1XmqEWXVhHGQAN9INf5Z7Fx3WZbiWpPYrIpkiFeJPZRZYwO5iVUq/n/TphaxxMU91rgxVuZI</w:t>
      </w:r>
    </w:p>
    <w:p>
      <w:pPr>
        <w:pStyle w:val="PreformattedText"/>
        <w:bidi w:val="0"/>
        <w:spacing w:before="0" w:after="0"/>
        <w:jc w:val="left"/>
        <w:rPr/>
      </w:pPr>
      <w:r>
        <w:rPr/>
        <w:t>lelk5irbJbTxZ9xW3PAJ+TvA3MjDwAitz0KSCdcrQ0IGmkjvY1OlRqRtH7/uRowjBDRuWAIij3RgtK</w:t>
      </w:r>
    </w:p>
    <w:p>
      <w:pPr>
        <w:pStyle w:val="PreformattedText"/>
        <w:bidi w:val="0"/>
        <w:spacing w:before="0" w:after="0"/>
        <w:jc w:val="left"/>
        <w:rPr/>
      </w:pPr>
      <w:r>
        <w:rPr/>
        <w:t>vaSOQG6hQLC50vJOl79Uhyz2FjiC241hlsN7kYZvdDKNy7JhEV9xJGbKjYVZdu4r1CninvtDQAWjs4</w:t>
      </w:r>
    </w:p>
    <w:p>
      <w:pPr>
        <w:pStyle w:val="PreformattedText"/>
        <w:bidi w:val="0"/>
        <w:spacing w:before="0" w:after="0"/>
        <w:jc w:val="left"/>
        <w:rPr/>
      </w:pPr>
      <w:r>
        <w:rPr/>
        <w:t>lBealbaXMJryuXce8XZmMY9vO1+M92Rx0ytbQ7v2ST1gHQwhomxaMkhgaUPNEgimMca5DKOWiALqNq</w:t>
      </w:r>
    </w:p>
    <w:p>
      <w:pPr>
        <w:pStyle w:val="PreformattedText"/>
        <w:bidi w:val="0"/>
        <w:spacing w:before="0" w:after="0"/>
        <w:jc w:val="left"/>
        <w:rPr/>
      </w:pPr>
      <w:r>
        <w:rPr/>
        <w:t>923OMHtPPQASTqLAfeijhwtJ1rfBcaRBEkH8MCRDKZpnkcvMAHHMQYLy2Sfo3dWHcGg05fikaMPVOW</w:t>
      </w:r>
    </w:p>
    <w:p>
      <w:pPr>
        <w:pStyle w:val="PreformattedText"/>
        <w:bidi w:val="0"/>
        <w:spacing w:before="0" w:after="0"/>
        <w:jc w:val="left"/>
        <w:rPr/>
      </w:pPr>
      <w:r>
        <w:rPr/>
        <w:t>nktQXIYz7zxFTGkgkAdrCiBHCnO19m4ZycBQvVZYODfdjDQg9Yk2iIpZqyqVezHXsr7BQ+5ViERWSK</w:t>
      </w:r>
    </w:p>
    <w:p>
      <w:pPr>
        <w:pStyle w:val="PreformattedText"/>
        <w:bidi w:val="0"/>
        <w:spacing w:before="0" w:after="0"/>
        <w:jc w:val="left"/>
        <w:rPr/>
      </w:pPr>
      <w:r>
        <w:rPr/>
        <w:t>swHcvEhAGTmTntPQuTaA6rJIAJJHxSNVeSOKa1FAtd7UkXtzyBkhVIZMzQMZH3DsG0tgESLjuXu6YZ</w:t>
      </w:r>
    </w:p>
    <w:p>
      <w:pPr>
        <w:pStyle w:val="PreformattedText"/>
        <w:bidi w:val="0"/>
        <w:spacing w:before="0" w:after="0"/>
        <w:jc w:val="left"/>
        <w:rPr/>
      </w:pPr>
      <w:r>
        <w:rPr/>
        <w:t>Fd7gT1yDbPIHWJmhjZTPBF/Fu25owkTB3QRx70klIHYn0lfsXZt3PVhbEgAbzSsBwWybd/qhetLXsS</w:t>
      </w:r>
    </w:p>
    <w:p>
      <w:pPr>
        <w:pStyle w:val="PreformattedText"/>
        <w:bidi w:val="0"/>
        <w:spacing w:before="0" w:after="0"/>
        <w:jc w:val="left"/>
        <w:rPr/>
      </w:pPr>
      <w:r>
        <w:rPr/>
        <w:t>6bBiIz055DCZW7VnkQo0c1U492L3FUkj6tq/npbJfRrYwyqY2vliPvQXpk8Hz871mDuWs/K1l3CKtC</w:t>
      </w:r>
    </w:p>
    <w:p>
      <w:pPr>
        <w:pStyle w:val="PreformattedText"/>
        <w:bidi w:val="0"/>
        <w:spacing w:before="0" w:after="0"/>
        <w:jc w:val="left"/>
        <w:rPr/>
      </w:pPr>
      <w:r>
        <w:rPr/>
        <w:t>s4V7CqrANINjEKSOG7elBGZsdBLJOt04mjguSz+4JLfuWZFAksrDFuFWGr7i5nd5WUjeMKNyvuC9Ic</w:t>
      </w:r>
    </w:p>
    <w:p>
      <w:pPr>
        <w:pStyle w:val="PreformattedText"/>
        <w:bidi w:val="0"/>
        <w:spacing w:before="0" w:after="0"/>
        <w:jc w:val="left"/>
        <w:rPr/>
      </w:pPr>
      <w:r>
        <w:rPr/>
        <w:t>rktxP3o4Ie1+Pqlk9G4q3I69j27Exo3NRkQRCSQwRmRWSltk/jTiITGIJhi0eFG5e62xtZjdhFp5As</w:t>
      </w:r>
    </w:p>
    <w:p>
      <w:pPr>
        <w:pStyle w:val="PreformattedText"/>
        <w:bidi w:val="0"/>
        <w:spacing w:before="0" w:after="0"/>
        <w:jc w:val="left"/>
        <w:rPr/>
      </w:pPr>
      <w:r>
        <w:rPr/>
        <w:t>FtjZvuyBU9PeoaQ1/VI5xZoafcuxRTRWYI21CAKtqCemSw+ZASxGWBdXO5127lyFHPqbaaL50khGAL</w:t>
      </w:r>
    </w:p>
    <w:p>
      <w:pPr>
        <w:pStyle w:val="PreformattedText"/>
        <w:bidi w:val="0"/>
        <w:spacing w:before="0" w:after="0"/>
        <w:jc w:val="left"/>
        <w:rPr/>
      </w:pPr>
      <w:r>
        <w:rPr/>
        <w:t>XG72pX1aeBaW/YptmW9FJWYQW2Eqe2JZ6HthVriRGKnczAY+nJ6YAhlJ/wDs870qBDajivndlruRVZ</w:t>
      </w:r>
    </w:p>
    <w:p>
      <w:pPr>
        <w:pStyle w:val="PreformattedText"/>
        <w:bidi w:val="0"/>
        <w:spacing w:before="0" w:after="0"/>
        <w:jc w:val="left"/>
        <w:rPr/>
      </w:pPr>
      <w:r>
        <w:rPr/>
        <w:t>dFq6pYSQ2lH7url2eE2rVmT5qxYqyRhjFYWF1ykm+KWOEr3Hb1JbqtiYqtv9GVuCYKht2Ghu1Ygbgs</w:t>
      </w:r>
    </w:p>
    <w:p>
      <w:pPr>
        <w:pStyle w:val="PreformattedText"/>
        <w:bidi w:val="0"/>
        <w:spacing w:before="0" w:after="0"/>
        <w:jc w:val="left"/>
        <w:rPr/>
      </w:pPr>
      <w:r>
        <w:rPr/>
        <w:t>R7HlAR2goQJFGIzG4fKpMiuNhyH3cIT1A03sg00BsVK010kWz8rPc046k9b5isy+9XkYK/vyKJIWkj</w:t>
      </w:r>
    </w:p>
    <w:p>
      <w:pPr>
        <w:pStyle w:val="PreformattedText"/>
        <w:bidi w:val="0"/>
        <w:spacing w:before="0" w:after="0"/>
        <w:jc w:val="left"/>
        <w:rPr/>
      </w:pPr>
      <w:r>
        <w:rPr/>
        <w:t>mZSkrHaUUAqDJjeyt2y2B164hLEi+ogrVa0SXJpK5ikZBYnmZ4/l4XgLyJVnXaGZZhIcOjD64y36uq</w:t>
      </w:r>
    </w:p>
    <w:p>
      <w:pPr>
        <w:pStyle w:val="PreformattedText"/>
        <w:bidi w:val="0"/>
        <w:spacing w:before="0" w:after="0"/>
        <w:jc w:val="left"/>
        <w:rPr/>
      </w:pPr>
      <w:r>
        <w:rPr/>
        <w:t>8AgIzyZ/qrIurXtwlfgjZ5WlkBBVoop5kiaOFHHIWRSuzJJ5YZA/l6g6BiDrJ6rEQrBrUmlxWtIrV6</w:t>
      </w:r>
    </w:p>
    <w:p>
      <w:pPr>
        <w:pStyle w:val="PreformattedText"/>
        <w:bidi w:val="0"/>
        <w:spacing w:before="0" w:after="0"/>
        <w:jc w:val="left"/>
        <w:rPr/>
      </w:pPr>
      <w:r>
        <w:rPr/>
        <w:t>lypqBSdq18e2GkVsCcSAhoLKzhsOjZxyvSBrEk3vGJNivVH1njjlEF2nqFjZIjR3KFpLCx/NMsSV5H</w:t>
      </w:r>
    </w:p>
    <w:p>
      <w:pPr>
        <w:pStyle w:val="PreformattedText"/>
        <w:bidi w:val="0"/>
        <w:spacing w:before="0" w:after="0"/>
        <w:jc w:val="left"/>
        <w:rPr/>
      </w:pPr>
      <w:r>
        <w:rPr/>
        <w:t>7nnxY5wp3HY27nplOQsRpEKte4YW7UtFKTUtEXVbtDUp5Lmn14pqstm1JcgkeQszrBFMGRTg5Jl+nb</w:t>
      </w:r>
    </w:p>
    <w:p>
      <w:pPr>
        <w:pStyle w:val="PreformattedText"/>
        <w:bidi w:val="0"/>
        <w:spacing w:before="0" w:after="0"/>
        <w:jc w:val="left"/>
        <w:rPr/>
      </w:pPr>
      <w:r>
        <w:rPr/>
        <w:t>wqtnqwADI49XLIzZrEDHWEH9Srr+hw6drlmCExQyapYs6fpqPb0/UobBaMUI1kVJI54J/94hHaZG3J</w:t>
      </w:r>
    </w:p>
    <w:p>
      <w:pPr>
        <w:pStyle w:val="PreformattedText"/>
        <w:bidi w:val="0"/>
        <w:spacing w:before="0" w:after="0"/>
        <w:jc w:val="left"/>
        <w:rPr/>
      </w:pPr>
      <w:r>
        <w:rPr/>
        <w:t>+rqxVsrEb5tEIqZAB8qd8sZVNNFvQ9U1CtGI7gp2hEVBSKW2ZULQWDFKuG3RyKHiIIAVsZ2qeq9RkA</w:t>
      </w:r>
    </w:p>
    <w:p>
      <w:pPr>
        <w:pStyle w:val="PreformattedText"/>
        <w:bidi w:val="0"/>
        <w:spacing w:before="0" w:after="0"/>
        <w:jc w:val="left"/>
        <w:rPr/>
      </w:pPr>
      <w:r>
        <w:rPr/>
        <w:t>MpZcXJJ0PyQxrXzMNH97Cu0F15YqT28CCZlEe+Wmaquxr5QsI3kJ3oyqv0ticbqSvNB3SpYBtY9o1+</w:t>
      </w:r>
    </w:p>
    <w:p>
      <w:pPr>
        <w:pStyle w:val="PreformattedText"/>
        <w:bidi w:val="0"/>
        <w:spacing w:before="0" w:after="0"/>
        <w:jc w:val="left"/>
        <w:rPr/>
      </w:pPr>
      <w:r>
        <w:rPr/>
        <w:t>21GWokjVZp09pq14hak1GZJIRHC5b3KWogNk5Bjk7osdQouN63yyC1uIMjHUZ9FngpusoqUoPlnnsQ</w:t>
      </w:r>
    </w:p>
    <w:p>
      <w:pPr>
        <w:pStyle w:val="PreformattedText"/>
        <w:bidi w:val="0"/>
        <w:spacing w:before="0" w:after="0"/>
        <w:jc w:val="left"/>
        <w:rPr/>
      </w:pPr>
      <w:r>
        <w:rPr/>
        <w:t>7JbVaaB4p6uwjBjMc2TIhHuBd+CV6CApsRu/pDm3iNZzUEGsLQMLrJa06uEr+5NE8Fug03ufKyyxEM</w:t>
      </w:r>
    </w:p>
    <w:p>
      <w:pPr>
        <w:pStyle w:val="PreformattedText"/>
        <w:bidi w:val="0"/>
        <w:spacing w:before="0" w:after="0"/>
        <w:jc w:val="left"/>
        <w:rPr/>
      </w:pPr>
      <w:r>
        <w:rPr/>
        <w:t>6iUjY+xSiTFWP09SSoGh3W898dRlYsOWE6us6fPYNc1rEdmO3UuyQ+/Aa9W3XiajZh3OD7papOx3gl</w:t>
      </w:r>
    </w:p>
    <w:p>
      <w:pPr>
        <w:pStyle w:val="PreformattedText"/>
        <w:bidi w:val="0"/>
        <w:spacing w:before="0" w:after="0"/>
        <w:jc w:val="left"/>
        <w:rPr/>
      </w:pPr>
      <w:r>
        <w:rPr/>
        <w:t>gY1H+LoOKhWPA8YEG+n/mYXULOha9Xu1Io4NGK27MluJ2aSoc+1JXt/NR40+ZJ2YIzAq24AlwT0XBF</w:t>
      </w:r>
    </w:p>
    <w:p>
      <w:pPr>
        <w:pStyle w:val="PreformattedText"/>
        <w:bidi w:val="0"/>
        <w:spacing w:before="0" w:after="0"/>
        <w:jc w:val="left"/>
        <w:rPr/>
      </w:pPr>
      <w:r>
        <w:rPr/>
        <w:t>ze0R16tGZYulPW1UVYJ221K9edDNVxWvrTq2JrMM1YRMWFhYrLERZcDb2h4+pyBFwNF8/ekcrZNdha</w:t>
      </w:r>
    </w:p>
    <w:p>
      <w:pPr>
        <w:pStyle w:val="PreformattedText"/>
        <w:bidi w:val="0"/>
        <w:spacing w:before="0" w:after="0"/>
        <w:jc w:val="left"/>
        <w:rPr/>
      </w:pPr>
      <w:r>
        <w:rPr/>
        <w:t>ZguQ6V6paO/NLNpUlZLNW9DHLBTt1wnsSLqSQRbqKezHGksXBWQNNtbcMqSSoNipYSykbMCxyDeVhK</w:t>
      </w:r>
    </w:p>
    <w:p>
      <w:pPr>
        <w:pStyle w:val="PreformattedText"/>
        <w:bidi w:val="0"/>
        <w:spacing w:before="0" w:after="0"/>
        <w:jc w:val="left"/>
        <w:rPr/>
      </w:pPr>
      <w:r>
        <w:rPr/>
        <w:t>JaPqO17VS1NHX1CJKGpI80cBkatYaOvYq2InRFhlgeM+7KVjctiVUB6BbgRcRnZS10XXwxEi39J1+l</w:t>
      </w:r>
    </w:p>
    <w:p>
      <w:pPr>
        <w:pStyle w:val="PreformattedText"/>
        <w:bidi w:val="0"/>
        <w:spacing w:before="0" w:after="0"/>
        <w:jc w:val="left"/>
        <w:rPr/>
      </w:pPr>
      <w:r>
        <w:rPr/>
        <w:t>6fvCaaVu33VSKq0VWR2MMUUIbvmmgOXaPeyhcRM/6gld1RxkOMN6oTfrh+Ez6RatVKlqOtDZ1CfTNU</w:t>
      </w:r>
    </w:p>
    <w:p>
      <w:pPr>
        <w:pStyle w:val="PreformattedText"/>
        <w:bidi w:val="0"/>
        <w:spacing w:before="0" w:after="0"/>
        <w:jc w:val="left"/>
        <w:rPr/>
      </w:pPr>
      <w:r>
        <w:rPr/>
        <w:t>UUvmpacrkvQsmGMqDA2nNvZNwf3q7L3MVToUa2vjIaxxNjiNfx/bCGmajp0bTnUrkupw6ddSzJSaI1</w:t>
      </w:r>
    </w:p>
    <w:p>
      <w:pPr>
        <w:pStyle w:val="PreformattedText"/>
        <w:bidi w:val="0"/>
        <w:spacing w:before="0" w:after="0"/>
        <w:jc w:val="left"/>
        <w:rPr/>
      </w:pPr>
      <w:r>
        <w:rPr/>
        <w:t>o7Wp6dWNGpbnSXvrVWjj+ZaMyB0Vsl2klJW4KobFr70zmpdg2OWPi4RrT9Tl9QamdSq0YPYip3Ukux</w:t>
      </w:r>
    </w:p>
    <w:p>
      <w:pPr>
        <w:pStyle w:val="PreformattedText"/>
        <w:bidi w:val="0"/>
        <w:spacing w:before="0" w:after="0"/>
        <w:jc w:val="left"/>
        <w:rPr/>
      </w:pPr>
      <w:r>
        <w:rPr/>
        <w:t>XUpWmVgI2s0ptRR4pKy1zMjxDJlaRpXK9Vm5uOq8v4FSRj0nL+6RtUguXa1k0rmoXL+kW49VrBTXkF</w:t>
      </w:r>
    </w:p>
    <w:p>
      <w:pPr>
        <w:pStyle w:val="PreformattedText"/>
        <w:bidi w:val="0"/>
        <w:spacing w:before="0" w:after="0"/>
        <w:jc w:val="left"/>
        <w:rPr/>
      </w:pPr>
      <w:r>
        <w:rPr/>
        <w:t>vSVCGevqV2WQMZoYYN/wAqG2RqwkQHf0gPAiWBQ9rjIftnv/8A7MrWl070Fo5t6lqNmj6l9S6trGn1</w:t>
      </w:r>
    </w:p>
    <w:p>
      <w:pPr>
        <w:pStyle w:val="PreformattedText"/>
        <w:bidi w:val="0"/>
        <w:spacing w:before="0" w:after="0"/>
        <w:jc w:val="left"/>
        <w:rPr/>
      </w:pPr>
      <w:r>
        <w:rPr/>
        <w:t>ZystLTlLTUbtKhlVWK4Hg/jowIBmQovf1gr2O0hgLEY+bSqsCVAC2FPz9M96Z9WMlKJVCECFmIxkMi</w:t>
      </w:r>
    </w:p>
    <w:p>
      <w:pPr>
        <w:pStyle w:val="PreformattedText"/>
        <w:bidi w:val="0"/>
        <w:spacing w:before="0" w:after="0"/>
        <w:jc w:val="left"/>
        <w:rPr/>
      </w:pPr>
      <w:r>
        <w:rPr/>
        <w:t>JLGGQYJLCJ8kYyDnjK9dNWzf8A5Pm9arMZ0voCGny8f7Y/4iaprnxj9G/D+R9XpaD6b0W/fEVzUyND</w:t>
      </w:r>
    </w:p>
    <w:p>
      <w:pPr>
        <w:pStyle w:val="PreformattedText"/>
        <w:bidi w:val="0"/>
        <w:spacing w:before="0" w:after="0"/>
        <w:jc w:val="left"/>
        <w:rPr/>
      </w:pPr>
      <w:r>
        <w:rPr/>
        <w:t>1S9ftsIfUOnaVXHZKlIeyLEm6ScxvsVE3KVVkZXS+RRmVvFl4fhmvZqYSiWLf8hPnSeM1WYPrvzSm7</w:t>
      </w:r>
    </w:p>
    <w:p>
      <w:pPr>
        <w:pStyle w:val="PreformattedText"/>
        <w:bidi w:val="0"/>
        <w:spacing w:before="0" w:after="0"/>
        <w:jc w:val="left"/>
        <w:rPr/>
      </w:pPr>
      <w:r>
        <w:rPr/>
        <w:t>issZLxJDVksXIIpUKwyy90G2GWNwwDr3Px1AQX03cfqyzQk3cXk/VNKn1a3NeoSkCtWqNHpIU+9Wjn</w:t>
      </w:r>
    </w:p>
    <w:p>
      <w:pPr>
        <w:pStyle w:val="PreformattedText"/>
        <w:bidi w:val="0"/>
        <w:spacing w:before="0" w:after="0"/>
        <w:jc w:val="left"/>
        <w:rPr/>
      </w:pPr>
      <w:r>
        <w:rPr/>
        <w:t>jWGzDVhkVSC8EO7blkLsuxlyOgjeFmuZWHxILJiGPN2YH0rVpdN1KrrqxCrSo2vlaVmRJYxWtNNugn</w:t>
      </w:r>
    </w:p>
    <w:p>
      <w:pPr>
        <w:pStyle w:val="PreformattedText"/>
        <w:bidi w:val="0"/>
        <w:spacing w:before="0" w:after="0"/>
        <w:jc w:val="left"/>
        <w:rPr/>
      </w:pPr>
      <w:r>
        <w:rPr/>
        <w:t>niAImiIOHVleMqrK46dmUG4uT7MsNnBy3Q3X/ebB1VjNFa1jSF0uoXvK+tHTEjjrS15mrnWLNarWZt</w:t>
      </w:r>
    </w:p>
    <w:p>
      <w:pPr>
        <w:pStyle w:val="PreformattedText"/>
        <w:bidi w:val="0"/>
        <w:spacing w:before="0" w:after="0"/>
        <w:jc w:val="left"/>
        <w:rPr/>
      </w:pPr>
      <w:r>
        <w:rPr/>
        <w:t>kMdaWvMeAQjSrGBtO2QAy6nUTMc7sBbJfO7KWti4PUMWmK8tPSmvtCJU996JUStKRMGYNJVMCRlwmW</w:t>
      </w:r>
    </w:p>
    <w:p>
      <w:pPr>
        <w:pStyle w:val="PreformattedText"/>
        <w:bidi w:val="0"/>
        <w:spacing w:before="0" w:after="0"/>
        <w:jc w:val="left"/>
        <w:rPr/>
      </w:pPr>
      <w:r>
        <w:rPr/>
        <w:t>K9ycrt6QnetjlpzRhY08tMrWhX1Tp89DXri6SNTpkz1pQtla3vVHsCGphbUaYmoklShTarwWEf62bp</w:t>
      </w:r>
    </w:p>
    <w:p>
      <w:pPr>
        <w:pStyle w:val="PreformattedText"/>
        <w:bidi w:val="0"/>
        <w:spacing w:before="0" w:after="0"/>
        <w:jc w:val="left"/>
        <w:rPr/>
      </w:pPr>
      <w:r>
        <w:rPr/>
        <w:t>lb2fol91W4aMJr0+imDTaN2q0dua9SejVaNSf4yxajX1KvFiRIZQNi9xkKTNs4z0pFyt+aVtUUM7KN</w:t>
      </w:r>
    </w:p>
    <w:p>
      <w:pPr>
        <w:pStyle w:val="PreformattedText"/>
        <w:bidi w:val="0"/>
        <w:spacing w:before="0" w:after="0"/>
        <w:jc w:val="left"/>
        <w:rPr/>
      </w:pPr>
      <w:r>
        <w:rPr/>
        <w:t>VHzcYQlfR9KW/86Gten7lqOrPEzSS2q7LA3yenU5JNrfLvE21XYLiOHlQ6ZDEljkF3VlCM92VBHNP1</w:t>
      </w:r>
    </w:p>
    <w:p>
      <w:pPr>
        <w:pStyle w:val="PreformattedText"/>
        <w:bidi w:val="0"/>
        <w:spacing w:before="0" w:after="0"/>
        <w:jc w:val="left"/>
        <w:rPr/>
      </w:pPr>
      <w:r>
        <w:rPr/>
        <w:t>KKk37r09ZKOrXpflUsvXryWElnihTFqNGxBXlil9vKgncpeX79QG0IKi3imnPBBrvdr3yDTt1tD1a3</w:t>
      </w:r>
    </w:p>
    <w:p>
      <w:pPr>
        <w:pStyle w:val="PreformattedText"/>
        <w:bidi w:val="0"/>
        <w:spacing w:before="0" w:after="0"/>
        <w:jc w:val="left"/>
        <w:rPr/>
      </w:pPr>
      <w:r>
        <w:rPr/>
        <w:t>Vlhj1n5yOWqvzqyhK86SPCZ5a6pgXawh2HOY8sjhdvUsSTe2OMWmAEuDkP6pY/n4LGnWIVqwNC9qC5</w:t>
      </w:r>
    </w:p>
    <w:p>
      <w:pPr>
        <w:pStyle w:val="PreformattedText"/>
        <w:bidi w:val="0"/>
        <w:spacing w:before="0" w:after="0"/>
        <w:jc w:val="left"/>
        <w:rPr/>
      </w:pPr>
      <w:r>
        <w:rPr/>
        <w:t>8tVvpV1LVK1SMCwa85TbAEcqsk5yyore0rNtPUCzE8FNoEBcGJyW/fKDJqmsGWKazfr6fRn0/wCXi0</w:t>
      </w:r>
    </w:p>
    <w:p>
      <w:pPr>
        <w:pStyle w:val="PreformattedText"/>
        <w:bidi w:val="0"/>
        <w:spacing w:before="0" w:after="0"/>
        <w:jc w:val="left"/>
        <w:rPr/>
      </w:pPr>
      <w:r>
        <w:rPr/>
        <w:t>elX9jS4oWcTGZ6yt/vkzyBXMzs0juxLPnPUY4pz698KobFSm7lB0eoVw0sqz/KiN5zCszfNWdSuzFg</w:t>
      </w:r>
    </w:p>
    <w:p>
      <w:pPr>
        <w:pStyle w:val="PreformattedText"/>
        <w:bidi w:val="0"/>
        <w:spacing w:before="0" w:after="0"/>
        <w:jc w:val="left"/>
        <w:rPr/>
      </w:pPr>
      <w:r>
        <w:rPr/>
        <w:t>bFGOMn5YNCGWRtygnG5W+rpMgpF5NgQV0A7oL9TVbMv8SNZ56TrXFazD70kctb2kkDpLtLRJHJKqMS</w:t>
      </w:r>
    </w:p>
    <w:p>
      <w:pPr>
        <w:pStyle w:val="PreformattedText"/>
        <w:bidi w:val="0"/>
        <w:spacing w:before="0" w:after="0"/>
        <w:jc w:val="left"/>
        <w:rPr/>
      </w:pPr>
      <w:r>
        <w:rPr/>
        <w:t>Vw8f8A4upJZd22hk956pr/AFZrlyRhYScWI0RZXdN8kwRVw8rnJmnwy5KnDf8AN0tza1t6SF00IEao</w:t>
      </w:r>
    </w:p>
    <w:p>
      <w:pPr>
        <w:pStyle w:val="PreformattedText"/>
        <w:bidi w:val="0"/>
        <w:spacing w:before="0" w:after="0"/>
        <w:jc w:val="left"/>
        <w:rPr/>
      </w:pPr>
      <w:r>
        <w:rPr/>
        <w:t>SXFIavXjnii7rT2FGwGIgOhQkHYTtBz/ADdHs5a+fPfIlvivT61pcOn2Z6yUY7bX/agVjZrsoEbTCB</w:t>
      </w:r>
    </w:p>
    <w:p>
      <w:pPr>
        <w:pStyle w:val="PreformattedText"/>
        <w:bidi w:val="0"/>
        <w:spacing w:before="0" w:after="0"/>
        <w:jc w:val="left"/>
        <w:rPr/>
      </w:pPr>
      <w:r>
        <w:rPr/>
        <w:t>QAw+lPJIHK/fpsgQASFU+GJ0YFTMDeAxkGvPUgsTiEyWK9V5o1FxVhlrHBHv8AslMKCrAmP7lc7ugM</w:t>
      </w:r>
    </w:p>
    <w:p>
      <w:pPr>
        <w:pStyle w:val="PreformattedText"/>
        <w:bidi w:val="0"/>
        <w:spacing w:before="0" w:after="0"/>
        <w:jc w:val="left"/>
        <w:rPr/>
      </w:pPr>
      <w:r>
        <w:rPr/>
        <w:t>FJCjJY28Rxu0s1bRNPk02SZrJuj26slZ4lkkVZ7jJuMyxIW3pBDZb2uGHHd02BKkXGMjNVYKRkW+7D</w:t>
      </w:r>
    </w:p>
    <w:p>
      <w:pPr>
        <w:pStyle w:val="PreformattedText"/>
        <w:bidi w:val="0"/>
        <w:spacing w:before="0" w:after="0"/>
        <w:jc w:val="left"/>
        <w:rPr/>
      </w:pPr>
      <w:r>
        <w:rPr/>
        <w:t>cdah81pvse7Mmo2mkvVxTlhEUVdmji+Ws19prb52Y7mBwkf2I6lWt8MjUZFDvw/obGlrZmgq36daC1</w:t>
      </w:r>
    </w:p>
    <w:p>
      <w:pPr>
        <w:pStyle w:val="PreformattedText"/>
        <w:bidi w:val="0"/>
        <w:spacing w:before="0" w:after="0"/>
        <w:jc w:val="left"/>
        <w:rPr/>
      </w:pPr>
      <w:r>
        <w:rPr/>
        <w:t>TevL7qyCsKlQL7doKA1grceSRJDlyVA5DdMcSzjqaQztgjEG997+qT0qwn1xqr67p7Th431Q6gqZjd</w:t>
      </w:r>
    </w:p>
    <w:p>
      <w:pPr>
        <w:pStyle w:val="PreformattedText"/>
        <w:bidi w:val="0"/>
        <w:spacing w:before="0" w:after="0"/>
        <w:jc w:val="left"/>
        <w:rPr/>
      </w:pPr>
      <w:r>
        <w:rPr/>
        <w:t>3nryC7DUdQk8Yr+8NrcorN906Wx5WOPnzxjdKli6npF4fDCF+r6cr6tTt27NOk02hWpUZKE0lGdLMk</w:t>
      </w:r>
    </w:p>
    <w:p>
      <w:pPr>
        <w:pStyle w:val="PreformattedText"/>
        <w:bidi w:val="0"/>
        <w:spacing w:before="0" w:after="0"/>
        <w:jc w:val="left"/>
        <w:rPr/>
      </w:pPr>
      <w:r>
        <w:rPr/>
        <w:t>lahvjhACW0iH/HU4ZJNq7epAS2Z50PyfDKS262mQPn+mBo6lCM6xFWNu5f0tJ00Gu3uT10M0bwyWo6</w:t>
      </w:r>
    </w:p>
    <w:p>
      <w:pPr>
        <w:pStyle w:val="PreformattedText"/>
        <w:bidi w:val="0"/>
        <w:spacing w:before="0" w:after="0"/>
        <w:jc w:val="left"/>
        <w:rPr/>
      </w:pPr>
      <w:r>
        <w:rPr/>
        <w:t>FlSttS8kJjjbHYx/UndLt0jcN3w+GMmVMhgdG/NHtIPzPo3VdMeransyVi6wrA8di1m3UeG9C8P8OF</w:t>
      </w:r>
    </w:p>
    <w:p>
      <w:pPr>
        <w:pStyle w:val="PreformattedText"/>
        <w:bidi w:val="0"/>
        <w:spacing w:before="0" w:after="0"/>
        <w:jc w:val="left"/>
        <w:rPr/>
      </w:pPr>
      <w:r>
        <w:rPr/>
        <w:t>67wsjo4Cy15uMMh2jBb3J1j52yGQZfvQn6eraU2l2QawZrUbtNPqI/eVwabTrFNRsVokj9vKQmSZcq</w:t>
      </w:r>
    </w:p>
    <w:p>
      <w:pPr>
        <w:pStyle w:val="PreformattedText"/>
        <w:bidi w:val="0"/>
        <w:spacing w:before="0" w:after="0"/>
        <w:jc w:val="left"/>
        <w:rPr/>
      </w:pPr>
      <w:r>
        <w:rPr/>
        <w:t>cGNO7htzrfE33go+GV7wbTmB+2AEg0CLRQYfUIWWitzVq9MR2g8pSBYq1DUpkZDZdvdjWRihAK4iOH</w:t>
      </w:r>
    </w:p>
    <w:p>
      <w:pPr>
        <w:pStyle w:val="PreformattedText"/>
        <w:bidi w:val="0"/>
        <w:spacing w:before="0" w:after="0"/>
        <w:jc w:val="left"/>
        <w:rPr/>
      </w:pPr>
      <w:r>
        <w:rPr/>
        <w:t>6U9HZjiVFt2BNTpNTq30YzGpy0LOgU4qVp5p7GoxWrNaOrJYhMCRToorTyRsNPkFs19oVjkSKP0sOk</w:t>
      </w:r>
    </w:p>
    <w:p>
      <w:pPr>
        <w:pStyle w:val="PreformattedText"/>
        <w:bidi w:val="0"/>
        <w:spacing w:before="0" w:after="0"/>
        <w:jc w:val="left"/>
        <w:rPr/>
      </w:pPr>
      <w:r>
        <w:rPr/>
        <w:t>NiQw3vP3paAxqOLfw7aQ/6wSf1Jo+h6wgvOkCFddbTNPWq1O3BWjR0rGUhZ68qxe7/AAlAjmmsKy/l</w:t>
      </w:r>
    </w:p>
    <w:p>
      <w:pPr>
        <w:pStyle w:val="PreformattedText"/>
        <w:bidi w:val="0"/>
        <w:spacing w:before="0" w:after="0"/>
        <w:jc w:val="left"/>
        <w:rPr/>
      </w:pPr>
      <w:r>
        <w:rPr/>
        <w:t>QNSAdVgRZnuMRuqPa89cnfu70svpupXnoj94rSs2btkWDdsu0cdhopElaTaHSCeizH2vcMitt7G60M</w:t>
      </w:r>
    </w:p>
    <w:p>
      <w:pPr>
        <w:pStyle w:val="PreformattedText"/>
        <w:bidi w:val="0"/>
        <w:spacing w:before="0" w:after="0"/>
        <w:jc w:val="left"/>
        <w:rPr/>
      </w:pPr>
      <w:r>
        <w:rPr/>
        <w:t>i6KjZBgPpi3bNt3IASm34NFp6fDPHq1OK1pulNJ78umNFYaexfhIrz+xY32Qtb3lDtGinZ9H6ukKhS</w:t>
      </w:r>
    </w:p>
    <w:p>
      <w:pPr>
        <w:pStyle w:val="PreformattedText"/>
        <w:bidi w:val="0"/>
        <w:spacing w:before="0" w:after="0"/>
        <w:jc w:val="left"/>
        <w:rPr/>
      </w:pPr>
      <w:r>
        <w:rPr/>
        <w:t>SDlJybTd8/pG9dj0mGlBp2mavDbob49Wse7HTkzcW3vrrGzfxIN3uY9tPc3JIuzGw7a9692F4zrYg8</w:t>
      </w:r>
    </w:p>
    <w:p>
      <w:pPr>
        <w:pStyle w:val="PreformattedText"/>
        <w:bidi w:val="0"/>
        <w:spacing w:before="0" w:after="0"/>
        <w:jc w:val="left"/>
        <w:rPr/>
      </w:pPr>
      <w:r>
        <w:rPr/>
        <w:t>pAkXWNUXUdJZJ9QbT4obQtS55jljd3iiigDIFE8L7kbA3NHOOrNNcRvCKqHItbJfal01T0lpGnVNEv</w:t>
      </w:r>
    </w:p>
    <w:p>
      <w:pPr>
        <w:pStyle w:val="PreformattedText"/>
        <w:bidi w:val="0"/>
        <w:spacing w:before="0" w:after="0"/>
        <w:jc w:val="left"/>
        <w:rPr/>
      </w:pPr>
      <w:r>
        <w:rPr/>
        <w:t>6TBQ+bRa02qxuzRQzRLcKTrCjgH3A9dpgN2dsgCnnHU2FgLcJCVLsQTloVgSbQLGqWNNWGjdisXbU+</w:t>
      </w:r>
    </w:p>
    <w:p>
      <w:pPr>
        <w:pStyle w:val="PreformattedText"/>
        <w:bidi w:val="0"/>
        <w:spacing w:before="0" w:after="0"/>
        <w:jc w:val="left"/>
        <w:rPr/>
      </w:pPr>
      <w:r>
        <w:rPr/>
        <w:t>qVZ4wiatqGn2rrVGVZq4McUcTtGGEilgZvq7ulKqQABqsZcwWuwtaK0ejqOlWtaW8sgavaShJieG5d</w:t>
      </w:r>
    </w:p>
    <w:p>
      <w:pPr>
        <w:pStyle w:val="PreformattedText"/>
        <w:bidi w:val="0"/>
        <w:spacing w:before="0" w:after="0"/>
        <w:jc w:val="left"/>
        <w:rPr/>
      </w:pPr>
      <w:r>
        <w:rPr/>
        <w:t>qRVVN6NGmhLKhLYRtqhhJCigIepDYlbcIri9lZ9VO77pXDruu2NOmc1ZdQ0oyWBPEySVFkWN2SWSz/</w:t>
      </w:r>
    </w:p>
    <w:p>
      <w:pPr>
        <w:pStyle w:val="PreformattedText"/>
        <w:bidi w:val="0"/>
        <w:spacing w:before="0" w:after="0"/>
        <w:jc w:val="left"/>
        <w:rPr/>
      </w:pPr>
      <w:r>
        <w:rPr/>
        <w:t>G32bIlaNVMj7F3fQrY6KpzOYHGCgU2W3WPJmFk0yjQkitafDt1GYe5NXkdtU0J5449qPYijj2SjuMY</w:t>
      </w:r>
    </w:p>
    <w:p>
      <w:pPr>
        <w:pStyle w:val="PreformattedText"/>
        <w:bidi w:val="0"/>
        <w:spacing w:before="0" w:after="0"/>
        <w:jc w:val="left"/>
        <w:rPr/>
      </w:pPr>
      <w:r>
        <w:rPr/>
        <w:t>CFGjk7XfdnpDawB5mgOkYlkYbp1lq9JVaksmuwUNVFimtOto2nR20VoDHZ2PJFqNfKFInKLG00f8RX</w:t>
      </w:r>
    </w:p>
    <w:p>
      <w:pPr>
        <w:pStyle w:val="PreformattedText"/>
        <w:bidi w:val="0"/>
        <w:spacing w:before="0" w:after="0"/>
        <w:jc w:val="left"/>
        <w:rPr/>
      </w:pPr>
      <w:r>
        <w:rPr/>
        <w:t>mRv69BBuq9chqzAoWGRaAoI788KSVHuH25Lc+sVZ7URiqzLivp37vsOc37KwsyMhV2XhmV/PTFhlY8</w:t>
      </w:r>
    </w:p>
    <w:p>
      <w:pPr>
        <w:pStyle w:val="PreformattedText"/>
        <w:bidi w:val="0"/>
        <w:spacing w:before="0" w:after="0"/>
        <w:jc w:val="left"/>
        <w:rPr/>
      </w:pPr>
      <w:r>
        <w:rPr/>
        <w:t>IzleJ7RjUvqGZ6radc07aK4aC3JP+9JgUKgQq5r2vbSVXXwEADpu2/bqHcBRTPGQqKu8DBLstujUji</w:t>
      </w:r>
    </w:p>
    <w:p>
      <w:pPr>
        <w:pStyle w:val="PreformattedText"/>
        <w:bidi w:val="0"/>
        <w:spacing w:before="0" w:after="0"/>
        <w:jc w:val="left"/>
        <w:rPr/>
      </w:pPr>
      <w:r>
        <w:rPr/>
        <w:t>JqCu0jmVwXLrvYrFGdnaGMmGyBnb/i6qdrKo6xLLC9+uLh1aalYrzSQM6vHPHuViXsOuI/cPt49qUZ</w:t>
      </w:r>
    </w:p>
    <w:p>
      <w:pPr>
        <w:pStyle w:val="PreformattedText"/>
        <w:bidi w:val="0"/>
        <w:spacing w:before="0" w:after="0"/>
        <w:jc w:val="left"/>
        <w:rPr/>
      </w:pPr>
      <w:r>
        <w:rPr/>
        <w:t>UJ4J/wCX6mQtYAALl96ABvZu+X+LTLk9K/qdC5Ygs6TotHVvYrzQxTLNGJ7lgRafKu2bZE0TTRCRTI</w:t>
      </w:r>
    </w:p>
    <w:p>
      <w:pPr>
        <w:pStyle w:val="PreformattedText"/>
        <w:bidi w:val="0"/>
        <w:spacing w:before="0" w:after="0"/>
        <w:jc w:val="left"/>
        <w:rPr/>
      </w:pPr>
      <w:r>
        <w:rPr/>
        <w:t>I3Kq7Ar0x03bdcGuTa4ZtfijOnz+oNRioXKJs3105qMsI1uJoG1OvAxmkiiiqSEw7TLYaJmRijHejI</w:t>
      </w:r>
    </w:p>
    <w:p>
      <w:pPr>
        <w:pStyle w:val="PreformattedText"/>
        <w:bidi w:val="0"/>
        <w:spacing w:before="0" w:after="0"/>
        <w:jc w:val="left"/>
        <w:rPr/>
      </w:pPr>
      <w:r>
        <w:rPr/>
        <w:t>w6UjG2usQZAuA3MOXrkHVEqWvVNv1Bb1Bd8lszNQRQ8U9eQ8C5aidIw8cgjLPhmaTuXubqwsxGg0tE</w:t>
      </w:r>
    </w:p>
    <w:p>
      <w:pPr>
        <w:pStyle w:val="PreformattedText"/>
        <w:bidi w:val="0"/>
        <w:spacing w:before="0" w:after="0"/>
        <w:jc w:val="left"/>
        <w:rPr/>
      </w:pPr>
      <w:r>
        <w:rPr/>
        <w:t>ZVAN33mPzpSdetWLC6FSCxs0esWLs7vHvRflyxqQRFTukppI0m1W8e5/4RWTiQB3ZSxFFwwvf1zmvX</w:t>
      </w:r>
    </w:p>
    <w:p>
      <w:pPr>
        <w:pStyle w:val="PreformattedText"/>
        <w:bidi w:val="0"/>
        <w:spacing w:before="0" w:after="0"/>
        <w:jc w:val="left"/>
        <w:rPr/>
      </w:pPr>
      <w:r>
        <w:rPr/>
        <w:t>9Ki1SeKvVdKUkMEgEYJANn+MZSjDIkEvuAkfUY+7pWu2p42tGI424SZpt2vposTwX0RAn8ITU9wkeR</w:t>
      </w:r>
    </w:p>
    <w:p>
      <w:pPr>
        <w:pStyle w:val="PreformattedText"/>
        <w:bidi w:val="0"/>
        <w:spacing w:before="0" w:after="0"/>
        <w:jc w:val="left"/>
        <w:rPr/>
      </w:pPr>
      <w:r>
        <w:rPr/>
        <w:t>CV9ywrg8EKcKRg/o6sAXGwOsrKo9iw0X90P+kUks61ZPzdYq6wyRyFGrQNqE7LFUn2hGEEUdiT3Gcn</w:t>
      </w:r>
    </w:p>
    <w:p>
      <w:pPr>
        <w:pStyle w:val="PreformattedText"/>
        <w:bidi w:val="0"/>
        <w:spacing w:before="0" w:after="0"/>
        <w:jc w:val="left"/>
        <w:rPr/>
      </w:pPr>
      <w:r>
        <w:rPr/>
        <w:t>/wCCd4w3SA2Dm2R9mOyirZb/ADpYrU18RPokuoaZqFnSrlg2xeVpLFnUFkaJpKrJM0NnCt7u7CY24b</w:t>
      </w:r>
    </w:p>
    <w:p>
      <w:pPr>
        <w:pStyle w:val="PreformattedText"/>
        <w:bidi w:val="0"/>
        <w:spacing w:before="0" w:after="0"/>
        <w:jc w:val="left"/>
        <w:rPr/>
      </w:pPr>
      <w:r>
        <w:rPr/>
        <w:t>IVenyAAIG9IwNyb4qvZ7Le0OqU3UdBnrChDFbMAt5mr2ZFafvU4/iWEkCM427XYZK7u7avUWYm/WsV</w:t>
      </w:r>
    </w:p>
    <w:p>
      <w:pPr>
        <w:pStyle w:val="PreformattedText"/>
        <w:bidi w:val="0"/>
        <w:spacing w:before="0" w:after="0"/>
        <w:jc w:val="left"/>
        <w:rPr/>
      </w:pPr>
      <w:r>
        <w:rPr/>
        <w:t>2pocS1y0mXNKraTqenNcjq3qU9NVNsOZhRlRtzV52Me21USQyCJBuOyTDfQp6YWZ79UaqwChU3io8/</w:t>
      </w:r>
    </w:p>
    <w:p>
      <w:pPr>
        <w:pStyle w:val="PreformattedText"/>
        <w:bidi w:val="0"/>
        <w:spacing w:before="0" w:after="0"/>
        <w:jc w:val="left"/>
        <w:rPr/>
      </w:pPr>
      <w:r>
        <w:rPr/>
        <w:t>RLF6m0/R9eivaloWnadWtRW4I6DLmP3pLiwt8gai9sKgw2PbchwqSM77VUDqWVVYi+QXlaUqGL24hh</w:t>
      </w:r>
    </w:p>
    <w:p>
      <w:pPr>
        <w:pStyle w:val="PreformattedText"/>
        <w:bidi w:val="0"/>
        <w:spacing w:before="0" w:after="0"/>
        <w:jc w:val="left"/>
        <w:rPr/>
      </w:pPr>
      <w:r>
        <w:rPr/>
        <w:t>yyrSaVcgYR39Kj+XsU7Gmp7COuoGQhJpCr6fOBqSVgEVZ3Ve5thZ9u3pQAeLad0tuQtgcivGL0d6uh</w:t>
      </w:r>
    </w:p>
    <w:p>
      <w:pPr>
        <w:pStyle w:val="PreformattedText"/>
        <w:bidi w:val="0"/>
        <w:spacing w:before="0" w:after="0"/>
        <w:jc w:val="left"/>
        <w:rPr/>
      </w:pPr>
      <w:r>
        <w:rPr/>
        <w:t>mzV1DU7U7VIqDCjWYKWrtPBav13lyyvX2vX3FSrE5VxtUr06hQFGWkQhqmJI65Gv6xbm9Qi3piTCcx</w:t>
      </w:r>
    </w:p>
    <w:p>
      <w:pPr>
        <w:pStyle w:val="PreformattedText"/>
        <w:bidi w:val="0"/>
        <w:spacing w:before="0" w:after="0"/>
        <w:jc w:val="left"/>
        <w:rPr/>
      </w:pPr>
      <w:r>
        <w:rPr/>
        <w:t>1dMiFbTp5WAjeZhHLDAEWw+JY1VsqMgNjt29QLh7A5XMbBsArHl3oVf1HcaaWjrWhPZkNb3a7fuuMG</w:t>
      </w:r>
    </w:p>
    <w:p>
      <w:pPr>
        <w:pStyle w:val="PreformattedText"/>
        <w:bidi w:val="0"/>
        <w:spacing w:before="0" w:after="0"/>
        <w:jc w:val="left"/>
        <w:rPr/>
      </w:pPr>
      <w:r>
        <w:rPr/>
        <w:t>40KlZbiWXBFAxJuWd9rnbGc4ZeoZiCQDwjIo1ZTcRSeoP3TpMcUn+6O0moQXUevX1OIRsiS0Gp2hCv</w:t>
      </w:r>
    </w:p>
    <w:p>
      <w:pPr>
        <w:pStyle w:val="PreformattedText"/>
        <w:bidi w:val="0"/>
        <w:spacing w:before="0" w:after="0"/>
        <w:jc w:val="left"/>
        <w:rPr/>
      </w:pPr>
      <w:r>
        <w:rPr/>
        <w:t>8GWGTZy2MKSw2t0Zaby6ylgVK65ZR/03TvNPXJ1HTL5jgexXrWV+UgF+xDNFJGI4HkSWWCgkkqglVP</w:t>
      </w:r>
    </w:p>
    <w:p>
      <w:pPr>
        <w:pStyle w:val="PreformattedText"/>
        <w:bidi w:val="0"/>
        <w:spacing w:before="0" w:after="0"/>
        <w:jc w:val="left"/>
        <w:rPr/>
      </w:pPr>
      <w:r>
        <w:rPr/>
        <w:t>tINvcOoXIsLHVvP6S/eZQ3R6STLp2vUNUTQIL1exU09q9uD25bMkjLJC8kYqQ+77ciH3FZRKEI8Z56</w:t>
      </w:r>
    </w:p>
    <w:p>
      <w:pPr>
        <w:pStyle w:val="PreformattedText"/>
        <w:bidi w:val="0"/>
        <w:spacing w:before="0" w:after="0"/>
        <w:jc w:val="left"/>
        <w:rPr/>
      </w:pPr>
      <w:r>
        <w:rPr/>
        <w:t>YK7Cx4LKkZNSBiY5aj9anTTRbT9Lmhm0+D+HGwlpiSmvy9d7Eci+0moLEvuO+Ttbd3ZboKuCARpI/h</w:t>
      </w:r>
    </w:p>
    <w:p>
      <w:pPr>
        <w:pStyle w:val="PreformattedText"/>
        <w:bidi w:val="0"/>
        <w:spacing w:before="0" w:after="0"/>
        <w:jc w:val="left"/>
        <w:rPr/>
      </w:pPr>
      <w:r>
        <w:rPr/>
        <w:t>MwORUn4pXUra3BR1GaxW03VabKXtUaWowkQR10mLJOid5jbT5JOYnOTCBncNvUWC5AkMJZUxc2B6Ox</w:t>
      </w:r>
    </w:p>
    <w:p>
      <w:pPr>
        <w:pStyle w:val="PreformattedText"/>
        <w:bidi w:val="0"/>
        <w:spacing w:before="0" w:after="0"/>
        <w:jc w:val="left"/>
        <w:rPr/>
      </w:pPr>
      <w:r>
        <w:rPr/>
        <w:t>5sZbfT8Hps6eujy6fSvETWhCECTfw7dGtd9+d2cvG0EpZI3ydqTdu4jqbLfQ80R3ZgeFl7u1K/b0bU</w:t>
      </w:r>
    </w:p>
    <w:p>
      <w:pPr>
        <w:pStyle w:val="PreformattedText"/>
        <w:bidi w:val="0"/>
        <w:spacing w:before="0" w:after="0"/>
        <w:jc w:val="left"/>
        <w:rPr/>
      </w:pPr>
      <w:r>
        <w:rPr/>
        <w:t>I0q6dRtSWKlKSO1JFA1e5Snk3JWWaanqKRtE4VZMsj+3Jt24PU2bK99JGYIXd1v5aDkqHRrGkpqL6h</w:t>
      </w:r>
    </w:p>
    <w:p>
      <w:pPr>
        <w:pStyle w:val="PreformattedText"/>
        <w:bidi w:val="0"/>
        <w:spacing w:before="0" w:after="0"/>
        <w:jc w:val="left"/>
        <w:rPr/>
      </w:pPr>
      <w:r>
        <w:rPr/>
        <w:t>Xq2NWiTU61ilWk06estiM7IJkeSWlOjKrKGOFHap6UkXA6lj3vc46rD/AKo9UUtNTTo6e024JrNnVJ</w:t>
      </w:r>
    </w:p>
    <w:p>
      <w:pPr>
        <w:pStyle w:val="PreformattedText"/>
        <w:bidi w:val="0"/>
        <w:spacing w:before="0" w:after="0"/>
        <w:jc w:val="left"/>
        <w:rPr/>
      </w:pPr>
      <w:r>
        <w:rPr/>
        <w:t>flpJJ3himmggntCF0Vp2rmHe3uBRIu4E9KxbElSA0ikFYm7aN2ZXrHqmPVbBpVqWrVrbzI+nLBVjpz</w:t>
      </w:r>
    </w:p>
    <w:p>
      <w:pPr>
        <w:pStyle w:val="PreformattedText"/>
        <w:bidi w:val="0"/>
        <w:spacing w:before="0" w:after="0"/>
        <w:jc w:val="left"/>
        <w:rPr/>
      </w:pPr>
      <w:r>
        <w:rPr/>
        <w:t>X09pXiieJG2TNvDMH38ngsTx1IJvY3v574xRQCSNISFfVbVpmpXdPsnTrFSexDJItC0baWFfBszlYo</w:t>
      </w:r>
    </w:p>
    <w:p>
      <w:pPr>
        <w:pStyle w:val="PreformattedText"/>
        <w:bidi w:val="0"/>
        <w:spacing w:before="0" w:after="0"/>
        <w:jc w:val="left"/>
        <w:rPr/>
      </w:pPr>
      <w:r>
        <w:rPr/>
        <w:t>pEEUwdWKAMpXu6Y3BBLXElStiWTEW65Yz6hk1zT9SmOlUpJ6uoajYqywWUpzGSOvXL2pbUrmIxAwxg</w:t>
      </w:r>
    </w:p>
    <w:p>
      <w:pPr>
        <w:pStyle w:val="PreformattedText"/>
        <w:bidi w:val="0"/>
        <w:spacing w:before="0" w:after="0"/>
        <w:jc w:val="left"/>
        <w:rPr/>
      </w:pPr>
      <w:r>
        <w:rPr/>
        <w:t>qT/vDTLt3ZHS5MTYnK8pNkY3OQt9WVOlRZbTwodEsuKl2zI1oEU61qWIslRYkmHszjEjLMu0iRUbZt</w:t>
      </w:r>
    </w:p>
    <w:p>
      <w:pPr>
        <w:pStyle w:val="PreformattedText"/>
        <w:bidi w:val="0"/>
        <w:spacing w:before="0" w:after="0"/>
        <w:jc w:val="left"/>
        <w:rPr/>
      </w:pPr>
      <w:r>
        <w:rPr/>
        <w:t>46ngD2ljBQ3ZxPn6sOV7MGmaQ08JsFYa13TJ4qqmW0a8cEbU5TGu0XI2luWHeQlQ/sgk7k3dS9icQM</w:t>
      </w:r>
    </w:p>
    <w:p>
      <w:pPr>
        <w:pStyle w:val="PreformattedText"/>
        <w:bidi w:val="0"/>
        <w:spacing w:before="0" w:after="0"/>
        <w:jc w:val="left"/>
        <w:rPr/>
      </w:pPr>
      <w:r>
        <w:rPr/>
        <w:t>RLRqhHMuv/mVSrLqlWzHTraeJxqEcFttTtVEaaOJCTYmapvf5yNFaQMY3z9W3b1AUjrs0UlNOkGI7o</w:t>
      </w:r>
    </w:p>
    <w:p>
      <w:pPr>
        <w:pStyle w:val="PreformattedText"/>
        <w:bidi w:val="0"/>
        <w:spacing w:before="0" w:after="0"/>
        <w:jc w:val="left"/>
        <w:rPr/>
      </w:pPr>
      <w:r>
        <w:rPr/>
        <w:t>YZ5k12H95TCZZ7EjVNUoNM1CykkUcbOmnBCYZAVw7u+T7asv8AN0Kp3wAd0eWg9RRovNaDqpi1WzrN</w:t>
      </w:r>
    </w:p>
    <w:p>
      <w:pPr>
        <w:pStyle w:val="PreformattedText"/>
        <w:bidi w:val="0"/>
        <w:spacing w:before="0" w:after="0"/>
        <w:jc w:val="left"/>
        <w:rPr/>
      </w:pPr>
      <w:r>
        <w:rPr/>
        <w:t>CGspl0analew8t2uypBICphmoyhrM3vOpYy74z9x0AqLgDKRi3OXCi0KvaraLo9DT7DmzaWGSvcSVT</w:t>
      </w:r>
    </w:p>
    <w:p>
      <w:pPr>
        <w:pStyle w:val="PreformattedText"/>
        <w:bidi w:val="0"/>
        <w:spacing w:before="0" w:after="0"/>
        <w:jc w:val="left"/>
        <w:rPr/>
      </w:pPr>
      <w:r>
        <w:rPr/>
        <w:t>IZ5rMfzYxG7giR3dldQxVfbyq9zdQ5UA66fmkFcmARsjb5JEp6kmuymbUe3eu6lPGX+WeOvEgfS5wO</w:t>
      </w:r>
    </w:p>
    <w:p>
      <w:pPr>
        <w:pStyle w:val="PreformattedText"/>
        <w:bidi w:val="0"/>
        <w:spacing w:before="0" w:after="0"/>
        <w:jc w:val="left"/>
        <w:rPr/>
      </w:pPr>
      <w:r>
        <w:rPr/>
        <w:t>feWuMKGBKj9R6hQCMjyyHpYorG7CP1a88EleCCsv7rSrLJAsPsqapmkWRI5Id2XLAsd8nL7f5ei50D</w:t>
      </w:r>
    </w:p>
    <w:p>
      <w:pPr>
        <w:pStyle w:val="PreformattedText"/>
        <w:bidi w:val="0"/>
        <w:spacing w:before="0" w:after="0"/>
        <w:jc w:val="left"/>
        <w:rPr/>
      </w:pPr>
      <w:r>
        <w:rPr/>
        <w:t>cFk013cib5QTfswLHdsKJFctNO7K2QwRgj5Rl45Ze3j6e3qCdNBLZ+jF/sGafqCn/syPgjY18Skatq</w:t>
      </w:r>
    </w:p>
    <w:p>
      <w:pPr>
        <w:pStyle w:val="PreformattedText"/>
        <w:bidi w:val="0"/>
        <w:spacing w:before="0" w:after="0"/>
        <w:jc w:val="left"/>
        <w:rPr/>
      </w:pPr>
      <w:r>
        <w:rPr/>
        <w:t>/rO56fnkFZWn9MjVDBpiCGqA0MUEqWo1E38ZjuO1UZevRbAP/ioW79J5/bQG2moeNrT2KBbknliMgH</w:t>
      </w:r>
    </w:p>
    <w:p>
      <w:pPr>
        <w:pStyle w:val="PreformattedText"/>
        <w:bidi w:val="0"/>
        <w:spacing w:before="0" w:after="0"/>
        <w:jc w:val="left"/>
        <w:rPr/>
      </w:pPr>
      <w:r>
        <w:rPr/>
        <w:t>hRggHgDuY7uB9sdbZz5kD8HktgE892dowG++AB0ScjbHqmc5LEcA/Vg4yxDY48gcf2yvRInAOSQBxn</w:t>
      </w:r>
    </w:p>
    <w:p>
      <w:pPr>
        <w:pStyle w:val="PreformattedText"/>
        <w:bidi w:val="0"/>
        <w:spacing w:before="0" w:after="0"/>
        <w:jc w:val="left"/>
        <w:rPr/>
      </w:pPr>
      <w:r>
        <w:rPr/>
        <w:t>Icdx3Er3Hnkg8YP36Ix0YgGZAIOBuyCOR/y7CpB8cceeiLM/YA42nIzzlVAIwOCTg5Hnnb0SSCCROD</w:t>
      </w:r>
    </w:p>
    <w:p>
      <w:pPr>
        <w:pStyle w:val="PreformattedText"/>
        <w:bidi w:val="0"/>
        <w:spacing w:before="0" w:after="0"/>
        <w:jc w:val="left"/>
        <w:rPr/>
      </w:pPr>
      <w:r>
        <w:rPr/>
        <w:t>kscgHA+nGCABghsfjjokTPhSBgDxtBJJH6RKDyBhcH/wBPRCKUnBCnbgggjGTjAAXg5I+39G/m6JNz</w:t>
      </w:r>
    </w:p>
    <w:p>
      <w:pPr>
        <w:pStyle w:val="PreformattedText"/>
        <w:bidi w:val="0"/>
        <w:spacing w:before="0" w:after="0"/>
        <w:jc w:val="left"/>
        <w:rPr/>
      </w:pPr>
      <w:r>
        <w:rPr/>
        <w:t>3mYxwFAPHDZ792P0kgYUgnPPRIiOc92fDqCSc72/UuRxwP7dELG1+qILMQSTxtAxgAjjK8Dk+M/Y9E</w:t>
      </w:r>
    </w:p>
    <w:p>
      <w:pPr>
        <w:pStyle w:val="PreformattedText"/>
        <w:bidi w:val="0"/>
        <w:spacing w:before="0" w:after="0"/>
        <w:jc w:val="left"/>
        <w:rPr/>
      </w:pPr>
      <w:r>
        <w:rPr/>
        <w:t>YKTbTSIB3eMggKDuIBG0ZDbB99p+/26apxHitLG0F+sRg5BCkt5JG7ITGTuUhTkkeQfPVnUpY8I083</w:t>
      </w:r>
    </w:p>
    <w:p>
      <w:pPr>
        <w:pStyle w:val="PreformattedText"/>
        <w:bidi w:val="0"/>
        <w:spacing w:before="0" w:after="0"/>
        <w:jc w:val="left"/>
        <w:rPr/>
      </w:pPr>
      <w:r>
        <w:rPr/>
        <w:t>7MxG1SGVyTtBfbhRhQS/kZYKRn7L9w3XiRyp7v5z1/WfcP1kMzYVQjMoKh1VsksFy284OPbOPq8tjb</w:t>
      </w:r>
    </w:p>
    <w:p>
      <w:pPr>
        <w:pStyle w:val="PreformattedText"/>
        <w:bidi w:val="0"/>
        <w:spacing w:before="0" w:after="0"/>
        <w:jc w:val="left"/>
        <w:rPr/>
      </w:pPr>
      <w:r>
        <w:rPr/>
        <w:t>0SY/DMpA2tuJZX3Esy7n4KiQAFWwpx/XohJ4m2nadzBnU5DLhiTuAw3aOQuckHL/T+rohJMUvOcgju</w:t>
      </w:r>
    </w:p>
    <w:p>
      <w:pPr>
        <w:pStyle w:val="PreformattedText"/>
        <w:bidi w:val="0"/>
        <w:spacing w:before="0" w:after="0"/>
        <w:jc w:val="left"/>
        <w:rPr/>
      </w:pPr>
      <w:r>
        <w:rPr/>
        <w:t>U/ZsHIyAMbuwc+R3KvRCT4ZSV3BztPJBXICDBZYgOU8MVGGyePHRCE4nwc5BzuRXK7B3qCWAz3FVZf</w:t>
      </w:r>
    </w:p>
    <w:p>
      <w:pPr>
        <w:pStyle w:val="PreformattedText"/>
        <w:bidi w:val="0"/>
        <w:spacing w:before="0" w:after="0"/>
        <w:jc w:val="left"/>
        <w:rPr/>
      </w:pPr>
      <w:r>
        <w:rPr/>
        <w:t>vkfq/l6nE2y6oSSrnd4AABAwXZc8RuqDI2L9J8cltyjrRawHrmci2nC0lwHIHDbSfpLZ5UZJ3EgDG3</w:t>
      </w:r>
    </w:p>
    <w:p>
      <w:pPr>
        <w:pStyle w:val="PreformattedText"/>
        <w:bidi w:val="0"/>
        <w:spacing w:before="0" w:after="0"/>
        <w:jc w:val="left"/>
        <w:rPr/>
      </w:pPr>
      <w:r>
        <w:rPr/>
        <w:t>C5PO7/m6fG5b3wk2M5AKnCgPJtUguM4CkswO4FxliDtz1ZCSEJyrMN20phQwYKSBkAAAY54++eiK50</w:t>
      </w:r>
    </w:p>
    <w:p>
      <w:pPr>
        <w:pStyle w:val="PreformattedText"/>
        <w:bidi w:val="0"/>
        <w:spacing w:before="0" w:after="0"/>
        <w:jc w:val="left"/>
        <w:rPr/>
      </w:pPr>
      <w:r>
        <w:rPr/>
        <w:t>IHC33pOjKlXzzlu5yzH77hkDuzgYzj/LolMnRswUkMoLHkAb+eeGxxuAC8nx9PRCPRkhT9LMwXtBPA</w:t>
      </w:r>
    </w:p>
    <w:p>
      <w:pPr>
        <w:pStyle w:val="PreformattedText"/>
        <w:bidi w:val="0"/>
        <w:spacing w:before="0" w:after="0"/>
        <w:jc w:val="left"/>
        <w:rPr/>
      </w:pPr>
      <w:r>
        <w:rPr/>
        <w:t>3FS27cSPOTgnH6uiRqDcDVo8Awwu1U/AYhlJ5HLDyQcZB5x0yLqCpy7/AFSVuMC3FjPl6/7TN6o06v</w:t>
      </w:r>
    </w:p>
    <w:p>
      <w:pPr>
        <w:pStyle w:val="PreformattedText"/>
        <w:bidi w:val="0"/>
        <w:spacing w:before="0" w:after="0"/>
        <w:jc w:val="left"/>
        <w:rPr/>
      </w:pPr>
      <w:r>
        <w:rPr/>
        <w:t>8ADz9mv0RB6iji1nX/AFL6j1nUvTqyObR0bSakHyurtWVsRVDdZoR7inc+CG4PVW1GyqtpbT1qs1t2</w:t>
      </w:r>
    </w:p>
    <w:p>
      <w:pPr>
        <w:pStyle w:val="PreformattedText"/>
        <w:bidi w:val="0"/>
        <w:spacing w:before="0" w:after="0"/>
        <w:jc w:val="left"/>
        <w:rPr/>
      </w:pPr>
      <w:r>
        <w:rPr/>
        <w:t>0+RCD21tLtjZ3/hocu29FfCqwaIkg5bPHkdvWG7BhpwMc68dbwktnUa+rzWVhVlrVwY48q7RRSiSL5</w:t>
      </w:r>
    </w:p>
    <w:p>
      <w:pPr>
        <w:pStyle w:val="PreformattedText"/>
        <w:bidi w:val="0"/>
        <w:spacing w:before="0" w:after="0"/>
        <w:jc w:val="left"/>
        <w:rPr/>
      </w:pPr>
      <w:r>
        <w:rPr/>
        <w:t>uOMZb33A3HgbVb9PTMXDg2yxEhFVdOqLk0/T7dq3PIg+ZlrqlZVnVkjvyqN4CrgqF7mIOVH83SFWJ5</w:t>
      </w:r>
    </w:p>
    <w:p>
      <w:pPr>
        <w:pStyle w:val="PreformattedText"/>
        <w:bidi w:val="0"/>
        <w:spacing w:before="0" w:after="0"/>
        <w:jc w:val="left"/>
        <w:rPr/>
      </w:pPr>
      <w:r>
        <w:rPr/>
        <w:t>g3ijFlORME1IUjklKT1o4akk4hsv7fv3YxYCvkhiUh3BgrHcFC5+npWBAItreGQbeLWEi6taFe9WkV</w:t>
      </w:r>
    </w:p>
    <w:p>
      <w:pPr>
        <w:pStyle w:val="PreformattedText"/>
        <w:bidi w:val="0"/>
        <w:spacing w:before="0" w:after="0"/>
        <w:jc w:val="left"/>
        <w:rPr/>
      </w:pPr>
      <w:r>
        <w:rPr/>
        <w:t>YJu0rHMCwVt3LlyAd0W/k5wVJ8LuXqMmWwtYSSFJazbv5ot5xG8FWOrIs3sixtZgymJxI3vIzsFRVY</w:t>
      </w:r>
    </w:p>
    <w:p>
      <w:pPr>
        <w:pStyle w:val="PreformattedText"/>
        <w:bidi w:val="0"/>
        <w:spacing w:before="0" w:after="0"/>
        <w:jc w:val="left"/>
        <w:rPr/>
      </w:pPr>
      <w:r>
        <w:rPr/>
        <w:t>MCpYAL9K5bqdSBjZzFJAubaREM2oWQp9qOJ4fmFaRpWHtmSB1jCKScLuZSHHjb/h6ezVNQbRRiDYcY</w:t>
      </w:r>
    </w:p>
    <w:p>
      <w:pPr>
        <w:pStyle w:val="PreformattedText"/>
        <w:bidi w:val="0"/>
        <w:spacing w:before="0" w:after="0"/>
        <w:jc w:val="left"/>
        <w:rPr/>
      </w:pPr>
      <w:r>
        <w:rPr/>
        <w:t>JttFJcMcdRKSw1WEpM8psSSOViZjIoCu3uJI2eMlhk4HUHjc2U+fdGNrmwsDJcsyhAyrbeswVYjJB/</w:t>
      </w:r>
    </w:p>
    <w:p>
      <w:pPr>
        <w:pStyle w:val="PreformattedText"/>
        <w:bidi w:val="0"/>
        <w:spacing w:before="0" w:after="0"/>
        <w:jc w:val="left"/>
        <w:rPr/>
      </w:pPr>
      <w:r>
        <w:rPr/>
        <w:t>CLIGAXejH2zxuJ57v6HqTwFzyyBewvxj9BphVCxRzBKu6eXMRBTGNrSnOXjLbc4P8x6gK17g7xgSBq</w:t>
      </w:r>
    </w:p>
    <w:p>
      <w:pPr>
        <w:pStyle w:val="PreformattedText"/>
        <w:bidi w:val="0"/>
        <w:spacing w:before="0" w:after="0"/>
        <w:jc w:val="left"/>
        <w:rPr/>
      </w:pPr>
      <w:r>
        <w:rPr/>
        <w:t>ZL1CGe1HSbu2zVZHlZnGfO8p7h4Q/cEfpZV+3VjjUDqtAEDiLm0cjZ0gvqjPvWooX5iQe7FLFJHEw/</w:t>
      </w:r>
    </w:p>
    <w:p>
      <w:pPr>
        <w:pStyle w:val="PreformattedText"/>
        <w:bidi w:val="0"/>
        <w:spacing w:before="0" w:after="0"/>
        <w:jc w:val="left"/>
        <w:rPr/>
      </w:pPr>
      <w:r>
        <w:rPr/>
        <w:t>hk+6okbHjChlPVVym6RrJBuLjhJmlPtMpkZ1KRsgrSAZaVxn3RYGTIylFHAOT29y9PRvp8sR942vrG</w:t>
      </w:r>
    </w:p>
    <w:p>
      <w:pPr>
        <w:pStyle w:val="PreformattedText"/>
        <w:bidi w:val="0"/>
        <w:spacing w:before="0" w:after="0"/>
        <w:jc w:val="left"/>
        <w:rPr/>
      </w:pPr>
      <w:r>
        <w:rPr/>
        <w:t>LEkyy1EljaOWyZJ52kjWdWLzssZKuQI4iVyWPcT3fSR1N6gAxEcNYED/KSDJZip0JFiEc1i/YkkaBM</w:t>
      </w:r>
    </w:p>
    <w:p>
      <w:pPr>
        <w:pStyle w:val="PreformattedText"/>
        <w:bidi w:val="0"/>
        <w:spacing w:before="0" w:after="0"/>
        <w:jc w:val="left"/>
        <w:rPr/>
      </w:pPr>
      <w:r>
        <w:rPr/>
        <w:t>e6jFVQhCwMZEhyASQOqy18ddYKO0fKxzSoxZt0WzEIybMqKhIsQ+6ZI5XlduSFSNmHLEjlf5upQZKO</w:t>
      </w:r>
    </w:p>
    <w:p>
      <w:pPr>
        <w:pStyle w:val="PreformattedText"/>
        <w:bidi w:val="0"/>
        <w:spacing w:before="0" w:after="0"/>
        <w:jc w:val="left"/>
        <w:rPr/>
      </w:pPr>
      <w:r>
        <w:rPr/>
        <w:t>vHz+ESq5QArxeQ7Op/M+0pppCzzvFTdmjg3yq2HJPtgPlVxjOMdSQxYdlY+6q2PGXOvTrQQadHqsXy</w:t>
      </w:r>
    </w:p>
    <w:p>
      <w:pPr>
        <w:pStyle w:val="PreformattedText"/>
        <w:bidi w:val="0"/>
        <w:spacing w:before="0" w:after="0"/>
        <w:jc w:val="left"/>
        <w:rPr/>
      </w:pPr>
      <w:r>
        <w:rPr/>
        <w:t>le/GL9beYY1lqr7vy5r2S5Y8pNGImILO219m3q1FQrZ93EyhiUqFrf8AIPPzZCkr0qd2O5pk0ytCi3</w:t>
      </w:r>
    </w:p>
    <w:p>
      <w:pPr>
        <w:pStyle w:val="PreformattedText"/>
        <w:bidi w:val="0"/>
        <w:spacing w:before="0" w:after="0"/>
        <w:jc w:val="left"/>
        <w:rPr/>
      </w:pPr>
      <w:r>
        <w:rPr/>
        <w:t>K8800ibTXX+HFCV4DCMr5bdEzA93UVOjVrg5H2pYpZhqMTDmk6xLc0qytagEuaYtrVpKE0Ebx2HvvF</w:t>
      </w:r>
    </w:p>
    <w:p>
      <w:pPr>
        <w:pStyle w:val="PreformattedText"/>
        <w:bidi w:val="0"/>
        <w:spacing w:before="0" w:after="0"/>
        <w:jc w:val="left"/>
        <w:rPr/>
      </w:pPr>
      <w:r>
        <w:rPr/>
        <w:t>QiVpJj7dlne0ol2jcRDuGFZ+nT+KGKgLh1eKKlHUqKh7/ileuWa8eoVpZtOkgk0+vZ+YmkMt+utxIy</w:t>
      </w:r>
    </w:p>
    <w:p>
      <w:pPr>
        <w:pStyle w:val="PreformattedText"/>
        <w:bidi w:val="0"/>
        <w:spacing w:before="0" w:after="0"/>
        <w:jc w:val="left"/>
        <w:rPr/>
      </w:pPr>
      <w:r>
        <w:rPr/>
        <w:t>teM2JiBITKGC7NiKduEbbu6RlyKsOPaltOyDG2qwneatqnpigvvyQTCWmtpJagHys9ZnZ47DqR2OCs</w:t>
      </w:r>
    </w:p>
    <w:p>
      <w:pPr>
        <w:pStyle w:val="PreformattedText"/>
        <w:bidi w:val="0"/>
        <w:spacing w:before="0" w:after="0"/>
        <w:jc w:val="left"/>
        <w:rPr/>
      </w:pPr>
      <w:r>
        <w:rPr/>
        <w:t>laVAc+/NC/cBmDqpBFxAgHIg8xguT05f06pXcTvGs8gj1OqWNf20szNAWjniye5/owNze5yjdQaeJV</w:t>
      </w:r>
    </w:p>
    <w:p>
      <w:pPr>
        <w:pStyle w:val="PreformattedText"/>
        <w:bidi w:val="0"/>
        <w:spacing w:before="0" w:after="0"/>
        <w:jc w:val="left"/>
        <w:rPr/>
      </w:pPr>
      <w:r>
        <w:rPr/>
        <w:t>iIK+lxAt+FzZmcBJq9NlhaSZ69pFgrMIUHzXtYQsy7e5VOY1Dc9PY2vYSsENoWyK/diNbjp1a1WzmZ</w:t>
      </w:r>
    </w:p>
    <w:p>
      <w:pPr>
        <w:pStyle w:val="PreformattedText"/>
        <w:bidi w:val="0"/>
        <w:spacing w:before="0" w:after="0"/>
        <w:jc w:val="left"/>
        <w:rPr/>
      </w:pPr>
      <w:r>
        <w:rPr/>
        <w:t>zZSCSSFURphWeNvYEbRDtX3kbcRtIO7cu09LUUBLgm8KemhF9WgT5iAQtLueGVmRl9wgDDsQCU53vu</w:t>
      </w:r>
    </w:p>
    <w:p>
      <w:pPr>
        <w:pStyle w:val="PreformattedText"/>
        <w:bidi w:val="0"/>
        <w:spacing w:before="0" w:after="0"/>
        <w:jc w:val="left"/>
        <w:rPr/>
      </w:pPr>
      <w:r>
        <w:rPr/>
        <w:t>CngHPhtvVG9z+f+pcO4g+fVI4aP52LfCto1pkklMbqyq0pLDbGVJfDLyoJAHTgi+TdkxSpIsDo0sN9</w:t>
      </w:r>
    </w:p>
    <w:p>
      <w:pPr>
        <w:pStyle w:val="PreformattedText"/>
        <w:bidi w:val="0"/>
        <w:spacing w:before="0" w:after="0"/>
        <w:jc w:val="left"/>
        <w:rPr/>
      </w:pPr>
      <w:r>
        <w:rPr/>
        <w:t>L/yWnXa0FSOOad6cK6TK1SQ2GlWWKPUosbJZgsnuAcMQ/wCrqWW28GsGihwbJ1rC/pm7Z9Lapri+o6</w:t>
      </w:r>
    </w:p>
    <w:p>
      <w:pPr>
        <w:pStyle w:val="PreformattedText"/>
        <w:bidi w:val="0"/>
        <w:spacing w:before="0" w:after="0"/>
        <w:jc w:val="left"/>
        <w:rPr/>
      </w:pPr>
      <w:r>
        <w:rPr/>
        <w:t>S26mp0Z601fcC0duWPNaSJgwZYo5SrsyAhuU53dSrNTJOUCFfEg7t+zFy16OkznT0WpRvPWq3NMuq1</w:t>
      </w:r>
    </w:p>
    <w:p>
      <w:pPr>
        <w:pStyle w:val="PreformattedText"/>
        <w:bidi w:val="0"/>
        <w:spacing w:before="0" w:after="0"/>
        <w:jc w:val="left"/>
        <w:rPr/>
      </w:pPr>
      <w:r>
        <w:rPr/>
        <w:t>z9121FSOSJ5o7q5rzOHmZnLhSW9sxYI6YnHdAxgWFRWYDSEq1qK7q1LXo4HmU6JUsag+lQ+5Wq6hS3</w:t>
      </w:r>
    </w:p>
    <w:p>
      <w:pPr>
        <w:pStyle w:val="PreformattedText"/>
        <w:bidi w:val="0"/>
        <w:spacing w:before="0" w:after="0"/>
        <w:jc w:val="left"/>
        <w:rPr/>
      </w:pPr>
      <w:r>
        <w:rPr/>
        <w:t>VbkqwShRBEAkLMjFFVm2oW29QCt9SLtAUiVKi4C+foyirk0teSa3qE0lmjrM9mWGxYjiaWU6fK9aOF</w:t>
      </w:r>
    </w:p>
    <w:p>
      <w:pPr>
        <w:pStyle w:val="PreformattedText"/>
        <w:bidi w:val="0"/>
        <w:spacing w:before="0" w:after="0"/>
        <w:jc w:val="left"/>
        <w:rPr/>
      </w:pPr>
      <w:r>
        <w:rPr/>
        <w:t>pY439uklyWuWCEdrM+WBbpqlkDmnvFYwQcpsqEQfSngiqXdUu/Kz2PbM89Nl/wB6E8IzHNXcuQykn3</w:t>
      </w:r>
    </w:p>
    <w:p>
      <w:pPr>
        <w:pStyle w:val="PreformattedText"/>
        <w:bidi w:val="0"/>
        <w:spacing w:before="0" w:after="0"/>
        <w:jc w:val="left"/>
        <w:rPr/>
      </w:pPr>
      <w:r>
        <w:rPr/>
        <w:t>BIAR5Ur/NCsRp1tIZcRiRu2ir00/qOSO/NBDFJJDVntZaKGIPFKrOleBVK18tIrrGvdmZ3C7DtE313</w:t>
      </w:r>
    </w:p>
    <w:p>
      <w:pPr>
        <w:pStyle w:val="PreformattedText"/>
        <w:bidi w:val="0"/>
        <w:spacing w:before="0" w:after="0"/>
        <w:jc w:val="left"/>
        <w:rPr/>
      </w:pPr>
      <w:r>
        <w:rPr/>
        <w:t>xBV1FiYTu6Rpum272oJqHs1o1inhgoVovcvRO0JtxoCo9uIh2ExQ4LIzInUYkgtJLW08Uj0dMp7tY1</w:t>
      </w:r>
    </w:p>
    <w:p>
      <w:pPr>
        <w:pStyle w:val="PreformattedText"/>
        <w:bidi w:val="0"/>
        <w:spacing w:before="0" w:after="0"/>
        <w:jc w:val="left"/>
        <w:rPr/>
      </w:pPr>
      <w:r>
        <w:rPr/>
        <w:t>FFlirRWKNHTqxrSKqm+1qW3GrT4wqVo19wsCWMh2Y89Jhc3sTHyUagayZaTfpt3Q7jWYbVf2LmnwyC</w:t>
      </w:r>
    </w:p>
    <w:p>
      <w:pPr>
        <w:pStyle w:val="PreformattedText"/>
        <w:bidi w:val="0"/>
        <w:spacing w:before="0" w:after="0"/>
        <w:jc w:val="left"/>
        <w:rPr/>
      </w:pPr>
      <w:r>
        <w:rPr/>
        <w:t>WeG0a6AuLZiDTRIZ2ZB7uUA/xHPT2GovcWkMyFbiBNG0eeWjYlElKRkn+XGlye5mYs6JElOZWBWZEn</w:t>
      </w:r>
    </w:p>
    <w:p>
      <w:pPr>
        <w:pStyle w:val="PreformattedText"/>
        <w:bidi w:val="0"/>
        <w:spacing w:before="0" w:after="0"/>
        <w:jc w:val="left"/>
        <w:rPr/>
      </w:pPr>
      <w:r>
        <w:rPr/>
        <w:t>XY+7ft+pCm4gVSV46LKmcadnKXwU9RjqvpGoS1tPsRLvelqTSfL24nPtz07diTctEiNMSEMWWRohja</w:t>
      </w:r>
    </w:p>
    <w:p>
      <w:pPr>
        <w:pStyle w:val="PreformattedText"/>
        <w:bidi w:val="0"/>
        <w:spacing w:before="0" w:after="0"/>
        <w:jc w:val="left"/>
        <w:rPr/>
      </w:pPr>
      <w:r>
        <w:rPr/>
        <w:t>zL1Nlte5t9sllIalobe1KLo6Wa801qB7tqvMGoWrNP2oW0yrK5CBkkjZHs+0rK0bK8Ui89vb1BNybH</w:t>
      </w:r>
    </w:p>
    <w:p>
      <w:pPr>
        <w:pStyle w:val="PreformattedText"/>
        <w:bidi w:val="0"/>
        <w:spacing w:before="0" w:after="0"/>
        <w:jc w:val="left"/>
        <w:rPr/>
      </w:pPr>
      <w:r>
        <w:rPr/>
        <w:t>Qw1Buu8R2Zf9SopPpRsVdGr2bLx16511oiLVanFK0MZRIcxtIlr+HPGipiPdu+len3SoCrvd8VGAN2</w:t>
      </w:r>
    </w:p>
    <w:p>
      <w:pPr>
        <w:pStyle w:val="PreformattedText"/>
        <w:bidi w:val="0"/>
        <w:spacing w:before="0" w:after="0"/>
        <w:jc w:val="left"/>
        <w:rPr/>
      </w:pPr>
      <w:r>
        <w:rPr/>
        <w:t>ufwg9bF6KutieOKpYtaPSGoOJAZ9Zrwagw0zWYg0cqRiK1HMjPKY/chRtzN56QIE0Y6/ujl1Y204fh</w:t>
      </w:r>
    </w:p>
    <w:p>
      <w:pPr>
        <w:pStyle w:val="PreformattedText"/>
        <w:bidi w:val="0"/>
        <w:spacing w:before="0" w:after="0"/>
        <w:jc w:val="left"/>
        <w:rPr/>
      </w:pPr>
      <w:r>
        <w:rPr/>
        <w:t>D+o27Op2dMuafpVuxr8Ys6ZrunXZNPuC09WNY4XmS1VjMUsLGP2Wn+YT2psw78J1Gu7Y6fegvRU0AK</w:t>
      </w:r>
    </w:p>
    <w:p>
      <w:pPr>
        <w:pStyle w:val="PreformattedText"/>
        <w:bidi w:val="0"/>
        <w:spacing w:before="0" w:after="0"/>
        <w:jc w:val="left"/>
        <w:rPr/>
      </w:pPr>
      <w:r>
        <w:rPr/>
        <w:t>m6n4l3vPXJ+i3aGn1dY0e7o01SZBPLY9lHn06yXQWHrzmvJIdOsIwkUhX5DZVVQ7Fa+7jYWv8sgZOc</w:t>
      </w:r>
    </w:p>
    <w:p>
      <w:pPr>
        <w:pStyle w:val="PreformattedText"/>
        <w:bidi w:val="0"/>
        <w:spacing w:before="0" w:after="0"/>
        <w:jc w:val="left"/>
        <w:rPr/>
      </w:pPr>
      <w:r>
        <w:rPr/>
        <w:t>1YIqxa2bkslXUatulUqQaQ0AoXNOuW7N2KL3Jk1GzNvWGXUYqo9pZmUbkbDBw7YrYE3Gqy6nUYWtay</w:t>
      </w:r>
    </w:p>
    <w:p>
      <w:pPr>
        <w:pStyle w:val="PreformattedText"/>
        <w:bidi w:val="0"/>
        <w:spacing w:before="0" w:after="0"/>
        <w:jc w:val="left"/>
        <w:rPr/>
      </w:pPr>
      <w:r>
        <w:rPr/>
        <w:t>j8J6zfsgeqX9PfCj0B8nPHI9C1q9cEOCy/MapKgidUfAb2bIAdwrMrY/+GvXPa+bNflMtemCL8thPd</w:t>
      </w:r>
    </w:p>
    <w:p>
      <w:pPr>
        <w:pStyle w:val="PreformattedText"/>
        <w:bidi w:val="0"/>
        <w:spacing w:before="0" w:after="0"/>
        <w:jc w:val="left"/>
        <w:rPr/>
      </w:pPr>
      <w:r>
        <w:rPr/>
        <w:t>X076yuyeia+qxezPNSrCxYksyTvBNptWOxLdDLEN72RRikKYADsq/ct11KTisiEAZX3jOS6sGNMH1f</w:t>
      </w:r>
    </w:p>
    <w:p>
      <w:pPr>
        <w:pStyle w:val="PreformattedText"/>
        <w:bidi w:val="0"/>
        <w:spacing w:before="0" w:after="0"/>
        <w:jc w:val="left"/>
        <w:rPr/>
      </w:pPr>
      <w:r>
        <w:rPr/>
        <w:t>TPjA+OXxQ9U/G74weu/XnqrW7eq3td9R6g2mLqM++KtoVC/LX0rToxtVYNOj0+GMKkCr3dzcszMzKo</w:t>
      </w:r>
    </w:p>
    <w:p>
      <w:pPr>
        <w:pStyle w:val="PreformattedText"/>
        <w:bidi w:val="0"/>
        <w:spacing w:before="0" w:after="0"/>
        <w:jc w:val="left"/>
        <w:rPr/>
      </w:pPr>
      <w:r>
        <w:rPr/>
        <w:t>YqoC63/vN5UoFpl8sZqp6H7z0+9ceWAXau2KrWLStUknZkNiCAxHZFaFfa6mQhXDEJlgV6qfSzXN7w</w:t>
      </w:r>
    </w:p>
    <w:p>
      <w:pPr>
        <w:pStyle w:val="PreformattedText"/>
        <w:bidi w:val="0"/>
        <w:spacing w:before="0" w:after="0"/>
        <w:jc w:val="left"/>
        <w:rPr/>
      </w:pPr>
      <w:r>
        <w:rPr/>
        <w:t>UZZX4yLHPrdM3pYkerV06SESCvAs2oQRajLipBa35LqHjbOASDghh29Mq2u1sDIamlrMp3ez+EMai/</w:t>
      </w:r>
    </w:p>
    <w:p>
      <w:pPr>
        <w:pStyle w:val="PreformattedText"/>
        <w:bidi w:val="0"/>
        <w:spacing w:before="0" w:after="0"/>
        <w:jc w:val="left"/>
        <w:rPr/>
      </w:pPr>
      <w:r>
        <w:rPr/>
        <w:t>zfpzVK8gOKs9S1MhYGSjBIyJO8u5wkrcsSo9yfMzHChd3QFGo6mO974rNeopK44hhAvp7WJNInt2KV</w:t>
      </w:r>
    </w:p>
    <w:p>
      <w:pPr>
        <w:pStyle w:val="PreformattedText"/>
        <w:bidi w:val="0"/>
        <w:spacing w:before="0" w:after="0"/>
        <w:jc w:val="left"/>
        <w:rPr/>
      </w:pPr>
      <w:r>
        <w:rPr/>
        <w:t>ew2mz1ilmNZP4y7UMMlpZXU+3DJC0gKNy8crjww6cMgclwejtvSKqmoMkJUnrhvV9z6BBqGnPFTXSb</w:t>
      </w:r>
    </w:p>
    <w:p>
      <w:pPr>
        <w:pStyle w:val="PreformattedText"/>
        <w:bidi w:val="0"/>
        <w:spacing w:before="0" w:after="0"/>
        <w:jc w:val="left"/>
        <w:rPr/>
      </w:pPr>
      <w:r>
        <w:rPr/>
        <w:t>dZNOtyb3neNCNkMSyAuKMc00hQlcbV2qW6rJa9h1+zIQNvs1uzHq/qhVtW9K15INQSxClZpoUkhq1V</w:t>
      </w:r>
    </w:p>
    <w:p>
      <w:pPr>
        <w:pStyle w:val="PreformattedText"/>
        <w:bidi w:val="0"/>
        <w:spacing w:before="0" w:after="0"/>
        <w:jc w:val="left"/>
        <w:rPr/>
      </w:pPr>
      <w:r>
        <w:rPr/>
        <w:t>kiQp+7pDNlGmilkwPpWWGN9qLu6dGIuCuluMkgsQV4rJesRen/8Au7NIysNQ0+3Kmi3aSbC2o2I4nt</w:t>
      </w:r>
    </w:p>
    <w:p>
      <w:pPr>
        <w:pStyle w:val="PreformattedText"/>
        <w:bidi w:val="0"/>
        <w:spacing w:before="0" w:after="0"/>
        <w:jc w:val="left"/>
        <w:rPr/>
      </w:pPr>
      <w:r>
        <w:rPr/>
        <w:t>WNQiQP81bnWGHEckixRNYcRsw8Rpe4uTE6RnaxQKvnz51jxaiUuXqmv0aiTajUgp26VVBclWytVWpW</w:t>
      </w:r>
    </w:p>
    <w:p>
      <w:pPr>
        <w:pStyle w:val="PreformattedText"/>
        <w:bidi w:val="0"/>
        <w:spacing w:before="0" w:after="0"/>
        <w:jc w:val="left"/>
        <w:rPr/>
      </w:pPr>
      <w:r>
        <w:rPr/>
        <w:t>qZDbGmWSSFuGK7d6LIyt0xNiwbhJK2O7ckzOo0ZtL1HTJqNNr9+w3vaiYnAsGR6qiSbTFldi9eqx7c</w:t>
      </w:r>
    </w:p>
    <w:p>
      <w:pPr>
        <w:pStyle w:val="PreformattedText"/>
        <w:bidi w:val="0"/>
        <w:spacing w:before="0" w:after="0"/>
        <w:jc w:val="left"/>
        <w:rPr/>
      </w:pPr>
      <w:r>
        <w:rPr/>
        <w:t>Aq7q/DLu21gkG4PCMqkqQUK4834+f5yRasaValqay6MLde1tl+UjMi3KiBY7EktYSHZLKDBg5Cblcf</w:t>
      </w:r>
    </w:p>
    <w:p>
      <w:pPr>
        <w:pStyle w:val="PreformattedText"/>
        <w:bidi w:val="0"/>
        <w:spacing w:before="0" w:after="0"/>
        <w:jc w:val="left"/>
        <w:rPr/>
      </w:pPr>
      <w:r>
        <w:rPr/>
        <w:t>bp3uTaAcXKKu6g+tKjXv6fSkuCGF3jpzlQbjSELVtskaO7x5CzK0+7jaVCbO5elsoW5OsjEltR/DUS</w:t>
      </w:r>
    </w:p>
    <w:p>
      <w:pPr>
        <w:pStyle w:val="PreformattedText"/>
        <w:bidi w:val="0"/>
        <w:spacing w:before="0" w:after="0"/>
        <w:jc w:val="left"/>
        <w:rPr/>
      </w:pPr>
      <w:r>
        <w:rPr/>
        <w:t>b6mXR3r14pLKxolMEqS8c8QRyZIcPHtnpOzN7DDawXhtw6CSg4hfoliqgXTVffrNcjUhLarSVztWC1</w:t>
      </w:r>
    </w:p>
    <w:p>
      <w:pPr>
        <w:pStyle w:val="PreformattedText"/>
        <w:bidi w:val="0"/>
        <w:spacing w:before="0" w:after="0"/>
        <w:jc w:val="left"/>
        <w:rPr/>
      </w:pPr>
      <w:r>
        <w:rPr/>
        <w:t>GasoUe0EXYHUR4w3C5z4z0rEEgn5JBFtDLbOulQW4YtF9UapV1N/eh9uzRlj0+X3ZQyURNXkIlR1eS</w:t>
      </w:r>
    </w:p>
    <w:p>
      <w:pPr>
        <w:pStyle w:val="PreformattedText"/>
        <w:bidi w:val="0"/>
        <w:spacing w:before="0" w:after="0"/>
        <w:jc w:val="left"/>
        <w:rPr/>
      </w:pPr>
      <w:r>
        <w:rPr/>
        <w:t>M71C7ed3UZBiDlcSGuvMu7ZsoBta8KlzUaFXTa1SFmhNmCauluy7RuzEQTsd0CiYsU9vGBhTxz0zNY</w:t>
      </w:r>
    </w:p>
    <w:p>
      <w:pPr>
        <w:pStyle w:val="PreformattedText"/>
        <w:bidi w:val="0"/>
        <w:spacing w:before="0" w:after="0"/>
        <w:jc w:val="left"/>
        <w:rPr/>
      </w:pPr>
      <w:r>
        <w:rPr/>
        <w:t>tZRlIU3VTfqlcaglqWGd70lGC/8AMRbYhuZE591XiQ59wj8+eojgMQLjjJVIpRZNOav78pjkELYMRY</w:t>
      </w:r>
    </w:p>
    <w:p>
      <w:pPr>
        <w:pStyle w:val="PreformattedText"/>
        <w:bidi w:val="0"/>
        <w:spacing w:before="0" w:after="0"/>
        <w:jc w:val="left"/>
        <w:rPr/>
      </w:pPr>
      <w:r>
        <w:rPr/>
        <w:t>QK7e802SIgqDJU8H/m6gMoJuuWUBe4sL2hY1pZ6U1x5a7b7K0JxNFIrSTe9lTE4Rt8W/3EOTz7S9KE</w:t>
      </w:r>
    </w:p>
    <w:p>
      <w:pPr>
        <w:pStyle w:val="PreformattedText"/>
        <w:bidi w:val="0"/>
        <w:spacing w:before="0" w:after="0"/>
        <w:jc w:val="left"/>
        <w:rPr/>
      </w:pPr>
      <w:r>
        <w:rPr/>
        <w:t>JIcDIXgWAJTrP6TZXparFHWunWY/kqNFrxkSmqOyXJKrRR2FcL7fuJHHC67jx7bdynrSitibgBl8/w</w:t>
      </w:r>
    </w:p>
    <w:p>
      <w:pPr>
        <w:pStyle w:val="PreformattedText"/>
        <w:bidi w:val="0"/>
        <w:spacing w:before="0" w:after="0"/>
        <w:jc w:val="left"/>
        <w:rPr/>
      </w:pPr>
      <w:r>
        <w:rPr/>
        <w:t>Dcz3Gd7ZCCtDHqNms2IUtTfKJ87dnkhsJPIsqAS4XauciRmVh243M3HVet/V4poVVUhiuLQ5pVitKG</w:t>
      </w:r>
    </w:p>
    <w:p>
      <w:pPr>
        <w:pStyle w:val="PreformattedText"/>
        <w:bidi w:val="0"/>
        <w:spacing w:before="0" w:after="0"/>
        <w:jc w:val="left"/>
        <w:rPr/>
      </w:pPr>
      <w:r>
        <w:rPr/>
        <w:t>9QW67VYaHzNdFh+Zji1G5FYWU1bpolRXnAaMbpAwdGbvwFVot1dcRxwCJw9fNBRkkp3/AHZ6zIsnuv</w:t>
      </w:r>
    </w:p>
    <w:p>
      <w:pPr>
        <w:pStyle w:val="PreformattedText"/>
        <w:bidi w:val="0"/>
        <w:spacing w:before="0" w:after="0"/>
        <w:jc w:val="left"/>
        <w:rPr/>
      </w:pPr>
      <w:r>
        <w:rPr/>
        <w:t>ps0Fh5wJLNyd5pYZJJGPyCxyrEiTIA8Ssv6m6sYEkC27AMN7QLLX6tmWPQZbiQWmsxW69S5XaSKOB9</w:t>
      </w:r>
    </w:p>
    <w:p>
      <w:pPr>
        <w:pStyle w:val="PreformattedText"/>
        <w:bidi w:val="0"/>
        <w:spacing w:before="0" w:after="0"/>
        <w:jc w:val="left"/>
        <w:rPr/>
      </w:pPr>
      <w:r>
        <w:rPr/>
        <w:t>HspsrJXqP/8AazV7Vdl3x8qLDZw23qq/avFRsr42VRB9bVL/AKeOnm/ViSnZryfLw6kLEKmLlD78/t</w:t>
      </w:r>
    </w:p>
    <w:p>
      <w:pPr>
        <w:pStyle w:val="PreformattedText"/>
        <w:bidi w:val="0"/>
        <w:spacing w:before="0" w:after="0"/>
        <w:jc w:val="left"/>
        <w:rPr/>
      </w:pPr>
      <w:r>
        <w:rPr/>
        <w:t>K0CK7YOZBKGVf09Wkk3sbYyzCwJKi0wy2aNLTzS03U5ngkexbig1avYju1rHzC01pMgL71IjDK+Dtj</w:t>
      </w:r>
    </w:p>
    <w:p>
      <w:pPr>
        <w:pStyle w:val="PreformattedText"/>
        <w:bidi w:val="0"/>
        <w:spacing w:before="0" w:after="0"/>
        <w:jc w:val="left"/>
        <w:rPr/>
      </w:pPr>
      <w:r>
        <w:rPr/>
        <w:t>LbOW6VixNwNfPqiXpm2lgp82h30ItDVpYtORZUs2YpqFqtammhkEOoSfM6ktXYN0jmrXmjEY5VrC44</w:t>
      </w:r>
    </w:p>
    <w:p>
      <w:pPr>
        <w:pStyle w:val="PreformattedText"/>
        <w:bidi w:val="0"/>
        <w:spacing w:before="0" w:after="0"/>
        <w:jc w:val="left"/>
        <w:rPr/>
      </w:pPr>
      <w:r>
        <w:rPr/>
        <w:t>XHVgy1JXhGZg2THv3YA1O00Xqi5ThqNY0qjaGmadqFuvWiuGtWjMkC2JpQBclVdwUy5GOF3cYqut2F</w:t>
      </w:r>
    </w:p>
    <w:p>
      <w:pPr>
        <w:pStyle w:val="PreformattedText"/>
        <w:bidi w:val="0"/>
        <w:spacing w:before="0" w:after="0"/>
        <w:jc w:val="left"/>
        <w:rPr/>
      </w:pPr>
      <w:r>
        <w:rPr/>
        <w:t>+PnzaSXYqLKGaFX1703HClPT6V59XEJei2lq8McUrQyLDLNAxZZW3NuZBCD2/Xt7+likkG4YFVEV6j</w:t>
      </w:r>
    </w:p>
    <w:p>
      <w:pPr>
        <w:pStyle w:val="PreformattedText"/>
        <w:bidi w:val="0"/>
        <w:spacing w:before="0" w:after="0"/>
        <w:jc w:val="left"/>
        <w:rPr/>
      </w:pPr>
      <w:r>
        <w:rPr/>
        <w:t>sMun1a9DTfUq1GrF9Wq1rmp1s2ptK3vDe05GP8AXYbj74wI2jVG3le3q0BiCwOWMTIGq+5jbh8Ub9E</w:t>
      </w:r>
    </w:p>
    <w:p>
      <w:pPr>
        <w:pStyle w:val="PreformattedText"/>
        <w:bidi w:val="0"/>
        <w:spacing w:before="0" w:after="0"/>
        <w:jc w:val="left"/>
        <w:rPr/>
      </w:pPr>
      <w:r>
        <w:rPr/>
        <w:t>JpZse/VfUrlCzSpaVdlnSMzVmnzZ1Bq5jrqLECVq0ZYEszKr9y9SGwJI3WtLgQTrvRF/VItP9TatV+</w:t>
      </w:r>
    </w:p>
    <w:p>
      <w:pPr>
        <w:pStyle w:val="PreformattedText"/>
        <w:bidi w:val="0"/>
        <w:spacing w:before="0" w:after="0"/>
        <w:jc w:val="left"/>
        <w:rPr/>
      </w:pPr>
      <w:r>
        <w:rPr/>
        <w:t>X/AHpos0orw/N166yjTo4yXhnD7Gszq5ZXcnuRdu49COSTmMiw3v8AGVkIQCpKheXKT9U1X0xYqmvp</w:t>
      </w:r>
    </w:p>
    <w:p>
      <w:pPr>
        <w:pStyle w:val="PreformattedText"/>
        <w:bidi w:val="0"/>
        <w:spacing w:before="0" w:after="0"/>
        <w:jc w:val="left"/>
        <w:rPr/>
      </w:pPr>
      <w:r>
        <w:rPr/>
        <w:t>sM02qyywRUamlxlGkk2bqEMSvGI3lQbwBJIFVWPaXx0t9b37MhVc30xy8/TBeqT1tT0nT6tzW20+9q</w:t>
      </w:r>
    </w:p>
    <w:p>
      <w:pPr>
        <w:pStyle w:val="PreformattedText"/>
        <w:bidi w:val="0"/>
        <w:spacing w:before="0" w:after="0"/>
        <w:jc w:val="left"/>
        <w:rPr/>
      </w:pPr>
      <w:r>
        <w:rPr/>
        <w:t>VMU7sdnT0SrSnFg15Irs0sTew5WJtuAJNu5nPTcxULbe86wBbKxWywxpNG3rVbX9B/e1K7cjs06sGq</w:t>
      </w:r>
    </w:p>
    <w:p>
      <w:pPr>
        <w:pStyle w:val="PreformattedText"/>
        <w:bidi w:val="0"/>
        <w:spacing w:before="0" w:after="0"/>
        <w:jc w:val="left"/>
        <w:rPr/>
      </w:pPr>
      <w:r>
        <w:rPr/>
        <w:t>6fbKQfJaVUhdtl4oHq25J5o4w6qe5Qh3K3UMTrkMgYJTRWBy6++D20e9Vih1HTNRnuy0oLq1YYrsta</w:t>
      </w:r>
    </w:p>
    <w:p>
      <w:pPr>
        <w:pStyle w:val="PreformattedText"/>
        <w:bidi w:val="0"/>
        <w:spacing w:before="0" w:after="0"/>
        <w:jc w:val="left"/>
        <w:rPr/>
      </w:pPr>
      <w:r>
        <w:rPr/>
        <w:t>KOKxNBO4tpYjJSms8QaRpRX92TLBfHUAkD12/nLHAuxtp3r50kJwmmTz2p55nazIkgqwmKzDYe4Y7U</w:t>
      </w:r>
    </w:p>
    <w:p>
      <w:pPr>
        <w:pStyle w:val="PreformattedText"/>
        <w:bidi w:val="0"/>
        <w:spacing w:before="0" w:after="0"/>
        <w:jc w:val="left"/>
        <w:rPr/>
      </w:pPr>
      <w:r>
        <w:rPr/>
        <w:t>xpXY6ZHuNd2k9+0q2zd29FrMLjkErCWULfL1yXoV/S5aWoaVbhjdkWexqtaVpIErxsjWL0oWKQbpU+</w:t>
      </w:r>
    </w:p>
    <w:p>
      <w:pPr>
        <w:pStyle w:val="PreformattedText"/>
        <w:bidi w:val="0"/>
        <w:spacing w:before="0" w:after="0"/>
        <w:jc w:val="left"/>
        <w:rPr/>
      </w:pPr>
      <w:r>
        <w:rPr/>
        <w:t>TrkqykllV2+rpwGJuObmksxUKVOq/egavb0a5qujC9buWKdsR1hLZjjpXRFpipLoslVZEU1DvbYqks</w:t>
      </w:r>
    </w:p>
    <w:p>
      <w:pPr>
        <w:pStyle w:val="PreformattedText"/>
        <w:bidi w:val="0"/>
        <w:spacing w:before="0" w:after="0"/>
        <w:jc w:val="left"/>
        <w:rPr/>
      </w:pPr>
      <w:r>
        <w:rPr/>
        <w:t>ZUbP6ekzsBuyOkewLKFaL0HXIaer+o44Lkrk3L9mvPKKwsyhxsmitI8fttKY1iZc8sKzfSx6BfKxGX</w:t>
      </w:r>
    </w:p>
    <w:p>
      <w:pPr>
        <w:pStyle w:val="PreformattedText"/>
        <w:bidi w:val="0"/>
        <w:spacing w:before="0" w:after="0"/>
        <w:jc w:val="left"/>
        <w:rPr/>
      </w:pPr>
      <w:r>
        <w:rPr/>
        <w:t>a/pkMMwLNiYC0PRJ7VW5qkepx1p3kl+UqwmSwJpJo3sPKy7gtPJPMa5ba/1DpFuVLKdZN1DIvZaQLd</w:t>
      </w:r>
    </w:p>
    <w:p>
      <w:pPr>
        <w:pStyle w:val="PreformattedText"/>
        <w:bidi w:val="0"/>
        <w:spacing w:before="0" w:after="0"/>
        <w:jc w:val="left"/>
        <w:rPr/>
      </w:pPr>
      <w:r>
        <w:rPr/>
        <w:t>izsmq20aTVBa+VnnYS1MxQn/AHURxwbo/bRjkbVBy212bqGYKChFyYxDXuGtI88U1h6FKCVzJIkpml</w:t>
      </w:r>
    </w:p>
    <w:p>
      <w:pPr>
        <w:pStyle w:val="PreformattedText"/>
        <w:bidi w:val="0"/>
        <w:spacing w:before="0" w:after="0"/>
        <w:jc w:val="left"/>
        <w:rPr/>
      </w:pPr>
      <w:r>
        <w:rPr/>
        <w:t>PO9QC2A64GWYKBjwW3cdAU2Btrf70m4va+sTXrTPJMgTdNWVzZX3DkMrqU9gEZaQ7OWBIGPp6Apucb</w:t>
      </w:r>
    </w:p>
    <w:p>
      <w:pPr>
        <w:pStyle w:val="PreformattedText"/>
        <w:bidi w:val="0"/>
        <w:spacing w:before="0" w:after="0"/>
        <w:jc w:val="left"/>
        <w:rPr/>
      </w:pPr>
      <w:r>
        <w:rPr/>
        <w:t>ZLJBJ1J08M27UuxXqNyLfWeKSvp0dGzujpWWstRlgWk7OcTSNOGK+5gtJG6g7pNvT42DE6WhcmriTy</w:t>
      </w:r>
    </w:p>
    <w:p>
      <w:pPr>
        <w:pStyle w:val="PreformattedText"/>
        <w:bidi w:val="0"/>
        <w:spacing w:before="0" w:after="0"/>
        <w:jc w:val="left"/>
        <w:rPr/>
      </w:pPr>
      <w:r>
        <w:rPr/>
        <w:t>83zoE9KD1ZC7ipqOmadQiktVYBcgsagkc1YNHiaAojRneCPcb3Am7xz0y3UkCzer/KJUpoQQylReDb</w:t>
      </w:r>
    </w:p>
    <w:p>
      <w:pPr>
        <w:pStyle w:val="PreformattedText"/>
        <w:bidi w:val="0"/>
        <w:spacing w:before="0" w:after="0"/>
        <w:jc w:val="left"/>
        <w:rPr/>
      </w:pPr>
      <w:r>
        <w:rPr/>
        <w:t>T+oNPn1Slq9uuNYrz2FsBY5L5k2xxz7YtNjrEXqrR+06SBwFC/SMdLqTu6ZRho1hoF5ZUL2pRD1BpV</w:t>
      </w:r>
    </w:p>
    <w:p>
      <w:pPr>
        <w:pStyle w:val="PreformattedText"/>
        <w:bidi w:val="0"/>
        <w:spacing w:before="0" w:after="0"/>
        <w:jc w:val="left"/>
        <w:rPr/>
      </w:pPr>
      <w:r>
        <w:rPr/>
        <w:t>fUES5W07T4YLlijCI5oxfd7M9qFc5klSWTLKeQV2/fpXN2FzcAWiUxoz67x65YdLo6XqPqG60k4vrI</w:t>
      </w:r>
    </w:p>
    <w:p>
      <w:pPr>
        <w:pStyle w:val="PreformattedText"/>
        <w:bidi w:val="0"/>
        <w:spacing w:before="0" w:after="0"/>
        <w:jc w:val="left"/>
        <w:rPr/>
      </w:pPr>
      <w:r>
        <w:rPr/>
        <w:t>Yo4ryOTXM88Z3zhTGDHB/wAQlCuUkk7c7c9ML5EgZfZHq5WYgi/2Ro0q6V7/AO79TQ0JL0Yjwskaze</w:t>
      </w:r>
    </w:p>
    <w:p>
      <w:pPr>
        <w:pStyle w:val="PreformattedText"/>
        <w:bidi w:val="0"/>
        <w:spacing w:before="0" w:after="0"/>
        <w:jc w:val="left"/>
        <w:rPr/>
      </w:pPr>
      <w:r>
        <w:rPr/>
        <w:t>23tqtdJEKsVdWUSNjd5bH09MALEWNpF7Kdw3/ph705Q02tq09af3YVDRPXZSq1Z3MMjzQ1Iye+2YWk</w:t>
      </w:r>
    </w:p>
    <w:p>
      <w:pPr>
        <w:pStyle w:val="PreformattedText"/>
        <w:bidi w:val="0"/>
        <w:spacing w:before="0" w:after="0"/>
        <w:jc w:val="left"/>
        <w:rPr/>
      </w:pPr>
      <w:r>
        <w:rPr/>
        <w:t>CoT3SxhF+vqLKDcDR4LiwcNpkN2Maf6R1j1X6mvRQarQ02nLqUs+oanMs3yTPPOsFBlgXaVknZoQsZ</w:t>
      </w:r>
    </w:p>
    <w:p>
      <w:pPr>
        <w:pStyle w:val="PreformattedText"/>
        <w:bidi w:val="0"/>
        <w:spacing w:before="0" w:after="0"/>
        <w:jc w:val="left"/>
        <w:rPr/>
      </w:pPr>
      <w:r>
        <w:rPr/>
        <w:t>/4e4qekKgG7jdbllopixA3RTHlYirU1+vX1ODUbNyrX9PRz3Ky0tPS7pVgb5IhBbij9uWNZYTIxKe5</w:t>
      </w:r>
    </w:p>
    <w:p>
      <w:pPr>
        <w:pStyle w:val="PreformattedText"/>
        <w:bidi w:val="0"/>
        <w:spacing w:before="0" w:after="0"/>
        <w:jc w:val="left"/>
        <w:rPr/>
      </w:pPr>
      <w:r>
        <w:rPr/>
        <w:t>tZe9P5ZA71Pn5JlcU8gQuXSSuoanzUi6jSltaMvzM7S6SiVFWay5Ek7wygFUU7VAfge39XPSLe/Dz6</w:t>
      </w:r>
    </w:p>
    <w:p>
      <w:pPr>
        <w:pStyle w:val="PreformattedText"/>
        <w:bidi w:val="0"/>
        <w:spacing w:before="0" w:after="0"/>
        <w:jc w:val="left"/>
        <w:rPr/>
      </w:pPr>
      <w:r>
        <w:rPr/>
        <w:t>45VlBKDF5dNOq6fY9NX7RkMCaFRs2o4XtU1isSXkcJPZic5s2TMsaKIW3IjZznp1bG9+ERS3SXYWP9</w:t>
      </w:r>
    </w:p>
    <w:p>
      <w:pPr>
        <w:pStyle w:val="PreformattedText"/>
        <w:bidi w:val="0"/>
        <w:spacing w:before="0" w:after="0"/>
        <w:jc w:val="left"/>
        <w:rPr/>
      </w:pPr>
      <w:r>
        <w:rPr/>
        <w:t>UCwmtahorDqlWtJiJoVia0onlMgaeSWad5CGb9UagISu/JY9BYFVAjAAEkBlkivFSpa3WedplvU42a</w:t>
      </w:r>
    </w:p>
    <w:p>
      <w:pPr>
        <w:pStyle w:val="PreformattedText"/>
        <w:bidi w:val="0"/>
        <w:spacing w:before="0" w:after="0"/>
        <w:jc w:val="left"/>
        <w:rPr/>
      </w:pPr>
      <w:r>
        <w:rPr/>
        <w:t>xPQI1SvLDHDuiaQ2BtcNXSRJUYfxEZty7umC2sb4mMwYjFBHKmvrouq3rleuthFvy2Kh+VsQLA01WX</w:t>
      </w:r>
    </w:p>
    <w:p>
      <w:pPr>
        <w:pStyle w:val="PreformattedText"/>
        <w:bidi w:val="0"/>
        <w:spacing w:before="0" w:after="0"/>
        <w:jc w:val="left"/>
        <w:rPr/>
      </w:pPr>
      <w:r>
        <w:rPr/>
        <w:t>IWvhmkEMpXCnhGUODjb1KAgai0hkzQKYfv2Evx059WTURcerY1OYaa7wSxza24NSoRHDI81cqZHdME</w:t>
      </w:r>
    </w:p>
    <w:p>
      <w:pPr>
        <w:pStyle w:val="PreformattedText"/>
        <w:bidi w:val="0"/>
        <w:spacing w:before="0" w:after="0"/>
        <w:jc w:val="left"/>
        <w:rPr/>
      </w:pPr>
      <w:r>
        <w:rPr/>
        <w:t>F7W2Q56jINfd6/dIFM09FGQ3fqt1wHQq0obX7v0/UTJXlJS8yxTRX6tyWFzed4sNHLRikJr5kRGBZ/</w:t>
      </w:r>
    </w:p>
    <w:p>
      <w:pPr>
        <w:pStyle w:val="PreformattedText"/>
        <w:bidi w:val="0"/>
        <w:spacing w:before="0" w:after="0"/>
        <w:jc w:val="left"/>
        <w:rPr/>
      </w:pPr>
      <w:r>
        <w:rPr/>
        <w:t>K9QqkAg7gBkKcRqTbXyISg0axR121T0+KpWqztJLpdiOrNV9q6IYpqscv1LT+Zh+Yr7lYx+5Im5QH6</w:t>
      </w:r>
    </w:p>
    <w:p>
      <w:pPr>
        <w:pStyle w:val="PreformattedText"/>
        <w:bidi w:val="0"/>
        <w:spacing w:before="0" w:after="0"/>
        <w:jc w:val="left"/>
        <w:rPr/>
      </w:pPr>
      <w:r>
        <w:rPr/>
        <w:t>LWICnWPmuBFzeCaOlX9bvwI1mKGaazKU9yrLDrEVeECmBPN8wqezu9hXVlyT9DdOSE3baiQgFjUUY4</w:t>
      </w:r>
    </w:p>
    <w:p>
      <w:pPr>
        <w:pStyle w:val="PreformattedText"/>
        <w:bidi w:val="0"/>
        <w:spacing w:before="0" w:after="0"/>
        <w:jc w:val="left"/>
        <w:rPr/>
      </w:pPr>
      <w:r>
        <w:rPr/>
        <w:t>yVqem61Qty0/3rOtW1CC60jBLXWWHK2zsaTdZdSq7FEwbPn9K9QwZbXbSL0tNuYWbzywHJ7dqOos+l</w:t>
      </w:r>
    </w:p>
    <w:p>
      <w:pPr>
        <w:pStyle w:val="PreformattedText"/>
        <w:bidi w:val="0"/>
        <w:spacing w:before="0" w:after="0"/>
        <w:jc w:val="left"/>
        <w:rPr/>
      </w:pPr>
      <w:r>
        <w:rPr/>
        <w:t>jV6Yir6b8lVqW6mr20H8RZRUVEmkwohO2Ni6pIe7DM3UMCdCBvQW2uNTH9sMel6Gmx63eko2LNOlMY</w:t>
      </w:r>
    </w:p>
    <w:p>
      <w:pPr>
        <w:pStyle w:val="PreformattedText"/>
        <w:bidi w:val="0"/>
        <w:spacing w:before="0" w:after="0"/>
        <w:jc w:val="left"/>
        <w:rPr/>
      </w:pPr>
      <w:r>
        <w:rPr/>
        <w:t>NPlpzLGben2ZSYGWFrBLRwxSNDH3sXD2AH3beoRSWsLaRmJsCSLyVZ0r07T+eg/eM1W2xEjXPd9qGQ</w:t>
      </w:r>
    </w:p>
    <w:p>
      <w:pPr>
        <w:pStyle w:val="PreformattedText"/>
        <w:bidi w:val="0"/>
        <w:spacing w:before="0" w:after="0"/>
        <w:jc w:val="left"/>
        <w:rPr/>
      </w:pPr>
      <w:r>
        <w:rPr/>
        <w:t>V2X/cGd3WP5tVUhV53BmZVB46tvTW+gaV3drmw490hXtH0y9JVA1e41ay0+ox16skti4KygNK0kbgs</w:t>
      </w:r>
    </w:p>
    <w:p>
      <w:pPr>
        <w:pStyle w:val="PreformattedText"/>
        <w:bidi w:val="0"/>
        <w:spacing w:before="0" w:after="0"/>
        <w:jc w:val="left"/>
        <w:rPr/>
      </w:pPr>
      <w:r>
        <w:rPr/>
        <w:t>LO/3NshwjbhjqGZLi43V1x/qiHNciJCNitVuNWE9e3pFxa9KxHfqKNSVIECzmWqrjbYZVyrplA6967</w:t>
      </w:r>
    </w:p>
    <w:p>
      <w:pPr>
        <w:pStyle w:val="PreformattedText"/>
        <w:bidi w:val="0"/>
        <w:spacing w:before="0" w:after="0"/>
        <w:jc w:val="left"/>
        <w:rPr/>
      </w:pPr>
      <w:r>
        <w:rPr/>
        <w:t>s9KtRjkVTo8uzLhSQXJbRRfJZbNZOji7BFTmiG+KagYbJMs+ot8xEs4pSIw+USVWhEQQHY0bttzuPU</w:t>
      </w:r>
    </w:p>
    <w:p>
      <w:pPr>
        <w:pStyle w:val="PreformattedText"/>
        <w:bidi w:val="0"/>
        <w:spacing w:before="0" w:after="0"/>
        <w:jc w:val="left"/>
        <w:rPr/>
      </w:pPr>
      <w:r>
        <w:rPr/>
        <w:t>M5Fr7sQBt7AZKp3oJs6Q08M12zS1C7BodS9BZelZrGzXlqIprx+7JGP3qY4ZqrNJMFcvIw+rpgwuMm</w:t>
      </w:r>
    </w:p>
    <w:p>
      <w:pPr>
        <w:pStyle w:val="PreformattedText"/>
        <w:bidi w:val="0"/>
        <w:spacing w:before="0" w:after="0"/>
        <w:jc w:val="left"/>
        <w:rPr/>
      </w:pPr>
      <w:r>
        <w:rPr/>
        <w:t>5Rux2DKrMo8PHsx7TLw0305e2989CqFSNoIbS27mpwpalis11QszSj3UkYAIi1QqkbV6UFgQwH0SWV</w:t>
      </w:r>
    </w:p>
    <w:p>
      <w:pPr>
        <w:pStyle w:val="PreformattedText"/>
        <w:bidi w:val="0"/>
        <w:spacing w:before="0" w:after="0"/>
        <w:jc w:val="left"/>
        <w:rPr/>
      </w:pPr>
      <w:r>
        <w:rPr/>
        <w:t>CWVt3Td9pvVAMvqmTdNWraZLWlurTZv3ZBXkhlaJiIo46qoVZmDbS0pBLNyzN1JYsTfGCoBZQxv7X5</w:t>
      </w:r>
    </w:p>
    <w:p>
      <w:pPr>
        <w:pStyle w:val="PreformattedText"/>
        <w:bidi w:val="0"/>
        <w:spacing w:before="0" w:after="0"/>
        <w:jc w:val="left"/>
        <w:rPr/>
      </w:pPr>
      <w:r>
        <w:rPr/>
        <w:t>ZiabV1kirQ1z/FNb5mxRkjjMEDlUkrzvYCbXI7XU/w1UlcgsvS3axuNJNOxJbHS8seqXYbEMTxVdk8</w:t>
      </w:r>
    </w:p>
    <w:p>
      <w:pPr>
        <w:pStyle w:val="PreformattedText"/>
        <w:bidi w:val="0"/>
        <w:spacing w:before="0" w:after="0"/>
        <w:jc w:val="left"/>
        <w:rPr/>
      </w:pPr>
      <w:r>
        <w:rPr/>
        <w:t>sMGmxWEmama0qWHZ7kBUEowWFVJXLHbuZmz1FtbHQyKzISo1JEHRUWoOFhtVxTSWxZtxSizN8q9RFk</w:t>
      </w:r>
    </w:p>
    <w:p>
      <w:pPr>
        <w:pStyle w:val="PreformattedText"/>
        <w:bidi w:val="0"/>
        <w:spacing w:before="0" w:after="0"/>
        <w:jc w:val="left"/>
        <w:rPr/>
      </w:pPr>
      <w:r>
        <w:rPr/>
        <w:t>rqthpCtsS2HUSRlVZfIOOFdSTcZdUpF7G+8ZHvXdMpXIXlWSCWVK6TkRS1r5SWFZmCvHKFSuV27ozh</w:t>
      </w:r>
    </w:p>
    <w:p>
      <w:pPr>
        <w:pStyle w:val="PreformattedText"/>
        <w:bidi w:val="0"/>
        <w:spacing w:before="0" w:after="0"/>
        <w:jc w:val="left"/>
        <w:rPr/>
      </w:pPr>
      <w:r>
        <w:rPr/>
        <w:t>ivfk/V1ANgQSGDee6SadQixtEUvl9Ulgiue3Zg06nYVrV2sBPFBalllriZlIZpjNt9uRcts8HoCYsR</w:t>
      </w:r>
    </w:p>
    <w:p>
      <w:pPr>
        <w:pStyle w:val="PreformattedText"/>
        <w:bidi w:val="0"/>
        <w:spacing w:before="0" w:after="0"/>
        <w:jc w:val="left"/>
        <w:rPr/>
      </w:pPr>
      <w:r>
        <w:rPr/>
        <w:t>bmlub2XKyhfDMvUm0/UdNhS7p9nTWtZiigkQSywOrP84pgXa7ptkifIGGj7gSW6ixW+l4Fs1xx1k1x</w:t>
      </w:r>
    </w:p>
    <w:p>
      <w:pPr>
        <w:pStyle w:val="PreformattedText"/>
        <w:bidi w:val="0"/>
        <w:spacing w:before="0" w:after="0"/>
        <w:jc w:val="left"/>
        <w:rPr/>
      </w:pPr>
      <w:r>
        <w:rPr/>
        <w:t>UgvWskfMQyQAvEsftzxF/dgglcPu9rZIyZcZDeONvUczayC1lCdTdqVaN3rMas7tLtNv3I5CN3gPGy</w:t>
      </w:r>
    </w:p>
    <w:p>
      <w:pPr>
        <w:pStyle w:val="PreformattedText"/>
        <w:bidi w:val="0"/>
        <w:spacing w:before="0" w:after="0"/>
        <w:jc w:val="left"/>
        <w:rPr/>
      </w:pPr>
      <w:r>
        <w:rPr/>
        <w:t>nHA2nABPPUaga6CSxs4Pnrn6OH+wRqepa3+y6+A03qV52l1PWfiFq+hTzywyLP6cseopItPmrCA7oY</w:t>
      </w:r>
    </w:p>
    <w:p>
      <w:pPr>
        <w:pStyle w:val="PreformattedText"/>
        <w:bidi w:val="0"/>
        <w:spacing w:before="0" w:after="0"/>
        <w:jc w:val="left"/>
        <w:rPr/>
      </w:pPr>
      <w:r>
        <w:rPr/>
        <w:t>i8FobZP4gaMk8FevRbEANlp8bNl5/lODt9jtDEcbT2KDfjKgDKk5YkA9zEk9o+3n9XW2Yt7mmDuHbt</w:t>
      </w:r>
    </w:p>
    <w:p>
      <w:pPr>
        <w:pStyle w:val="PreformattedText"/>
        <w:bidi w:val="0"/>
        <w:spacing w:before="0" w:after="0"/>
        <w:jc w:val="left"/>
        <w:rPr/>
      </w:pPr>
      <w:r>
        <w:rPr/>
        <w:t>UkgFjnZnOMgcdzY/0/r0SIvIG0bRnGcMpY44G/7bR9vuM9EJxQMjBBG7IOAAQPBYAjecDH2Hd0RuG8</w:t>
      </w:r>
    </w:p>
    <w:p>
      <w:pPr>
        <w:pStyle w:val="PreformattedText"/>
        <w:bidi w:val="0"/>
        <w:spacing w:before="0" w:after="0"/>
        <w:jc w:val="left"/>
        <w:rPr/>
      </w:pPr>
      <w:r>
        <w:rPr/>
        <w:t>vATmV2+QuMArjgnP0jk5blv/AH/V0RYoMRjOcZALLw2RzlSBwfp4/PRCY5ycZ5G4jbjzkMSV+5xz+O</w:t>
      </w:r>
    </w:p>
    <w:p>
      <w:pPr>
        <w:pStyle w:val="PreformattedText"/>
        <w:bidi w:val="0"/>
        <w:spacing w:before="0" w:after="0"/>
        <w:jc w:val="left"/>
        <w:rPr/>
      </w:pPr>
      <w:r>
        <w:rPr/>
        <w:t>iEUzE5CuA3JUksXXw5V2IJb/PxgKvRCYGCpBGA5GWKgggeQxXyRuz/AOLohObcHggjuJ8jBI4O77kD</w:t>
      </w:r>
    </w:p>
    <w:p>
      <w:pPr>
        <w:pStyle w:val="PreformattedText"/>
        <w:bidi w:val="0"/>
        <w:spacing w:before="0" w:after="0"/>
        <w:jc w:val="left"/>
        <w:rPr/>
      </w:pPr>
      <w:r>
        <w:rPr/>
        <w:t>wPGeiTqLiJOF5z+OCf8AQ+cpgDPPnPRIjT8MDzgqGByADtGeCMkLk9PT6xeXK2Qva0Q52sSByTtByw</w:t>
      </w:r>
    </w:p>
    <w:p>
      <w:pPr>
        <w:pStyle w:val="PreformattedText"/>
        <w:bidi w:val="0"/>
        <w:spacing w:before="0" w:after="0"/>
        <w:jc w:val="left"/>
        <w:rPr/>
      </w:pPr>
      <w:r>
        <w:rPr/>
        <w:t>Yg7cb/ALnjj+UdSbC4yN40RuJAPPduPL4OSMHAGBnAz/Tb0Dwnet1wnmPPOcsC6kBnZh7mVYkKy72y</w:t>
      </w:r>
    </w:p>
    <w:p>
      <w:pPr>
        <w:pStyle w:val="PreformattedText"/>
        <w:bidi w:val="0"/>
        <w:spacing w:before="0" w:after="0"/>
        <w:jc w:val="left"/>
        <w:rPr/>
      </w:pPr>
      <w:r>
        <w:rPr/>
        <w:t>PaOBtGckbf7deLnsJEaflXZgpwzcqV27yMBo8kbDjtyecdEI9BM24LjyCqNzsx9ZHfnD5Ctx+e7ohC</w:t>
      </w:r>
    </w:p>
    <w:p>
      <w:pPr>
        <w:pStyle w:val="PreformattedText"/>
        <w:bidi w:val="0"/>
        <w:spacing w:before="0" w:after="0"/>
        <w:jc w:val="left"/>
        <w:rPr/>
      </w:pPr>
      <w:r>
        <w:rPr/>
        <w:t>YnGN7lwrBQC4zvGGGB3clsA5IBA/p0QkiGYk8EsB3DJA5fAVjH3GIE55yAR/XohCkUhU4G5WXA2qDJ</w:t>
      </w:r>
    </w:p>
    <w:p>
      <w:pPr>
        <w:pStyle w:val="PreformattedText"/>
        <w:bidi w:val="0"/>
        <w:spacing w:before="0" w:after="0"/>
        <w:jc w:val="left"/>
        <w:rPr/>
      </w:pPr>
      <w:r>
        <w:rPr/>
        <w:t>Kwxg4OQGAUf82f04XqeB1GkgnUDvhSKQYxuX9J+oOV5LK+4/Tj8kfq6iTCCu+e3BJYNtAwAQCO51OQ</w:t>
      </w:r>
    </w:p>
    <w:p>
      <w:pPr>
        <w:pStyle w:val="PreformattedText"/>
        <w:bidi w:val="0"/>
        <w:spacing w:before="0" w:after="0"/>
        <w:jc w:val="left"/>
        <w:rPr/>
      </w:pPr>
      <w:r>
        <w:rPr/>
        <w:t>xY53H6SuD1olT8R7pMjcEEEjg+AhHuFMBSd3buEhwQec9y7unUhb34xJOiXIIIQYkY4wwUkc7GXcPI</w:t>
      </w:r>
    </w:p>
    <w:p>
      <w:pPr>
        <w:pStyle w:val="PreformattedText"/>
        <w:bidi w:val="0"/>
        <w:spacing w:before="0" w:after="0"/>
        <w:jc w:val="left"/>
        <w:rPr/>
      </w:pPr>
      <w:r>
        <w:rPr/>
        <w:t>4HjO5d3b1bCSUKnapJY7SSVBDAHJVOQBgE/Uc9rdvUAWAEhhdSeqElLMecMScsRgkgHh1Vvt2sBkj6</w:t>
      </w:r>
    </w:p>
    <w:p>
      <w:pPr>
        <w:pStyle w:val="PreformattedText"/>
        <w:bidi w:val="0"/>
        <w:spacing w:before="0" w:after="0"/>
        <w:jc w:val="left"/>
        <w:rPr/>
      </w:pPr>
      <w:r>
        <w:rPr/>
        <w:t>v+bqZRJcZ8/fLAsDwGyNxyxOSox9sZJ6ISWD2Akth/H4I3FyUXHD/pIOD56BqbDjDjGZVumORNMFaS</w:t>
      </w:r>
    </w:p>
    <w:p>
      <w:pPr>
        <w:pStyle w:val="PreformattedText"/>
        <w:bidi w:val="0"/>
        <w:spacing w:before="0" w:after="0"/>
        <w:jc w:val="left"/>
        <w:rPr/>
      </w:pPr>
      <w:r>
        <w:rPr/>
        <w:t>+I3+QiuyMtKWw+1RHYeI5jU42bvsfq+k9WlToEssGByU23VE+Ab/AG3Pxg0z41ft6esh6a1GWx6e9E</w:t>
      </w:r>
    </w:p>
    <w:p>
      <w:pPr>
        <w:pStyle w:val="PreformattedText"/>
        <w:bidi w:val="0"/>
        <w:spacing w:before="0" w:after="0"/>
        <w:jc w:val="left"/>
        <w:rPr/>
      </w:pPr>
      <w:r>
        <w:rPr/>
        <w:t>elvTXo6OjN70f7i12nBIfVGlYdz7tpdTjk3vHiKbcGRQD1g2hsqh7ll40AB4zycLpVuCGujRsUErlI</w:t>
      </w:r>
    </w:p>
    <w:p>
      <w:pPr>
        <w:pStyle w:val="PreformattedText"/>
        <w:bidi w:val="0"/>
        <w:spacing w:before="0" w:after="0"/>
        <w:jc w:val="left"/>
        <w:rPr/>
      </w:pPr>
      <w:r>
        <w:rPr/>
        <w:t>xJseUKVhcnjeyjcSSAn0ju6p1uASTJsQA+ikxdmKxJDqusLIY7EQiSpAQ0RnsTyGN0LKSZKqBMgc53</w:t>
      </w:r>
    </w:p>
    <w:p>
      <w:pPr>
        <w:pStyle w:val="PreformattedText"/>
        <w:bidi w:val="0"/>
        <w:spacing w:before="0" w:after="0"/>
        <w:jc w:val="left"/>
        <w:rPr/>
      </w:pPr>
      <w:r>
        <w:rPr/>
        <w:t>N+leoxByOsHYnU2BMH0/4tqubTmxIyRiNI1jArCVGjQtIi7GJaRxjg5XnqUBsCy6QY2GTcJGk0qGK7</w:t>
      </w:r>
    </w:p>
    <w:p>
      <w:pPr>
        <w:pStyle w:val="PreformattedText"/>
        <w:bidi w:val="0"/>
        <w:spacing w:before="0" w:after="0"/>
        <w:jc w:val="left"/>
        <w:rPr/>
      </w:pPr>
      <w:r>
        <w:rPr/>
        <w:t>LRRpYZasohrNIFEjEviQTpgCfnbsPnEn6uoKsC4t5tF3SoPZikV41WKdbTw1p/oWIWAXkZi0J/h8M7</w:t>
      </w:r>
    </w:p>
    <w:p>
      <w:pPr>
        <w:pStyle w:val="PreformattedText"/>
        <w:bidi w:val="0"/>
        <w:spacing w:before="0" w:after="0"/>
        <w:jc w:val="left"/>
        <w:rPr/>
      </w:pPr>
      <w:r>
        <w:rPr/>
        <w:t>BmGMFVVl8dSAQBeHY+T9InWRVeWlZZ5EWcyzv7QARo2jA9mHcrf7uJGXcGU47uhsRqLktBSSDu4i8z</w:t>
      </w:r>
    </w:p>
    <w:p>
      <w:pPr>
        <w:pStyle w:val="PreformattedText"/>
        <w:bidi w:val="0"/>
        <w:spacing w:before="0" w:after="0"/>
        <w:jc w:val="left"/>
        <w:rPr/>
      </w:pPr>
      <w:r>
        <w:rPr/>
        <w:t>B8rXq++LFczJbeBf4YRBVRFeQSJg7GaATYdQMFdv1MvVeTAgGOCAdRcSJfksi4LtFBagc7SXkTcHMS</w:t>
      </w:r>
    </w:p>
    <w:p>
      <w:pPr>
        <w:pStyle w:val="PreformattedText"/>
        <w:bidi w:val="0"/>
        <w:spacing w:before="0" w:after="0"/>
        <w:jc w:val="left"/>
        <w:rPr/>
      </w:pPr>
      <w:r>
        <w:rPr/>
        <w:t>mKKYR9zFkTsbBUhe7uyvUtibb0c+NflkGW3ZDxJHVhrCWQkuZZGSMghmSQPnsO0jt4O3qVYhblrSsg</w:t>
      </w:r>
    </w:p>
    <w:p>
      <w:pPr>
        <w:pStyle w:val="PreformattedText"/>
        <w:bidi w:val="0"/>
        <w:spacing w:before="0" w:after="0"/>
        <w:jc w:val="left"/>
        <w:rPr/>
      </w:pPr>
      <w:r>
        <w:rPr/>
        <w:t>WuRpCelTvcW2qK4OWWMLNuULEc2MNnC5G7x5X7fV0EhsmxkKALDgIXWzYklBLOwsM1eJYjGVEddN8S</w:t>
      </w:r>
    </w:p>
    <w:p>
      <w:pPr>
        <w:pStyle w:val="PreformattedText"/>
        <w:bidi w:val="0"/>
        <w:spacing w:before="0" w:after="0"/>
        <w:jc w:val="left"/>
        <w:rPr/>
      </w:pPr>
      <w:r>
        <w:rPr/>
        <w:t>tvH8KL+b87v8PRkzEC/N590ki+hjEcssIRJWjlkERDlPMbs++WESJzMpYd5wUBVQf5umUakEafliEW</w:t>
      </w:r>
    </w:p>
    <w:p>
      <w:pPr>
        <w:pStyle w:val="PreformattedText"/>
        <w:bidi w:val="0"/>
        <w:spacing w:before="0" w:after="0"/>
        <w:jc w:val="left"/>
        <w:rPr/>
      </w:pPr>
      <w:r>
        <w:rPr/>
        <w:t>FwxuJPSeSlO86RbbETQtShkDSyRIwMkLsjoQAV3AcEgdMWVcgZFjaxtcCPXIxdenZj9yzBbEkshtx+</w:t>
      </w:r>
    </w:p>
    <w:p>
      <w:pPr>
        <w:pStyle w:val="PreformattedText"/>
        <w:bidi w:val="0"/>
        <w:spacing w:before="0" w:after="0"/>
        <w:jc w:val="left"/>
        <w:rPr/>
      </w:pPr>
      <w:r>
        <w:rPr/>
        <w:t>wsWUJWGNQ3YqkM5J+6jA+npGYFuJ6OXYrYWaORWYr1uGoilaqw2VrSIhhLTxxhHRJcECJ1ZAR4Ytk9</w:t>
      </w:r>
    </w:p>
    <w:p>
      <w:pPr>
        <w:pStyle w:val="PreformattedText"/>
        <w:bidi w:val="0"/>
        <w:spacing w:before="0" w:after="0"/>
        <w:jc w:val="left"/>
        <w:rPr/>
      </w:pPr>
      <w:r>
        <w:rPr/>
        <w:t>3UKQLXGrSSxva+IjSmOnGyGWsLjn3WEMQX21A2e0u0qJB7YVTtOSG/xdPyDUCVasTksa1Nqtpan8Ie</w:t>
      </w:r>
    </w:p>
    <w:p>
      <w:pPr>
        <w:pStyle w:val="PreformattedText"/>
        <w:bidi w:val="0"/>
        <w:spacing w:before="0" w:after="0"/>
        <w:jc w:val="left"/>
        <w:rPr/>
      </w:pPr>
      <w:r>
        <w:rPr/>
        <w:t>/IsUSJUiLQQmGRnfZlshiska5IJAVm28dRkGUXNyB9WAAF78euHNJq6dc1PS4L8z2NOrO8k85dLL+y</w:t>
      </w:r>
    </w:p>
    <w:p>
      <w:pPr>
        <w:pStyle w:val="PreformattedText"/>
        <w:bidi w:val="0"/>
        <w:spacing w:before="0" w:after="0"/>
        <w:jc w:val="left"/>
        <w:rPr/>
      </w:pPr>
      <w:r>
        <w:rPr/>
        <w:t>VHvVRCjABFdVLElBGOSfO5lPHS3xSMluqknemJ9FhS9eevPDqFKWkz2PclnK0GkdGhqUZhKnvWpYBu</w:t>
      </w:r>
    </w:p>
    <w:p>
      <w:pPr>
        <w:pStyle w:val="PreformattedText"/>
        <w:bidi w:val="0"/>
        <w:spacing w:before="0" w:after="0"/>
        <w:jc w:val="left"/>
        <w:rPr/>
      </w:pPr>
      <w:r>
        <w:rPr/>
        <w:t>KxHJSxsVTjPVgQBzYZC0lmp6Kh+rJnoEfKWybEE90Q2BEKMjOqz10iliaEMEASwGLRpuXh1B8gbopu</w:t>
      </w:r>
    </w:p>
    <w:p>
      <w:pPr>
        <w:pStyle w:val="PreformattedText"/>
        <w:bidi w:val="0"/>
        <w:spacing w:before="0" w:after="0"/>
        <w:jc w:val="left"/>
        <w:rPr/>
      </w:pPr>
      <w:r>
        <w:rPr/>
        <w:t>ysGx0W8Vt7GzcTxle0i3erVdUsxVbVismo3IbLCE2JYYUkYwSTxlgJI0Vv4p7fqye1W6RWLakWN4+i</w:t>
      </w:r>
    </w:p>
    <w:p>
      <w:pPr>
        <w:pStyle w:val="PreformattedText"/>
        <w:bidi w:val="0"/>
        <w:spacing w:before="0" w:after="0"/>
        <w:jc w:val="left"/>
        <w:rPr/>
      </w:pPr>
      <w:r>
        <w:rPr/>
        <w:t>nC2VvPeJLt3GTTUgdpM6u4SKK5XaWJqEu4RyQX6jBX2Sop9reXBkH6h1I3b3OQaSLMA2O7LEj3ZKMN</w:t>
      </w:r>
    </w:p>
    <w:p>
      <w:pPr>
        <w:pStyle w:val="PreformattedText"/>
        <w:bidi w:val="0"/>
        <w:spacing w:before="0" w:after="0"/>
        <w:jc w:val="left"/>
        <w:rPr/>
      </w:pPr>
      <w:r>
        <w:rPr/>
        <w:t>yQ+2lW8sltR7rafaFDTkgqWY0LRy+978jSNznf8ASSX6Y7wuTv3tKMyj4onL6+uAmmuS0tRZEpSPer</w:t>
      </w:r>
    </w:p>
    <w:p>
      <w:pPr>
        <w:pStyle w:val="PreformattedText"/>
        <w:bidi w:val="0"/>
        <w:spacing w:before="0" w:after="0"/>
        <w:jc w:val="left"/>
        <w:rPr/>
      </w:pPr>
      <w:r>
        <w:rPr/>
        <w:t>RVBLUL14UV3edJZqIV3mtLYkY4JPY3L56QKVNgdL/jLMsiHK4sw6uWCdQrtdqUlarWWVXShbjqsYmZ</w:t>
      </w:r>
    </w:p>
    <w:p>
      <w:pPr>
        <w:pStyle w:val="PreformattedText"/>
        <w:bidi w:val="0"/>
        <w:spacing w:before="0" w:after="0"/>
        <w:jc w:val="left"/>
        <w:rPr/>
      </w:pPr>
      <w:r>
        <w:rPr/>
        <w:t>6+IzYwVHtgMFPt/z9/6ivUXBW1+B/vJBJIsLLAWoVFhvRSwhXxHLXSGP+Gf4agGV9wG47vbIY8ju2/</w:t>
      </w:r>
    </w:p>
    <w:p>
      <w:pPr>
        <w:pStyle w:val="PreformattedText"/>
        <w:bidi w:val="0"/>
        <w:spacing w:before="0" w:after="0"/>
        <w:jc w:val="left"/>
        <w:rPr/>
      </w:pPr>
      <w:r>
        <w:rPr/>
        <w:t>T0pSwBAGskEAsDe6wRHBII5rTtO09eT3JpAhUxYYyIh7gZ39vxg5Kr5Zj0lr9VlSMLXF+Es2kWEjmQ</w:t>
      </w:r>
    </w:p>
    <w:p>
      <w:pPr>
        <w:pStyle w:val="PreformattedText"/>
        <w:bidi w:val="0"/>
        <w:spacing w:before="0" w:after="0"/>
        <w:jc w:val="left"/>
        <w:rPr/>
      </w:pPr>
      <w:r>
        <w:rPr/>
        <w:t>3tRenplwiWzEjrGbm5c1pInkjbbOnuMd4Cuo7erENhYnARGAIytkwkr1VJNdgq1omXW4oAV0y8bEFX</w:t>
      </w:r>
    </w:p>
    <w:p>
      <w:pPr>
        <w:pStyle w:val="PreformattedText"/>
        <w:bidi w:val="0"/>
        <w:spacing w:before="0" w:after="0"/>
        <w:jc w:val="left"/>
        <w:rPr/>
      </w:pPr>
      <w:r>
        <w:rPr/>
        <w:t>UkqzEu9Na8kh+daOVcZBwApZRhupfTrGN4tNbEKOHs8vvlz0yjBqfpmhP6ou2NK1XSEezT1O9pNi/R</w:t>
      </w:r>
    </w:p>
    <w:p>
      <w:pPr>
        <w:pStyle w:val="PreformattedText"/>
        <w:bidi w:val="0"/>
        <w:spacing w:before="0" w:after="0"/>
        <w:jc w:val="left"/>
        <w:rPr/>
      </w:pPr>
      <w:r>
        <w:rPr/>
        <w:t>r14yjV62o04CGlrALGwlUkr7n09u3oANtV1lqgYuCMdd6C4pItE1PU/nEh+d1vSLNVv3JYisaHqJur</w:t>
      </w:r>
    </w:p>
    <w:p>
      <w:pPr>
        <w:pStyle w:val="PreformattedText"/>
        <w:bidi w:val="0"/>
        <w:spacing w:before="0" w:after="0"/>
        <w:jc w:val="left"/>
        <w:rPr/>
      </w:pPr>
      <w:r>
        <w:rPr/>
        <w:t>HLX1ulZldUgps0fuFGUsjQ7WXcrDqLAG5GslKguygXNrNvSRLe0rUabxW1Jmqz2LTOgarMta3UgqoU</w:t>
      </w:r>
    </w:p>
    <w:p>
      <w:pPr>
        <w:pStyle w:val="PreformattedText"/>
        <w:bidi w:val="0"/>
        <w:spacing w:before="0" w:after="0"/>
        <w:jc w:val="left"/>
        <w:rPr/>
      </w:pPr>
      <w:r>
        <w:rPr/>
        <w:t>WKxIBGLVaPtQbN9jcdoYAPcsLAazMxKXx3ukMBmKXT9SSN5ZbWnzLFNWsKscciskYatTlnhQiCRXLG</w:t>
      </w:r>
    </w:p>
    <w:p>
      <w:pPr>
        <w:pStyle w:val="PreformattedText"/>
        <w:bidi w:val="0"/>
        <w:spacing w:before="0" w:after="0"/>
        <w:jc w:val="left"/>
        <w:rPr/>
      </w:pPr>
      <w:r>
        <w:rPr/>
        <w:t>aJc7uD9Oel3g2Hi8/RLxqtwpvDqzVLlWbWMIbmnwr85CJnWGxNLBPE9yJIRgvAiyEckMe36tvTFbhT</w:t>
      </w:r>
    </w:p>
    <w:p>
      <w:pPr>
        <w:pStyle w:val="PreformattedText"/>
        <w:bidi w:val="0"/>
        <w:spacing w:before="0" w:after="0"/>
        <w:jc w:val="left"/>
        <w:rPr/>
      </w:pPr>
      <w:r>
        <w:rPr/>
        <w:t>Y2laMQagO8y/NkT04dPeKF9TWzaqG4lN4zYYQMbRVorELSOpjMeIyVPLK304BHUl7q3R9Y+8YICSM9</w:t>
      </w:r>
    </w:p>
    <w:p>
      <w:pPr>
        <w:pStyle w:val="PreformattedText"/>
        <w:bidi w:val="0"/>
        <w:spacing w:before="0" w:after="0"/>
        <w:jc w:val="left"/>
        <w:rPr/>
      </w:pPr>
      <w:r>
        <w:rPr/>
        <w:t>wqfkhG+uuaZRtnUK1yOgt6vReX2xHUS3RkkjV44wzO0pjnZVkH1e5tzsxhF4anW3kSx8hoL8d2OvAb</w:t>
      </w:r>
    </w:p>
    <w:p>
      <w:pPr>
        <w:pStyle w:val="PreformattedText"/>
        <w:bidi w:val="0"/>
        <w:spacing w:before="0" w:after="0"/>
        <w:jc w:val="left"/>
        <w:rPr/>
      </w:pPr>
      <w:r>
        <w:rPr/>
        <w:t>QXWXryzLYjkaWtbkkis3aqSrWLh5mWM1l9yFWVyx2yMzrux02I8Y8/LK7ubHDl5r8vzYHrmxJqBiks</w:t>
      </w:r>
    </w:p>
    <w:p>
      <w:pPr>
        <w:pStyle w:val="PreformattedText"/>
        <w:bidi w:val="0"/>
        <w:spacing w:before="0" w:after="0"/>
        <w:jc w:val="left"/>
        <w:rPr/>
      </w:pPr>
      <w:r>
        <w:rPr/>
        <w:t>JBZMkcDVYHQSCvFGwhUwTssclgAbELEEhe47vMMuNtb3jZBRd90S1r8pWt3Y9fFq9TuQNBTzvtSrag</w:t>
      </w:r>
    </w:p>
    <w:p>
      <w:pPr>
        <w:pStyle w:val="PreformattedText"/>
        <w:bidi w:val="0"/>
        <w:spacing w:before="0" w:after="0"/>
        <w:jc w:val="left"/>
        <w:rPr/>
      </w:pPr>
      <w:r>
        <w:rPr/>
        <w:t>TfFLPZlT+I5aZZZNgB2s0J7trrAIuNLxyw3XXeNo3oUFGOea4ybVsstyOvHK9evDYAjZprQmJARJEV</w:t>
      </w:r>
    </w:p>
    <w:p>
      <w:pPr>
        <w:pStyle w:val="PreformattedText"/>
        <w:bidi w:val="0"/>
        <w:spacing w:before="0" w:after="0"/>
        <w:jc w:val="left"/>
        <w:rPr/>
      </w:pPr>
      <w:r>
        <w:rPr/>
        <w:t>vbbe+LAijDuu3pxbIdmIyuU3RpxhPTxf1DV7yWJtQ0+PUIG+WkrTRZW3Q9uOOSGOU/wom9uP343xM4</w:t>
      </w:r>
    </w:p>
    <w:p>
      <w:pPr>
        <w:pStyle w:val="PreformattedText"/>
        <w:bidi w:val="0"/>
        <w:spacing w:before="0" w:after="0"/>
        <w:jc w:val="left"/>
        <w:rPr/>
      </w:pPr>
      <w:r>
        <w:rPr/>
        <w:t>k3PKyqV6Z2YWs2QX6sinTzCgjX6I5pcsWl658xQbT7WnX60lHU3uLAtbTr8JepPC8dWMpe0ZGVlVH/</w:t>
      </w:r>
    </w:p>
    <w:p>
      <w:pPr>
        <w:pStyle w:val="PreformattedText"/>
        <w:bidi w:val="0"/>
        <w:spacing w:before="0" w:after="0"/>
        <w:jc w:val="left"/>
        <w:rPr/>
      </w:pPr>
      <w:r>
        <w:rPr/>
        <w:t>iGORLED+4O5ActSuQJxklQjCw3u77sc9j09QbTPkLNvUIHsSx6jHNc+Y92CuTGa9cwH3p6NaJW3rIV</w:t>
      </w:r>
    </w:p>
    <w:p>
      <w:pPr>
        <w:pStyle w:val="PreformattedText"/>
        <w:bidi w:val="0"/>
        <w:spacing w:before="0" w:after="0"/>
        <w:jc w:val="left"/>
        <w:rPr/>
      </w:pPr>
      <w:r>
        <w:rPr/>
        <w:t>IGyKIvIuUYhGN7ysNUNyQMV6uz5WSXq2/nhqFK1YpenNSjnoLNLTjm1HTQjvp8Ik0rehvWpWi9tJDH</w:t>
      </w:r>
    </w:p>
    <w:p>
      <w:pPr>
        <w:pStyle w:val="PreformattedText"/>
        <w:bidi w:val="0"/>
        <w:spacing w:before="0" w:after="0"/>
        <w:jc w:val="left"/>
        <w:rPr/>
      </w:pPr>
      <w:r>
        <w:rPr/>
        <w:t>7gZVlXuZ36ggqQyrf1R6a9KQGazR+VLq6Y/p2/J8repadSKfvpBK82n11lhs6jXNdH9+5Ay1l2FmiR</w:t>
      </w:r>
    </w:p>
    <w:p>
      <w:pPr>
        <w:pStyle w:val="PreformattedText"/>
        <w:bidi w:val="0"/>
        <w:spacing w:before="0" w:after="0"/>
        <w:jc w:val="left"/>
        <w:rPr/>
      </w:pPr>
      <w:r>
        <w:rPr/>
        <w:t>5EkO6N2dAMADYbzGMiVVYBgFVT8s9Hf2cNZ9L2/h96N0/wBLo8UOh+/p2rIYnjs2dWlb5y3ftsnbMs</w:t>
      </w:r>
    </w:p>
    <w:p>
      <w:pPr>
        <w:pStyle w:val="PreformattedText"/>
        <w:bidi w:val="0"/>
        <w:spacing w:before="0" w:after="0"/>
        <w:jc w:val="left"/>
        <w:rPr/>
      </w:pPr>
      <w:r>
        <w:rPr/>
        <w:t>6zM64bs9pUTPHWCoG6RgdMjNZ3gBfThb1zvn+1f+0tqXwD/Zql0zQ9H1BPUXxL0XUvRGiahI8kMunn</w:t>
      </w:r>
    </w:p>
    <w:p>
      <w:pPr>
        <w:pStyle w:val="PreformattedText"/>
        <w:bidi w:val="0"/>
        <w:spacing w:before="0" w:after="0"/>
        <w:jc w:val="left"/>
        <w:rPr/>
      </w:pPr>
      <w:r>
        <w:rPr/>
        <w:t>UKa17+sUZVUpI61t2AzrMHk3oi7er6D2uKS4qTvFvvTDTpI1Z67Nu0DliO0fOs+aarXWrD7V0bJaLs</w:t>
      </w:r>
    </w:p>
    <w:p>
      <w:pPr>
        <w:pStyle w:val="PreformattedText"/>
        <w:bidi w:val="0"/>
        <w:spacing w:before="0" w:after="0"/>
        <w:jc w:val="left"/>
        <w:rPr/>
      </w:pPr>
      <w:r>
        <w:rPr/>
        <w:t>D75VxDW2tKZU3krseVMyMRl1Y8Dpkvd2J1vH2h7AEHevJN2LU6V9JWkSHT9VgQ2aldFlpK1aD/AO2r</w:t>
      </w:r>
    </w:p>
    <w:p>
      <w:pPr>
        <w:pStyle w:val="PreformattedText"/>
        <w:bidi w:val="0"/>
        <w:spacing w:before="0" w:after="0"/>
        <w:jc w:val="left"/>
        <w:rPr/>
      </w:pPr>
      <w:r>
        <w:rPr/>
        <w:t>FdubELo/uwyDCxCQ7drow6u3lXz58/RSjbpLNqvrkjTqVbTJI5L99a+jrcxL/FL2APbSSVRJOSZ4Tt</w:t>
      </w:r>
    </w:p>
    <w:p>
      <w:pPr>
        <w:pStyle w:val="PreformattedText"/>
        <w:bidi w:val="0"/>
        <w:spacing w:before="0" w:after="0"/>
        <w:jc w:val="left"/>
        <w:rPr/>
      </w:pPr>
      <w:r>
        <w:rPr/>
        <w:t>VNz7gSyuq7hu6rj5XW6nI/1QPrIghkhu/Ly6b6dmlms1Jo6rT1rUH8JplZZCQ1uOyze2r7ZFSbu46t</w:t>
      </w:r>
    </w:p>
    <w:p>
      <w:pPr>
        <w:pStyle w:val="PreformattedText"/>
        <w:bidi w:val="0"/>
        <w:spacing w:before="0" w:after="0"/>
        <w:jc w:val="left"/>
        <w:rPr/>
      </w:pPr>
      <w:r>
        <w:rPr/>
        <w:t>Yg3xvaWhSVuy7wh709HUhvvUp35tK0bVUjq6rasGO1LNE7pI0YMoKpGrbtmMAf8AIvVbanXetE6Q07</w:t>
      </w:r>
    </w:p>
    <w:p>
      <w:pPr>
        <w:pStyle w:val="PreformattedText"/>
        <w:bidi w:val="0"/>
        <w:spacing w:before="0" w:after="0"/>
        <w:jc w:val="left"/>
        <w:rPr/>
      </w:pPr>
      <w:r>
        <w:rPr/>
        <w:t>4g2aT7E0lifXKURhv6MtW3DLYaKFfbibUAmn29spQ1EfbXR513IpZ+GjbhgcQSV3mllNixIRfiVva8</w:t>
      </w:r>
    </w:p>
    <w:p>
      <w:pPr>
        <w:pStyle w:val="PreformattedText"/>
        <w:bidi w:val="0"/>
        <w:spacing w:before="0" w:after="0"/>
        <w:jc w:val="left"/>
        <w:rPr/>
      </w:pPr>
      <w:r>
        <w:rPr/>
        <w:t>9cr2huttrtKPTa86yzxQVPcjeN6cZWWdI4JNhDwQvLMGmwMiP9Q29HZBB1X9ZLqQrBODfdhdwk8tj0</w:t>
      </w:r>
    </w:p>
    <w:p>
      <w:pPr>
        <w:pStyle w:val="PreformattedText"/>
        <w:bidi w:val="0"/>
        <w:spacing w:before="0" w:after="0"/>
        <w:jc w:val="left"/>
        <w:rPr/>
      </w:pPr>
      <w:r>
        <w:rPr/>
        <w:t>lrSRtdSKZ9ObRp5LFQXK04fNqpWUfNzlImT3P+KEmbYvZjq5kCVClTw9UykObFG+K8C6dpE9u5YRYd</w:t>
      </w:r>
    </w:p>
    <w:p>
      <w:pPr>
        <w:pStyle w:val="PreformattedText"/>
        <w:bidi w:val="0"/>
        <w:spacing w:before="0" w:after="0"/>
        <w:jc w:val="left"/>
        <w:rPr/>
      </w:pPr>
      <w:r>
        <w:rPr/>
        <w:t>RpGG1H7NBpB7qwVIJWaJ5JgGnjVdqxSAgjtZ1X6uqWtcgDql9wqjI7zRU0yqP3lFes6a8DWI4qmnhJ</w:t>
      </w:r>
    </w:p>
    <w:p>
      <w:pPr>
        <w:pStyle w:val="PreformattedText"/>
        <w:bidi w:val="0"/>
        <w:spacing w:before="0" w:after="0"/>
        <w:jc w:val="left"/>
        <w:rPr/>
      </w:pPr>
      <w:r>
        <w:rPr/>
        <w:t>zFbBZ6z23ILRs8qMrgkIRJ/DbyvS4m2XVJD6WBjtPT6tGN5HcWBc9kyTyWWiy0k7M0kiQgutVZbcIK</w:t>
      </w:r>
    </w:p>
    <w:p>
      <w:pPr>
        <w:pStyle w:val="PreformattedText"/>
        <w:bidi w:val="0"/>
        <w:spacing w:before="0" w:after="0"/>
        <w:jc w:val="left"/>
        <w:rPr/>
      </w:pPr>
      <w:r>
        <w:rPr/>
        <w:t>rtI7iy7M9MxBtbqi1CpTQFVtKvq6wS3LNW5O1esGjYajMjRMY2eJPYeGuSLdXESpG4BQmPfk/T0gxJ</w:t>
      </w:r>
    </w:p>
    <w:p>
      <w:pPr>
        <w:pStyle w:val="PreformattedText"/>
        <w:bidi w:val="0"/>
        <w:spacing w:before="0" w:after="0"/>
        <w:jc w:val="left"/>
        <w:rPr/>
      </w:pPr>
      <w:r>
        <w:rPr/>
        <w:t>s0WmAout7sPLS30vVvpvWI29OeoNMSHS4qsNOv6grMLF3TpYh7NW7Ks7gyV2fumSM8rux1LMGBW2Wu</w:t>
      </w:r>
    </w:p>
    <w:p>
      <w:pPr>
        <w:pStyle w:val="PreformattedText"/>
        <w:bidi w:val="0"/>
        <w:spacing w:before="0" w:after="0"/>
        <w:jc w:val="left"/>
        <w:rPr/>
      </w:pPr>
      <w:r>
        <w:rPr/>
        <w:t>UkKQwfI27pSF0WlT1AQ6yZY6Pv7ZZ9PXNYpFO0K2PcIJrJMhXZklV9zqGUKLHgIwIuoZtG+tKzqrrU</w:t>
      </w:r>
    </w:p>
    <w:p>
      <w:pPr>
        <w:pStyle w:val="PreformattedText"/>
        <w:bidi w:val="0"/>
        <w:spacing w:before="0" w:after="0"/>
        <w:jc w:val="left"/>
        <w:rPr/>
      </w:pPr>
      <w:r>
        <w:rPr/>
        <w:t>sP8lM1mhHNPLRlCuJJWRtkhhBXC7MKvBII/wAXSWsd0e+SQN7XQQZHqItbq01OU+4/zUkjQsJgFQJK</w:t>
      </w:r>
    </w:p>
    <w:p>
      <w:pPr>
        <w:pStyle w:val="PreformattedText"/>
        <w:bidi w:val="0"/>
        <w:spacing w:before="0" w:after="0"/>
        <w:jc w:val="left"/>
        <w:rPr/>
      </w:pPr>
      <w:r>
        <w:rPr/>
        <w:t>pnYBjubaSo4B6nS7X4WEBa4vwmJ7JmsU6csErRwTO25WJcArwjgY2FWPP3AX9XTQIIJ0taX+PTYtMM</w:t>
      </w:r>
    </w:p>
    <w:p>
      <w:pPr>
        <w:pStyle w:val="PreformattedText"/>
        <w:bidi w:val="0"/>
        <w:spacing w:before="0" w:after="0"/>
        <w:jc w:val="left"/>
        <w:rPr/>
      </w:pPr>
      <w:r>
        <w:rPr/>
        <w:t>d5YEuVI4pIop7ZNeI6zLEZpa7TxKzOqo6rGCm1juUleOpVcSXPKZDa2I4v/eEdMjid21EV9NEla3DI</w:t>
      </w:r>
    </w:p>
    <w:p>
      <w:pPr>
        <w:pStyle w:val="PreformattedText"/>
        <w:bidi w:val="0"/>
        <w:spacing w:before="0" w:after="0"/>
        <w:jc w:val="left"/>
        <w:rPr/>
      </w:pPr>
      <w:r>
        <w:rPr/>
        <w:t>tE2J6iR+zHtheCpLiKeT3TlmdzwxyjDpgbqTe2vnz6pUzY6jjx8Wks1OS3DU1Ovehkr6bNJaisGogk</w:t>
      </w:r>
    </w:p>
    <w:p>
      <w:pPr>
        <w:pStyle w:val="PreformattedText"/>
        <w:bidi w:val="0"/>
        <w:spacing w:before="0" w:after="0"/>
        <w:jc w:val="left"/>
        <w:rPr/>
      </w:pPr>
      <w:r>
        <w:rPr/>
        <w:t>Aj1F0Z5I4Sm2UpYZWTAwvuHu2Pnp76E35ezKwc2BHy/wCMKenbpUadWryWLCmxHp160/vQv7EayWLD</w:t>
      </w:r>
    </w:p>
    <w:p>
      <w:pPr>
        <w:pStyle w:val="PreformattedText"/>
        <w:bidi w:val="0"/>
        <w:spacing w:before="0" w:after="0"/>
        <w:jc w:val="left"/>
        <w:rPr/>
      </w:pPr>
      <w:r>
        <w:rPr/>
        <w:t>V5pVaNN2jFtgUsB7Pjv3dKrk3ULqsscY1AGYsvNMag9etG7XtMWSLWb1nWIPkNasU5a9eh7sdCD93K</w:t>
      </w:r>
    </w:p>
    <w:p>
      <w:pPr>
        <w:pStyle w:val="PreformattedText"/>
        <w:bidi w:val="0"/>
        <w:spacing w:before="0" w:after="0"/>
        <w:jc w:val="left"/>
        <w:rPr/>
      </w:pPr>
      <w:r>
        <w:rPr/>
        <w:t>FVN1Yw47W95WZkdl8AJGttW9n/AKjXYruHHX7IJNZLdGnLKbYdhHGL2r+1FYSIQyuy1mhCmaBX5Qy5</w:t>
      </w:r>
    </w:p>
    <w:p>
      <w:pPr>
        <w:pStyle w:val="PreformattedText"/>
        <w:bidi w:val="0"/>
        <w:spacing w:before="0" w:after="0"/>
        <w:jc w:val="left"/>
        <w:rPr/>
      </w:pPr>
      <w:r>
        <w:rPr/>
        <w:t>wMq326UsTbqtEBZWYY5H1STqx0+/pOlLLfqjV9JmSqkzM3u6pVtSwRxNcqrIDWmRgzM8hAkGPLZPRY</w:t>
      </w:r>
    </w:p>
    <w:p>
      <w:pPr>
        <w:pStyle w:val="PreformattedText"/>
        <w:bidi w:val="0"/>
        <w:spacing w:before="0" w:after="0"/>
        <w:jc w:val="left"/>
        <w:rPr/>
      </w:pPr>
      <w:r>
        <w:rPr/>
        <w:t>BgG4SRUOP/ABaqez3S4+ptZfXKN6NYYry2bWnafa+VaMQSWZo1szXabyJ7RsR/LiEliqs1obmLhc2A</w:t>
      </w:r>
    </w:p>
    <w:p>
      <w:pPr>
        <w:pStyle w:val="PreformattedText"/>
        <w:bidi w:val="0"/>
        <w:spacing w:before="0" w:after="0"/>
        <w:jc w:val="left"/>
        <w:rPr/>
      </w:pPr>
      <w:r>
        <w:rPr/>
        <w:t>EAi+slLswVmxEp1mdlDpUp3qa3rNz58CmwhaenFBTpowtEuJNwtSSOpRiVXHZ1ABILWyjMlMOeCgQh</w:t>
      </w:r>
    </w:p>
    <w:p>
      <w:pPr>
        <w:pStyle w:val="PreformattedText"/>
        <w:bidi w:val="0"/>
        <w:spacing w:before="0" w:after="0"/>
        <w:jc w:val="left"/>
        <w:rPr/>
      </w:pPr>
      <w:r>
        <w:rPr/>
        <w:t>pg07Ttait6Vb2vVSOsqdty1QYRRf73UWIn3ZUs7nBkLFtqhuxj0rK1tDf7sdT14Yj3RTaFpEHrCC5e</w:t>
      </w:r>
    </w:p>
    <w:p>
      <w:pPr>
        <w:pStyle w:val="PreformattedText"/>
        <w:bidi w:val="0"/>
        <w:spacing w:before="0" w:after="0"/>
        <w:jc w:val="left"/>
        <w:rPr/>
      </w:pPr>
      <w:r>
        <w:rPr/>
        <w:t>aG+mpTx35VqM0tF7oLWHeKrZKvTilte2vtZcKkjIjcL1GOgF8soxZTvPZTuy1etaGj6nQ9P6zLDcgH</w:t>
      </w:r>
    </w:p>
    <w:p>
      <w:pPr>
        <w:pStyle w:val="PreformattedText"/>
        <w:bidi w:val="0"/>
        <w:spacing w:before="0" w:after="0"/>
        <w:jc w:val="left"/>
        <w:rPr/>
      </w:pPr>
      <w:r>
        <w:rPr/>
        <w:t>y07DUNNgjWJ6lZ2irTfK7wYEy0MMkshyoj7+pU2DC0qqKocNmDp92UR6kECCGvbsQPb0iyJl1Ga1PY</w:t>
      </w:r>
    </w:p>
    <w:p>
      <w:pPr>
        <w:pStyle w:val="PreformattedText"/>
        <w:bidi w:val="0"/>
        <w:spacing w:before="0" w:after="0"/>
        <w:jc w:val="left"/>
        <w:rPr/>
      </w:pPr>
      <w:r>
        <w:rPr/>
        <w:t>jilsfK0sXK00YLiFGk9uNZUAkVBu2t1IJ3tOcRd0MW5gq+fxhfT9I1Chb09qq2p6byLdk+fkjqoY4a</w:t>
      </w:r>
    </w:p>
    <w:p>
      <w:pPr>
        <w:pStyle w:val="PreformattedText"/>
        <w:bidi w:val="0"/>
        <w:spacing w:before="0" w:after="0"/>
        <w:jc w:val="left"/>
        <w:rPr/>
      </w:pPr>
      <w:r>
        <w:rPr/>
        <w:t>bVfl0ldx7KyrNYjbtcq3J7W7XZDeynI2kLVUsQ4w93XBP7lqx+oWh1Gxp/uTalauUnmsw2tTj0xEji</w:t>
      </w:r>
    </w:p>
    <w:p>
      <w:pPr>
        <w:pStyle w:val="PreformattedText"/>
        <w:bidi w:val="0"/>
        <w:spacing w:before="0" w:after="0"/>
        <w:jc w:val="left"/>
        <w:rPr/>
      </w:pPr>
      <w:r>
        <w:rPr/>
        <w:t>SG2N7bIWWWIFSwyVPlulCkMuQ1A8+e+WMSVUoTa3K0tPqCpobJFrENj09ohqV2isrKHTStXsmCqlki</w:t>
      </w:r>
    </w:p>
    <w:p>
      <w:pPr>
        <w:pStyle w:val="PreformattedText"/>
        <w:bidi w:val="0"/>
        <w:spacing w:before="0" w:after="0"/>
        <w:jc w:val="left"/>
        <w:rPr/>
      </w:pPr>
      <w:r>
        <w:rPr/>
        <w:t>IhnhkXaoVU3MzyMwXbz0N2dLtKrk3NsjaViGir2NBpS3NNmj1CzDY+WMMvyo92p7taK9Xt2WWNWsSy</w:t>
      </w:r>
    </w:p>
    <w:p>
      <w:pPr>
        <w:pStyle w:val="PreformattedText"/>
        <w:bidi w:val="0"/>
        <w:spacing w:before="0" w:after="0"/>
        <w:jc w:val="left"/>
        <w:rPr/>
      </w:pPr>
      <w:r>
        <w:rPr/>
        <w:t>FmbH1qECZ4Z0CqhY6kSFdiDdTx7UzoV2TS9Q1DTJ68VewFkmr1qkK160k00jzW45ogXaUe29WeuMnc</w:t>
      </w:r>
    </w:p>
    <w:p>
      <w:pPr>
        <w:pStyle w:val="PreformattedText"/>
        <w:bidi w:val="0"/>
        <w:spacing w:before="0" w:after="0"/>
        <w:jc w:val="left"/>
        <w:rPr/>
      </w:pPr>
      <w:r>
        <w:rPr/>
        <w:t>a21f6Vke0VlhPAhco9R9KanrUWtQtrFGpYrI1+hFU0r5RdaetFHbmp2tP+YkWG3GCrL7rtJIsnYNy4</w:t>
      </w:r>
    </w:p>
    <w:p>
      <w:pPr>
        <w:pStyle w:val="PreformattedText"/>
        <w:bidi w:val="0"/>
        <w:spacing w:before="0" w:after="0"/>
        <w:jc w:val="left"/>
        <w:rPr/>
      </w:pPr>
      <w:r>
        <w:rPr/>
        <w:t>6nJbb2jDlkO+NoJim0+DSoJHsXm1PVdPeWaFUCXa2pV2EqF/dPtjTXWuyqU9t12/dSNssBYXOogC3W</w:t>
      </w:r>
    </w:p>
    <w:p>
      <w:pPr>
        <w:pStyle w:val="PreformattedText"/>
        <w:bidi w:val="0"/>
        <w:spacing w:before="0" w:after="0"/>
        <w:jc w:val="left"/>
        <w:rPr/>
      </w:pPr>
      <w:r>
        <w:rPr/>
        <w:t>B/aFtG+dsepzc1G1Qmiu6NWjMtKeOY1FvSNJZEhd3Ito6RrJH42SFvpDDqVYi5JDGDoCuIbASTF6k0</w:t>
      </w:r>
    </w:p>
    <w:p>
      <w:pPr>
        <w:pStyle w:val="PreformattedText"/>
        <w:bidi w:val="0"/>
        <w:spacing w:before="0" w:after="0"/>
        <w:jc w:val="left"/>
        <w:rPr/>
      </w:pPr>
      <w:r>
        <w:rPr/>
        <w:t>TStS1rSdT1KSlRE8teHTZYYraQmbvswSOajGxtlXEL+6AinZ2qOkPRswy7MAzimuF7NzSo0r9NL1qX</w:t>
      </w:r>
    </w:p>
    <w:p>
      <w:pPr>
        <w:pStyle w:val="PreformattedText"/>
        <w:bidi w:val="0"/>
        <w:spacing w:before="0" w:after="0"/>
        <w:jc w:val="left"/>
        <w:rPr/>
      </w:pPr>
      <w:r>
        <w:rPr/>
        <w:t>TE0U05Y5JXFivJ7pKwzbPZsV49pkCLIGGDgt3N1ZcrcKN0wwUkZDdPn60d0ifUFuOtelSrV57T2Ulq</w:t>
      </w:r>
    </w:p>
    <w:p>
      <w:pPr>
        <w:pStyle w:val="PreformattedText"/>
        <w:bidi w:val="0"/>
        <w:spacing w:before="0" w:after="0"/>
        <w:jc w:val="left"/>
        <w:rPr/>
      </w:pPr>
      <w:r>
        <w:rPr/>
        <w:t>MZnqCCMe0kKFtxqvI6juULt3dIMl3bDekYqGLloDmsXZrfsNeisPU+YLq0caVxZnkdpBA6IBOTkt3Y</w:t>
      </w:r>
    </w:p>
    <w:p>
      <w:pPr>
        <w:pStyle w:val="PreformattedText"/>
        <w:bidi w:val="0"/>
        <w:spacing w:before="0" w:after="0"/>
        <w:jc w:val="left"/>
        <w:rPr/>
      </w:pPr>
      <w:r>
        <w:rPr/>
        <w:t>cHsHSkM1jlkt/P9oyhUU433onTkmtMsTExwH341L4WOIohTdNIoLyD3NpODn7eOmK3ViG65IGmpyi9</w:t>
      </w:r>
    </w:p>
    <w:p>
      <w:pPr>
        <w:pStyle w:val="PreformattedText"/>
        <w:bidi w:val="0"/>
        <w:spacing w:before="0" w:after="0"/>
        <w:jc w:val="left"/>
        <w:rPr/>
      </w:pPr>
      <w:r>
        <w:rPr/>
        <w:t>Oph1tRNbAkSN4JwkOYiwBEZmlklzEpwpVwcL+oMo6THVyDpLFAYaHWWz0/RhoapWhtLZd9RgijmoR3</w:t>
      </w:r>
    </w:p>
    <w:p>
      <w:pPr>
        <w:pStyle w:val="PreformattedText"/>
        <w:bidi w:val="0"/>
        <w:spacing w:before="0" w:after="0"/>
        <w:jc w:val="left"/>
        <w:rPr/>
      </w:pPr>
      <w:r>
        <w:rPr/>
        <w:t>YHgswRzxAwy3ZEEawPOYyD5Ddy47W6Dupbq88sU3ucbM0OVaaHW6cuiUNRh0mxHrt68dSmhdoTXLUb</w:t>
      </w:r>
    </w:p>
    <w:p>
      <w:pPr>
        <w:pStyle w:val="PreformattedText"/>
        <w:bidi w:val="0"/>
        <w:spacing w:before="0" w:after="0"/>
        <w:jc w:val="left"/>
        <w:rPr/>
      </w:pPr>
      <w:r>
        <w:rPr/>
        <w:t>FatKbbSWIHnbcqSBWLKHViA218sVA7UrJYq7VALnubs/1NBus61qeoRpPDsaWoV+YgUvAb0ml15pK6</w:t>
      </w:r>
    </w:p>
    <w:p>
      <w:pPr>
        <w:pStyle w:val="PreformattedText"/>
        <w:bidi w:val="0"/>
        <w:spacing w:before="0" w:after="0"/>
        <w:jc w:val="left"/>
        <w:rPr/>
      </w:pPr>
      <w:r>
        <w:rPr/>
        <w:t>uwwSSrbSmRnb3bulIb5bX8/rBChX+HezedP1mhYpNQayZrPuo8kjOAYzE8oZVZQ48H+VVBwfqPVaBR</w:t>
      </w:r>
    </w:p>
    <w:p>
      <w:pPr>
        <w:pStyle w:val="PreformattedText"/>
        <w:bidi w:val="0"/>
        <w:spacing w:before="0" w:after="0"/>
        <w:jc w:val="left"/>
        <w:rPr/>
      </w:pPr>
      <w:r>
        <w:rPr/>
        <w:t>Y80tO8CG4ATY/oUCzrObCSyxbCjxxvFB7atFIibJWYRpNt7Tjnu3dvT08Q4vfhK6wIp8OU/ykgaj6T</w:t>
      </w:r>
    </w:p>
    <w:p>
      <w:pPr>
        <w:pStyle w:val="PreformattedText"/>
        <w:bidi w:val="0"/>
        <w:spacing w:before="0" w:after="0"/>
        <w:jc w:val="left"/>
        <w:rPr/>
      </w:pPr>
      <w:r>
        <w:rPr/>
        <w:t>lvSw1tLatSWFY+LlhpEaIfxVsMoCKxsj6gpHau789MSguRcCNZjqbLlDlfS6CGC5XvUZDdsb3Oph2n</w:t>
      </w:r>
    </w:p>
    <w:p>
      <w:pPr>
        <w:pStyle w:val="PreformattedText"/>
        <w:bidi w:val="0"/>
        <w:spacing w:before="0" w:after="0"/>
        <w:jc w:val="left"/>
        <w:rPr/>
      </w:pPr>
      <w:r>
        <w:rPr/>
        <w:t>oTxbnIExcRh0gaMjaPMit9Q6bMWuRrIOtwG1ERoWoWLOtS0Z+Y9S3WpZy02ZYUVfcInRh7do/Lx7SA</w:t>
      </w:r>
    </w:p>
    <w:p>
      <w:pPr>
        <w:pStyle w:val="PreformattedText"/>
        <w:bidi w:val="0"/>
        <w:spacing w:before="0" w:after="0"/>
        <w:jc w:val="left"/>
        <w:rPr/>
      </w:pPr>
      <w:r>
        <w:rPr/>
        <w:t>RmTu7tvUOSTiBKyrsoyY5ez2pPu6rrIt3aupaStjULNlZpasEkU0Q9PRD3NPq6fKbKuuYT7bSBRJIy</w:t>
      </w:r>
    </w:p>
    <w:p>
      <w:pPr>
        <w:pStyle w:val="PreformattedText"/>
        <w:bidi w:val="0"/>
        <w:spacing w:before="0" w:after="0"/>
        <w:jc w:val="left"/>
        <w:rPr/>
      </w:pPr>
      <w:r>
        <w:rPr/>
        <w:t>uzNnO6NTxOqxsQGRALldebzpAVq283p29Vp6HZoX7GxIVDSO+a92exeKWJG9xCIG2tG+M7eN5XqSTj</w:t>
      </w:r>
    </w:p>
    <w:p>
      <w:pPr>
        <w:pStyle w:val="PreformattedText"/>
        <w:bidi w:val="0"/>
        <w:spacing w:before="0" w:after="0"/>
        <w:jc w:val="left"/>
        <w:rPr/>
      </w:pPr>
      <w:r>
        <w:rPr/>
        <w:t>oNW8/bAgM6E8VvlA1CC4+lWxY029HEixyR2Pal2tUaT/epEWONizRSbW3MD/DkP6elAsguI1wSBcfr</w:t>
      </w:r>
    </w:p>
    <w:p>
      <w:pPr>
        <w:pStyle w:val="PreformattedText"/>
        <w:bidi w:val="0"/>
        <w:spacing w:before="0" w:after="0"/>
        <w:jc w:val="left"/>
        <w:rPr/>
      </w:pPr>
      <w:r>
        <w:rPr/>
        <w:t>LhU9IemruihJS8movT1C1DJmevaiWOGC3C0xZcS4ieNkiKYlWbhlPTJgVJsGPfA5KR4WgqHTJqNTS0</w:t>
      </w:r>
    </w:p>
    <w:p>
      <w:pPr>
        <w:pStyle w:val="PreformattedText"/>
        <w:bidi w:val="0"/>
        <w:spacing w:before="0" w:after="0"/>
        <w:jc w:val="left"/>
        <w:rPr/>
      </w:pPr>
      <w:r>
        <w:rPr/>
        <w:t>aoIa1iBbElm6m2aaZzJURIrVBmMFJ5Z4RHDKmzdHtVlbcvQqlzZTxMGKoLsDw+WQBFrOiwJUsahbip</w:t>
      </w:r>
    </w:p>
    <w:p>
      <w:pPr>
        <w:pStyle w:val="PreformattedText"/>
        <w:bidi w:val="0"/>
        <w:spacing w:before="0" w:after="0"/>
        <w:jc w:val="left"/>
        <w:rPr/>
      </w:pPr>
      <w:r>
        <w:rPr/>
        <w:t>6naeNoLFaeNZ6cbtLMsd6I7UGxJAI3UZ3fSy93QyujMAwb70UFSFY33eqWTVNajs0dPili0+nElirZ</w:t>
      </w:r>
    </w:p>
    <w:p>
      <w:pPr>
        <w:pStyle w:val="PreformattedText"/>
        <w:bidi w:val="0"/>
        <w:spacing w:before="0" w:after="0"/>
        <w:jc w:val="left"/>
        <w:rPr/>
      </w:pPr>
      <w:r>
        <w:rPr/>
        <w:t>iDtbFj3DF7cxjas7FX92NRswASrN53L0gNiD3R3HSFcUCm0WNXGnUxZuadQ12o9lII5pqdqjHUSwxZ</w:t>
      </w:r>
    </w:p>
    <w:p>
      <w:pPr>
        <w:pStyle w:val="PreformattedText"/>
        <w:bidi w:val="0"/>
        <w:spacing w:before="0" w:after="0"/>
        <w:jc w:val="left"/>
        <w:rPr/>
      </w:pPr>
      <w:r>
        <w:rPr/>
        <w:t>kNmWJFVXEbAvtIJXd1e1Rx2tGEpFIDFLlS2sera3q4lvTV4dVq6bc900IKTVtVjjlr1N9aGSYl5hEs</w:t>
      </w:r>
    </w:p>
    <w:p>
      <w:pPr>
        <w:pStyle w:val="PreformattedText"/>
        <w:bidi w:val="0"/>
        <w:spacing w:before="0" w:after="0"/>
        <w:jc w:val="left"/>
        <w:rPr/>
      </w:pPr>
      <w:r>
        <w:rPr/>
        <w:t>zN3SYJRuB2qvSA3yJO7JYUiBbVlgKvYt6gur26nqGqkkELVK9TUYoad6KGqA8sk5FgbY2YNtQBzlRx</w:t>
      </w:r>
    </w:p>
    <w:p>
      <w:pPr>
        <w:pStyle w:val="PreformattedText"/>
        <w:bidi w:val="0"/>
        <w:spacing w:before="0" w:after="0"/>
        <w:jc w:val="left"/>
        <w:rPr/>
      </w:pPr>
      <w:r>
        <w:rPr/>
        <w:t>u3DpdCeOhMY20GoVjwlive9+4NNZbA06uqqmozgslenJPaWzZjdYW3GsFlUO69uZP4iHqxsCihTqp1</w:t>
      </w:r>
    </w:p>
    <w:p>
      <w:pPr>
        <w:pStyle w:val="PreformattedText"/>
        <w:bidi w:val="0"/>
        <w:spacing w:before="0" w:after="0"/>
        <w:jc w:val="left"/>
        <w:rPr/>
      </w:pPr>
      <w:r>
        <w:rPr/>
        <w:t>lBUK7EruxFIT19UittooXTxNdeV4rs+Z69pFetc0ielE5SWOMLtZXDBJduxVz0NYjU2jrYAm4v4YOW</w:t>
      </w:r>
    </w:p>
    <w:p>
      <w:pPr>
        <w:pStyle w:val="PreformattedText"/>
        <w:bidi w:val="0"/>
        <w:spacing w:before="0" w:after="0"/>
        <w:jc w:val="left"/>
        <w:rPr/>
      </w:pPr>
      <w:r>
        <w:rPr/>
        <w:t>vJBAste9pkumD5iFxJPILgeUxWEaZpELpLHPGoJYgtuU/Vu6UI4BYSxilwrDWJoaRp8wZL2rajdilU</w:t>
      </w:r>
    </w:p>
    <w:p>
      <w:pPr>
        <w:pStyle w:val="PreformattedText"/>
        <w:bidi w:val="0"/>
        <w:spacing w:before="0" w:after="0"/>
        <w:jc w:val="left"/>
        <w:rPr/>
      </w:pPr>
      <w:r>
        <w:rPr/>
        <w:t>1pmaXNWskhVZJEmYKI0QyxhWUEEtt+rpSoubtJWsbMQmi/lkSLQJNBmeWEVUMVmaKHUnFiuWqAritJ</w:t>
      </w:r>
    </w:p>
    <w:p>
      <w:pPr>
        <w:pStyle w:val="PreformattedText"/>
        <w:bidi w:val="0"/>
        <w:spacing w:before="0" w:after="0"/>
        <w:jc w:val="left"/>
        <w:rPr/>
      </w:pPr>
      <w:r>
        <w:rPr/>
        <w:t>Z5DzNCGbZPH7bbVVXVuiwtbHW3nz8kUHpNSMR4YsyXo0vTIsVmGzZh014pZlmsPPKNryJDA6mzVYy8</w:t>
      </w:r>
    </w:p>
    <w:p>
      <w:pPr>
        <w:pStyle w:val="PreformattedText"/>
        <w:bidi w:val="0"/>
        <w:spacing w:before="0" w:after="0"/>
        <w:jc w:val="left"/>
        <w:rPr/>
      </w:pPr>
      <w:r>
        <w:rPr/>
        <w:t>yQtuQ5yiqmemVRYHrkEqGZcdOJ/p+KGfkNJk0+FLEJZaqVF0r3wrTyQQGRJphISPdnmlFpogWDhoV3</w:t>
      </w:r>
    </w:p>
    <w:p>
      <w:pPr>
        <w:pStyle w:val="PreformattedText"/>
        <w:bidi w:val="0"/>
        <w:spacing w:before="0" w:after="0"/>
        <w:jc w:val="left"/>
        <w:rPr/>
      </w:pPr>
      <w:r>
        <w:rPr/>
        <w:t>NtO7qNASLa+1Bbm5XdXwwPNb0dJtQqafcvafXvQ2IdRoCRTLM9gwSH5ZmlEaHMEYcKG8bc7eoJvcED</w:t>
      </w:r>
    </w:p>
    <w:p>
      <w:pPr>
        <w:pStyle w:val="PreformattedText"/>
        <w:bidi w:val="0"/>
        <w:spacing w:before="0" w:after="0"/>
        <w:jc w:val="left"/>
        <w:rPr/>
      </w:pPr>
      <w:r>
        <w:rPr/>
        <w:t>JDAhgQQCtNu/8AdJUlNNEmhq021Go1uevXKa9DDJ8zE8pZQJYoyKcojlkCjf8A8p7eouTfXqk1QwcY</w:t>
      </w:r>
    </w:p>
    <w:p>
      <w:pPr>
        <w:pStyle w:val="PreformattedText"/>
        <w:bidi w:val="0"/>
        <w:spacing w:before="0" w:after="0"/>
        <w:jc w:val="left"/>
        <w:rPr/>
      </w:pPr>
      <w:r>
        <w:rPr/>
        <w:t>g4Dlll1nTNL0ylpliORL2mD5iH/d1V5Z3sVA8lH3Y2LSzrJJMcgNs9tWG1vpYWsdLG0Q5MxHMfDKn+</w:t>
      </w:r>
    </w:p>
    <w:p>
      <w:pPr>
        <w:pStyle w:val="PreformattedText"/>
        <w:bidi w:val="0"/>
        <w:spacing w:before="0" w:after="0"/>
        <w:jc w:val="left"/>
        <w:rPr/>
      </w:pPr>
      <w:r>
        <w:rPr/>
        <w:t>6rny+o3J0nabS0epXsQyR2UrNEySMusQEg6hE6S11D8SAyd6Oqt04K3GunZjqj4X5R75MWeOLRop7w</w:t>
      </w:r>
    </w:p>
    <w:p>
      <w:pPr>
        <w:pStyle w:val="PreformattedText"/>
        <w:bidi w:val="0"/>
        <w:spacing w:before="0" w:after="0"/>
        <w:jc w:val="left"/>
        <w:rPr/>
      </w:pPr>
      <w:r>
        <w:rPr/>
        <w:t>kbTK5anK9OAVmXUT71qxVSY59iNrCsrMmBH7KqpH09RdQN7ltIKWN775gM6jWsCWvpEcV+ENLJLEWm</w:t>
      </w:r>
    </w:p>
    <w:p>
      <w:pPr>
        <w:pStyle w:val="PreformattedText"/>
        <w:bidi w:val="0"/>
        <w:spacing w:before="0" w:after="0"/>
        <w:jc w:val="left"/>
        <w:rPr/>
      </w:pPr>
      <w:r>
        <w:rPr/>
        <w:t>uanYijjLur2d6rPiTcTtGdrfqx0g1uQcRHCKCWktq+i+o6UN6TTq1GcSIklqSOaN4YqMSsouwGcJcJ</w:t>
      </w:r>
    </w:p>
    <w:p>
      <w:pPr>
        <w:pStyle w:val="PreformattedText"/>
        <w:bidi w:val="0"/>
        <w:spacing w:before="0" w:after="0"/>
        <w:jc w:val="left"/>
        <w:rPr/>
      </w:pPr>
      <w:r>
        <w:rPr/>
        <w:t>wsZJK7l/lbqL2sLcfFHJJQ2At96TUaw9+nJao0Y4bo2DVY4QYI106H3odOkmk2PVqMJFwAZF/h4/Tu</w:t>
      </w:r>
    </w:p>
    <w:p>
      <w:pPr>
        <w:pStyle w:val="PreformattedText"/>
        <w:bidi w:val="0"/>
        <w:spacing w:before="0" w:after="0"/>
        <w:jc w:val="left"/>
        <w:rPr/>
      </w:pPr>
      <w:r>
        <w:rPr/>
        <w:t>6kcp7/AMsg8LleUfW/6j9OSpRWzp7TTtehtOVsxRpLG3uN8zHPDu2n29rvGYwMNjz9PTbrL3W+yUvd</w:t>
      </w:r>
    </w:p>
    <w:p>
      <w:pPr>
        <w:pStyle w:val="PreformattedText"/>
        <w:bidi w:val="0"/>
        <w:spacing w:before="0" w:after="0"/>
        <w:jc w:val="left"/>
        <w:rPr/>
      </w:pPr>
      <w:r>
        <w:rPr/>
        <w:t>nBAOdl3oEt0Y6tl5bXzMDXCZ7zBVnjTM7SoRXCMaYKGPcpwELY6QAakfLGIIZEcbpjNmIx2pXEyCIu</w:t>
      </w:r>
    </w:p>
    <w:p>
      <w:pPr>
        <w:pStyle w:val="PreformattedText"/>
        <w:bidi w:val="0"/>
        <w:spacing w:before="0" w:after="0"/>
        <w:jc w:val="left"/>
        <w:rPr/>
      </w:pPr>
      <w:r>
        <w:rPr/>
        <w:t>DPIy+4GjK+I3LDawYrjjZ27eoJJ4ywJaoQN4Cfpf8A+xzNI/7Mb9j75DRodAA+G9hbunwTe802ox+o</w:t>
      </w:r>
    </w:p>
    <w:p>
      <w:pPr>
        <w:pStyle w:val="PreformattedText"/>
        <w:bidi w:val="0"/>
        <w:spacing w:before="0" w:after="0"/>
        <w:jc w:val="left"/>
        <w:rPr/>
      </w:pPr>
      <w:r>
        <w:rPr/>
        <w:t>dWjt6lIwUCOa1tWZ4wez3CvXpdk3dmo7vVPN7cCNrq3OWs9KwVySAQq/YbdwBwABk8884Jxx1oIItw</w:t>
      </w:r>
    </w:p>
    <w:p>
      <w:pPr>
        <w:pStyle w:val="PreformattedText"/>
        <w:bidi w:val="0"/>
        <w:spacing w:before="0" w:after="0"/>
        <w:jc w:val="left"/>
        <w:rPr/>
      </w:pPr>
      <w:r>
        <w:rPr/>
        <w:t>mcoQL3vOZZcN3cY4ztO4nkkHzz5zx3dNIGt7aafyil4wnaMZ2kHJVVzwhyQBzwMdQQSNDYwIO7u6zA</w:t>
      </w:r>
    </w:p>
    <w:p>
      <w:pPr>
        <w:pStyle w:val="PreformattedText"/>
        <w:bidi w:val="0"/>
        <w:spacing w:before="0" w:after="0"/>
        <w:jc w:val="left"/>
        <w:rPr/>
      </w:pPr>
      <w:r>
        <w:rPr/>
        <w:t>AwcgYztChsd2M55GS3K8fbz1MWKDA/YKc7WBy/J4yO36iPJ/r0R94gC2kyN2QcYGAPpwGAYeS55A/r</w:t>
      </w:r>
    </w:p>
    <w:p>
      <w:pPr>
        <w:pStyle w:val="PreformattedText"/>
        <w:bidi w:val="0"/>
        <w:spacing w:before="0" w:after="0"/>
        <w:jc w:val="left"/>
        <w:rPr/>
      </w:pPr>
      <w:r>
        <w:rPr/>
        <w:t>5PREmQTtycnu+rwPKgKm0nkZyePA6IRWGwV8HlsnCoMtjJOeSSftn+XohMLjyCoOQDkA4Gw8gZwSM/</w:t>
      </w:r>
    </w:p>
    <w:p>
      <w:pPr>
        <w:pStyle w:val="PreformattedText"/>
        <w:bidi w:val="0"/>
        <w:spacing w:before="0" w:after="0"/>
        <w:jc w:val="left"/>
        <w:rPr/>
      </w:pPr>
      <w:r>
        <w:rPr/>
        <w:t>36JI4N7v1ESDwpJLcEgAg5Bz4U+G44x9z0SIknCsw2leO0DGSCdgYHGME/fyG6IycwiCG2ru5I/mG0</w:t>
      </w:r>
    </w:p>
    <w:p>
      <w:pPr>
        <w:pStyle w:val="PreformattedText"/>
        <w:bidi w:val="0"/>
        <w:spacing w:before="0" w:after="0"/>
        <w:jc w:val="left"/>
        <w:rPr/>
      </w:pPr>
      <w:r>
        <w:rPr/>
        <w:t>4AOSBn6QR9/HVgAC5AXMuiG7lUD7ZxxtUA87+4cAnxnj+bo6/+SEbckjJKlseTgDJwuQxPLc9MN4An</w:t>
      </w:r>
    </w:p>
    <w:p>
      <w:pPr>
        <w:pStyle w:val="PreformattedText"/>
        <w:bidi w:val="0"/>
        <w:spacing w:before="0" w:after="0"/>
        <w:jc w:val="left"/>
        <w:rPr/>
      </w:pPr>
      <w:r>
        <w:rPr/>
        <w:t>iITyqszgHKgMDzsDhlzgkhgq5IA3ef5v8+vDFx2dTPYSMbIXhyyhFdj4Xgkj7ZG8sOR4Pt9MGB4Qki</w:t>
      </w:r>
    </w:p>
    <w:p>
      <w:pPr>
        <w:pStyle w:val="PreformattedText"/>
        <w:bidi w:val="0"/>
        <w:spacing w:before="0" w:after="0"/>
        <w:jc w:val="left"/>
        <w:rPr/>
      </w:pPr>
      <w:r>
        <w:rPr/>
        <w:t>GbA2ZVedygMMDDYyHP07sjkEcj6ft1MIUinyp2sw3MzLG2znA8N+GIXO7KkBf8XRCEq9gEkkZf6SSV</w:t>
      </w:r>
    </w:p>
    <w:p>
      <w:pPr>
        <w:pStyle w:val="PreformattedText"/>
        <w:bidi w:val="0"/>
        <w:spacing w:before="0" w:after="0"/>
        <w:jc w:val="left"/>
        <w:rPr/>
      </w:pPr>
      <w:r>
        <w:rPr/>
        <w:t>OQBuIGCCRkLnPJH04HRCFYJFG9XCgoy8BjsDADgBD3MAck5zhfv46IQzA3bkBgWBBxtRn4zt7ie7cP</w:t>
      </w:r>
    </w:p>
    <w:p>
      <w:pPr>
        <w:pStyle w:val="PreformattedText"/>
        <w:bidi w:val="0"/>
        <w:spacing w:before="0" w:after="0"/>
        <w:jc w:val="left"/>
        <w:rPr/>
      </w:pPr>
      <w:r>
        <w:rPr/>
        <w:t>P2B6IrXC8dYRVt57juOU3dwIYFQw2842k7g48+f5utS6gE67sqN9O7zeTYmB2tk/fuJPcMbmOCMDDb</w:t>
      </w:r>
    </w:p>
    <w:p>
      <w:pPr>
        <w:pStyle w:val="PreformattedText"/>
        <w:bidi w:val="0"/>
        <w:spacing w:before="0" w:after="0"/>
        <w:jc w:val="left"/>
        <w:rPr/>
      </w:pPr>
      <w:r>
        <w:rPr/>
        <w:t>eM7s9vSyIQhIGMFPpDSFXKq7BTtKkDuYqQMnuGeOtEJMXBByAW4Qso2kxld6qUHnGFB5xt2t9+iAve</w:t>
      </w:r>
    </w:p>
    <w:p>
      <w:pPr>
        <w:pStyle w:val="PreformattedText"/>
        <w:bidi w:val="0"/>
        <w:spacing w:before="0" w:after="0"/>
        <w:jc w:val="left"/>
        <w:rPr/>
      </w:pPr>
      <w:r>
        <w:rPr/>
        <w:t>+WkIRZKqAeMIW3B3DAgsGwR2naGPIJx0TPJgOA2GxtHuKuApIKruB3clhgcHA7c/fohH1858nJI4BG</w:t>
      </w:r>
    </w:p>
    <w:p>
      <w:pPr>
        <w:pStyle w:val="PreformattedText"/>
        <w:bidi w:val="0"/>
        <w:spacing w:before="0" w:after="0"/>
        <w:jc w:val="left"/>
        <w:rPr/>
      </w:pPr>
      <w:r>
        <w:rPr/>
        <w:t>MkZDE5HB8jgYyvjqxCmgHG0Ii5qlbQ6NzWbJRotHpXdTlSSZKsckem1Jr8iSTykLCXSuQzuQq8nqyE</w:t>
      </w:r>
    </w:p>
    <w:p>
      <w:pPr>
        <w:pStyle w:val="PreformattedText"/>
        <w:bidi w:val="0"/>
        <w:spacing w:before="0" w:after="0"/>
        <w:jc w:val="left"/>
        <w:rPr/>
      </w:pPr>
      <w:r>
        <w:rPr/>
        <w:t>/Lt+PHrp/id8cvjN8VpoIaX/fv4qetfVcVGpM9qvTqalr1xqlStJI7GSNYVj2MGIX6l7T1x3OTMe8/</w:t>
      </w:r>
    </w:p>
    <w:p>
      <w:pPr>
        <w:pStyle w:val="PreformattedText"/>
        <w:bidi w:val="0"/>
        <w:spacing w:before="0" w:after="0"/>
        <w:jc w:val="left"/>
        <w:rPr/>
      </w:pPr>
      <w:r>
        <w:rPr/>
        <w:t>rNA1FxqJryexLBZf20MPusy/OLhvdzgy0pmXI3rOVcZHcG7h1FTJGYg80sPAA72UlVI7V1ZYVBSWGO</w:t>
      </w:r>
    </w:p>
    <w:p>
      <w:pPr>
        <w:pStyle w:val="PreformattedText"/>
        <w:bidi w:val="0"/>
        <w:spacing w:before="0" w:after="0"/>
        <w:jc w:val="left"/>
        <w:rPr/>
      </w:pPr>
      <w:r>
        <w:rPr/>
        <w:t>ebbKSkvEiPOoQkhyyKyR42qTIN31N0gapYkHSKoBGIGsVVsJ7cRjjpRSWJSufYerbgSQNJEZ8hla0S</w:t>
      </w:r>
    </w:p>
    <w:p>
      <w:pPr>
        <w:pStyle w:val="PreformattedText"/>
        <w:bidi w:val="0"/>
        <w:spacing w:before="0" w:after="0"/>
        <w:jc w:val="left"/>
        <w:rPr/>
      </w:pPr>
      <w:r>
        <w:rPr/>
        <w:t>q4AJ5GNyjpg+O6V19UXAONbEQbLSqWWuT2WczW56sVTbL21lrmR7AYE4dmHHntK7fHTZM3YsskKtiL</w:t>
      </w:r>
    </w:p>
    <w:p>
      <w:pPr>
        <w:pStyle w:val="PreformattedText"/>
        <w:bidi w:val="0"/>
        <w:spacing w:before="0" w:after="0"/>
        <w:jc w:val="left"/>
        <w:rPr/>
      </w:pPr>
      <w:r>
        <w:rPr/>
        <w:t>a9UgwVpiipEJGJcut0pHJYErnZWKivOPakyW8q2Np3ZXd1JOgCrqTIUFm46GJ1hh8sjy7XsBmR2RlR</w:t>
      </w:r>
    </w:p>
    <w:p>
      <w:pPr>
        <w:pStyle w:val="PreformattedText"/>
        <w:bidi w:val="0"/>
        <w:spacing w:before="0" w:after="0"/>
        <w:jc w:val="left"/>
        <w:rPr/>
      </w:pPr>
      <w:r>
        <w:rPr/>
        <w:t>GrK69sUYTMe2XcX28srbuof/AOsn2pJUADXW8iPNp7w75ykMWP8AiB9xdxKu7aQhUAIGGCR4HUAixF</w:t>
      </w:r>
    </w:p>
    <w:p>
      <w:pPr>
        <w:pStyle w:val="PreformattedText"/>
        <w:bidi w:val="0"/>
        <w:spacing w:before="0" w:after="0"/>
        <w:jc w:val="left"/>
        <w:rPr/>
      </w:pPr>
      <w:r>
        <w:rPr/>
        <w:t>gDuxCCTx3YxPY0thC9KnIkiuVjRLBWZ9mWDbzuwHJ8J2j/AF6hiDlYaxgW4E6Ru6/uRs80CIFsQTxw</w:t>
      </w:r>
    </w:p>
    <w:p>
      <w:pPr>
        <w:pStyle w:val="PreformattedText"/>
        <w:bidi w:val="0"/>
        <w:spacing w:before="0" w:after="0"/>
        <w:jc w:val="left"/>
        <w:rPr/>
      </w:pPr>
      <w:r>
        <w:rPr/>
        <w:t>vtePcI5fckIQ8LlclePO7bt6W2IBxu0nXhHfT9qd5JYvdVY5klZQUheNJFaQKVSL9Gw4xgAbv5sdNx</w:t>
      </w:r>
    </w:p>
    <w:p>
      <w:pPr>
        <w:pStyle w:val="PreformattedText"/>
        <w:bidi w:val="0"/>
        <w:spacing w:before="0" w:after="0"/>
        <w:jc w:val="left"/>
        <w:rPr/>
      </w:pPr>
      <w:r>
        <w:rPr/>
        <w:t>3l4mL8mkm1K4hjq3JAqru9xnLOXcxPsaUKCfcrr92I7s9v0nqMrkr8kkXIDdRimpyPYtWo+Ua+EjjL</w:t>
      </w:r>
    </w:p>
    <w:p>
      <w:pPr>
        <w:pStyle w:val="PreformattedText"/>
        <w:bidi w:val="0"/>
        <w:spacing w:before="0" w:after="0"/>
        <w:jc w:val="left"/>
        <w:rPr/>
      </w:pPr>
      <w:r>
        <w:rPr/>
        <w:t>qAVkR5Wb21ce2u1e7afJXb1A0x9d4HUWPCTtTime1HZs7gkzpBFGqyPIqV4lVsIGBZSfb2knJ3Yz1b</w:t>
      </w:r>
    </w:p>
    <w:p>
      <w:pPr>
        <w:pStyle w:val="PreformattedText"/>
        <w:bidi w:val="0"/>
        <w:spacing w:before="0" w:after="0"/>
        <w:jc w:val="left"/>
        <w:rPr/>
      </w:pPr>
      <w:r>
        <w:rPr/>
        <w:t>je5YY+GTwuQMrSXbinki00rZljpAWDJZEKs5kAcTBwCe/AjCAjtC4zx1DFcFF9JHXGNChtSTRTEOkk</w:t>
      </w:r>
    </w:p>
    <w:p>
      <w:pPr>
        <w:pStyle w:val="PreformattedText"/>
        <w:bidi w:val="0"/>
        <w:spacing w:before="0" w:after="0"/>
        <w:jc w:val="left"/>
        <w:rPr/>
      </w:pPr>
      <w:r>
        <w:rPr/>
        <w:t>FO66mUGOvC7FkSUKeUYlsc5BK923b0Kd3hxgoZnN+EHxQX2r1JGieRHSZ5mcoJQkNhokjUspBb6vHG</w:t>
      </w:r>
    </w:p>
    <w:p>
      <w:pPr>
        <w:pStyle w:val="PreformattedText"/>
        <w:bidi w:val="0"/>
        <w:spacing w:before="0" w:after="0"/>
        <w:jc w:val="left"/>
        <w:rPr/>
      </w:pPr>
      <w:r>
        <w:rPr/>
        <w:t>Ixu+rqArDex3pBAN78JYbDNt0oU4pfmZ5pKyD21k3TGOOJIVRIzhxuUhj9T527dvTFiE5t6MyrZSuo</w:t>
      </w:r>
    </w:p>
    <w:p>
      <w:pPr>
        <w:pStyle w:val="PreformattedText"/>
        <w:bidi w:val="0"/>
        <w:spacing w:before="0" w:after="0"/>
        <w:jc w:val="left"/>
        <w:rPr/>
      </w:pPr>
      <w:r>
        <w:rPr/>
        <w:t>IkCnPOGeBZzC0k01WTA2xge4kcqywMd4VX3ZbLI3/p6ka3ZuAiYKCCBqJeJE0BLMqvbnoWoaszzy+/</w:t>
      </w:r>
    </w:p>
    <w:p>
      <w:pPr>
        <w:pStyle w:val="PreformattedText"/>
        <w:bidi w:val="0"/>
        <w:spacing w:before="0" w:after="0"/>
        <w:jc w:val="left"/>
        <w:rPr/>
      </w:pPr>
      <w:r>
        <w:rPr/>
        <w:t>FFH+8XetUrwTxDufTzWrthlXekkna47epyIxtbSSuim6Y8yr/l6pEp6pJpNuWNnFeCpHFYlnqs86xJ</w:t>
      </w:r>
    </w:p>
    <w:p>
      <w:pPr>
        <w:pStyle w:val="PreformattedText"/>
        <w:bidi w:val="0"/>
        <w:spacing w:before="0" w:after="0"/>
        <w:jc w:val="left"/>
        <w:rPr/>
      </w:pPr>
      <w:r>
        <w:rPr/>
        <w:t>DNEYbLW1jZpFLGP+IwyWjUP+royIJNtGlS7xVtF6M/T64Z9NalpwoXnMtJ1uWteuzxKYo7EsctOVCs</w:t>
      </w:r>
    </w:p>
    <w:p>
      <w:pPr>
        <w:pStyle w:val="PreformattedText"/>
        <w:bidi w:val="0"/>
        <w:spacing w:before="0" w:after="0"/>
        <w:jc w:val="left"/>
        <w:rPr/>
      </w:pPr>
      <w:r>
        <w:rPr/>
        <w:t>rEhfl5ROsbldpYSbUwx7YpkDd7JljqWsxbGV63p2mWqWnU619Jr8+oR1tQS5Un0v8AdqJVEkVlSpIn</w:t>
      </w:r>
    </w:p>
    <w:p>
      <w:pPr>
        <w:pStyle w:val="PreformattedText"/>
        <w:bidi w:val="0"/>
        <w:spacing w:before="0" w:after="0"/>
        <w:jc w:val="left"/>
        <w:rPr/>
      </w:pPr>
      <w:r>
        <w:rPr/>
        <w:t>DWZo4wjJnELMXx1Km4IC6flj2C01XKxbm/qma8LfufX9Ka20rx1pBMj2J2f2ayfMq9OSTlK5shQzKQ</w:t>
      </w:r>
    </w:p>
    <w:p>
      <w:pPr>
        <w:pStyle w:val="PreformattedText"/>
        <w:bidi w:val="0"/>
        <w:spacing w:before="0" w:after="0"/>
        <w:jc w:val="left"/>
        <w:rPr/>
      </w:pPr>
      <w:r>
        <w:rPr/>
        <w:t>0bxoMbGZlZSGuuOkrwIIVSN473tQBHS1zS6FfWqleNIZIiXgeaSxfeGUqI5YmVwZFZJlI7u3dt/PSF</w:t>
      </w:r>
    </w:p>
    <w:p>
      <w:pPr>
        <w:pStyle w:val="PreformattedText"/>
        <w:bidi w:val="0"/>
        <w:spacing w:before="0" w:after="0"/>
        <w:jc w:val="left"/>
        <w:rPr/>
      </w:pPr>
      <w:r>
        <w:rPr/>
        <w:t>AimoCLHstzR7MCLjm9mRbjAvsjZbLqgszs9dYLzxWRuaUzxTNFIUIYLk5yPpyvUEEC9ssott0XGIUw</w:t>
      </w:r>
    </w:p>
    <w:p>
      <w:pPr>
        <w:pStyle w:val="PreformattedText"/>
        <w:bidi w:val="0"/>
        <w:spacing w:before="0" w:after="0"/>
        <w:jc w:val="left"/>
        <w:rPr/>
      </w:pPr>
      <w:r>
        <w:rPr/>
        <w:t>Zrldgi2VmeGOKtVqJE0rGw1aQtMDZkQAq/vSMp+4K/qG7oYMASRH3S1r6SAY2Mcoitq0cjhZFBjcbs</w:t>
      </w:r>
    </w:p>
    <w:p>
      <w:pPr>
        <w:pStyle w:val="PreformattedText"/>
        <w:bidi w:val="0"/>
        <w:spacing w:before="0" w:after="0"/>
        <w:jc w:val="left"/>
        <w:rPr/>
      </w:pPr>
      <w:r>
        <w:rPr/>
        <w:t>KyNlCN2AF2kjtPb0pBNgDaRw46TC0k1N6dC1M2wzyJE2+KKQsy9sXuP2gMV4+w/p0pvwBDwA1sOuWp</w:t>
      </w:r>
    </w:p>
    <w:p>
      <w:pPr>
        <w:pStyle w:val="PreformattedText"/>
        <w:bidi w:val="0"/>
        <w:spacing w:before="0" w:after="0"/>
        <w:jc w:val="left"/>
        <w:rPr/>
      </w:pPr>
      <w:r>
        <w:rPr/>
        <w:t>PSWs6JHL8saF+KKFpidOD6g1CKNA8zxSSLtMxQxq8iHKtGy/4upCsVswsJJut7N9En6FFrut1dQT5V</w:t>
      </w:r>
    </w:p>
    <w:p>
      <w:pPr>
        <w:pStyle w:val="PreformattedText"/>
        <w:bidi w:val="0"/>
        <w:spacing w:before="0" w:after="0"/>
        <w:jc w:val="left"/>
        <w:rPr/>
      </w:pPr>
      <w:r>
        <w:rPr/>
        <w:t>dSb5UOl7UrrCNnicOHr0YwF96IBd/L5VfHVi5XxxOoiHgGLBRftdqWmhpam5pmla5pAgSwghS4ssd+</w:t>
      </w:r>
    </w:p>
    <w:p>
      <w:pPr>
        <w:pStyle w:val="PreformattedText"/>
        <w:bidi w:val="0"/>
        <w:spacing w:before="0" w:after="0"/>
        <w:jc w:val="left"/>
        <w:rPr/>
      </w:pPr>
      <w:r>
        <w:rPr/>
        <w:t>pDNLELOn2oJVcbqtkwTRyRK+4MnG1s9MysFF971fzlNt9sTivalE0JY7Wq61JppSlZRWRKixB0sRzS</w:t>
      </w:r>
    </w:p>
    <w:p>
      <w:pPr>
        <w:pStyle w:val="PreformattedText"/>
        <w:bidi w:val="0"/>
        <w:spacing w:before="0" w:after="0"/>
        <w:jc w:val="left"/>
        <w:rPr/>
      </w:pPr>
      <w:r>
        <w:rPr/>
        <w:t>mCzQhityN7sBIG7cyEKuYmDK3UDHpGtzeeMepdVUkQpc02evQ9p7ghtXKtmz8nXZZXhSGRkaT5iw2U</w:t>
      </w:r>
    </w:p>
    <w:p>
      <w:pPr>
        <w:pStyle w:val="PreformattedText"/>
        <w:bidi w:val="0"/>
        <w:spacing w:before="0" w:after="0"/>
        <w:jc w:val="left"/>
        <w:rPr/>
      </w:pPr>
      <w:r>
        <w:rPr/>
        <w:t>iZV4H1MucPwNwbgMCdZCFi3Nksg+n7FmlWkWw9z5WRpIp3iKGeKG0oSZJIlIZIpFSMDaTuP0qVbtVG</w:t>
      </w:r>
    </w:p>
    <w:p>
      <w:pPr>
        <w:pStyle w:val="PreformattedText"/>
        <w:bidi w:val="0"/>
        <w:spacing w:before="0" w:after="0"/>
        <w:jc w:val="left"/>
        <w:rPr/>
      </w:pPr>
      <w:r>
        <w:rPr/>
        <w:t>3bW0MvxFsr68Iu6YdIvrUhrTGtZppK8DswWzLiQo4ijJLQRk4USETRuXR/09MVA0B3vP0SBoSwNiss</w:t>
      </w:r>
    </w:p>
    <w:p>
      <w:pPr>
        <w:pStyle w:val="PreformattedText"/>
        <w:bidi w:val="0"/>
        <w:spacing w:before="0" w:after="0"/>
        <w:jc w:val="left"/>
        <w:rPr/>
      </w:pPr>
      <w:r>
        <w:rPr/>
        <w:t>+m6697T7Gk6o0td0gWtNK5EimjJEyPZlgnA98rIkbKVZXhkj46cWsRbXsxApuGLHCALWpTUB+7ZNQa</w:t>
      </w:r>
    </w:p>
    <w:p>
      <w:pPr>
        <w:pStyle w:val="PreformattedText"/>
        <w:bidi w:val="0"/>
        <w:spacing w:before="0" w:after="0"/>
        <w:jc w:val="left"/>
        <w:rPr/>
      </w:pPr>
      <w:r>
        <w:rPr/>
        <w:t>5JVgCQWVhIsWrMhygDO5WSKNI1x2YY9uMLnqq1jrfelnSFgMTo3L5/GHNUDXrWleoYFr2AmmR1dR9+</w:t>
      </w:r>
    </w:p>
    <w:p>
      <w:pPr>
        <w:pStyle w:val="PreformattedText"/>
        <w:bidi w:val="0"/>
        <w:spacing w:before="0" w:after="0"/>
        <w:jc w:val="left"/>
        <w:rPr/>
      </w:pPr>
      <w:r>
        <w:rPr/>
        <w:t>ZI680ajEcteTBMNjAbvO7GUOf09OVuARqyxGYtuuLluzMRepUtusk0cEyra+ejNpFEckUdZNPuF6dd</w:t>
      </w:r>
    </w:p>
    <w:p>
      <w:pPr>
        <w:pStyle w:val="PreformattedText"/>
        <w:bidi w:val="0"/>
        <w:spacing w:before="0" w:after="0"/>
        <w:jc w:val="left"/>
        <w:rPr/>
      </w:pPr>
      <w:r>
        <w:rPr/>
        <w:t>tjyOEr+9Ig7jGzsi9/SgLpdrGRkFRhgFCyRrWlxizp50Y2W0u5aNwVoNNmkn0mxWhMk9CaLLQ26vvs</w:t>
      </w:r>
    </w:p>
    <w:p>
      <w:pPr>
        <w:pStyle w:val="PreformattedText"/>
        <w:bidi w:val="0"/>
        <w:spacing w:before="0" w:after="0"/>
        <w:jc w:val="left"/>
        <w:rPr/>
      </w:pPr>
      <w:r>
        <w:rPr/>
        <w:t>0oliLKQyA7Chw5FsbDISVcFTY6kSdrGuUb8epmsisK76bcozwQGzH++KAFaxXV2QOtaTTZGBjdGMdm</w:t>
      </w:r>
    </w:p>
    <w:p>
      <w:pPr>
        <w:pStyle w:val="PreformattedText"/>
        <w:bidi w:val="0"/>
        <w:spacing w:before="0" w:after="0"/>
        <w:jc w:val="left"/>
        <w:rPr/>
      </w:pPr>
      <w:r>
        <w:rPr/>
        <w:t>PZuk4JrC2bUmN0pcKCuOmi49fn70f1HS4qtGPW6TV7FS8kNGXSI5Jqbz61ZIlqIhZ/42mNDCrs0BJV</w:t>
      </w:r>
    </w:p>
    <w:p>
      <w:pPr>
        <w:pStyle w:val="PreformattedText"/>
        <w:bidi w:val="0"/>
        <w:spacing w:before="0" w:after="0"/>
        <w:jc w:val="left"/>
        <w:rPr/>
      </w:pPr>
      <w:r>
        <w:rPr/>
        <w:t>g1fCPuPVhsGuByn5sVVDoLnfU/LJeiaQ1jSaut6vYSBnuwRW72ntEVqR1rbR07NR6pHyrV7qyAMysh</w:t>
      </w:r>
    </w:p>
    <w:p>
      <w:pPr>
        <w:pStyle w:val="PreformattedText"/>
        <w:bidi w:val="0"/>
        <w:spacing w:before="0" w:after="0"/>
        <w:jc w:val="left"/>
        <w:rPr/>
      </w:pPr>
      <w:r>
        <w:rPr/>
        <w:t>27HlyrKyM2RgpXkIOTNj83qlh1qv83du1JaNJJNSSOKSzc1Ba1lbFFpGuTrHTVpFmzHHLG0j71kZdh</w:t>
      </w:r>
    </w:p>
    <w:p>
      <w:pPr>
        <w:pStyle w:val="PreformattedText"/>
        <w:bidi w:val="0"/>
        <w:spacing w:before="0" w:after="0"/>
        <w:jc w:val="left"/>
        <w:rPr/>
      </w:pPr>
      <w:r>
        <w:rPr/>
        <w:t>ZXVAwY2YnqjFVV6YBBZfvRzVJg1ejp8lyDUn0CimlrNqccjW5IXin3sgTcfaT3LkG5mzLFuVizAdKp</w:t>
      </w:r>
    </w:p>
    <w:p>
      <w:pPr>
        <w:pStyle w:val="PreformattedText"/>
        <w:bidi w:val="0"/>
        <w:spacing w:before="0" w:after="0"/>
        <w:jc w:val="left"/>
        <w:rPr/>
      </w:pPr>
      <w:r>
        <w:rPr/>
        <w:t>AGvG8ks+ZJ3sccZ3K/Y1+dl9PWalQFlT1JN8sEqLHGRXirH+BC77oxFF2qHdgV5YqRt6x1jeqATiAs</w:t>
      </w:r>
    </w:p>
    <w:p>
      <w:pPr>
        <w:pStyle w:val="PreformattedText"/>
        <w:bidi w:val="0"/>
        <w:spacing w:before="0" w:after="0"/>
        <w:jc w:val="left"/>
        <w:rPr/>
      </w:pPr>
      <w:r>
        <w:rPr/>
        <w:t>0KGFMkDeJ84rK9+3/+0tqPxI9RemvhFWvovof4W23uzRkVSuoet7lT5WSaC5TYtJVioybWjZiqTbmV</w:t>
      </w:r>
    </w:p>
    <w:p>
      <w:pPr>
        <w:pStyle w:val="PreformattedText"/>
        <w:bidi w:val="0"/>
        <w:spacing w:before="0" w:after="0"/>
        <w:jc w:val="left"/>
        <w:rPr/>
      </w:pPr>
      <w:r>
        <w:rPr/>
        <w:t>vqXrSGwoU1sM976szUk6Ppdec65doieb93Sr3zMaVw2LoZ4hv3q0cI32K8ndtEoLpInfyrtt6gHJdN</w:t>
      </w:r>
    </w:p>
    <w:p>
      <w:pPr>
        <w:pStyle w:val="PreformattedText"/>
        <w:bidi w:val="0"/>
        <w:spacing w:before="0" w:after="0"/>
        <w:jc w:val="left"/>
        <w:rPr/>
      </w:pPr>
      <w:r>
        <w:rPr/>
        <w:t>DBlu2g1vLpT1irdrVNB1CaKhIZ5cmGtJJXhT5f5d3EkRDOrsuGQfUGHDNk9WliAVYZSpqet1XNV/NK</w:t>
      </w:r>
    </w:p>
    <w:p>
      <w:pPr>
        <w:pStyle w:val="PreformattedText"/>
        <w:bidi w:val="0"/>
        <w:spacing w:before="0" w:after="0"/>
        <w:jc w:val="left"/>
        <w:rPr/>
      </w:pPr>
      <w:r>
        <w:rPr/>
        <w:t>5qFGbbV035SS1U06SWy2oNGY31DTbEASusaythYW2ucPs2smAcr0qkgiwvHCqvAYlpb4bWn696fipa</w:t>
      </w:r>
    </w:p>
    <w:p>
      <w:pPr>
        <w:pStyle w:val="PreformattedText"/>
        <w:bidi w:val="0"/>
        <w:spacing w:before="0" w:after="0"/>
        <w:jc w:val="left"/>
        <w:rPr/>
      </w:pPr>
      <w:r>
        <w:rPr/>
        <w:t>XLPGUEtJDadVDKyMhp6jCGYWoGV5Qk6Ms0QjRHEqLEwLG9jxMY1KpYgDRZTrqatV0yLQ6mmm3IJUS0</w:t>
      </w:r>
    </w:p>
    <w:p>
      <w:pPr>
        <w:pStyle w:val="PreformattedText"/>
        <w:bidi w:val="0"/>
        <w:spacing w:before="0" w:after="0"/>
        <w:jc w:val="left"/>
        <w:rPr/>
      </w:pPr>
      <w:r>
        <w:rPr/>
        <w:t>asM88izwkkQhmBK7q6xyJj/ioe056h1LWxW0kOcmNhbSXeia9ylptuavVruofRp79FWjmhDQzPCbEQ</w:t>
      </w:r>
    </w:p>
    <w:p>
      <w:pPr>
        <w:pStyle w:val="PreformattedText"/>
        <w:bidi w:val="0"/>
        <w:spacing w:before="0" w:after="0"/>
        <w:jc w:val="left"/>
        <w:rPr/>
      </w:pPr>
      <w:r>
        <w:rPr/>
        <w:t>GLURk3LLDIFdo2dO4hX6fKy2BuZWQBUDZFv2ypNd1PTNVg065/BvS6lPWtrHJHDDF7b5d40BxJE+9X</w:t>
      </w:r>
    </w:p>
    <w:p>
      <w:pPr>
        <w:pStyle w:val="PreformattedText"/>
        <w:bidi w:val="0"/>
        <w:spacing w:before="0" w:after="0"/>
        <w:jc w:val="left"/>
        <w:rPr/>
      </w:pPr>
      <w:r>
        <w:rPr/>
        <w:t>iBIUqo7sHoLaEEb0uJL4nLTwyyaxXHp+Gta0qeVL1lLGtSWXhsGhZsVFMVmeIbTLSssuHIdwInU92x</w:t>
      </w:r>
    </w:p>
    <w:p>
      <w:pPr>
        <w:pStyle w:val="PreformattedText"/>
        <w:bidi w:val="0"/>
        <w:spacing w:before="0" w:after="0"/>
        <w:jc w:val="left"/>
        <w:rPr/>
      </w:pPr>
      <w:r>
        <w:rPr/>
        <w:t>1foy0ZiMm8+e+K6Y1Mc91hEaTq9m3falXTGo3Fe/qdplVJI6tiIGZarlz/AAlWVmOdzBVd2yV29KbX</w:t>
      </w:r>
    </w:p>
    <w:p>
      <w:pPr>
        <w:pStyle w:val="PreformattedText"/>
        <w:bidi w:val="0"/>
        <w:spacing w:before="0" w:after="0"/>
        <w:jc w:val="left"/>
        <w:rPr/>
      </w:pPr>
      <w:r>
        <w:rPr/>
        <w:t>04SpwFtkf4fd55YImqzabG+jV7Mc9e3ctXNwVdjRV5hBuszE7mCuiuCw/ijY4wzcuCejI9cKigFdDc</w:t>
      </w:r>
    </w:p>
    <w:p>
      <w:pPr>
        <w:pStyle w:val="PreformattedText"/>
        <w:bidi w:val="0"/>
        <w:spacing w:before="0" w:after="0"/>
        <w:jc w:val="left"/>
        <w:rPr/>
      </w:pPr>
      <w:r>
        <w:rPr/>
        <w:t>jsxNWnR1qnaoDUFrxwmRXlRGM9mWVmFhSWcCWHIYgKwI2r1KoDxbEWkioCCMWsJT7djTrNmHTZtQ/h</w:t>
      </w:r>
    </w:p>
    <w:p>
      <w:pPr>
        <w:pStyle w:val="PreformattedText"/>
        <w:bidi w:val="0"/>
        <w:spacing w:before="0" w:after="0"/>
        <w:jc w:val="left"/>
        <w:rPr/>
      </w:pPr>
      <w:r>
        <w:rPr/>
        <w:t>+2sNjU33S+wsL+1UUlVDNDGC3bgEnqo2Nxbj1RrmwIW94J1qPRdFuJS0e3NqskASSb34hDTnkAWR46</w:t>
      </w:r>
    </w:p>
    <w:p>
      <w:pPr>
        <w:pStyle w:val="PreformattedText"/>
        <w:bidi w:val="0"/>
        <w:spacing w:before="0" w:after="0"/>
        <w:jc w:val="left"/>
        <w:rPr/>
      </w:pPr>
      <w:r>
        <w:rPr/>
        <w:t>yOd8tc4UHcFJ529KSq9VoAMwsd0wbf13XrzyiWNoa88bOtMRp8ovu+Yo4+BFGFCkD9Jxt6k26+uRhv</w:t>
      </w:r>
    </w:p>
    <w:p>
      <w:pPr>
        <w:pStyle w:val="PreformattedText"/>
        <w:bidi w:val="0"/>
        <w:spacing w:before="0" w:after="0"/>
        <w:jc w:val="left"/>
        <w:rPr/>
      </w:pPr>
      <w:r>
        <w:rPr/>
        <w:t>AldV86yfpdizehoVpJZYYYLDZlxGGgMgVA8IcYBLKDtP35z1KkXGvXBiQpPMbSXa03Vf3xDFLHTmNO</w:t>
      </w:r>
    </w:p>
    <w:p>
      <w:pPr>
        <w:pStyle w:val="PreformattedText"/>
        <w:bidi w:val="0"/>
        <w:spacing w:before="0" w:after="0"/>
        <w:jc w:val="left"/>
        <w:rPr/>
      </w:pPr>
      <w:r>
        <w:rPr/>
        <w:t>r7rTS2YY45o7EjTCads7Wjcjjb5xjpXDXNzYCCEFRbWS7VMyxC21Oesa0lY37A9iSKb518VIYgj/xq</w:t>
      </w:r>
    </w:p>
    <w:p>
      <w:pPr>
        <w:pStyle w:val="PreformattedText"/>
        <w:bidi w:val="0"/>
        <w:spacing w:before="0" w:after="0"/>
        <w:jc w:val="left"/>
        <w:rPr/>
      </w:pPr>
      <w:r>
        <w:rPr/>
        <w:t>/trIRLjIC7W7ulQagHheWMSdRwEv3qvTprWmaBHRu++891vZriMQWyKdPBuSOkeHrzK0LQ8nujf8da</w:t>
      </w:r>
    </w:p>
    <w:p>
      <w:pPr>
        <w:pStyle w:val="PreformattedText"/>
        <w:bidi w:val="0"/>
        <w:spacing w:before="0" w:after="0"/>
        <w:jc w:val="left"/>
        <w:rPr/>
      </w:pPr>
      <w:r>
        <w:rPr/>
        <w:t>GJYFXGI90QG6jFtL/hGqPpbUamiprJnjnam5sSUllsS2gtZnknmj9zcsEkjiSPeAdpUurKvS2KhdYu</w:t>
      </w:r>
    </w:p>
    <w:p>
      <w:pPr>
        <w:pStyle w:val="PreformattedText"/>
        <w:bidi w:val="0"/>
        <w:spacing w:before="0" w:after="0"/>
        <w:jc w:val="left"/>
        <w:rPr/>
      </w:pPr>
      <w:r>
        <w:rPr/>
        <w:t>61xzi8JzR1XpJpOmCW7PqgfVYdXp6nLLdimshLopNFPmMy7RIHlUqCsLM+3jp8QbEHVjK8LEMq6L96</w:t>
      </w:r>
    </w:p>
    <w:p>
      <w:pPr>
        <w:pStyle w:val="PreformattedText"/>
        <w:bidi w:val="0"/>
        <w:spacing w:before="0" w:after="0"/>
        <w:jc w:val="left"/>
        <w:rPr/>
      </w:pPr>
      <w:r>
        <w:rPr/>
        <w:t>NUKj6HqtfQbuomSOCnYS6bFa+tujW1JYVeam5sPFff5V5DHtjDKq9x2Hqsbqnjux1Id88dGNter1zH</w:t>
      </w:r>
    </w:p>
    <w:p>
      <w:pPr>
        <w:pStyle w:val="PreformattedText"/>
        <w:bidi w:val="0"/>
        <w:spacing w:before="0" w:after="0"/>
        <w:jc w:val="left"/>
        <w:rPr/>
      </w:pPr>
      <w:r>
        <w:rPr/>
        <w:t>q+eW56y+SrwSSvXp6dpNOWsvywCMyfLagJpwyFd0qsxRTFtn48dSMrDvaPcDIsoU9WMJNouoJqknpm</w:t>
      </w:r>
    </w:p>
    <w:p>
      <w:pPr>
        <w:pStyle w:val="PreformattedText"/>
        <w:bidi w:val="0"/>
        <w:spacing w:before="0" w:after="0"/>
        <w:jc w:val="left"/>
        <w:rPr/>
      </w:pPr>
      <w:r>
        <w:rPr/>
        <w:t>WV68l9QUmtTUbKh47Ucl2ZZayoHIjVTGrjvZcdm1+rAtr9amTTKLdmfRuaDdaWXVb5ehY1YfISKrya</w:t>
      </w:r>
    </w:p>
    <w:p>
      <w:pPr>
        <w:pStyle w:val="PreformattedText"/>
        <w:bidi w:val="0"/>
        <w:spacing w:before="0" w:after="0"/>
        <w:jc w:val="left"/>
        <w:rPr/>
      </w:pPr>
      <w:r>
        <w:rPr/>
        <w:t>xXjGxdLsWYt0s1BTE3/E3hzlB+nKDPSBSzWHC8SpVCuOjG6R8sv2lJNqnpm+laaJ7Nylq66pVsbBa/</w:t>
      </w:r>
    </w:p>
    <w:p>
      <w:pPr>
        <w:pStyle w:val="PreformattedText"/>
        <w:bidi w:val="0"/>
        <w:spacing w:before="0" w:after="0"/>
        <w:jc w:val="left"/>
        <w:rPr/>
      </w:pPr>
      <w:r>
        <w:rPr/>
        <w:t>8Ahyj+Io9i3NZrUz7CxZZXr/zNu6sxFsSd+9/ogGvTYtz+fxmu9D1TWrBtVqtNbqCtUmkPzSTRVY4Z</w:t>
      </w:r>
    </w:p>
    <w:p>
      <w:pPr>
        <w:pStyle w:val="PreformattedText"/>
        <w:bidi w:val="0"/>
        <w:spacing w:before="0" w:after="0"/>
        <w:jc w:val="left"/>
        <w:rPr/>
      </w:pPr>
      <w:r>
        <w:rPr/>
        <w:t>1hVZ5J5NlXeJlViCThu79Q6QFtVC4rGZVBDFcje0nLZ9+zNZlo09EGmQstuxdrT2ib2wyQU3GnRmOp</w:t>
      </w:r>
    </w:p>
    <w:p>
      <w:pPr>
        <w:pStyle w:val="PreformattedText"/>
        <w:bidi w:val="0"/>
        <w:spacing w:before="0" w:after="0"/>
        <w:jc w:val="left"/>
        <w:rPr/>
      </w:pPr>
      <w:r>
        <w:rPr/>
        <w:t>RaBWlJKPlW3TTbTt6gX68pBuMgWPH6DBN5a+oXJJjoUMkXvajqSSaVZtmWSPskxHDTZGjrwxxSCEja</w:t>
      </w:r>
    </w:p>
    <w:p>
      <w:pPr>
        <w:pStyle w:val="PreformattedText"/>
        <w:bidi w:val="0"/>
        <w:spacing w:before="0" w:after="0"/>
        <w:jc w:val="left"/>
        <w:rPr/>
      </w:pPr>
      <w:r>
        <w:rPr/>
        <w:t>hVTnqccdcrfJEVbFgWyZpfZBHD6USRXstLBo0EunJAjpJBHHYmmshnJLRAajKsc/d3LYQYLbW6Ao3t</w:t>
      </w:r>
    </w:p>
    <w:p>
      <w:pPr>
        <w:pStyle w:val="PreformattedText"/>
        <w:bidi w:val="0"/>
        <w:spacing w:before="0" w:after="0"/>
        <w:jc w:val="left"/>
        <w:rPr/>
      </w:pPr>
      <w:r>
        <w:rPr/>
        <w:t>cbQZhcpgG9rw90rMfqfSpzG1nRZr89GKCKJZBctjTa8r8gW6lj3ki91WwM5HKqU6N3Qsxyj4ty4hR7</w:t>
      </w:r>
    </w:p>
    <w:p>
      <w:pPr>
        <w:pStyle w:val="PreformattedText"/>
        <w:bidi w:val="0"/>
        <w:spacing w:before="0" w:after="0"/>
        <w:jc w:val="left"/>
        <w:rPr/>
      </w:pPr>
      <w:r>
        <w:rPr/>
        <w:t>UdbWKFzVK2oUtNV4qrBZEmumO3qQkRYEgWpXsrJgqZAWjLskuxpXLMW6jNg2VzEFNla9wuPnz5MrZr</w:t>
      </w:r>
    </w:p>
    <w:p>
      <w:pPr>
        <w:pStyle w:val="PreformattedText"/>
        <w:bidi w:val="0"/>
        <w:spacing w:before="0" w:after="0"/>
        <w:jc w:val="left"/>
        <w:rPr/>
      </w:pPr>
      <w:r>
        <w:rPr/>
        <w:t>abJZu6rcg9R6NqArT2asq1ZbcYqK0jATtakIjiWZIwSXXYY8Y6DYnLm+KMOlIFrOJabMen6h6Q027J</w:t>
      </w:r>
    </w:p>
    <w:p>
      <w:pPr>
        <w:pStyle w:val="PreformattedText"/>
        <w:bidi w:val="0"/>
        <w:spacing w:before="0" w:after="0"/>
        <w:jc w:val="left"/>
        <w:rPr/>
      </w:pPr>
      <w:r>
        <w:rPr/>
        <w:t>O4u1aUVv3zELUFg2bB+aSfTZ4zGLccXy7iSPK5V1yrdBsxU+ORTuCw0U+Tuxiva9LS7ne9pLX0UgWJ</w:t>
      </w:r>
    </w:p>
    <w:p>
      <w:pPr>
        <w:pStyle w:val="PreformattedText"/>
        <w:bidi w:val="0"/>
        <w:spacing w:before="0" w:after="0"/>
        <w:jc w:val="left"/>
        <w:rPr/>
      </w:pPr>
      <w:r>
        <w:rPr/>
        <w:t>/mpEsWWCmMTJT9iOGXKcRQCRTyzsoVj1LMxKsY+IW4Eiy6xGjXJq/pzRY0Koi3Ip7c1eZgmxbunDUI</w:t>
      </w:r>
    </w:p>
    <w:p>
      <w:pPr>
        <w:pStyle w:val="PreformattedText"/>
        <w:bidi w:val="0"/>
        <w:spacing w:before="0" w:after="0"/>
        <w:jc w:val="left"/>
        <w:rPr/>
      </w:pPr>
      <w:r>
        <w:rPr/>
        <w:t>5GlZAzKHSUqu1g3ShgdG3hIxC2CnXq65M9Lta03VU0upFCo1q/SvCzXltN8nSqwn5iNWiUCR/aXuIJ</w:t>
      </w:r>
    </w:p>
    <w:p>
      <w:pPr>
        <w:pStyle w:val="PreformattedText"/>
        <w:bidi w:val="0"/>
        <w:spacing w:before="0" w:after="0"/>
        <w:jc w:val="left"/>
        <w:rPr/>
      </w:pPr>
      <w:r>
        <w:rPr/>
        <w:t>9t2B6svfRDrKywxVmXFV0hmw2u2JtWpWKVKZY7qQW/erJHJptOsDZV43rzn94rKj494HJbcETubqSt</w:t>
      </w:r>
    </w:p>
    <w:p>
      <w:pPr>
        <w:pStyle w:val="PreformattedText"/>
        <w:bidi w:val="0"/>
        <w:spacing w:before="0" w:after="0"/>
        <w:jc w:val="left"/>
        <w:rPr/>
      </w:pPr>
      <w:r>
        <w:rPr/>
        <w:t>z1LpEV2utr2EbtWPTdGwklBdX065LXkNhRBQ06ka/wAs8TMKlopYtO0bYLEx4H6f1dIDi9zaaGAAFt</w:t>
      </w:r>
    </w:p>
    <w:p>
      <w:pPr>
        <w:pStyle w:val="PreformattedText"/>
        <w:bidi w:val="0"/>
        <w:spacing w:before="0" w:after="0"/>
        <w:jc w:val="left"/>
        <w:rPr/>
      </w:pPr>
      <w:r>
        <w:rPr/>
        <w:t>D+3tSJoEGialBqep369Kxb1TUJdOmkmrx7rgFWuZV2YYVpVmmVxLETuELZK9I5JdCq26Q/RJRgFcsv</w:t>
      </w:r>
    </w:p>
    <w:p>
      <w:pPr>
        <w:pStyle w:val="PreformattedText"/>
        <w:bidi w:val="0"/>
        <w:spacing w:before="0" w:after="0"/>
        <w:jc w:val="left"/>
        <w:rPr/>
      </w:pPr>
      <w:r>
        <w:rPr/>
        <w:t>VpKzY0mLSrE1bTb1bUa/zWoWm0iGPM1OWmGhWRffiZGVmONiuhIkG8c56uBIIyGQtKlJI1W4vOabUk</w:t>
      </w:r>
    </w:p>
    <w:p>
      <w:pPr>
        <w:pStyle w:val="PreformattedText"/>
        <w:bidi w:val="0"/>
        <w:spacing w:before="0" w:after="0"/>
        <w:jc w:val="left"/>
        <w:rPr/>
      </w:pPr>
      <w:r>
        <w:rPr/>
        <w:t>0iyDILXtrSkmrw+4JY69feBKkkcedkm+RnKqSrLEvd29KCRgV4RrAhlbdHteeqUZUvLFcvfMRRySTl</w:t>
      </w:r>
    </w:p>
    <w:p>
      <w:pPr>
        <w:pStyle w:val="PreformattedText"/>
        <w:bidi w:val="0"/>
        <w:spacing w:before="0" w:after="0"/>
        <w:jc w:val="left"/>
        <w:rPr/>
      </w:pPr>
      <w:r>
        <w:rPr/>
        <w:t>Y48PIZm9xi9gB2xHEAOMg5PaOqrm11OsfdAUDjJelzKAWMEhmrCVvcWWQvaQrieMV2ON+wyEHgY/T2</w:t>
      </w:r>
    </w:p>
    <w:p>
      <w:pPr>
        <w:pStyle w:val="PreformattedText"/>
        <w:bidi w:val="0"/>
        <w:spacing w:before="0" w:after="0"/>
        <w:jc w:val="left"/>
        <w:rPr/>
      </w:pPr>
      <w:r>
        <w:rPr/>
        <w:t>9KCuIW+q70UEEmw074c9OaDW1NnVrduCazbZIZINskLU43TergEEyCu25QPBjO7t6lVyJF9FMZrhSw</w:t>
      </w:r>
    </w:p>
    <w:p>
      <w:pPr>
        <w:pStyle w:val="PreformattedText"/>
        <w:bidi w:val="0"/>
        <w:spacing w:before="0" w:after="0"/>
        <w:jc w:val="left"/>
        <w:rPr/>
      </w:pPr>
      <w:r>
        <w:rPr/>
        <w:t>GkLwUadX94x37TDUtPCVYpdRrSfusl5Y5IhWsVF3afI8fsu8ihzuzsQ9WYkHVcjFIDUyyNiSZYK8Ut</w:t>
      </w:r>
    </w:p>
    <w:p>
      <w:pPr>
        <w:pStyle w:val="PreformattedText"/>
        <w:bidi w:val="0"/>
        <w:spacing w:before="0" w:after="0"/>
        <w:jc w:val="left"/>
        <w:rPr/>
      </w:pPr>
      <w:r>
        <w:rPr/>
        <w:t>T3Rps5SU3HiioJIL9SRIlZyr2ZqwnRzMZGUsiIhkO8MenIW56spWrHXNBbxTXnqPW56McdaKskDxzJ</w:t>
      </w:r>
    </w:p>
    <w:p>
      <w:pPr>
        <w:pStyle w:val="PreformattedText"/>
        <w:bidi w:val="0"/>
        <w:spacing w:before="0" w:after="0"/>
        <w:jc w:val="left"/>
        <w:rPr/>
      </w:pPr>
      <w:r>
        <w:rPr/>
        <w:t>ZmWewJw7zTMsW6WIIbIUlu7gZJ47ekIYE68ssRQh48x3YP1OBoGh+b0+STZSiuSMFZcvYRXjSMFwY4</w:t>
      </w:r>
    </w:p>
    <w:p>
      <w:pPr>
        <w:pStyle w:val="PreformattedText"/>
        <w:bidi w:val="0"/>
        <w:spacing w:before="0" w:after="0"/>
        <w:jc w:val="left"/>
        <w:rPr/>
      </w:pPr>
      <w:r>
        <w:rPr/>
        <w:t>lUKN2CMqy89SFUnk0aAIN2V9LwxotCcShjGnyE9Zo1iqvEbEUk8KzO4BJ3SRSCM85ZhuC9LYA2O6bf</w:t>
      </w:r>
    </w:p>
    <w:p>
      <w:pPr>
        <w:pStyle w:val="PreformattedText"/>
        <w:bidi w:val="0"/>
        <w:spacing w:before="0" w:after="0"/>
        <w:jc w:val="left"/>
        <w:rPr/>
      </w:pPr>
      <w:r>
        <w:rPr/>
        <w:t>9yTwNuMvehaX6fh0qOXU4laxqFe6t33QxnqUayWZr1qrHFtRGiIhIYsCPcUM3PT42BseaUu7AsrboU</w:t>
      </w:r>
    </w:p>
    <w:p>
      <w:pPr>
        <w:pStyle w:val="PreformattedText"/>
        <w:bidi w:val="0"/>
        <w:spacing w:before="0" w:after="0"/>
        <w:jc w:val="left"/>
        <w:rPr/>
      </w:pPr>
      <w:r>
        <w:rPr/>
        <w:t>8F88sCnT5alKZNPjSfS29yyWmlrX4mpRkSV/mdOZy4sqGjVZIH35ZkG/HUWFu1bugCDZW3Wb60DafF</w:t>
      </w:r>
    </w:p>
    <w:p>
      <w:pPr>
        <w:pStyle w:val="PreformattedText"/>
        <w:bidi w:val="0"/>
        <w:spacing w:before="0" w:after="0"/>
        <w:jc w:val="left"/>
        <w:rPr/>
      </w:pPr>
      <w:r>
        <w:rPr/>
        <w:t>Ho8izSxo6yQR6jVjsWXSKTZK0+EBG9a0hgZDGSMfS3aOpVb5EjXz/OPTI1HXCvqpreo+qoE0f5mWrY</w:t>
      </w:r>
    </w:p>
    <w:p>
      <w:pPr>
        <w:pStyle w:val="PreformattedText"/>
        <w:bidi w:val="0"/>
        <w:spacing w:before="0" w:after="0"/>
        <w:jc w:val="left"/>
        <w:rPr/>
      </w:pPr>
      <w:r>
        <w:rPr/>
        <w:t>ipz6fEsY2exq7yW4P94mIEdWNrTRoxHiHKnjd0vE3Ggtr8XijjPhzP2fdF3JPV9RLlLUKkFhVhsItq</w:t>
      </w:r>
    </w:p>
    <w:p>
      <w:pPr>
        <w:pStyle w:val="PreformattedText"/>
        <w:bidi w:val="0"/>
        <w:spacing w:before="0" w:after="0"/>
        <w:jc w:val="left"/>
        <w:rPr/>
      </w:pPr>
      <w:r>
        <w:rPr/>
        <w:t>5LXstGaEsUcyiOFy0rL7q4bDELyvU5OLKV6tIgRWvbisEXNTtUI6xMMkErrNHZuaNq7mnXEkqkKsUT</w:t>
      </w:r>
    </w:p>
    <w:p>
      <w:pPr>
        <w:pStyle w:val="PreformattedText"/>
        <w:bidi w:val="0"/>
        <w:spacing w:before="0" w:after="0"/>
        <w:jc w:val="left"/>
        <w:rPr/>
      </w:pPr>
      <w:r>
        <w:rPr/>
        <w:t>ECP5TsXeB3SOzDjqNWAFspCWDlsgcd72oZ9M2dPlbUIotTVhdaCo8t0LZaOgpibfFJhFytjbjPlY/a</w:t>
      </w:r>
    </w:p>
    <w:p>
      <w:pPr>
        <w:pStyle w:val="PreformattedText"/>
        <w:bidi w:val="0"/>
        <w:spacing w:before="0" w:after="0"/>
        <w:jc w:val="left"/>
        <w:rPr/>
      </w:pPr>
      <w:r>
        <w:rPr/>
        <w:t>ft6Etf1y1t6wvh53YLlkSa5frw3jShMrQtTWZvkpvlHkjE0MFjurAyK0wiLsqszbO3HU5KvKLysuCQ</w:t>
      </w:r>
    </w:p>
    <w:p>
      <w:pPr>
        <w:pStyle w:val="PreformattedText"/>
        <w:bidi w:val="0"/>
        <w:spacing w:before="0" w:after="0"/>
        <w:jc w:val="left"/>
        <w:rPr/>
      </w:pPr>
      <w:r>
        <w:rPr/>
        <w:t>Mcr9cl6jpJm02ksVq3Y0x/cmay1sWRVRxsZWj2f7tPLJ2xgjLDChW3dRi1jAhAy48ffG75o6LDXsUb</w:t>
      </w:r>
    </w:p>
    <w:p>
      <w:pPr>
        <w:pStyle w:val="PreformattedText"/>
        <w:bidi w:val="0"/>
        <w:spacing w:before="0" w:after="0"/>
        <w:jc w:val="left"/>
        <w:rPr/>
      </w:pPr>
      <w:r>
        <w:rPr/>
        <w:t>GoWZV1LT5LNS5prxWFjrr8z8rE0JISF13Nt+/udGQA13j575BVWqAU2PDjl2pZZtar+oNOsTN809GO</w:t>
      </w:r>
    </w:p>
    <w:p>
      <w:pPr>
        <w:pStyle w:val="PreformattedText"/>
        <w:bidi w:val="0"/>
        <w:spacing w:before="0" w:after="0"/>
        <w:jc w:val="left"/>
        <w:rPr/>
      </w:pPr>
      <w:r>
        <w:rPr/>
        <w:t>2mj7oYIlgha9csXYSkYKs0nyE1rtZSQyr46sUggA8f0gEKsSSWHW0a1kelUsU2juSwppEkDzaqWqfv</w:t>
      </w:r>
    </w:p>
    <w:p>
      <w:pPr>
        <w:pStyle w:val="PreformattedText"/>
        <w:bidi w:val="0"/>
        <w:spacing w:before="0" w:after="0"/>
        <w:jc w:val="left"/>
        <w:rPr/>
      </w:pPr>
      <w:r>
        <w:rPr/>
        <w:t>C5TvziSx71Wq6/KvF7MaRq0rnu8o529VrlY9Xq8++WkgnBRlodWgDXaWjPX0+xW1GpasxanaeRJoIL</w:t>
      </w:r>
    </w:p>
    <w:p>
      <w:pPr>
        <w:pStyle w:val="PreformattedText"/>
        <w:bidi w:val="0"/>
        <w:spacing w:before="0" w:after="0"/>
        <w:jc w:val="left"/>
        <w:rPr/>
      </w:pPr>
      <w:r>
        <w:rPr/>
        <w:t>N6f5UQyCxBdgRZIwxaRmScyqRHtHeOizAk2xtK6ZAUBzqTyyZFqVy7oMen1I6pNeaOxPYkt16zM0Hv</w:t>
      </w:r>
    </w:p>
    <w:p>
      <w:pPr>
        <w:pStyle w:val="PreformattedText"/>
        <w:bidi w:val="0"/>
        <w:spacing w:before="0" w:after="0"/>
        <w:jc w:val="left"/>
        <w:rPr/>
      </w:pPr>
      <w:r>
        <w:rPr/>
        <w:t>K9uV5Q5kcM8YMe07u1vx1OJJvoZLCxFQsd2ELug+p9Kj023HqEENa2XdYNPlawUuVHIMUj31AkiDyR</w:t>
      </w:r>
    </w:p>
    <w:p>
      <w:pPr>
        <w:pStyle w:val="PreformattedText"/>
        <w:bidi w:val="0"/>
        <w:spacing w:before="0" w:after="0"/>
        <w:jc w:val="left"/>
        <w:rPr/>
      </w:pPr>
      <w:r>
        <w:rPr/>
        <w:t>7mjZSFm7lXG1U1B7iJIKm24N36YFlsWYZLGnx6TY1CzXZ/nqGoaZHVlntyulkCm9QFJAntqYZN6s0c</w:t>
      </w:r>
    </w:p>
    <w:p>
      <w:pPr>
        <w:pStyle w:val="PreformattedText"/>
        <w:bidi w:val="0"/>
        <w:spacing w:before="0" w:after="0"/>
        <w:jc w:val="left"/>
        <w:rPr/>
      </w:pPr>
      <w:r>
        <w:rPr/>
        <w:t>mGXedpdc7ELvAGNUVRUB6h4pYdK0vRq12pZZNWgggQT6poV21TvThZIYiHh099s8EZ1AxyFpzsCwvh</w:t>
      </w:r>
    </w:p>
    <w:p>
      <w:pPr>
        <w:pStyle w:val="PreformattedText"/>
        <w:bidi w:val="0"/>
        <w:spacing w:before="0" w:after="0"/>
        <w:jc w:val="left"/>
        <w:rPr/>
      </w:pPr>
      <w:r>
        <w:rPr/>
        <w:t>X7emDMLiwDLIUAMSybrRTU5q2qahMtqo09qqkVdbs18wNVkYNZgi0j5d0t6qQqH3Y1RAO7AQ9DgX0v</w:t>
      </w:r>
    </w:p>
    <w:p>
      <w:pPr>
        <w:pStyle w:val="PreformattedText"/>
        <w:bidi w:val="0"/>
        <w:spacing w:before="0" w:after="0"/>
        <w:jc w:val="left"/>
        <w:rPr/>
      </w:pPr>
      <w:r>
        <w:rPr/>
        <w:t>b8sQEKCCuOvZib+p1KNB9KtPdW1FNPeqXU01HlitzrK8M00te2RN7RnkxGoAG9VbuXb1AVSwCtov5p</w:t>
      </w:r>
    </w:p>
    <w:p>
      <w:pPr>
        <w:pStyle w:val="PreformattedText"/>
        <w:bidi w:val="0"/>
        <w:spacing w:before="0" w:after="0"/>
        <w:jc w:val="left"/>
        <w:rPr/>
      </w:pPr>
      <w:r>
        <w:rPr/>
        <w:t>DqAd3hKwH0qzPBosuqG7HJDYbaiyRNFDFAs3vN7mUCBf4ZVSSPqU7tvQArM3hkKWs1uK+zCGoaDpDz</w:t>
      </w:r>
    </w:p>
    <w:p>
      <w:pPr>
        <w:pStyle w:val="PreformattedText"/>
        <w:bidi w:val="0"/>
        <w:spacing w:before="0" w:after="0"/>
        <w:jc w:val="left"/>
        <w:rPr/>
      </w:pPr>
      <w:r>
        <w:rPr/>
        <w:t>LYVNPrrFSMG6200pl1CvKEqCFYFDVZJgkis0WD9LdzA5kqoBNryc2tvbw/d7Uj2pdXDQ3Usw6p8rpz</w:t>
      </w:r>
    </w:p>
    <w:p>
      <w:pPr>
        <w:pStyle w:val="PreformattedText"/>
        <w:bidi w:val="0"/>
        <w:spacing w:before="0" w:after="0"/>
        <w:jc w:val="left"/>
        <w:rPr/>
      </w:pPr>
      <w:r>
        <w:rPr/>
        <w:t>Cwk92nYQmrI0UtepJcgK2JY1O1Q8SSlu5Tu6TVCdIANV0JNuqFV02udLFLU1NRKPy2qx1Z53Z69i2y</w:t>
      </w:r>
    </w:p>
    <w:p>
      <w:pPr>
        <w:pStyle w:val="PreformattedText"/>
        <w:bidi w:val="0"/>
        <w:spacing w:before="0" w:after="0"/>
        <w:jc w:val="left"/>
        <w:rPr/>
      </w:pPr>
      <w:r>
        <w:rPr/>
        <w:t>3JN207HcxSqru6Ksbt2L5DWEgIF5ryApLO4O8v2yGkladdRp6PqPyqWrCXbCvIj1Lk8bhYVRJ5BJCA</w:t>
      </w:r>
    </w:p>
    <w:p>
      <w:pPr>
        <w:pStyle w:val="PreformattedText"/>
        <w:bidi w:val="0"/>
        <w:spacing w:before="0" w:after="0"/>
        <w:jc w:val="left"/>
        <w:rPr/>
      </w:pPr>
      <w:r>
        <w:rPr/>
        <w:t>gzKzcsPAA+lNG6sSsbpHXRuX5JFjqtqDVNCntpd0+vqdjUooIpPerxi3udjMpO6VBOzblDsx9zftwv</w:t>
      </w:r>
    </w:p>
    <w:p>
      <w:pPr>
        <w:pStyle w:val="PreformattedText"/>
        <w:bidi w:val="0"/>
        <w:spacing w:before="0" w:after="0"/>
        <w:jc w:val="left"/>
        <w:rPr/>
      </w:pPr>
      <w:r>
        <w:rPr/>
        <w:t>QhucTwkZkutUqcbYxNuqml2kalTghsWS9RqyROGWOrCGFrS7qhf93Mm4b2IDBmDqcdS2N9L/ADuEM2</w:t>
      </w:r>
    </w:p>
    <w:p>
      <w:pPr>
        <w:pStyle w:val="PreformattedText"/>
        <w:bidi w:val="0"/>
        <w:spacing w:before="0" w:after="0"/>
        <w:jc w:val="left"/>
        <w:rPr/>
      </w:pPr>
      <w:r>
        <w:rPr/>
        <w:t>NwoDeGE6UJtWtQi1GkK1WWtBBYlguVZa9iTAE8yyQw+37ggj2vtXgNtdi/d0uluPLwloLBblbMwjL2</w:t>
      </w:r>
    </w:p>
    <w:p>
      <w:pPr>
        <w:pStyle w:val="PreformattedText"/>
        <w:bidi w:val="0"/>
        <w:spacing w:before="0" w:after="0"/>
        <w:jc w:val="left"/>
        <w:rPr/>
      </w:pPr>
      <w:r>
        <w:rPr/>
        <w:t>9Pp3UaeYWaHzVjS4rUazyCjpssKqmnFXULaG4Rv7uCwLMGZfHUlMQrKcmIlZYtukYhR86CmptFLFqm</w:t>
      </w:r>
    </w:p>
    <w:p>
      <w:pPr>
        <w:pStyle w:val="PreformattedText"/>
        <w:bidi w:val="0"/>
        <w:spacing w:before="0" w:after="0"/>
        <w:jc w:val="left"/>
        <w:rPr/>
      </w:pPr>
      <w:r>
        <w:rPr/>
        <w:t>r2ZZKN2K6svsQTRyQW6+WWtCkZJEXtqsgY8ER89Topso3jFD3UADe6oTlmezWoTb1WOaqoAJLyTSJI</w:t>
      </w:r>
    </w:p>
    <w:p>
      <w:pPr>
        <w:pStyle w:val="PreformattedText"/>
        <w:bidi w:val="0"/>
        <w:spacing w:before="0" w:after="0"/>
        <w:jc w:val="left"/>
        <w:rPr/>
      </w:pPr>
      <w:r>
        <w:rPr/>
        <w:t>yJLLIrd7vHtcPnaO5eoJVb48YwLnHMZYQPemWSxao+0JXNd5GUeWlkjdFVXOB9OCBkKzdV34eqWAE3</w:t>
      </w:r>
    </w:p>
    <w:p>
      <w:pPr>
        <w:pStyle w:val="PreformattedText"/>
        <w:bidi w:val="0"/>
        <w:spacing w:before="0" w:after="0"/>
        <w:jc w:val="left"/>
        <w:rPr/>
      </w:pPr>
      <w:r>
        <w:rPr/>
        <w:t>0uJ+mv/suPj98Ovjh+xb8A6nonX/R2sepvhz8KPQXpL4qaR8PoJn9Oeh/WNbQog3pvUr8dSOovqptO</w:t>
      </w:r>
    </w:p>
    <w:p>
      <w:pPr>
        <w:pStyle w:val="PreformattedText"/>
        <w:bidi w:val="0"/>
        <w:spacing w:before="0" w:after="0"/>
        <w:jc w:val="left"/>
        <w:rPr/>
      </w:pPr>
      <w:r>
        <w:rPr/>
        <w:t>gq2btSJ5JoZbpadV3KW9ZstRa1CliwyUKrY9n+887tKFK1TIEhmOOXXPRHLAcHgEqAPA4yVU45wBnP</w:t>
      </w:r>
    </w:p>
    <w:p>
      <w:pPr>
        <w:pStyle w:val="PreformattedText"/>
        <w:bidi w:val="0"/>
        <w:spacing w:before="0" w:after="0"/>
        <w:jc w:val="left"/>
        <w:rPr/>
      </w:pPr>
      <w:r>
        <w:rPr/>
        <w:t>nq7dbRByymwPEXildDzwdhDhgSCTnIUg/UykMeeMeeoII4yuzKSQNIo7TkAbgo84OWJ5VlIGAc8dRI</w:t>
      </w:r>
    </w:p>
    <w:p>
      <w:pPr>
        <w:pStyle w:val="PreformattedText"/>
        <w:bidi w:val="0"/>
        <w:spacing w:before="0" w:after="0"/>
        <w:jc w:val="left"/>
        <w:rPr/>
      </w:pPr>
      <w:r>
        <w:rPr/>
        <w:t>te1z1TJPHjJ7lAYDgnkqcHuJUeRjnoiTJIGQ2ARynk5AAHBGCM5x/wCHHRJBINxMZ3Nk93gZI47RyR</w:t>
      </w:r>
    </w:p>
    <w:p>
      <w:pPr>
        <w:pStyle w:val="PreformattedText"/>
        <w:bidi w:val="0"/>
        <w:spacing w:before="0" w:after="0"/>
        <w:jc w:val="left"/>
        <w:rPr/>
      </w:pPr>
      <w:r>
        <w:rPr/>
        <w:t>kZyeeiMNRy6rFg4BA8DJyfp3Dk+OWbHH/h7uiGK673CYzu8ljtP1E4B++Mkf6fboiTLcKDkgDPJO1c</w:t>
      </w:r>
    </w:p>
    <w:p>
      <w:pPr>
        <w:pStyle w:val="PreformattedText"/>
        <w:bidi w:val="0"/>
        <w:spacing w:before="0" w:after="0"/>
        <w:jc w:val="left"/>
        <w:rPr/>
      </w:pPr>
      <w:r>
        <w:rPr/>
        <w:t>DkkYU+CfH36JIFzaIx98YxnJYdyjyTxgDJP9+iAtcX4RLMpblsccABGwAOAxzyf+mW/m6ZVBsCLHzp</w:t>
      </w:r>
    </w:p>
    <w:p>
      <w:pPr>
        <w:pStyle w:val="PreformattedText"/>
        <w:bidi w:val="0"/>
        <w:spacing w:before="0" w:after="0"/>
        <w:jc w:val="left"/>
        <w:rPr/>
      </w:pPr>
      <w:r>
        <w:rPr/>
        <w:t>LQF4gcYnPhgBkk45OQQ249v3GGwf7N1YXUGxOsm47xMMV8KMbdvGSCcknsHgH+h/8AT1FwQSRaTGco</w:t>
      </w:r>
    </w:p>
    <w:p>
      <w:pPr>
        <w:pStyle w:val="PreformattedText"/>
        <w:bidi w:val="0"/>
        <w:spacing w:before="0" w:after="0"/>
        <w:jc w:val="left"/>
        <w:rPr/>
      </w:pPr>
      <w:r>
        <w:rPr/>
        <w:t>Tywzt58f1IcnAx/+rphewvxhPJOeYkle1+SuQT2rgN7x8BkBH3PG39WOvAT2Egi1nGSSCCMFMjEgBE</w:t>
      </w:r>
    </w:p>
    <w:p>
      <w:pPr>
        <w:pStyle w:val="PreformattedText"/>
        <w:bidi w:val="0"/>
        <w:spacing w:before="0" w:after="0"/>
        <w:jc w:val="left"/>
        <w:rPr/>
      </w:pPr>
      <w:r>
        <w:rPr/>
        <w:t>iGNcujMv5xn9PTK5WElQWe1SXDKHyPpQAOW27lj4QBs7eAGbGerQbgHvhDkUm/ZySQrKCDhm7l+rep</w:t>
      </w:r>
    </w:p>
    <w:p>
      <w:pPr>
        <w:pStyle w:val="PreformattedText"/>
        <w:bidi w:val="0"/>
        <w:spacing w:before="0" w:after="0"/>
        <w:jc w:val="left"/>
        <w:rPr/>
      </w:pPr>
      <w:r>
        <w:rPr/>
        <w:t>JbK8g5Pd3dTCTqswO4qThhuJOdx3jKtsBGzw3afsnHd0EgY+1CHa8pDIFyFG0B8AEHbnxgEhj5J7st</w:t>
      </w:r>
    </w:p>
    <w:p>
      <w:pPr>
        <w:pStyle w:val="PreformattedText"/>
        <w:bidi w:val="0"/>
        <w:spacing w:before="0" w:after="0"/>
        <w:jc w:val="left"/>
        <w:rPr/>
      </w:pPr>
      <w:r>
        <w:rPr/>
        <w:t>t8dEIarOCMfQQwXhgGA3YYqV8qxDEkgbT0RXJAJHGF4iGZiMknu2EbhlcuDt8nDDOB9u7u6vTk+X+c</w:t>
      </w:r>
    </w:p>
    <w:p>
      <w:pPr>
        <w:pStyle w:val="PreformattedText"/>
        <w:bidi w:val="0"/>
        <w:spacing w:before="0" w:after="0"/>
        <w:jc w:val="left"/>
        <w:rPr/>
      </w:pPr>
      <w:r>
        <w:rPr/>
        <w:t>phGM5JOASxUhRuIIO4ArlvJJzkgHb9/p6mEIRFAOCdme3cylB9LFpeMe528f0889XrwHuhJ8fiQr+k</w:t>
      </w:r>
    </w:p>
    <w:p>
      <w:pPr>
        <w:pStyle w:val="PreformattedText"/>
        <w:bidi w:val="0"/>
        <w:spacing w:before="0" w:after="0"/>
        <w:jc w:val="left"/>
        <w:rPr/>
      </w:pPr>
      <w:r>
        <w:rPr/>
        <w:t>Fe4lQVKhlILYypzzxjt/5eoHM3yQhKHay7wceXDkliqsOHwvk79xweAOmlL8xk1Sp2KMqSzEtjkuoG</w:t>
      </w:r>
    </w:p>
    <w:p>
      <w:pPr>
        <w:pStyle w:val="PreformattedText"/>
        <w:bidi w:val="0"/>
        <w:spacing w:before="0" w:after="0"/>
        <w:jc w:val="left"/>
        <w:rPr/>
      </w:pPr>
      <w:r>
        <w:rPr/>
        <w:t>JMknuL+AfOVx0RZKXLAAnPIBG4bW5IKkAcxHDZ/ru2rtXPUg21ECbameX/8Atjf2gfUH7OP7APxd9W</w:t>
      </w:r>
    </w:p>
    <w:p>
      <w:pPr>
        <w:pStyle w:val="PreformattedText"/>
        <w:bidi w:val="0"/>
        <w:spacing w:before="0" w:after="0"/>
        <w:jc w:val="left"/>
        <w:rPr/>
      </w:pPr>
      <w:r>
        <w:rPr/>
        <w:t>ekbUdL1P61m0r4TaXf9xIbWn1PXgtadrF3Tw2S9lNKWwoIJKLMx7eorMRQLA7zaR6a3Yd0/PS0+GI0</w:t>
      </w:r>
    </w:p>
    <w:p>
      <w:pPr>
        <w:pStyle w:val="PreformattedText"/>
        <w:bidi w:val="0"/>
        <w:spacing w:before="0" w:after="0"/>
        <w:jc w:val="left"/>
        <w:rPr/>
      </w:pPr>
      <w:r>
        <w:rPr/>
        <w:t>KkcrSn5d/dSFMH3Yo1xCJOS3Ow5Gcscdc8AaA8JoOltMtZP1C2GosxUsyyRROFDBpZZQVgkVoQPdaF</w:t>
      </w:r>
    </w:p>
    <w:p>
      <w:pPr>
        <w:pStyle w:val="PreformattedText"/>
        <w:bidi w:val="0"/>
        <w:spacing w:before="0" w:after="0"/>
        <w:jc w:val="left"/>
        <w:rPr/>
      </w:pPr>
      <w:r>
        <w:rPr/>
        <w:t>PcJ5/wt1B3rAHl/L7Mg1AQADrM0Janys9VXlNuavKjPYaKo85RQAsrliExD/wyvBZdvnnqUwI42EgC</w:t>
      </w:r>
    </w:p>
    <w:p>
      <w:pPr>
        <w:pStyle w:val="PreformattedText"/>
        <w:bidi w:val="0"/>
        <w:spacing w:before="0" w:after="0"/>
        <w:jc w:val="left"/>
        <w:rPr/>
      </w:pPr>
      <w:r>
        <w:rPr/>
        <w:t>5teCYk1CvSqyWWjMMsziSWUlnEKyB/8AeYweD5A5CZH1Y6UgqpI4SBxK5cvGTK1atatuocOJzYQyxp</w:t>
      </w:r>
    </w:p>
    <w:p>
      <w:pPr>
        <w:pStyle w:val="PreformattedText"/>
        <w:bidi w:val="0"/>
        <w:spacing w:before="0" w:after="0"/>
        <w:jc w:val="left"/>
        <w:rPr/>
      </w:pPr>
      <w:r>
        <w:rPr/>
        <w:t>JDBhUcq6xux52gDPIB/wAXUC77pIWMq3IHfI6CE6jcignQ+y0fyM1eJopp4kiK/wAWFn9tZlf3RuC5</w:t>
      </w:r>
    </w:p>
    <w:p>
      <w:pPr>
        <w:pStyle w:val="PreformattedText"/>
        <w:bidi w:val="0"/>
        <w:spacing w:before="0" w:after="0"/>
        <w:jc w:val="left"/>
        <w:rPr/>
      </w:pPr>
      <w:r>
        <w:rPr/>
        <w:t>YK3Vi8R74rWANjEWkgiSVZmm9oq0siAiVUZlba8cigmCb8E4byOg4jiu80JBcVZafsbQyUK8zSIYJP</w:t>
      </w:r>
    </w:p>
    <w:p>
      <w:pPr>
        <w:pStyle w:val="PreformattedText"/>
        <w:bidi w:val="0"/>
        <w:spacing w:before="0" w:after="0"/>
        <w:jc w:val="left"/>
        <w:rPr/>
      </w:pPr>
      <w:r>
        <w:rPr/>
        <w:t>ckPb7SsuQFwTGSTyQzdKLEAgSAGHNxkSWJ0WKGKf8AeJUQpJDEI0kVpGV8BHTjau4EZUDu/PSra7MT</w:t>
      </w:r>
    </w:p>
    <w:p>
      <w:pPr>
        <w:pStyle w:val="PreformattedText"/>
        <w:bidi w:val="0"/>
        <w:spacing w:before="0" w:after="0"/>
        <w:jc w:val="left"/>
        <w:rPr/>
      </w:pPr>
      <w:r>
        <w:rPr/>
        <w:t>eBv1G0nlinub2MkqxKuyZlKqB2EgBs42nnyNu5egWFrdqTckqb8sj6VJCFsIucRZ2RLBiRjIcBDJnt</w:t>
      </w:r>
    </w:p>
    <w:p>
      <w:pPr>
        <w:pStyle w:val="PreformattedText"/>
        <w:bidi w:val="0"/>
        <w:spacing w:before="0" w:after="0"/>
        <w:jc w:val="left"/>
        <w:rPr/>
      </w:pPr>
      <w:r>
        <w:rPr/>
        <w:t>iXydoyxXnPRvLYluEL3J11ljdKgiYSLItKWlCYZYzmSO2jmQtE7H/g5LA/WO502/yzfiL5GRjqdDvR</w:t>
      </w:r>
    </w:p>
    <w:p>
      <w:pPr>
        <w:pStyle w:val="PreformattedText"/>
        <w:bidi w:val="0"/>
        <w:spacing w:before="0" w:after="0"/>
        <w:jc w:val="left"/>
        <w:rPr/>
      </w:pPr>
      <w:r>
        <w:rPr/>
        <w:t>lN7RTx4SOJBHP7sCjfCZWVRAz4PtuygZQ/ScHt6Vm5WEZuFseqEJ47FpYbcs5gMZI+ZaVDuWGMTpFD</w:t>
      </w:r>
    </w:p>
    <w:p>
      <w:pPr>
        <w:pStyle w:val="PreformattedText"/>
        <w:bidi w:val="0"/>
        <w:spacing w:before="0" w:after="0"/>
        <w:jc w:val="left"/>
        <w:rPr/>
      </w:pPr>
      <w:r>
        <w:rPr/>
        <w:t>Gq4WNS2XfH8vVinQ3vaLoxA5SsTXlaaVoae7ZPFL7rmbfskRS7SrlR/Dkbu24wf5s9Kp3yQObzlHYg</w:t>
      </w:r>
    </w:p>
    <w:p>
      <w:pPr>
        <w:pStyle w:val="PreformattedText"/>
        <w:bidi w:val="0"/>
        <w:spacing w:before="0" w:after="0"/>
        <w:jc w:val="left"/>
        <w:rPr/>
      </w:pPr>
      <w:r>
        <w:rPr/>
        <w:t>Cw4LGIAscaxmcM1iFDK/us0zFRJvkmk3MTG0e7+AAM+Gxnd04bSwtaIp04kiGp61eSpRaNrmnotNlk</w:t>
      </w:r>
    </w:p>
    <w:p>
      <w:pPr>
        <w:pStyle w:val="PreformattedText"/>
        <w:bidi w:val="0"/>
        <w:spacing w:before="0" w:after="0"/>
        <w:jc w:val="left"/>
        <w:rPr/>
      </w:pPr>
      <w:r>
        <w:rPr/>
        <w:t>EqwzLiEl3kMgKvGkoSNQgVtgYLub6uoYsqgjdPhjBVYFTpFV7NaxahEjjfC5YPWMiRxS2dyhw7oAIw</w:t>
      </w:r>
    </w:p>
    <w:p>
      <w:pPr>
        <w:pStyle w:val="PreformattedText"/>
        <w:bidi w:val="0"/>
        <w:spacing w:before="0" w:after="0"/>
        <w:jc w:val="left"/>
        <w:rPr/>
      </w:pPr>
      <w:r>
        <w:rPr/>
        <w:t>qxna2SpjZh1IdWAvqffEW6jgbL9MCQyVV/fG9J2km9wUBFvQJssh42RioCFyGIO4kbcbhnqSQGuOEc</w:t>
      </w:r>
    </w:p>
    <w:p>
      <w:pPr>
        <w:pStyle w:val="PreformattedText"/>
        <w:bidi w:val="0"/>
        <w:spacing w:before="0" w:after="0"/>
        <w:jc w:val="left"/>
        <w:rPr/>
      </w:pPr>
      <w:r>
        <w:rPr/>
        <w:t>VCQFAtpLBNpH7+v6Ncr3KsFu3FFWvQzMpsXVjZYjYnjsACvKkiqHI72jZJDudW3SgsytaVs+jKVK4/</w:t>
      </w:r>
    </w:p>
    <w:p>
      <w:pPr>
        <w:pStyle w:val="PreformattedText"/>
        <w:bidi w:val="0"/>
        <w:spacing w:before="0" w:after="0"/>
        <w:jc w:val="left"/>
        <w:rPr/>
      </w:pPr>
      <w:r>
        <w:rPr/>
        <w:t>enNb0KtpL2pKLC1SlSyq1na2thYonijKzyVUWNarbpgCwYO0fcuV3dWFQTciFiQLHqkr0NWqw25oLy</w:t>
      </w:r>
    </w:p>
    <w:p>
      <w:pPr>
        <w:pStyle w:val="PreformattedText"/>
        <w:bidi w:val="0"/>
        <w:spacing w:before="0" w:after="0"/>
        <w:jc w:val="left"/>
        <w:rPr/>
      </w:pPr>
      <w:r>
        <w:rPr/>
        <w:t>xKGqxWWjnaKVI9OEgtTrJ70ZDJ/Bj3sh7xBjHces4BzYdekcAFQC2GsE2bleXWNQo3K60Jqut2IIJq</w:t>
      </w:r>
    </w:p>
    <w:p>
      <w:pPr>
        <w:pStyle w:val="PreformattedText"/>
        <w:bidi w:val="0"/>
        <w:spacing w:before="0" w:after="0"/>
        <w:jc w:val="left"/>
        <w:rPr/>
      </w:pPr>
      <w:r>
        <w:rPr/>
        <w:t>b7K7osrRywpZ5M8Ado2hDhh7TYG1eOhSrHK1j2ZLZDT/AKi21OnX+cmi1SaWzDVSglS8QGuCxYkilV</w:t>
      </w:r>
    </w:p>
    <w:p>
      <w:pPr>
        <w:pStyle w:val="PreformattedText"/>
        <w:bidi w:val="0"/>
        <w:spacing w:before="0" w:after="0"/>
        <w:jc w:val="left"/>
        <w:rPr/>
      </w:pPr>
      <w:r>
        <w:rPr/>
        <w:t>ZI1Bmg4UF2jJRZPpPTh0U8TeIBezX0pmTquqWbumSRRxTGxXrUdNrJE8EsUkDzStP8miDBkNRGyGAc</w:t>
      </w:r>
    </w:p>
    <w:p>
      <w:pPr>
        <w:pStyle w:val="PreformattedText"/>
        <w:bidi w:val="0"/>
        <w:spacing w:before="0" w:after="0"/>
        <w:jc w:val="left"/>
        <w:rPr/>
      </w:pPr>
      <w:r>
        <w:rPr/>
        <w:t>CMYG/oOJ0FvXHDOQpbX8IAl+Wy4bSkUlfbQwyvXiZYmcxurIqK5TarMWXILY/PQDa4APn5It9CDwgn</w:t>
      </w:r>
    </w:p>
    <w:p>
      <w:pPr>
        <w:pStyle w:val="PreformattedText"/>
        <w:bidi w:val="0"/>
        <w:spacing w:before="0" w:after="0"/>
        <w:jc w:val="left"/>
        <w:rPr/>
      </w:pPr>
      <w:r>
        <w:rPr/>
        <w:t>VFaxRljlEj23n3iVCkpYROiyISCd1dotuxccSQ/dT0rk421veMLWPfBN6pZrxjbNIVWCJrRVV9pUlw</w:t>
      </w:r>
    </w:p>
    <w:p>
      <w:pPr>
        <w:pStyle w:val="PreformattedText"/>
        <w:bidi w:val="0"/>
        <w:spacing w:before="0" w:after="0"/>
        <w:jc w:val="left"/>
        <w:rPr/>
      </w:pPr>
      <w:r>
        <w:rPr/>
        <w:t>XwD9CGPbkAg5/wDL0WZVBWRoTaQPpO2BJVFcq6zSs7gmUhdu18mGTJU7skD7Lt6RjiWB65JGthrLfT</w:t>
      </w:r>
    </w:p>
    <w:p>
      <w:pPr>
        <w:pStyle w:val="PreformattedText"/>
        <w:bidi w:val="0"/>
        <w:spacing w:before="0" w:after="0"/>
        <w:jc w:val="left"/>
        <w:rPr/>
      </w:pPr>
      <w:r>
        <w:rPr/>
        <w:t>1vVaBgrIHnadXlj3jBkQISYnA5mhKKwxgkbm29MpJsBv6xCoGQG5lCVT1u9v3q9evQ0gSw25aP7vjM</w:t>
      </w:r>
    </w:p>
    <w:p>
      <w:pPr>
        <w:pStyle w:val="PreformattedText"/>
        <w:bidi w:val="0"/>
        <w:spacing w:before="0" w:after="0"/>
        <w:jc w:val="left"/>
        <w:rPr/>
      </w:pPr>
      <w:r>
        <w:rPr/>
        <w:t>D077qMy08bhGhlXLIQEIB6sRyW0GMgU0GIYl5dvSWv6fqumXa2oXjFqN+3UvaRfeaKKrQ9TUZUaDTb</w:t>
      </w:r>
    </w:p>
    <w:p>
      <w:pPr>
        <w:pStyle w:val="PreformattedText"/>
        <w:bidi w:val="0"/>
        <w:spacing w:before="0" w:after="0"/>
        <w:jc w:val="left"/>
        <w:rPr/>
      </w:pPr>
      <w:r>
        <w:rPr/>
        <w:t>QsFYq1OzJ70ivhRuZhx56nPjftc0i+LMFX/lP1f8ZTtZ0q/oXqO3X1SqKCa5Mmpe7EwWb5S2RJJXke</w:t>
      </w:r>
    </w:p>
    <w:p>
      <w:pPr>
        <w:pStyle w:val="PreformattedText"/>
        <w:bidi w:val="0"/>
        <w:spacing w:before="0" w:after="0"/>
        <w:jc w:val="left"/>
        <w:rPr/>
      </w:pPr>
      <w:r>
        <w:rPr/>
        <w:t>vIw2LKWUopJb6upZWV74hQwgyrUS5OQWWW7S0+vp1i7Y0+G9Obkel2ZUUbPlGqC3ElWGY7khWRZMyD</w:t>
      </w:r>
    </w:p>
    <w:p>
      <w:pPr>
        <w:pStyle w:val="PreformattedText"/>
        <w:bidi w:val="0"/>
        <w:spacing w:before="0" w:after="0"/>
        <w:jc w:val="left"/>
        <w:rPr/>
      </w:pPr>
      <w:r>
        <w:rPr/>
        <w:t>CjbtbD7uoFiL9d4tK4WygWYeH8JUK1m1QkuVdIRrXzUMdqRkjeSMQRhWiVorADPGG2hCcd3eFUdKpA</w:t>
      </w:r>
    </w:p>
    <w:p>
      <w:pPr>
        <w:pStyle w:val="PreformattedText"/>
        <w:bidi w:val="0"/>
        <w:spacing w:before="0" w:after="0"/>
        <w:jc w:val="left"/>
        <w:rPr/>
      </w:pPr>
      <w:r>
        <w:rPr/>
        <w:t>0HaEv7tdLfehmeH3q2nzyajBHZESvVqSwxta92Ry/tXbIP8AusjuZFA9yQgKrsQGXbGtvVKmFrg33h</w:t>
      </w:r>
    </w:p>
    <w:p>
      <w:pPr>
        <w:pStyle w:val="PreformattedText"/>
        <w:bidi w:val="0"/>
        <w:spacing w:before="0" w:after="0"/>
        <w:jc w:val="left"/>
        <w:rPr/>
      </w:pPr>
      <w:r>
        <w:rPr/>
        <w:t>JNq9o9FbLaii3NVlq2KU6wKspEsq9lmtORssvGfbR3barsysQzeYvbW9rQUOVPDFhZZE1CkwtVNRtU</w:t>
      </w:r>
    </w:p>
    <w:p>
      <w:pPr>
        <w:pStyle w:val="PreformattedText"/>
        <w:bidi w:val="0"/>
        <w:spacing w:before="0" w:after="0"/>
        <w:jc w:val="left"/>
        <w:rPr/>
      </w:pPr>
      <w:r>
        <w:rPr/>
        <w:t>YbZlr6esjxzPE1g2C1cs0aRqRajaNUcMM/liG6fEsMu+W7yFRiLWh3Ulp1q9anfsU3W8LNSKKFVkq6</w:t>
      </w:r>
    </w:p>
    <w:p>
      <w:pPr>
        <w:pStyle w:val="PreformattedText"/>
        <w:bidi w:val="0"/>
        <w:spacing w:before="0" w:after="0"/>
        <w:jc w:val="left"/>
        <w:rPr/>
      </w:pPr>
      <w:r>
        <w:rPr/>
        <w:t>degXAa7HAT/wAX3F9rYm5JK+Qp7upF/HbKKQONuWVXSdKhezNVF5obWIpUvCExL8ytl445Fk2lpoxN</w:t>
      </w:r>
    </w:p>
    <w:p>
      <w:pPr>
        <w:pStyle w:val="PreformattedText"/>
        <w:bidi w:val="0"/>
        <w:spacing w:before="0" w:after="0"/>
        <w:jc w:val="left"/>
        <w:rPr/>
      </w:pPr>
      <w:r>
        <w:rPr/>
        <w:t>uWQIo2Nw6NntrC6m2hURWJCi4yDDT1y9aXUaBq2kX9SM76zFdhhGlSS1ZY7ddRiWbcyfu6J3beZwSr</w:t>
      </w:r>
    </w:p>
    <w:p>
      <w:pPr>
        <w:pStyle w:val="PreformattedText"/>
        <w:bidi w:val="0"/>
        <w:spacing w:before="0" w:after="0"/>
        <w:jc w:val="left"/>
        <w:rPr/>
      </w:pPr>
      <w:r>
        <w:rPr/>
        <w:t>yVzHL/AAi21wCQt2iq4pgg0xbw9qVaelY/eErXL9WVNanhNq3RmKUqMqbXq6h7MHIR5Y5mEe4KJv1H</w:t>
      </w:r>
    </w:p>
    <w:p>
      <w:pPr>
        <w:pStyle w:val="PreformattedText"/>
        <w:bidi w:val="0"/>
        <w:spacing w:before="0" w:after="0"/>
        <w:jc w:val="left"/>
        <w:rPr/>
      </w:pPr>
      <w:r>
        <w:rPr/>
        <w:t>I6Da4xlqsrBcRitr/DNpabpDR/uylqFOTXkt3ErU6wjWlpdm7XK+5cvWmkAlmFj2S86xiZEbY6OyEq</w:t>
      </w:r>
    </w:p>
    <w:p>
      <w:pPr>
        <w:pStyle w:val="PreformattedText"/>
        <w:bidi w:val="0"/>
        <w:spacing w:before="0" w:after="0"/>
        <w:jc w:val="left"/>
        <w:rPr/>
      </w:pPr>
      <w:r>
        <w:rPr/>
        <w:t>+OPWGHh+KUXLHQFSxtl3yr6d8rDq2o1LlHSKVTWbl6jOqsdO0jS7MO8W9N9l5tsMsUCbhcHZN7yner</w:t>
      </w:r>
    </w:p>
    <w:p>
      <w:pPr>
        <w:pStyle w:val="PreformattedText"/>
        <w:bidi w:val="0"/>
        <w:spacing w:before="0" w:after="0"/>
        <w:jc w:val="left"/>
        <w:rPr/>
      </w:pPr>
      <w:r>
        <w:rPr/>
        <w:t>N7Rggrcm3HzpEWwZSeKkqbyx0tSe1UmgkSKGW1UOn1tTtxyzxPqmmvJLpN+zakEbCC1p8ceLOxY1lj</w:t>
      </w:r>
    </w:p>
    <w:p>
      <w:pPr>
        <w:pStyle w:val="PreformattedText"/>
        <w:bidi w:val="0"/>
        <w:spacing w:before="0" w:after="0"/>
        <w:jc w:val="left"/>
        <w:rPr/>
      </w:pPr>
      <w:r>
        <w:rPr/>
        <w:t>f3NnHUg3wNtxb/AC/FLCWKFgotfj/V82DfR+nadqHqK3Vr2hq9+1CK8Uk2oQy3vm6UYlmeGFF/h1Ek</w:t>
      </w:r>
    </w:p>
    <w:p>
      <w:pPr>
        <w:pStyle w:val="PreformattedText"/>
        <w:bidi w:val="0"/>
        <w:spacing w:before="0" w:after="0"/>
        <w:jc w:val="left"/>
        <w:rPr/>
      </w:pPr>
      <w:r>
        <w:rPr/>
        <w:t>dUgkdRkwtu7CzhWxs17eeMtDXIy4md6v2aPUen+jPR/qS9Pcz/3Y1DWNTfUJIhWhsWoqZvrXZHfZFM</w:t>
      </w:r>
    </w:p>
    <w:p>
      <w:pPr>
        <w:pStyle w:val="PreformattedText"/>
        <w:bidi w:val="0"/>
        <w:spacing w:before="0" w:after="0"/>
        <w:jc w:val="left"/>
        <w:rPr/>
      </w:pPr>
      <w:r>
        <w:rPr/>
        <w:t>zR+2wdsF1ZkD8r1h2imRWple0Le+bdkAejUyawVmnmD6q1y36s9Qa96uvmH5rWfUV/VHgCe1BG1+eS</w:t>
      </w:r>
    </w:p>
    <w:p>
      <w:pPr>
        <w:pStyle w:val="PreformattedText"/>
        <w:bidi w:val="0"/>
        <w:spacing w:before="0" w:after="0"/>
        <w:jc w:val="left"/>
        <w:rPr/>
      </w:pPr>
      <w:r>
        <w:rPr/>
        <w:t>2RFEg2hF34IC8/UNo603KsQALKPyzEeHyj8Y/TtWhWqaW8pnVwqxyPgSTrMC0NGpKCxi2ktudlyAv1</w:t>
      </w:r>
    </w:p>
    <w:p>
      <w:pPr>
        <w:pStyle w:val="PreformattedText"/>
        <w:bidi w:val="0"/>
        <w:spacing w:before="0" w:after="0"/>
        <w:jc w:val="left"/>
        <w:rPr/>
      </w:pPr>
      <w:r>
        <w:rPr/>
        <w:t>fT0yoo/dG6QEMOZev/ABkK1TtfPJp80cchmtRCGWCdXk9wgrGgmQqwwDsYOAwZU3KM56N7QHhf50RS</w:t>
      </w:r>
    </w:p>
    <w:p>
      <w:pPr>
        <w:pStyle w:val="PreformattedText"/>
        <w:bidi w:val="0"/>
        <w:spacing w:before="0" w:after="0"/>
        <w:jc w:val="left"/>
        <w:rPr/>
      </w:pPr>
      <w:r>
        <w:rPr/>
        <w:t>GXJOEuGlJcnnTStQhmkWaeY0q0ymosleDsefUmhi3TJG790QBkYx8IzdSykanW8jMXG7kDAEOm6po8</w:t>
      </w:r>
    </w:p>
    <w:p>
      <w:pPr>
        <w:pStyle w:val="PreformattedText"/>
        <w:bidi w:val="0"/>
        <w:spacing w:before="0" w:after="0"/>
        <w:jc w:val="left"/>
        <w:rPr/>
      </w:pPr>
      <w:r>
        <w:rPr/>
        <w:t>unPp1GZtSl1WRoXOWg1X25UMfy9OUk2YY2UMeADE3fzx1G9Zio1bj/AGlzAWIbex65d9M9QyalaeZk</w:t>
      </w:r>
    </w:p>
    <w:p>
      <w:pPr>
        <w:pStyle w:val="PreformattedText"/>
        <w:bidi w:val="0"/>
        <w:spacing w:before="0" w:after="0"/>
        <w:jc w:val="left"/>
        <w:rPr/>
      </w:pPr>
      <w:r>
        <w:rPr/>
        <w:t>paWfc+R1G1XaSrAil99eX3Ax3sWkZYkQEQpIyJ2kdOSVvYmQiowYFFvNc/NT6XNbWOG7741WQNQaTb</w:t>
      </w:r>
    </w:p>
    <w:p>
      <w:pPr>
        <w:pStyle w:val="PreformattedText"/>
        <w:bidi w:val="0"/>
        <w:spacing w:before="0" w:after="0"/>
        <w:jc w:val="left"/>
        <w:rPr/>
      </w:pPr>
      <w:r>
        <w:rPr/>
        <w:t>G+2dXoqYH7jaEyMWVieJF46qYgcRYNCmMLqVs3D6ssmt26l/TzLWSW7ql/To2sTyewkVCvUVdlWWyy</w:t>
      </w:r>
    </w:p>
    <w:p>
      <w:pPr>
        <w:pStyle w:val="PreformattedText"/>
        <w:bidi w:val="0"/>
        <w:spacing w:before="0" w:after="0"/>
        <w:jc w:val="left"/>
        <w:rPr/>
      </w:pPr>
      <w:r>
        <w:rPr/>
        <w:t>5EcSqyb2CHCqrLu+qQw1IPLHKoQMRZ7fJHaXqib5KhDqcFexGITEWSRbDT/PV/lYV3e2r1aSg7Zo8y</w:t>
      </w:r>
    </w:p>
    <w:p>
      <w:pPr>
        <w:pStyle w:val="PreformattedText"/>
        <w:bidi w:val="0"/>
        <w:spacing w:before="0" w:after="0"/>
        <w:jc w:val="left"/>
        <w:rPr/>
      </w:pPr>
      <w:r>
        <w:rPr/>
        <w:t>LIsn1rtXp0ZTYsTaUAMpCk5euQ7ItaZqEVjRYFb5BLFh2rys8k+BHA0EU5/wCIkMXtjOcujdSWsd3h</w:t>
      </w:r>
    </w:p>
    <w:p>
      <w:pPr>
        <w:pStyle w:val="PreformattedText"/>
        <w:bidi w:val="0"/>
        <w:spacing w:before="0" w:after="0"/>
        <w:jc w:val="left"/>
        <w:rPr/>
      </w:pPr>
      <w:r>
        <w:rPr/>
        <w:t>H0cnIAWHn5ZZtR9P+oH0lKWq1K1GS1/9k4QLFWvYlgcKZPbgL+40bq0Z9pcgGsrqv4lQSGPilLNZ1u</w:t>
      </w:r>
    </w:p>
    <w:p>
      <w:pPr>
        <w:pStyle w:val="PreformattedText"/>
        <w:bidi w:val="0"/>
        <w:spacing w:before="0" w:after="0"/>
        <w:jc w:val="left"/>
        <w:rPr/>
      </w:pPr>
      <w:r>
        <w:rPr/>
        <w:t>ff7Up+p+mte0eu0VP09dhaHciTyyqsBLsCXrsf/hk8gFjt7mbnb0t72wIvLVuGUEYlxp7S+qa7RNUp</w:t>
      </w:r>
    </w:p>
    <w:p>
      <w:pPr>
        <w:pStyle w:val="PreformattedText"/>
        <w:bidi w:val="0"/>
        <w:spacing w:before="0" w:after="0"/>
        <w:jc w:val="left"/>
        <w:rPr/>
      </w:pPr>
      <w:r>
        <w:rPr/>
        <w:t>24rZavHfrPJZkb3K7Q1YVPZNMclRhm7B5duqQutj2I5FzYaBh5/CKkFa8ZLepzR2NVcrYktSMyNPAS</w:t>
      </w:r>
    </w:p>
    <w:p>
      <w:pPr>
        <w:pStyle w:val="PreformattedText"/>
        <w:bidi w:val="0"/>
        <w:spacing w:before="0" w:after="0"/>
        <w:jc w:val="left"/>
        <w:rPr/>
      </w:pPr>
      <w:r>
        <w:rPr/>
        <w:t>SNrFsyZU5JAOPp6gqNAW1MrXQqANyRLfy0FSq4sxyS2HeOMqryWk9zBWyuThFP0quM9vc3U20/b583</w:t>
      </w:r>
    </w:p>
    <w:p>
      <w:pPr>
        <w:pStyle w:val="PreformattedText"/>
        <w:bidi w:val="0"/>
        <w:spacing w:before="0" w:after="0"/>
        <w:jc w:val="left"/>
        <w:rPr/>
      </w:pPr>
      <w:r>
        <w:rPr/>
        <w:t>kyLUtWamqtXvRpM1OKSJYCgWvMoxvedVOfcKtjIw3b0HiN3r8nz3Qlw1GhZq1dGk1arBVMrmaBoV96</w:t>
      </w:r>
    </w:p>
    <w:p>
      <w:pPr>
        <w:pStyle w:val="PreformattedText"/>
        <w:bidi w:val="0"/>
        <w:spacing w:before="0" w:after="0"/>
        <w:jc w:val="left"/>
        <w:rPr/>
      </w:pPr>
      <w:r>
        <w:rPr/>
        <w:t>wKm9pYImBcFgpkbgHJKgNt6ZuVd60nELcgCzQ7p+lxT6Ve0+ner3ZJP95SGUOjj5VjZWaadVdVCsWU</w:t>
      </w:r>
    </w:p>
    <w:p>
      <w:pPr>
        <w:pStyle w:val="PreformattedText"/>
        <w:bidi w:val="0"/>
        <w:spacing w:before="0" w:after="0"/>
        <w:jc w:val="left"/>
        <w:rPr/>
      </w:pPr>
      <w:r>
        <w:rPr/>
        <w:t>oMKVZhnt6ZVB0vFDHHjjCd5IofTlGCzFPZvBPn6Ps3vakp2/d+UFeMMgKwsP4gGWU7d317unKkMWB3</w:t>
      </w:r>
    </w:p>
    <w:p>
      <w:pPr>
        <w:pStyle w:val="PreformattedText"/>
        <w:bidi w:val="0"/>
        <w:spacing w:before="0" w:after="0"/>
        <w:jc w:val="left"/>
        <w:rPr/>
      </w:pPr>
      <w:r>
        <w:rPr/>
        <w:t>O7z9MBU1xAO992XLTxbtU7VSzUY2hUhrxPp00Nw/LWCNQuyGtG7ATxxBkLKQI/cO/Cnb0oB0PriCqq</w:t>
      </w:r>
    </w:p>
    <w:p>
      <w:pPr>
        <w:pStyle w:val="PreformattedText"/>
        <w:bidi w:val="0"/>
        <w:spacing w:before="0" w:after="0"/>
        <w:jc w:val="left"/>
        <w:rPr/>
      </w:pPr>
      <w:r>
        <w:rPr/>
        <w:t>KVWnywN+8jevU511DT67ULEbVLFatPBWljQrE8E0AY7YngDK5BKh2OVI7ui1iLHWOzjElhll3fpCWr</w:t>
      </w:r>
    </w:p>
    <w:p>
      <w:pPr>
        <w:pStyle w:val="PreformattedText"/>
        <w:bidi w:val="0"/>
        <w:spacing w:before="0" w:after="0"/>
        <w:jc w:val="left"/>
        <w:rPr/>
      </w:pPr>
      <w:r>
        <w:rPr/>
        <w:t>aZrVTU6z2HRyJoaFd9OaOtI6SSLZoTF5JGneZKrRxs8gVTGgAyrdPi1100HDz3wugRlSNaqHg9RaRq</w:t>
      </w:r>
    </w:p>
    <w:p>
      <w:pPr>
        <w:pStyle w:val="PreformattedText"/>
        <w:bidi w:val="0"/>
        <w:spacing w:before="0" w:after="0"/>
        <w:jc w:val="left"/>
        <w:rPr/>
      </w:pPr>
      <w:r>
        <w:rPr/>
        <w:t>VaLUrzwF9GnppLXswRVdPrCWu8aJ3160Fq37bqfO3Hbs6ZkuxIveVVAzgoSqlvuw5c1G/HX025LRFe</w:t>
      </w:r>
    </w:p>
    <w:p>
      <w:pPr>
        <w:pStyle w:val="PreformattedText"/>
        <w:bidi w:val="0"/>
        <w:spacing w:before="0" w:after="0"/>
        <w:jc w:val="left"/>
        <w:rPr/>
      </w:pPr>
      <w:r>
        <w:rPr/>
        <w:t>Oj83rFdyD70Oo6pLiWv7pjwRDGY9u91jLWNq9zdIb5BrY42idGxawb+nz4ZArQ+orjazZ/dkcNe3Sq</w:t>
      </w:r>
    </w:p>
    <w:p>
      <w:pPr>
        <w:pStyle w:val="PreformattedText"/>
        <w:bidi w:val="0"/>
        <w:spacing w:before="0" w:after="0"/>
        <w:jc w:val="left"/>
        <w:rPr/>
      </w:pPr>
      <w:r>
        <w:rPr/>
        <w:t>uHrqqvKlSo9T5WuKxA3vXn9yQhdrP3b+hcr68PXGqUyoUlcS37e1OemJrNR5dNtJDKflIK9mvYeTTt</w:t>
      </w:r>
    </w:p>
    <w:p>
      <w:pPr>
        <w:pStyle w:val="PreformattedText"/>
        <w:bidi w:val="0"/>
        <w:spacing w:before="0" w:after="0"/>
        <w:jc w:val="left"/>
        <w:rPr/>
      </w:pPr>
      <w:r>
        <w:rPr/>
        <w:t>SRoCr1JIIplxmtL7M8UmTvG9GZo3bpwuVznvLGz6LRt7KOejdWm0eLVNNatp1+/qEtrQ7kCRRCeZNQ</w:t>
      </w:r>
    </w:p>
    <w:p>
      <w:pPr>
        <w:pStyle w:val="PreformattedText"/>
        <w:bidi w:val="0"/>
        <w:spacing w:before="0" w:after="0"/>
        <w:jc w:val="left"/>
        <w:rPr/>
      </w:pPr>
      <w:r>
        <w:rPr/>
        <w:t>sqgsKyL7cjfNmF0A5DsOQo6VzbS+oMYix6UXY2xVb7vxSJct6TBe1StqOnHT5NQ1iGhJDDJc2mLTbY</w:t>
      </w:r>
    </w:p>
    <w:p>
      <w:pPr>
        <w:pStyle w:val="PreformattedText"/>
        <w:bidi w:val="0"/>
        <w:spacing w:before="0" w:after="0"/>
        <w:jc w:val="left"/>
        <w:rPr/>
      </w:pPr>
      <w:r>
        <w:rPr/>
        <w:t>jmlkkgZYYrMkXvM0u5htYIkRXu6gtYbq9UVyxsSov16714ivqunXdE9RaX+5bzX2k1ODSrNqKVby+7</w:t>
      </w:r>
    </w:p>
    <w:p>
      <w:pPr>
        <w:pStyle w:val="PreformattedText"/>
        <w:bidi w:val="0"/>
        <w:spacing w:before="0" w:after="0"/>
        <w:jc w:val="left"/>
        <w:rPr/>
      </w:pPr>
      <w:r>
        <w:rPr/>
        <w:t>eF7TqlW9KymGZ4GmjwcLJ7LK319HS3BLrry5fr3yVpYuxvvNbTu/7krRZNc1fRLOmS6TIkq6fIkhmk</w:t>
      </w:r>
    </w:p>
    <w:p>
      <w:pPr>
        <w:pStyle w:val="PreformattedText"/>
        <w:bidi w:val="0"/>
        <w:spacing w:before="0" w:after="0"/>
        <w:jc w:val="left"/>
        <w:rPr/>
      </w:pPr>
      <w:r>
        <w:rPr/>
        <w:t>iroluSssPzaq8u6ZLVeGqJQvCWaKysp3Z6m+WWu7IchHJFsOv7ZN+H80Hp/S9aetXgr6pp0prtp9gR</w:t>
      </w:r>
    </w:p>
    <w:p>
      <w:pPr>
        <w:pStyle w:val="PreformattedText"/>
        <w:bidi w:val="0"/>
        <w:spacing w:before="0" w:after="0"/>
        <w:jc w:val="left"/>
        <w:rPr/>
      </w:pPr>
      <w:r>
        <w:rPr/>
        <w:t>NLqVgpWMJMS5E1Z3nmO7cCCAwYdBW5B6oO9gxB09ch2bXo3RtckrW1nprH6is3HsmAgwwCpIiz6PEi</w:t>
      </w:r>
    </w:p>
    <w:p>
      <w:pPr>
        <w:pStyle w:val="PreformattedText"/>
        <w:bidi w:val="0"/>
        <w:spacing w:before="0" w:after="0"/>
        <w:jc w:val="left"/>
        <w:rPr/>
      </w:pPr>
      <w:r>
        <w:rPr/>
        <w:t>zR+6bIh91XyGZcJt89MpBDBlDN3xFSqyAqdINo6hpzUdehNrX1sW69zS57ioK0VgQVo7G2J/ZRJJpZ</w:t>
      </w:r>
    </w:p>
    <w:p>
      <w:pPr>
        <w:pStyle w:val="PreformattedText"/>
        <w:bidi w:val="0"/>
        <w:spacing w:before="0" w:after="0"/>
        <w:jc w:val="left"/>
        <w:rPr/>
      </w:pPr>
      <w:r>
        <w:rPr/>
        <w:t>2sCVMZKruPd3dQ2BAAMlS9JgoHMPPn6IN01rVvQ7GnTRagtOCVXku+0KsShViku1TYEZMkbRLlXQAo</w:t>
      </w:r>
    </w:p>
    <w:p>
      <w:pPr>
        <w:pStyle w:val="PreformattedText"/>
        <w:bidi w:val="0"/>
        <w:spacing w:before="0" w:after="0"/>
        <w:jc w:val="left"/>
        <w:rPr/>
      </w:pPr>
      <w:r>
        <w:rPr/>
        <w:t>qvGFZjnpFC3GnVJcnJRytLBpnp70vrfpCUQslS5cVZYXtogjikAuRpagnfMpdp6qrhiAFcLuy3QwB3</w:t>
      </w:r>
    </w:p>
    <w:p>
      <w:pPr>
        <w:pStyle w:val="PreformattedText"/>
        <w:bidi w:val="0"/>
        <w:spacing w:before="0" w:after="0"/>
        <w:jc w:val="left"/>
        <w:rPr/>
      </w:pPr>
      <w:r>
        <w:rPr/>
        <w:t>bZLaCs4dS5xWBLOkTyQfJSM1asfktOtAahTsR19QlB+XcxJHIleGSZQJQhLLuDOobu6AoJOmQlz26U</w:t>
      </w:r>
    </w:p>
    <w:p>
      <w:pPr>
        <w:pStyle w:val="PreformattedText"/>
        <w:bidi w:val="0"/>
        <w:spacing w:before="0" w:after="0"/>
        <w:jc w:val="left"/>
        <w:rPr/>
      </w:pPr>
      <w:r>
        <w:rPr/>
        <w:t>HhiIx8o9fXDUqSyaZFDSoVofavwzqtqaZGlelcWNS1R2SRjGwBBLKfCjqcgo3eMrBD2uuesPeomteq</w:t>
      </w:r>
    </w:p>
    <w:p>
      <w:pPr>
        <w:pStyle w:val="PreformattedText"/>
        <w:bidi w:val="0"/>
        <w:spacing w:before="0" w:after="0"/>
        <w:jc w:val="left"/>
        <w:rPr/>
      </w:pPr>
      <w:r>
        <w:rPr/>
        <w:t>dX0yPQAunxrQaomsXmcwMKwjmUqDG7yzRtPIQUHuiJV+hVI6MXY5XsWhuMpDrosF0bVypYl/eUO7Wq</w:t>
      </w:r>
    </w:p>
    <w:p>
      <w:pPr>
        <w:pStyle w:val="PreformattedText"/>
        <w:bidi w:val="0"/>
        <w:spacing w:before="0" w:after="0"/>
        <w:jc w:val="left"/>
        <w:rPr/>
      </w:pPr>
      <w:r>
        <w:rPr/>
        <w:t>tS5XRdboySaOZq9nNizVki3u9pjHGMWEYTJIx936V6hrm3Hd0kCnpxNuyPPNHPSbVtP1PQY7mlWqVm</w:t>
      </w:r>
    </w:p>
    <w:p>
      <w:pPr>
        <w:pStyle w:val="PreformattedText"/>
        <w:bidi w:val="0"/>
        <w:spacing w:before="0" w:after="0"/>
        <w:jc w:val="left"/>
        <w:rPr/>
      </w:pPr>
      <w:r>
        <w:rPr/>
        <w:t>7Jb+ZnPyy6TdZ194y1XEzCsGg7UBRR/EH1cjpkLgggC3ijPbBj0mYX7IrWYdO031bNQElqGpcir6l8</w:t>
      </w:r>
    </w:p>
    <w:p>
      <w:pPr>
        <w:pStyle w:val="PreformattedText"/>
        <w:bidi w:val="0"/>
        <w:spacing w:before="0" w:after="0"/>
        <w:jc w:val="left"/>
        <w:rPr/>
      </w:pPr>
      <w:r>
        <w:rPr/>
        <w:t>28RTUKDWEaQ1llxjtkLK4kITfHtO1QOmFrjK2HnzpIDXQWuxlcste9MakZW1K1bS2JleCG69NoRt9y</w:t>
      </w:r>
    </w:p>
    <w:p>
      <w:pPr>
        <w:pStyle w:val="PreformattedText"/>
        <w:bidi w:val="0"/>
        <w:spacing w:before="0" w:after="0"/>
        <w:jc w:val="left"/>
        <w:rPr/>
      </w:pPr>
      <w:r>
        <w:rPr/>
        <w:t>u08iRvXnJ3MSitIpC7X2+OqnBJIGpaSDmNRwMrAsTahVcymvChk7y8WFhgDGUOghOGi905O3bz+nqA</w:t>
      </w:r>
    </w:p>
    <w:p>
      <w:pPr>
        <w:pStyle w:val="PreformattedText"/>
        <w:bidi w:val="0"/>
        <w:spacing w:before="0" w:after="0"/>
        <w:jc w:val="left"/>
        <w:rPr/>
      </w:pPr>
      <w:r>
        <w:rPr/>
        <w:t>Lg2PXf6I1gunCOaek0sp2NFKhErLKZEjkj9lc5VXHELDZ3Hz+rH09CCwBChtYhbmB+SJptZiVpK6GJ</w:t>
      </w:r>
    </w:p>
    <w:p>
      <w:pPr>
        <w:pStyle w:val="PreformattedText"/>
        <w:bidi w:val="0"/>
        <w:spacing w:before="0" w:after="0"/>
        <w:jc w:val="left"/>
        <w:rPr/>
      </w:pPr>
      <w:r>
        <w:rPr/>
        <w:t>FZLLmO7FEAsu5ZoNrTK3vsu0n2wcD6uOmVjY2ta/fLkyOhGY65t17HqH5LZFAlzSVMNOWLTKVe9fj/</w:t>
      </w:r>
    </w:p>
    <w:p>
      <w:pPr>
        <w:pStyle w:val="PreformattedText"/>
        <w:bidi w:val="0"/>
        <w:spacing w:before="0" w:after="0"/>
        <w:jc w:val="left"/>
        <w:rPr/>
      </w:pPr>
      <w:r>
        <w:rPr/>
        <w:t>eEKy13tGWRNimOSUoCypI0ezPAXpy7ABMpmOD1S1jlyr4fqrBupxTzWfnp7V0JFujr1ljCXWWBIi89</w:t>
      </w:r>
    </w:p>
    <w:p>
      <w:pPr>
        <w:pStyle w:val="PreformattedText"/>
        <w:bidi w:val="0"/>
        <w:spacing w:before="0" w:after="0"/>
        <w:jc w:val="left"/>
        <w:rPr/>
      </w:pPr>
      <w:r>
        <w:rPr/>
        <w:t>iBGSOVpCrboo2dwx3Zbu6izG9zzRwygYfW9c1ZrKwW7qQqZZNQt2I5/95j9sRRQsxWCRnP8ADGG3ED</w:t>
      </w:r>
    </w:p>
    <w:p>
      <w:pPr>
        <w:pStyle w:val="PreformattedText"/>
        <w:bidi w:val="0"/>
        <w:spacing w:before="0" w:after="0"/>
        <w:jc w:val="left"/>
        <w:rPr/>
      </w:pPr>
      <w:r>
        <w:rPr/>
        <w:t>gNgZPVTG1zfK0ZVOPDdXlkq5LcuajXgopJaWrQQl9ysTWiUvI0gcDJRyV2n7cfV1OTEAjjaKFtccwv</w:t>
      </w:r>
    </w:p>
    <w:p>
      <w:pPr>
        <w:pStyle w:val="PreformattedText"/>
        <w:bidi w:val="0"/>
        <w:spacing w:before="0" w:after="0"/>
        <w:jc w:val="left"/>
        <w:rPr/>
      </w:pPr>
      <w:r>
        <w:rPr/>
        <w:t>JS27UuitGaitM88sj2kdEtNXkEamOrAG3oVC5yqjL9qt1GIO+W3h1RxYgW4TZnoWejDLqaTQXXptpl</w:t>
      </w:r>
    </w:p>
    <w:p>
      <w:pPr>
        <w:pStyle w:val="PreformattedText"/>
        <w:bidi w:val="0"/>
        <w:spacing w:before="0" w:after="0"/>
        <w:jc w:val="left"/>
        <w:rPr/>
      </w:pPr>
      <w:r>
        <w:rPr/>
        <w:t>qDValywiVoYXiEttIJWG5XnhSujAkDP57h0xXEKAcopa126/vSsWta0i6lqvFXqxrNLItK5Es8M4ow</w:t>
      </w:r>
    </w:p>
    <w:p>
      <w:pPr>
        <w:pStyle w:val="PreformattedText"/>
        <w:bidi w:val="0"/>
        <w:spacing w:before="0" w:after="0"/>
        <w:jc w:val="left"/>
        <w:rPr/>
      </w:pPr>
      <w:r>
        <w:rPr/>
        <w:t>2P8Adawggm22FWJVYj21JZmO7qxqlwqjd0iqpDFm4/lj0Nqra1ClUarV1OYxloZFtxxzbqwZ0hZLOV</w:t>
      </w:r>
    </w:p>
    <w:p>
      <w:pPr>
        <w:pStyle w:val="PreformattedText"/>
        <w:bidi w:val="0"/>
        <w:spacing w:before="0" w:after="0"/>
        <w:jc w:val="left"/>
        <w:rPr/>
      </w:pPr>
      <w:r>
        <w:rPr/>
        <w:t>SSSLd/DORnjcG6UEjW27AU1BYg/wBpHszIsovaPpurR0o9M76ltobEULpEyV44Jq85lMKw+/gdoQdq</w:t>
      </w:r>
    </w:p>
    <w:p>
      <w:pPr>
        <w:pStyle w:val="PreformattedText"/>
        <w:bidi w:val="0"/>
        <w:spacing w:before="0" w:after="0"/>
        <w:jc w:val="left"/>
        <w:rPr/>
      </w:pPr>
      <w:r>
        <w:rPr/>
        <w:t>r0ocI2q/DLkRr3JussmpSUZKuk3TQnvfJ0p5bMdWaOrfhtW5O6AysxNmvDWeNnVASrSKzcL1axD4F0</w:t>
      </w:r>
    </w:p>
    <w:p>
      <w:pPr>
        <w:pStyle w:val="PreformattedText"/>
        <w:bidi w:val="0"/>
        <w:spacing w:before="0" w:after="0"/>
        <w:jc w:val="left"/>
        <w:rPr/>
      </w:pPr>
      <w:r>
        <w:rPr/>
        <w:t>0MoAs1QKbH9sD+3TmdachlhqiqgeL2oH9rVK2+1VlvSLG2aZmdosOV9zcC3HVTY33OEVKii5IObeGQ</w:t>
      </w:r>
    </w:p>
    <w:p>
      <w:pPr>
        <w:pStyle w:val="PreformattedText"/>
        <w:bidi w:val="0"/>
        <w:spacing w:before="0" w:after="0"/>
        <w:jc w:val="left"/>
        <w:rPr/>
      </w:pPr>
      <w:r>
        <w:rPr/>
        <w:t>dMq6kt6CytX3ImmgYpHTilT2b0EteykdZW8xSNE64Ocq23lei/G9vPul2SpiGidA06wIr02otvL6h8</w:t>
      </w:r>
    </w:p>
    <w:p>
      <w:pPr>
        <w:pStyle w:val="PreformattedText"/>
        <w:bidi w:val="0"/>
        <w:spacing w:before="0" w:after="0"/>
        <w:jc w:val="left"/>
        <w:rPr/>
      </w:pPr>
      <w:r>
        <w:rPr/>
        <w:t>q8bw10NZlZZ2Ms9uI/701aTcgG1v4eM/p6Bc21/tKqgBIINjJa+m72kGzcvQ3de9PadIZAXu6jHQS8</w:t>
      </w:r>
    </w:p>
    <w:p>
      <w:pPr>
        <w:pStyle w:val="PreformattedText"/>
        <w:bidi w:val="0"/>
        <w:spacing w:before="0" w:after="0"/>
        <w:jc w:val="left"/>
        <w:rPr/>
      </w:pPr>
      <w:r>
        <w:rPr/>
        <w:t>7mXdWOl5epJFH7YMxRowzEcgdCkZXMdsSKYvrOfJT/vLSr9GezaiuPIRVls170EepQVFlevJYYI+1Y</w:t>
      </w:r>
    </w:p>
    <w:p>
      <w:pPr>
        <w:pStyle w:val="PreformattedText"/>
        <w:bidi w:val="0"/>
        <w:spacing w:before="0" w:after="0"/>
        <w:jc w:val="left"/>
        <w:rPr/>
      </w:pPr>
      <w:r>
        <w:rPr/>
        <w:t>XhUD29zbct98WCyjjIQDJtNV+2E6euUrk8iajpdOYzRTyvTghSrVsTWondWf2ce5JAlasFOQySM5zh</w:t>
      </w:r>
    </w:p>
    <w:p>
      <w:pPr>
        <w:pStyle w:val="PreformattedText"/>
        <w:bidi w:val="0"/>
        <w:spacing w:before="0" w:after="0"/>
        <w:jc w:val="left"/>
        <w:rPr/>
      </w:pPr>
      <w:r>
        <w:rPr/>
        <w:t>tvVOIBuBvSTnqofd+2RNE1bSasNj53SoJYQye5JaMcqhUmE8i+/HM8clgEZKbWbCg7fq6sXIEtbh4o</w:t>
      </w:r>
    </w:p>
    <w:p>
      <w:pPr>
        <w:pStyle w:val="PreformattedText"/>
        <w:bidi w:val="0"/>
        <w:spacing w:before="0" w:after="0"/>
        <w:jc w:val="left"/>
        <w:rPr/>
      </w:pPr>
      <w:r>
        <w:rPr/>
        <w:t>rZ3GF7W1xkWzrPpfUJjcr6Nb09bmoKQ0byTwVKk8whsTxyCHtQquVViis+7nGepvexYfylaqyi7NY+</w:t>
      </w:r>
    </w:p>
    <w:p>
      <w:pPr>
        <w:pStyle w:val="PreformattedText"/>
        <w:bidi w:val="0"/>
        <w:spacing w:before="0" w:after="0"/>
        <w:jc w:val="left"/>
        <w:rPr/>
      </w:pPr>
      <w:r>
        <w:rPr/>
        <w:t>fvQhfklOqiLQodF1FtPm9qW1p0BrWrlKOMkLZqqX95HnMMbopfIhz9H0zZmFwBx4R0IBKlyyt7vNob</w:t>
      </w:r>
    </w:p>
    <w:p>
      <w:pPr>
        <w:pStyle w:val="PreformattedText"/>
        <w:bidi w:val="0"/>
        <w:spacing w:before="0" w:after="0"/>
        <w:jc w:val="left"/>
        <w:rPr/>
      </w:pPr>
      <w:r>
        <w:rPr/>
        <w:t>htXJvT9W2fmJNQU3LaaLPHJPTWnRxFZsSxk7HlNuJVCjuwr/oRuoJAtu8YyoASxH/XigZpNduRxNZ0</w:t>
      </w:r>
    </w:p>
    <w:p>
      <w:pPr>
        <w:pStyle w:val="PreformattedText"/>
        <w:bidi w:val="0"/>
        <w:spacing w:before="0" w:after="0"/>
        <w:jc w:val="left"/>
        <w:rPr/>
      </w:pPr>
      <w:r>
        <w:rPr/>
        <w:t>q7RMQvXrho27QgjrGMivE9ZrOxIFnMMioCQvlc9AcLfU3kMrO1QLvD4vwgiF2Ov6lKKGpXYbAlWeYC</w:t>
      </w:r>
    </w:p>
    <w:p>
      <w:pPr>
        <w:pStyle w:val="PreformattedText"/>
        <w:bidi w:val="0"/>
        <w:spacing w:before="0" w:after="0"/>
        <w:jc w:val="left"/>
        <w:rPr/>
      </w:pPr>
      <w:r>
        <w:rPr/>
        <w:t>3M0EMlBoHQ2bAZvlEtMz4dm4/y6iwF3AN2gwbRSRaGKuj6z6l1VLc2oQk3xi2BEqW6EEFRVSAe8cmw</w:t>
      </w:r>
    </w:p>
    <w:p>
      <w:pPr>
        <w:pStyle w:val="PreformattedText"/>
        <w:bidi w:val="0"/>
        <w:spacing w:before="0" w:after="0"/>
        <w:jc w:val="left"/>
        <w:rPr/>
      </w:pPr>
      <w:r>
        <w:rPr/>
        <w:t>zK22JVwE2swVW6gA1DLHC06YI3hBVPS3pW9WrzXLF6bSDp12jBZ1CGg1yJZ1AWnZsFlsCBpIWauJFj</w:t>
      </w:r>
    </w:p>
    <w:p>
      <w:pPr>
        <w:pStyle w:val="PreformattedText"/>
        <w:bidi w:val="0"/>
        <w:spacing w:before="0" w:after="0"/>
        <w:jc w:val="left"/>
        <w:rPr/>
      </w:pPr>
      <w:r>
        <w:rPr/>
        <w:t>9pmfIZV6juGnnvMZQoQMeHqidXSKeK1d1XRrFhdPqPYi1f0/SkSWJ5o1FZbxEqNLVQJuMmJIyrZ24Y</w:t>
      </w:r>
    </w:p>
    <w:p>
      <w:pPr>
        <w:pStyle w:val="PreformattedText"/>
        <w:bidi w:val="0"/>
        <w:spacing w:before="0" w:after="0"/>
        <w:jc w:val="left"/>
        <w:rPr/>
      </w:pPr>
      <w:r>
        <w:rPr/>
        <w:t>Yk2GIFooN794lgStYhoaRYsRwCylSkT80sskrLNWe3VmRIELOSwYksODuRto6hsd43gVdSXtve+cpN</w:t>
      </w:r>
    </w:p>
    <w:p>
      <w:pPr>
        <w:pStyle w:val="PreformattedText"/>
        <w:bidi w:val="0"/>
        <w:spacing w:before="0" w:after="0"/>
        <w:jc w:val="left"/>
        <w:rPr/>
      </w:pPr>
      <w:r>
        <w:rPr/>
        <w:t>pqi7Z1q5SkqX3jSybOlahpxuMgtCWvHP8AxI4Z3afO1vaOIx7W/qVW4uGtIJY8y4/DAFmD30sQS2Wg</w:t>
      </w:r>
    </w:p>
    <w:p>
      <w:pPr>
        <w:pStyle w:val="PreformattedText"/>
        <w:bidi w:val="0"/>
        <w:spacing w:before="0" w:after="0"/>
        <w:jc w:val="left"/>
        <w:rPr/>
      </w:pPr>
      <w:r>
        <w:rPr/>
        <w:t>s6lajavZ09zloLHtzmGR45D/ALlE9RVDAhmLf83QTcEWFoqFbkqTdR9aJ1L0XCJkuVdQsOkMInnqQ2</w:t>
      </w:r>
    </w:p>
    <w:p>
      <w:pPr>
        <w:pStyle w:val="PreformattedText"/>
        <w:bidi w:val="0"/>
        <w:spacing w:before="0" w:after="0"/>
        <w:jc w:val="left"/>
        <w:rPr/>
      </w:pPr>
      <w:r>
        <w:rPr/>
        <w:t>glu9snUPFE0pIJ9mSOXaxf7puXqcBzX175JbirLIFqxTgMI+UFLWGtx16d+n78aagySLGaygwbLMyQ</w:t>
      </w:r>
    </w:p>
    <w:p>
      <w:pPr>
        <w:pStyle w:val="PreformattedText"/>
        <w:bidi w:val="0"/>
        <w:spacing w:before="0" w:after="0"/>
        <w:jc w:val="left"/>
        <w:rPr/>
      </w:pPr>
      <w:r>
        <w:rPr/>
        <w:t>7cntYbWzuRupyWxsuvfFIbKwBZLS1aiTb1avaZWlgnhhQpaWSKlCKsgjM1CTYVlLy7cBQFzuUBt3UL</w:t>
      </w:r>
    </w:p>
    <w:p>
      <w:pPr>
        <w:pStyle w:val="PreformattedText"/>
        <w:bidi w:val="0"/>
        <w:spacing w:before="0" w:after="0"/>
        <w:jc w:val="left"/>
        <w:rPr/>
      </w:pPr>
      <w:r>
        <w:rPr/>
        <w:t>bHK2oiKcb34+JY1Pf0apetwCCzH/A1RKntwGArckrCOsLBVNjwBEWV9oII+pd27qBvA6XYS9Kps2QN</w:t>
      </w:r>
    </w:p>
    <w:p>
      <w:pPr>
        <w:pStyle w:val="PreformattedText"/>
        <w:bidi w:val="0"/>
        <w:spacing w:before="0" w:after="0"/>
        <w:jc w:val="left"/>
        <w:rPr/>
      </w:pPr>
      <w:r>
        <w:rPr/>
        <w:t>jyyuNptvSLEsmstZnqywrtR0T2cWFVzKVQsYZI1eN0bO1h/yt02RIZrcIjENig3W7XfLRVgu6hXqKZ</w:t>
      </w:r>
    </w:p>
    <w:p>
      <w:pPr>
        <w:pStyle w:val="PreformattedText"/>
        <w:bidi w:val="0"/>
        <w:spacing w:before="0" w:after="0"/>
        <w:jc w:val="left"/>
        <w:rPr/>
      </w:pPr>
      <w:r>
        <w:rPr/>
        <w:t>2aC4bKCSQRS2Ilj3SPN7inZ7u1sIw7VEhRft0oOWmIjAKim3GC9Rimr/IwrE8NYoVyJIwAsTPXjZw4</w:t>
      </w:r>
    </w:p>
    <w:p>
      <w:pPr>
        <w:pStyle w:val="PreformattedText"/>
        <w:bidi w:val="0"/>
        <w:spacing w:before="0" w:after="0"/>
        <w:jc w:val="left"/>
        <w:rPr/>
      </w:pPr>
      <w:r>
        <w:rPr/>
        <w:t>yF9uBSpHB3bcdJGBGK98GNHGupaRer0Jbvz+qabWFJWl/wB4azqFYJTCgEL76kx8c/xOzbuXprAEZd</w:t>
      </w:r>
    </w:p>
    <w:p>
      <w:pPr>
        <w:pStyle w:val="PreformattedText"/>
        <w:bidi w:val="0"/>
        <w:spacing w:before="0" w:after="0"/>
        <w:jc w:val="left"/>
        <w:rPr/>
      </w:pPr>
      <w:r>
        <w:rPr/>
        <w:t>cCbtq1sp+rV+y18JPRHwQ/Z5+E3w/9A/DL0Z8ItGi9EemvUOt+ivQWjro2iVvWHqHQ9P1P1HqE8WPe</w:t>
      </w:r>
    </w:p>
    <w:p>
      <w:pPr>
        <w:pStyle w:val="PreformattedText"/>
        <w:bidi w:val="0"/>
        <w:spacing w:before="0" w:after="0"/>
        <w:jc w:val="left"/>
        <w:rPr/>
      </w:pPr>
      <w:r>
        <w:rPr/>
        <w:t>vazNflb5mxZZ5mePYzYVFHraYFOkiimKagdn4Z5yqzPVZmYsbzf5bIxjODj7KysQPP24P36dAVN7ac</w:t>
      </w:r>
    </w:p>
    <w:p>
      <w:pPr>
        <w:pStyle w:val="PreformattedText"/>
        <w:bidi w:val="0"/>
        <w:spacing w:before="0" w:after="0"/>
        <w:jc w:val="left"/>
        <w:rPr/>
      </w:pPr>
      <w:r>
        <w:rPr/>
        <w:t>JSBjfumVOCMZCrj6j53do7s5wT4/o34z1DG4beufDJa9jbjF84AGDyRlScPzn/AFA4JH2x1ErPDq+S</w:t>
      </w:r>
    </w:p>
    <w:p>
      <w:pPr>
        <w:pStyle w:val="PreformattedText"/>
        <w:bidi w:val="0"/>
        <w:spacing w:before="0" w:after="0"/>
        <w:jc w:val="left"/>
        <w:rPr/>
      </w:pPr>
      <w:r>
        <w:rPr/>
        <w:t>JP8AoMbmwAMA8ZXA55+/REjhbnjOO0nggAED6jnng/fnHRCJGNwALNnjBBznGGDYGBj8+T0Qix45K4</w:t>
      </w:r>
    </w:p>
    <w:p>
      <w:pPr>
        <w:pStyle w:val="PreformattedText"/>
        <w:bidi w:val="0"/>
        <w:spacing w:before="0" w:after="0"/>
        <w:jc w:val="left"/>
        <w:rPr/>
      </w:pPr>
      <w:r>
        <w:rPr/>
        <w:t>UsTjI3EHG45z3Y484GOiEwcg43YYjO3O/JwThCchl2/wD3PRGbTd6hObh4IG0hcbc5LOMjGRyOM+OB</w:t>
      </w:r>
    </w:p>
    <w:p>
      <w:pPr>
        <w:pStyle w:val="PreformattedText"/>
        <w:bidi w:val="0"/>
        <w:spacing w:before="0" w:after="0"/>
        <w:jc w:val="left"/>
        <w:rPr/>
      </w:pPr>
      <w:r>
        <w:rPr/>
        <w:t>0RZzK5BL7snIzg5ccHO7gnhc/n9PRJ49WpiGbwAwI7m5UAFvOQf1gYbp0sbX9r+mXC9hfjG8jeSjYG</w:t>
      </w:r>
    </w:p>
    <w:p>
      <w:pPr>
        <w:pStyle w:val="PreformattedText"/>
        <w:bidi w:val="0"/>
        <w:spacing w:before="0" w:after="0"/>
        <w:jc w:val="left"/>
        <w:rPr/>
      </w:pPr>
      <w:r>
        <w:rPr/>
        <w:t>E2gc+fpVTnx+OnKA68JMScMoJALqTxnCbskkqfIcnxngbOhVxJ10MI0xbGSQdy+frJY+TwOOdowf5e</w:t>
      </w:r>
    </w:p>
    <w:p>
      <w:pPr>
        <w:pStyle w:val="PreformattedText"/>
        <w:bidi w:val="0"/>
        <w:spacing w:before="0" w:after="0"/>
        <w:jc w:val="left"/>
        <w:rPr/>
      </w:pPr>
      <w:r>
        <w:rPr/>
        <w:t>oYi2nahPHm1OGYjLMd2NoYMSj8gNxtRix4GTgKOvBT14vxPNIYtEZMZVztClAWVUf7DKg5c/24K/yl</w:t>
      </w:r>
    </w:p>
    <w:p>
      <w:pPr>
        <w:pStyle w:val="PreformattedText"/>
        <w:bidi w:val="0"/>
        <w:spacing w:before="0" w:after="0"/>
        <w:jc w:val="left"/>
        <w:rPr/>
      </w:pPr>
      <w:r>
        <w:rPr/>
        <w:t>uiTJleVl8FUCldxkCqXb9QLjhVUnJUee389XqAAdYQ3HNnB3ScggngsB2sWITJYMDkAnP6vt1MIXgn</w:t>
      </w:r>
    </w:p>
    <w:p>
      <w:pPr>
        <w:pStyle w:val="PreformattedText"/>
        <w:bidi w:val="0"/>
        <w:spacing w:before="0" w:after="0"/>
        <w:jc w:val="left"/>
        <w:rPr/>
      </w:pPr>
      <w:r>
        <w:rPr/>
        <w:t>JdXYsMOzFmj7mkVCWXY31kqVIJIJ/wA8dFgeIvJBI4Q9WlABVQ4JKMeVfHthBJv3429zLyOQe1v6Ei</w:t>
      </w:r>
    </w:p>
    <w:p>
      <w:pPr>
        <w:pStyle w:val="PreformattedText"/>
        <w:bidi w:val="0"/>
        <w:spacing w:before="0" w:after="0"/>
        <w:jc w:val="left"/>
        <w:rPr/>
      </w:pPr>
      <w:r>
        <w:rPr/>
        <w:t>H6z4wCx242tsAZjIRjJx+g4xyc58Z+rohDUTOU3Dcu1t24Nx2gAbQQMgkqOMKCpHV1K4Li3VEKkt6o</w:t>
      </w:r>
    </w:p>
    <w:p>
      <w:pPr>
        <w:pStyle w:val="PreformattedText"/>
        <w:bidi w:val="0"/>
        <w:spacing w:before="0" w:after="0"/>
        <w:jc w:val="left"/>
        <w:rPr/>
      </w:pPr>
      <w:r>
        <w:rPr/>
        <w:t>ViKqMcbWbsxuZdzMTJGh/So3eDyD27umlUIw9rDLHjKqwUAJyxGAQSVHbnznG3q5eXj/AGhCcIAwAu</w:t>
      </w:r>
    </w:p>
    <w:p>
      <w:pPr>
        <w:pStyle w:val="PreformattedText"/>
        <w:bidi w:val="0"/>
        <w:spacing w:before="0" w:after="0"/>
        <w:jc w:val="left"/>
        <w:rPr/>
      </w:pPr>
      <w:r>
        <w:rPr/>
        <w:t>RwB34CkuDyGxkbm8f4/wDCvTQhCIEqGJ2sMANtkzlgciJTkbcEnkeF29EobiffJSgA+SVPc+McDcAj</w:t>
      </w:r>
    </w:p>
    <w:p>
      <w:pPr>
        <w:pStyle w:val="PreformattedText"/>
        <w:bidi w:val="0"/>
        <w:spacing w:before="0" w:after="0"/>
        <w:jc w:val="left"/>
        <w:rPr/>
      </w:pPr>
      <w:r>
        <w:rPr/>
        <w:t>BiOBjJyApHjokSagG1c4OMZHeNyngsSM9hHGSOiE+LH/ALQV+2FqXxQ+OFL9mDQkEXof4O3qt7WLUd</w:t>
      </w:r>
    </w:p>
    <w:p>
      <w:pPr>
        <w:pStyle w:val="PreformattedText"/>
        <w:bidi w:val="0"/>
        <w:spacing w:before="0" w:after="0"/>
        <w:jc w:val="left"/>
        <w:rPr/>
      </w:pPr>
      <w:r>
        <w:rPr/>
        <w:t>l3T1N6u1HSo5t9iur+0kVGO57cO1clmLs36estaoTZByrL6Y0LDixnz0zJT+UklkLqweKBTDI0QgPA</w:t>
      </w:r>
    </w:p>
    <w:p>
      <w:pPr>
        <w:pStyle w:val="PreformattedText"/>
        <w:bidi w:val="0"/>
        <w:spacing w:before="0" w:after="0"/>
        <w:jc w:val="left"/>
        <w:rPr/>
      </w:pPr>
      <w:r>
        <w:rPr/>
        <w:t>2xgAD5gyMBvBOBu6qxU5MRoI7EAgZG8VETFp9sxVlaWKB5ERXaWGvGCmbO1Qe9tveRjYsm9u3pWtip</w:t>
      </w:r>
    </w:p>
    <w:p>
      <w:pPr>
        <w:pStyle w:val="PreformattedText"/>
        <w:bidi w:val="0"/>
        <w:spacing w:before="0" w:after="0"/>
        <w:jc w:val="left"/>
        <w:rPr/>
      </w:pPr>
      <w:r>
        <w:rPr/>
        <w:t>Da3iA3v6pDjs1ZYIGFeRpZkRdygFJRHtYxQKcB2XG04J+rqVcDgu80kgAApzR6WxcuwKI6n8BZgZK7</w:t>
      </w:r>
    </w:p>
    <w:p>
      <w:pPr>
        <w:pStyle w:val="PreformattedText"/>
        <w:bidi w:val="0"/>
        <w:spacing w:before="0" w:after="0"/>
        <w:jc w:val="left"/>
        <w:rPr/>
      </w:pPr>
      <w:r>
        <w:rPr/>
        <w:t>l/ahp1AZDWkVQDIpY7yp8mHb9I6m7EWAuPPqijjwyYSPHqMyTRzGvH7CFhB7YWEMSXThMAKSz8jPI6</w:t>
      </w:r>
    </w:p>
    <w:p>
      <w:pPr>
        <w:pStyle w:val="PreformattedText"/>
        <w:bidi w:val="0"/>
        <w:spacing w:before="0" w:after="0"/>
        <w:jc w:val="left"/>
        <w:rPr/>
      </w:pPr>
      <w:r>
        <w:rPr/>
        <w:t>rYhiSOB870syOmg8+fVIEFNmvy2pbMqRukpKyRlIwQCzxg7QDIzKuCpwPPbu6kZWug08UUgE8de6RX</w:t>
      </w:r>
    </w:p>
    <w:p>
      <w:pPr>
        <w:pStyle w:val="PreformattedText"/>
        <w:bidi w:val="0"/>
        <w:spacing w:before="0" w:after="0"/>
        <w:jc w:val="left"/>
        <w:rPr/>
      </w:pPr>
      <w:r>
        <w:rPr/>
        <w:t>hZ2MEqSTySLEyMxkIWAlpI/eKMTllH0sDjbuPTLqTk2sg6WsNPwhWqVaCNp439mSIS5IIeyGfaUkYq</w:t>
      </w:r>
    </w:p>
    <w:p>
      <w:pPr>
        <w:pStyle w:val="PreformattedText"/>
        <w:bidi w:val="0"/>
        <w:spacing w:before="0" w:after="0"/>
        <w:jc w:val="left"/>
        <w:rPr/>
      </w:pPr>
      <w:r>
        <w:rPr/>
        <w:t>FjBdOcHwvUXBOJhrf1QXWMEz2YZS+wWGlK1CfYCrhYip5KA5bKgDaG6XRT3AiTwiZJKsLRiaRzl0iB</w:t>
      </w:r>
    </w:p>
    <w:p>
      <w:pPr>
        <w:pStyle w:val="PreformattedText"/>
        <w:bidi w:val="0"/>
        <w:spacing w:before="0" w:after="0"/>
        <w:jc w:val="left"/>
        <w:rPr/>
      </w:pPr>
      <w:r>
        <w:rPr/>
        <w:t>+ZaVonBbmRlJCqFJwCSDu6NLanMSLfT3zFKWJrMkUcEoimJDMhMsaKhWNmkkOdgwWAU4IK5/T0xvbQ</w:t>
      </w:r>
    </w:p>
    <w:p>
      <w:pPr>
        <w:pStyle w:val="PreformattedText"/>
        <w:bidi w:val="0"/>
        <w:spacing w:before="0" w:after="0"/>
        <w:jc w:val="left"/>
        <w:rPr/>
      </w:pPr>
      <w:r>
        <w:rPr/>
        <w:t>XMCCeBtLZNDBMskUth1WrZqQxuyuy2q0cYV64CZETIRlWUqFZW2o2/pVA3iQOMCSO1Y+fwjcSEpNXM</w:t>
      </w:r>
    </w:p>
    <w:p>
      <w:pPr>
        <w:pStyle w:val="PreformattedText"/>
        <w:bidi w:val="0"/>
        <w:spacing w:before="0" w:after="0"/>
        <w:jc w:val="left"/>
        <w:rPr/>
      </w:pPr>
      <w:r>
        <w:rPr/>
        <w:t>gK98LvAwHupH3xyWTwZJsEJuYlhjqC1uUbok2sDvefojyVGkrwMswENcz2JK0pZBYmfbHEuzbiONw7</w:t>
      </w:r>
    </w:p>
    <w:p>
      <w:pPr>
        <w:pStyle w:val="PreformattedText"/>
        <w:bidi w:val="0"/>
        <w:spacing w:before="0" w:after="0"/>
        <w:jc w:val="left"/>
        <w:rPr/>
      </w:pPr>
      <w:r>
        <w:rPr/>
        <w:t>KcdmI8/p6ZFuQb6yCXGQC5f2jWl11RpyyqY61easGIV5pzO7+xKcOA7pM/bu25CqC3dxI3TkxxsJK7</w:t>
      </w:r>
    </w:p>
    <w:p>
      <w:pPr>
        <w:pStyle w:val="PreformattedText"/>
        <w:bidi w:val="0"/>
        <w:spacing w:before="0" w:after="0"/>
        <w:jc w:val="left"/>
        <w:rPr/>
      </w:pPr>
      <w:r>
        <w:rPr/>
        <w:t>2SgAYxmKkKKIuBYlKyJJCFlVZnkR2WRFVw0aqrx4ORtdtvPTAqblRIs45hJd2vYsvpvsSHZDvS7Duc</w:t>
      </w:r>
    </w:p>
    <w:p>
      <w:pPr>
        <w:pStyle w:val="PreformattedText"/>
        <w:bidi w:val="0"/>
        <w:spacing w:before="0" w:after="0"/>
        <w:jc w:val="left"/>
        <w:rPr/>
      </w:pPr>
      <w:r>
        <w:rPr/>
        <w:t>7DUQtIUVuRG2GTAP8AxY+7bu6GDMAo0EgEXPGZ0h5KdoNOpkmNxnjdZQKysB2NHuDATh3UfcZVlPVd</w:t>
      </w:r>
    </w:p>
    <w:p>
      <w:pPr>
        <w:pStyle w:val="PreformattedText"/>
        <w:bidi w:val="0"/>
        <w:spacing w:before="0" w:after="0"/>
        <w:jc w:val="left"/>
        <w:rPr/>
      </w:pPr>
      <w:r>
        <w:rPr/>
        <w:t>t8DS/L5/lLAbNcjjHLFyZzrMkca2EpSwyyvGCqQ1ZptsbSVwD/HSSQp9y23x9+murNio5YvAXjsd+5</w:t>
      </w:r>
    </w:p>
    <w:p>
      <w:pPr>
        <w:pStyle w:val="PreformattedText"/>
        <w:bidi w:val="0"/>
        <w:spacing w:before="0" w:after="0"/>
        <w:jc w:val="left"/>
        <w:rPr/>
      </w:pPr>
      <w:r>
        <w:rPr/>
        <w:t>HbqTZxaMXvq88SWFvCeYb5ImjZmVjX3gK3KtH+np7tewte0UKFBxEsuoaeuoSUDU1D25rMAWFbbo20</w:t>
      </w:r>
    </w:p>
    <w:p>
      <w:pPr>
        <w:pStyle w:val="PreformattedText"/>
        <w:bidi w:val="0"/>
        <w:spacing w:before="0" w:after="0"/>
        <w:jc w:val="left"/>
        <w:rPr/>
      </w:pPr>
      <w:r>
        <w:rPr/>
        <w:t>04lazP8ALxEBPcmaQDbvdGjZdpyx6cqSNTrHCZqCDiYNqabqej6jQsyvQsRiOPT0ihkmVLIEvvUpnS</w:t>
      </w:r>
    </w:p>
    <w:p>
      <w:pPr>
        <w:pStyle w:val="PreformattedText"/>
        <w:bidi w:val="0"/>
        <w:spacing w:before="0" w:after="0"/>
        <w:jc w:val="left"/>
        <w:rPr/>
      </w:pPr>
      <w:r>
        <w:rPr/>
        <w:t>zGFsxmcqrxbsyJuHa2D0gBTIs19JDAsMT/AEwvQirUNb1nUhXhXWXcCtVtxyH5SSeSNrcNcOmZ90fu</w:t>
      </w:r>
    </w:p>
    <w:p>
      <w:pPr>
        <w:pStyle w:val="PreformattedText"/>
        <w:bidi w:val="0"/>
        <w:spacing w:before="0" w:after="0"/>
        <w:jc w:val="left"/>
        <w:rPr/>
      </w:pPr>
      <w:r>
        <w:rPr/>
        <w:t>IrsoZYo+7a/UFUZdN1bc0UvUWpcpqsG6lQ/dkG+iFOlajNMG1GRqkiSrEphWOvTMzz1ZYy7EPGe4HL</w:t>
      </w:r>
    </w:p>
    <w:p>
      <w:pPr>
        <w:pStyle w:val="PreformattedText"/>
        <w:bidi w:val="0"/>
        <w:spacing w:before="0" w:after="0"/>
        <w:jc w:val="left"/>
        <w:rPr/>
      </w:pPr>
      <w:r>
        <w:rPr/>
        <w:t>5BADhVuQTkq98YO4Us9PHWK0urJpmo6tWW6wnqV3SKWNhDHJJOr1R83CItyFjzG+W2n29xCk4jFtAp</w:t>
      </w:r>
    </w:p>
    <w:p>
      <w:pPr>
        <w:pStyle w:val="PreformattedText"/>
        <w:bidi w:val="0"/>
        <w:spacing w:before="0" w:after="0"/>
        <w:jc w:val="left"/>
        <w:rPr/>
      </w:pPr>
      <w:r>
        <w:rPr/>
        <w:t>/qtJuhF37tJVqMmqRQvLPBYnraeHpzNIvy5kZnPuwoLAffNnczJsPC58dKufduLC4BWzYmMWDIkMHf</w:t>
      </w:r>
    </w:p>
    <w:p>
      <w:pPr>
        <w:pStyle w:val="PreformattedText"/>
        <w:bidi w:val="0"/>
        <w:spacing w:before="0" w:after="0"/>
        <w:jc w:val="left"/>
        <w:rPr/>
      </w:pPr>
      <w:r>
        <w:rPr/>
        <w:t>YhTM0lpadhZJWqSu5gTZPEGOcrucKDt8do6k3I0UqPZ4ypcwTkQyjlkKRXelNLXlgmDT1JpmhYbRHD</w:t>
      </w:r>
    </w:p>
    <w:p>
      <w:pPr>
        <w:pStyle w:val="PreformattedText"/>
        <w:bidi w:val="0"/>
        <w:spacing w:before="0" w:after="0"/>
        <w:jc w:val="left"/>
        <w:rPr/>
      </w:pPr>
      <w:r>
        <w:rPr/>
        <w:t>vldXTc4JLKoJwu4+R29Vi+8MdJYPVBgQzMJzsl9+SYOVUI8YkIKqVUBcqA3AyB9uo0N798khjfQ3ki</w:t>
      </w:r>
    </w:p>
    <w:p>
      <w:pPr>
        <w:pStyle w:val="PreformattedText"/>
        <w:bidi w:val="0"/>
        <w:spacing w:before="0" w:after="0"/>
        <w:jc w:val="left"/>
        <w:rPr/>
      </w:pPr>
      <w:r>
        <w:rPr/>
        <w:t>C5bWemmn1q803uRxV3diJ0dDkKQ4/hxt3bhgDH6umDWN6Y0+iJjcWa95Y9T0qipr6vcow6D7Ekdq/S</w:t>
      </w:r>
    </w:p>
    <w:p>
      <w:pPr>
        <w:pStyle w:val="PreformattedText"/>
        <w:bidi w:val="0"/>
        <w:spacing w:before="0" w:after="0"/>
        <w:jc w:val="left"/>
        <w:rPr/>
      </w:pPr>
      <w:r>
        <w:rPr/>
        <w:t>mne5pmszpIGkk0uWoRLXZ7BYS1ztRVbKvjjpwuRyYYkSddQN4yBS1+GpblkpaZDpun3nB1GojNdiep</w:t>
      </w:r>
    </w:p>
    <w:p>
      <w:pPr>
        <w:pStyle w:val="PreformattedText"/>
        <w:bidi w:val="0"/>
        <w:spacing w:before="0" w:after="0"/>
        <w:jc w:val="left"/>
        <w:rPr/>
      </w:pPr>
      <w:r>
        <w:rPr/>
        <w:t>JL7irXNonEkcxUqVbKBiO5R1Bcjl5fkilFcAVOK9cJeofk9an0jVNNvbIJZdk8M0U8eoJNEuZx77SP</w:t>
      </w:r>
    </w:p>
    <w:p>
      <w:pPr>
        <w:pStyle w:val="PreformattedText"/>
        <w:bidi w:val="0"/>
        <w:spacing w:before="0" w:after="0"/>
        <w:jc w:val="left"/>
        <w:rPr/>
      </w:pPr>
      <w:r>
        <w:rPr/>
        <w:t>Hb2xRsUWMR7V2swbpi11Rg9jeQoAUo280e07WTC9iCdZplknqNFPI8bfxa8kvyiTvJIqus0E8gJUgk</w:t>
      </w:r>
    </w:p>
    <w:p>
      <w:pPr>
        <w:pStyle w:val="PreformattedText"/>
        <w:bidi w:val="0"/>
        <w:spacing w:before="0" w:after="0"/>
        <w:jc w:val="left"/>
        <w:rPr/>
      </w:pPr>
      <w:r>
        <w:rPr/>
        <w:t>9zcd3VYNictBHFtVve0n6lN7dxNdrxzppbwlL9OwHoyLanQQiWDgraJCrhDkEL57+mJF8wNJCghbg5</w:t>
      </w:r>
    </w:p>
    <w:p>
      <w:pPr>
        <w:pStyle w:val="PreformattedText"/>
        <w:bidi w:val="0"/>
        <w:spacing w:before="0" w:after="0"/>
        <w:jc w:val="left"/>
        <w:rPr/>
      </w:pPr>
      <w:r>
        <w:rPr/>
        <w:t>CFoqFTXqE1tAuktNFO809ZY4o5pYULQWERyxs3xOGE8SlWavIZYg5RugG4bEXjOQcS1r9fnvkb0lFS</w:t>
      </w:r>
    </w:p>
    <w:p>
      <w:pPr>
        <w:pStyle w:val="PreformattedText"/>
        <w:bidi w:val="0"/>
        <w:spacing w:before="0" w:after="0"/>
        <w:jc w:val="left"/>
        <w:rPr/>
      </w:pPr>
      <w:r>
        <w:rPr/>
        <w:t>/dEkz/AC0tqHUKk0lMRLJeWnVs75bPuY2vK+JDGMZVY8yJ3KRCLdWucvV+aBOo008UK6pTihqzavF7</w:t>
      </w:r>
    </w:p>
    <w:p>
      <w:pPr>
        <w:pStyle w:val="PreformattedText"/>
        <w:bidi w:val="0"/>
        <w:spacing w:before="0" w:after="0"/>
        <w:jc w:val="left"/>
        <w:rPr/>
      </w:pPr>
      <w:r>
        <w:rPr/>
        <w:t>l2ajBqIUs07+9RWX3KlpdrFYwsE59wMQXfLqe1V6YKT3bvNAvkUuOG77pnT1q6rpdXUKVWIX6NObWZ</w:t>
      </w:r>
    </w:p>
    <w:p>
      <w:pPr>
        <w:pStyle w:val="PreformattedText"/>
        <w:bidi w:val="0"/>
        <w:spacing w:before="0" w:after="0"/>
        <w:jc w:val="left"/>
        <w:rPr/>
      </w:pPr>
      <w:r>
        <w:rPr/>
        <w:t>J5LMVaGyaGwWa0zBcW3aJ2MZcLIXjxtZe7ouLBlfRpUzWdkbey4ee1AN3WbK2bD6hDXoSG1DJXjgVY</w:t>
      </w:r>
    </w:p>
    <w:p>
      <w:pPr>
        <w:pStyle w:val="PreformattedText"/>
        <w:bidi w:val="0"/>
        <w:spacing w:before="0" w:after="0"/>
        <w:jc w:val="left"/>
        <w:rPr/>
      </w:pPr>
      <w:r>
        <w:rPr/>
        <w:t>4kpFvcsS6a5jVFYzrG0sucmRgw2qu3qCwBvxLefqy4qgCA3svLLNNU06pMLVn3LIrwaXYiG2OfdUmn</w:t>
      </w:r>
    </w:p>
    <w:p>
      <w:pPr>
        <w:pStyle w:val="PreformattedText"/>
        <w:bidi w:val="0"/>
        <w:spacing w:before="0" w:after="0"/>
        <w:jc w:val="left"/>
        <w:rPr/>
      </w:pPr>
      <w:r>
        <w:rPr/>
        <w:t>+XSnfLZ2Tsdu7tMTdk36+WJIxtxtKimbCx0Jy9cSk8loWzLBp1WpFfD/K1YiyLXksNZVQkUi/MQQvD</w:t>
      </w:r>
    </w:p>
    <w:p>
      <w:pPr>
        <w:pStyle w:val="PreformattedText"/>
        <w:bidi w:val="0"/>
        <w:spacing w:before="0" w:after="0"/>
        <w:jc w:val="left"/>
        <w:rPr/>
      </w:pPr>
      <w:r>
        <w:rPr/>
        <w:t>NIoUcLNsds9QQRY35peHCqdNZJfWG9QChaZorFSKaW1CtTfD7L1FZJY6NGVHjlG1olWPKe5tfubezd</w:t>
      </w:r>
    </w:p>
    <w:p>
      <w:pPr>
        <w:pStyle w:val="PreformattedText"/>
        <w:bidi w:val="0"/>
        <w:spacing w:before="0" w:after="0"/>
        <w:jc w:val="left"/>
        <w:rPr/>
      </w:pPr>
      <w:r>
        <w:rPr/>
        <w:t>WpVCMrY8sy4MwvbENJuqV4JP3XVa5L6huwRULOkwJpkdadhZne5CzxLl7c0UrzU8yEKu2L2gydvSXD</w:t>
      </w:r>
    </w:p>
    <w:p>
      <w:pPr>
        <w:pStyle w:val="PreformattedText"/>
        <w:bidi w:val="0"/>
        <w:spacing w:before="0" w:after="0"/>
        <w:jc w:val="left"/>
        <w:rPr/>
      </w:pPr>
      <w:r>
        <w:rPr/>
        <w:t>M2vNHIQ01BW5QW1l0s6f++JK2v8AqKOxXalpAs2dJm1KH5e6i2pYKWm3b/sFq8xshhHgSBVkasfc2N</w:t>
      </w:r>
    </w:p>
    <w:p>
      <w:pPr>
        <w:pStyle w:val="PreformattedText"/>
        <w:bidi w:val="0"/>
        <w:spacing w:before="0" w:after="0"/>
        <w:jc w:val="left"/>
        <w:rPr/>
      </w:pPr>
      <w:r>
        <w:rPr/>
        <w:t>gBGJUnS8YqEXeOrfVx88JXlbTLjafqzLVN53sGjSqai+n2t1WwaZq29SFYF5oEi7gvtRyxTK+8Bn6Y</w:t>
      </w:r>
    </w:p>
    <w:p>
      <w:pPr>
        <w:pStyle w:val="PreformattedText"/>
        <w:bidi w:val="0"/>
        <w:spacing w:before="0" w:after="0"/>
        <w:jc w:val="left"/>
        <w:rPr/>
      </w:pPr>
      <w:r>
        <w:rPr/>
        <w:t>gEEAYCVA4lT1Lw8/9wprvxNGk/DzV/SqUI3seqbGnjTme1BINKEEjvbmuRQuV1K87QwpGxJjEEm7d1</w:t>
      </w:r>
    </w:p>
    <w:p>
      <w:pPr>
        <w:pStyle w:val="PreformattedText"/>
        <w:bidi w:val="0"/>
        <w:spacing w:before="0" w:after="0"/>
        <w:jc w:val="left"/>
        <w:rPr/>
      </w:pPr>
      <w:r>
        <w:rPr/>
        <w:t>Vhd6bE4qv4y2gyhXVr51J141KnNUtyxTWHNexFF706SMIWt+2XsQKQO5MDMZGBnjGOlYHK/KJYwscQ</w:t>
      </w:r>
    </w:p>
    <w:p>
      <w:pPr>
        <w:pStyle w:val="PreformattedText"/>
        <w:bidi w:val="0"/>
        <w:spacing w:before="0" w:after="0"/>
        <w:jc w:val="left"/>
        <w:rPr/>
      </w:pPr>
      <w:r>
        <w:rPr/>
        <w:t>chLLRhg1HTLOn6fNGJYZRqd02Cgmgp1UaLCAD3K9X3J8ybe5QiyvwvTG99DcyhNQ+Qwa+93efFB1Ga</w:t>
      </w:r>
    </w:p>
    <w:p>
      <w:pPr>
        <w:pStyle w:val="PreformattedText"/>
        <w:bidi w:val="0"/>
        <w:spacing w:before="0" w:after="0"/>
        <w:jc w:val="left"/>
        <w:rPr/>
      </w:pPr>
      <w:r>
        <w:rPr/>
        <w:t>tNJ7UlZ5LdcWI2nmd7BrpvA9uR0P8AFLAL3k9wC/8AN1IsTbrXtR1IIGOoh7ULM2o04Z9GkmVtOLyW</w:t>
      </w:r>
    </w:p>
    <w:p>
      <w:pPr>
        <w:pStyle w:val="PreformattedText"/>
        <w:bidi w:val="0"/>
        <w:spacing w:before="0" w:after="0"/>
        <w:jc w:val="left"/>
        <w:rPr/>
      </w:pPr>
      <w:r>
        <w:rPr/>
        <w:t>5YpWSybLxCJK1ZHkMtzb7XvTN2kJN/D3bcdMSTpj74gUKSxb3RZ1WW7e0vVq0wrS164js27Eg+auTp</w:t>
      </w:r>
    </w:p>
    <w:p>
      <w:pPr>
        <w:pStyle w:val="PreformattedText"/>
        <w:bidi w:val="0"/>
        <w:spacing w:before="0" w:after="0"/>
        <w:jc w:val="left"/>
        <w:rPr/>
      </w:pPr>
      <w:r>
        <w:rPr/>
        <w:t>LtX+DI4fT5Y0WNQ8SoshhBKqc9DFRiEPLJBcqSQL/mhK2GfTRrGl3LE/q2remu6leirVVo6dWlqrVU</w:t>
      </w:r>
    </w:p>
    <w:p>
      <w:pPr>
        <w:pStyle w:val="PreformattedText"/>
        <w:bidi w:val="0"/>
        <w:spacing w:before="0" w:after="0"/>
        <w:jc w:val="left"/>
        <w:rPr/>
      </w:pPr>
      <w:r>
        <w:rPr/>
        <w:t>y1hAVnkkmdQ7SqfcVcqi9GJYOSsEJDYlsYEl073zW1WWeKO0wgrGjWVcWLMoPuXTKibfc2pYD4C+0i</w:t>
      </w:r>
    </w:p>
    <w:p>
      <w:pPr>
        <w:pStyle w:val="PreformattedText"/>
        <w:bidi w:val="0"/>
        <w:spacing w:before="0" w:after="0"/>
        <w:jc w:val="left"/>
        <w:rPr/>
      </w:pPr>
      <w:r>
        <w:rPr/>
        <w:t>JtGwdwwBIYG5SMLqWRRpw4w3eEGgJHRWtJqEk6V7dxm2Iu23I0GSIV3G8qmGU7c57m9rYW6kimFXAn</w:t>
      </w:r>
    </w:p>
    <w:p>
      <w:pPr>
        <w:pStyle w:val="PreformattedText"/>
        <w:bidi w:val="0"/>
        <w:spacing w:before="0" w:after="0"/>
        <w:jc w:val="left"/>
        <w:rPr/>
      </w:pPr>
      <w:r>
        <w:rPr/>
        <w:t>OTv5b4AxH3u+U9KiQi1AsEiLv9gTJUAnlEG3musjj2pGcQud30JIzcjqNOrdaDFrXGphQ6pYgqmtpl</w:t>
      </w:r>
    </w:p>
    <w:p>
      <w:pPr>
        <w:pStyle w:val="PreformattedText"/>
        <w:bidi w:val="0"/>
        <w:spacing w:before="0" w:after="0"/>
        <w:jc w:val="left"/>
        <w:rPr/>
      </w:pPr>
      <w:r>
        <w:rPr/>
        <w:t>+CFqZ9gxqqzixEUE7GVVGBH7bMpP8APnax+wyDq4xbNY56giI0f1BPq2oanp9uY2YL9O5bq/NyCF4t</w:t>
      </w:r>
    </w:p>
    <w:p>
      <w:pPr>
        <w:pStyle w:val="PreformattedText"/>
        <w:bidi w:val="0"/>
        <w:spacing w:before="0" w:after="0"/>
        <w:jc w:val="left"/>
        <w:rPr/>
      </w:pPr>
      <w:r>
        <w:rPr/>
        <w:t>WpwiWsK1hFZqcTey0RwCD7itgnPQrXLC94rEri4XPHs+ye71yu3/AFmlqhQqXalPVxp2qpYh0+w9lJ</w:t>
      </w:r>
    </w:p>
    <w:p>
      <w:pPr>
        <w:pStyle w:val="PreformattedText"/>
        <w:bidi w:val="0"/>
        <w:spacing w:before="0" w:after="0"/>
        <w:jc w:val="left"/>
        <w:rPr/>
      </w:pPr>
      <w:r>
        <w:rPr/>
        <w:t>TXkrutnT5J6kymWsJo4yzbFJ+7fV0hsb25u6XAjXS1xu37P9pX9WuaVZqm9W0Qenoprq4owzyzaNPJ</w:t>
      </w:r>
    </w:p>
    <w:p>
      <w:pPr>
        <w:pStyle w:val="PreformattedText"/>
        <w:bidi w:val="0"/>
        <w:spacing w:before="0" w:after="0"/>
        <w:jc w:val="left"/>
        <w:rPr/>
      </w:pPr>
      <w:r>
        <w:rPr/>
        <w:t>ncpSSyS5kVdxC5ZR9ulNjodYWN1vA88Nae1XLqyhUWJGk2ShQckvtXjYJCwGMEfq6TS/HR5HyQzSg0</w:t>
      </w:r>
    </w:p>
    <w:p>
      <w:pPr>
        <w:pStyle w:val="PreformattedText"/>
        <w:bidi w:val="0"/>
        <w:spacing w:before="0" w:after="0"/>
        <w:jc w:val="left"/>
        <w:rPr/>
      </w:pPr>
      <w:r>
        <w:rPr/>
        <w:t>Sem8zwVa7xPEsUolmln2qxdxsBPt2mKsAyrsAVfv06gDLLgbmFzkO4C0laXoDQzfvPakcUduATxXJg</w:t>
      </w:r>
    </w:p>
    <w:p>
      <w:pPr>
        <w:pStyle w:val="PreformattedText"/>
        <w:bidi w:val="0"/>
        <w:spacing w:before="0" w:after="0"/>
        <w:jc w:val="left"/>
        <w:rPr/>
      </w:pPr>
      <w:r>
        <w:rPr/>
        <w:t>LjV5cNJMEf632bl7sDdIOnA1FjqYGpTUi5G9+Mv3qSpBfu6LBF8zGkMUkEepQ1XFOdXstInyD4bAMA</w:t>
      </w:r>
    </w:p>
    <w:p>
      <w:pPr>
        <w:pStyle w:val="PreformattedText"/>
        <w:bidi w:val="0"/>
        <w:spacing w:before="0" w:after="0"/>
        <w:jc w:val="left"/>
        <w:rPr/>
      </w:pPr>
      <w:r>
        <w:rPr/>
        <w:t>QOWHL79pYbOjBSd7ugCDjide1/jCnqHRdLk1LRzo8itXnMdOaG1MqC1IlaCWd0gKIqRJYk2OHcl/c2</w:t>
      </w:r>
    </w:p>
    <w:p>
      <w:pPr>
        <w:pStyle w:val="PreformattedText"/>
        <w:bidi w:val="0"/>
        <w:spacing w:before="0" w:after="0"/>
        <w:jc w:val="left"/>
        <w:rPr/>
      </w:pPr>
      <w:r>
        <w:rPr/>
        <w:t>A7t3UFOVjAurhiBqsHahoVvVrdTThDUg1NbDCulNZoYfkrE6/Ky+/PO8cMSBGaOIFiokf+nTNvDVdJ</w:t>
      </w:r>
    </w:p>
    <w:p>
      <w:pPr>
        <w:pStyle w:val="PreformattedText"/>
        <w:bidi w:val="0"/>
        <w:spacing w:before="0" w:after="0"/>
        <w:jc w:val="left"/>
        <w:rPr/>
      </w:pPr>
      <w:r>
        <w:rPr/>
        <w:t>XcYZKbCWf05Xt6NcuXJLQGoUbdyhZp2XSCxZrvlJ3da5RYmkrwWFXwGWFk3M79R0bmwvynL4vZkubK</w:t>
      </w:r>
    </w:p>
    <w:p>
      <w:pPr>
        <w:pStyle w:val="PreformattedText"/>
        <w:bidi w:val="0"/>
        <w:spacing w:before="0" w:after="0"/>
        <w:jc w:val="left"/>
        <w:rPr/>
      </w:pPr>
      <w:r>
        <w:rPr/>
        <w:t>QRkW5ZWfTXpyK/LqNrUJfcqxktQ+XcFY4JLLxxzlnYr8vJujQEbdv6umG+RrvCDHEaDVoTvaHrlKbU</w:t>
      </w:r>
    </w:p>
    <w:p>
      <w:pPr>
        <w:pStyle w:val="PreformattedText"/>
        <w:bidi w:val="0"/>
        <w:spacing w:before="0" w:after="0"/>
        <w:jc w:val="left"/>
        <w:rPr/>
      </w:pPr>
      <w:r>
        <w:rPr/>
        <w:t>IrLWNbh9PCsKHty29OLNbbHuBqkWyeWN2jChlkkaOPjjqCAjHTLGOQcUZALX1kNtNlhMl2DUNWrJ8r</w:t>
      </w:r>
    </w:p>
    <w:p>
      <w:pPr>
        <w:pStyle w:val="PreformattedText"/>
        <w:bidi w:val="0"/>
        <w:spacing w:before="0" w:after="0"/>
        <w:jc w:val="left"/>
        <w:rPr/>
      </w:pPr>
      <w:r>
        <w:rPr/>
        <w:t>JNYaBJblSq6yCK0A0gSQiRoXYyrkq0yr9Kt1LEksy3ux/NK1dXLKVHvaW3XPdb0nqLRVQrzGLUY7bz</w:t>
      </w:r>
    </w:p>
    <w:p>
      <w:pPr>
        <w:pStyle w:val="PreformattedText"/>
        <w:bidi w:val="0"/>
        <w:spacing w:before="0" w:after="0"/>
        <w:jc w:val="left"/>
        <w:rPr/>
      </w:pPr>
      <w:r>
        <w:rPr/>
        <w:t>CZ7NGKeOraosthlG1ENFwh+nqGyPFZCBQzAbo85dcrbaX6jo6LBqUF32RYhS0aNh0lsRoszJOKqtGs</w:t>
      </w:r>
    </w:p>
    <w:p>
      <w:pPr>
        <w:pStyle w:val="PreformattedText"/>
        <w:bidi w:val="0"/>
        <w:spacing w:before="0" w:after="0"/>
        <w:jc w:val="left"/>
        <w:rPr/>
      </w:pPr>
      <w:r>
        <w:rPr/>
        <w:t>aWUKZdVDAK3aeoVW0IF45amx394SQbthtFl0xWnfWNWpwahO8tGrPQnqtXDwajHdgtOwMhjKe3MBLv</w:t>
      </w:r>
    </w:p>
    <w:p>
      <w:pPr>
        <w:pStyle w:val="PreformattedText"/>
        <w:bidi w:val="0"/>
        <w:spacing w:before="0" w:after="0"/>
        <w:jc w:val="left"/>
        <w:rPr/>
      </w:pPr>
      <w:r>
        <w:rPr/>
        <w:t>Yu3agQNlobLvRf4dnN92+Mj6LO0eyrc0uCOcawlibUpYJIadTU4HAaKR43Ec9cNLCRkKwGe3Az0C5u</w:t>
      </w:r>
    </w:p>
    <w:p>
      <w:pPr>
        <w:pStyle w:val="PreformattedText"/>
        <w:bidi w:val="0"/>
        <w:spacing w:before="0" w:after="0"/>
        <w:jc w:val="left"/>
        <w:rPr/>
      </w:pPr>
      <w:r>
        <w:rPr/>
        <w:t>5Wx/WNgbK2ZYDdtDnrOUafa9IDTpIPc0+naohJ39+KRksSgvEqMzLJBejtKhIUeyyLwvUlsuB16/8Z</w:t>
      </w:r>
    </w:p>
    <w:p>
      <w:pPr>
        <w:pStyle w:val="PreformattedText"/>
        <w:bidi w:val="0"/>
        <w:spacing w:before="0" w:after="0"/>
        <w:jc w:val="left"/>
        <w:rPr/>
      </w:pPr>
      <w:r>
        <w:rPr/>
        <w:t>BHRE67untY2j2p+pZdOW3Fq+jRXMiKA2a9VHhrTLAlh2nSfIhmYvGyTbHbnCKrNu6E0upHCK7M7Oyb</w:t>
      </w:r>
    </w:p>
    <w:p>
      <w:pPr>
        <w:pStyle w:val="PreformattedText"/>
        <w:bidi w:val="0"/>
        <w:spacing w:before="0" w:after="0"/>
        <w:jc w:val="left"/>
        <w:rPr/>
      </w:pPr>
      <w:r>
        <w:rPr/>
        <w:t>wX5IDmvxvRhoV69W7qd6mbRjOuSCzF7Oox26gZllQ0J3qSSRPETiQLuBXoYaqfXITPF78sZ0793yah</w:t>
      </w:r>
    </w:p>
    <w:p>
      <w:pPr>
        <w:pStyle w:val="PreformattedText"/>
        <w:bidi w:val="0"/>
        <w:spacing w:before="0" w:after="0"/>
        <w:jc w:val="left"/>
        <w:rPr/>
      </w:pPr>
      <w:r>
        <w:rPr/>
        <w:t>V1KX03LpmpajqE8kNuI35a6S6eZJbcBZbHtKRhcIFYmJc5Yd3QCos9pLqShVt7Tllx9Sa3TpX/AE/c</w:t>
      </w:r>
    </w:p>
    <w:p>
      <w:pPr>
        <w:pStyle w:val="PreformattedText"/>
        <w:bidi w:val="0"/>
        <w:spacing w:before="0" w:after="0"/>
        <w:jc w:val="left"/>
        <w:rPr/>
      </w:pPr>
      <w:r>
        <w:rPr/>
        <w:t>qQ6MVuVblTWZNVWhNpxu13VJ9WqV51J06zYrmFnCK4cd8WHPbBUrusNG1EZXBVSCVCjsyvX/AFXo81</w:t>
      </w:r>
    </w:p>
    <w:p>
      <w:pPr>
        <w:pStyle w:val="PreformattedText"/>
        <w:bidi w:val="0"/>
        <w:spacing w:before="0" w:after="0"/>
        <w:jc w:val="left"/>
        <w:rPr/>
      </w:pPr>
      <w:r>
        <w:rPr/>
        <w:t>GuZ9DaVq89qxp8ulTSQ0Ramd1kSOOR0i0yZgmTLJ787BmRdvLKptZRbTsyGXBncuWW3XIdvUIZNDrw</w:t>
      </w:r>
    </w:p>
    <w:p>
      <w:pPr>
        <w:pStyle w:val="PreformattedText"/>
        <w:bidi w:val="0"/>
        <w:spacing w:before="0" w:after="0"/>
        <w:jc w:val="left"/>
        <w:rPr/>
      </w:pPr>
      <w:r>
        <w:rPr/>
        <w:t>3oLsFqKNhqYrWZJY4EkadkkZi8kcqtDJX71Ycx7sNyOpJB0tjrA5IVYKWXsxv0nHQiuxVtO1WbU6ku</w:t>
      </w:r>
    </w:p>
    <w:p>
      <w:pPr>
        <w:pStyle w:val="PreformattedText"/>
        <w:bidi w:val="0"/>
        <w:spacing w:before="0" w:after="0"/>
        <w:jc w:val="left"/>
        <w:rPr/>
      </w:pPr>
      <w:r>
        <w:rPr/>
        <w:t>lrpM8aSQTzrJqVz2XSpFJVQIr1HtuFIdg65yq93TKSASRljGqb2AYat3QnFoXpCnYv6fZuXpI6E9ea</w:t>
      </w:r>
    </w:p>
    <w:p>
      <w:pPr>
        <w:pStyle w:val="PreformattedText"/>
        <w:bidi w:val="0"/>
        <w:spacing w:before="0" w:after="0"/>
        <w:jc w:val="left"/>
        <w:rPr/>
      </w:pPr>
      <w:r>
        <w:rPr/>
        <w:t>q1ewtA/LwM08Ul2eZ5BAzM0IeXARTGoWN9zMAHdB5ftiuyqWVWykO9pOhS6xSlWWbW59Q3Ms725qKy</w:t>
      </w:r>
    </w:p>
    <w:p>
      <w:pPr>
        <w:pStyle w:val="PreformattedText"/>
        <w:bidi w:val="0"/>
        <w:spacing w:before="0" w:after="0"/>
        <w:jc w:val="left"/>
        <w:rPr/>
      </w:pPr>
      <w:r>
        <w:rPr/>
        <w:t>2IvemheO0WRZXSNHJEY2Sbs8Z29KTc2NvtjqoxpnI5e6SorlvQdbrTXdMtnQ79CFKF91imr1rVqT2Y</w:t>
      </w:r>
    </w:p>
    <w:p>
      <w:pPr>
        <w:pStyle w:val="PreformattedText"/>
        <w:bidi w:val="0"/>
        <w:spacing w:before="0" w:after="0"/>
        <w:jc w:val="left"/>
        <w:rPr/>
      </w:pPr>
      <w:r>
        <w:rPr/>
        <w:t>bjSRLKtNWjEimJmy6Lx9WVCSCCe14YOu6b3ENatVtXrt+bT9Ii1GvHUrotlZoonh1TsksW455XDKhi</w:t>
      </w:r>
    </w:p>
    <w:p>
      <w:pPr>
        <w:pStyle w:val="PreformattedText"/>
        <w:bidi w:val="0"/>
        <w:spacing w:before="0" w:after="0"/>
        <w:jc w:val="left"/>
        <w:rPr/>
      </w:pPr>
      <w:r>
        <w:rPr/>
        <w:t>2hK4De4HfbuVd3T21wvzef5xKbArYXLfZIHqCaKHVfT7S+n7lPUK+lfJ36P7sloRS2Zo4llirRy4DV</w:t>
      </w:r>
    </w:p>
    <w:p>
      <w:pPr>
        <w:pStyle w:val="PreformattedText"/>
        <w:bidi w:val="0"/>
        <w:spacing w:before="0" w:after="0"/>
        <w:jc w:val="left"/>
        <w:rPr/>
      </w:pPr>
      <w:r>
        <w:rPr/>
        <w:t>ZwgkSVlDg2n2naFZoUWHDejML5XIKsJA1qnb9Ra/7uoDVNMqWdNR7ED12WGSCAyc2d0hEVhlyspz3S</w:t>
      </w:r>
    </w:p>
    <w:p>
      <w:pPr>
        <w:pStyle w:val="PreformattedText"/>
        <w:bidi w:val="0"/>
        <w:spacing w:before="0" w:after="0"/>
        <w:jc w:val="left"/>
        <w:rPr/>
      </w:pPr>
      <w:r>
        <w:rPr/>
        <w:t>R+6qd+3pcQ2N2IF96IKqDE82uPdNd6lp4gtz1aFlL1GvF7tAXZFmauZ15eJJ2DJkox2oDt3KzcnqCu</w:t>
      </w:r>
    </w:p>
    <w:p>
      <w:pPr>
        <w:pStyle w:val="PreformattedText"/>
        <w:bidi w:val="0"/>
        <w:spacing w:before="0" w:after="0"/>
        <w:jc w:val="left"/>
        <w:rPr/>
      </w:pPr>
      <w:r>
        <w:rPr/>
        <w:t>rdqOTYizYmC2WGPTLFeCVJC9hN7dySJFLl8lf/ipuPH424+rqveDlSI0IDSLGn+3HEsV2O3HiOGGvL</w:t>
      </w:r>
    </w:p>
    <w:p>
      <w:pPr>
        <w:pStyle w:val="PreformattedText"/>
        <w:bidi w:val="0"/>
        <w:spacing w:before="0" w:after="0"/>
        <w:jc w:val="left"/>
        <w:rPr/>
      </w:pPr>
      <w:r>
        <w:rPr/>
        <w:t>YDWwo3RzYYMkYL8jG1i23+ZemsQALZAHjAt3t9sMx6Ppl3TNX1Fqk1KzGjmX5BwrReyu1njqTToa8Y</w:t>
      </w:r>
    </w:p>
    <w:p>
      <w:pPr>
        <w:pStyle w:val="PreformattedText"/>
        <w:bidi w:val="0"/>
        <w:spacing w:before="0" w:after="0"/>
        <w:jc w:val="left"/>
        <w:rPr/>
      </w:pPr>
      <w:r>
        <w:rPr/>
        <w:t>csroA4ZImKZO4dM1NSCbG8U1CrqttGlgguL+6Xptn5axS0uSWm9hA085pJEtiG6jDZGbNdVniYkQsy</w:t>
      </w:r>
    </w:p>
    <w:p>
      <w:pPr>
        <w:pStyle w:val="PreformattedText"/>
        <w:bidi w:val="0"/>
        <w:spacing w:before="0" w:after="0"/>
        <w:jc w:val="left"/>
        <w:rPr/>
      </w:pPr>
      <w:r>
        <w:rPr/>
        <w:t>TJjuPUjhodbxLk1LhRjeQ6MGvziSxPPQoyaUoglpQCQNPEF9zdFJZRicwEgMpCyiMqrbl5CcSQe1LG</w:t>
      </w:r>
    </w:p>
    <w:p>
      <w:pPr>
        <w:pStyle w:val="PreformattedText"/>
        <w:bidi w:val="0"/>
        <w:spacing w:before="0" w:after="0"/>
        <w:jc w:val="left"/>
        <w:rPr/>
      </w:pPr>
      <w:r>
        <w:rPr/>
        <w:t>xIfFbhpp208uo6vJeaVhBkxQzKH4MLbUxCjblTcSPyf79VWOtzzQ7K69X0TYvp++qvqaysrNf09oZo</w:t>
      </w:r>
    </w:p>
    <w:p>
      <w:pPr>
        <w:pStyle w:val="PreformattedText"/>
        <w:bidi w:val="0"/>
        <w:spacing w:before="0" w:after="0"/>
        <w:jc w:val="left"/>
        <w:rPr/>
      </w:pPr>
      <w:r>
        <w:rPr/>
        <w:t>4lKySIoWUzVFZcxWPeihOOR3Ng93ViWsbLc3gMhcg6MIxDLRZJq9SpZq6rYZS8cUbl6ybWebeszbS7</w:t>
      </w:r>
    </w:p>
    <w:p>
      <w:pPr>
        <w:pStyle w:val="PreformattedText"/>
        <w:bidi w:val="0"/>
        <w:spacing w:before="0" w:after="0"/>
        <w:jc w:val="left"/>
        <w:rPr/>
      </w:pPr>
      <w:r>
        <w:rPr/>
        <w:t>lVKFSGUbu3pgwuTjxi2e/EMpEsnpjU4Rc1PTnlsfu/VKr6c87wIpiISOanM3udsrfPJGkgJAxJn/AA</w:t>
      </w:r>
    </w:p>
    <w:p>
      <w:pPr>
        <w:pStyle w:val="PreformattedText"/>
        <w:bidi w:val="0"/>
        <w:spacing w:before="0" w:after="0"/>
        <w:jc w:val="left"/>
        <w:rPr/>
      </w:pPr>
      <w:r>
        <w:rPr/>
        <w:t>9KCHJUrnj8kglQvXdTHfSujaFLRnn1a3OzT2E0+BY6waIQknfPJBGVxJ7sbBAWyRGf09TioJ8Vt2Pp</w:t>
      </w:r>
    </w:p>
    <w:p>
      <w:pPr>
        <w:pStyle w:val="PreformattedText"/>
        <w:bidi w:val="0"/>
        <w:spacing w:before="0" w:after="0"/>
        <w:jc w:val="left"/>
        <w:rPr/>
      </w:pPr>
      <w:r>
        <w:rPr/>
        <w:t>YEk27XntSFY9L06E2qU4oL9uWjfcQiWrGlWOoYjIb66tUlbEiDf71cFtpZU5K9FziFBxNvvSvpeKgj</w:t>
      </w:r>
    </w:p>
    <w:p>
      <w:pPr>
        <w:pStyle w:val="PreformattedText"/>
        <w:bidi w:val="0"/>
        <w:spacing w:before="0" w:after="0"/>
        <w:jc w:val="left"/>
        <w:rPr/>
      </w:pPr>
      <w:r>
        <w:rPr/>
        <w:t>GDakmoaDQ+Zjtnbqkwiq6fNUNmDUaKzE2fandT8ph0VfZlVJCrZQ4bpBdCA/CWgjFxcqWHlpdPW/qD</w:t>
      </w:r>
    </w:p>
    <w:p>
      <w:pPr>
        <w:pStyle w:val="PreformattedText"/>
        <w:bidi w:val="0"/>
        <w:spacing w:before="0" w:after="0"/>
        <w:jc w:val="left"/>
        <w:rPr/>
      </w:pPr>
      <w:r>
        <w:rPr/>
        <w:t>TptE02PTdJ0+vp9vVIdTsJWZkf3Z9PRwsmoXC0ksJZ22wYAT2Sg3bc9XGoaijQKF8MqCKpyLFmYfdl</w:t>
      </w:r>
    </w:p>
    <w:p>
      <w:pPr>
        <w:pStyle w:val="PreformattedText"/>
        <w:bidi w:val="0"/>
        <w:spacing w:before="0" w:after="0"/>
        <w:jc w:val="left"/>
        <w:rPr/>
      </w:pPr>
      <w:r>
        <w:rPr/>
        <w:t>Pr65UrGKTUPTkb6a0TxRTwiwkJZj7ZkD1owZWWbaVJD4ZfvuXqoi3XrAUcbENo0TVtODcmrRWx/Hpz</w:t>
      </w:r>
    </w:p>
    <w:p>
      <w:pPr>
        <w:pStyle w:val="PreformattedText"/>
        <w:bidi w:val="0"/>
        <w:spacing w:before="0" w:after="0"/>
        <w:jc w:val="left"/>
        <w:rPr/>
      </w:pPr>
      <w:r>
        <w:rPr/>
        <w:t>VflY600v7vMjQ2681NkcrLlN6qf4mclh01iTa1gJOm6pGXxRWjKzyU7A1hJord0ajYoyVypikrOWpZ</w:t>
      </w:r>
    </w:p>
    <w:p>
      <w:pPr>
        <w:pStyle w:val="PreformattedText"/>
        <w:bidi w:val="0"/>
        <w:spacing w:before="0" w:after="0"/>
        <w:jc w:val="left"/>
        <w:rPr/>
      </w:pPr>
      <w:r>
        <w:rPr/>
        <w:t>McjgtJM6xYZRjb+G6MevLTv64wCgkqBeWizqFqlKlWrqmp1StaK7aEFhZA080zqtXUKFlwrX/mCxVo</w:t>
      </w:r>
    </w:p>
    <w:p>
      <w:pPr>
        <w:pStyle w:val="PreformattedText"/>
        <w:bidi w:val="0"/>
        <w:spacing w:before="0" w:after="0"/>
        <w:jc w:val="left"/>
        <w:rPr/>
      </w:pPr>
      <w:r>
        <w:rPr/>
        <w:t>BsdG2unG/oue5fs/nJYKTcg6fWioYWlWxqVtKJ+Zht1rm4NOlq659xrNuGIbKk8ZRij5YOHZDu7V6s</w:t>
      </w:r>
    </w:p>
    <w:p>
      <w:pPr>
        <w:pStyle w:val="PreformattedText"/>
        <w:bidi w:val="0"/>
        <w:spacing w:before="0" w:after="0"/>
        <w:jc w:val="left"/>
        <w:rPr/>
      </w:pPr>
      <w:r>
        <w:rPr/>
        <w:t>Qgq1+Mr0ViADkvC/V/jIyabpsgnkTWqEFXUYEFatqUDV6TT+4sUMUttXDRiFUsZcA4DNuXb1VgbXhm</w:t>
      </w:r>
    </w:p>
    <w:p>
      <w:pPr>
        <w:pStyle w:val="PreformattedText"/>
        <w:bidi w:val="0"/>
        <w:spacing w:before="0" w:after="0"/>
        <w:jc w:val="left"/>
        <w:rPr/>
      </w:pPr>
      <w:r>
        <w:rPr/>
        <w:t>bkFdIY9Myaaduj6alX5nUdUjjiarObFZ7Eaz1JFJkzHJG8M0itJjJDI326sUkpjfSJe4JJK+GCbXp+</w:t>
      </w:r>
    </w:p>
    <w:p>
      <w:pPr>
        <w:pStyle w:val="PreformattedText"/>
        <w:bidi w:val="0"/>
        <w:spacing w:before="0" w:after="0"/>
        <w:jc w:val="left"/>
        <w:rPr/>
      </w:pPr>
      <w:r>
        <w:rPr/>
        <w:t>tDqF2rouq06t+xNbiFSG0NNuCCusyW/cSd5I5acjoykSoMGRdq93UKQA2W8fFHuTrUW2Uh2NE3CTUL</w:t>
      </w:r>
    </w:p>
    <w:p>
      <w:pPr>
        <w:pStyle w:val="PreformattedText"/>
        <w:bidi w:val="0"/>
        <w:spacing w:before="0" w:after="0"/>
        <w:jc w:val="left"/>
        <w:rPr/>
      </w:pPr>
      <w:r>
        <w:rPr/>
        <w:t>8cenzxxR6XXvaTbjqNWvqkKA2lhASwqrLvXafcdQd2FB6gqOYjdaWllyFNBdoUp+pjTp3LkK2J6kMr</w:t>
      </w:r>
    </w:p>
    <w:p>
      <w:pPr>
        <w:pStyle w:val="PreformattedText"/>
        <w:bidi w:val="0"/>
        <w:spacing w:before="0" w:after="0"/>
        <w:jc w:val="left"/>
        <w:rPr/>
      </w:pPr>
      <w:r>
        <w:rPr/>
        <w:t>6Xp5qCH56KWtGopRwIw+maCW4wdhjNhwO526DZrBRrFUhA2R1aRJ9WtVdEoy14tc9tyY68vqBYLtCr</w:t>
      </w:r>
    </w:p>
    <w:p>
      <w:pPr>
        <w:pStyle w:val="PreformattedText"/>
        <w:bidi w:val="0"/>
        <w:spacing w:before="0" w:after="0"/>
        <w:jc w:val="left"/>
        <w:rPr/>
      </w:pPr>
      <w:r>
        <w:rPr/>
        <w:t>XcK/jTrSLAi7mIE0MgO38q3Ttexx4xdw4gdr1yfUn1mPTNQ/eupzfOXIFmpUdLkrvLUQrFJ7tzSpIV</w:t>
      </w:r>
    </w:p>
    <w:p>
      <w:pPr>
        <w:pStyle w:val="PreformattedText"/>
        <w:bidi w:val="0"/>
        <w:spacing w:before="0" w:after="0"/>
        <w:jc w:val="left"/>
        <w:rPr/>
      </w:pPr>
      <w:r>
        <w:rPr/>
        <w:t>BhkgkRomTczquMqwXqoF+UnWSEQ/THNKIqRVZqeq/Nw3vUscdWeapDW1OGgyRpca3JFd3rKkFWMuDG</w:t>
      </w:r>
    </w:p>
    <w:p>
      <w:pPr>
        <w:pStyle w:val="PreformattedText"/>
        <w:bidi w:val="0"/>
        <w:spacing w:before="0" w:after="0"/>
        <w:jc w:val="left"/>
        <w:rPr/>
      </w:pPr>
      <w:r>
        <w:rPr/>
        <w:t>ki+45c9WU8mcAaBt2RVcWK6rrHdV03VI7kc9d1v6I8lqzQ0l4ImuWIYyIVRZJYN1dWf/AIsUkgYjld</w:t>
      </w:r>
    </w:p>
    <w:p>
      <w:pPr>
        <w:pStyle w:val="PreformattedText"/>
        <w:bidi w:val="0"/>
        <w:spacing w:before="0" w:after="0"/>
        <w:jc w:val="left"/>
        <w:rPr/>
      </w:pPr>
      <w:r>
        <w:rPr/>
        <w:t>ysvUuiozLkGktfdQk52gSU/wD2Hp1n0eWLUfmacUNqs7SWJaMz5XT5vYsEtBGsMyhCQ/cysuzb0uCm</w:t>
      </w:r>
    </w:p>
    <w:p>
      <w:pPr>
        <w:pStyle w:val="PreformattedText"/>
        <w:bidi w:val="0"/>
        <w:spacing w:before="0" w:after="0"/>
        <w:jc w:val="left"/>
        <w:rPr/>
      </w:pPr>
      <w:r>
        <w:rPr/>
        <w:t>xGkUErdS1pI1fdfhLat72jxSu9r27RkjkVXiHy1KN0jVQzTN7aDBKiPvbDZ6MALmIAd4rZoiH0HqsJ</w:t>
      </w:r>
    </w:p>
    <w:p>
      <w:pPr>
        <w:pStyle w:val="PreformattedText"/>
        <w:bidi w:val="0"/>
        <w:spacing w:before="0" w:after="0"/>
        <w:jc w:val="left"/>
        <w:rPr/>
      </w:pPr>
      <w:r>
        <w:rPr/>
        <w:t>K1tantRXqSSUJpJFliIjQTCSss6+3HN7be3wQA4cK24dylLEAdctDBh4sRvezCN6lpSw211rS4KWox</w:t>
      </w:r>
    </w:p>
    <w:p>
      <w:pPr>
        <w:pStyle w:val="PreformattedText"/>
        <w:bidi w:val="0"/>
        <w:spacing w:before="0" w:after="0"/>
        <w:jc w:val="left"/>
        <w:rPr/>
      </w:pPr>
      <w:r>
        <w:rPr/>
        <w:t>GvKLGnTRyxQRtDXqlZhER7zLJ7kkvBKyTfderCoubm2krJ4gcDGpIblnR4Zqtiiyw2YrVpnjgs2rdO</w:t>
      </w:r>
    </w:p>
    <w:p>
      <w:pPr>
        <w:pStyle w:val="PreformattedText"/>
        <w:bidi w:val="0"/>
        <w:spacing w:before="0" w:after="0"/>
        <w:jc w:val="left"/>
        <w:rPr/>
      </w:pPr>
      <w:r>
        <w:rPr/>
        <w:t>dkowVZKxj3w0jVr4LIBs95Wf6t3SApZr3uY1iHBvue+Soqsraa0p07Vzbg1E/JVSZZIq9PHyiWaihm</w:t>
      </w:r>
    </w:p>
    <w:p>
      <w:pPr>
        <w:pStyle w:val="PreformattedText"/>
        <w:bidi w:val="0"/>
        <w:spacing w:before="0" w:after="0"/>
        <w:jc w:val="left"/>
        <w:rPr/>
      </w:pPr>
      <w:r>
        <w:rPr/>
        <w:t>SKKOq24EhZSY9u9tzL0thla+kU1SKiqH3O1AGsm1YgoU9JQTWtG0ua208lm3GrFg/uV5K3u7UnCRs3</w:t>
      </w:r>
    </w:p>
    <w:p>
      <w:pPr>
        <w:pStyle w:val="PreformattedText"/>
        <w:bidi w:val="0"/>
        <w:spacing w:before="0" w:after="0"/>
        <w:jc w:val="left"/>
        <w:rPr/>
      </w:pPr>
      <w:r>
        <w:rPr/>
        <w:t>IXcv0s3TBb3A8mSrhQ7E7rGRjf1bVKVC7rFinLY05hYfRo9i+1XiyrSyFyXr2RJtIBHO7ZtweouQti</w:t>
      </w:r>
    </w:p>
    <w:p>
      <w:pPr>
        <w:pStyle w:val="PreformattedText"/>
        <w:bidi w:val="0"/>
        <w:spacing w:before="0" w:after="0"/>
        <w:jc w:val="left"/>
        <w:rPr/>
      </w:pPr>
      <w:r>
        <w:rPr/>
        <w:t>CpjFizWUBkUfV9mGJLli3MyRe6HgqvPSnmjV6slerWVZ3MUjgSNHuZFyc53YHHScAAVxjpq3SGwFjB</w:t>
      </w:r>
    </w:p>
    <w:p>
      <w:pPr>
        <w:pStyle w:val="PreformattedText"/>
        <w:bidi w:val="0"/>
        <w:spacing w:before="0" w:after="0"/>
        <w:jc w:val="left"/>
        <w:rPr/>
      </w:pPr>
      <w:r>
        <w:rPr/>
        <w:t>GpX7lPQNNq0IS6NYSeWdYhvjhl2rE+ZeYX92WRRgHs58nPU2ZSGAsD96SQiiwO8299EJNBWko3Jlkm</w:t>
      </w:r>
    </w:p>
    <w:p>
      <w:pPr>
        <w:pStyle w:val="PreformattedText"/>
        <w:bidi w:val="0"/>
        <w:spacing w:before="0" w:after="0"/>
        <w:jc w:val="left"/>
        <w:rPr/>
      </w:pPr>
      <w:r>
        <w:rPr/>
        <w:t>vPNKiRtC4kcO8a+0gRidhWeKTIYAntPUlievSVsdF11h74d3P3X8RPhfc/dkOqSaD629E61FoFh5TR</w:t>
      </w:r>
    </w:p>
    <w:p>
      <w:pPr>
        <w:pStyle w:val="PreformattedText"/>
        <w:bidi w:val="0"/>
        <w:spacing w:before="0" w:after="0"/>
        <w:jc w:val="left"/>
        <w:rPr/>
      </w:pPr>
      <w:r>
        <w:rPr/>
        <w:t>9QvpvqTTrlSnZ+XBl+UsWIVhaOMe6fcwgz1KG1Rcd4giFme9hjo3an6zGlahd1PSNF1bU9OTSNS1XQ</w:t>
      </w:r>
    </w:p>
    <w:p>
      <w:pPr>
        <w:pStyle w:val="PreformattedText"/>
        <w:bidi w:val="0"/>
        <w:spacing w:before="0" w:after="0"/>
        <w:jc w:val="left"/>
        <w:rPr/>
      </w:pPr>
      <w:r>
        <w:rPr/>
        <w:t>9H1LUdJQyGPSrt/Ta1u3pUDTqHMUE0rRKGAYLCN6q6t17EZX9bDyJ5uEAwz4Ukg92MZGeTxyGCheT/</w:t>
      </w:r>
    </w:p>
    <w:p>
      <w:pPr>
        <w:pStyle w:val="PreformattedText"/>
        <w:bidi w:val="0"/>
        <w:spacing w:before="0" w:after="0"/>
        <w:jc w:val="left"/>
        <w:rPr/>
      </w:pPr>
      <w:r>
        <w:rPr/>
        <w:t>4enJsCYTIdQMdy5P6lznPgg5yRjj+n6eqTvNcW+tF7fyfrM7hnH3JwB4ALAfSfyB9+DjqCLm92+rIK</w:t>
      </w:r>
    </w:p>
    <w:p>
      <w:pPr>
        <w:pStyle w:val="PreformattedText"/>
        <w:bidi w:val="0"/>
        <w:spacing w:before="0" w:after="0"/>
        <w:jc w:val="left"/>
        <w:rPr/>
      </w:pPr>
      <w:r>
        <w:rPr/>
        <w:t>XJJPGLDAD6gFBUEjd48ghSO7BC4P36iw09UTA7vtTOeMkJnAOSxGMnODgdrDz98no0YeqLM53Yzwee</w:t>
      </w:r>
    </w:p>
    <w:p>
      <w:pPr>
        <w:pStyle w:val="PreformattedText"/>
        <w:bidi w:val="0"/>
        <w:spacing w:before="0" w:after="0"/>
        <w:jc w:val="left"/>
        <w:rPr/>
      </w:pPr>
      <w:r>
        <w:rPr/>
        <w:t>CAzAcgleRnK+f+nUwmdzDcSueQCVHBK5yCQDkYPgcd3RCY8bcHI+oDxhcH6ceSB9vtnohFYGTnJJHa</w:t>
      </w:r>
    </w:p>
    <w:p>
      <w:pPr>
        <w:pStyle w:val="PreformattedText"/>
        <w:bidi w:val="0"/>
        <w:spacing w:before="0" w:after="0"/>
        <w:jc w:val="left"/>
        <w:rPr/>
      </w:pPr>
      <w:r>
        <w:rPr/>
        <w:t>2SAcjIOMg8f9T29EIggkEc43N9JxjHJZc+cD88Et0ycwjpxPuiCxPcVUL5Ab8DggZ+4A/wDV29Gp15</w:t>
      </w:r>
    </w:p>
    <w:p>
      <w:pPr>
        <w:pStyle w:val="PreformattedText"/>
        <w:bidi w:val="0"/>
        <w:spacing w:before="0" w:after="0"/>
        <w:jc w:val="left"/>
        <w:rPr/>
      </w:pPr>
      <w:r>
        <w:rPr/>
        <w:t>h5uJbE8kkDkn6M9v2yGK/qwo8f4urVtYW4QiCR+cZIIIGDnxg/dgMrk9TCN4PcQnA4DDC8k4IJHnAO</w:t>
      </w:r>
    </w:p>
    <w:p>
      <w:pPr>
        <w:pStyle w:val="PreformattedText"/>
        <w:bidi w:val="0"/>
        <w:spacing w:before="0" w:after="0"/>
        <w:jc w:val="left"/>
        <w:rPr/>
      </w:pPr>
      <w:r>
        <w:rPr/>
        <w:t>f6eN3SswGnEwnjDZkwH3ERlQDICOHyu4nAPcNuSBnOVz468DPZqoYtryyA9jdz7i4yHBcnBBIC4ABV</w:t>
      </w:r>
    </w:p>
    <w:p>
      <w:pPr>
        <w:pStyle w:val="PreformattedText"/>
        <w:bidi w:val="0"/>
        <w:spacing w:before="0" w:after="0"/>
        <w:jc w:val="left"/>
        <w:rPr/>
      </w:pPr>
      <w:r>
        <w:rPr/>
        <w:t>VLlQC2cHu6kEjgYpAF9b2kyvaLFTlgQQGJLKUGc8oM7l3Fu4+CM/T0wdh1wAubDrljhnY5bcVAYZB7</w:t>
      </w:r>
    </w:p>
    <w:p>
      <w:pPr>
        <w:pStyle w:val="PreformattedText"/>
        <w:bidi w:val="0"/>
        <w:spacing w:before="0" w:after="0"/>
        <w:jc w:val="left"/>
        <w:rPr/>
      </w:pPr>
      <w:r>
        <w:rPr/>
        <w:t>ypUNsDvnucbsnA8/16tBvqIuhuIapykPhlBJRVSQswBclNkbKrYXP2Ug/Theqy7X6pMsVR1KqxYMOV</w:t>
      </w:r>
    </w:p>
    <w:p>
      <w:pPr>
        <w:pStyle w:val="PreformattedText"/>
        <w:bidi w:val="0"/>
        <w:spacing w:before="0" w:after="0"/>
        <w:jc w:val="left"/>
        <w:rPr/>
      </w:pPr>
      <w:r>
        <w:rPr/>
        <w:t>YqucliQqgDGV38nABG3uz06ksLgQlirEEHAAXcnu4LBdsZJXYXBJBLMfwuG2/jp05hCWGuzEKOTtwu</w:t>
      </w:r>
    </w:p>
    <w:p>
      <w:pPr>
        <w:pStyle w:val="PreformattedText"/>
        <w:bidi w:val="0"/>
        <w:spacing w:before="0" w:after="0"/>
        <w:jc w:val="left"/>
        <w:rPr/>
      </w:pPr>
      <w:r>
        <w:rPr/>
        <w:t>SQ4BDbUZCeQAHwfORt/5uruErH/2ee+FIvsWUbgAG5GAWAO0ZHEmTkgjB3f4erl9fN1yuFKxPKjBYg</w:t>
      </w:r>
    </w:p>
    <w:p>
      <w:pPr>
        <w:pStyle w:val="PreformattedText"/>
        <w:bidi w:val="0"/>
        <w:spacing w:before="0" w:after="0"/>
        <w:jc w:val="left"/>
        <w:rPr/>
      </w:pPr>
      <w:r>
        <w:rPr/>
        <w:t>AN4B3ABSqgAL9ILHHJJ+nqbDT1QhOJso2NwxuZmwxIDDvUKvKtkffCgdTCE4CXUDO1mO5GYkhmChhw</w:t>
      </w:r>
    </w:p>
    <w:p>
      <w:pPr>
        <w:pStyle w:val="PreformattedText"/>
        <w:bidi w:val="0"/>
        <w:spacing w:before="0" w:after="0"/>
        <w:jc w:val="left"/>
        <w:rPr/>
      </w:pPr>
      <w:r>
        <w:rPr/>
        <w:t>f1bD9sc9EoYWNpJUjMmGYse5mG4AnC4G39ZA55HPd0SI5Yvx6RVtatN7Qg0urY1KWQuRCkNCB7c7SE</w:t>
      </w:r>
    </w:p>
    <w:p>
      <w:pPr>
        <w:pStyle w:val="PreformattedText"/>
        <w:bidi w:val="0"/>
        <w:spacing w:before="0" w:after="0"/>
        <w:jc w:val="left"/>
        <w:rPr/>
      </w:pPr>
      <w:r>
        <w:rPr/>
        <w:t>AhozHDJkAHCqy9QAX3Qeq8J+Z7+2n8Q9E+J37V3x79a+k57Vr09rvxK9T2tGsWXaaY05dQmMk0eSxE</w:t>
      </w:r>
    </w:p>
    <w:p>
      <w:pPr>
        <w:pStyle w:val="PreformattedText"/>
        <w:bidi w:val="0"/>
        <w:spacing w:before="0" w:after="0"/>
        <w:jc w:val="left"/>
        <w:rPr/>
      </w:pPr>
      <w:r>
        <w:rPr/>
        <w:t>LP7hjU/8OPYF2gdYahsWM03GIAE63SxLDpPzRJUgtMZWIaNHI21yUUESYR8lT9W7u6BUOIPACKRqD3</w:t>
      </w:r>
    </w:p>
    <w:p>
      <w:pPr>
        <w:pStyle w:val="PreformattedText"/>
        <w:bidi w:val="0"/>
        <w:spacing w:before="0" w:after="0"/>
        <w:jc w:val="left"/>
        <w:rPr/>
      </w:pPr>
      <w:r>
        <w:rPr/>
        <w:t>SP7lZVrwVWCCRfcEgkesz+6uCmPcyYyFwQTyv+FtvTfwyoLWtC5Fz3TF6xDPSqMIVhiWdKUQi7vaZB</w:t>
      </w:r>
    </w:p>
    <w:p>
      <w:pPr>
        <w:pStyle w:val="PreformattedText"/>
        <w:bidi w:val="0"/>
        <w:spacing w:before="0" w:after="0"/>
        <w:jc w:val="left"/>
        <w:rPr/>
      </w:pPr>
      <w:r>
        <w:rPr/>
        <w:t>8y88RICiRhxjx/n1VbQ5HS8ljdV0xxmKtquIpTDacvPJKkUm2ZpogYiGaZDt95XLMMLyN3UrY6LrIN</w:t>
      </w:r>
    </w:p>
    <w:p>
      <w:pPr>
        <w:pStyle w:val="PreformattedText"/>
        <w:bidi w:val="0"/>
        <w:spacing w:before="0" w:after="0"/>
        <w:jc w:val="left"/>
        <w:rPr/>
      </w:pPr>
      <w:r>
        <w:rPr/>
        <w:t>13id2BaUlyKhIVrfMRw2JUhC2hLDIRtlDKrqcsA+cYzhd36T1FrFj1SbWvrfWLjsSyiv71iOFJiQIV</w:t>
      </w:r>
    </w:p>
    <w:p>
      <w:pPr>
        <w:pStyle w:val="PreformattedText"/>
        <w:bidi w:val="0"/>
        <w:spacing w:before="0" w:after="0"/>
        <w:jc w:val="left"/>
        <w:rPr/>
      </w:pPr>
      <w:r>
        <w:rPr/>
        <w:t>WWQrI8nt+2FYYkyM57uCvd1JLEG9wqyRe4sdYiys1MJYjnaE6lYmLOGAKJH/AAkmVGyFG1GV15OcMr</w:t>
      </w:r>
    </w:p>
    <w:p>
      <w:pPr>
        <w:pStyle w:val="PreformattedText"/>
        <w:bidi w:val="0"/>
        <w:spacing w:before="0" w:after="0"/>
        <w:jc w:val="left"/>
        <w:rPr/>
      </w:pPr>
      <w:r>
        <w:rPr/>
        <w:t>d3QpCkhdDIIuAQYw8F6P25Y5HnRY2CKIjIntyALssJntG7cSQpI7e7bu6LWueJhEJTzdjsWBHsZ0fa</w:t>
      </w:r>
    </w:p>
    <w:p>
      <w:pPr>
        <w:pStyle w:val="PreformattedText"/>
        <w:bidi w:val="0"/>
        <w:spacing w:before="0" w:after="0"/>
        <w:jc w:val="left"/>
        <w:rPr/>
      </w:pPr>
      <w:r>
        <w:rPr/>
        <w:t>kqGXG1REsu1FEsQYsDnkBuptqC3BjJue/l5Y3JDXpyNOriJ3kmrwRkF3bMu8e66jAijQ7SfqPbhelc</w:t>
      </w:r>
    </w:p>
    <w:p>
      <w:pPr>
        <w:pStyle w:val="PreformattedText"/>
        <w:bidi w:val="0"/>
        <w:spacing w:before="0" w:after="0"/>
        <w:jc w:val="left"/>
        <w:rPr/>
      </w:pPr>
      <w:r>
        <w:rPr/>
        <w:t>C5xTdhoR15RWiQs88+50iiiRHkkiMZhmYnbH/B3KzHeHzgcbtzL56hiwtrA3OpF5ZJbSNbnhJDuAWm</w:t>
      </w:r>
    </w:p>
    <w:p>
      <w:pPr>
        <w:pStyle w:val="PreformattedText"/>
        <w:bidi w:val="0"/>
        <w:spacing w:before="0" w:after="0"/>
        <w:jc w:val="left"/>
        <w:rPr/>
      </w:pPr>
      <w:r>
        <w:rPr/>
        <w:t>hWJtsE+AySrHuwJO1gD9h/zdJkVNgdBBgb3I1MXHJDHamVkKDaHYRjLyl8SGV1z3EOO4r/yfT06mwL</w:t>
      </w:r>
    </w:p>
    <w:p>
      <w:pPr>
        <w:pStyle w:val="PreformattedText"/>
        <w:bidi w:val="0"/>
        <w:spacing w:before="0" w:after="0"/>
        <w:jc w:val="left"/>
        <w:rPr/>
      </w:pPr>
      <w:r>
        <w:rPr/>
        <w:t>MeMD6jeT6duvcd4YWcRbR81IwKYaJipET/AEmJFLHkkbm2+erAxLWXgeaQD1X1gz31CRV6hkZYYndp</w:t>
      </w:r>
    </w:p>
    <w:p>
      <w:pPr>
        <w:pStyle w:val="PreformattedText"/>
        <w:bidi w:val="0"/>
        <w:spacing w:before="0" w:after="0"/>
        <w:jc w:val="left"/>
        <w:rPr/>
      </w:pPr>
      <w:r>
        <w:rPr/>
        <w:t>4KvuSSFSxjU7C2RgKGYA7duW5z1UVYkqTkf8o97C4W0k2WjAr255RI3y7NGvtvCW9uYOWZo8EyhiuO</w:t>
      </w:r>
    </w:p>
    <w:p>
      <w:pPr>
        <w:pStyle w:val="PreformattedText"/>
        <w:bidi w:val="0"/>
        <w:spacing w:before="0" w:after="0"/>
        <w:jc w:val="left"/>
        <w:rPr/>
      </w:pPr>
      <w:r>
        <w:rPr/>
        <w:t>MFU/T0+ZBGnMIrA46ObtHq92xbt1gJ6uZ2ZJYw5jmrRQSl2QI4+mQFTkM2W3K3dt6YszWtumIqhQoy</w:t>
      </w:r>
    </w:p>
    <w:p>
      <w:pPr>
        <w:pStyle w:val="PreformattedText"/>
        <w:bidi w:val="0"/>
        <w:spacing w:before="0" w:after="0"/>
        <w:jc w:val="left"/>
        <w:rPr/>
      </w:pPr>
      <w:r>
        <w:rPr/>
        <w:t>8+e6LrWLFWvZhNh1rtakVXaGEEMJ9xZ1QE7GQk8A4+rpASt9eXy0YgkAX3e6E6+pVfk9RqmtGwleW5</w:t>
      </w:r>
    </w:p>
    <w:p>
      <w:pPr>
        <w:pStyle w:val="PreformattedText"/>
        <w:bidi w:val="0"/>
        <w:spacing w:before="0" w:after="0"/>
        <w:jc w:val="left"/>
        <w:rPr/>
      </w:pPr>
      <w:r>
        <w:rPr/>
        <w:t>q3YWVIEiQIWdNrMyMFJxy4kbtDdPoGBB1tELNgwC5awVZgjF2ONAJJXUtLJbhlpye3XroHaIKyhwWP</w:t>
      </w:r>
    </w:p>
    <w:p>
      <w:pPr>
        <w:pStyle w:val="PreformattedText"/>
        <w:bidi w:val="0"/>
        <w:spacing w:before="0" w:after="0"/>
        <w:jc w:val="left"/>
        <w:rPr/>
      </w:pPr>
      <w:r>
        <w:rPr/>
        <w:t>aCo43MW56bRmGmhki5UHlyhz1In7+q+nbum2qW9rCUXqNYWvag91YonmljQqRprzhWV1J9p94farhu</w:t>
      </w:r>
    </w:p>
    <w:p>
      <w:pPr>
        <w:pStyle w:val="PreformattedText"/>
        <w:bidi w:val="0"/>
        <w:spacing w:before="0" w:after="0"/>
        <w:jc w:val="left"/>
        <w:rPr/>
      </w:pPr>
      <w:r>
        <w:rPr/>
        <w:t>oIJWy1MY+YAVcTd4Q1ijrFB6dTUZ9NvUKapVXW4aX7wim9mB5YYrCvYBTMYmSVlQT4h3K+3sYxKcDp</w:t>
      </w:r>
    </w:p>
    <w:p>
      <w:pPr>
        <w:pStyle w:val="PreformattedText"/>
        <w:bidi w:val="0"/>
        <w:spacing w:before="0" w:after="0"/>
        <w:jc w:val="left"/>
        <w:rPr/>
      </w:pPr>
      <w:r>
        <w:rPr/>
        <w:t>IbGsCGYtKt6YuGt6hgtNktDas2jHHMwV0jgmkjKrcAfYpC4wAQJtuDluhbk79mV+z7MhlYC6tjjw74</w:t>
      </w:r>
    </w:p>
    <w:p>
      <w:pPr>
        <w:pStyle w:val="PreformattedText"/>
        <w:bidi w:val="0"/>
        <w:spacing w:before="0" w:after="0"/>
        <w:jc w:val="left"/>
        <w:rPr/>
      </w:pPr>
      <w:r>
        <w:rPr/>
        <w:t>QuVvT6X6tSWO1VgMccqn3ZY5T80mWaQwrsnroqkCTAdzGcr29S2JYAAKUyxirli3SNxj0MccOspejW</w:t>
      </w:r>
    </w:p>
    <w:p>
      <w:pPr>
        <w:pStyle w:val="PreformattedText"/>
        <w:bidi w:val="0"/>
        <w:spacing w:before="0" w:after="0"/>
        <w:jc w:val="left"/>
        <w:rPr/>
      </w:pPr>
      <w:r>
        <w:rPr/>
        <w:t>9qCSQ2g1w2I0sPWSL2AksJIkeIorZCjeVbLNu25lHxbIjIykLUfm7PeN6Rq2q0hR1CBWkkSrJbvrXs</w:t>
      </w:r>
    </w:p>
    <w:p>
      <w:pPr>
        <w:pStyle w:val="PreformattedText"/>
        <w:bidi w:val="0"/>
        <w:spacing w:before="0" w:after="0"/>
        <w:jc w:val="left"/>
        <w:rPr/>
      </w:pPr>
      <w:r>
        <w:rPr/>
        <w:t>xye6hsQNHWnkd8PNX/AIvtYZiWXucr1AYC4vqx3pZUVnZQRyjr65XbTh7MUUweOdGr1pYrcO5ooBG8</w:t>
      </w:r>
    </w:p>
    <w:p>
      <w:pPr>
        <w:pStyle w:val="PreformattedText"/>
        <w:bidi w:val="0"/>
        <w:spacing w:before="0" w:after="0"/>
        <w:jc w:val="left"/>
        <w:rPr/>
      </w:pPr>
      <w:r>
        <w:rPr/>
        <w:t>kxWV2zWjYgZCkoPqDHoZsiF4GMBZSLYgeuRQRJHciQpKVCrFkpE25FbcofC+4Cx7N2S6qytjPVWWp3</w:t>
      </w:r>
    </w:p>
    <w:p>
      <w:pPr>
        <w:pStyle w:val="PreformattedText"/>
        <w:bidi w:val="0"/>
        <w:spacing w:before="0" w:after="0"/>
        <w:jc w:val="left"/>
        <w:rPr/>
      </w:pPr>
      <w:r>
        <w:rPr/>
        <w:t>eEsNt0dcAqZa9dJwoZ1DBcGaT3JIw+321yQQ2GHPgHqN7C/X5/SRGyVMdfLMWac3XjcAOSAmVgnRsM</w:t>
      </w:r>
    </w:p>
    <w:p>
      <w:pPr>
        <w:pStyle w:val="PreformattedText"/>
        <w:bidi w:val="0"/>
        <w:spacing w:before="0" w:after="0"/>
        <w:jc w:val="left"/>
        <w:rPr/>
      </w:pPr>
      <w:r>
        <w:rPr/>
        <w:t>2/aMZB7eehWIUX4mTa97DSXf056o1/QajD90p6g0Gy1gX9M1KlLN78VgBZJ4bSqHoqrBcTKcK3npgW</w:t>
      </w:r>
    </w:p>
    <w:p>
      <w:pPr>
        <w:pStyle w:val="PreformattedText"/>
        <w:bidi w:val="0"/>
        <w:spacing w:before="0" w:after="0"/>
        <w:jc w:val="left"/>
        <w:rPr/>
      </w:pPr>
      <w:r>
        <w:rPr/>
        <w:t>AsTEK3sEbE31hrTvROla1oz3IZ7zxQV5rclTQblPUdQ0hZpPbhWzQtzxmSoinEny7llLLkbm6Yrdep</w:t>
      </w:r>
    </w:p>
    <w:p>
      <w:pPr>
        <w:pStyle w:val="PreformattedText"/>
        <w:bidi w:val="0"/>
        <w:spacing w:before="0" w:after="0"/>
        <w:jc w:val="left"/>
        <w:rPr/>
      </w:pPr>
      <w:r>
        <w:rPr/>
        <w:t>SxkGqA+JNrCORejr+haXJqunai93T9Lv05LtOcfLWZtQaRlp1JtLlSeRJpqrTIJAyKm4oX+3TMiqcQ</w:t>
      </w:r>
    </w:p>
    <w:p>
      <w:pPr>
        <w:pStyle w:val="PreformattedText"/>
        <w:bidi w:val="0"/>
        <w:spacing w:before="0" w:after="0"/>
        <w:jc w:val="left"/>
        <w:rPr/>
      </w:pPr>
      <w:r>
        <w:rPr/>
        <w:t>xZVkB3YsABe3xRjSqmme9crxvBToarEcyarslnppI8jisfYQ/KyQSrJGFwBmP6gpHUFU0xGY7N4vSO</w:t>
      </w:r>
    </w:p>
    <w:p>
      <w:pPr>
        <w:pStyle w:val="PreformattedText"/>
        <w:bidi w:val="0"/>
        <w:spacing w:before="0" w:after="0"/>
        <w:jc w:val="left"/>
        <w:rPr/>
      </w:pPr>
      <w:r>
        <w:rPr/>
        <w:t>inc17Ufs0dIigaCCS9dRNKhttqFiF52qWYJ2WuFghV4tk0S7oxJtYDajnY67QgbwtHViEH8Pe8+e6Q</w:t>
      </w:r>
    </w:p>
    <w:p>
      <w:pPr>
        <w:pStyle w:val="PreformattedText"/>
        <w:bidi w:val="0"/>
        <w:spacing w:before="0" w:after="0"/>
        <w:jc w:val="left"/>
        <w:rPr/>
      </w:pPr>
      <w:r>
        <w:rPr/>
        <w:t>NEp23R6az2LVeOQ2/kYLYWNZScJKlcptdtpjAZnPtbvKhW6jEWS97jsxXYXJVdV3pL1aPVKi0Jqsa1</w:t>
      </w:r>
    </w:p>
    <w:p>
      <w:pPr>
        <w:pStyle w:val="PreformattedText"/>
        <w:bidi w:val="0"/>
        <w:spacing w:before="0" w:after="0"/>
        <w:jc w:val="left"/>
        <w:rPr/>
      </w:pPr>
      <w:r>
        <w:rPr/>
        <w:t>6c0Pvs1evHWmrTsTDLHZsSKJb0wzkEZUbsqFXplAsSV0ElwrnjvefLQhpE9ilbencdo0krwT1kKtI9</w:t>
      </w:r>
    </w:p>
    <w:p>
      <w:pPr>
        <w:pStyle w:val="PreformattedText"/>
        <w:bidi w:val="0"/>
        <w:spacing w:before="0" w:after="0"/>
        <w:jc w:val="left"/>
        <w:rPr/>
      </w:pPr>
      <w:r>
        <w:rPr/>
        <w:t>mHc6P8q8ZDRBdzJICW+r6WyvTXtcDejIMrXOPGBrcn7otQu9OSrpdqKVV0uzMPmljsuwNnKxhkT3Th</w:t>
      </w:r>
    </w:p>
    <w:p>
      <w:pPr>
        <w:pStyle w:val="PreformattedText"/>
        <w:bidi w:val="0"/>
        <w:spacing w:before="0" w:after="0"/>
        <w:jc w:val="left"/>
        <w:rPr/>
      </w:pPr>
      <w:r>
        <w:rPr/>
        <w:t>lb/hMNu1SvSKFFyQLxn3lU3JP3pZNapV9X0jTUh1GGqI5PdjtOqPXCbAHry1EjL/ADYKNulQGKUKil</w:t>
      </w:r>
    </w:p>
    <w:p>
      <w:pPr>
        <w:pStyle w:val="PreformattedText"/>
        <w:bidi w:val="0"/>
        <w:spacing w:before="0" w:after="0"/>
        <w:jc w:val="left"/>
        <w:rPr/>
      </w:pPr>
      <w:r>
        <w:rPr/>
        <w:t>d69Te4K9fiiKoBDFiRaAH9QWIp0HuzF/kBRrSLWjFizp80kbQy8g+0iPDlU+mMK24r9PUgGxQ6SCyZ</w:t>
      </w:r>
    </w:p>
    <w:p>
      <w:pPr>
        <w:pStyle w:val="PreformattedText"/>
        <w:bidi w:val="0"/>
        <w:spacing w:before="0" w:after="0"/>
        <w:jc w:val="left"/>
        <w:rPr/>
      </w:pPr>
      <w:r>
        <w:rPr/>
        <w:t>XPH+qXK1o9fVaUFjTXkfWpIdLSxpks0Tx6jUkdUttp8kpiajqCo3LD3IJUY7XDr02hVRbeOUtse6TK</w:t>
      </w:r>
    </w:p>
    <w:p>
      <w:pPr>
        <w:pStyle w:val="PreformattedText"/>
        <w:bidi w:val="0"/>
        <w:spacing w:before="0" w:after="0"/>
        <w:jc w:val="left"/>
        <w:rPr/>
      </w:pPr>
      <w:r>
        <w:rPr/>
        <w:t>8mq6TD6h9MvQo1Z7yteSPTfafR4C8CGqleeInY2+HayxEyq0jS8ws6dVWa4vxMgEkhhZfh/bLhQ0iD</w:t>
      </w:r>
    </w:p>
    <w:p>
      <w:pPr>
        <w:pStyle w:val="PreformattedText"/>
        <w:bidi w:val="0"/>
        <w:spacing w:before="0" w:after="0"/>
        <w:jc w:val="left"/>
        <w:rPr/>
      </w:pPr>
      <w:r>
        <w:rPr/>
        <w:t>VLFzWKdjT2umN7WmQ1mX5qaaSrUln05posMkkYNyOIAusTL7r7E2t1NyuIC5a4yVLVCxdgrY8vi9mA</w:t>
      </w:r>
    </w:p>
    <w:p>
      <w:pPr>
        <w:pStyle w:val="PreformattedText"/>
        <w:bidi w:val="0"/>
        <w:spacing w:before="0" w:after="0"/>
        <w:jc w:val="left"/>
        <w:rPr/>
      </w:pPr>
      <w:r>
        <w:rPr/>
        <w:t>1k/eca+mtLr2Lk72Tqs8cryHTptSikPs00V9qSxQxNGp3FtobZGNpYlmtozcIiLfJVXS/L2ZOu6dRh</w:t>
      </w:r>
    </w:p>
    <w:p>
      <w:pPr>
        <w:pStyle w:val="PreformattedText"/>
        <w:bidi w:val="0"/>
        <w:spacing w:before="0" w:after="0"/>
        <w:jc w:val="left"/>
        <w:rPr/>
      </w:pPr>
      <w:r>
        <w:rPr/>
        <w:t>0elp9+WeevPYnhr1b84uaRM0aS2Quj14Y1On3TMp99gTXUVwq534CgEggH5JFkW5B1W+7NI+vYALtC</w:t>
      </w:r>
    </w:p>
    <w:p>
      <w:pPr>
        <w:pStyle w:val="PreformattedText"/>
        <w:bidi w:val="0"/>
        <w:spacing w:before="0" w:after="0"/>
        <w:jc w:val="left"/>
        <w:rPr/>
      </w:pPr>
      <w:r>
        <w:rPr/>
        <w:t>iq4ggigmrzCvBDAYJqcbSqxiULJIJsHsQAbtq9JUAACrre0KYqbzOdJDqS6dqyx6SRNFL7DNWnMhVL</w:t>
      </w:r>
    </w:p>
    <w:p>
      <w:pPr>
        <w:pStyle w:val="PreformattedText"/>
        <w:bidi w:val="0"/>
        <w:spacing w:before="0" w:after="0"/>
        <w:jc w:val="left"/>
        <w:rPr/>
      </w:pPr>
      <w:r>
        <w:rPr/>
        <w:t>V+OTfWiYMCI4SwZC+MqsnO1R1O6wwUYYyd7iTY3k7088Gg6jJb1KZltTSSw7ImVPlRJE0CrJY2kToV</w:t>
      </w:r>
    </w:p>
    <w:p>
      <w:pPr>
        <w:pStyle w:val="PreformattedText"/>
        <w:bidi w:val="0"/>
        <w:spacing w:before="0" w:after="0"/>
        <w:jc w:val="left"/>
        <w:rPr/>
      </w:pPr>
      <w:r>
        <w:rPr/>
        <w:t>Mm+Ng0cqcFtrBum1x79YjbyFBxUyXJUiGni3p07Rx6lPLRMdaNoPk9QSRGrSF9zlqM8TMsRGdsnYe3</w:t>
      </w:r>
    </w:p>
    <w:p>
      <w:pPr>
        <w:pStyle w:val="PreformattedText"/>
        <w:bidi w:val="0"/>
        <w:spacing w:before="0" w:after="0"/>
        <w:jc w:val="left"/>
        <w:rPr/>
      </w:pPr>
      <w:r>
        <w:rPr/>
        <w:t>a3UkHiODSUOQOmOPihGhas+mjBpF1qrdnzscpjw8aCz858jqEyYdCTApXG4qWyq7X6YEgeKSApYlr8</w:t>
      </w:r>
    </w:p>
    <w:p>
      <w:pPr>
        <w:pStyle w:val="PreformattedText"/>
        <w:bidi w:val="0"/>
        <w:spacing w:before="0" w:after="0"/>
        <w:jc w:val="left"/>
        <w:rPr/>
      </w:pPr>
      <w:r>
        <w:rPr/>
        <w:t>fPzYR1hBbiva/AwWHXI4bAlDKZq+oyPugayFUymtLt9uRjhQ8I3edvQFJUFeH6wzxYlh1xPoWzJo+p</w:t>
      </w:r>
    </w:p>
    <w:p>
      <w:pPr>
        <w:pStyle w:val="PreformattedText"/>
        <w:bidi w:val="0"/>
        <w:spacing w:before="0" w:after="0"/>
        <w:jc w:val="left"/>
        <w:rPr/>
      </w:pPr>
      <w:r>
        <w:rPr/>
        <w:t>2aOrJWknsxxtcroDai1CtYZ9wtMn/HjC+2QoGY3eKeL6G6S2rK5PDmEV2F1e24YDvvc0C9YltwJNA7</w:t>
      </w:r>
    </w:p>
    <w:p>
      <w:pPr>
        <w:pStyle w:val="PreformattedText"/>
        <w:bidi w:val="0"/>
        <w:spacing w:before="0" w:after="0"/>
        <w:jc w:val="left"/>
        <w:rPr/>
      </w:pPr>
      <w:r>
        <w:rPr/>
        <w:t>OKeJ2mqagXmMKyxhBtjsCskeWjHcY3Y9x6CbC5OWRlqlH0VtfshzSnq2NIr1NThktW1tTWHEdqOGeN</w:t>
      </w:r>
    </w:p>
    <w:p>
      <w:pPr>
        <w:pStyle w:val="PreformattedText"/>
        <w:bidi w:val="0"/>
        <w:spacing w:before="0" w:after="0"/>
        <w:jc w:val="left"/>
        <w:rPr/>
      </w:pPr>
      <w:r>
        <w:rPr/>
        <w:t>AhikrTEKSyxk5VmxIG7c4PRoT4YMyY3Vch59cBzRpBPJBNq/zd/3RJN8tF82vuN/DSRpEOMeyO7cQF</w:t>
      </w:r>
    </w:p>
    <w:p>
      <w:pPr>
        <w:pStyle w:val="PreformattedText"/>
        <w:bidi w:val="0"/>
        <w:spacing w:before="0" w:after="0"/>
        <w:jc w:val="left"/>
        <w:rPr/>
      </w:pPr>
      <w:r>
        <w:rPr/>
        <w:t>Zl3cL1JsLqdfXK1Ja5sde1KtqNAwSvIJrcGn1qwdoqqGVn2kgV3mRe5e8ctnGekYXYFhpaW3Dc2shr</w:t>
      </w:r>
    </w:p>
    <w:p>
      <w:pPr>
        <w:pStyle w:val="PreformattedText"/>
        <w:bidi w:val="0"/>
        <w:spacing w:before="0" w:after="0"/>
        <w:jc w:val="left"/>
        <w:rPr/>
      </w:pPr>
      <w:r>
        <w:rPr/>
        <w:t>Var8tJer6rRkuGKajTgaGJ5o5n9uKaa1ZIIiZgmWA4VeoNgRobyGxsddI8ksLV4YNRiioz0NR9quNO</w:t>
      </w:r>
    </w:p>
    <w:p>
      <w:pPr>
        <w:pStyle w:val="PreformattedText"/>
        <w:bidi w:val="0"/>
        <w:spacing w:before="0" w:after="0"/>
        <w:jc w:val="left"/>
        <w:rPr/>
      </w:pPr>
      <w:r>
        <w:rPr/>
        <w:t>grQybNk+8TTtGWtxmTaSWJyGPUqNdd0yFAAbeLG0A6jRMkUVhppTWrSMKMdwqa0eXX32jRQAOfpBHA</w:t>
      </w:r>
    </w:p>
    <w:p>
      <w:pPr>
        <w:pStyle w:val="PreformattedText"/>
        <w:bidi w:val="0"/>
        <w:spacing w:before="0" w:after="0"/>
        <w:jc w:val="left"/>
        <w:rPr/>
      </w:pPr>
      <w:r>
        <w:rPr/>
        <w:t>/wAXUEECw0Mm9wLG8njRpbUNacR1sWJMRrVkVXdplIjATIwmBjOQA3RY7txIyBbEcY+1NaVyCKKjFZ</w:t>
      </w:r>
    </w:p>
    <w:p>
      <w:pPr>
        <w:pStyle w:val="PreformattedText"/>
        <w:bidi w:val="0"/>
        <w:spacing w:before="0" w:after="0"/>
        <w:jc w:val="left"/>
        <w:rPr/>
      </w:pPr>
      <w:r>
        <w:rPr/>
        <w:t>rtThZFYNvm90HOXUgiQMjbduTuVh0YjjaRe43TrL1ptfStUevUkr2bWuwoZ2iWd6sstYN7kyy2GkIs</w:t>
      </w:r>
    </w:p>
    <w:p>
      <w:pPr>
        <w:pStyle w:val="PreformattedText"/>
        <w:bidi w:val="0"/>
        <w:spacing w:before="0" w:after="0"/>
        <w:jc w:val="left"/>
        <w:rPr/>
      </w:pPr>
      <w:r>
        <w:rPr/>
        <w:t>GKEQqI3xIV3KAzKvVgJCg2xaQKZBJFujtMalqJbVvZjin0+lE/voCiywxwx1odsMMrhWEbzqxVXbdH</w:t>
      </w:r>
    </w:p>
    <w:p>
      <w:pPr>
        <w:pStyle w:val="PreformattedText"/>
        <w:bidi w:val="0"/>
        <w:spacing w:before="0" w:after="0"/>
        <w:jc w:val="left"/>
        <w:rPr/>
      </w:pPr>
      <w:r>
        <w:rPr/>
        <w:t>sXHUte+h0eCsDjkdF6pbbghg9PyajJXk1CxS0+KE2rLskscdixHenvJehw9K/7ljCvGW4rsjBx4jIm</w:t>
      </w:r>
    </w:p>
    <w:p>
      <w:pPr>
        <w:pStyle w:val="PreformattedText"/>
        <w:bidi w:val="0"/>
        <w:spacing w:before="0" w:after="0"/>
        <w:jc w:val="left"/>
        <w:rPr/>
      </w:pPr>
      <w:r>
        <w:rPr/>
        <w:t>x61i2QsUsbXaVfTNSps2nzwkw2IDZE00Us85sSOCkNpj+jZA21yGbd7f256ZSCdeaNgLYkaebSw0dU</w:t>
      </w:r>
    </w:p>
    <w:p>
      <w:pPr>
        <w:pStyle w:val="PreformattedText"/>
        <w:bidi w:val="0"/>
        <w:spacing w:before="0" w:after="0"/>
        <w:jc w:val="left"/>
        <w:rPr/>
      </w:pPr>
      <w:r>
        <w:rPr/>
        <w:t>i0+prOoixpNqfSb0lH2Z0uxNYiuCGT345o3Y3WNiVkYkMYgu7djd1IJ1F9Ek4AqcjYdyxOiX9TmmiZ</w:t>
      </w:r>
    </w:p>
    <w:p>
      <w:pPr>
        <w:pStyle w:val="PreformattedText"/>
        <w:bidi w:val="0"/>
        <w:spacing w:before="0" w:after="0"/>
        <w:jc w:val="left"/>
        <w:rPr/>
      </w:pPr>
      <w:r>
        <w:rPr/>
        <w:t>o9Gg0XVNSNWytfFFIKFidJhJLGAxWL3IlYtuVvz0ofVQGvrApuliDZRvefxlh175irqtWzQtzR0Lk0</w:t>
      </w:r>
    </w:p>
    <w:p>
      <w:pPr>
        <w:pStyle w:val="PreformattedText"/>
        <w:bidi w:val="0"/>
        <w:spacing w:before="0" w:after="0"/>
        <w:jc w:val="left"/>
        <w:rPr/>
      </w:pPr>
      <w:r>
        <w:rPr/>
        <w:t>9wFrcE0MWoVZWrwiJJwxjMfjc+VkRkdHQcdMbgkGzfulRP8P3+KB4tJ1sen9U/3mq8EkFieaIajWrv</w:t>
      </w:r>
    </w:p>
    <w:p>
      <w:pPr>
        <w:pStyle w:val="PreformattedText"/>
        <w:bidi w:val="0"/>
        <w:spacing w:before="0" w:after="0"/>
        <w:jc w:val="left"/>
        <w:rPr/>
      </w:pPr>
      <w:r>
        <w:rPr/>
        <w:t>JVSwd61I8mWSAyNIzHIALdvG7EBsmI6mk3BAqA6r9b/KOa3OYdA0qvqX7xa0yyPp01WatJG0mnGtXd</w:t>
      </w:r>
    </w:p>
    <w:p>
      <w:pPr>
        <w:pStyle w:val="PreformattedText"/>
        <w:bidi w:val="0"/>
        <w:spacing w:before="0" w:after="0"/>
        <w:jc w:val="left"/>
        <w:rPr/>
      </w:pPr>
      <w:r>
        <w:rPr/>
        <w:t>poyGRZmrrX3GUBZk2Orbt3QxW1idbwUZZOvL4ZaIrFnVYbGlRxGGb5Kvp8NWNDbm//ADhnrrqM9SwG</w:t>
      </w:r>
    </w:p>
    <w:p>
      <w:pPr>
        <w:pStyle w:val="PreformattedText"/>
        <w:bidi w:val="0"/>
        <w:spacing w:before="0" w:after="0"/>
        <w:jc w:val="left"/>
        <w:rPr/>
      </w:pPr>
      <w:r>
        <w:rPr/>
        <w:t>UBPYo7gEIJawyBhnqSy83GWKgsF6rwLM8mp1bgOkaLdOnTVtLF/Tq0tPVEq0baze9Cj10MapDE0TQO</w:t>
      </w:r>
    </w:p>
    <w:p>
      <w:pPr>
        <w:pStyle w:val="PreformattedText"/>
        <w:bidi w:val="0"/>
        <w:spacing w:before="0" w:after="0"/>
        <w:jc w:val="left"/>
        <w:rPr/>
      </w:pPr>
      <w:r>
        <w:rPr/>
        <w:t>RJGd/1Z5i5DZWDZQNzmNMfZka1R09qdNW21RFq929VnaV51bTrSo00LyTMimeOwGwSm8PIq7htXqTp</w:t>
      </w:r>
    </w:p>
    <w:p>
      <w:pPr>
        <w:pStyle w:val="PreformattedText"/>
        <w:bidi w:val="0"/>
        <w:spacing w:before="0" w:after="0"/>
        <w:jc w:val="left"/>
        <w:rPr/>
      </w:pPr>
      <w:r>
        <w:rPr/>
        <w:t>dj3SkmzbpLC3LInqOTTbd7Qb+raixNUwwahYNYJaNO7M6Qaza9qMKb6qFLNyLKrkrlW6RVUa3F7aRw</w:t>
      </w:r>
    </w:p>
    <w:p>
      <w:pPr>
        <w:pStyle w:val="PreformattedText"/>
        <w:bidi w:val="0"/>
        <w:spacing w:before="0" w:after="0"/>
        <w:jc w:val="left"/>
        <w:rPr/>
      </w:pPr>
      <w:r>
        <w:rPr/>
        <w:t>ekU3G832/3hQapDfo26ognnT2qlcx0jGbVm3siFuw1qSLfXjNOFWQEERq2F/UwtJuGXHItKihVhjuu</w:t>
      </w:r>
    </w:p>
    <w:p>
      <w:pPr>
        <w:pStyle w:val="PreformattedText"/>
        <w:bidi w:val="0"/>
        <w:spacing w:before="0" w:after="0"/>
        <w:jc w:val="left"/>
        <w:rPr/>
      </w:pPr>
      <w:r>
        <w:rPr/>
        <w:t>0F27Wk2mutQg1rRISaMdKJ7FLU0P7spEzSSu0Llo2sCMRFNu8bjv6m4YHTFpONSluMRl2pOlolY/TO</w:t>
      </w:r>
    </w:p>
    <w:p>
      <w:pPr>
        <w:pStyle w:val="PreformattedText"/>
        <w:bidi w:val="0"/>
        <w:spacing w:before="0" w:after="0"/>
        <w:jc w:val="left"/>
        <w:rPr/>
      </w:pPr>
      <w:r>
        <w:rPr/>
        <w:t>o6XD8rZrCSxILlmU17kM0Gyd7MEm5YZY2ksRTMmQ3uIRt3MvVRBybqVfvSxWApkFSxgjXdM0vTLkGp</w:t>
      </w:r>
    </w:p>
    <w:p>
      <w:pPr>
        <w:pStyle w:val="PreformattedText"/>
        <w:bidi w:val="0"/>
        <w:spacing w:before="0" w:after="0"/>
        <w:jc w:val="left"/>
        <w:rPr/>
      </w:pPr>
      <w:r>
        <w:rPr/>
        <w:t>XbGm6vVxSorDesqGSaxZQWbNeYFS0cfaqiNQVWPuOzqMiS2nsx1OAVVJu3sy8XU0v1LW9SUZJ7FqtU</w:t>
      </w:r>
    </w:p>
    <w:p>
      <w:pPr>
        <w:pStyle w:val="PreformattedText"/>
        <w:bidi w:val="0"/>
        <w:spacing w:before="0" w:after="0"/>
        <w:jc w:val="left"/>
        <w:rPr/>
      </w:pPr>
      <w:r>
        <w:rPr/>
        <w:t>rUtQsS0/artXmDxwqtRCwjsssmB29pE/arFuraQVgVtpKKrcWRrkma20yDR19z5rU5INMtarHSs7aA</w:t>
      </w:r>
    </w:p>
    <w:p>
      <w:pPr>
        <w:pStyle w:val="PreformattedText"/>
        <w:bidi w:val="0"/>
        <w:spacing w:before="0" w:after="0"/>
        <w:jc w:val="left"/>
        <w:rPr/>
      </w:pPr>
      <w:r>
        <w:rPr/>
        <w:t>r3EgkmrJBfFNx/HsoyZIYBQquPv0t7ZGwYS0G4t1Yw1JK0OtQ3tMq3NQtKYnW4XD2Yo6iLHEIbccUa</w:t>
      </w:r>
    </w:p>
    <w:p>
      <w:pPr>
        <w:pStyle w:val="PreformattedText"/>
        <w:bidi w:val="0"/>
        <w:spacing w:before="0" w:after="0"/>
        <w:jc w:val="left"/>
        <w:rPr/>
      </w:pPr>
      <w:r>
        <w:rPr/>
        <w:t>RxmVbH8Plk7e/6unNJQpNNNW1bWSrMwDGoFPh/qiPTugJ6k9Qzw3prNn26pTUNPvWZZKLHUJnCuSmw</w:t>
      </w:r>
    </w:p>
    <w:p>
      <w:pPr>
        <w:pStyle w:val="PreformattedText"/>
        <w:bidi w:val="0"/>
        <w:spacing w:before="0" w:after="0"/>
        <w:jc w:val="left"/>
        <w:rPr/>
      </w:pPr>
      <w:r>
        <w:rPr/>
        <w:t>bVhj3IF9wBlVy/HVVl3MuEZkWzMrjKMf919Q9OSSz00+c09pjLVsRwrdlNOQMBBBYhVXp2WqiQN7eV</w:t>
      </w:r>
    </w:p>
    <w:p>
      <w:pPr>
        <w:pStyle w:val="PreformattedText"/>
        <w:bidi w:val="0"/>
        <w:spacing w:before="0" w:after="0"/>
        <w:jc w:val="left"/>
        <w:rPr/>
      </w:pPr>
      <w:r>
        <w:rPr/>
        <w:t>dVbtzz0Ypdgp1EgnEKSTbz9WPadX1KWbSEkkm/dp1+FIhNBY9t4am61FCbyWGYVyDGohevkibcrswK</w:t>
      </w:r>
    </w:p>
    <w:p>
      <w:pPr>
        <w:pStyle w:val="PreformattedText"/>
        <w:bidi w:val="0"/>
        <w:spacing w:before="0" w:after="0"/>
        <w:jc w:val="left"/>
        <w:rPr/>
      </w:pPr>
      <w:r>
        <w:rPr/>
        <w:t>9Je5tlpaWiwxI46y6+u/U8K6/oNnTNKsWFnr2JZ9J0956UsOq2WngvQW9YRc1YDaisNEqbZBCyRBlQ</w:t>
      </w:r>
    </w:p>
    <w:p>
      <w:pPr>
        <w:pStyle w:val="PreformattedText"/>
        <w:bidi w:val="0"/>
        <w:spacing w:before="0" w:after="0"/>
        <w:jc w:val="left"/>
        <w:rPr/>
      </w:pPr>
      <w:r>
        <w:rPr/>
        <w:t>berGRQQBK6TuRogAlJu+pde1m9R0ixps3pzU9MnhDrQevC71QgcGtds2Gl1Kc1tpGXEbtg8fT0gIVh</w:t>
      </w:r>
    </w:p>
    <w:p>
      <w:pPr>
        <w:pStyle w:val="PreformattedText"/>
        <w:bidi w:val="0"/>
        <w:spacing w:before="0" w:after="0"/>
        <w:jc w:val="left"/>
        <w:rPr/>
      </w:pPr>
      <w:r>
        <w:rPr/>
        <w:t>vHe8UllLg3UXWVmS1Zs6rEaWo3ZJsusqXYM3JKr/APEtzFFVbM7SSSBWbcQI/qwq9Nr2+HnuiYoFGJ</w:t>
      </w:r>
    </w:p>
    <w:p>
      <w:pPr>
        <w:pStyle w:val="PreformattedText"/>
        <w:bidi w:val="0"/>
        <w:spacing w:before="0" w:after="0"/>
        <w:jc w:val="left"/>
        <w:rPr/>
      </w:pPr>
      <w:r>
        <w:rPr/>
        <w:t>wPnWL1mSjDdIammLaSST19zRmszBYa1cuZMyINikkcq7HpC2JBvkYYZWK1CCo+RvPulVkjczq6TVsT</w:t>
      </w:r>
    </w:p>
    <w:p>
      <w:pPr>
        <w:pStyle w:val="PreformattedText"/>
        <w:bidi w:val="0"/>
        <w:spacing w:before="0" w:after="0"/>
        <w:jc w:val="left"/>
        <w:rPr/>
      </w:pPr>
      <w:r>
        <w:rPr/>
        <w:t>S7K8RQNt2nBWQs527WHYxH1dIA2tl0vLCptcjSXzVdPsQ6HJ6jg1dkBFTTLVeq0LrHqEM0LGZkLEsi</w:t>
      </w:r>
    </w:p>
    <w:p>
      <w:pPr>
        <w:pStyle w:val="PreformattedText"/>
        <w:bidi w:val="0"/>
        <w:spacing w:before="0" w:after="0"/>
        <w:jc w:val="left"/>
        <w:rPr/>
      </w:pPr>
      <w:r>
        <w:rPr/>
        <w:t>iYsxUgsY2x4bq8Mqg4neleAqcwyCmK9MenrOr1LcP78gazLIsNNJ5oKUV17LFnjs2bhOyBD3Zwzh27</w:t>
      </w:r>
    </w:p>
    <w:p>
      <w:pPr>
        <w:pStyle w:val="PreformattedText"/>
        <w:bidi w:val="0"/>
        <w:spacing w:before="0" w:after="0"/>
        <w:jc w:val="left"/>
        <w:rPr/>
      </w:pPr>
      <w:r>
        <w:rPr/>
        <w:t>eG29Qtwt2OUAMqoS+IWSofT2maLq1zS7iarZ1BI/fSk1iFaCwyba8kz6hvX366zSMShRHdJVO0L1AD</w:t>
      </w:r>
    </w:p>
    <w:p>
      <w:pPr>
        <w:pStyle w:val="PreformattedText"/>
        <w:bidi w:val="0"/>
        <w:spacing w:before="0" w:after="0"/>
        <w:jc w:val="left"/>
        <w:rPr/>
      </w:pPr>
      <w:r>
        <w:rPr/>
        <w:t>LovCSGByt3n7v9oHvWtWisepKsvzcMq6dGVOozfNFqiwQe2YpUYrMBn+Bg/wANQ2fp6ZrEG3EQW5Ba</w:t>
      </w:r>
    </w:p>
    <w:p>
      <w:pPr>
        <w:pStyle w:val="PreformattedText"/>
        <w:bidi w:val="0"/>
        <w:spacing w:before="0" w:after="0"/>
        <w:jc w:val="left"/>
        <w:rPr/>
      </w:pPr>
      <w:r>
        <w:rPr/>
        <w:t>+rTWpq2qyQTSMGcvHJvj27i0ZzHvMgwmMZKgjP8ALnqo6C5GIkgAXsLXmyvh8lVbt6aeD5iylaaaKv</w:t>
      </w:r>
    </w:p>
    <w:p>
      <w:pPr>
        <w:pStyle w:val="PreformattedText"/>
        <w:bidi w:val="0"/>
        <w:spacing w:before="0" w:after="0"/>
        <w:jc w:val="left"/>
        <w:rPr/>
      </w:pPr>
      <w:r>
        <w:rPr/>
        <w:t>Gj+7XsRlbUCRuwPuF/awF+4/8AD09MJYsw5pVULgWBxDc0gUvVltrty1LAxpS2pJpbUMCKtTM0jBBh</w:t>
      </w:r>
    </w:p>
    <w:p>
      <w:pPr>
        <w:pStyle w:val="PreformattedText"/>
        <w:bidi w:val="0"/>
        <w:spacing w:before="0" w:after="0"/>
        <w:jc w:val="left"/>
        <w:rPr/>
      </w:pPr>
      <w:r>
        <w:rPr/>
        <w:t>B/FZXbcSwbcf5upOtrA2v8kYUgisOOQ1x5pLranBDHqGoVZtShrWDtiMsb2qVmQO0kkEZV98cykxtu</w:t>
      </w:r>
    </w:p>
    <w:p>
      <w:pPr>
        <w:pStyle w:val="PreformattedText"/>
        <w:bidi w:val="0"/>
        <w:spacing w:before="0" w:after="0"/>
        <w:jc w:val="left"/>
        <w:rPr/>
      </w:pPr>
      <w:r>
        <w:rPr/>
        <w:t>3B8MzeF6L463UQ3eQDq5fVJXpa/anthSy20nufvKsjShZIbVOTZDOsG0iYGWbBPlRuPdz0pYtcr3Qw</w:t>
      </w:r>
    </w:p>
    <w:p>
      <w:pPr>
        <w:pStyle w:val="PreformattedText"/>
        <w:bidi w:val="0"/>
        <w:spacing w:before="0" w:after="0"/>
        <w:jc w:val="left"/>
        <w:rPr/>
      </w:pPr>
      <w:r>
        <w:rPr/>
        <w:t>J0DlRHdbh9jVpKp12erLHC92yIkK1bU115mMsMQINewZ0ZGjZCi7dyt3dDMCNFxMfAIuLbwtBWp6Jq</w:t>
      </w:r>
    </w:p>
    <w:p>
      <w:pPr>
        <w:pStyle w:val="PreformattedText"/>
        <w:bidi w:val="0"/>
        <w:spacing w:before="0" w:after="0"/>
        <w:jc w:val="left"/>
        <w:rPr/>
      </w:pPr>
      <w:r>
        <w:rPr/>
        <w:t>MOl1rkWpPbrNY+ZWMUpUmjuhI1tf7zHIyNEe0nwd43beepNO41awkXs2IXJrRy2KvydR01OtI0E7V3</w:t>
      </w:r>
    </w:p>
    <w:p>
      <w:pPr>
        <w:pStyle w:val="PreformattedText"/>
        <w:bidi w:val="0"/>
        <w:spacing w:before="0" w:after="0"/>
        <w:jc w:val="left"/>
        <w:rPr/>
      </w:pPr>
      <w:r>
        <w:rPr/>
        <w:t>hnjPuMttdsKP75CYimaYxELlV3DuXoVgNCeMLMQpxF+1L1LqAm0K/DJC09K1Uo6bDLAIzMGsNXtM1a</w:t>
      </w:r>
    </w:p>
    <w:p>
      <w:pPr>
        <w:pStyle w:val="PreformattedText"/>
        <w:bidi w:val="0"/>
        <w:spacing w:before="0" w:after="0"/>
        <w:jc w:val="left"/>
        <w:rPr/>
      </w:pPr>
      <w:r>
        <w:rPr/>
        <w:t>JCBZ9iapI5zjHa3+HplWxJvcSGO8umQWU+3a9PpbTVNOvTT2YleC49oQskyyxTuUq26sMYS4A3YW3B</w:t>
      </w:r>
    </w:p>
    <w:p>
      <w:pPr>
        <w:pStyle w:val="PreformattedText"/>
        <w:bidi w:val="0"/>
        <w:spacing w:before="0" w:after="0"/>
        <w:jc w:val="left"/>
        <w:rPr/>
      </w:pPr>
      <w:r>
        <w:rPr/>
        <w:t>GXtfqsgA3U6wz6+jOXyQdPqWlaN6h0iRlrDTlo14rkW10tOsvuqHtSQkGxLH7sdhCPPt92emYkm3VI</w:t>
      </w:r>
    </w:p>
    <w:p>
      <w:pPr>
        <w:pStyle w:val="PreformattedText"/>
        <w:bidi w:val="0"/>
        <w:spacing w:before="0" w:after="0"/>
        <w:jc w:val="left"/>
        <w:rPr/>
      </w:pPr>
      <w:r>
        <w:rPr/>
        <w:t>TJQSb2k2zC2o+oZxDeStYmdQs1C2ZWtVpqwK5nKZEe15CGUAn3va+rouoA3bky0sWXIG7727Jr6VJp</w:t>
      </w:r>
    </w:p>
    <w:p>
      <w:pPr>
        <w:pStyle w:val="PreformattedText"/>
        <w:bidi w:val="0"/>
        <w:spacing w:before="0" w:after="0"/>
        <w:jc w:val="left"/>
        <w:rPr/>
      </w:pPr>
      <w:r>
        <w:rPr/>
        <w:t>VvTTo+t3YtGtOm9rkMXswzxwJKyRye07q2TIpdF7WYbe7d0AnhfGZulyBumQmZZ7JrRyUdSkejSkvi</w:t>
      </w:r>
    </w:p>
    <w:p>
      <w:pPr>
        <w:pStyle w:val="PreformattedText"/>
        <w:bidi w:val="0"/>
        <w:spacing w:before="0" w:after="0"/>
        <w:jc w:val="left"/>
        <w:rPr/>
      </w:pPr>
      <w:r>
        <w:rPr/>
        <w:t>CneUWbNuGwXha1G2DGbJknsIpkVOZv1Z3dShNjfhGNsQx3Sx79ZKpHRYdcgSKKLS/l6sENl9PikhSP</w:t>
      </w:r>
    </w:p>
    <w:p>
      <w:pPr>
        <w:pStyle w:val="PreformattedText"/>
        <w:bidi w:val="0"/>
        <w:spacing w:before="0" w:after="0"/>
        <w:jc w:val="left"/>
        <w:rPr/>
      </w:pPr>
      <w:r>
        <w:rPr/>
        <w:t>Ub2VisuxsyQvLDTMkjLlA7wbCR56YDEG3zYqsWNn4X8/RJ2pWKP75tVrbP8AJypFV/eSqK5upA7SyS</w:t>
      </w:r>
    </w:p>
    <w:p>
      <w:pPr>
        <w:pStyle w:val="PreformattedText"/>
        <w:bidi w:val="0"/>
        <w:spacing w:before="0" w:after="0"/>
        <w:jc w:val="left"/>
        <w:rPr/>
      </w:pPr>
      <w:r>
        <w:rPr/>
        <w:t>1L8kLSK4crnaMfxNpfb0a2OSx1Bvku8L8IInuelYKt1tIsQCVLHuSQanXnsStOybCs26V1tIQ7BJY4</w:t>
      </w:r>
    </w:p>
    <w:p>
      <w:pPr>
        <w:pStyle w:val="PreformattedText"/>
        <w:bidi w:val="0"/>
        <w:spacing w:before="0" w:after="0"/>
        <w:jc w:val="left"/>
        <w:rPr/>
      </w:pPr>
      <w:r>
        <w:rPr/>
        <w:t>1MYbvbHS3shAA3TJIbNQbgfJFSz2009Y9F0GlNZR6s8D6bZiaw5X3UKhI5lCBF9wq7qWKLjdnu6Zcq</w:t>
      </w:r>
    </w:p>
    <w:p>
      <w:pPr>
        <w:pStyle w:val="PreformattedText"/>
        <w:bidi w:val="0"/>
        <w:spacing w:before="0" w:after="0"/>
        <w:jc w:val="left"/>
        <w:rPr/>
      </w:pPr>
      <w:r>
        <w:rPr/>
        <w:t>Zv1RSFY3LYnllmoan+8dH1SlLXgrVYLFCqwnRqM8eo2hLOyhmU+3KKHvhmkGzNgfc9QSHOQGIEhgEA</w:t>
      </w:r>
    </w:p>
    <w:p>
      <w:pPr>
        <w:pStyle w:val="PreformattedText"/>
        <w:bidi w:val="0"/>
        <w:spacing w:before="0" w:after="0"/>
        <w:jc w:val="left"/>
        <w:rPr/>
      </w:pPr>
      <w:r>
        <w:rPr/>
        <w:t>ge78vaksWK0dyjQ0w/JUq+opfe3YSOF2NWpcSMSSxCQxxpjP0ovudvSYm14xK3Nho3CMXoI9O/di+z</w:t>
      </w:r>
    </w:p>
    <w:p>
      <w:pPr>
        <w:pStyle w:val="PreformattedText"/>
        <w:bidi w:val="0"/>
        <w:spacing w:before="0" w:after="0"/>
        <w:jc w:val="left"/>
        <w:rPr/>
      </w:pPr>
      <w:r>
        <w:rPr/>
        <w:t>UMNWvDXr2heEsk418sffHvjep9mtIjJIxIaZt2OMvca6csVUDlxnqvNGtS1nXpF0tDS1Wz87U01N8p</w:t>
      </w:r>
    </w:p>
    <w:p>
      <w:pPr>
        <w:pStyle w:val="PreformattedText"/>
        <w:bidi w:val="0"/>
        <w:spacing w:before="0" w:after="0"/>
        <w:jc w:val="left"/>
        <w:rPr/>
      </w:pPr>
      <w:r>
        <w:rPr/>
        <w:t>0uFYL1mA1lhStZV2ZWjhXY7Dg92MdRY20HalmgZv4mtvO9Isuq+oV1F47B+TipRhVn1mWpSkpH2xEG</w:t>
      </w:r>
    </w:p>
    <w:p>
      <w:pPr>
        <w:pStyle w:val="PreformattedText"/>
        <w:bidi w:val="0"/>
        <w:spacing w:before="0" w:after="0"/>
        <w:jc w:val="left"/>
        <w:rPr/>
      </w:pPr>
      <w:r>
        <w:rPr/>
        <w:t>svUiauKrNsjQxorMP+Zj1N8NMsQxidGWGQXXj8Pzfai7S/N2SsOpzVrXtVrC6Rq1Zp1VYqqM0kcsUW</w:t>
      </w:r>
    </w:p>
    <w:p>
      <w:pPr>
        <w:pStyle w:val="PreformattedText"/>
        <w:bidi w:val="0"/>
        <w:spacing w:before="0" w:after="0"/>
        <w:jc w:val="left"/>
        <w:rPr/>
      </w:pPr>
      <w:r>
        <w:rPr/>
        <w:t>/wCVezuWOQhmKKpYnPTsb8TxiqMd8Xtywqln1BY0KO3WnFgTRxrXpjdagq0oCRc9lOWZWMI2qqbA7d</w:t>
      </w:r>
    </w:p>
    <w:p>
      <w:pPr>
        <w:pStyle w:val="PreformattedText"/>
        <w:bidi w:val="0"/>
        <w:spacing w:before="0" w:after="0"/>
        <w:jc w:val="left"/>
        <w:rPr/>
      </w:pPr>
      <w:r>
        <w:rPr/>
        <w:t>/cOkvrZb4+vtS0gXIO6Vj+o6jRanqE+qWdTp2I0nqCpeigK1qEwAggeOOERquwTOxUc5UbmddvTWUX</w:t>
      </w:r>
    </w:p>
    <w:p>
      <w:pPr>
        <w:pStyle w:val="PreformattedText"/>
        <w:bidi w:val="0"/>
        <w:spacing w:before="0" w:after="0"/>
        <w:jc w:val="left"/>
        <w:rPr/>
      </w:pPr>
      <w:r>
        <w:rPr/>
        <w:t>1G7K7BmsRrIM2uSPpsVzSY0Nn5exHspwwRtUp1bLlY975FhGqNGTGwZgeB1XZlueFpYVQgLbXz5/CB</w:t>
      </w:r>
    </w:p>
    <w:p>
      <w:pPr>
        <w:pStyle w:val="PreformattedText"/>
        <w:bidi w:val="0"/>
        <w:spacing w:before="0" w:after="0"/>
        <w:jc w:val="left"/>
        <w:rPr/>
      </w:pPr>
      <w:r>
        <w:rPr/>
        <w:t>IEnt6r7nqGzPWqx7LNmxBqM8VoUZIT7baetdQtto9yn2ywfGWVGUN0uNyT4YoxQEDVvdlCmkrbE8lU</w:t>
      </w:r>
    </w:p>
    <w:p>
      <w:pPr>
        <w:pStyle w:val="PreformattedText"/>
        <w:bidi w:val="0"/>
        <w:spacing w:before="0" w:after="0"/>
        <w:jc w:val="left"/>
        <w:rPr/>
      </w:pPr>
      <w:r>
        <w:rPr/>
        <w:t>Sw3ItR7aN2Ee0s1WCX3pBME75NRATuUjadxZcZ6iMUpvdiSo06uWR5IF1NdRsWq1QzVDHPPJNit8un</w:t>
      </w:r>
    </w:p>
    <w:p>
      <w:pPr>
        <w:pStyle w:val="PreformattedText"/>
        <w:bidi w:val="0"/>
        <w:spacing w:before="0" w:after="0"/>
        <w:jc w:val="left"/>
        <w:rPr/>
      </w:pPr>
      <w:r>
        <w:rPr/>
        <w:t>zKiKaVYIyZ5tqKCGyCJAvOOmAYbwjE0xiqnWRNX1s1/wB0SpHLPQaEz3qyDMS25J2XNz2gSIjG54G0</w:t>
      </w:r>
    </w:p>
    <w:p>
      <w:pPr>
        <w:pStyle w:val="PreformattedText"/>
        <w:bidi w:val="0"/>
        <w:spacing w:before="0" w:after="0"/>
        <w:jc w:val="left"/>
        <w:rPr/>
      </w:pPr>
      <w:r>
        <w:rPr/>
        <w:t>9q8dS2rDIWErUkdKvZh568I/ef8ADakq1qdWvWsYekiGVTuSdgS0B9yExpLhwR2tsHRkVAsTun5I3R</w:t>
      </w:r>
    </w:p>
    <w:p>
      <w:pPr>
        <w:pStyle w:val="PreformattedText"/>
        <w:bidi w:val="0"/>
        <w:spacing w:before="0" w:after="0"/>
        <w:jc w:val="left"/>
        <w:rPr/>
      </w:pPr>
      <w:r>
        <w:rPr/>
        <w:t>nBh2hOfKrpVPVL08bO7WEgljRjLWaGRFAkrzSBWkhLsy4YBgw7CV6gtkB3RaaAA1Acjy/Onar9g7Wt</w:t>
      </w:r>
    </w:p>
    <w:p>
      <w:pPr>
        <w:pStyle w:val="PreformattedText"/>
        <w:bidi w:val="0"/>
        <w:spacing w:before="0" w:after="0"/>
        <w:jc w:val="left"/>
        <w:rPr/>
      </w:pPr>
      <w:r>
        <w:rPr/>
        <w:t>B9Mftu/sh+sNW07R59K0T46+gZZ6nqGt89pcwh1mP2ks1DIqTGBpY5YgxCLNDEz78Hq/ZcV2miSA1m</w:t>
      </w:r>
    </w:p>
    <w:p>
      <w:pPr>
        <w:pStyle w:val="PreformattedText"/>
        <w:bidi w:val="0"/>
        <w:spacing w:before="0" w:after="0"/>
        <w:jc w:val="left"/>
        <w:rPr/>
      </w:pPr>
      <w:r>
        <w:rPr/>
        <w:t>EZhlSqhRiQrD7vZn6jdxiL1mTdI7NPK4aXYZJUmcsPdPgSEPk/nr1ZFziOvWeakYBjnGCA2MZ5bBG1</w:t>
      </w:r>
    </w:p>
    <w:p>
      <w:pPr>
        <w:pStyle w:val="PreformattedText"/>
        <w:bidi w:val="0"/>
        <w:spacing w:before="0" w:after="0"/>
        <w:jc w:val="left"/>
        <w:rPr/>
      </w:pPr>
      <w:r>
        <w:rPr/>
        <w:t>eMYA8DnwO3oYgDG14RYbnIYnGTnIfnJA8+GJP2/t0wAIBtCZHkDBx5wc8sfIVv08kc+AP0+epsb8dI</w:t>
      </w:r>
    </w:p>
    <w:p>
      <w:pPr>
        <w:pStyle w:val="PreformattedText"/>
        <w:bidi w:val="0"/>
        <w:spacing w:before="0" w:after="0"/>
        <w:jc w:val="left"/>
        <w:rPr/>
      </w:pPr>
      <w:r>
        <w:rPr/>
        <w:t>RSnaMAbvJ+xUKMEMCcg4JxjHVTqSxPEWilSSD3Tm/AwFyQc8NggYzgjwPH9+OlxNy3UYKuPXe84GJI</w:t>
      </w:r>
    </w:p>
    <w:p>
      <w:pPr>
        <w:pStyle w:val="PreformattedText"/>
        <w:bidi w:val="0"/>
        <w:spacing w:before="0" w:after="0"/>
        <w:jc w:val="left"/>
        <w:rPr/>
      </w:pPr>
      <w:r>
        <w:rPr/>
        <w:t>YZILEEYz4Pg88f3/AP4egjdU9dvywYAg+qcVgMbQRtJA2njz9mzncT5J89AUt1Xi4m1tP1iw67VADe</w:t>
      </w:r>
    </w:p>
    <w:p>
      <w:pPr>
        <w:pStyle w:val="PreformattedText"/>
        <w:bidi w:val="0"/>
        <w:spacing w:before="0" w:after="0"/>
        <w:jc w:val="left"/>
        <w:rPr/>
      </w:pPr>
      <w:r>
        <w:rPr/>
        <w:t>BwFAIIBI585Hn8Z6MLk23pOA7zML3fUpYMACAAZHOMAgf3B6ZhYgQfgPfOEncQ3OMZ+5BH4G7IG7aD</w:t>
      </w:r>
    </w:p>
    <w:p>
      <w:pPr>
        <w:pStyle w:val="PreformattedText"/>
        <w:bidi w:val="0"/>
        <w:spacing w:before="0" w:after="0"/>
        <w:jc w:val="left"/>
        <w:rPr/>
      </w:pPr>
      <w:r>
        <w:rPr/>
        <w:t>556KfNrzWipxN+MQckg4Gcbic8NsJO4Fv0DPGMdWYnMnqlsQT4yQrYzlhjGBwSR9ucYx5/PTQiSfAB</w:t>
      </w:r>
    </w:p>
    <w:p>
      <w:pPr>
        <w:pStyle w:val="PreformattedText"/>
        <w:bidi w:val="0"/>
        <w:spacing w:before="0" w:after="0"/>
        <w:jc w:val="left"/>
        <w:rPr/>
      </w:pPr>
      <w:r>
        <w:rPr/>
        <w:t>bByRgjBzlRkD9R/pg/fpCpJBBhGiMAg4IJHG4kA7MKACeFweP/ADdPCeJNmywkKDG0klhyo3g+5mIs</w:t>
      </w:r>
    </w:p>
    <w:p>
      <w:pPr>
        <w:pStyle w:val="PreformattedText"/>
        <w:bidi w:val="0"/>
        <w:spacing w:before="0" w:after="0"/>
        <w:jc w:val="left"/>
        <w:rPr/>
      </w:pPr>
      <w:r>
        <w:rPr/>
        <w:t>u5mRVYsAQAzDax6+fk21M9iGI0Bg5p+CuWGzaHIYZRGBAkQADchUqgB++VPUAgi4NxIk+rYZ3OVIOV</w:t>
      </w:r>
    </w:p>
    <w:p>
      <w:pPr>
        <w:pStyle w:val="PreformattedText"/>
        <w:bidi w:val="0"/>
        <w:spacing w:before="0" w:after="0"/>
        <w:jc w:val="left"/>
        <w:rPr/>
      </w:pPr>
      <w:r>
        <w:rPr/>
        <w:t>UoVBj7e0CVD5IG1tv1H3O4eOphLLVnYFMP9gQinYzgB9ojeTtTI+xA5DdMGIFgYSyVWDKvKHhWRvqG</w:t>
      </w:r>
    </w:p>
    <w:p>
      <w:pPr>
        <w:pStyle w:val="PreformattedText"/>
        <w:bidi w:val="0"/>
        <w:spacing w:before="0" w:after="0"/>
        <w:jc w:val="left"/>
        <w:rPr/>
      </w:pPr>
      <w:r>
        <w:rPr/>
        <w:t>GLFO3IKgjAw2P5h0lwDbrmh7MhYDL2pYKMw27u3KlHUNIdu2TIIyw7m2ls5IJ7R1ch0NzxMzy01GJ2</w:t>
      </w:r>
    </w:p>
    <w:p>
      <w:pPr>
        <w:pStyle w:val="PreformattedText"/>
        <w:bidi w:val="0"/>
        <w:spacing w:before="0" w:after="0"/>
        <w:jc w:val="left"/>
        <w:rPr/>
      </w:pPr>
      <w:r>
        <w:rPr/>
        <w:t>tk9qghWXJVhg5ZeFI2FsL4H37uerASCDCWCFmZELDgfcsgP9VKqOHAXB+yg9XxH4D3wxXYd276wrby</w:t>
      </w:r>
    </w:p>
    <w:p>
      <w:pPr>
        <w:pStyle w:val="PreformattedText"/>
        <w:bidi w:val="0"/>
        <w:spacing w:before="0" w:after="0"/>
        <w:jc w:val="left"/>
        <w:rPr/>
      </w:pPr>
      <w:r>
        <w:rPr/>
        <w:t>273MDlCZcn3M58clR/1tBuTvXEqhmAEBSx7mYAdveA2NwUMe4knk+Bu3dS2Wtv7whKMDzjYcDljgYz</w:t>
      </w:r>
    </w:p>
    <w:p>
      <w:pPr>
        <w:pStyle w:val="PreformattedText"/>
        <w:bidi w:val="0"/>
        <w:spacing w:before="0" w:after="0"/>
        <w:jc w:val="left"/>
        <w:rPr/>
      </w:pPr>
      <w:r>
        <w:rPr/>
        <w:t>kKxYc8/c5yeG7ehWyvpa0IRj24x9t5XDZ4K8j3M4OQOOMHLbemldXmHuEmrwQW7QCe7crKA5ZipYH+</w:t>
      </w:r>
    </w:p>
    <w:p>
      <w:pPr>
        <w:pStyle w:val="PreformattedText"/>
        <w:bidi w:val="0"/>
        <w:spacing w:before="0" w:after="0"/>
        <w:jc w:val="left"/>
        <w:rPr/>
      </w:pPr>
      <w:r>
        <w:rPr/>
        <w:t>XlT9h993RK50z/2h3xl//Id+xr+0F65pyF9Uqeg9W0Kj7E8STQaj6krnSqstiMuH+X9uzM/btLGNSG</w:t>
      </w:r>
    </w:p>
    <w:p>
      <w:pPr>
        <w:pStyle w:val="PreformattedText"/>
        <w:bidi w:val="0"/>
        <w:spacing w:before="0" w:after="0"/>
        <w:jc w:val="left"/>
        <w:rPr/>
      </w:pPr>
      <w:r>
        <w:rPr/>
        <w:t>7cdIzFVYjmtGXmE/Nx082J5b0zsJrVlZp1LkkzWZpG9tmY8sWmfJJ/8X1dYFNyddJacrC0eaWxZgbT</w:t>
      </w:r>
    </w:p>
    <w:p>
      <w:pPr>
        <w:pStyle w:val="PreformattedText"/>
        <w:bidi w:val="0"/>
        <w:spacing w:before="0" w:after="0"/>
        <w:jc w:val="left"/>
        <w:rPr/>
      </w:pPr>
      <w:r>
        <w:rPr/>
        <w:t>dQjZDG7/ADMgZBGtqU4SVIjhZgCjIUH6WX6enVbbi8FkyJZhjifT/ZmNh3hnqNFZl3vvjQmzOhZSvy</w:t>
      </w:r>
    </w:p>
    <w:p>
      <w:pPr>
        <w:pStyle w:val="PreformattedText"/>
        <w:bidi w:val="0"/>
        <w:spacing w:before="0" w:after="0"/>
        <w:jc w:val="left"/>
        <w:rPr/>
      </w:pPr>
      <w:r>
        <w:rPr/>
        <w:t>24xjPBy21eg2WxG9ERixOS4yY9eSPS7MchNr2oopAlVo5ERfcJ9x5PMMSsNgwAdzd3aekVgA9+sxyn</w:t>
      </w:r>
    </w:p>
    <w:p>
      <w:pPr>
        <w:pStyle w:val="PreformattedText"/>
        <w:bidi w:val="0"/>
        <w:spacing w:before="0" w:after="0"/>
        <w:jc w:val="left"/>
        <w:rPr/>
      </w:pPr>
      <w:r>
        <w:rPr/>
        <w:t>Lc5GCY9RgMEMwg9uRELwQymQCYtI0ZsVYzGcyhkwMfdelupBJGokm9wAND5+2SoXttHIxrwQxr7tlY</w:t>
      </w:r>
    </w:p>
    <w:p>
      <w:pPr>
        <w:pStyle w:val="PreformattedText"/>
        <w:bidi w:val="0"/>
        <w:spacing w:before="0" w:after="0"/>
        <w:jc w:val="left"/>
        <w:rPr/>
      </w:pPr>
      <w:r>
        <w:rPr/>
        <w:t>VKRkyyRsldwmcPO0gYFgRjuz0b3a5fPdIgwJGXBCtEY4oltHea9lpBL7rweyo2+2dva27/ABf06lgC</w:t>
      </w:r>
    </w:p>
    <w:p>
      <w:pPr>
        <w:pStyle w:val="PreformattedText"/>
        <w:bidi w:val="0"/>
        <w:spacing w:before="0" w:after="0"/>
        <w:jc w:val="left"/>
        <w:rPr/>
      </w:pPr>
      <w:r>
        <w:rPr/>
        <w:t>DbsyQLWNtBHrlOS9/wACWRFEgnilmdN6pglEkbJAYbWUsq7T+r6uos5J72ikgX14SFLXuw1YmSZ1sd</w:t>
      </w:r>
    </w:p>
    <w:p>
      <w:pPr>
        <w:pStyle w:val="PreformattedText"/>
        <w:bidi w:val="0"/>
        <w:spacing w:before="0" w:after="0"/>
        <w:jc w:val="left"/>
        <w:rPr/>
      </w:pPr>
      <w:r>
        <w:rPr/>
        <w:t>8kkBiVkZZGI3qsR2qyqM88HqQoG6eJkixNvXaQPcPtoVk3pHBtleZI4iwlJ9xd+Aw3AZC4yD+odRji</w:t>
      </w:r>
    </w:p>
    <w:p>
      <w:pPr>
        <w:pStyle w:val="PreformattedText"/>
        <w:bidi w:val="0"/>
        <w:spacing w:before="0" w:after="0"/>
        <w:jc w:val="left"/>
        <w:rPr/>
      </w:pPr>
      <w:r>
        <w:rPr/>
        <w:t>pPahH7SSTVzDAI0WvHE8HvhnaMuheVhICd7IDvIIOV+nx1G9l6/P2eeMDoL3g+jX9qMMliZbEJ9uV8</w:t>
      </w:r>
    </w:p>
    <w:p>
      <w:pPr>
        <w:pStyle w:val="PreformattedText"/>
        <w:bidi w:val="0"/>
        <w:spacing w:before="0" w:after="0"/>
        <w:jc w:val="left"/>
        <w:rPr/>
      </w:pPr>
      <w:r>
        <w:rPr/>
        <w:t>ho/dlGW2qwYez4fGMHdx1Z9GNvPyQY6DTVby5SIsMMN1lCWSKzySKWl9xdrQhbCk4Jy27sypC8fq6j</w:t>
      </w:r>
    </w:p>
    <w:p>
      <w:pPr>
        <w:pStyle w:val="PreformattedText"/>
        <w:bidi w:val="0"/>
        <w:spacing w:before="0" w:after="0"/>
        <w:jc w:val="left"/>
        <w:rPr/>
      </w:pPr>
      <w:r>
        <w:rPr/>
        <w:t>oxYkriTFLHgeAEI7IXne0WKuyRxs6yBFlPIdQrnhzlScHuHDfSepXEHIm4gN1cRdlMlp7FZbkMrJWh</w:t>
      </w:r>
    </w:p>
    <w:p>
      <w:pPr>
        <w:pStyle w:val="PreformattedText"/>
        <w:bidi w:val="0"/>
        <w:spacing w:before="0" w:after="0"/>
        <w:jc w:val="left"/>
        <w:rPr/>
      </w:pPr>
      <w:r>
        <w:rPr/>
        <w:t>lkrzQq/nGwwwtYeJc1ojOkjHYCG3ZYdOLEEr8kg5CwtxP2QNHUhoxh0nYWZWleQTu5NYzTMqhDXJDR</w:t>
      </w:r>
    </w:p>
    <w:p>
      <w:pPr>
        <w:pStyle w:val="PreformattedText"/>
        <w:bidi w:val="0"/>
        <w:spacing w:before="0" w:after="0"/>
        <w:jc w:val="left"/>
        <w:rPr/>
      </w:pPr>
      <w:r>
        <w:rPr/>
        <w:t>hX4A8t3f4ekNxYXxMtIHW2UlzVob9ipsYyRxqxlMsjxNOtZSFX3WADmZhkMCMjen8vTEB2XS1pCBbg</w:t>
      </w:r>
    </w:p>
    <w:p>
      <w:pPr>
        <w:pStyle w:val="PreformattedText"/>
        <w:bidi w:val="0"/>
        <w:spacing w:before="0" w:after="0"/>
        <w:jc w:val="left"/>
        <w:rPr/>
      </w:pPr>
      <w:r>
        <w:rPr/>
        <w:t>cAZjTilSeqkcrCGF3TfhlMsgs5V1Z17yXPIX9K/jHSobNx3WvAi4AXmkWenMnzl2aRUi/eQijro8jY</w:t>
      </w:r>
    </w:p>
    <w:p>
      <w:pPr>
        <w:pStyle w:val="PreformattedText"/>
        <w:bidi w:val="0"/>
        <w:spacing w:before="0" w:after="0"/>
        <w:jc w:val="left"/>
        <w:rPr/>
      </w:pPr>
      <w:r>
        <w:rPr/>
        <w:t>BRml7WbsVVU5P3G1h2t1W5uxMMbKDDvppK876nYEs8pghl9uBkqILJaRFm95lRvajZFUoPx1dTAU5E</w:t>
      </w:r>
    </w:p>
    <w:p>
      <w:pPr>
        <w:pStyle w:val="PreformattedText"/>
        <w:bidi w:val="0"/>
        <w:spacing w:before="0" w:after="0"/>
        <w:jc w:val="left"/>
        <w:rPr/>
      </w:pPr>
      <w:r>
        <w:rPr/>
        <w:t>G1ojZXGBBLae71yK2sTyNOkSTiNpHR4jLFM0KjiQxfMEmOH21VmYLt2sy47QvUZXbRTLlYKoB4r2ox</w:t>
      </w:r>
    </w:p>
    <w:p>
      <w:pPr>
        <w:pStyle w:val="PreformattedText"/>
        <w:bidi w:val="0"/>
        <w:spacing w:before="0" w:after="0"/>
        <w:jc w:val="left"/>
        <w:rPr/>
      </w:pPr>
      <w:r>
        <w:rPr/>
        <w:t>Z1QRpXr2K1Z2g1CEAPTarJPDEEZZFmXKyxvhVIwAA2cdB0JFtfOsqtvX9UvUb3XNfW2pJHHY/e80kU</w:t>
      </w:r>
    </w:p>
    <w:p>
      <w:pPr>
        <w:pStyle w:val="PreformattedText"/>
        <w:bidi w:val="0"/>
        <w:spacing w:before="0" w:after="0"/>
        <w:jc w:val="left"/>
        <w:rPr/>
      </w:pPr>
      <w:r>
        <w:rPr/>
        <w:t>88qVoJp3jirtK1MM9dpq8UgEgjeN17iqNnqVNwGGoEmpdiuYxLayp/KGzYn1VVmiuCetJBWSwHSRxt</w:t>
      </w:r>
    </w:p>
    <w:p>
      <w:pPr>
        <w:pStyle w:val="PreformattedText"/>
        <w:bidi w:val="0"/>
        <w:spacing w:before="0" w:after="0"/>
        <w:jc w:val="left"/>
        <w:rPr/>
      </w:pPr>
      <w:r>
        <w:rPr/>
        <w:t>M4jlmOZVaYqoK8Lt7k6YANbU7sVagVlDG4kizpUE3qGibc9iOvLFJYvLGTHMkuZrEywFjj2d4ygIUI</w:t>
      </w:r>
    </w:p>
    <w:p>
      <w:pPr>
        <w:pStyle w:val="PreformattedText"/>
        <w:bidi w:val="0"/>
        <w:spacing w:before="0" w:after="0"/>
        <w:jc w:val="left"/>
        <w:rPr/>
      </w:pPr>
      <w:r>
        <w:rPr/>
        <w:t>WcNuXa3RgMlB1BgWJDGmMi0j39GNW9qIrqm6SpHZjhW8y2IZ5CNyC0JN0jOw/hxp7o2/36kgJdl4tF</w:t>
      </w:r>
    </w:p>
    <w:p>
      <w:pPr>
        <w:pStyle w:val="PreformattedText"/>
        <w:bidi w:val="0"/>
        <w:spacing w:before="0" w:after="0"/>
        <w:jc w:val="left"/>
        <w:rPr/>
      </w:pPr>
      <w:r>
        <w:rPr/>
        <w:t>DEgC2vnmnPTFuGnaM2orLZpRhi9RnCNPTiL5qrPJCdwDBTkqx7efv0qlgCw3ZNhkC28q/W9UCrZhh1</w:t>
      </w:r>
    </w:p>
    <w:p>
      <w:pPr>
        <w:pStyle w:val="PreformattedText"/>
        <w:bidi w:val="0"/>
        <w:spacing w:before="0" w:after="0"/>
        <w:jc w:val="left"/>
        <w:rPr/>
      </w:pPr>
      <w:r>
        <w:rPr/>
        <w:t>LU6axi1BBbm9h0swxStCyCVV9tjsaJYmXIAG4r/wCHqDqQAcTfell1GoGQgt7MDNK8BUCBQA9mPast</w:t>
      </w:r>
    </w:p>
    <w:p>
      <w:pPr>
        <w:pStyle w:val="PreformattedText"/>
        <w:bidi w:val="0"/>
        <w:spacing w:before="0" w:after="0"/>
        <w:jc w:val="left"/>
        <w:rPr/>
      </w:pPr>
      <w:r>
        <w:rPr/>
        <w:t>h3ZsDjCH9WCOP9OluRfTQSCNbkaxuR5H0+VY4CskaYUwsrQzSSSmKWeMlsiX5d5FII5ypXw3UCxNrc</w:t>
      </w:r>
    </w:p>
    <w:p>
      <w:pPr>
        <w:pStyle w:val="PreformattedText"/>
        <w:bidi w:val="0"/>
        <w:spacing w:before="0" w:after="0"/>
        <w:jc w:val="left"/>
        <w:rPr/>
      </w:pPr>
      <w:r>
        <w:rPr/>
        <w:t>saw7+u394OjZbQ214GhiDQQRle5BCG3TCZWi/hFcHHbkfqZuOle99eWQDY94m5fTek36ny1fV6S26u</w:t>
      </w:r>
    </w:p>
    <w:p>
      <w:pPr>
        <w:pStyle w:val="PreformattedText"/>
        <w:bidi w:val="0"/>
        <w:spacing w:before="0" w:after="0"/>
        <w:jc w:val="left"/>
        <w:rPr/>
      </w:pPr>
      <w:r>
        <w:rPr/>
        <w:t>p1Za+mRvaERYIpmarUkYdtt0aNBvZR/EXdu6tW993jINhunRgdceyJWK9a5StgwSwVq3vWv3degeDT</w:t>
      </w:r>
    </w:p>
    <w:p>
      <w:pPr>
        <w:pStyle w:val="PreformattedText"/>
        <w:bidi w:val="0"/>
        <w:spacing w:before="0" w:after="0"/>
        <w:jc w:val="left"/>
        <w:rPr/>
      </w:pPr>
      <w:r>
        <w:rPr/>
        <w:t>NarBJGzpOvbfrnjkj27T2ErlGZTt6aygbx1iuFYsL5e+W705+9ZpdUtJHqD2LOkPp9uL3o69y+ks6W</w:t>
      </w:r>
    </w:p>
    <w:p>
      <w:pPr>
        <w:pStyle w:val="PreformattedText"/>
        <w:bidi w:val="0"/>
        <w:spacing w:before="0" w:after="0"/>
        <w:jc w:val="left"/>
        <w:rPr/>
      </w:pPr>
      <w:r>
        <w:rPr/>
        <w:t>a9nSYpQBeRLKKzIVO33lflS3TWLKL8ZWrBGud426pVNVrnSNYjryahJca3b+env6rRem6NLXANXWaM</w:t>
      </w:r>
    </w:p>
    <w:p>
      <w:pPr>
        <w:pStyle w:val="PreformattedText"/>
        <w:bidi w:val="0"/>
        <w:spacing w:before="0" w:after="0"/>
        <w:jc w:val="left"/>
        <w:rPr/>
      </w:pPr>
      <w:r>
        <w:rPr/>
        <w:t>qFYrcNnbgxh4pA29Dt6rfcsqnVuuMrlhnbeWXeV9OlqxJWjiadZkovZspJDLZ+ZrSWI5vlomHzJSdJ</w:t>
      </w:r>
    </w:p>
    <w:p>
      <w:pPr>
        <w:pStyle w:val="PreformattedText"/>
        <w:bidi w:val="0"/>
        <w:spacing w:before="0" w:after="0"/>
        <w:jc w:val="left"/>
        <w:rPr/>
      </w:pPr>
      <w:r>
        <w:rPr/>
        <w:t>Iyq5XZMGQbfD5LYgCSSSxu2aPKvo9aTVdSnoVrApahLVn5jmSuxWFT7dR3YARRAopLAbn3KO3PSXvz</w:t>
      </w:r>
    </w:p>
    <w:p>
      <w:pPr>
        <w:pStyle w:val="PreformattedText"/>
        <w:bidi w:val="0"/>
        <w:spacing w:before="0" w:after="0"/>
        <w:jc w:val="left"/>
        <w:rPr/>
      </w:pPr>
      <w:r>
        <w:rPr/>
        <w:t>DG/a/tAJYLYllHihJqMNevBS1OpZ1UaWDDNfjltQJc/eMLz11ZLLEwoibSrAIWeNd+5emFithzGBBV</w:t>
      </w:r>
    </w:p>
    <w:p>
      <w:pPr>
        <w:pStyle w:val="PreformattedText"/>
        <w:bidi w:val="0"/>
        <w:spacing w:before="0" w:after="0"/>
        <w:jc w:val="left"/>
        <w:rPr/>
      </w:pPr>
      <w:r>
        <w:rPr/>
        <w:t>wfFH9P1E0oSy6cnqO7HSh0tbA2Rwbd0orV2jX+IJFO0oVCsTG25lC9BJW9jlkI5vUtccsxq0kurrVs</w:t>
      </w:r>
    </w:p>
    <w:p>
      <w:pPr>
        <w:pStyle w:val="PreformattedText"/>
        <w:bidi w:val="0"/>
        <w:spacing w:before="0" w:after="0"/>
        <w:jc w:val="left"/>
        <w:rPr/>
      </w:pPr>
      <w:r>
        <w:rPr/>
        <w:t>6xqlGXVImeNJYYa0zW7IVMtYR8GRd/tqzqgVtrO27Zno3rY2iBbHG5t55Y5GIdATTLyvUu6ncksQTa</w:t>
      </w:r>
    </w:p>
    <w:p>
      <w:pPr>
        <w:pStyle w:val="PreformattedText"/>
        <w:bidi w:val="0"/>
        <w:spacing w:before="0" w:after="0"/>
        <w:jc w:val="left"/>
        <w:rPr/>
      </w:pPr>
      <w:r>
        <w:rPr/>
        <w:t>GajmgsXvhopEtCVZIJ1m2lWhIZhuCjqeYWO7jGxCFdcnWQLkUtD1LFqNrTp0oi66OJYlSCa1ciSWU2</w:t>
      </w:r>
    </w:p>
    <w:p>
      <w:pPr>
        <w:pStyle w:val="PreformattedText"/>
        <w:bidi w:val="0"/>
        <w:spacing w:before="0" w:after="0"/>
        <w:jc w:val="left"/>
        <w:rPr/>
      </w:pPr>
      <w:r>
        <w:rPr/>
        <w:t>IYVkepE7FsGEOjGFXKsWdOoDEWBGkrwa4BfLz1Q3ptCTSLd3XY59Rq6NWkmjh06eMSTxURulniq5wh</w:t>
      </w:r>
    </w:p>
    <w:p>
      <w:pPr>
        <w:pStyle w:val="PreformattedText"/>
        <w:bidi w:val="0"/>
        <w:spacing w:before="0" w:after="0"/>
        <w:jc w:val="left"/>
        <w:rPr/>
      </w:pPr>
      <w:r>
        <w:rPr/>
        <w:t>sAzL7QVe9pEQfpwyAZAkhh4Y9RyAKaHIx7UNBo3bdaPR9cWpWnFeWenesNRkqtqRaOdb1ozO9GpZmj</w:t>
      </w:r>
    </w:p>
    <w:p>
      <w:pPr>
        <w:pStyle w:val="PreformattedText"/>
        <w:bidi w:val="0"/>
        <w:spacing w:before="0" w:after="0"/>
        <w:jc w:val="left"/>
        <w:rPr/>
      </w:pPr>
      <w:r>
        <w:rPr/>
        <w:t>hzG2Z4nm7GZCw6aoobJkB90KTcFe3DmmfT9bUqU/saBuo6JFej1RaeqTFhSu03ZZNRp3iRJDGrRzRQ</w:t>
      </w:r>
    </w:p>
    <w:p>
      <w:pPr>
        <w:pStyle w:val="PreformattedText"/>
        <w:bidi w:val="0"/>
        <w:spacing w:before="0" w:after="0"/>
        <w:jc w:val="left"/>
        <w:rPr/>
      </w:pPr>
      <w:r>
        <w:rPr/>
        <w:t>+6CJ4ZHSxHs7hViAq99olnuWtaw5ssfJhm7Ga5x6cjfT1S9b9QSSOrzaPqW5RDrVXS5FkAkhFeQu5T</w:t>
      </w:r>
    </w:p>
    <w:p>
      <w:pPr>
        <w:pStyle w:val="PreformattedText"/>
        <w:bidi w:val="0"/>
        <w:spacing w:before="0" w:after="0"/>
        <w:jc w:val="left"/>
        <w:rPr/>
      </w:pPr>
      <w:r>
        <w:rPr/>
        <w:t>YI440dCzJv6ZEDcWxEOmIRQ9PLI/DJVKevqOq6tpV+epqM9OpW1fTrcUs0Uen1bs6Rap79aSN5I2V3</w:t>
      </w:r>
    </w:p>
    <w:p>
      <w:pPr>
        <w:pStyle w:val="PreformattedText"/>
        <w:bidi w:val="0"/>
        <w:spacing w:before="0" w:after="0"/>
        <w:jc w:val="left"/>
        <w:rPr/>
      </w:pPr>
      <w:r>
        <w:rPr/>
        <w:t>VRjCWPecnYhDdQosdSGvLHtgGx07U056+s7tSgoWQ0QqNOWEsHy9aQMzCKTMfFZTHGdsakqA2Ms3UO</w:t>
      </w:r>
    </w:p>
    <w:p>
      <w:pPr>
        <w:pStyle w:val="PreformattedText"/>
        <w:bidi w:val="0"/>
        <w:spacing w:before="0" w:after="0"/>
        <w:jc w:val="left"/>
        <w:rPr/>
      </w:pPr>
      <w:r>
        <w:rPr/>
        <w:t>uiA9UYMwS18tWlKoonuswllkMSyPA6LtVDIwaJF28EcYIHOG3fq6hFuxv1xG1FlXAS5iKtLFTmrvAJ</w:t>
      </w:r>
    </w:p>
    <w:p>
      <w:pPr>
        <w:pStyle w:val="PreformattedText"/>
        <w:bidi w:val="0"/>
        <w:spacing w:before="0" w:after="0"/>
        <w:jc w:val="left"/>
        <w:rPr/>
      </w:pPr>
      <w:r>
        <w:rPr/>
        <w:t>qdxWksWmUQqkUeZ4p4XJkqRbT2nDK21ssO0dSdLG+6piIGOdxiWMb0yxqGm2YLsbxz155WaABpFjrf</w:t>
      </w:r>
    </w:p>
    <w:p>
      <w:pPr>
        <w:pStyle w:val="PreformattedText"/>
        <w:bidi w:val="0"/>
        <w:spacing w:before="0" w:after="0"/>
        <w:jc w:val="left"/>
        <w:rPr/>
      </w:pPr>
      <w:r>
        <w:rPr/>
        <w:t>KTK6rOUBAXaFkV/D+3uXDdKL3JJ3WlgsFTqKwprVe9big1d56z17VWw8liwCj1LTSsJnniGHWWUsyR</w:t>
      </w:r>
    </w:p>
    <w:p>
      <w:pPr>
        <w:pStyle w:val="PreformattedText"/>
        <w:bidi w:val="0"/>
        <w:spacing w:before="0" w:after="0"/>
        <w:jc w:val="left"/>
        <w:rPr/>
      </w:pPr>
      <w:r>
        <w:rPr/>
        <w:t>ArhSVX+vT2bE2IwWVjQ3J1bzj54SBocl/Tq4jMQ1A3ZhLTSW0IVhl2rJGjhjty9cbmX6S1ftLFT0qh</w:t>
      </w:r>
    </w:p>
    <w:p>
      <w:pPr>
        <w:pStyle w:val="PreformattedText"/>
        <w:bidi w:val="0"/>
        <w:spacing w:before="0" w:after="0"/>
        <w:jc w:val="left"/>
        <w:rPr/>
      </w:pPr>
      <w:r>
        <w:rPr/>
        <w:t>sTpzRzTVwfZkL1LWWrb0+xI7SmwktiOaBvZq++JNphhsq2+WGIqocnsQwsPq6KgIGm9bzjHUXU6aeu</w:t>
      </w:r>
    </w:p>
    <w:p>
      <w:pPr>
        <w:pStyle w:val="PreformattedText"/>
        <w:bidi w:val="0"/>
        <w:spacing w:before="0" w:after="0"/>
        <w:jc w:val="left"/>
        <w:rPr/>
      </w:pPr>
      <w:r>
        <w:rPr/>
        <w:t>TqNye9JVguxyTwQldu1HLpXkcfMvXkaMhY8BirhS3du8nb1IJbW29M5QAFlv82XG3pFGDSxqNiSbSN</w:t>
      </w:r>
    </w:p>
    <w:p>
      <w:pPr>
        <w:pStyle w:val="PreformattedText"/>
        <w:bidi w:val="0"/>
        <w:spacing w:before="0" w:after="0"/>
        <w:jc w:val="left"/>
        <w:rPr/>
      </w:pPr>
      <w:r>
        <w:rPr/>
        <w:t>GuPNK5nWWXUNSliQGCjTbaDbLybcFcJlt0rKB1FrhiZIZrlUXr3ZRbGnV7E6VdF0nWnt2ogKUNqWGl</w:t>
      </w:r>
    </w:p>
    <w:p>
      <w:pPr>
        <w:pStyle w:val="PreformattedText"/>
        <w:bidi w:val="0"/>
        <w:spacing w:before="0" w:after="0"/>
        <w:jc w:val="left"/>
        <w:rPr/>
      </w:pPr>
      <w:r>
        <w:rPr/>
        <w:t>CSSWeV2ictJHsDYVTjKnccDqcSp0Xm86y5zbUkdH+sxqPpvWaBFp9boVdVCSJLocOo2Hu1ioWRI33K</w:t>
      </w:r>
    </w:p>
    <w:p>
      <w:pPr>
        <w:pStyle w:val="PreformattedText"/>
        <w:bidi w:val="0"/>
        <w:spacing w:before="0" w:after="0"/>
        <w:jc w:val="left"/>
        <w:rPr/>
      </w:pPr>
      <w:r>
        <w:rPr/>
        <w:t>ImEsZUqNxLhWwvSNcHmxIkbuIGWQaVmpqs1nUaFf1AdSraUzl3txRrLOsTF1IgMsLKa3zAwwKkKN3a</w:t>
      </w:r>
    </w:p>
    <w:p>
      <w:pPr>
        <w:pStyle w:val="PreformattedText"/>
        <w:bidi w:val="0"/>
        <w:spacing w:before="0" w:after="0"/>
        <w:jc w:val="left"/>
        <w:rPr/>
      </w:pPr>
      <w:r>
        <w:rPr/>
        <w:t>rdRe5DdkQxAuVWAbKVLclgxU7IgiJWpJJNYeORzIQ7Rs+C0QHI289m3oGNjbh1wAIAB4yOzaijpVuQ</w:t>
      </w:r>
    </w:p>
    <w:p>
      <w:pPr>
        <w:pStyle w:val="PreformattedText"/>
        <w:bidi w:val="0"/>
        <w:spacing w:before="0" w:after="0"/>
        <w:jc w:val="left"/>
        <w:rPr/>
      </w:pPr>
      <w:r>
        <w:rPr/>
        <w:t>TbyqPHFIzLXMTnb8zJHnhdoU4xk/V0bnq+yTr18ZedE0q5DfowPPP7Fh4lMsQ2w+4hLzIpZctIE2sm</w:t>
      </w:r>
    </w:p>
    <w:p>
      <w:pPr>
        <w:pStyle w:val="PreformattedText"/>
        <w:bidi w:val="0"/>
        <w:spacing w:before="0" w:after="0"/>
        <w:jc w:val="left"/>
        <w:rPr/>
      </w:pPr>
      <w:r>
        <w:rPr/>
        <w:t>AeHH83TBSCh5orHIMFO9L5XbT4/WFq6qH5CppjT7EkQ/LFXMM1mpuQl4vdl95I1yy+4yt9G7qwabzN</w:t>
      </w:r>
    </w:p>
    <w:p>
      <w:pPr>
        <w:pStyle w:val="PreformattedText"/>
        <w:bidi w:val="0"/>
        <w:spacing w:before="0" w:after="0"/>
        <w:jc w:val="left"/>
        <w:rPr/>
      </w:pPr>
      <w:r>
        <w:rPr/>
        <w:t>q0VQWQ5NiymEb82lWNS1DZaq0Z7Gh0ksTzot4z3GPvR7HO1g7JKocliyuO0hV29KBc2HLIY1FbV97w</w:t>
      </w:r>
    </w:p>
    <w:p>
      <w:pPr>
        <w:pStyle w:val="PreformattedText"/>
        <w:bidi w:val="0"/>
        <w:spacing w:before="0" w:after="0"/>
        <w:jc w:val="left"/>
        <w:rPr/>
      </w:pPr>
      <w:r>
        <w:rPr/>
        <w:t>98DpJRgpa1JHqSfOaVFMNEWFBM088arXsztBZDpPMsLxAhtx2s3t9w7bABizX1Ubv9Ma7btxxk86hH</w:t>
      </w:r>
    </w:p>
    <w:p>
      <w:pPr>
        <w:pStyle w:val="PreformattedText"/>
        <w:bidi w:val="0"/>
        <w:spacing w:before="0" w:after="0"/>
        <w:jc w:val="left"/>
        <w:rPr/>
      </w:pPr>
      <w:r>
        <w:rPr/>
        <w:t>P6AvA2VhMcVZmRqsze5M1kG6Z2ZduYZ1ift7fZsdvIfqsNjfWOyszU7HcXLyst2g6Rp37gq05qdK2N</w:t>
      </w:r>
    </w:p>
    <w:p>
      <w:pPr>
        <w:pStyle w:val="PreformattedText"/>
        <w:bidi w:val="0"/>
        <w:spacing w:before="0" w:after="0"/>
        <w:jc w:val="left"/>
        <w:rPr/>
      </w:pPr>
      <w:r>
        <w:rPr/>
        <w:t>SoXJbF+9F7EsLexYWOeImUfLqoNdj7ZAK+PPViXZQAdZU5ZWBF7LwgabRdVg9L6XartBE0NaWpq0Nf</w:t>
      </w:r>
    </w:p>
    <w:p>
      <w:pPr>
        <w:pStyle w:val="PreformattedText"/>
        <w:bidi w:val="0"/>
        <w:spacing w:before="0" w:after="0"/>
        <w:jc w:val="left"/>
        <w:rPr/>
      </w:pPr>
      <w:r>
        <w:rPr/>
        <w:t>Ua8styOaz8lT1O5XnUii8sVhgWDNJ/Dbcu3b1BuCy81oylGCkXyEEWtGfR5PTi1ZqKSJWstqmpJalg</w:t>
      </w:r>
    </w:p>
    <w:p>
      <w:pPr>
        <w:pStyle w:val="PreformattedText"/>
        <w:bidi w:val="0"/>
        <w:spacing w:before="0" w:after="0"/>
        <w:jc w:val="left"/>
        <w:rPr/>
      </w:pPr>
      <w:r>
        <w:rPr/>
        <w:t>gFq1JPWr05KUkxjlriMq3uhFI3cjoZQeA1glS6uL6Kd2TvU9G0r+nUezApuRGPe7SEmtXtLVnsJSwH</w:t>
      </w:r>
    </w:p>
    <w:p>
      <w:pPr>
        <w:pStyle w:val="PreformattedText"/>
        <w:bidi w:val="0"/>
        <w:spacing w:before="0" w:after="0"/>
        <w:jc w:val="left"/>
        <w:rPr/>
      </w:pPr>
      <w:r>
        <w:rPr/>
        <w:t>R12iN4ZSvfW39yOrdDaYgHInz5MQb5y5Ah+nz56pP1T0M2lyxz17xGny/L1NVrwoBaahctTwJaEUTO</w:t>
      </w:r>
    </w:p>
    <w:p>
      <w:pPr>
        <w:pStyle w:val="PreformattedText"/>
        <w:bidi w:val="0"/>
        <w:spacing w:before="0" w:after="0"/>
        <w:jc w:val="left"/>
        <w:rPr/>
      </w:pPr>
      <w:r>
        <w:rPr/>
        <w:t>1qUyww74o+3EjIfB6QBrG3CWEoSAOCwZq2g1tSv1Y6NGSob+ow1tLtR/M6ZBJ8vDWTUor2n3/cWlKl</w:t>
      </w:r>
    </w:p>
    <w:p>
      <w:pPr>
        <w:pStyle w:val="PreformattedText"/>
        <w:bidi w:val="0"/>
        <w:spacing w:before="0" w:after="0"/>
        <w:jc w:val="left"/>
        <w:rPr/>
      </w:pPr>
      <w:r>
        <w:rPr/>
        <w:t>lod2xthOAAM9rEFlWJkqG6kkNzS1ek7FyvrWqL82+oWNNZKS1rsK1MUoA0F6SOvC5VzBanrtsX/hhv</w:t>
      </w:r>
    </w:p>
    <w:p>
      <w:pPr>
        <w:pStyle w:val="PreformattedText"/>
        <w:bidi w:val="0"/>
        <w:spacing w:before="0" w:after="0"/>
        <w:jc w:val="left"/>
        <w:rPr/>
      </w:pPr>
      <w:r>
        <w:rPr/>
        <w:t>ebgN1IAtkd3GNbpdEuuMqVWvr2oeorVWvZsUG1PVpqkti1HM0cd6WaT3DYaMjbKJ9zDgqzct+nqOYl</w:t>
      </w:r>
    </w:p>
    <w:p>
      <w:pPr>
        <w:pStyle w:val="PreformattedText"/>
        <w:bidi w:val="0"/>
        <w:spacing w:before="0" w:after="0"/>
        <w:jc w:val="left"/>
        <w:rPr/>
      </w:pPr>
      <w:r>
        <w:rPr/>
        <w:t>huiVlukLAbz8uO9aNzJrsFyP05q1ytFBNdW7M8O2M210x3lkr2bdgNiczKx9tgkR9vew+lugh769mW</w:t>
      </w:r>
    </w:p>
    <w:p>
      <w:pPr>
        <w:pStyle w:val="PreformattedText"/>
        <w:bidi w:val="0"/>
        <w:spacing w:before="0" w:after="0"/>
        <w:jc w:val="left"/>
        <w:rPr/>
      </w:pPr>
      <w:r>
        <w:rPr/>
        <w:t>qAvZ3uuKlrahNb0azDav0nnmiqzVdRFWxUFOCSV4rE81B2Neu0djKNIgVm+h1bA6XFr6DUSTZVZgeX</w:t>
      </w:r>
    </w:p>
    <w:p>
      <w:pPr>
        <w:pStyle w:val="PreformattedText"/>
        <w:bidi w:val="0"/>
        <w:spacing w:before="0" w:after="0"/>
        <w:jc w:val="left"/>
        <w:rPr/>
      </w:pPr>
      <w:r>
        <w:rPr/>
        <w:t>h/eWv0ZqtmfX/Uluf913JKOo6bPJqWmC2sT6XFv0+bWa00pYtZigl90l8dsOwpt3Dp6S67wiVmNlJO</w:t>
      </w:r>
    </w:p>
    <w:p>
      <w:pPr>
        <w:pStyle w:val="PreformattedText"/>
        <w:bidi w:val="0"/>
        <w:spacing w:before="0" w:after="0"/>
        <w:jc w:val="left"/>
        <w:rPr/>
      </w:pPr>
      <w:r>
        <w:rPr/>
        <w:t>RMrdS1er63qNDQYUklju3JqunQVHls2IVlkbakq11iYbRkoMqVbht3R2mBOkGOnSMQpt82It+o9TvW</w:t>
      </w:r>
    </w:p>
    <w:p>
      <w:pPr>
        <w:pStyle w:val="PreformattedText"/>
        <w:bidi w:val="0"/>
        <w:spacing w:before="0" w:after="0"/>
        <w:jc w:val="left"/>
        <w:rPr/>
      </w:pPr>
      <w:r>
        <w:rPr/>
        <w:t>lpa/p0tSarbr6gvu1lss3tTo1SuK1JSrIzDaHYvsAxsLbuoLZc40AgqldS3CRRWF3Vawp6fouotqvu</w:t>
      </w:r>
    </w:p>
    <w:p>
      <w:pPr>
        <w:pStyle w:val="PreformattedText"/>
        <w:bidi w:val="0"/>
        <w:spacing w:before="0" w:after="0"/>
        <w:jc w:val="left"/>
        <w:rPr/>
      </w:pPr>
      <w:r>
        <w:rPr/>
        <w:t>WH0yapFWCmGN4/ZszW4EGFZ8lEBkY7Wxu7eoxG8OItEqVQCWZTa33pbvQdmPUYL1RqUVVptRusIppo</w:t>
      </w:r>
    </w:p>
    <w:p>
      <w:pPr>
        <w:pStyle w:val="PreformattedText"/>
        <w:bidi w:val="0"/>
        <w:spacing w:before="0" w:after="0"/>
        <w:jc w:val="left"/>
        <w:rPr/>
      </w:pPr>
      <w:r>
        <w:rPr/>
        <w:t>2qnTqrNEgrzmvGs0MeqNCSioAyK34bqxSCOOLeGQygmw3hbKBKnqbSo5NUlt6damsTUYInkrUm1GSj</w:t>
      </w:r>
    </w:p>
    <w:p>
      <w:pPr>
        <w:pStyle w:val="PreformattedText"/>
        <w:bidi w:val="0"/>
        <w:spacing w:before="0" w:after="0"/>
        <w:jc w:val="left"/>
        <w:rPr/>
      </w:pPr>
      <w:r>
        <w:rPr/>
        <w:t>YhmLbK9rdIKaKUbLqHZV7AABu6gE3LY6rLadIKts9WGnnzrHR6yuatLYlbU9X1HT5NJtVxRe3TqQVX</w:t>
      </w:r>
    </w:p>
    <w:p>
      <w:pPr>
        <w:pStyle w:val="PreformattedText"/>
        <w:bidi w:val="0"/>
        <w:spacing w:before="0" w:after="0"/>
        <w:jc w:val="left"/>
        <w:rPr/>
      </w:pPr>
      <w:r>
        <w:rPr/>
        <w:t>doxTNaBoEeaLjD5+sLu37unWrVCKpOn7YhQILsuTSvPdswWJa1XXtZTUbkmnaZfq6lWg3CDfhHp2En</w:t>
      </w:r>
    </w:p>
    <w:p>
      <w:pPr>
        <w:pStyle w:val="PreformattedText"/>
        <w:bidi w:val="0"/>
        <w:spacing w:before="0" w:after="0"/>
        <w:jc w:val="left"/>
        <w:rPr/>
      </w:pPr>
      <w:r>
        <w:rPr/>
        <w:t>Py1MTWLD7EVwI1XPb1UbEX6vzS1HCXBXEW3u1Nh6nQiOtVb51yvTSOrGKclf5uz7L14Ioa0+lwJKsU</w:t>
      </w:r>
    </w:p>
    <w:p>
      <w:pPr>
        <w:pStyle w:val="PreformattedText"/>
        <w:bidi w:val="0"/>
        <w:spacing w:before="0" w:after="0"/>
        <w:jc w:val="left"/>
        <w:rPr/>
      </w:pPr>
      <w:r>
        <w:rPr/>
        <w:t>zWKntlRIF2hpc4VOpUC51xFuEbcIGnXeLv2Do/p/T9Pvaa9pZ9Tr6i+onVlq357KFFqwGhpsK+2pmk</w:t>
      </w:r>
    </w:p>
    <w:p>
      <w:pPr>
        <w:pStyle w:val="PreformattedText"/>
        <w:bidi w:val="0"/>
        <w:spacing w:before="0" w:after="0"/>
        <w:jc w:val="left"/>
        <w:rPr/>
      </w:pPr>
      <w:r>
        <w:rPr/>
        <w:t>SQ5l7iycMR1AyBt1pKib65bpkKTU5auuyixUswti22pIUtXoBZkg+YjtXJ7CFln999kPJVPeUs2QvU</w:t>
      </w:r>
    </w:p>
    <w:p>
      <w:pPr>
        <w:pStyle w:val="PreformattedText"/>
        <w:bidi w:val="0"/>
        <w:spacing w:before="0" w:after="0"/>
        <w:jc w:val="left"/>
        <w:rPr/>
      </w:pPr>
      <w:r>
        <w:rPr/>
        <w:t>hiCthjFVAdSdG+tDXqy/6Y13TotQvUplSHQ5IqfyyLGFWOWRNNS8HVSlx0QsHxIzjC42helwJNycze</w:t>
      </w:r>
    </w:p>
    <w:p>
      <w:pPr>
        <w:pStyle w:val="PreformattedText"/>
        <w:bidi w:val="0"/>
        <w:spacing w:before="0" w:after="0"/>
        <w:jc w:val="left"/>
        <w:rPr/>
      </w:pPr>
      <w:r>
        <w:rPr/>
        <w:t>W57xFsQw0+bNVfu6qrwTx2YrclB4YI2X/d1QvDDJuUS2MxiOWSReAF/htwu7tmp1Ri6Wtljf1fbBXq</w:t>
      </w:r>
    </w:p>
    <w:p>
      <w:pPr>
        <w:pStyle w:val="PreformattedText"/>
        <w:bidi w:val="0"/>
        <w:spacing w:before="0" w:after="0"/>
        <w:jc w:val="left"/>
        <w:rPr/>
      </w:pPr>
      <w:r>
        <w:rPr/>
        <w:t>Sq9z1DYexiNIYw8kKBllhsSdrxsiE7kBG9SCQwbdubqsLk3gJ5vhkaIBpuyvfuyxPchooqim1uSSKy</w:t>
      </w:r>
    </w:p>
    <w:p>
      <w:pPr>
        <w:pStyle w:val="PreformattedText"/>
        <w:bidi w:val="0"/>
        <w:spacing w:before="0" w:after="0"/>
        <w:jc w:val="left"/>
        <w:rPr/>
      </w:pPr>
      <w:r>
        <w:rPr/>
        <w:t>DG7pVdN5Z5VwyRrskYBh9Q/T02oxHYUxgzcAZcY447fozUoLVuGmle8J40G5/nPkJRIUBXIiv+3K0q</w:t>
      </w:r>
    </w:p>
    <w:p>
      <w:pPr>
        <w:pStyle w:val="PreformattedText"/>
        <w:bidi w:val="0"/>
        <w:spacing w:before="0" w:after="0"/>
        <w:jc w:val="left"/>
        <w:rPr/>
      </w:pPr>
      <w:r>
        <w:rPr/>
        <w:t>Z4nhZ0XvRQRlvllxiLdUA5jfz/AIyx+l/T2kXdIaaTUHdzYrQxGBHgWX5yxBGxgssu2WeJJ5Jl34U/</w:t>
      </w:r>
    </w:p>
    <w:p>
      <w:pPr>
        <w:pStyle w:val="PreformattedText"/>
        <w:bidi w:val="0"/>
        <w:spacing w:before="0" w:after="0"/>
        <w:jc w:val="left"/>
        <w:rPr/>
      </w:pPr>
      <w:r>
        <w:rPr/>
        <w:t>KPht23qxEClbsb9fqlebhrGnpG302zolmeG9RlsQnU2rRzigstjVaMaMJTDaWQtHaZv4kgywAYHjcO</w:t>
      </w:r>
    </w:p>
    <w:p>
      <w:pPr>
        <w:pStyle w:val="PreformattedText"/>
        <w:bidi w:val="0"/>
        <w:spacing w:before="0" w:after="0"/>
        <w:jc w:val="left"/>
        <w:rPr/>
      </w:pPr>
      <w:r>
        <w:rPr/>
        <w:t>ofRmAJtLASNVpjU+fnSo+qlvaA9lTPqUktiOmKUepRxJJBp0wM6CBllcS12jPBB8L/ADKele4N7xQQ</w:t>
      </w:r>
    </w:p>
    <w:p>
      <w:pPr>
        <w:pStyle w:val="PreformattedText"/>
        <w:bidi w:val="0"/>
        <w:spacing w:before="0" w:after="0"/>
        <w:jc w:val="left"/>
        <w:rPr/>
      </w:pPr>
      <w:r>
        <w:rPr/>
        <w:t>xIPFTAaLanhhsfwHiy9qSOUoxTDCMvLH4gKllx5z56jLIHUbskKAbm93Es+hPTEs8wtWKrY792FrAH</w:t>
      </w:r>
    </w:p>
    <w:p>
      <w:pPr>
        <w:pStyle w:val="PreformattedText"/>
        <w:bidi w:val="0"/>
        <w:spacing w:before="0" w:after="0"/>
        <w:jc w:val="left"/>
        <w:rPr/>
      </w:pPr>
      <w:r>
        <w:rPr/>
        <w:t>aI5hNjPurZUGM4wNv6l6dz13GnukKddVtYS46Bqq1dA1bTJflr0ZsWtf8AddFQy/KCVJ6tyLbiQzSX</w:t>
      </w:r>
    </w:p>
    <w:p>
      <w:pPr>
        <w:pStyle w:val="PreformattedText"/>
        <w:bidi w:val="0"/>
        <w:spacing w:before="0" w:after="0"/>
        <w:jc w:val="left"/>
        <w:rPr/>
      </w:pPr>
      <w:r>
        <w:rPr/>
        <w:t>I1RcYBfd0XCjEDrEWxLDelaswUzTlljWHTbny/vT6KNWkyhl3JRa6giUQpvaR1kDSEp2t1Ngcn8MUh</w:t>
      </w:r>
    </w:p>
    <w:p>
      <w:pPr>
        <w:pStyle w:val="PreformattedText"/>
        <w:bidi w:val="0"/>
        <w:spacing w:before="0" w:after="0"/>
        <w:jc w:val="left"/>
        <w:rPr/>
      </w:pPr>
      <w:r>
        <w:rPr/>
        <w:t>wwLXqCcq+xoet6YdNnV4bulxWYbIjYpWsWoAJYgjDG2KfchbgFdzDd0t8g1ljFmQkhbZfl/tOU9Gs6</w:t>
      </w:r>
    </w:p>
    <w:p>
      <w:pPr>
        <w:pStyle w:val="PreformattedText"/>
        <w:bidi w:val="0"/>
        <w:spacing w:before="0" w:after="0"/>
        <w:jc w:val="left"/>
        <w:rPr/>
      </w:pPr>
      <w:r>
        <w:rPr/>
        <w:t>96h1CPUpWlT/AH6VGrSQyxxNXjluSVnkbakoEhlyFYkGQbc9KOsafL+kuuMW4xNrSdZ0u2ldrOoDRr</w:t>
      </w:r>
    </w:p>
    <w:p>
      <w:pPr>
        <w:pStyle w:val="PreformattedText"/>
        <w:bidi w:val="0"/>
        <w:spacing w:before="0" w:after="0"/>
        <w:jc w:val="left"/>
        <w:rPr/>
      </w:pPr>
      <w:r>
        <w:rPr/>
        <w:t>ha3C1ORIW9ulaBZdrg+8PcSNZkLKjbdodm+lxc3W53YlM0mucbkyHcqXr9mnqE1qu81r+IKM8FZUmY</w:t>
      </w:r>
    </w:p>
    <w:p>
      <w:pPr>
        <w:pStyle w:val="PreformattedText"/>
        <w:bidi w:val="0"/>
        <w:spacing w:before="0" w:after="0"/>
        <w:jc w:val="left"/>
        <w:rPr/>
      </w:pPr>
      <w:r>
        <w:rPr/>
        <w:t>fM8lEmPsha7K6u+NjSKNrdIVYG3A+1JJVjcd0N+nNZpafpV6O/WaYTxXpa0MTrW/d1hK/vxvFLCD7R</w:t>
      </w:r>
    </w:p>
    <w:p>
      <w:pPr>
        <w:pStyle w:val="PreformattedText"/>
        <w:bidi w:val="0"/>
        <w:spacing w:before="0" w:after="0"/>
        <w:jc w:val="left"/>
        <w:rPr/>
      </w:pPr>
      <w:r>
        <w:rPr/>
        <w:t>3x5Y8Iytx3dMHZMSu6ZCqtyTe8C6PrHys1LUdbrNNSgtRTW56TRPYdITtlNUYMbWfbZhhsDu/LdTZj</w:t>
      </w:r>
    </w:p>
    <w:p>
      <w:pPr>
        <w:pStyle w:val="PreformattedText"/>
        <w:bidi w:val="0"/>
        <w:spacing w:before="0" w:after="0"/>
        <w:jc w:val="left"/>
        <w:rPr/>
      </w:pPr>
      <w:r>
        <w:rPr/>
        <w:t>vFchHspYBXvj1Q98/pGoXTqVJNS0yk7OuopJUhvQyNaZZK6Q3pqgjoysvdsVwxCuo6jO/EaRG6RQA1</w:t>
      </w:r>
    </w:p>
    <w:p>
      <w:pPr>
        <w:pStyle w:val="PreformattedText"/>
        <w:bidi w:val="0"/>
        <w:spacing w:before="0" w:after="0"/>
        <w:jc w:val="left"/>
        <w:rPr/>
      </w:pPr>
      <w:r>
        <w:rPr/>
        <w:t>n10gP5qxqtnULGjapVanToss0VgivLa3TqteOCP2nBkVoYSV3JkNtXnqGDHiOElL2OfNLFa0a5P6er</w:t>
      </w:r>
    </w:p>
    <w:p>
      <w:pPr>
        <w:pStyle w:val="PreformattedText"/>
        <w:bidi w:val="0"/>
        <w:spacing w:before="0" w:after="0"/>
        <w:jc w:val="left"/>
        <w:rPr/>
      </w:pPr>
      <w:r>
        <w:rPr/>
        <w:t>62weGpWr0ada1HumCvLvMdpqkwIn9ycTB1HAWAFX3LjqOJtqR9shnpBigY5tI9OjqlZ5LV3+Hptdqs</w:t>
      </w:r>
    </w:p>
    <w:p>
      <w:pPr>
        <w:pStyle w:val="PreformattedText"/>
        <w:bidi w:val="0"/>
        <w:spacing w:before="0" w:after="0"/>
        <w:jc w:val="left"/>
        <w:rPr/>
      </w:pPr>
      <w:r>
        <w:rPr/>
        <w:t>j3JKUrxRRUUjanAsdVnkiZpQrlgW/9XTLobFdYMoIXxfmiU0rU9V9R3LFKpSr1NTnit+zK37tiMskR</w:t>
      </w:r>
    </w:p>
    <w:p>
      <w:pPr>
        <w:pStyle w:val="PreformattedText"/>
        <w:bidi w:val="0"/>
        <w:spacing w:before="0" w:after="0"/>
        <w:jc w:val="left"/>
        <w:rPr/>
      </w:pPr>
      <w:r>
        <w:rPr/>
        <w:t>hsR7LCrljC0hGdpLNx1LHlYcBKrKpBtq149W0enNqPzWrxyEVK1e1Xms25nqW5K8rV7leIK4+XaQxx</w:t>
      </w:r>
    </w:p>
    <w:p>
      <w:pPr>
        <w:pStyle w:val="PreformattedText"/>
        <w:bidi w:val="0"/>
        <w:spacing w:before="0" w:after="0"/>
        <w:jc w:val="left"/>
        <w:rPr/>
      </w:pPr>
      <w:r>
        <w:rPr/>
        <w:t>8lQuF/Vu6my3LGC1GUKFGQvJmp1YoNQj1Wk8ehpZSxLVEbqktU/MZrPHNXiItO0byRSbkKe2q71bYe</w:t>
      </w:r>
    </w:p>
    <w:p>
      <w:pPr>
        <w:pStyle w:val="PreformattedText"/>
        <w:bidi w:val="0"/>
        <w:spacing w:before="0" w:after="0"/>
        <w:jc w:val="left"/>
        <w:rPr/>
      </w:pPr>
      <w:r>
        <w:rPr/>
        <w:t>oxXm6o5qgjRbhJGg0izf1GVGQ07lJJtQnnSSGvqFwCNZNlL5V1gsq0Fj3ShRW2w5Tb9PU1NAQeMQXA</w:t>
      </w:r>
    </w:p>
    <w:p>
      <w:pPr>
        <w:pStyle w:val="PreformattedText"/>
        <w:bidi w:val="0"/>
        <w:spacing w:before="0" w:after="0"/>
        <w:jc w:val="left"/>
        <w:rPr/>
      </w:pPr>
      <w:r>
        <w:rPr/>
        <w:t>ZSouTDPo+zJErnUS95p4bOoXSyws5qO70gLcUzMTJ7MdOVQN2wR/lm6W5viBifPqhUuvKNOUN4oEq+</w:t>
      </w:r>
    </w:p>
    <w:p>
      <w:pPr>
        <w:pStyle w:val="PreformattedText"/>
        <w:bidi w:val="0"/>
        <w:spacing w:before="0" w:after="0"/>
        <w:jc w:val="left"/>
        <w:rPr/>
      </w:pPr>
      <w:r>
        <w:rPr/>
        <w:t>rtNrEQWNJgnOnTrP81QjZb1epDK7h4VkdzNECNuSFQDAz0Xb5FiWbIk6QzD6h0/VJK1ulqNSSD3J42</w:t>
      </w:r>
    </w:p>
    <w:p>
      <w:pPr>
        <w:pStyle w:val="PreformattedText"/>
        <w:bidi w:val="0"/>
        <w:spacing w:before="0" w:after="0"/>
        <w:jc w:val="left"/>
        <w:rPr/>
      </w:pPr>
      <w:r>
        <w:rPr/>
        <w:t>tX6jS/Il4RLWS9/uscUUobtZFLGM8xMzdQOJ1wEd0xWxGRtfTw/wA5W8anSvPqV2tBPRjrTym9pnuN</w:t>
      </w:r>
    </w:p>
    <w:p>
      <w:pPr>
        <w:pStyle w:val="PreformattedText"/>
        <w:bidi w:val="0"/>
        <w:spacing w:before="0" w:after="0"/>
        <w:jc w:val="left"/>
        <w:rPr/>
      </w:pPr>
      <w:r>
        <w:rPr/>
        <w:t>XS17sDVPelba8SpGjCOQDZiYqOn1JJJyK9qRcMqqt1+bLN6ktiY1a0em1TNrFKN7duK3O0NataCzpJ</w:t>
      </w:r>
    </w:p>
    <w:p>
      <w:pPr>
        <w:pStyle w:val="PreformattedText"/>
        <w:bidi w:val="0"/>
        <w:spacing w:before="0" w:after="0"/>
        <w:jc w:val="left"/>
        <w:rPr/>
      </w:pPr>
      <w:r>
        <w:rPr/>
        <w:t>qVWN/bsV2hZSd5YBo1VtpXpSLane/SSgILjM3/ADSrRV617SdULS09Vu+ytRzfnk+ZgjhlSvLJpltW</w:t>
      </w:r>
    </w:p>
    <w:p>
      <w:pPr>
        <w:pStyle w:val="PreformattedText"/>
        <w:bidi w:val="0"/>
        <w:spacing w:before="0" w:after="0"/>
        <w:jc w:val="left"/>
        <w:rPr/>
      </w:pPr>
      <w:r>
        <w:rPr/>
        <w:t>wsmz2XWI5WPb2L+rqd0HebKDOwCty3hJdZqaJ6fqxK9yqZp6aaZY+TYm1SeBZwiT1JwK28vhm3DLzY</w:t>
      </w:r>
    </w:p>
    <w:p>
      <w:pPr>
        <w:pStyle w:val="PreformattedText"/>
        <w:bidi w:val="0"/>
        <w:spacing w:before="0" w:after="0"/>
        <w:jc w:val="left"/>
        <w:rPr/>
      </w:pPr>
      <w:r>
        <w:rPr/>
        <w:t>bH2XJQLnnvx8MLVsyCNxsS36Sv2NWsjW4xLp1uSzdMUEMNelLQQe7k+1ZgtzySPY3dxcmUScsm3qVq</w:t>
      </w:r>
    </w:p>
    <w:p>
      <w:pPr>
        <w:pStyle w:val="PreformattedText"/>
        <w:bidi w:val="0"/>
        <w:spacing w:before="0" w:after="0"/>
        <w:jc w:val="left"/>
        <w:rPr/>
      </w:pPr>
      <w:r>
        <w:rPr/>
        <w:t>EEXjmn4N0wvG125qAH7vls3KuoRSSX686GNBXmUPXnjsovt2yo8HcCVUbf09SDlkL6QV1I9axWt6hW</w:t>
      </w:r>
    </w:p>
    <w:p>
      <w:pPr>
        <w:pStyle w:val="PreformattedText"/>
        <w:bidi w:val="0"/>
        <w:spacing w:before="0" w:after="0"/>
        <w:jc w:val="left"/>
        <w:rPr/>
      </w:pPr>
      <w:r>
        <w:rPr/>
        <w:t>s2Y4pIZKWm2IhqCtqTKrfLwySRVQmyNfanMzyAbCGARmCbe3qBYqbNgYC/SXKjhHdJ0H9zXbs8sQi9</w:t>
      </w:r>
    </w:p>
    <w:p>
      <w:pPr>
        <w:pStyle w:val="PreformattedText"/>
        <w:bidi w:val="0"/>
        <w:spacing w:before="0" w:after="0"/>
        <w:jc w:val="left"/>
        <w:rPr/>
      </w:pPr>
      <w:r>
        <w:rPr/>
        <w:t>2qlau2nyWDAttoxdmep7rl1mlp18buATN2heptiXJ4iTmu8MeqVlfUGo6xZerVpmtctWPmFjmplRqd</w:t>
      </w:r>
    </w:p>
    <w:p>
      <w:pPr>
        <w:pStyle w:val="PreformattedText"/>
        <w:bidi w:val="0"/>
        <w:spacing w:before="0" w:after="0"/>
        <w:jc w:val="left"/>
        <w:rPr/>
      </w:pPr>
      <w:r>
        <w:rPr/>
        <w:t>R5FAh1KQKTIFl2skrYEYVl6VLHXiJBGoYgAfr564W0iV549SL1IKLSohWOEyVzp9yq235xQSRKmeRn</w:t>
      </w:r>
    </w:p>
    <w:p>
      <w:pPr>
        <w:pStyle w:val="PreformattedText"/>
        <w:bidi w:val="0"/>
        <w:spacing w:before="0" w:after="0"/>
        <w:jc w:val="left"/>
        <w:rPr/>
      </w:pPr>
      <w:r>
        <w:rPr/>
        <w:t>cCOGYhun8W7/AHkroLXykmFbtCtqdySwk1KxVjlrmwJYYLao+Z7rITmTZO8ID8dvaq5XpBjjciMz4m</w:t>
      </w:r>
    </w:p>
    <w:p>
      <w:pPr>
        <w:pStyle w:val="PreformattedText"/>
        <w:bidi w:val="0"/>
        <w:spacing w:before="0" w:after="0"/>
        <w:jc w:val="left"/>
        <w:rPr/>
      </w:pPr>
      <w:r>
        <w:rPr/>
        <w:t>2u8I9Vkp6nBJYa9ZljaBZZlSNTPLNDKyRsS2RLTayV2ZQsDIqFeOhevQOJU6riuO6Z6Kf7JP078HvV</w:t>
      </w:r>
    </w:p>
    <w:p>
      <w:pPr>
        <w:pStyle w:val="PreformattedText"/>
        <w:bidi w:val="0"/>
        <w:spacing w:before="0" w:after="0"/>
        <w:jc w:val="left"/>
        <w:rPr/>
      </w:pPr>
      <w:r>
        <w:rPr/>
        <w:t>X+0A/Zc0T49UbGo+ibXrMyQUrFqKOha+IFerPa9C6XquAC1CX1EtN2VO+Rq6xbcE51bEKbbZTD7y33</w:t>
      </w:r>
    </w:p>
    <w:p>
      <w:pPr>
        <w:pStyle w:val="PreformattedText"/>
        <w:bidi w:val="0"/>
        <w:spacing w:before="0" w:after="0"/>
        <w:jc w:val="left"/>
        <w:rPr/>
      </w:pPr>
      <w:r>
        <w:rPr/>
        <w:t>f2xnNRNlqsn/Lb7O1b14z9KywXM8nukJKJWSTZhQHViGUxgYjVTwAOB+nr1LaC97Wnm4gnB3Ar4OO3</w:t>
      </w:r>
    </w:p>
    <w:p>
      <w:pPr>
        <w:pStyle w:val="PreformattedText"/>
        <w:bidi w:val="0"/>
        <w:spacing w:before="0" w:after="0"/>
        <w:jc w:val="left"/>
        <w:rPr/>
      </w:pPr>
      <w:r>
        <w:rPr/>
        <w:t>BGNvaOM5/wAh56WxYagYwmcDg8Nx3MMEgDHKgY8D7fndz063sL8YTJI3Lyu4DauFxgMMEKrjJb7f36</w:t>
      </w:r>
    </w:p>
    <w:p>
      <w:pPr>
        <w:pStyle w:val="PreformattedText"/>
        <w:bidi w:val="0"/>
        <w:spacing w:before="0" w:after="0"/>
        <w:jc w:val="left"/>
        <w:rPr/>
      </w:pPr>
      <w:r>
        <w:rPr/>
        <w:t>g2N1vrCZ58c/faCTv8kEAZwfPUEWQiE4D9OSgBOVxj+Unng9/05Gf8PTC2tu+EVxuOMAdmNo27gQdu</w:t>
      </w:r>
    </w:p>
    <w:p>
      <w:pPr>
        <w:pStyle w:val="PreformattedText"/>
        <w:bidi w:val="0"/>
        <w:spacing w:before="0" w:after="0"/>
        <w:jc w:val="left"/>
        <w:rPr/>
      </w:pPr>
      <w:r>
        <w:rPr/>
        <w:t>S3GM+ccf9eqyVY3N7mBHEETi88EdxAyG5JA8AuVGCDz02i2GPu8+fshOfYkDdnJBycEAgNznjn/Q9B</w:t>
      </w:r>
    </w:p>
    <w:p>
      <w:pPr>
        <w:pStyle w:val="PreformattedText"/>
        <w:bidi w:val="0"/>
        <w:spacing w:before="0" w:after="0"/>
        <w:jc w:val="left"/>
        <w:rPr/>
      </w:pPr>
      <w:r>
        <w:rPr/>
        <w:t>XVRbQQit4UFmYrhfPk54AAUc8Hz+eq3BshisCQLd8wWHgY2njz4HJBXByRxz9v5unRbWIGloAcD12i</w:t>
      </w:r>
    </w:p>
    <w:p>
      <w:pPr>
        <w:pStyle w:val="PreformattedText"/>
        <w:bidi w:val="0"/>
        <w:spacing w:before="0" w:after="0"/>
        <w:jc w:val="left"/>
        <w:rPr/>
      </w:pPr>
      <w:r>
        <w:rPr/>
        <w:t>GOdwP6SBjDbgxBwfPPAUYH3+3VkacYH9THH34y+BxnBP05/HHUHiD3QjbNjaSACwPdnAI5BDAcKv23</w:t>
      </w:r>
    </w:p>
    <w:p>
      <w:pPr>
        <w:pStyle w:val="PreformattedText"/>
        <w:bidi w:val="0"/>
        <w:spacing w:before="0" w:after="0"/>
        <w:jc w:val="left"/>
        <w:rPr/>
      </w:pPr>
      <w:r>
        <w:rPr/>
        <w:t>Y6hr8QbCEayQ2Ayn+Ubic5Gdy9uVyOM89NCeGU8pd9wYYznDYV2UZMZZjnbul7SQBgfzZ6+cVWAOvC</w:t>
      </w:r>
    </w:p>
    <w:p>
      <w:pPr>
        <w:pStyle w:val="PreformattedText"/>
        <w:bidi w:val="0"/>
        <w:spacing w:before="0" w:after="0"/>
        <w:jc w:val="left"/>
        <w:rPr/>
      </w:pPr>
      <w:r>
        <w:rPr/>
        <w:t>09rRUMbkcv4+1IhmYDOGCxsG9sAJjlk9tQuCxJbnzgLuIGOmQsFIHAH7sc0wWZxZAx6/F55ZMrSlQG</w:t>
      </w:r>
    </w:p>
    <w:p>
      <w:pPr>
        <w:pStyle w:val="PreformattedText"/>
        <w:bidi w:val="0"/>
        <w:spacing w:before="0" w:after="0"/>
        <w:jc w:val="left"/>
        <w:rPr/>
      </w:pPr>
      <w:r>
        <w:rPr/>
        <w:t>CqQrZUKGMYR8A4KvkFTwSePp/m3dWA3Fx1yt1IawEs9Nw7ZRmKtLh9+CMg7dxI8oIwo7cD/Pu6tt/D</w:t>
      </w:r>
    </w:p>
    <w:p>
      <w:pPr>
        <w:pStyle w:val="PreformattedText"/>
        <w:bidi w:val="0"/>
        <w:spacing w:before="0" w:after="0"/>
        <w:jc w:val="left"/>
        <w:rPr/>
      </w:pPr>
      <w:r>
        <w:rPr/>
        <w:t>vfrlYF9BLNRsAIURVYMDuVF+ndkEb2+gELnHIAGfOeq5YKjYleOUtNIlt3euFwUOSWYhuAqE87mxw2</w:t>
      </w:r>
    </w:p>
    <w:p>
      <w:pPr>
        <w:pStyle w:val="PreformattedText"/>
        <w:bidi w:val="0"/>
        <w:spacing w:before="0" w:after="0"/>
        <w:jc w:val="left"/>
        <w:rPr/>
      </w:pPr>
      <w:r>
        <w:rPr/>
        <w:t>cfZerKfE3MrltqOWK/QASwKqhQqWR+AjHKkBFx543dWQliqle3ADHcmQDkOwJVgGyOxlOfsMLxt++l</w:t>
      </w:r>
    </w:p>
    <w:p>
      <w:pPr>
        <w:pStyle w:val="PreformattedText"/>
        <w:bidi w:val="0"/>
        <w:spacing w:before="0" w:after="0"/>
        <w:jc w:val="left"/>
        <w:rPr/>
      </w:pPr>
      <w:r>
        <w:rPr/>
        <w:t>bsFER+A98OQNkFTuITcA690Q5yGKgjDBPwdo2/zcdRK9QfWIZrAhQy9rcKx8kZUiRv4mSTnI447lwN</w:t>
      </w:r>
    </w:p>
    <w:p>
      <w:pPr>
        <w:pStyle w:val="PreformattedText"/>
        <w:bidi w:val="0"/>
        <w:spacing w:before="0" w:after="0"/>
        <w:jc w:val="left"/>
        <w:rPr/>
      </w:pPr>
      <w:r>
        <w:rPr/>
        <w:t>3WiRCcYAIHBKnaqgHCqMNtJORtLLnODg93RCT4mIU7tyg5MhK5AXIB/iecfTg5yf09EUqCbmSg6Ir7</w:t>
      </w:r>
    </w:p>
    <w:p>
      <w:pPr>
        <w:pStyle w:val="PreformattedText"/>
        <w:bidi w:val="0"/>
        <w:spacing w:before="0" w:after="0"/>
        <w:jc w:val="left"/>
        <w:rPr/>
      </w:pPr>
      <w:r>
        <w:rPr/>
        <w:t>yCqK8jM4VVjUAMxbJOYhtZift/n1FhoC2IlNja9tJ8m3+3f/AGgfjL8NPW3xN+Cy/uu18Ev2jPQvw4</w:t>
      </w:r>
    </w:p>
    <w:p>
      <w:pPr>
        <w:pStyle w:val="PreformattedText"/>
        <w:bidi w:val="0"/>
        <w:spacing w:before="0" w:after="0"/>
        <w:jc w:val="left"/>
        <w:rPr/>
      </w:pPr>
      <w:r>
        <w:rPr/>
        <w:t>uaXZ+Yh1K1Q170jaiXX2pKGMuhXZhXqb4ZNqSRTe+ibst1RXBUkdlgJaoWwI4z5aaFcGS1skMqzQzu</w:t>
      </w:r>
    </w:p>
    <w:p>
      <w:pPr>
        <w:pStyle w:val="PreformattedText"/>
        <w:bidi w:val="0"/>
        <w:spacing w:before="0" w:after="0"/>
        <w:jc w:val="left"/>
        <w:rPr/>
      </w:pPr>
      <w:r>
        <w:rPr/>
        <w:t>xSQJIkgBKRwP4edSVAXIz1n90fj8nn9Y/NHqlWeotmeBUZEDyvG0iPJJCzGN4GfPvBEVXKcqWHdlel</w:t>
      </w:r>
    </w:p>
    <w:p>
      <w:pPr>
        <w:pStyle w:val="PreformattedText"/>
        <w:bidi w:val="0"/>
        <w:spacing w:before="0" w:after="0"/>
        <w:jc w:val="left"/>
        <w:rPr/>
      </w:pPr>
      <w:r>
        <w:rPr/>
        <w:t>xscm4/RJuAN285qFemxozTpPDDIXiqIilBHGBuOWdgzGSYyEMc4EYH56sIp4g2xylYLhtOW3yxUNSS</w:t>
      </w:r>
    </w:p>
    <w:p>
      <w:pPr>
        <w:pStyle w:val="PreformattedText"/>
        <w:bidi w:val="0"/>
        <w:spacing w:before="0" w:after="0"/>
        <w:jc w:val="left"/>
        <w:rPr/>
      </w:pPr>
      <w:r>
        <w:rPr/>
        <w:t>vMnyltnAjljaWOYFTFMGV/cQnZIPbOCGOSP09UK129TSwggGx5Y3asxzrQVJECxy/I1C8fstDXqyfM</w:t>
      </w:r>
    </w:p>
    <w:p>
      <w:pPr>
        <w:pStyle w:val="PreformattedText"/>
        <w:bidi w:val="0"/>
        <w:spacing w:before="0" w:after="0"/>
        <w:jc w:val="left"/>
        <w:rPr/>
      </w:pPr>
      <w:r>
        <w:rPr/>
        <w:t>S7lIKwq07rsV8jubnu6bK9hbILIF7ate0ZrS0qztK8qTubbsqTQlUWIHKrD3AKhcKp7fDf26gn2PP0</w:t>
      </w:r>
    </w:p>
    <w:p>
      <w:pPr>
        <w:pStyle w:val="PreformattedText"/>
        <w:bidi w:val="0"/>
        <w:spacing w:before="0" w:after="0"/>
        <w:jc w:val="left"/>
        <w:rPr/>
      </w:pPr>
      <w:r>
        <w:rPr/>
        <w:t>SCpYMAcRbmg6OSy12zAkTyCaRpNkA3KxQl22JJ3B/wCbGAAzN46mwLd+f9oy8wjbT2nlZ1EVYBc97S</w:t>
      </w:r>
    </w:p>
    <w:p>
      <w:pPr>
        <w:pStyle w:val="PreformattedText"/>
        <w:bidi w:val="0"/>
        <w:spacing w:before="0" w:after="0"/>
        <w:jc w:val="left"/>
        <w:rPr/>
      </w:pPr>
      <w:r>
        <w:rPr/>
        <w:t>OrtO4X3N8QxuDKu0jAzj+vQRvg9UgNlvEcY60cqx2HSVpy9dkhjMsYmSViEjSw6Nh2YMxBAwPv1C83</w:t>
      </w:r>
    </w:p>
    <w:p>
      <w:pPr>
        <w:pStyle w:val="PreformattedText"/>
        <w:bidi w:val="0"/>
        <w:spacing w:before="0" w:after="0"/>
        <w:jc w:val="left"/>
        <w:rPr/>
      </w:pPr>
      <w:r>
        <w:rPr/>
        <w:t>Nf8AWS2nVYiQIUtSWZAYXkMLV+wxRvFsUBzJDOhyFAP1Ff7r02C90Lm4Jj1oWrAZYYo0DurK8U0JIl</w:t>
      </w:r>
    </w:p>
    <w:p>
      <w:pPr>
        <w:pStyle w:val="PreformattedText"/>
        <w:bidi w:val="0"/>
        <w:spacing w:before="0" w:after="0"/>
        <w:jc w:val="left"/>
        <w:rPr/>
      </w:pPr>
      <w:r>
        <w:rPr/>
        <w:t>B2RkDcB3Mzb08DcV7eOjBe6RI1LR5YxK0sjQqXIiL2AsPPe8KycqO5WKgkdyhPv0AHQnjIuL2vrLJE</w:t>
      </w:r>
    </w:p>
    <w:p>
      <w:pPr>
        <w:pStyle w:val="PreformattedText"/>
        <w:bidi w:val="0"/>
        <w:spacing w:before="0" w:after="0"/>
        <w:jc w:val="left"/>
        <w:rPr/>
      </w:pPr>
      <w:r>
        <w:rPr/>
        <w:t>y3FdH3skFcyV1VT/ALytaNXCPMOFLksdowezo3btle3y+bSZzSQrCWUxvJsGwzMI2ijJAbaEckqoVm</w:t>
      </w:r>
    </w:p>
    <w:p>
      <w:pPr>
        <w:pStyle w:val="PreformattedText"/>
        <w:bidi w:val="0"/>
        <w:spacing w:before="0" w:after="0"/>
        <w:jc w:val="left"/>
        <w:rPr/>
      </w:pPr>
      <w:r>
        <w:rPr/>
        <w:t>GThfHjqVGuq6flkG3XCFq1BFcHtxyiSOOCtM6qjzEmMEQuso2uRHypx27to3M3TMSLgXvIBbdI3RI9</w:t>
      </w:r>
    </w:p>
    <w:p>
      <w:pPr>
        <w:pStyle w:val="PreformattedText"/>
        <w:bidi w:val="0"/>
        <w:spacing w:before="0" w:after="0"/>
        <w:jc w:val="left"/>
        <w:rPr/>
      </w:pPr>
      <w:r>
        <w:rPr/>
        <w:t>y1HUenL8rMztA8OSNsHuv/EESq23YmByG4DJjPSMdBkDf/Lz/OW2N1PaMdrIZ568qmdoGRyGkAausS</w:t>
      </w:r>
    </w:p>
    <w:p>
      <w:pPr>
        <w:pStyle w:val="PreformattedText"/>
        <w:bidi w:val="0"/>
        <w:spacing w:before="0" w:after="0"/>
        <w:jc w:val="left"/>
        <w:rPr/>
      </w:pPr>
      <w:r>
        <w:rPr/>
        <w:t>qyJCJ3B9tVkOSpJYbehdSMb264pIBGRN7RkV6MNk14ys0lN3WdmmLxzxhmKK/O4oQ6kMNuwNtx1JVR</w:t>
      </w:r>
    </w:p>
    <w:p>
      <w:pPr>
        <w:pStyle w:val="PreformattedText"/>
        <w:bidi w:val="0"/>
        <w:spacing w:before="0" w:after="0"/>
        <w:jc w:val="left"/>
        <w:rPr/>
      </w:pPr>
      <w:r>
        <w:rPr/>
        <w:t>oBcRTfW3DswsZnsafPDViik9pXMcmPdk7iQ8aSAYmQR7gqnu/h7QV6g3xJXe0jEggC3LJPp2Wxp2oa</w:t>
      </w:r>
    </w:p>
    <w:p>
      <w:pPr>
        <w:pStyle w:val="PreformattedText"/>
        <w:bidi w:val="0"/>
        <w:spacing w:before="0" w:after="0"/>
        <w:jc w:val="left"/>
        <w:rPr/>
      </w:pPr>
      <w:r>
        <w:rPr/>
        <w:t>ZO2nVrHtSyS2IrqWKdW1XtqkBrlIU3wSKNrxnLMrNuZW6gZboIxLfLDg2RGQXex8+f0K6Lp+lzaj6i</w:t>
      </w:r>
    </w:p>
    <w:p>
      <w:pPr>
        <w:pStyle w:val="PreformattedText"/>
        <w:bidi w:val="0"/>
        <w:spacing w:before="0" w:after="0"/>
        <w:jc w:val="left"/>
        <w:rPr/>
      </w:pPr>
      <w:r>
        <w:rPr/>
        <w:t>W1pomj1loakYnVnkSwbqLDOgiCgK8vuoPp3p9Q3N1cR1jj1xWqgl1CG4HlZWtd01qlVHinaSpDLaq2</w:t>
      </w:r>
    </w:p>
    <w:p>
      <w:pPr>
        <w:pStyle w:val="PreformattedText"/>
        <w:bidi w:val="0"/>
        <w:spacing w:before="0" w:after="0"/>
        <w:jc w:val="left"/>
        <w:rPr/>
      </w:pPr>
      <w:r>
        <w:rPr/>
        <w:t>YIbbTGX5WVoDbrRW0KrK0gVWWMttaEL+puoFyCQdFgpUY5cW+KHRccemLwXcJmqNpxdmMxZ622xLBG</w:t>
      </w:r>
    </w:p>
    <w:p>
      <w:pPr>
        <w:pStyle w:val="PreformattedText"/>
        <w:bidi w:val="0"/>
        <w:spacing w:before="0" w:after="0"/>
        <w:jc w:val="left"/>
        <w:rPr/>
      </w:pPr>
      <w:r>
        <w:rPr/>
        <w:t>6/8ACn9oe4ibi5X3RjjoBKqRjzCVlFaoCbsTvLK6NS1GajCtpbs1WzIlWpd+UY+3PGu6CKPlmWYEqu</w:t>
      </w:r>
    </w:p>
    <w:p>
      <w:pPr>
        <w:pStyle w:val="PreformattedText"/>
        <w:bidi w:val="0"/>
        <w:spacing w:before="0" w:after="0"/>
        <w:jc w:val="left"/>
        <w:rPr/>
      </w:pPr>
      <w:r>
        <w:rPr/>
        <w:t>VYkryFLBegswGi45SwlCB3rE6jPqkrwLLYdU9gmP27lXUNliBfasK8j4kCDb9MxDIMrt6rOQA1JEYY</w:t>
      </w:r>
    </w:p>
    <w:p>
      <w:pPr>
        <w:pStyle w:val="PreformattedText"/>
        <w:bidi w:val="0"/>
        <w:spacing w:before="0" w:after="0"/>
        <w:jc w:val="left"/>
        <w:rPr/>
      </w:pPr>
      <w:r>
        <w:rPr/>
        <w:t>3KgYBZbbVb5mzSVrWoCG3ChhvUYqgt1YtLqotqJomBaSus4Z1cONo42lSp6sIbrigY2HUxP1ZW6Te3</w:t>
      </w:r>
    </w:p>
    <w:p>
      <w:pPr>
        <w:pStyle w:val="PreformattedText"/>
        <w:bidi w:val="0"/>
        <w:spacing w:before="0" w:after="0"/>
        <w:jc w:val="left"/>
        <w:rPr/>
      </w:pPr>
      <w:r>
        <w:rPr/>
        <w:t>PXsWbNeOSGthEkDykorF42gLDaJs7SR9LLuD9Ra4DdRiljlqpb1yKq1YpL8cKV1e5NFBHHGu6QQyyq</w:t>
      </w:r>
    </w:p>
    <w:p>
      <w:pPr>
        <w:pStyle w:val="PreformattedText"/>
        <w:bidi w:val="0"/>
        <w:spacing w:before="0" w:after="0"/>
        <w:jc w:val="left"/>
        <w:rPr/>
      </w:pPr>
      <w:r>
        <w:rPr/>
        <w:t>rRxSNncCxkCnnavnHT2VSNdYEhV0MrEkKxqWWSMgT2SlZXdbKoJCqQtKQUdy7eGGQPp6qenY3vYmWE</w:t>
      </w:r>
    </w:p>
    <w:p>
      <w:pPr>
        <w:pStyle w:val="PreformattedText"/>
        <w:bidi w:val="0"/>
        <w:spacing w:before="0" w:after="0"/>
        <w:jc w:val="left"/>
        <w:rPr/>
      </w:pPr>
      <w:r>
        <w:rPr/>
        <w:t>k8TeEoUmjVoTmNymYgXjeEmQEe3BGi9mz62YElgvRj6hlAEjgYDrtNXaxGyugWd3kAVG2FnyzId4Mk</w:t>
      </w:r>
    </w:p>
    <w:p>
      <w:pPr>
        <w:pStyle w:val="PreformattedText"/>
        <w:bidi w:val="0"/>
        <w:spacing w:before="0" w:after="0"/>
        <w:jc w:val="left"/>
        <w:rPr/>
      </w:pPr>
      <w:r>
        <w:rPr/>
        <w:t>Z3NtJ7SOlOLdqNvXytN0ek7VP13o9n0nNqki6tQin1H08UkeEz24EAMCuV7UevFGGAAYyRI38zM6ng</w:t>
      </w:r>
    </w:p>
    <w:p>
      <w:pPr>
        <w:pStyle w:val="PreformattedText"/>
        <w:bidi w:val="0"/>
        <w:spacing w:before="0" w:after="0"/>
        <w:jc w:val="left"/>
        <w:rPr/>
      </w:pPr>
      <w:r>
        <w:rPr/>
        <w:t>ZWWUOQy5rU7Xh9nH2oJ9bQ+sdQih1LXPS1PUZo6NZF9S6RXehqjpphEC2L1eE+1qVmOARpMSpZ1w7M</w:t>
      </w:r>
    </w:p>
    <w:p>
      <w:pPr>
        <w:pStyle w:val="PreformattedText"/>
        <w:bidi w:val="0"/>
        <w:spacing w:before="0" w:after="0"/>
        <w:jc w:val="left"/>
        <w:rPr/>
      </w:pPr>
      <w:r>
        <w:rPr/>
        <w:t>T3dSajksnXSk9HiAwbJWj+g/N3adazRgt6ldozWL889q8qW46kKqZIKzO4kKRbGdYiMAdg7W7YyZlB</w:t>
      </w:r>
    </w:p>
    <w:p>
      <w:pPr>
        <w:pStyle w:val="PreformattedText"/>
        <w:bidi w:val="0"/>
        <w:spacing w:before="0" w:after="0"/>
        <w:jc w:val="left"/>
        <w:rPr/>
      </w:pPr>
      <w:r>
        <w:rPr/>
        <w:t>PG/n5sTWmxYsGpLju8O1HPW96L1VV/e1anNVlgrxyCKa2Z7clKqqw3Nkcw3e2kje/Au53rhnTcybCr</w:t>
      </w:r>
    </w:p>
    <w:p>
      <w:pPr>
        <w:pStyle w:val="PreformattedText"/>
        <w:bidi w:val="0"/>
        <w:spacing w:before="0" w:after="0"/>
        <w:jc w:val="left"/>
        <w:rPr/>
      </w:pPr>
      <w:r>
        <w:rPr/>
        <w:t>MFZLnisi+NV1tzeRAGj2ZkS29VHuwQpXuwSKH+YhnhysVmRYVPtCImT3iAN6/k9C6KbLpHFxoeMKWG</w:t>
      </w:r>
    </w:p>
    <w:p>
      <w:pPr>
        <w:pStyle w:val="PreformattedText"/>
        <w:bidi w:val="0"/>
        <w:spacing w:before="0" w:after="0"/>
        <w:jc w:val="left"/>
        <w:rPr/>
      </w:pPr>
      <w:r>
        <w:rPr/>
        <w:t>Ni5B6lXUPl5K8DwTAyGS5PDJGUWGlIkIVn3nG7YOCFdV/TOIJBtraK6ZqRLDoGrJqUBpahZE6zIlW2</w:t>
      </w:r>
    </w:p>
    <w:p>
      <w:pPr>
        <w:pStyle w:val="PreformattedText"/>
        <w:bidi w:val="0"/>
        <w:spacing w:before="0" w:after="0"/>
        <w:jc w:val="left"/>
        <w:rPr/>
      </w:pPr>
      <w:r>
        <w:rPr/>
        <w:t>slGu1mesv8CFVuTSNHUtw1ZciRmx7iquU89Ru3JvisnJwBiM8fyyr01/dD61Rf5yN1tmHR9QnWSvXs</w:t>
      </w:r>
    </w:p>
    <w:p>
      <w:pPr>
        <w:pStyle w:val="PreformattedText"/>
        <w:bidi w:val="0"/>
        <w:spacing w:before="0" w:after="0"/>
        <w:jc w:val="left"/>
        <w:rPr/>
      </w:pPr>
      <w:r>
        <w:rPr/>
        <w:t>gOxrvYgZyy3JcqSMlRtZcFGY9FzqCZIAHCWW1S0y3JM1BLFe1MJ9UqR5i31bHsqZKyh03GuLCzBY+Q</w:t>
      </w:r>
    </w:p>
    <w:p>
      <w:pPr>
        <w:pStyle w:val="PreformattedText"/>
        <w:bidi w:val="0"/>
        <w:spacing w:before="0" w:after="0"/>
        <w:jc w:val="left"/>
        <w:rPr/>
      </w:pPr>
      <w:r>
        <w:rPr/>
        <w:t>VYbGX6emvidR1WlZLMbC2TQPo09Kzpks00LWLUFn/f4rlkwlI5bIjDQAsNsixz2m9rcABCu1i3b1Wp</w:t>
      </w:r>
    </w:p>
    <w:p>
      <w:pPr>
        <w:pStyle w:val="PreformattedText"/>
        <w:bidi w:val="0"/>
        <w:spacing w:before="0" w:after="0"/>
        <w:jc w:val="left"/>
        <w:rPr/>
      </w:pPr>
      <w:r>
        <w:rPr/>
        <w:t>uL3sYAVUbAnJYe1mOxLFpWow1jP8jK2n3lrSTzWodNrZjhsW4YUPsQiUSGI7mOZTvK7urStu1bKSGz</w:t>
      </w:r>
    </w:p>
    <w:p>
      <w:pPr>
        <w:pStyle w:val="PreformattedText"/>
        <w:bidi w:val="0"/>
        <w:spacing w:before="0" w:after="0"/>
        <w:jc w:val="left"/>
        <w:rPr/>
      </w:pPr>
      <w:r>
        <w:rPr/>
        <w:t>yW3VB+nCf1GmqwPevStRVReNicRUpK9ZzPHUgik3GGWJWZ1UEmWTtVuxelAORHLJGCWtvQ7qmoyVYK</w:t>
      </w:r>
    </w:p>
    <w:p>
      <w:pPr>
        <w:pStyle w:val="PreformattedText"/>
        <w:bidi w:val="0"/>
        <w:spacing w:before="0" w:after="0"/>
        <w:jc w:val="left"/>
        <w:rPr/>
      </w:pPr>
      <w:r>
        <w:rPr/>
        <w:t>cCJSku1a01V54oEisw1rKxtpdmm5UNYYAV5FmZm3GY921Om1tpf5bf9yt82IIXIa/Nlsj1aHSYLlu0</w:t>
      </w:r>
    </w:p>
    <w:p>
      <w:pPr>
        <w:pStyle w:val="PreformattedText"/>
        <w:bidi w:val="0"/>
        <w:spacing w:before="0" w:after="0"/>
        <w:jc w:val="left"/>
        <w:rPr/>
      </w:pPr>
      <w:r>
        <w:rPr/>
        <w:t>jWb2pQQy35pLChkEcPyzUY15EdqVa22NVUo0akyMgZ1IoZbgiKoLVE8/ZIOnKtyC3qskWmz0a+qzzX</w:t>
      </w:r>
    </w:p>
    <w:p>
      <w:pPr>
        <w:pStyle w:val="PreformattedText"/>
        <w:bidi w:val="0"/>
        <w:spacing w:before="0" w:after="0"/>
        <w:jc w:val="left"/>
        <w:rPr/>
      </w:pPr>
      <w:r>
        <w:rPr/>
        <w:t>tFhmlgmoVGpSCKWro9iSOGWJI1jzZkkKzFmT/AYVWJFjr57U1PwYGzBfPL5/kxLFFQ0tari5d1X09L</w:t>
      </w:r>
    </w:p>
    <w:p>
      <w:pPr>
        <w:pStyle w:val="PreformattedText"/>
        <w:bidi w:val="0"/>
        <w:spacing w:before="0" w:after="0"/>
        <w:jc w:val="left"/>
        <w:rPr/>
      </w:pPr>
      <w:r>
        <w:rPr/>
        <w:t>Vlp1BmtJPoWvwyRTZuVwGlmwK+JC8sYMIQKFCu6AqdUO75/WVM7Do0diuWvyTXnrX5zUtFgvamk8U8</w:t>
      </w:r>
    </w:p>
    <w:p>
      <w:pPr>
        <w:pStyle w:val="PreformattedText"/>
        <w:bidi w:val="0"/>
        <w:spacing w:before="0" w:after="0"/>
        <w:jc w:val="left"/>
        <w:rPr/>
      </w:pPr>
      <w:r>
        <w:rPr/>
        <w:t>OpR11awkebRlqe8rEwKCHEUSyBfAZn/n29RUNyTbKWKLKbNkt5rqlJHTSMyBQQx2RbA5dpfcWOdImJ</w:t>
      </w:r>
    </w:p>
    <w:p>
      <w:pPr>
        <w:pStyle w:val="PreformattedText"/>
        <w:bidi w:val="0"/>
        <w:spacing w:before="0" w:after="0"/>
        <w:jc w:val="left"/>
        <w:rPr/>
      </w:pPr>
      <w:r>
        <w:rPr/>
        <w:t>VnZimC2Pt0ik3HG8kWBBGpMt97R5qETWZFr6lpV2B2j1NR3KQsaT09Sos4MU0DHOxmBT3EkDOrdBUj</w:t>
      </w:r>
    </w:p>
    <w:p>
      <w:pPr>
        <w:pStyle w:val="PreformattedText"/>
        <w:bidi w:val="0"/>
        <w:spacing w:before="0" w:after="0"/>
        <w:jc w:val="left"/>
        <w:rPr/>
      </w:pPr>
      <w:r>
        <w:rPr/>
        <w:t>PSSpLA8ZJ0e9psVeKhZjaZ55Ia2mUrAYJJCVmWKeWaJzsk3PjJ3KqNux29OhJA007MVlXPMAhoP1Cl</w:t>
      </w:r>
    </w:p>
    <w:p>
      <w:pPr>
        <w:pStyle w:val="PreformattedText"/>
        <w:bidi w:val="0"/>
        <w:spacing w:before="0" w:after="0"/>
        <w:jc w:val="left"/>
        <w:rPr/>
      </w:pPr>
      <w:r>
        <w:rPr/>
        <w:t>a9PSy6bq88klYpGjRo6yVw21JkgsKzsxJG5u07XZco/VliLXbINIdrMRc7sm6YlNTLJfgM62QKNOrJ</w:t>
      </w:r>
    </w:p>
    <w:p>
      <w:pPr>
        <w:pStyle w:val="PreformattedText"/>
        <w:bidi w:val="0"/>
        <w:spacing w:before="0" w:after="0"/>
        <w:jc w:val="left"/>
        <w:rPr/>
      </w:pPr>
      <w:r>
        <w:rPr/>
        <w:t>7jLThtSBljkSJ96FIh7jKpyDnC/pK5N3wvpc6QRqVQVYHoSS2Yb1ZjP8vJKk9CdGfM1zTJAv8ADoyI</w:t>
      </w:r>
    </w:p>
    <w:p>
      <w:pPr>
        <w:pStyle w:val="PreformattedText"/>
        <w:bidi w:val="0"/>
        <w:spacing w:before="0" w:after="0"/>
        <w:jc w:val="left"/>
        <w:rPr/>
      </w:pPr>
      <w:r>
        <w:rPr/>
        <w:t>FV1AL7v+ZsSQUuLxhbevwtCWjeq3oXfm59OOoe4kcFevLuVQ0ajZI6qQXYRphPx7WfJ3dRvcTxPnGI</w:t>
      </w:r>
    </w:p>
    <w:p>
      <w:pPr>
        <w:pStyle w:val="PreformattedText"/>
        <w:bidi w:val="0"/>
        <w:spacing w:before="0" w:after="0"/>
        <w:jc w:val="left"/>
        <w:rPr/>
      </w:pPr>
      <w:r>
        <w:rPr/>
        <w:t>4JVcWwDc0j696lk9RTxadrEMYvHdE2tSTSxy1oV+iGvUVwkFUR7RtXGNrZYt0hyY2tjIVcMyCTlKzD</w:t>
      </w:r>
    </w:p>
    <w:p>
      <w:pPr>
        <w:pStyle w:val="PreformattedText"/>
        <w:bidi w:val="0"/>
        <w:spacing w:before="0" w:after="0"/>
        <w:jc w:val="left"/>
        <w:rPr/>
      </w:pPr>
      <w:r>
        <w:rPr/>
        <w:t>ZTTbM0Wmyy+zWiZLN+T3St05yAr5L16zFiAiYLbdzHaelJABxMeysCGg+bVZpsWrOGf3TO8+47mhjb</w:t>
      </w:r>
    </w:p>
    <w:p>
      <w:pPr>
        <w:pStyle w:val="PreformattedText"/>
        <w:bidi w:val="0"/>
        <w:spacing w:before="0" w:after="0"/>
        <w:jc w:val="left"/>
        <w:rPr/>
      </w:pPr>
      <w:r>
        <w:rPr/>
        <w:t>AARjlgMYGTjb/L0G43j1dUm3C40WE31GC21W5fn+VqT1pogtZ1EVOTcR3qASsDA54BOf1fq6YsSwDH</w:t>
      </w:r>
    </w:p>
    <w:p>
      <w:pPr>
        <w:pStyle w:val="PreformattedText"/>
        <w:bidi w:val="0"/>
        <w:spacing w:before="0" w:after="0"/>
        <w:jc w:val="left"/>
        <w:rPr/>
      </w:pPr>
      <w:r>
        <w:rPr/>
        <w:t>QxalzcoozjOlwtrlqpp1K0r12dxHZ5YRxe53OkT42liFHGCeM9SVZrKnBZAsoye+9OaaLsmoTuY/m5</w:t>
      </w:r>
    </w:p>
    <w:p>
      <w:pPr>
        <w:pStyle w:val="PreformattedText"/>
        <w:bidi w:val="0"/>
        <w:spacing w:before="0" w:after="0"/>
        <w:jc w:val="left"/>
        <w:rPr/>
      </w:pPr>
      <w:r>
        <w:rPr/>
        <w:t>IFn+Yq2Dlpa0IMO5QmTFIEVSoAGCnd+rpQLMp5D3SWNlsTYNNh6XqOn3LdF/k5LU1CH/fN0ktYqnuR</w:t>
      </w:r>
    </w:p>
    <w:p>
      <w:pPr>
        <w:pStyle w:val="PreformattedText"/>
        <w:bidi w:val="0"/>
        <w:spacing w:before="0" w:after="0"/>
        <w:jc w:val="left"/>
        <w:rPr/>
      </w:pPr>
      <w:r>
        <w:rPr/>
        <w:t>gTrLMye7eVAoaJOQFDLuXt6tuptZYgAp2uxux+mA7FiA69fjZdSpGOzZKuJ42WStLIymkbDRlWj+VO</w:t>
      </w:r>
    </w:p>
    <w:p>
      <w:pPr>
        <w:pStyle w:val="PreformattedText"/>
        <w:bidi w:val="0"/>
        <w:spacing w:before="0" w:after="0"/>
        <w:jc w:val="left"/>
        <w:rPr/>
      </w:pPr>
      <w:r>
        <w:rPr/>
        <w:t>DtwSWbd3c9Rkb4lNBLDaxuZb/Ut2nDQ0m9UopGbqWLFyo4imMtnTozCkpZl2QEGSHgYwO7BY7umD8b</w:t>
      </w:r>
    </w:p>
    <w:p>
      <w:pPr>
        <w:pStyle w:val="PreformattedText"/>
        <w:bidi w:val="0"/>
        <w:spacing w:before="0" w:after="0"/>
        <w:jc w:val="left"/>
        <w:rPr/>
      </w:pPr>
      <w:r>
        <w:rPr/>
        <w:t>/JFAuAzG7SJWvxV6qJqdFIYNQdZ4pIGqp7DQRExSQWcHY2W5cDc2Nvno0FiH0kk8QDrG11aLT/TyV4</w:t>
      </w:r>
    </w:p>
    <w:p>
      <w:pPr>
        <w:pStyle w:val="PreformattedText"/>
        <w:bidi w:val="0"/>
        <w:spacing w:before="0" w:after="0"/>
        <w:jc w:val="left"/>
        <w:rPr/>
      </w:pPr>
      <w:r>
        <w:rPr/>
        <w:t>YNcq3D+8I7Rd5ViSOSUy6eHpyw/wAZJazsWZlO4R9rL1BLXI74m9koG9h2sob9PR1NQxRs6jbsQ6pV</w:t>
      </w:r>
    </w:p>
    <w:p>
      <w:pPr>
        <w:pStyle w:val="PreformattedText"/>
        <w:bidi w:val="0"/>
        <w:spacing w:before="0" w:after="0"/>
        <w:jc w:val="left"/>
        <w:rPr/>
      </w:pPr>
      <w:r>
        <w:rPr/>
        <w:t>p6SNST2vZhtzEzxxTxISY64r1VRl5wG3Nhd3TUyLHMFS30x6u6FZd4rB12aBfU17R9Tmt3khcUhAlu</w:t>
      </w:r>
    </w:p>
    <w:p>
      <w:pPr>
        <w:pStyle w:val="PreformattedText"/>
        <w:bidi w:val="0"/>
        <w:spacing w:before="0" w:after="0"/>
        <w:jc w:val="left"/>
        <w:rPr/>
      </w:pPr>
      <w:r>
        <w:rPr/>
        <w:t>7DGHgO+KzBScNHDGH2MVLGIMpYNjpSyhyFGp4SpjVIUjisK6tV0SR6dyG3SSeWaOGWpfnUjUZbE8KW</w:t>
      </w:r>
    </w:p>
    <w:p>
      <w:pPr>
        <w:pStyle w:val="PreformattedText"/>
        <w:bidi w:val="0"/>
        <w:spacing w:before="0" w:after="0"/>
        <w:jc w:val="left"/>
        <w:rPr/>
      </w:pPr>
      <w:r>
        <w:rPr/>
        <w:t>2hngOydFV2JC7CHX7DpsrmxGt4i9KuRZRaOeqJqcqadpdeLQb91DDLR1OwZ6dqhLYWRpqoIYLJGpii</w:t>
      </w:r>
    </w:p>
    <w:p>
      <w:pPr>
        <w:pStyle w:val="PreformattedText"/>
        <w:bidi w:val="0"/>
        <w:spacing w:before="0" w:after="0"/>
        <w:jc w:val="left"/>
        <w:rPr/>
      </w:pPr>
      <w:r>
        <w:rPr/>
        <w:t>G+UuJPcRu3DdSpDMLqVKndyaaUXFNG3uP+MtksOuaik1u3afTZKV4tcrperzrXgoafFXrU6zV5Sjr8</w:t>
      </w:r>
    </w:p>
    <w:p>
      <w:pPr>
        <w:pStyle w:val="PreformattedText"/>
        <w:bidi w:val="0"/>
        <w:spacing w:before="0" w:after="0"/>
        <w:jc w:val="left"/>
        <w:rPr/>
      </w:pPr>
      <w:r>
        <w:rPr/>
        <w:t>zJYsABlMrWW3EYbqpmAY2H1ZIpqaYJ3gpPalOrTWNdkX5j1JKFWSd4ZjS7xRsomPZRN0dO5/DUJLLJ</w:t>
      </w:r>
    </w:p>
    <w:p>
      <w:pPr>
        <w:pStyle w:val="PreformattedText"/>
        <w:bidi w:val="0"/>
        <w:spacing w:before="0" w:after="0"/>
        <w:jc w:val="left"/>
        <w:rPr/>
      </w:pPr>
      <w:r>
        <w:rPr/>
        <w:t>gsnc/O/pzYBA2hvM70iDkAbSWlWmvqAX1v6o+o3pbFrUop68UkU7SMYr00Ih3IfdrhUIQkpJuZnbjq</w:t>
      </w:r>
    </w:p>
    <w:p>
      <w:pPr>
        <w:pStyle w:val="PreformattedText"/>
        <w:bidi w:val="0"/>
        <w:spacing w:before="0" w:after="0"/>
        <w:jc w:val="left"/>
        <w:rPr/>
      </w:pPr>
      <w:r>
        <w:rPr/>
        <w:t>Cbg2Flg3SFLg5L4lkWrr2jaLqctuo2rRQSrZtmfV4rFhLVmRmR4mtEIVEldm28M6HeVbLdSLXtqp98</w:t>
      </w:r>
    </w:p>
    <w:p>
      <w:pPr>
        <w:pStyle w:val="PreformattedText"/>
        <w:bidi w:val="0"/>
        <w:spacing w:before="0" w:after="0"/>
        <w:jc w:val="left"/>
        <w:rPr/>
      </w:pPr>
      <w:r>
        <w:rPr/>
        <w:t>a26oCYtD17WNbSLTbNirX1FIdPrT14b8SCudY1OOd7FdLxgkjsanHTFcIZ8dv2b6epNiL3HCSMizKz</w:t>
      </w:r>
    </w:p>
    <w:p>
      <w:pPr>
        <w:pStyle w:val="PreformattedText"/>
        <w:bidi w:val="0"/>
        <w:spacing w:before="0" w:after="0"/>
        <w:jc w:val="left"/>
        <w:rPr/>
      </w:pPr>
      <w:r>
        <w:rPr/>
        <w:t>Gy/W+WRtPj9UxaxR1CKHSoaUtA6e2o0xvUTVFikp2c1YC816O0vuCTYY2bfEzKr9SpfVrFV/N7pLKA</w:t>
      </w:r>
    </w:p>
    <w:p>
      <w:pPr>
        <w:pStyle w:val="PreformattedText"/>
        <w:bidi w:val="0"/>
        <w:spacing w:before="0" w:after="0"/>
        <w:jc w:val="left"/>
        <w:rPr/>
      </w:pPr>
      <w:r>
        <w:rPr/>
        <w:t>ljUDNeCo9N1F9Wn1BNSq0qlylMbkTV5YfkjLK8m1Km/EoWwrD+KCrrMQw7ejLIlr4r8kGAUhSMh2ZF</w:t>
      </w:r>
    </w:p>
    <w:p>
      <w:pPr>
        <w:pStyle w:val="PreformattedText"/>
        <w:bidi w:val="0"/>
        <w:spacing w:before="0" w:after="0"/>
        <w:jc w:val="left"/>
        <w:rPr/>
      </w:pPr>
      <w:r>
        <w:rPr/>
        <w:t>j9RSen9XmtWNQq6nFc0xbcFqJJaogkizG8NWwq4sK1YSKHDYEq7fqTpri1+qKUDqR0et9Vk3V7sUjV</w:t>
      </w:r>
    </w:p>
    <w:p>
      <w:pPr>
        <w:pStyle w:val="PreformattedText"/>
        <w:bidi w:val="0"/>
        <w:spacing w:before="0" w:after="0"/>
        <w:jc w:val="left"/>
        <w:rPr/>
      </w:pPr>
      <w:r>
        <w:rPr/>
        <w:t>4V9OW7lu5p9Crp+oCwdMWraWAmaSFywe1FG0rLjciF8MzNt6V2JaynlEKbGxLjRZL0YzVl1i7P6RSb</w:t>
      </w:r>
    </w:p>
    <w:p>
      <w:pPr>
        <w:pStyle w:val="PreformattedText"/>
        <w:bidi w:val="0"/>
        <w:spacing w:before="0" w:after="0"/>
        <w:jc w:val="left"/>
        <w:rPr/>
      </w:pPr>
      <w:r>
        <w:rPr/>
        <w:t>So3jrXLOr+7JCILlT2VgDytuytwQzxvHwGjO79PTHJl0XS29K3ZTawv7PZlUpaZqsUj1572j6XFX+Y</w:t>
      </w:r>
    </w:p>
    <w:p>
      <w:pPr>
        <w:pStyle w:val="PreformattedText"/>
        <w:bidi w:val="0"/>
        <w:spacing w:before="0" w:after="0"/>
        <w:jc w:val="left"/>
        <w:rPr/>
      </w:pPr>
      <w:r>
        <w:rPr/>
        <w:t>C1bOpiZTXkSWP5ilW09Wk9gyMkiNhGz9SkN1WWZTrrLwRcE3vaWH0t6g06pqFmubYRkFXTo2gpfNLe</w:t>
      </w:r>
    </w:p>
    <w:p>
      <w:pPr>
        <w:pStyle w:val="PreformattedText"/>
        <w:bidi w:val="0"/>
        <w:spacing w:before="0" w:after="0"/>
        <w:jc w:val="left"/>
        <w:rPr/>
      </w:pPr>
      <w:r>
        <w:rPr/>
        <w:t>ksVXrXWlV1j2L8wIWVlXsWTGG7m6daihuPm0hl5SDf6ZA1WXSYNR1DNOzV0+gt2M2IKj2i1lbKvHRj</w:t>
      </w:r>
    </w:p>
    <w:p>
      <w:pPr>
        <w:pStyle w:val="PreformattedText"/>
        <w:bidi w:val="0"/>
        <w:spacing w:before="0" w:after="0"/>
        <w:jc w:val="left"/>
        <w:rPr/>
      </w:pPr>
      <w:r>
        <w:rPr/>
        <w:t>SWORErKUkDKmNqfWdvUO5YaaG27lAKWKljpJJ1vT9Gf0lZgaXV9D0BLmpW6NmCG1Ugv3T7UaI/to1W</w:t>
      </w:r>
    </w:p>
    <w:p>
      <w:pPr>
        <w:pStyle w:val="PreformattedText"/>
        <w:bidi w:val="0"/>
        <w:spacing w:before="0" w:after="0"/>
        <w:jc w:val="left"/>
        <w:rPr/>
      </w:pPr>
      <w:r>
        <w:rPr/>
        <w:t>QrJllVnT22GV46lTy33QB+aQWD5IBlid2EZL1fWKvpOGGy+m24q0dZ/agitqJRanriSuke75KwKQjJ</w:t>
      </w:r>
    </w:p>
    <w:p>
      <w:pPr>
        <w:pStyle w:val="PreformattedText"/>
        <w:bidi w:val="0"/>
        <w:spacing w:before="0" w:after="0"/>
        <w:jc w:val="left"/>
        <w:rPr/>
      </w:pPr>
      <w:r>
        <w:rPr/>
        <w:t>c8BFcog6pIsTrkI6ElFUrjJNn0Pa9O6rG9qEarp1g/PUxrDalf9q+ZEZxDcozpJRmiA9yKwwkSYsqf</w:t>
      </w:r>
    </w:p>
    <w:p>
      <w:pPr>
        <w:pStyle w:val="PreformattedText"/>
        <w:bidi w:val="0"/>
        <w:spacing w:before="0" w:after="0"/>
        <w:jc w:val="left"/>
        <w:rPr/>
      </w:pPr>
      <w:r>
        <w:rPr/>
        <w:t>fHTXVr4A2ktSJAVr0w3Z7RguzLezbsaTJahrHT7KTPqPzFqtftm4yRxtOlUNSt7kbYk2Dvj5fb0289</w:t>
      </w:r>
    </w:p>
    <w:p>
      <w:pPr>
        <w:pStyle w:val="PreformattedText"/>
        <w:bidi w:val="0"/>
        <w:spacing w:before="0" w:after="0"/>
        <w:jc w:val="left"/>
        <w:rPr/>
      </w:pPr>
      <w:r>
        <w:rPr/>
        <w:t>lC6mIqqti3NfSWjVHo2fSUC04ol9QSVdIsU5RbSuhp1prFQB5WYfLvHJWsV5xnJRkJ6lb73ff7f++H</w:t>
      </w:r>
    </w:p>
    <w:p>
      <w:pPr>
        <w:pStyle w:val="PreformattedText"/>
        <w:bidi w:val="0"/>
        <w:spacing w:before="0" w:after="0"/>
        <w:jc w:val="left"/>
        <w:rPr/>
      </w:pPr>
      <w:r>
        <w:rPr/>
        <w:t>XIqEIaFwbN+E1J++KUsZhqVmj9TJaDVnr1q80E2Mq8NSFoyLMRQMCpBWQdzH+arK3EfxINriRyL5+r</w:t>
      </w:r>
    </w:p>
    <w:p>
      <w:pPr>
        <w:pStyle w:val="PreformattedText"/>
        <w:bidi w:val="0"/>
        <w:spacing w:before="0" w:after="0"/>
        <w:jc w:val="left"/>
        <w:rPr/>
      </w:pPr>
      <w:r>
        <w:rPr/>
        <w:t>AzWLFvW3rvZrVvlonQOtZ6wWVoyQprgkRursw9tQqq69q9MLHUHfMYAG1ibRqvYpxyitHYt2LG5q0s</w:t>
      </w:r>
    </w:p>
    <w:p>
      <w:pPr>
        <w:pStyle w:val="PreformattedText"/>
        <w:bidi w:val="0"/>
        <w:spacing w:before="0" w:after="0"/>
        <w:jc w:val="left"/>
        <w:rPr/>
      </w:pPr>
      <w:r>
        <w:rPr/>
        <w:t>E2BDZSPuV1bcuWM244wAv1ct1VkSVHVGF1FwLWlz0XWTpdO8scGnoYZK85pSSMEjjtTe1Ys2IpIX+Z</w:t>
      </w:r>
    </w:p>
    <w:p>
      <w:pPr>
        <w:pStyle w:val="PreformattedText"/>
        <w:bidi w:val="0"/>
        <w:spacing w:before="0" w:after="0"/>
        <w:jc w:val="left"/>
        <w:rPr/>
      </w:pPr>
      <w:r>
        <w:rPr/>
        <w:t>RYnXKnC4/B6tu2G91wJBNxu6yVAmpP6cuR1LelR6e1lpVmineKf2o7Lz10qQKSZHaTcPGFWTYe1Vbq</w:t>
      </w:r>
    </w:p>
    <w:p>
      <w:pPr>
        <w:pStyle w:val="PreformattedText"/>
        <w:bidi w:val="0"/>
        <w:spacing w:before="0" w:after="0"/>
        <w:jc w:val="left"/>
        <w:rPr/>
      </w:pPr>
      <w:r>
        <w:rPr/>
        <w:t>WIJtbWKAnXfNpc/Tuo+nNZevH6s1u1oa1tFs3nuxmGysE9bSnn0VIoArF2m1eNK1gE5dbKvnanS1WO</w:t>
      </w:r>
    </w:p>
    <w:p>
      <w:pPr>
        <w:pStyle w:val="PreformattedText"/>
        <w:bidi w:val="0"/>
        <w:spacing w:before="0" w:after="0"/>
        <w:jc w:val="left"/>
        <w:rPr/>
      </w:pPr>
      <w:r>
        <w:rPr/>
        <w:t>JKU+kHd2t47zfujA0g1mcqBlNL+vmRLNDRo2dzDPalUGaaRq0NgpLKJJ5gGd8k5VcJGsmxNvUNa5xl</w:t>
      </w:r>
    </w:p>
    <w:p>
      <w:pPr>
        <w:pStyle w:val="PreformattedText"/>
        <w:bidi w:val="0"/>
        <w:spacing w:before="0" w:after="0"/>
        <w:jc w:val="left"/>
        <w:rPr/>
      </w:pPr>
      <w:r>
        <w:rPr/>
        <w:t>VNS16hF8vyyJX0rVZ9UpUaUUaTzxe37ll1WMoVWQI7klfbJ2nuBzuXqFDagdrFpYXUKcjuwjVjuxV9</w:t>
      </w:r>
    </w:p>
    <w:p>
      <w:pPr>
        <w:pStyle w:val="PreformattedText"/>
        <w:bidi w:val="0"/>
        <w:spacing w:before="0" w:after="0"/>
        <w:jc w:val="left"/>
        <w:rPr/>
      </w:pPr>
      <w:r>
        <w:rPr/>
        <w:t>RgsWpoUErU56yxrO09hZN6mFlOYAHTiTDAbsfT1NiQS5w1iaEiy3Fspsj4Z2C15rtquLEkCbHsSSRz</w:t>
      </w:r>
    </w:p>
    <w:p>
      <w:pPr>
        <w:pStyle w:val="PreformattedText"/>
        <w:bidi w:val="0"/>
        <w:spacing w:before="0" w:after="0"/>
        <w:jc w:val="left"/>
        <w:rPr/>
      </w:pPr>
      <w:r>
        <w:rPr/>
        <w:t>GeOqffsxpVZQ08Rr+8zA5z7PlvHTgWUi4bHH7YxY6hQbyuX9YpWr+tQXNMdq51GzFCseY461SvaYLF</w:t>
      </w:r>
    </w:p>
    <w:p>
      <w:pPr>
        <w:pStyle w:val="PreformattedText"/>
        <w:bidi w:val="0"/>
        <w:spacing w:before="0" w:after="0"/>
        <w:jc w:val="left"/>
        <w:rPr/>
      </w:pPr>
      <w:r>
        <w:rPr/>
        <w:t>WleMlKrRL2KxAUSdgw3bXmACBeyw7IHXaNPeqzTQTwagiNh2CNSWaKERMDBFKJFVCqqMkElmCt9PVq</w:t>
      </w:r>
    </w:p>
    <w:p>
      <w:pPr>
        <w:pStyle w:val="PreformattedText"/>
        <w:bidi w:val="0"/>
        <w:spacing w:before="0" w:after="0"/>
        <w:jc w:val="left"/>
        <w:rPr/>
      </w:pPr>
      <w:r>
        <w:rPr/>
        <w:t>tdbA9UGC8WEEV9duXrctqRqEa2/brWVp1zXdZpvcWSUViSJSqvluVyfpHVS3Z9eEVqalbA63l51Nte</w:t>
      </w:r>
    </w:p>
    <w:p>
      <w:pPr>
        <w:pStyle w:val="PreformattedText"/>
        <w:bidi w:val="0"/>
        <w:spacing w:before="0" w:after="0"/>
        <w:jc w:val="left"/>
        <w:rPr/>
      </w:pPr>
      <w:r>
        <w:rPr/>
        <w:t>0eKrdq6tXPz0Uuk1prZjmlpU0rO4q24vbb2LElVpJkkUZ3HBw3Vh3CbMQbRBRDIXc7q7vtSEz2w1+z</w:t>
      </w:r>
    </w:p>
    <w:p>
      <w:pPr>
        <w:pStyle w:val="PreformattedText"/>
        <w:bidi w:val="0"/>
        <w:spacing w:before="0" w:after="0"/>
        <w:jc w:val="left"/>
        <w:rPr/>
      </w:pPr>
      <w:r>
        <w:rPr/>
        <w:t>c0LTUSxtTUJmrtAoQ1mgdjZHuB0eMwshVsgxqe0LjqTdmx4ASSccVFwIFio6dV0t5P3vp9lTTMn+8O</w:t>
      </w:r>
    </w:p>
    <w:p>
      <w:pPr>
        <w:pStyle w:val="PreformattedText"/>
        <w:bidi w:val="0"/>
        <w:spacing w:before="0" w:after="0"/>
        <w:jc w:val="left"/>
        <w:rPr/>
      </w:pPr>
      <w:r>
        <w:rPr/>
        <w:t>0TV7UCumHDriyz1Z9rKO19oYKT0/RmzMGsAMpK1LtiFN2lo9K656cahX0IVK8wey+pO6qWSvCIBHeg</w:t>
      </w:r>
    </w:p>
    <w:p>
      <w:pPr>
        <w:pStyle w:val="PreformattedText"/>
        <w:bidi w:val="0"/>
        <w:spacing w:before="0" w:after="0"/>
        <w:jc w:val="left"/>
        <w:rPr/>
      </w:pPr>
      <w:r>
        <w:rPr/>
        <w:t>lZpPZEUoEMoU4ZTDwrdUgsV3TuxkG8xI06oKh0WELFEupppdeVp7i0LjWa9m8tZpLUNZY6istx3Jhj</w:t>
      </w:r>
    </w:p>
    <w:p>
      <w:pPr>
        <w:pStyle w:val="PreformattedText"/>
        <w:bidi w:val="0"/>
        <w:spacing w:before="0" w:after="0"/>
        <w:jc w:val="left"/>
        <w:rPr/>
      </w:pPr>
      <w:r>
        <w:rPr/>
        <w:t>RXAK+5vVu1uoubjW5lrDRe4iQbOlW7M0eqQ6SsViCLck0Gp1p6c1+pVaew9hIIx7skc8qo4fGHREYd</w:t>
      </w:r>
    </w:p>
    <w:p>
      <w:pPr>
        <w:pStyle w:val="PreformattedText"/>
        <w:bidi w:val="0"/>
        <w:spacing w:before="0" w:after="0"/>
        <w:jc w:val="left"/>
        <w:rPr/>
      </w:pPr>
      <w:r>
        <w:rPr/>
        <w:t>2enbm05pQup0fISTqTX/AN306cI1WWKG87www24oa1hLlVrGlWKkUysyyqHvRzx4/htGfDdJvAaaCP</w:t>
      </w:r>
    </w:p>
    <w:p>
      <w:pPr>
        <w:pStyle w:val="PreformattedText"/>
        <w:bidi w:val="0"/>
        <w:spacing w:before="0" w:after="0"/>
        <w:jc w:val="left"/>
        <w:rPr/>
      </w:pPr>
      <w:r>
        <w:rPr/>
        <w:t>Zcr9qOUo/U9Oq1/SYZ7FuIoJ6Ut2tLMsSQku89p03sVVm2bW2tu4HHRqFDY5FY262KkRuprly48ra4</w:t>
      </w:r>
    </w:p>
    <w:p>
      <w:pPr>
        <w:pStyle w:val="PreformattedText"/>
        <w:bidi w:val="0"/>
        <w:spacing w:before="0" w:after="0"/>
        <w:jc w:val="left"/>
        <w:rPr/>
      </w:pPr>
      <w:r>
        <w:rPr/>
        <w:t>uj3JbtexSrVLEc8M9M1/4tbUZr06tHqURw0QDtldy9qrjpwEJ46SqoEuQELFjzRrTqPp23W1GnbqTa</w:t>
      </w:r>
    </w:p>
    <w:p>
      <w:pPr>
        <w:pStyle w:val="PreformattedText"/>
        <w:bidi w:val="0"/>
        <w:spacing w:before="0" w:after="0"/>
        <w:jc w:val="left"/>
        <w:rPr/>
      </w:pPr>
      <w:r>
        <w:rPr/>
        <w:t>Frsr6Zp2mSGeY07DBQjzAR3Njyhg0jZDq25kwNo6cdGAbXD+Ls2kXqqV0yEOeodPrQ0NOisvJfoyWK</w:t>
      </w:r>
    </w:p>
    <w:p>
      <w:pPr>
        <w:pStyle w:val="PreformattedText"/>
        <w:bidi w:val="0"/>
        <w:spacing w:before="0" w:after="0"/>
        <w:jc w:val="left"/>
        <w:rPr/>
      </w:pPr>
      <w:r>
        <w:rPr/>
        <w:t>1avFLFaor8urWFhkEKzB45XMUkk6FygEincnUEKxF92/n1yFLLvqNYRqUXrWak9G38wJpFd9l6vaSq</w:t>
      </w:r>
    </w:p>
    <w:p>
      <w:pPr>
        <w:pStyle w:val="PreformattedText"/>
        <w:bidi w:val="0"/>
        <w:spacing w:before="0" w:after="0"/>
        <w:jc w:val="left"/>
        <w:rPr/>
      </w:pPr>
      <w:r>
        <w:rPr/>
        <w:t>BTFEikk6s8ln5bkFXdY2TGz6ejIHI/TAkgEeLWVFdDqVoLZseo4KVqra9kS3YLEdAzgsZaFif2gYg1</w:t>
      </w:r>
    </w:p>
    <w:p>
      <w:pPr>
        <w:pStyle w:val="PreformattedText"/>
        <w:bidi w:val="0"/>
        <w:spacing w:before="0" w:after="0"/>
        <w:jc w:val="left"/>
        <w:rPr/>
      </w:pPr>
      <w:r>
        <w:rPr/>
        <w:t>eaEtlcq/6e7qtRgdTGyUpbEvLl6Ps6RMbF7UNst5bdL0/FLVkDRLTsowBgrgt7tMu0yuBIMJIrsnbt</w:t>
      </w:r>
    </w:p>
    <w:p>
      <w:pPr>
        <w:pStyle w:val="PreformattedText"/>
        <w:bidi w:val="0"/>
        <w:spacing w:before="0" w:after="0"/>
        <w:jc w:val="left"/>
        <w:rPr/>
      </w:pPr>
      <w:r>
        <w:rPr/>
        <w:t>6vBpdG/HKIFcsB2YEGi16linBDLp0z121JpoxIlWzNV0tpXjexDEJUvBYpEk703tsXa3d0gQ2ubgx3</w:t>
      </w:r>
    </w:p>
    <w:p>
      <w:pPr>
        <w:pStyle w:val="PreformattedText"/>
        <w:bidi w:val="0"/>
        <w:spacing w:before="0" w:after="0"/>
        <w:jc w:val="left"/>
        <w:rPr/>
      </w:pPr>
      <w:r>
        <w:rPr/>
        <w:t>bnVTova7UG6t6baKrplk1p68erWTHNYr24rNKzRKwXTHDBMq/JWZKR3na7AntUDu6RgATrIVsiABkF</w:t>
      </w:r>
    </w:p>
    <w:p>
      <w:pPr>
        <w:pStyle w:val="PreformattedText"/>
        <w:bidi w:val="0"/>
        <w:spacing w:before="0" w:after="0"/>
        <w:jc w:val="left"/>
        <w:rPr/>
      </w:pPr>
      <w:r>
        <w:rPr/>
        <w:t>H3vfLPq13TqejaTLJZo2YHsajajrp8lN8pdT26tqqkAjK2JNsUO3ewiIlGF3L1IxxuRA5gbpysZSv+</w:t>
      </w:r>
    </w:p>
    <w:p>
      <w:pPr>
        <w:pStyle w:val="PreformattedText"/>
        <w:bidi w:val="0"/>
        <w:spacing w:before="0" w:after="0"/>
        <w:jc w:val="left"/>
        <w:rPr/>
      </w:pPr>
      <w:r>
        <w:rPr/>
        <w:t>9CbJKNL098tew6SQtQSdLEk251gnrxpF8mkiMTIylj+PHS9zW0WSKRe2T5C3ihCFjQjiV9HePSJIqg</w:t>
      </w:r>
    </w:p>
    <w:p>
      <w:pPr>
        <w:pStyle w:val="PreformattedText"/>
        <w:bidi w:val="0"/>
        <w:spacing w:before="0" w:after="0"/>
        <w:jc w:val="left"/>
        <w:rPr/>
      </w:pPr>
      <w:r>
        <w:rPr/>
        <w:t>vfumz81UFSSutqVRFbUy0nWZozIVRgNoH0t0wCm+7ug8sfM2cK+UsOq61pep0aM/ydlK9yMVNPBFeW</w:t>
      </w:r>
    </w:p>
    <w:p>
      <w:pPr>
        <w:pStyle w:val="PreformattedText"/>
        <w:bidi w:val="0"/>
        <w:spacing w:before="0" w:after="0"/>
        <w:jc w:val="left"/>
        <w:rPr/>
      </w:pPr>
      <w:r>
        <w:rPr/>
        <w:t>aY7FqLtlGJIrCksfcVlyyjYqqOnYqOC4iUqjBgdWMrc1Gewz19PvX6sMZgqTxjTVtUA/ugf740tolL</w:t>
      </w:r>
    </w:p>
    <w:p>
      <w:pPr>
        <w:pStyle w:val="PreformattedText"/>
        <w:bidi w:val="0"/>
        <w:spacing w:before="0" w:after="0"/>
        <w:jc w:val="left"/>
        <w:rPr/>
      </w:pPr>
      <w:r>
        <w:rPr/>
        <w:t>6RCQ/MKCrSqd3+GtFBvfhG4BsqW63nz7UL3Fp6eRXsB9VrLXwsk0qRGWnLWWarbkgmYe5GYuVRd7A7</w:t>
      </w:r>
    </w:p>
    <w:p>
      <w:pPr>
        <w:pStyle w:val="PreformattedText"/>
        <w:bidi w:val="0"/>
        <w:spacing w:before="0" w:after="0"/>
        <w:jc w:val="left"/>
        <w:rPr/>
      </w:pPr>
      <w:r>
        <w:rPr/>
        <w:t>lXdu7XJQY2W2khzcM1PUKVkeC7o11k1PSm1iNopIYptRt2DNVr3HBb3DWcGQRiPeFP0oE2ZXpNLm17</w:t>
      </w:r>
    </w:p>
    <w:p>
      <w:pPr>
        <w:pStyle w:val="PreformattedText"/>
        <w:bidi w:val="0"/>
        <w:spacing w:before="0" w:after="0"/>
        <w:jc w:val="left"/>
        <w:rPr/>
      </w:pPr>
      <w:r>
        <w:rPr/>
        <w:t>xgXNywCi/3e6FNXjSfTopq7h7TQrI0tMmErHIH9+Qxsxf5MgDcUOSZO1OhUUGwP/IY7MrkXGq7sG6Q</w:t>
      </w:r>
    </w:p>
    <w:p>
      <w:pPr>
        <w:pStyle w:val="PreformattedText"/>
        <w:bidi w:val="0"/>
        <w:spacing w:before="0" w:after="0"/>
        <w:jc w:val="left"/>
        <w:rPr/>
      </w:pPr>
      <w:r>
        <w:rPr/>
        <w:t>gs/vinfuO9OlAmnzahUeRJZayRrPZSJJoBIsiIiqNyZDv+odQ11JQcymCBUABOl5i3YqaiYabo1iKw</w:t>
      </w:r>
    </w:p>
    <w:p>
      <w:pPr>
        <w:pStyle w:val="PreformattedText"/>
        <w:bidi w:val="0"/>
        <w:spacing w:before="0" w:after="0"/>
        <w:jc w:val="left"/>
        <w:rPr/>
      </w:pPr>
      <w:r>
        <w:rPr/>
        <w:t>IPlHQJHio2WmjkRDv7ZYFZ1IXBXcu76ejeb12i443YNra/nugzToItKllpTH2bKVZZ9OtEiRJ4Y7Tx</w:t>
      </w:r>
    </w:p>
    <w:p>
      <w:pPr>
        <w:pStyle w:val="PreformattedText"/>
        <w:bidi w:val="0"/>
        <w:spacing w:before="0" w:after="0"/>
        <w:jc w:val="left"/>
        <w:rPr/>
      </w:pPr>
      <w:r>
        <w:rPr/>
        <w:t>tESx/hztIVdjuxhdy93QpFmXqtF0e/vE9p/9gp6e+HXqH/aefBOD4j1bV+1pug+tfUvw503Tq8lrTp</w:t>
      </w:r>
    </w:p>
    <w:p>
      <w:pPr>
        <w:pStyle w:val="PreformattedText"/>
        <w:bidi w:val="0"/>
        <w:spacing w:before="0" w:after="0"/>
        <w:jc w:val="left"/>
        <w:rPr/>
      </w:pPr>
      <w:r>
        <w:rPr/>
        <w:t>vijoXpyexo+qa5JjEOjVKh1azuxzZhrrkddD0Xj/uluC2jQ21mOx1SgCltD7st7GfoUs5ye4lmLMzN</w:t>
      </w:r>
    </w:p>
    <w:p>
      <w:pPr>
        <w:pStyle w:val="PreformattedText"/>
        <w:bidi w:val="0"/>
        <w:spacing w:before="0" w:after="0"/>
        <w:jc w:val="left"/>
        <w:rPr/>
      </w:pPr>
      <w:r>
        <w:rPr/>
        <w:t>ubkNgb0b+pYjIGT16RlyFr2nnZwEg+T3Buef7ADd9Jxu46kaAA8YTHhTgbB2qMFS3aWzgZ+kO2R+Md</w:t>
      </w:r>
    </w:p>
    <w:p>
      <w:pPr>
        <w:pStyle w:val="PreformattedText"/>
        <w:bidi w:val="0"/>
        <w:spacing w:before="0" w:after="0"/>
        <w:jc w:val="left"/>
        <w:rPr/>
      </w:pPr>
      <w:r>
        <w:rPr/>
        <w:t>KSVJJ5YRXgHLYJ/urq55ON31Dj7ffx/Vt3L2oRQYA5Bx2qF4JbI8nK+CR56rS5sSxvIF7C/GJI2lRg</w:t>
      </w:r>
    </w:p>
    <w:p>
      <w:pPr>
        <w:pStyle w:val="PreformattedText"/>
        <w:bidi w:val="0"/>
        <w:spacing w:before="0" w:after="0"/>
        <w:jc w:val="left"/>
        <w:rPr/>
      </w:pPr>
      <w:r>
        <w:rPr/>
        <w:t>ggH8ctkHewHAOwf2HQp0sCL/AIyYrJKsODgggPyUJ7iRnwCD45A6kgEgjsQnMgDGDxyORwceEB/Xsz</w:t>
      </w:r>
    </w:p>
    <w:p>
      <w:pPr>
        <w:pStyle w:val="PreformattedText"/>
        <w:bidi w:val="0"/>
        <w:spacing w:before="0" w:after="0"/>
        <w:jc w:val="left"/>
        <w:rPr/>
      </w:pPr>
      <w:r>
        <w:rPr/>
        <w:t>zzg9TezEnr4Qih98KDtbe2MYz4OSCd2QcNxjjd1CvpvHWRcXt1zIIC7u3wwyCcOj5GDn6lLDG7pjjr</w:t>
      </w:r>
    </w:p>
    <w:p>
      <w:pPr>
        <w:pStyle w:val="PreformattedText"/>
        <w:bidi w:val="0"/>
        <w:spacing w:before="0" w:after="0"/>
        <w:jc w:val="left"/>
        <w:rPr/>
      </w:pPr>
      <w:r>
        <w:rPr/>
        <w:t>ccsmI+oDGfsuWwMdp7Tj6sDqLX4MfthOEjgFsYBGQfsrZDKSvAPgn79MvAQicYBHI7c8nxnJ5OPA7s</w:t>
      </w:r>
    </w:p>
    <w:p>
      <w:pPr>
        <w:pStyle w:val="PreformattedText"/>
        <w:bidi w:val="0"/>
        <w:spacing w:before="0" w:after="0"/>
        <w:jc w:val="left"/>
        <w:rPr/>
      </w:pPr>
      <w:r>
        <w:rPr/>
        <w:t>fnd0pW51OkgkjGx642SRkDwuVAbHABzjn7Z8489FiG0FhJiW4GCGLYBH4OQC5H4QA/2HTyARoezPBu</w:t>
      </w:r>
    </w:p>
    <w:p>
      <w:pPr>
        <w:pStyle w:val="PreformattedText"/>
        <w:bidi w:val="0"/>
        <w:spacing w:before="0" w:after="0"/>
        <w:jc w:val="left"/>
        <w:rPr/>
      </w:pPr>
      <w:r>
        <w:rPr/>
        <w:t>2+0lHU7kcrISMogQ7myythXweAc8tu6+aMQTqN72Z7iggAZybZfo0imfgNkqe12f2lLjGQhWMnPuYb</w:t>
      </w:r>
    </w:p>
    <w:p>
      <w:pPr>
        <w:pStyle w:val="PreformattedText"/>
        <w:bidi w:val="0"/>
        <w:spacing w:before="0" w:after="0"/>
        <w:jc w:val="left"/>
        <w:rPr/>
      </w:pPr>
      <w:r>
        <w:rPr/>
        <w:t>jgLjzlm60ILKvfaW1DghYcbiEadh2kjDSGIZypTEaxE/qzk7lyFOfGG2q3aem0NxbRTKVqOzrr1y11</w:t>
      </w:r>
    </w:p>
    <w:p>
      <w:pPr>
        <w:pStyle w:val="PreformattedText"/>
        <w:bidi w:val="0"/>
        <w:spacing w:before="0" w:after="0"/>
        <w:jc w:val="left"/>
        <w:rPr/>
      </w:pPr>
      <w:r>
        <w:rPr/>
        <w:t>GUtHk8NjfuYY3YDgsM9oHjGTt3/ysem6SyFSNLyTRtc3lpp7t2WBBwSMEGQYZwAQACU5OBzjd3N1AO</w:t>
      </w:r>
    </w:p>
    <w:p>
      <w:pPr>
        <w:pStyle w:val="PreformattedText"/>
        <w:bidi w:val="0"/>
        <w:spacing w:before="0" w:after="0"/>
        <w:jc w:val="left"/>
        <w:rPr/>
      </w:pPr>
      <w:r>
        <w:rPr/>
        <w:t>oPGVFWAuRYGW3TScqo25A3Y5I3MTsj5X/i7d3dyM9WoBa/XFluqMc5OSwydzEuFbnYDk4wwznHA+rp</w:t>
      </w:r>
    </w:p>
    <w:p>
      <w:pPr>
        <w:pStyle w:val="PreformattedText"/>
        <w:bidi w:val="0"/>
        <w:spacing w:before="0" w:after="0"/>
        <w:jc w:val="left"/>
        <w:rPr/>
      </w:pPr>
      <w:r>
        <w:rPr/>
        <w:t>4S0VVIXAQqcDCE8Hu5YuCCePAJ43K3Wlb2Hu+yI3BveP0huHuVchjucjk7jkEEhGAOAE2hcDB2M31d</w:t>
      </w:r>
    </w:p>
    <w:p>
      <w:pPr>
        <w:pStyle w:val="PreformattedText"/>
        <w:bidi w:val="0"/>
        <w:spacing w:before="0" w:after="0"/>
        <w:jc w:val="left"/>
        <w:rPr/>
      </w:pPr>
      <w:r>
        <w:rPr/>
        <w:t>RKoZhxheB4BJz/AAzntDbW8NuPHPA60QhKMECMLv8ACqq5UAFSzFgc5kwx5JyB4Xt6IQnGoG5Dhmwp</w:t>
      </w:r>
    </w:p>
    <w:p>
      <w:pPr>
        <w:pStyle w:val="PreformattedText"/>
        <w:bidi w:val="0"/>
        <w:spacing w:before="0" w:after="0"/>
        <w:jc w:val="left"/>
        <w:rPr/>
      </w:pPr>
      <w:r>
        <w:rPr/>
        <w:t>B5AIIJ9oKDzIByMEgBW+zdEJIUgHdtIOxtpIVu0HvZx/Me3g8d3UqoYk35YjgbuvGfEh/wBok1DSbH</w:t>
      </w:r>
    </w:p>
    <w:p>
      <w:pPr>
        <w:pStyle w:val="PreformattedText"/>
        <w:bidi w:val="0"/>
        <w:spacing w:before="0" w:after="0"/>
        <w:jc w:val="left"/>
        <w:rPr/>
      </w:pPr>
      <w:r>
        <w:rPr/>
        <w:t>7avpHR9CtVrPsfC709Z9RR1ZopH07XI7NiFq+owI/8PUjXaNsMqsEkTu/Sufaece6Oo3QxGhM8G4DO</w:t>
      </w:r>
    </w:p>
    <w:p>
      <w:pPr>
        <w:pStyle w:val="PreformattedText"/>
        <w:bidi w:val="0"/>
        <w:spacing w:before="0" w:after="0"/>
        <w:jc w:val="left"/>
        <w:rPr/>
      </w:pPr>
      <w:r>
        <w:rPr/>
        <w:t>LghryR+8JHZcKSoeNQY1Cxjt3A448Hd1kLlTp3STcnXiYuelqktyEiSFYwLCz+5KGrRSKRPdkkYNmu</w:t>
      </w:r>
    </w:p>
    <w:p>
      <w:pPr>
        <w:pStyle w:val="PreformattedText"/>
        <w:bidi w:val="0"/>
        <w:spacing w:before="0" w:after="0"/>
        <w:jc w:val="left"/>
        <w:rPr/>
      </w:pPr>
      <w:r>
        <w:rPr/>
        <w:t>DIy4OMEdvj6gKSBa9oWN7W1mbFJr0UFKeX20gYS6fPDIkiQRu6maJ93esb/wAQgqDsfDbcbums9lFx</w:t>
      </w:r>
    </w:p>
    <w:p>
      <w:pPr>
        <w:pStyle w:val="PreformattedText"/>
        <w:bidi w:val="0"/>
        <w:spacing w:before="0" w:after="0"/>
        <w:jc w:val="left"/>
        <w:rPr/>
      </w:pPr>
      <w:r>
        <w:rPr/>
        <w:t>aQvEC+sGSo/uzlVVI5ICnyEkzyJFGgCpJufDPIwjkbjBz/hbpMVJxIyJhxJsNI6rxxafH/FjaNyqtK</w:t>
      </w:r>
    </w:p>
    <w:p>
      <w:pPr>
        <w:pStyle w:val="PreformattedText"/>
        <w:bidi w:val="0"/>
        <w:spacing w:before="0" w:after="0"/>
        <w:jc w:val="left"/>
        <w:rPr/>
      </w:pPr>
      <w:r>
        <w:rPr/>
        <w:t>VdlhVWL15jCO4Mk21WJ4Hvf4ekvvEqILrdeUQfVnpywKZ4zG0anM7SkyxyoxKIkkrKo3MWywBIH+Lq</w:t>
      </w:r>
    </w:p>
    <w:p>
      <w:pPr>
        <w:pStyle w:val="PreformattedText"/>
        <w:bidi w:val="0"/>
        <w:spacing w:before="0" w:after="0"/>
        <w:jc w:val="left"/>
        <w:rPr/>
      </w:pPr>
      <w:r>
        <w:rPr/>
        <w:t>W3msJIt18JyvYjR1NaBWsYY7191ZmC5XCkbTMpJxj9Q55Xp1axUBdfaik21vaR5HEcln3I2aYT/KUu</w:t>
      </w:r>
    </w:p>
    <w:p>
      <w:pPr>
        <w:pStyle w:val="PreformattedText"/>
        <w:bidi w:val="0"/>
        <w:spacing w:before="0" w:after="0"/>
        <w:jc w:val="left"/>
        <w:rPr/>
      </w:pPr>
      <w:r>
        <w:rPr/>
        <w:t>9gioroXirH3dqOpLMVKtjz/wAsEXsy8RJUkWJGsU1j2oK0YisqY7NizKLGRumcuXj7kBWNIl4wTyv9</w:t>
      </w:r>
    </w:p>
    <w:p>
      <w:pPr>
        <w:pStyle w:val="PreformattedText"/>
        <w:bidi w:val="0"/>
        <w:spacing w:before="0" w:after="0"/>
        <w:jc w:val="left"/>
        <w:rPr/>
      </w:pPr>
      <w:r>
        <w:rPr/>
        <w:t>ejFr3yhIKe+9ktUZjDc27XJkhWJ14KmMnmZsnaMYxubqWII0a0kgjiLTFyWwLaC08cbx7zlEaQOIyu</w:t>
      </w:r>
    </w:p>
    <w:p>
      <w:pPr>
        <w:pStyle w:val="PreformattedText"/>
        <w:bidi w:val="0"/>
        <w:spacing w:before="0" w:after="0"/>
        <w:jc w:val="left"/>
        <w:rPr/>
      </w:pPr>
      <w:r>
        <w:rPr/>
        <w:t>ElXcp3N24wcHzz0KosLiISNAeBjdSEW2EcjzRe8WKOpDe5lmeODY6ZTIRtr/lulZrX1EcAnhLpRQlI</w:t>
      </w:r>
    </w:p>
    <w:p>
      <w:pPr>
        <w:pStyle w:val="PreformattedText"/>
        <w:bidi w:val="0"/>
        <w:spacing w:before="0" w:after="0"/>
        <w:jc w:val="left"/>
        <w:rPr/>
      </w:pPr>
      <w:r>
        <w:rPr/>
        <w:t>4shYIq6vI3tlQXSEqUCoQWZt6pkc57+MdVwA4XGhjsdYCVMpOizsZ5kUqw3SFR7KleNwRcc+e5j+nq</w:t>
      </w:r>
    </w:p>
    <w:p>
      <w:pPr>
        <w:pStyle w:val="PreformattedText"/>
        <w:bidi w:val="0"/>
        <w:spacing w:before="0" w:after="0"/>
        <w:jc w:val="left"/>
        <w:rPr/>
      </w:pPr>
      <w:r>
        <w:rPr/>
        <w:t>3Igm+oYFrSRTUlSRvGP6jBBEjTo8ayN7L78sxQtb9oixkFpWVEkAVRwG4456kM+IB4vxk6KoxO4ZFl</w:t>
      </w:r>
    </w:p>
    <w:p>
      <w:pPr>
        <w:pStyle w:val="PreformattedText"/>
        <w:bidi w:val="0"/>
        <w:spacing w:before="0" w:after="0"/>
        <w:jc w:val="left"/>
        <w:rPr/>
      </w:pPr>
      <w:r>
        <w:rPr/>
        <w:t>jpmakQrSNEPff2o0jV5n3OsEkcj97RybHjx9mOf5epUZLctvfFAEWuWN5DoqIbTe1MyNBKoaKWCSZZ</w:t>
      </w:r>
    </w:p>
    <w:p>
      <w:pPr>
        <w:pStyle w:val="PreformattedText"/>
        <w:bidi w:val="0"/>
        <w:spacing w:before="0" w:after="0"/>
        <w:jc w:val="left"/>
        <w:rPr/>
      </w:pPr>
      <w:r>
        <w:rPr/>
        <w:t>1jeUWnjQACN2dcFfADLu6Evdb2tpK2IJ3uuKu6TCBdtV5pIop5TCiSe6JWQQtNOQ0e0yye+yqM/pbn</w:t>
      </w:r>
    </w:p>
    <w:p>
      <w:pPr>
        <w:pStyle w:val="PreformattedText"/>
        <w:bidi w:val="0"/>
        <w:spacing w:before="0" w:after="0"/>
        <w:jc w:val="left"/>
        <w:rPr/>
      </w:pPr>
      <w:r>
        <w:rPr/>
        <w:t>w3TuuKk30grDIrqD6oQ0tLEMNuEQGNQAIYY3SMWrMkSOYZ3RwhdkMhDDKgqE/V1BuqgAG9t6MoViSW</w:t>
      </w:r>
    </w:p>
    <w:p>
      <w:pPr>
        <w:pStyle w:val="PreformattedText"/>
        <w:bidi w:val="0"/>
        <w:spacing w:before="0" w:after="0"/>
        <w:jc w:val="left"/>
        <w:rPr/>
      </w:pPr>
      <w:r>
        <w:rPr/>
        <w:t>jGmfvO1HBVu2SkbWJPY+chkVJhVYqEyrDswiLzlm2tt2lekAJF7my70a4JseD9Xn3Qjp0xqa1G01p4</w:t>
      </w:r>
    </w:p>
    <w:p>
      <w:pPr>
        <w:pStyle w:val="PreformattedText"/>
        <w:bidi w:val="0"/>
        <w:spacing w:before="0" w:after="0"/>
        <w:jc w:val="left"/>
        <w:rPr/>
      </w:pPr>
      <w:r>
        <w:rPr/>
        <w:t>IqV+nakqRStZqyR1GDvGPeUmJ/cVtiEBgcFht6cPvgWyDCDBRwOsMazpOlS6q1abUNiJGJBG0aQ2/e</w:t>
      </w:r>
    </w:p>
    <w:p>
      <w:pPr>
        <w:pStyle w:val="PreformattedText"/>
        <w:bidi w:val="0"/>
        <w:spacing w:before="0" w:after="0"/>
        <w:jc w:val="left"/>
        <w:rPr/>
      </w:pPr>
      <w:r>
        <w:rPr/>
        <w:t>vP76xXJYv4coDSxkMqjEZ7mLfTYWS1lvYzKKlQrqu/5/CM6XBLpmoPpy6osdfWYpJJa0UMmpadbWt/</w:t>
      </w:r>
    </w:p>
    <w:p>
      <w:pPr>
        <w:pStyle w:val="PreformattedText"/>
        <w:bidi w:val="0"/>
        <w:spacing w:before="0" w:after="0"/>
        <w:jc w:val="left"/>
        <w:rPr/>
      </w:pPr>
      <w:r>
        <w:rPr/>
        <w:t>EUTiWMPBYVlY+4I1eI928rnpSQbWJvHpu4Ngh3hEVtQexokunowlpUzNNNLGvtbbnzleGnYWXIMIEj</w:t>
      </w:r>
    </w:p>
    <w:p>
      <w:pPr>
        <w:pStyle w:val="PreformattedText"/>
        <w:bidi w:val="0"/>
        <w:spacing w:before="0" w:after="0"/>
        <w:jc w:val="left"/>
        <w:rPr/>
      </w:pPr>
      <w:r>
        <w:rPr/>
        <w:t>RlWUAN7n0+W6bVhjewWQQy3I7XHhAWoxVZdS1GzqNhrExrz2HsIF96e3/CXDL24YH3m5XcWXjcG6Wy</w:t>
      </w:r>
    </w:p>
    <w:p>
      <w:pPr>
        <w:pStyle w:val="PreformattedText"/>
        <w:bidi w:val="0"/>
        <w:spacing w:before="0" w:after="0"/>
        <w:jc w:val="left"/>
        <w:rPr/>
      </w:pPr>
      <w:r>
        <w:rPr/>
        <w:t>GwEsW51bvi9Tk+c9LaTZqzG1NQyz+3M0cswdxG08AhClyQVSdBzGVQ85bqDy69iTloVYaKYzqGjHTr</w:t>
      </w:r>
    </w:p>
    <w:p>
      <w:pPr>
        <w:pStyle w:val="PreformattedText"/>
        <w:bidi w:val="0"/>
        <w:spacing w:before="0" w:after="0"/>
        <w:jc w:val="left"/>
        <w:rPr/>
      </w:pPr>
      <w:r>
        <w:rPr/>
        <w:t>i1LNiKZjWikW3DK9ZkmESSrDmd/bZQJtm0gEhWb+vShQRiTpIuL264OoAxzRssMiFZVlqzzQ+3MgHD</w:t>
      </w:r>
    </w:p>
    <w:p>
      <w:pPr>
        <w:pStyle w:val="PreformattedText"/>
        <w:bidi w:val="0"/>
        <w:spacing w:before="0" w:after="0"/>
        <w:jc w:val="left"/>
        <w:rPr/>
      </w:pPr>
      <w:r>
        <w:rPr/>
        <w:t>ySxxsFkQOzBdvj3M8jqAbandMiwOhXhIrxV61qzDvM6vXQxgBioeR91uaIspaJFLDJHIP0r1DMCDbv</w:t>
      </w:r>
    </w:p>
    <w:p>
      <w:pPr>
        <w:pStyle w:val="PreformattedText"/>
        <w:bidi w:val="0"/>
        <w:spacing w:before="0" w:after="0"/>
        <w:jc w:val="left"/>
        <w:rPr/>
      </w:pPr>
      <w:r>
        <w:rPr/>
        <w:t>8Amyb6gdZjTTxB68QlbeZGykiSEugVjsQgdrYH3bcR+nptbnuhvXvfSMmWOVJ09hoPmZI9gUhxCpyi</w:t>
      </w:r>
    </w:p>
    <w:p>
      <w:pPr>
        <w:pStyle w:val="PreformattedText"/>
        <w:bidi w:val="0"/>
        <w:spacing w:before="0" w:after="0"/>
        <w:jc w:val="left"/>
        <w:rPr/>
      </w:pPr>
      <w:r>
        <w:rPr/>
        <w:t>IOP4CMpZQftx0uK90D6zyyboc8OlaxHbSWzXMGpLGzVXEcgRQsdmIGI7o5WiLcjjKr06gDW+t4C/DH</w:t>
      </w:r>
    </w:p>
    <w:p>
      <w:pPr>
        <w:pStyle w:val="PreformattedText"/>
        <w:bidi w:val="0"/>
        <w:spacing w:before="0" w:after="0"/>
        <w:jc w:val="left"/>
        <w:rPr/>
      </w:pPr>
      <w:r>
        <w:rPr/>
        <w:t>JTrNk3dW9T+m6uqUo0sa36W1CtW1SKS7Y3q1e0XahdqzAq8doNuVzEylmiPuDbuXobNWJtkIwFMDq3</w:t>
      </w:r>
    </w:p>
    <w:p>
      <w:pPr>
        <w:pStyle w:val="PreformattedText"/>
        <w:bidi w:val="0"/>
        <w:spacing w:before="0" w:after="0"/>
        <w:jc w:val="left"/>
        <w:rPr/>
      </w:pPr>
      <w:r>
        <w:rPr/>
        <w:t>t7z4YOpa7V9UXdJtTJD6e9UUbFOGlrsQHyupiJs1hrsQGwRRIAsjqn8ZW7/8SpvAXGLedJXVZi5PMr</w:t>
      </w:r>
    </w:p>
    <w:p>
      <w:pPr>
        <w:pStyle w:val="PreformattedText"/>
        <w:bidi w:val="0"/>
        <w:spacing w:before="0" w:after="0"/>
        <w:jc w:val="left"/>
        <w:rPr/>
      </w:pPr>
      <w:r>
        <w:rPr/>
        <w:t>cZc9X9D17tsWa7vpdvXNUtW5K9HUKdn0+89dE/eDaEs6pKis0rSGIOyqre0iFV3LZfC1jlGFqrGxwK</w:t>
      </w:r>
    </w:p>
    <w:p>
      <w:pPr>
        <w:pStyle w:val="PreformattedText"/>
        <w:bidi w:val="0"/>
        <w:spacing w:before="0" w:after="0"/>
        <w:jc w:val="left"/>
        <w:rPr/>
      </w:pPr>
      <w:r>
        <w:rPr/>
        <w:t>80rPp2FdKlu0rVV59klmCKOt7cM1wx7hCZlWTCyth2kSXdkeFyobplxAOQ3fVKjUswwOQ5YTeNfm9R</w:t>
      </w:r>
    </w:p>
    <w:p>
      <w:pPr>
        <w:pStyle w:val="PreformattedText"/>
        <w:bidi w:val="0"/>
        <w:spacing w:before="0" w:after="0"/>
        <w:jc w:val="left"/>
        <w:rPr/>
      </w:pPr>
      <w:r>
        <w:rPr/>
        <w:t>0eXR1c/uhYmhWSpFejsWlklEkVqN3Q2Avth1DGQL9QV/pTt/L+sdQ4BLHX8IA0D08on1BGjtRxmTMS</w:t>
      </w:r>
    </w:p>
    <w:p>
      <w:pPr>
        <w:pStyle w:val="PreformattedText"/>
        <w:bidi w:val="0"/>
        <w:spacing w:before="0" w:after="0"/>
        <w:jc w:val="left"/>
        <w:rPr/>
      </w:pPr>
      <w:r>
        <w:rPr/>
        <w:t>WZTXVXNdpFktMcMJw2zxyw3Nj6uoIUsWxvJdsVJkbVkZ6jiWcJqEVl6bqVxR7mWxUsaa0zAm2wEhk3</w:t>
      </w:r>
    </w:p>
    <w:p>
      <w:pPr>
        <w:pStyle w:val="PreformattedText"/>
        <w:bidi w:val="0"/>
        <w:spacing w:before="0" w:after="0"/>
        <w:jc w:val="left"/>
        <w:rPr/>
      </w:pPr>
      <w:r>
        <w:rPr/>
        <w:t>9wj3KzBWXpiTiLjXqig2bQbrC/nz+EKQrZ0a7WoyWJElu0a8ye0zyHEzKbFyazKhBZ4JVO6IYA2ouC</w:t>
      </w:r>
    </w:p>
    <w:p>
      <w:pPr>
        <w:pStyle w:val="PreformattedText"/>
        <w:bidi w:val="0"/>
        <w:spacing w:before="0" w:after="0"/>
        <w:jc w:val="left"/>
        <w:rPr/>
      </w:pPr>
      <w:r>
        <w:rPr/>
        <w:t>pbpbnRb80e29fHlivVHs6fTSzp1aOITSSVZL0RME1m1xIYdQVUIlgKFgqlB/EjwNnDNI8R4LIIzHHG</w:t>
      </w:r>
    </w:p>
    <w:p>
      <w:pPr>
        <w:pStyle w:val="PreformattedText"/>
        <w:bidi w:val="0"/>
        <w:spacing w:before="0" w:after="0"/>
        <w:jc w:val="left"/>
        <w:rPr/>
      </w:pPr>
      <w:r>
        <w:rPr/>
        <w:t>/n1y2ei9SrXWltSag6T2q8MdquBMkzxpVRGqoyAKx9xcrIrbkEjK6SruXpmOVsGz7UqAUVCGOgEqr1</w:t>
      </w:r>
    </w:p>
    <w:p>
      <w:pPr>
        <w:pStyle w:val="PreformattedText"/>
        <w:bidi w:val="0"/>
        <w:spacing w:before="0" w:after="0"/>
        <w:jc w:val="left"/>
        <w:rPr/>
      </w:pPr>
      <w:r>
        <w:rPr/>
        <w:t>7Pov51Pm9O1DT9SmZZq5lKy0ak0rxwuZIx/vCqr4kVkETPhkbeisqXIuSeuWgJirrvSy+mNT02TU10</w:t>
      </w:r>
    </w:p>
    <w:p>
      <w:pPr>
        <w:pStyle w:val="PreformattedText"/>
        <w:bidi w:val="0"/>
        <w:spacing w:before="0" w:after="0"/>
        <w:jc w:val="left"/>
        <w:rPr/>
      </w:pPr>
      <w:r>
        <w:rPr/>
        <w:t>GxYEFGvVq0WsXa4nsXqEgLQRVjI6raeNHYIm+NpPZCo/urtZlY3FzpEqsCFAUsezEyUbGi6pJYrE2N</w:t>
      </w:r>
    </w:p>
    <w:p>
      <w:pPr>
        <w:pStyle w:val="PreformattedText"/>
        <w:bidi w:val="0"/>
        <w:spacing w:before="0" w:after="0"/>
        <w:jc w:val="left"/>
        <w:rPr/>
      </w:pPr>
      <w:r>
        <w:rPr/>
        <w:t>FoajElnVKjSy0koyyvG8uoVLpSetqokKvIrDhJh9KBXY3c/VGRcad0bUw9qU0aX7iaeZ4IZqkI061B</w:t>
      </w:r>
    </w:p>
    <w:p>
      <w:pPr>
        <w:pStyle w:val="PreformattedText"/>
        <w:bidi w:val="0"/>
        <w:spacing w:before="0" w:after="0"/>
        <w:jc w:val="left"/>
        <w:rPr/>
      </w:pPr>
      <w:r>
        <w:rPr/>
        <w:t>VVIzp18GFLunsYP97Fa7uTc0YaJLyuy7kz06st2PqlZY2W65qDJt6hHplezNIJrOrU6tNTCLBeO5Wr</w:t>
      </w:r>
    </w:p>
    <w:p>
      <w:pPr>
        <w:pStyle w:val="PreformattedText"/>
        <w:bidi w:val="0"/>
        <w:spacing w:before="0" w:after="0"/>
        <w:jc w:val="left"/>
        <w:rPr/>
      </w:pPr>
      <w:r>
        <w:rPr/>
        <w:t>Vo5VtT3kXfPHDZSOBCCA7ZDjchHVjKoT2lilhUfInT8vn7Jpf1vZSXT9Av04r9c2Z74sfOTLK8t4sX</w:t>
      </w:r>
    </w:p>
    <w:p>
      <w:pPr>
        <w:pStyle w:val="PreformattedText"/>
        <w:bidi w:val="0"/>
        <w:spacing w:before="0" w:after="0"/>
        <w:jc w:val="left"/>
        <w:rPr/>
      </w:pPr>
      <w:r>
        <w:rPr/>
        <w:t>mXeF2vMsZUNGilUVVB2+BmcKANdQZZRHMeomUpIEtpFNG8jynJkSNAZYrBYIm5mbCxY2vg42lT2/T0</w:t>
      </w:r>
    </w:p>
    <w:p>
      <w:pPr>
        <w:pStyle w:val="PreformattedText"/>
        <w:bidi w:val="0"/>
        <w:spacing w:before="0" w:after="0"/>
        <w:jc w:val="left"/>
        <w:rPr/>
      </w:pPr>
      <w:r>
        <w:rPr/>
        <w:t>gU3WzaiWgg3ve4ly0TWImdNE1ERzwyFqcli1GmJpGQxr78gZd9UynawckoM8r46cAgtdgw7otUnBcS</w:t>
      </w:r>
    </w:p>
    <w:p>
      <w:pPr>
        <w:pStyle w:val="PreformattedText"/>
        <w:bidi w:val="0"/>
        <w:spacing w:before="0" w:after="0"/>
        <w:jc w:val="left"/>
        <w:rPr/>
      </w:pPr>
      <w:r>
        <w:rPr/>
        <w:t>b/ALYN+QeGWS7XlWKtoBqxRRncktlJZ5IpI1JP8GwqKyufLLGpTz0gXE6cl5LOrbhbfP6Q1Y1SD1BH</w:t>
      </w:r>
    </w:p>
    <w:p>
      <w:pPr>
        <w:pStyle w:val="PreformattedText"/>
        <w:bidi w:val="0"/>
        <w:spacing w:before="0" w:after="0"/>
        <w:jc w:val="left"/>
        <w:rPr/>
      </w:pPr>
      <w:r>
        <w:rPr/>
        <w:t>DVNsC3BE3yTWIjur1xOspouFhGGO7MfdIi7SE2btvVxqhwO9YqB1OrbiymKthZXnnZwK15g8hAEctl</w:t>
      </w:r>
    </w:p>
    <w:p>
      <w:pPr>
        <w:pStyle w:val="PreformattedText"/>
        <w:bidi w:val="0"/>
        <w:spacing w:before="0" w:after="0"/>
        <w:jc w:val="left"/>
        <w:rPr/>
      </w:pPr>
      <w:r>
        <w:rPr/>
        <w:t>5ATCroMkbB9eRgfRz1SVYk31CmPpc2h7XLq6lThMSR7tPlEsu0SSTqjZd5QwBzDLk7xyT7e5v5urGY</w:t>
      </w:r>
    </w:p>
    <w:p>
      <w:pPr>
        <w:pStyle w:val="PreformattedText"/>
        <w:bidi w:val="0"/>
        <w:spacing w:before="0" w:after="0"/>
        <w:jc w:val="left"/>
        <w:rPr/>
      </w:pPr>
      <w:r>
        <w:rPr/>
        <w:t>MAQNBK0Urlc8xgnTpqIqzzatV1EtI22KersAhHZiUxygbiMscowP6T289LkcSdQJYwJAAI3IIxSvre</w:t>
      </w:r>
    </w:p>
    <w:p>
      <w:pPr>
        <w:pStyle w:val="PreformattedText"/>
        <w:bidi w:val="0"/>
        <w:spacing w:before="0" w:after="0"/>
        <w:jc w:val="left"/>
        <w:rPr/>
      </w:pPr>
      <w:r>
        <w:rPr/>
        <w:t>q1H91mZfbu24yLFko/8GExRzHbG2Ru5/T3E9KSLY63k2Abm3YwNG1Shpt1njcJFqNJ9SKEKsNawrmk</w:t>
      </w:r>
    </w:p>
    <w:p>
      <w:pPr>
        <w:pStyle w:val="PreformattedText"/>
        <w:bidi w:val="0"/>
        <w:spacing w:before="0" w:after="0"/>
        <w:jc w:val="left"/>
        <w:rPr/>
      </w:pPr>
      <w:r>
        <w:rPr/>
        <w:t>4Ct2qZlZM+AeG2s3SgZAlV3VEGOJCntSDbgheILW96eZgI/lGPuZlyQfY25BBVmODwOOnsL3trDU36</w:t>
      </w:r>
    </w:p>
    <w:p>
      <w:pPr>
        <w:pStyle w:val="PreformattedText"/>
        <w:bidi w:val="0"/>
        <w:spacing w:before="0" w:after="0"/>
        <w:jc w:val="left"/>
        <w:rPr/>
      </w:pPr>
      <w:r>
        <w:rPr/>
        <w:t>457MENGKOavCJp5DXKJNl4UVlLe/EVyoGGAZvPd0n8TzaSQbA26pe/S0unUSsNCFLOxpXSPdtkWQMM</w:t>
      </w:r>
    </w:p>
    <w:p>
      <w:pPr>
        <w:pStyle w:val="PreformattedText"/>
        <w:bidi w:val="0"/>
        <w:spacing w:before="0" w:after="0"/>
        <w:jc w:val="left"/>
        <w:rPr/>
      </w:pPr>
      <w:r>
        <w:rPr/>
        <w:t>QbWXvheuZldQxLnDArt60LiANdTM7hzYX+bLH6egqUp9VkpCC9NbuxaZTV8CeWHUbJi2O7AbZkWZS6</w:t>
      </w:r>
    </w:p>
    <w:p>
      <w:pPr>
        <w:pStyle w:val="PreformattedText"/>
        <w:bidi w:val="0"/>
        <w:spacing w:before="0" w:after="0"/>
        <w:jc w:val="left"/>
        <w:rPr/>
      </w:pPr>
      <w:r>
        <w:rPr/>
        <w:t>jyq5Y9vSG3VJqE7t91VHyXhaf902o9cp2F1LTP3ncsJBTp1oNSWeCkpS3ce5ZJkn7q6ghBhWkGHUdv</w:t>
      </w:r>
    </w:p>
    <w:p>
      <w:pPr>
        <w:pStyle w:val="PreformattedText"/>
        <w:bidi w:val="0"/>
        <w:spacing w:before="0" w:after="0"/>
        <w:jc w:val="left"/>
        <w:rPr/>
      </w:pPr>
      <w:r>
        <w:rPr/>
        <w:t>VjWuT6pNMG6sVy0gOGlWtaFJNNHP+8EmZzVm/gwahTkhaOrC/vnsmSdGBdCWPuL246W5yYAcZdgFOL</w:t>
      </w:r>
    </w:p>
    <w:p>
      <w:pPr>
        <w:pStyle w:val="PreformattedText"/>
        <w:bidi w:val="0"/>
        <w:spacing w:before="0" w:after="0"/>
        <w:jc w:val="left"/>
        <w:rPr/>
      </w:pPr>
      <w:r>
        <w:rPr/>
        <w:t>ti29DfqGsmzQKcdNptMsTRtZsxRLDN70FaCCWqyynKGevXjlcLjDxNtbnoXgbGzSEYspQ2BvLNrena</w:t>
      </w:r>
    </w:p>
    <w:p>
      <w:pPr>
        <w:pStyle w:val="PreformattedText"/>
        <w:bidi w:val="0"/>
        <w:spacing w:before="0" w:after="0"/>
        <w:jc w:val="left"/>
        <w:rPr/>
      </w:pPr>
      <w:r>
        <w:rPr/>
        <w:t>fq+irpVhIUFV9Ni063XX30gvOqGxWtKFG7EawllyUBZWzhj1AYAgEa6yFpAZOd48srF+k0VkxvqUTR</w:t>
      </w:r>
    </w:p>
    <w:p>
      <w:pPr>
        <w:pStyle w:val="PreformattedText"/>
        <w:bidi w:val="0"/>
        <w:spacing w:before="0" w:after="0"/>
        <w:jc w:val="left"/>
        <w:rPr/>
      </w:pPr>
      <w:r>
        <w:rPr/>
        <w:t>SzWdMeWKa1HBUWhXiWazWrvYcwzrO8jQx7yhLPt7Ny9AON9N6IpW5QDlk2pREWprVotWmruRLXkqLE</w:t>
      </w:r>
    </w:p>
    <w:p>
      <w:pPr>
        <w:pStyle w:val="PreformattedText"/>
        <w:bidi w:val="0"/>
        <w:spacing w:before="0" w:after="0"/>
        <w:jc w:val="left"/>
        <w:rPr/>
      </w:pPr>
      <w:r>
        <w:rPr/>
        <w:t>jWGSAUZHdICQsoFhZS2RlVOfHQCRr1GIrdIwGuLDWZ0OpVv+rbb64JhJ7U8kSWRYrwyXYFSG9aw8qr</w:t>
      </w:r>
    </w:p>
    <w:p>
      <w:pPr>
        <w:pStyle w:val="PreformattedText"/>
        <w:bidi w:val="0"/>
        <w:spacing w:before="0" w:after="0"/>
        <w:jc w:val="left"/>
        <w:rPr/>
      </w:pPr>
      <w:r>
        <w:rPr/>
        <w:t>LCzFipXGdobjp1ByJOkgE2AKmzyO2gWtIv3NR0lVrwx6Mb81SwI5HE9m2IH041rsLrfSwIpGCAZ9sq</w:t>
      </w:r>
    </w:p>
    <w:p>
      <w:pPr>
        <w:pStyle w:val="PreformattedText"/>
        <w:bidi w:val="0"/>
        <w:spacing w:before="0" w:after="0"/>
        <w:jc w:val="left"/>
        <w:rPr/>
      </w:pPr>
      <w:r>
        <w:rPr/>
        <w:t>xcfV0uJLWLaWjgAm1sh584xFn0zcvalSp19PlW5HqEFF7apU09I7YgsWHWDU0sSVgxlIhRnK52og7h</w:t>
      </w:r>
    </w:p>
    <w:p>
      <w:pPr>
        <w:pStyle w:val="PreformattedText"/>
        <w:bidi w:val="0"/>
        <w:spacing w:before="0" w:after="0"/>
        <w:jc w:val="left"/>
        <w:rPr/>
      </w:pPr>
      <w:r>
        <w:rPr/>
        <w:t>0EaFmGsZQctWxF4Y0KxXT0lqcxaae2IdWikkuOiTSXoGkPyt2wCWjmNR5JIZsbWmqrFu2tjqGuG0Fh</w:t>
      </w:r>
    </w:p>
    <w:p>
      <w:pPr>
        <w:pStyle w:val="PreformattedText"/>
        <w:bidi w:val="0"/>
        <w:spacing w:before="0" w:after="0"/>
        <w:jc w:val="left"/>
        <w:rPr/>
      </w:pPr>
      <w:r>
        <w:rPr/>
        <w:t>L+lQKQCMv3eflgb0p6LuajVUWJn0eusMEtCeT56zPdsTs8aRLWM6pWm9wRgk9oEm/OzqSPCLBJnrMB</w:t>
      </w:r>
    </w:p>
    <w:p>
      <w:pPr>
        <w:pStyle w:val="PreformattedText"/>
        <w:bidi w:val="0"/>
        <w:spacing w:before="0" w:after="0"/>
        <w:jc w:val="left"/>
        <w:rPr/>
      </w:pPr>
      <w:r>
        <w:rPr/>
        <w:t>YLversxK1xWN2PVH364lyPSo4n1v2Z6vy7RNAoa9E0dn3N8kmFeNgV7XZfqdgBYhNIuWAAuILqatc9</w:t>
      </w:r>
    </w:p>
    <w:p>
      <w:pPr>
        <w:pStyle w:val="PreformattedText"/>
        <w:bidi w:val="0"/>
        <w:spacing w:before="0" w:after="0"/>
        <w:jc w:val="left"/>
        <w:rPr/>
      </w:pPr>
      <w:r>
        <w:rPr/>
        <w:t>OT+0luCTTJpmhFTUfasxwRzSsgSvqcJbaGVO/ByV3fpbuVlGpvGFgScTLtr9hLPpLUK01+CCdJ4NWg</w:t>
      </w:r>
    </w:p>
    <w:p>
      <w:pPr>
        <w:pStyle w:val="PreformattedText"/>
        <w:bidi w:val="0"/>
        <w:spacing w:before="0" w:after="0"/>
        <w:jc w:val="left"/>
        <w:rPr/>
      </w:pPr>
      <w:r>
        <w:rPr/>
        <w:t>NVJmgrPUvfIXYZYS5aeaWs1X2c/Xt2lV29KTe2nCBKhtTqw85SPoM2s1tNOtaXXuLYmiFcXECo9mCB</w:t>
      </w:r>
    </w:p>
    <w:p>
      <w:pPr>
        <w:pStyle w:val="PreformattedText"/>
        <w:bidi w:val="0"/>
        <w:spacing w:before="0" w:after="0"/>
        <w:jc w:val="left"/>
        <w:rPr/>
      </w:pPr>
      <w:r>
        <w:rPr/>
        <w:t>vakFd57DLUSJgquqqvDKvKr1N2swsSGlJBLkhbCIqaxcsU/3jFq2sS6hrZjoxU/3VJZMlUxSo9yjcq</w:t>
      </w:r>
    </w:p>
    <w:p>
      <w:pPr>
        <w:pStyle w:val="PreformattedText"/>
        <w:bidi w:val="0"/>
        <w:spacing w:before="0" w:after="0"/>
        <w:jc w:val="left"/>
        <w:rPr/>
      </w:pPr>
      <w:r>
        <w:rPr/>
        <w:t>SSRW4YYp5jJFOI5o2ZXTcvQwIJuuOM0HfC6CQw/qCxQfTLI02xQp2NKoS25dLmE6afqFlzXl+assFR</w:t>
      </w:r>
    </w:p>
    <w:p>
      <w:pPr>
        <w:pStyle w:val="PreformattedText"/>
        <w:bidi w:val="0"/>
        <w:spacing w:before="0" w:after="0"/>
        <w:jc w:val="left"/>
        <w:rPr/>
      </w:pPr>
      <w:r>
        <w:rPr/>
        <w:t>23e4dyhRuXY3G3pgzhMRwaVAgPfLHz3/AKQ9qfqKunpcabcaKnPW1IX4p5YZ55IrlmGaKOjBEqcK1x</w:t>
      </w:r>
    </w:p>
    <w:p>
      <w:pPr>
        <w:pStyle w:val="PreformattedText"/>
        <w:bidi w:val="0"/>
        <w:spacing w:before="0" w:after="0"/>
        <w:jc w:val="left"/>
        <w:rPr/>
      </w:pPr>
      <w:r>
        <w:rPr/>
        <w:t>fcVl3RgNltvB6S9iSRqwihHL5A5U4KPqP1B6frRSx6GxQbVOoPLMkyyzQq7TW9RtTTPKm2T3AqpHn3</w:t>
      </w:r>
    </w:p>
    <w:p>
      <w:pPr>
        <w:pStyle w:val="PreformattedText"/>
        <w:bidi w:val="0"/>
        <w:spacing w:before="0" w:after="0"/>
        <w:jc w:val="left"/>
        <w:rPr/>
      </w:pPr>
      <w:r>
        <w:rPr/>
        <w:t>AikdvTByAQp1lpplWytifdGK98Gnr2nzw0H1jVYqlqnBPSko09D1anbMkkhs/wAX94C5VZgZC7uxbv</w:t>
      </w:r>
    </w:p>
    <w:p>
      <w:pPr>
        <w:pStyle w:val="PreformattedText"/>
        <w:bidi w:val="0"/>
        <w:spacing w:before="0" w:after="0"/>
        <w:jc w:val="left"/>
        <w:rPr/>
      </w:pPr>
      <w:r>
        <w:rPr/>
        <w:t>UFMdKxNhrlAnepLf7v5pCeTTberaNqh9PQadLbuy6pcMlPU69TUpAJI0pV7c0kcb1zbkRV9uMsfd/4</w:t>
      </w:r>
    </w:p>
    <w:p>
      <w:pPr>
        <w:pStyle w:val="PreformattedText"/>
        <w:bidi w:val="0"/>
        <w:spacing w:before="0" w:after="0"/>
        <w:jc w:val="left"/>
        <w:rPr/>
      </w:pPr>
      <w:r>
        <w:rPr/>
        <w:t>mF29QljZseAllQ3AxUIfzS4a5dqUNR0p7ZpxsNFlMkhevNNHPTKpUFgSuI/mpoZNrzlH3rDyhdj1ZY</w:t>
      </w:r>
    </w:p>
    <w:p>
      <w:pPr>
        <w:pStyle w:val="PreformattedText"/>
        <w:bidi w:val="0"/>
        <w:spacing w:before="0" w:after="0"/>
        <w:jc w:val="left"/>
        <w:rPr/>
      </w:pPr>
      <w:r>
        <w:rPr/>
        <w:t>rv8EMqAuWJ3isp8/rKhq6Wb1WOFJTaQNXVW+ZhAVYJrgg97bNCkKtulWGNSO3aPq6XcBFzu9cUra11</w:t>
      </w:r>
    </w:p>
    <w:p>
      <w:pPr>
        <w:pStyle w:val="PreformattedText"/>
        <w:bidi w:val="0"/>
        <w:spacing w:before="0" w:after="0"/>
        <w:jc w:val="left"/>
        <w:rPr/>
      </w:pPr>
      <w:r>
        <w:rPr/>
        <w:t>15vD9skWIrMurJLW1nTlGiSxTQakad1zDDZqoy04Pk1lGz2nkUhmBDd+9dvUmw6si0tpsuilcQ3i18</w:t>
      </w:r>
    </w:p>
    <w:p>
      <w:pPr>
        <w:pStyle w:val="PreformattedText"/>
        <w:bidi w:val="0"/>
        <w:spacing w:before="0" w:after="0"/>
        <w:jc w:val="left"/>
        <w:rPr/>
      </w:pPr>
      <w:r>
        <w:rPr/>
        <w:t>4y6Uotf1vStLljsPNHdM0Opyxv7tevLcnQ0GlqWFEcFGKnFGJXDbg0hcdw6dVKqzFguQ86wZrFN4sb</w:t>
      </w:r>
    </w:p>
    <w:p>
      <w:pPr>
        <w:pStyle w:val="PreformattedText"/>
        <w:bidi w:val="0"/>
        <w:spacing w:before="0" w:after="0"/>
        <w:jc w:val="left"/>
        <w:rPr/>
      </w:pPr>
      <w:r>
        <w:rPr/>
        <w:t>eKONN6h0zSNdqRapp96hq1nVKZZ6d6nGguRVxcijNqP/AHrTxPVjavYVuXklULgnqAxUK6HeU+fllL</w:t>
      </w:r>
    </w:p>
    <w:p>
      <w:pPr>
        <w:pStyle w:val="PreformattedText"/>
        <w:bidi w:val="0"/>
        <w:spacing w:before="0" w:after="0"/>
        <w:jc w:val="left"/>
        <w:rPr/>
      </w:pPr>
      <w:r>
        <w:rPr/>
        <w:t>E5AlSplE1vRpp/TunXLdqsH+Ykte1Et42wbFlPmESOKsYo6xVVLb5NqyRntGW3QXYjK0uDDl1svlo3</w:t>
      </w:r>
    </w:p>
    <w:p>
      <w:pPr>
        <w:pStyle w:val="PreformattedText"/>
        <w:bidi w:val="0"/>
        <w:spacing w:before="0" w:after="0"/>
        <w:jc w:val="left"/>
        <w:rPr/>
      </w:pPr>
      <w:r>
        <w:rPr/>
        <w:t>6ripz0qDV0+X+XmqU4GrRoyThYHufMxMAHJjilVWMbAKyjdt6Q3IHEylXJJUJp2j3/FNcaRNHR1Qz3</w:t>
      </w:r>
    </w:p>
    <w:p>
      <w:pPr>
        <w:pStyle w:val="PreformattedText"/>
        <w:bidi w:val="0"/>
        <w:spacing w:before="0" w:after="0"/>
        <w:jc w:val="left"/>
        <w:rPr/>
      </w:pPr>
      <w:r>
        <w:rPr/>
        <w:t>pjYaZ5YmmyzypGyuBLCWJJlJOCSW5bu/m6VTYknllxvY24wvo3pqnb1PVGZp5liiieDYBDOklmT2WF</w:t>
      </w:r>
    </w:p>
    <w:p>
      <w:pPr>
        <w:pStyle w:val="PreformattedText"/>
        <w:bidi w:val="0"/>
        <w:spacing w:before="0" w:after="0"/>
        <w:jc w:val="left"/>
        <w:rPr/>
      </w:pPr>
      <w:r>
        <w:rPr/>
        <w:t>xGcGvIssiEgZ2s2fpZemCqCSVyHy7sgdI6DTBlMNaT6b1eKowpMzRUpbL6wHnpzxXa4d19hK1ruWRo</w:t>
      </w:r>
    </w:p>
    <w:p>
      <w:pPr>
        <w:pStyle w:val="PreformattedText"/>
        <w:bidi w:val="0"/>
        <w:spacing w:before="0" w:after="0"/>
        <w:jc w:val="left"/>
        <w:rPr/>
      </w:pPr>
      <w:r>
        <w:rPr/>
        <w:t>1kChSSdu50C89SFWy72v5olUpcEbpvjf4Yc07RKcVKSeSrFUltzRXK9xJqL6eKs77zXs6fUZQsorwt</w:t>
      </w:r>
    </w:p>
    <w:p>
      <w:pPr>
        <w:pStyle w:val="PreformattedText"/>
        <w:bidi w:val="0"/>
        <w:spacing w:before="0" w:after="0"/>
        <w:jc w:val="left"/>
        <w:rPr/>
      </w:pPr>
      <w:r>
        <w:rPr/>
        <w:t>uhDbd+8Nu46kGwGgx7pN7hn1t53pAcaNLZ1iONdIpVZEkUWKYbfMjqhECLMvcQdoYKcqOwM2CVYmzc</w:t>
      </w:r>
    </w:p>
    <w:p>
      <w:pPr>
        <w:pStyle w:val="PreformattedText"/>
        <w:bidi w:val="0"/>
        <w:spacing w:before="0" w:after="0"/>
        <w:jc w:val="left"/>
        <w:rPr/>
      </w:pPr>
      <w:r>
        <w:rPr/>
        <w:t>Ra3LBdQLjVZrb1Bdtfv2xFlH0tWiMMbqjSsrxqHnRipKrtVe1SQNuOqW4MAdIynQWFhLV6WkJ1rTUh</w:t>
      </w:r>
    </w:p>
    <w:p>
      <w:pPr>
        <w:pStyle w:val="PreformattedText"/>
        <w:bidi w:val="0"/>
        <w:spacing w:before="0" w:after="0"/>
        <w:jc w:val="left"/>
        <w:rPr/>
      </w:pPr>
      <w:r>
        <w:rPr/>
        <w:t>jaYxKiRqiAgRxkTRwAld2XI2Zbxu8/T1YjM9rcJFRVIIY6QpqtfW5ZrdGTTKd+7JNYsSVa0yz3NJ94</w:t>
      </w:r>
    </w:p>
    <w:p>
      <w:pPr>
        <w:pStyle w:val="PreformattedText"/>
        <w:bidi w:val="0"/>
        <w:spacing w:before="0" w:after="0"/>
        <w:jc w:val="left"/>
        <w:rPr/>
      </w:pPr>
      <w:r>
        <w:rPr/>
        <w:t>SRrkxtvMgUcDO3EfRU3RjjIHZIbRfvQZ6euzaRq1dnp3NhrwwTQxLJFdUo26CxVY8+8siKc+H3EP2s</w:t>
      </w:r>
    </w:p>
    <w:p>
      <w:pPr>
        <w:pStyle w:val="PreformattedText"/>
        <w:bidi w:val="0"/>
        <w:spacing w:before="0" w:after="0"/>
        <w:jc w:val="left"/>
        <w:rPr/>
      </w:pPr>
      <w:r>
        <w:rPr/>
        <w:t>y9V3IupXRvPqluRAOmMuGhR6HHb1qS9S3TK/7wavdgVZkQ2gLEZVid0LwSrlT2oyja326tXCxJGtpS</w:t>
      </w:r>
    </w:p>
    <w:p>
      <w:pPr>
        <w:pStyle w:val="PreformattedText"/>
        <w:bidi w:val="0"/>
        <w:spacing w:before="0" w:after="0"/>
        <w:jc w:val="left"/>
        <w:rPr/>
      </w:pPr>
      <w:r>
        <w:rPr/>
        <w:t>xLBlTtSAPTHymr6xV0nWa+n1EelTsxSGX2rMjQCaalHI6SBoVY53sFAZCqfTyqqinTtR9ccuq31pV5</w:t>
      </w:r>
    </w:p>
    <w:p>
      <w:pPr>
        <w:pStyle w:val="PreformattedText"/>
        <w:bidi w:val="0"/>
        <w:spacing w:before="0" w:after="0"/>
        <w:jc w:val="left"/>
        <w:rPr/>
      </w:pPr>
      <w:r>
        <w:rPr/>
        <w:t>60EFetrTCKuH1A15IkVWmqQKwja5MPb2W5WLyOP1KCu7oKhbXkXsSB2RLD6pqW9VFaCBjNNXWKzYVg</w:t>
      </w:r>
    </w:p>
    <w:p>
      <w:pPr>
        <w:pStyle w:val="PreformattedText"/>
        <w:bidi w:val="0"/>
        <w:spacing w:before="0" w:after="0"/>
        <w:jc w:val="left"/>
        <w:rPr/>
      </w:pPr>
      <w:r>
        <w:rPr/>
        <w:t>tWuZ/lflUkQoDHPHYr7Z0fJJMzIv46ZlyIYtGC43sNYLs6Zq+kadFqI1dEVmNG9DPO7fIRSe37U06u</w:t>
      </w:r>
    </w:p>
    <w:p>
      <w:pPr>
        <w:pStyle w:val="PreformattedText"/>
        <w:bidi w:val="0"/>
        <w:spacing w:before="0" w:after="0"/>
        <w:jc w:val="left"/>
        <w:rPr/>
      </w:pPr>
      <w:r>
        <w:rPr/>
        <w:t>HKIFkbIIGzbjqQlhkOvz8spZw7lba8Zmy4ISpUu2lk0uiWxbgr6rTEW20j2XlqqP4XsyARttZ09zu+</w:t>
      </w:r>
    </w:p>
    <w:p>
      <w:pPr>
        <w:pStyle w:val="PreformattedText"/>
        <w:bidi w:val="0"/>
        <w:spacing w:before="0" w:after="0"/>
        <w:jc w:val="left"/>
        <w:rPr/>
      </w:pPr>
      <w:r>
        <w:rPr/>
        <w:t>npG0IAJji+QbGwbhCWl7Z9Q0yCbT69RV06BWp14oIa06Sy+7vmmjP8YGWBVJbLfxNv36MuGnLx/COO</w:t>
      </w:r>
    </w:p>
    <w:p>
      <w:pPr>
        <w:pStyle w:val="PreformattedText"/>
        <w:bidi w:val="0"/>
        <w:spacing w:before="0" w:after="0"/>
        <w:jc w:val="left"/>
        <w:rPr/>
      </w:pPr>
      <w:r>
        <w:rPr/>
        <w:t>U71/P6euFdY1LSbmrzpX0SzOdqENG4ZrRlhhkhXTSYjLAYGByEO08jbt7epYW1G6rRciVUfFvRC39H</w:t>
      </w:r>
    </w:p>
    <w:p>
      <w:pPr>
        <w:pStyle w:val="PreformattedText"/>
        <w:bidi w:val="0"/>
        <w:spacing w:before="0" w:after="0"/>
        <w:jc w:val="left"/>
        <w:rPr/>
      </w:pPr>
      <w:r>
        <w:rPr/>
        <w:t>ir+xSuTM7mOpLX1ZZYLck1pokkUxxRZSJM5LqW90QjeE29ILk6cZAWkq5AarImta+ohl0iXT6NvVIj</w:t>
      </w:r>
    </w:p>
    <w:p>
      <w:pPr>
        <w:pStyle w:val="PreformattedText"/>
        <w:bidi w:val="0"/>
        <w:spacing w:before="0" w:after="0"/>
        <w:jc w:val="left"/>
        <w:rPr/>
      </w:pPr>
      <w:r>
        <w:rPr/>
        <w:t>+8aV+C98v7Es0rQTw1I5qq5sSSQlpN3awG7dy3TknFUUZayFH/2aqPXDGiarbhtS0rdE7/kDcjawFN</w:t>
      </w:r>
    </w:p>
    <w:p>
      <w:pPr>
        <w:pStyle w:val="PreformattedText"/>
        <w:bidi w:val="0"/>
        <w:spacing w:before="0" w:after="0"/>
        <w:jc w:val="left"/>
        <w:rPr/>
      </w:pPr>
      <w:r>
        <w:rPr/>
        <w:t>dpWeetCUauxS07vIoGGwGh247d3RkQig8FP4yAyoum8GMj2DMJLv710t2q0adetDPpjNHciaWRJoq8</w:t>
      </w:r>
    </w:p>
    <w:p>
      <w:pPr>
        <w:pStyle w:val="PreformattedText"/>
        <w:bidi w:val="0"/>
        <w:spacing w:before="0" w:after="0"/>
        <w:jc w:val="left"/>
        <w:rPr/>
      </w:pPr>
      <w:r>
        <w:rPr/>
        <w:t>wlcLWgBhkAjaF8OzfzZ6Da9mXExmUXBy692/LH59Pvz6P81pWm6xWlhWe3K1kyrp0lq2PYiKRSlSZh</w:t>
      </w:r>
    </w:p>
    <w:p>
      <w:pPr>
        <w:pStyle w:val="PreformattedText"/>
        <w:bidi w:val="0"/>
        <w:spacing w:before="0" w:after="0"/>
        <w:jc w:val="left"/>
        <w:rPr/>
      </w:pPr>
      <w:r>
        <w:rPr/>
        <w:t>MskmFB2BsttXqCCCbfOgKgViHOR9nhIOuxard/dvzU1is5lv4eI1nr2o7sUZrRJ76SCrJuaRGRgM44</w:t>
      </w:r>
    </w:p>
    <w:p>
      <w:pPr>
        <w:pStyle w:val="PreformattedText"/>
        <w:bidi w:val="0"/>
        <w:spacing w:before="0" w:after="0"/>
        <w:jc w:val="left"/>
        <w:rPr/>
      </w:pPr>
      <w:r>
        <w:rPr/>
        <w:t>/PUcxUd0VWWz4nInxTmoekZ3SrqHp/XNS1V64r15oqjCs7l9kcaV6p2vFIjySK/tKAvt7txyvTBb2J</w:t>
      </w:r>
    </w:p>
    <w:p>
      <w:pPr>
        <w:pStyle w:val="PreformattedText"/>
        <w:bidi w:val="0"/>
        <w:spacing w:before="0" w:after="0"/>
        <w:jc w:val="left"/>
        <w:rPr/>
      </w:pPr>
      <w:r>
        <w:rPr/>
        <w:t>4X+bIFU3xZbExEN5oKFzTKqWK9Ola334tZeW9YmnjQG1ZllrHMg9yKM+66K4O1cdrHqwC2gEDqwJ1D</w:t>
      </w:r>
    </w:p>
    <w:p>
      <w:pPr>
        <w:pStyle w:val="PreformattedText"/>
        <w:bidi w:val="0"/>
        <w:spacing w:before="0" w:after="0"/>
        <w:jc w:val="left"/>
        <w:rPr/>
      </w:pPr>
      <w:r>
        <w:rPr/>
        <w:t>d0XpWn2lnrTRaBNSvxQxT1WWGuK08+pyrT02xarwy9ghJsM7sSSGVj56WxQ/xBixEcnOwQ9Y/tHLuk</w:t>
      </w:r>
    </w:p>
    <w:p>
      <w:pPr>
        <w:pStyle w:val="PreformattedText"/>
        <w:bidi w:val="0"/>
        <w:spacing w:before="0" w:after="0"/>
        <w:jc w:val="left"/>
        <w:rPr/>
      </w:pPr>
      <w:r>
        <w:rPr/>
        <w:t>6VHcswam80l0IITNVFj3oTJEZp68s0YKq6M21A2XCtsbdt6jIGw5cYlmV2udZEuQaTqiPWn1y22nQQ</w:t>
      </w:r>
    </w:p>
    <w:p>
      <w:pPr>
        <w:pStyle w:val="PreformattedText"/>
        <w:bidi w:val="0"/>
        <w:spacing w:before="0" w:after="0"/>
        <w:jc w:val="left"/>
        <w:rPr/>
      </w:pPr>
      <w:r>
        <w:rPr/>
        <w:t>xV6detYfUJ6EE0a02maMQKEvplUi3KXUSN9Sr0BFY2LaPGDlQzBOaPC9pMNpdJd01dRrtP8AjWZESz</w:t>
      </w:r>
    </w:p>
    <w:p>
      <w:pPr>
        <w:pStyle w:val="PreformattedText"/>
        <w:bidi w:val="0"/>
        <w:spacing w:before="0" w:after="0"/>
        <w:jc w:val="left"/>
        <w:rPr/>
      </w:pPr>
      <w:r>
        <w:rPr/>
        <w:t>Xi9mOCQzRwouIneCFnB2hXXey7epKAEANkFkA5KzuuJtLJq6UUtPqcs9d61yu+n6fY+ZhqyyVog0Ae</w:t>
      </w:r>
    </w:p>
    <w:p>
      <w:pPr>
        <w:pStyle w:val="PreformattedText"/>
        <w:bidi w:val="0"/>
        <w:spacing w:before="0" w:after="0"/>
        <w:jc w:val="left"/>
        <w:rPr/>
      </w:pPr>
      <w:r>
        <w:rPr/>
        <w:t>BowCsqTtIFmBJAwO/dwuR5WHH9YWIBKjJLSkTUbCR6hqFe9d0tKRWIBKkdinNa9pn9q5JYmb25tyxL</w:t>
      </w:r>
    </w:p>
    <w:p>
      <w:pPr>
        <w:pStyle w:val="PreformattedText"/>
        <w:bidi w:val="0"/>
        <w:spacing w:before="0" w:after="0"/>
        <w:jc w:val="left"/>
        <w:rPr/>
      </w:pPr>
      <w:r>
        <w:rPr/>
        <w:t>8xHFgs3eF6gAviBxElS2LF10/LD6/uyn6figtNLVuadX0xorVRqwZ5LHuWb7iQDImWzPImwqE2Krbt</w:t>
      </w:r>
    </w:p>
    <w:p>
      <w:pPr>
        <w:pStyle w:val="PreformattedText"/>
        <w:bidi w:val="0"/>
        <w:spacing w:before="0" w:after="0"/>
        <w:jc w:val="left"/>
        <w:rPr/>
      </w:pPr>
      <w:r>
        <w:rPr/>
        <w:t>46sd74KBywBcuCo0b8sFw65pMVSWKnBderLO9SKEW55JrSOSwjgaaEIl0TNlV8n3uw7W6Ri/aPGWsg</w:t>
      </w:r>
    </w:p>
    <w:p>
      <w:pPr>
        <w:pStyle w:val="PreformattedText"/>
        <w:bidi w:val="0"/>
        <w:spacing w:before="0" w:after="0"/>
        <w:jc w:val="left"/>
        <w:rPr/>
      </w:pPr>
      <w:r>
        <w:rPr/>
        <w:t>uCBkbTOmNpGoWI6tgyXJ6FZtLZNUhDTWa8iLXr05FMamjPE68SBgT/AE6qZbgqJGWIvh/lEvU1DTpv</w:t>
      </w:r>
    </w:p>
    <w:p>
      <w:pPr>
        <w:pStyle w:val="PreformattedText"/>
        <w:bidi w:val="0"/>
        <w:spacing w:before="0" w:after="0"/>
        <w:jc w:val="left"/>
        <w:rPr/>
      </w:pPr>
      <w:r>
        <w:rPr/>
        <w:t>k6Emntb3RmBrHytWtGyic2qWoCaTDSL7KrGG7vy3d1ZkbkADj58+6V1SM1GeQYfRJunUZDoVdbttdG</w:t>
      </w:r>
    </w:p>
    <w:p>
      <w:pPr>
        <w:pStyle w:val="PreformattedText"/>
        <w:bidi w:val="0"/>
        <w:spacing w:before="0" w:after="0"/>
        <w:jc w:val="left"/>
        <w:rPr/>
      </w:pPr>
      <w:r>
        <w:rPr/>
        <w:t>klnMi2WCmQ2ZgZvlYY8AMTWMZ4Pmbtx07GwUY70RSSbhtL8Zwx2Wvms4ATW2hiEokWxlCpM7yShsyt</w:t>
      </w:r>
    </w:p>
    <w:p>
      <w:pPr>
        <w:pStyle w:val="PreformattedText"/>
        <w:bidi w:val="0"/>
        <w:spacing w:before="0" w:after="0"/>
        <w:jc w:val="left"/>
        <w:rPr/>
      </w:pPr>
      <w:r>
        <w:rPr/>
        <w:t>JAmC5HDL1BDKVBU7wyZoyFXyOQut7LA1NYaOqaXo00LYE1irDdVpjDdtGQmeP3t2YgEWMFW7R3Y89K</w:t>
      </w:r>
    </w:p>
    <w:p>
      <w:pPr>
        <w:pStyle w:val="PreformattedText"/>
        <w:bidi w:val="0"/>
        <w:spacing w:before="0" w:after="0"/>
        <w:jc w:val="left"/>
        <w:rPr/>
      </w:pPr>
      <w:r>
        <w:rPr/>
        <w:t>AUGnCPYPlrvsFki5FFUGowV5Y2mijeG0VYyboltLKkcbOoWSCNI1XcME7ulJF720iiiBe51vjuz6Dv</w:t>
      </w:r>
    </w:p>
    <w:p>
      <w:pPr>
        <w:pStyle w:val="PreformattedText"/>
        <w:bidi w:val="0"/>
        <w:spacing w:before="0" w:after="0"/>
        <w:jc w:val="left"/>
        <w:rPr/>
      </w:pPr>
      <w:r>
        <w:rPr/>
        <w:t>+zSLoFn/AGhPqK7q1KKzrtT9n315D6RvFIni0+1cs6X++p4nlYGC0+mr7CFeZFsMg/V11PRB/wDktp</w:t>
      </w:r>
    </w:p>
    <w:p>
      <w:pPr>
        <w:pStyle w:val="PreformattedText"/>
        <w:bidi w:val="0"/>
        <w:spacing w:before="0" w:after="0"/>
        <w:jc w:val="left"/>
        <w:rPr/>
      </w:pPr>
      <w:r>
        <w:rPr/>
        <w:t>2T/KZ/SF/9qAOAYT7vCQSM4PGCVycgnOAx8nj/AC69Fca+qcScBHc3Ckt3quPCng85zk7f79AYHhCK</w:t>
      </w:r>
    </w:p>
    <w:p>
      <w:pPr>
        <w:pStyle w:val="PreformattedText"/>
        <w:bidi w:val="0"/>
        <w:spacing w:before="0" w:after="0"/>
        <w:jc w:val="left"/>
        <w:rPr/>
      </w:pPr>
      <w:r>
        <w:rPr/>
        <w:t>CkkAEgk/du7aB+lsAgjOP8ultZma2kJzP4DAjI3eQzbsAKCOCSG/16UqCQL3BhM7sc/UDjLEEE88qx</w:t>
      </w:r>
    </w:p>
    <w:p>
      <w:pPr>
        <w:pStyle w:val="PreformattedText"/>
        <w:bidi w:val="0"/>
        <w:spacing w:before="0" w:after="0"/>
        <w:jc w:val="left"/>
        <w:rPr/>
      </w:pPr>
      <w:r>
        <w:rPr/>
        <w:t>HGDnH9M9MLsQSMSITJBxzuyqkHnuVceTtOQOefOQvTYr3QmNy4OcYOBuxjfzwMHyOPA4GN3UwigCCo</w:t>
      </w:r>
    </w:p>
    <w:p>
      <w:pPr>
        <w:pStyle w:val="PreformattedText"/>
        <w:bidi w:val="0"/>
        <w:spacing w:before="0" w:after="0"/>
        <w:jc w:val="left"/>
        <w:rPr/>
      </w:pPr>
      <w:r>
        <w:rPr/>
        <w:t>YcnjAYDcc5IRgPGduT/8uo0NxxhM4YkMNuMuRngFV/Uf6/bjz0iAEWtuwnMgnBBTDE5OCOQfOfB/oO</w:t>
      </w:r>
    </w:p>
    <w:p>
      <w:pPr>
        <w:pStyle w:val="PreformattedText"/>
        <w:bidi w:val="0"/>
        <w:spacing w:before="0" w:after="0"/>
        <w:jc w:val="left"/>
        <w:rPr/>
      </w:pPr>
      <w:r>
        <w:rPr/>
        <w:t>cdQwNyezCYznBYttBIU9mOAcbQMkD/AD53dWAg6iE5lQSow2ZCHKnIGTnILcOcZ4/w9GijuEI2edw5</w:t>
      </w:r>
    </w:p>
    <w:p>
      <w:pPr>
        <w:pStyle w:val="PreformattedText"/>
        <w:bidi w:val="0"/>
        <w:spacing w:before="0" w:after="0"/>
        <w:jc w:val="left"/>
        <w:rPr/>
      </w:pPr>
      <w:r>
        <w:rPr/>
        <w:t>JBXtG0jkc7gCNykDzz0iE7oPH8sInjblSSuDggEMvGMZ+yA/28dP324wjTMeVJ4ORkhTuA47cHK8Nx</w:t>
      </w:r>
    </w:p>
    <w:p>
      <w:pPr>
        <w:pStyle w:val="PreformattedText"/>
        <w:bidi w:val="0"/>
        <w:spacing w:before="0" w:after="0"/>
        <w:jc w:val="left"/>
        <w:rPr/>
      </w:pPr>
      <w:r>
        <w:rPr/>
        <w:t>/ToF7a8ZFhcnrM8ELcqncAVSTewYjsyI02uwbHcrfcAEk7v8PXzbEXYji09+UU8VkIHdkZ3u+1jjd7</w:t>
      </w:r>
    </w:p>
    <w:p>
      <w:pPr>
        <w:pStyle w:val="PreformattedText"/>
        <w:bidi w:val="0"/>
        <w:spacing w:before="0" w:after="0"/>
        <w:jc w:val="left"/>
        <w:rPr/>
      </w:pPr>
      <w:r>
        <w:rPr/>
        <w:t>bbcsCsZXubjPJGG+kdrdNTBBJ7KypqINwt7n2tIW09lO1Vf3SFBKsrM7PJnDsx4KFNwRT9/q60XsNN</w:t>
      </w:r>
    </w:p>
    <w:p>
      <w:pPr>
        <w:pStyle w:val="PreformattedText"/>
        <w:bidi w:val="0"/>
        <w:spacing w:before="0" w:after="0"/>
        <w:jc w:val="left"/>
        <w:rPr/>
      </w:pPr>
      <w:r>
        <w:rPr/>
        <w:t>2QlIqwJ7Pn7sulaYkqAT/xCTuKqwJwSiqqgFchR/dm88dR1AA9eUkksWKqb2tLbSkLGM7WZyolOQAi</w:t>
      </w:r>
    </w:p>
    <w:p>
      <w:pPr>
        <w:pStyle w:val="PreformattedText"/>
        <w:bidi w:val="0"/>
        <w:spacing w:before="0" w:after="0"/>
        <w:jc w:val="left"/>
        <w:rPr/>
      </w:pPr>
      <w:r>
        <w:rPr/>
        <w:t>kDa7Ox/UFZVA4/PjyLkGJyg6hlvbiMpa9P2sEAZ8KAFLODJ7RcAozNt3AOG5U9aQONh65mlxoEttJK</w:t>
      </w:r>
    </w:p>
    <w:p>
      <w:pPr>
        <w:pStyle w:val="PreformattedText"/>
        <w:bidi w:val="0"/>
        <w:spacing w:before="0" w:after="0"/>
        <w:jc w:val="left"/>
        <w:rPr/>
      </w:pPr>
      <w:r>
        <w:rPr/>
        <w:t>gkpgIAoUSnJz/KSAcKMkjubjohLLVAChtnJEYAcgbSSXKyBT3KW7scDH+HjrQvVl8sR+A98PVyQ0bZ</w:t>
      </w:r>
    </w:p>
    <w:p>
      <w:pPr>
        <w:pStyle w:val="PreformattedText"/>
        <w:bidi w:val="0"/>
        <w:spacing w:before="0" w:after="0"/>
        <w:jc w:val="left"/>
        <w:rPr/>
      </w:pPr>
      <w:r>
        <w:rPr/>
        <w:t>TYVyCWbaAGI2qDkLyW89EqhqAqNoxkY25LHLKfBJA2glnbByRgbcL1evAe6EKR4KrkB1xy5A7QWG3a</w:t>
      </w:r>
    </w:p>
    <w:p>
      <w:pPr>
        <w:pStyle w:val="PreformattedText"/>
        <w:bidi w:val="0"/>
        <w:spacing w:before="0" w:after="0"/>
        <w:jc w:val="left"/>
        <w:rPr/>
      </w:pPr>
      <w:r>
        <w:rPr/>
        <w:t>c58ccf+Lux1MJPTfsyCABvYAOwMZZhsxnyOVw2M/Zu3ohFzWPk6tm4yrsqVprThpY4kaOnA87B5WbC</w:t>
      </w:r>
    </w:p>
    <w:p>
      <w:pPr>
        <w:pStyle w:val="PreformattedText"/>
        <w:bidi w:val="0"/>
        <w:spacing w:before="0" w:after="0"/>
        <w:jc w:val="left"/>
        <w:rPr/>
      </w:pPr>
      <w:r>
        <w:rPr/>
        <w:t>E+0wUHwf0t1ZT65W5Frdc/Nu/bo+N9z9pf8Aa9+Nnxms0odPi9ResrWn0KcbItanpvp8HRtOV5Is+6</w:t>
      </w:r>
    </w:p>
    <w:p>
      <w:pPr>
        <w:pStyle w:val="PreformattedText"/>
        <w:bidi w:val="0"/>
        <w:spacing w:before="0" w:after="0"/>
        <w:jc w:val="left"/>
        <w:rPr/>
      </w:pPr>
      <w:r>
        <w:rPr/>
        <w:t>7Q0d8rjt3TM/XOrMXYtfEgxwLaCdSLg0+K7XSPfXRaize4o3yfMWDu37n8phGXKglft56rNtDfhFKE</w:t>
      </w:r>
    </w:p>
    <w:p>
      <w:pPr>
        <w:pStyle w:val="PreformattedText"/>
        <w:bidi w:val="0"/>
        <w:spacing w:before="0" w:after="0"/>
        <w:jc w:val="left"/>
        <w:rPr/>
      </w:pPr>
      <w:r>
        <w:rPr/>
        <w:t>XBJs3tRu9Xe1a016VpDFYoPOdg/3iMQl3lezEBh0eUMIznndtYdvTHeI3ZNOmQCCSzXykNDF75Exbb</w:t>
      </w:r>
    </w:p>
    <w:p>
      <w:pPr>
        <w:pStyle w:val="PreformattedText"/>
        <w:bidi w:val="0"/>
        <w:spacing w:before="0" w:after="0"/>
        <w:jc w:val="left"/>
        <w:rPr/>
      </w:pPr>
      <w:r>
        <w:rPr/>
        <w:t>KD7leOL3VjcAKArIQ8Z2sx7sgsu3t6QKeQtvRgADqNJJvw6ekkGZJSXhLyF2G8tFtjgjVn4CKjYdTu</w:t>
      </w:r>
    </w:p>
    <w:p>
      <w:pPr>
        <w:pStyle w:val="PreformattedText"/>
        <w:bidi w:val="0"/>
        <w:spacing w:before="0" w:after="0"/>
        <w:jc w:val="left"/>
        <w:rPr/>
      </w:pPr>
      <w:r>
        <w:rPr/>
        <w:t>+zdvTWpgC5Nz53pKAb2u7Mu21zJ81LHC8XtM+xZTNDKDCwZRHtdXB2HKjjHbyD0hSwIHGG7cWvBk8W</w:t>
      </w:r>
    </w:p>
    <w:p>
      <w:pPr>
        <w:pStyle w:val="PreformattedText"/>
        <w:bidi w:val="0"/>
        <w:spacing w:before="0" w:after="0"/>
        <w:jc w:val="left"/>
        <w:rPr/>
      </w:pPr>
      <w:r>
        <w:rPr/>
        <w:t>nSVwHInhp1pUcmULYktPIZI2ZV+iTc+3jgFW8dODiqlfWDJvY2DXykeBDMY4WmWeZJEjWvhIVjKjJk</w:t>
      </w:r>
    </w:p>
    <w:p>
      <w:pPr>
        <w:pStyle w:val="PreformattedText"/>
        <w:bidi w:val="0"/>
        <w:spacing w:before="0" w:after="0"/>
        <w:jc w:val="left"/>
        <w:rPr/>
      </w:pPr>
      <w:r>
        <w:rPr/>
        <w:t>bce0gsQcEfzd309UNxPvgLDRgbzmoyrFDAtfs+XdnbdEJAsolZizScfxd27ZzymV/HVocYgeGQRlxF</w:t>
      </w:r>
    </w:p>
    <w:p>
      <w:pPr>
        <w:pStyle w:val="PreformattedText"/>
        <w:bidi w:val="0"/>
        <w:spacing w:before="0" w:after="0"/>
        <w:jc w:val="left"/>
        <w:rPr/>
      </w:pPr>
      <w:r>
        <w:rPr/>
        <w:t>8Yt74kSMzwuzTKXRpolRC7LkzwhWAWQurBfsSzDb3dKOJBHNBiTcgWkWW1MBXhauPeBVlkeKOVFLkG</w:t>
      </w:r>
    </w:p>
    <w:p>
      <w:pPr>
        <w:pStyle w:val="PreformattedText"/>
        <w:bidi w:val="0"/>
        <w:spacing w:before="0" w:after="0"/>
        <w:jc w:val="left"/>
        <w:rPr/>
      </w:pPr>
      <w:r>
        <w:rPr/>
        <w:t>BWWDBUllYcjIP8vTMwItbH5IoABvbWMWBcjDrPDDMy2JpJgVkkXIRFrKyyxKyqGaQglSV27cdILkDX</w:t>
      </w:r>
    </w:p>
    <w:p>
      <w:pPr>
        <w:pStyle w:val="PreformattedText"/>
        <w:bidi w:val="0"/>
        <w:spacing w:before="0" w:after="0"/>
        <w:jc w:val="left"/>
        <w:rPr/>
      </w:pPr>
      <w:r>
        <w:rPr/>
        <w:t>h2ozcxg6tIU3zzQyCV6wjEqF2jG1ixkHthSw4we3Pbzt6kryLfvkXI4G0tdewr6ZSA5nWVQqMjOxgG</w:t>
      </w:r>
    </w:p>
    <w:p>
      <w:pPr>
        <w:pStyle w:val="PreformattedText"/>
        <w:bidi w:val="0"/>
        <w:spacing w:before="0" w:after="0"/>
        <w:jc w:val="left"/>
        <w:rPr/>
      </w:pPr>
      <w:r>
        <w:rPr/>
        <w:t>5zAZEIDY28ksWAbtboxNz1Ayb3GvNCETWZZK84CVlQNKPaaV3SENj2kQrulh2kYJ5XOf69PxspphhA</w:t>
      </w:r>
    </w:p>
    <w:p>
      <w:pPr>
        <w:pStyle w:val="PreformattedText"/>
        <w:bidi w:val="0"/>
        <w:spacing w:before="0" w:after="0"/>
        <w:jc w:val="left"/>
        <w:rPr/>
      </w:pPr>
      <w:r>
        <w:rPr/>
        <w:t>MwB6iY5YmSHTprc1YytEElndmfcXQkQNtZsgGN89vGWOdvUMnFiDJyBRbcZBrtWaHM0McM5nrTRmw5</w:t>
      </w:r>
    </w:p>
    <w:p>
      <w:pPr>
        <w:pStyle w:val="PreformattedText"/>
        <w:bidi w:val="0"/>
        <w:spacing w:before="0" w:after="0"/>
        <w:jc w:val="left"/>
        <w:rPr/>
      </w:pPr>
      <w:r>
        <w:rPr/>
        <w:t>jQJOu6JIzHuaaQszFv0qdq/ZulChrXJhkoUg8TM3bkI1CyyRrFHEyTdjAhpVRIpFKyMdytIis45A3c</w:t>
      </w:r>
    </w:p>
    <w:p>
      <w:pPr>
        <w:pStyle w:val="PreformattedText"/>
        <w:bidi w:val="0"/>
        <w:spacing w:before="0" w:after="0"/>
        <w:jc w:val="left"/>
        <w:rPr/>
      </w:pPr>
      <w:r>
        <w:rPr/>
        <w:t>58dTgRymKTc8NDHq7nUWNeaQVIJVZ48AGIOxYpNEUbPtiZFO3G0Fv09MSD180LajS5ji2ZER4HkjEl</w:t>
      </w:r>
    </w:p>
    <w:p>
      <w:pPr>
        <w:pStyle w:val="PreformattedText"/>
        <w:bidi w:val="0"/>
        <w:spacing w:before="0" w:after="0"/>
        <w:jc w:val="left"/>
        <w:rPr/>
      </w:pPr>
      <w:r>
        <w:rPr/>
        <w:t>mNp1gkBnr+3IyRTxWUZgVrSMuWx9PtrtZeoDvpYfyjru3sdfP3YXimjnrxwV0NmQQCuwEjNGLCXC8r</w:t>
      </w:r>
    </w:p>
    <w:p>
      <w:pPr>
        <w:pStyle w:val="PreformattedText"/>
        <w:bidi w:val="0"/>
        <w:spacing w:before="0" w:after="0"/>
        <w:jc w:val="left"/>
        <w:rPr/>
      </w:pPr>
      <w:r>
        <w:rPr/>
        <w:t>VZVOcgOinB3ZVsN09zi2BF4G2ZGmLedJBWSutuy7R6lUv06cYrU5XaSQW47DSSyLZcM0kRgzwWYhfD</w:t>
      </w:r>
    </w:p>
    <w:p>
      <w:pPr>
        <w:pStyle w:val="PreformattedText"/>
        <w:bidi w:val="0"/>
        <w:spacing w:before="0" w:after="0"/>
        <w:jc w:val="left"/>
        <w:rPr/>
      </w:pPr>
      <w:r>
        <w:rPr/>
        <w:t>fhF43YHL4YwIy04J9aE9T0dNW1bS7Fa7XtI1Wil/2Zx85FCzIZltxzhSjw12kT3Y94aONHPVrWKhjx</w:t>
      </w:r>
    </w:p>
    <w:p>
      <w:pPr>
        <w:pStyle w:val="PreformattedText"/>
        <w:bidi w:val="0"/>
        <w:spacing w:before="0" w:after="0"/>
        <w:jc w:val="left"/>
        <w:rPr/>
      </w:pPr>
      <w:r>
        <w:rPr/>
        <w:t>mctgXLbq3jGs6PY0HVJBdnXUqfy+pro9o2ZqT5rv7a+zNRIYSezt7mRxIs2z6m7bZNPEndOOPU0c9M</w:t>
      </w:r>
    </w:p>
    <w:p>
      <w:pPr>
        <w:pStyle w:val="PreformattedText"/>
        <w:bidi w:val="0"/>
        <w:spacing w:before="0" w:after="0"/>
        <w:jc w:val="left"/>
        <w:rPr/>
      </w:pPr>
      <w:r>
        <w:rPr/>
        <w:t>TRxORIFJtVIA0UggDzQVZN0dczlineQqBSAQmd3VQawLMYyAsx8KwNVvVXVlnhZM2Z1955BGHroSYo</w:t>
      </w:r>
    </w:p>
    <w:p>
      <w:pPr>
        <w:pStyle w:val="PreformattedText"/>
        <w:bidi w:val="0"/>
        <w:spacing w:before="0" w:after="0"/>
        <w:jc w:val="left"/>
        <w:rPr/>
      </w:pPr>
      <w:r>
        <w:rPr/>
        <w:t>5ZmYhnWMlNoHd/Tt6ryBIbHE3h149cahu19tqKO5BbRplioxT04oEs1896V440DRgFc5bLHbtXq0kc</w:t>
      </w:r>
    </w:p>
    <w:p>
      <w:pPr>
        <w:pStyle w:val="PreformattedText"/>
        <w:bidi w:val="0"/>
        <w:spacing w:before="0" w:after="0"/>
        <w:jc w:val="left"/>
        <w:rPr/>
      </w:pPr>
      <w:r>
        <w:rPr/>
        <w:t>La3kEm4IGQ8/TCNqWxPFTvS1WUlLcVhLTrPXhuSye1UUTOX7DFXZQxD8Ls7fq6VBlrfSTrc3lfsi0l</w:t>
      </w:r>
    </w:p>
    <w:p>
      <w:pPr>
        <w:pStyle w:val="PreformattedText"/>
        <w:bidi w:val="0"/>
        <w:spacing w:before="0" w:after="0"/>
        <w:jc w:val="left"/>
        <w:rPr/>
      </w:pPr>
      <w:r>
        <w:rPr/>
        <w:t>Zy1YRmW1DOzjagkSIbE9rAIjBJZdobJ+rqMUJYBuuLc9a/aI1Yri9dr2Zq80O4hNr4jWQ8cyyoMGVZ</w:t>
      </w:r>
    </w:p>
    <w:p>
      <w:pPr>
        <w:pStyle w:val="PreformattedText"/>
        <w:bidi w:val="0"/>
        <w:spacing w:before="0" w:after="0"/>
        <w:jc w:val="left"/>
        <w:rPr/>
      </w:pPr>
      <w:r>
        <w:rPr/>
        <w:t>FXcSMMHH6s9VnduLbpjMbknheQZq8kZndwvtxEyCL2wsCswMYLiVsLN7e3tVs9383U48vsyOGl8isb</w:t>
      </w:r>
    </w:p>
    <w:p>
      <w:pPr>
        <w:pStyle w:val="PreformattedText"/>
        <w:bidi w:val="0"/>
        <w:spacing w:before="0" w:after="0"/>
        <w:jc w:val="left"/>
        <w:rPr/>
      </w:pPr>
      <w:r>
        <w:rPr/>
        <w:t>hMjj3iFWGadFCIhkRGVhGyRsQGjG0tndnnhR00mPCWGDVopJIt4i3O6h1WZXJG73iW2suzbknIw35X</w:t>
      </w:r>
    </w:p>
    <w:p>
      <w:pPr>
        <w:pStyle w:val="PreformattedText"/>
        <w:bidi w:val="0"/>
        <w:spacing w:before="0" w:after="0"/>
        <w:jc w:val="left"/>
        <w:rPr/>
      </w:pPr>
      <w:r>
        <w:rPr/>
        <w:t>pCw7S6wm3km0htLi/cPrivomow19kmi6rCNS0q7BJIZmiq2fbZa0aF8rG67d2/BXLL1dloSDvNFYBD</w:t>
      </w:r>
    </w:p>
    <w:p>
      <w:pPr>
        <w:pStyle w:val="PreformattedText"/>
        <w:bidi w:val="0"/>
        <w:spacing w:before="0" w:after="0"/>
        <w:jc w:val="left"/>
        <w:rPr/>
      </w:pPr>
      <w:r>
        <w:rPr/>
        <w:t>kVy+HjKfZt+lNUssdQ1mh6V1BYzFqzDTm1PSDbrDsv6U9J1ko1rCdkldUkaKTY6OULbEjg5Es9rON3</w:t>
      </w:r>
    </w:p>
    <w:p>
      <w:pPr>
        <w:pStyle w:val="PreformattedText"/>
        <w:bidi w:val="0"/>
        <w:spacing w:before="0" w:after="0"/>
        <w:jc w:val="left"/>
        <w:rPr/>
      </w:pPr>
      <w:r>
        <w:rPr/>
        <w:t>T83hmyvTtjRr3o+fQ4tVvfI6nZmcRQVntpLY9+M1rdaWxGbWlzMrKrhOzLd3DZaOYaGWCy0zY6dr+0</w:t>
      </w:r>
    </w:p>
    <w:p>
      <w:pPr>
        <w:pStyle w:val="PreformattedText"/>
        <w:bidi w:val="0"/>
        <w:spacing w:before="0" w:after="0"/>
        <w:jc w:val="left"/>
        <w:rPr/>
      </w:pPr>
      <w:r>
        <w:rPr/>
        <w:t>plzQr3orUNOTWZIJqVrUEuQarXsPLIIoHZGWzWlAfeMZeJ1VwF+naemCkBraC8zEqxVwuRXs9UsPzk</w:t>
      </w:r>
    </w:p>
    <w:p>
      <w:pPr>
        <w:pStyle w:val="PreformattedText"/>
        <w:bidi w:val="0"/>
        <w:spacing w:before="0" w:after="0"/>
        <w:jc w:val="left"/>
        <w:rPr/>
      </w:pPr>
      <w:r>
        <w:rPr/>
        <w:t>usyzindpwNLcuShq06GKvUuqZ6vtiGM+0vuRyIY1w+1kVe4s3UK4YEC9l9mS11uT2vXf7IMoLqkmsp</w:t>
      </w:r>
    </w:p>
    <w:p>
      <w:pPr>
        <w:pStyle w:val="PreformattedText"/>
        <w:bidi w:val="0"/>
        <w:spacing w:before="0" w:after="0"/>
        <w:jc w:val="left"/>
        <w:rPr/>
      </w:pPr>
      <w:r>
        <w:rPr/>
        <w:t>oeoW5JdUs+58rX9ySeG8G2o84sGRRXRqYmQZAZW7COm3b8N2ThlY2yLcsLz6LUo6dXUCPVqFmbUjBY</w:t>
      </w:r>
    </w:p>
    <w:p>
      <w:pPr>
        <w:pStyle w:val="PreformattedText"/>
        <w:bidi w:val="0"/>
        <w:spacing w:before="0" w:after="0"/>
        <w:jc w:val="left"/>
        <w:rPr/>
      </w:pPr>
      <w:r>
        <w:rPr/>
        <w:t>kRVWnc0e0kUi17LBWmhFaePc4zIvzDQkNsHTZLiy23uzFGQZWx3Gv9n7ZChtQ6ekjxOuoWBRcokkkv</w:t>
      </w:r>
    </w:p>
    <w:p>
      <w:pPr>
        <w:pStyle w:val="PreformattedText"/>
        <w:bidi w:val="0"/>
        <w:spacing w:before="0" w:after="0"/>
        <w:jc w:val="left"/>
        <w:rPr/>
      </w:pPr>
      <w:r>
        <w:rPr/>
        <w:t>t15JvKxJkmERqcqoBDsU3ZPRblbmg6ndsxt2oqp79vSbsuo2ZIZY7CSWo7UdRkWSXbBEtmNyjwUkqm</w:t>
      </w:r>
    </w:p>
    <w:p>
      <w:pPr>
        <w:pStyle w:val="PreformattedText"/>
        <w:bidi w:val="0"/>
        <w:spacing w:before="0" w:after="0"/>
        <w:jc w:val="left"/>
        <w:rPr/>
      </w:pPr>
      <w:r>
        <w:rPr/>
        <w:t>Hcq8ySKvlmyJ0UBbXyk3ucTum3zZzSKSmCOazeq06kaFLMNSWOnNZEFeWeC3EzKVBEqdzEKSm36j9U</w:t>
      </w:r>
    </w:p>
    <w:p>
      <w:pPr>
        <w:pStyle w:val="PreformattedText"/>
        <w:bidi w:val="0"/>
        <w:spacing w:before="0" w:after="0"/>
        <w:jc w:val="left"/>
        <w:rPr/>
      </w:pPr>
      <w:r>
        <w:rPr/>
        <w:t>XWxBFmlRUMygsG8+KQdUMF6pS1KfRbCOYpoUNZjYpyiArYNKSy0zNeHsC0UEg7e5ELsqr0AEgnE4+f</w:t>
      </w:r>
    </w:p>
    <w:p>
      <w:pPr>
        <w:pStyle w:val="PreformattedText"/>
        <w:bidi w:val="0"/>
        <w:spacing w:before="0" w:after="0"/>
        <w:jc w:val="left"/>
        <w:rPr/>
      </w:pPr>
      <w:r>
        <w:rPr/>
        <w:t>P85coCgDuluoUKeu0qUXpP2ptdsQClOZaMNiolSRZJFNO0ze3YrkbWXMYmqMvc3UgqbC0RXVGyZ+kO</w:t>
      </w:r>
    </w:p>
    <w:p>
      <w:pPr>
        <w:pStyle w:val="PreformattedText"/>
        <w:bidi w:val="0"/>
        <w:spacing w:before="0" w:after="0"/>
        <w:jc w:val="left"/>
        <w:rPr/>
      </w:pPr>
      <w:r>
        <w:rPr/>
        <w:t>95+WGLtSeSOx6fsxfvOx6YmbSrFCx/CpXqNurGXOq6gqn5S07z+5UkLezujCncysvRivDrjakB23Q3</w:t>
      </w:r>
    </w:p>
    <w:p>
      <w:pPr>
        <w:pStyle w:val="PreformattedText"/>
        <w:bidi w:val="0"/>
        <w:spacing w:before="0" w:after="0"/>
        <w:jc w:val="left"/>
        <w:rPr/>
      </w:pPr>
      <w:r>
        <w:rPr/>
        <w:t>6QLJPqbCvRvi1YTSIStKCnSngnvaVZBp6qyvZ9tlp1FT3ZpIw4ks0URS0bDpCDy2gEQC5GQ4wlqliC</w:t>
      </w:r>
    </w:p>
    <w:p>
      <w:pPr>
        <w:pStyle w:val="PreformattedText"/>
        <w:bidi w:val="0"/>
        <w:spacing w:before="0" w:after="0"/>
        <w:jc w:val="left"/>
        <w:rPr/>
      </w:pPr>
      <w:r>
        <w:rPr/>
        <w:t>xpENrVbs0usaSpWtY0pJVqy2NLZIa/t13P+56k08sfvK4LEMPlw+/sdXUCzMd05RXRrHC1ryjfEmej</w:t>
      </w:r>
    </w:p>
    <w:p>
      <w:pPr>
        <w:pStyle w:val="PreformattedText"/>
        <w:bidi w:val="0"/>
        <w:spacing w:before="0" w:after="0"/>
        <w:jc w:val="left"/>
        <w:rPr/>
      </w:pPr>
      <w:r>
        <w:rPr/>
        <w:t>rGkwarRUlI561yYQnIMs4eq9iGPcWoMWiZZ4ZQJVdSr7uw9K93DPjpzSQigm3NaalorLCkZrusSSn3</w:t>
      </w:r>
    </w:p>
    <w:p>
      <w:pPr>
        <w:pStyle w:val="PreformattedText"/>
        <w:bidi w:val="0"/>
        <w:spacing w:before="0" w:after="0"/>
        <w:jc w:val="left"/>
        <w:rPr/>
      </w:pPr>
      <w:r>
        <w:rPr/>
        <w:t>pmyH3IrFiYV3FmlUnByAVO0+OqFd+oR+A90lJtlsCSAPvtTpWaBmLCoo7ZjO2eIzjudhgFsrweiwJP</w:t>
      </w:r>
    </w:p>
    <w:p>
      <w:pPr>
        <w:pStyle w:val="PreformattedText"/>
        <w:bidi w:val="0"/>
        <w:spacing w:before="0" w:after="0"/>
        <w:jc w:val="left"/>
        <w:rPr/>
      </w:pPr>
      <w:r>
        <w:rPr/>
        <w:t>GMDwAAMN0Q0U0tK1LC0Ak2xJPlYjNGjFGt2Y8qiDx9QR9q9wGW6cMVBudDI0J0GsVW06tFNWOo3xDV</w:t>
      </w:r>
    </w:p>
    <w:p>
      <w:pPr>
        <w:pStyle w:val="PreformattedText"/>
        <w:bidi w:val="0"/>
        <w:spacing w:before="0" w:after="0"/>
        <w:jc w:val="left"/>
        <w:rPr/>
      </w:pPr>
      <w:r>
        <w:rPr/>
        <w:t>+YdzWoyKdUZGBlFiP28pAu8KAI2Y4XcPq3dMGGoIuYxa1ww1aPXtEXVWl/curR3HZZHsadcjkq3ac2</w:t>
      </w:r>
    </w:p>
    <w:p>
      <w:pPr>
        <w:pStyle w:val="PreformattedText"/>
        <w:bidi w:val="0"/>
        <w:spacing w:before="0" w:after="0"/>
        <w:jc w:val="left"/>
        <w:rPr/>
      </w:pPr>
      <w:r>
        <w:rPr/>
        <w:t>5tpkhfm3Uxysqbhvbu6g8xIOkXQKTfG0LaV6R1+KzRs6u1TQKk1ZLiy6hdrU6tiGP/d2jEiM3uSEI4</w:t>
      </w:r>
    </w:p>
    <w:p>
      <w:pPr>
        <w:pStyle w:val="PreformattedText"/>
        <w:bidi w:val="0"/>
        <w:spacing w:before="0" w:after="0"/>
        <w:jc w:val="left"/>
        <w:rPr/>
      </w:pPr>
      <w:r>
        <w:rPr/>
        <w:t>9sjcTkEKzdGDJxJEVnWwJOR8/RBOtenLmqTzfIa5p9y3E9iUabUuOdUsJHuaQ0as0KRTxrXX/hqSx+</w:t>
      </w:r>
    </w:p>
    <w:p>
      <w:pPr>
        <w:pStyle w:val="PreformattedText"/>
        <w:bidi w:val="0"/>
        <w:spacing w:before="0" w:after="0"/>
        <w:jc w:val="left"/>
        <w:rPr/>
      </w:pPr>
      <w:r>
        <w:rPr/>
        <w:t>yHPTmnwOW94Y4sBc65fW65QtJ0TU9W1P5Gmks19YzZlhRljliWNswwRHcii2VGWQ/f8A8vVYuzFbSH</w:t>
      </w:r>
    </w:p>
    <w:p>
      <w:pPr>
        <w:pStyle w:val="PreformattedText"/>
        <w:bidi w:val="0"/>
        <w:spacing w:before="0" w:after="0"/>
        <w:jc w:val="left"/>
        <w:rPr/>
      </w:pPr>
      <w:r>
        <w:rPr/>
        <w:t>sguxtLbo1r5HUWg11Ls+nazWs6XejSVY7clRg8M+Qytunhtx15BkZPtlUYE9SpCbxFg0VsmvjzAyZV</w:t>
      </w:r>
    </w:p>
    <w:p>
      <w:pPr>
        <w:pStyle w:val="PreformattedText"/>
        <w:bidi w:val="0"/>
        <w:spacing w:before="0" w:after="0"/>
        <w:jc w:val="left"/>
        <w:rPr/>
      </w:pPr>
      <w:r>
        <w:rPr/>
        <w:t>9O6TQtUWkuyOTYSGTT/myIbtedWRWpTSKpjubjvZGIMfC93d1JABJUW+dJLWXeOtt6E9Z0XRY6hs6D</w:t>
      </w:r>
    </w:p>
    <w:p>
      <w:pPr>
        <w:pStyle w:val="PreformattedText"/>
        <w:bidi w:val="0"/>
        <w:spacing w:before="0" w:after="0"/>
        <w:jc w:val="left"/>
        <w:rPr/>
      </w:pPr>
      <w:r>
        <w:rPr/>
        <w:t>qE9rU6sphvaE2nuJoYom9uawtpHdZlWTYJApKsGz29q9RYMbAa2kZC6gg70YrLXala1Q1FqQaastBh</w:t>
      </w:r>
    </w:p>
    <w:p>
      <w:pPr>
        <w:pStyle w:val="PreformattedText"/>
        <w:bidi w:val="0"/>
        <w:spacing w:before="0" w:after="0"/>
        <w:jc w:val="left"/>
        <w:rPr/>
      </w:pPr>
      <w:r>
        <w:rPr/>
        <w:t>YptITdu9yxpFUBWskfaQZNzOe3O3tVwCDbl0iOpZlpka83NMemzLpevafMlSvYSLYscqPHD7F9qzNH</w:t>
      </w:r>
    </w:p>
    <w:p>
      <w:pPr>
        <w:pStyle w:val="PreformattedText"/>
        <w:bidi w:val="0"/>
        <w:spacing w:before="0" w:after="0"/>
        <w:jc w:val="left"/>
        <w:rPr/>
      </w:pPr>
      <w:r>
        <w:rPr/>
        <w:t>PskAC2cPvVgpBLBe7t6jUlQeEduDXli9Y6m+j+oalTSUkkppp9Rop37I4LNr3BbeGvE6tHfBXZLnDb</w:t>
      </w:r>
    </w:p>
    <w:p>
      <w:pPr>
        <w:pStyle w:val="PreformattedText"/>
        <w:bidi w:val="0"/>
        <w:spacing w:before="0" w:after="0"/>
        <w:jc w:val="left"/>
        <w:rPr/>
      </w:pPr>
      <w:r>
        <w:rPr/>
        <w:t>q+5l27eoe45eBjox3SSMrSNqeoWJLyUZNKn0jVLjUUrNeS8qRQFIpRagZQxarNWWPfhX7bBZNvSZMC</w:t>
      </w:r>
    </w:p>
    <w:p>
      <w:pPr>
        <w:pStyle w:val="PreformattedText"/>
        <w:bidi w:val="0"/>
        <w:spacing w:before="0" w:after="0"/>
        <w:jc w:val="left"/>
        <w:rPr/>
      </w:pPr>
      <w:r>
        <w:rPr/>
        <w:t>AN1ozhukBbdFt6Q9Xsyvf+Wrm4umMahLVhds1nt1WlS1XqiuGIgZtzpjuMa84Xpm6h1X5ooxIBDS4+</w:t>
      </w:r>
    </w:p>
    <w:p>
      <w:pPr>
        <w:pStyle w:val="PreformattedText"/>
        <w:bidi w:val="0"/>
        <w:spacing w:before="0" w:after="0"/>
        <w:jc w:val="left"/>
        <w:rPr/>
      </w:pPr>
      <w:r>
        <w:rPr/>
        <w:t>mIvm62oDTZbDvRi1XUNLn2x17xmWpJDWidbBZbKpDWtL7ThiUyGVmK9WJYhj1GJVIUpbVWMomna3Bb</w:t>
      </w:r>
    </w:p>
    <w:p>
      <w:pPr>
        <w:pStyle w:val="PreformattedText"/>
        <w:bidi w:val="0"/>
        <w:spacing w:before="0" w:after="0"/>
        <w:jc w:val="left"/>
        <w:rPr/>
      </w:pPr>
      <w:r>
        <w:rPr/>
        <w:t>nqJq1ZbEcMSvGkEPyEkchy8o96I71Rs/rG1N3C9IOvS/6RBTVTcHES5aYIbLWZKGk6i0RsUIq81Ww8</w:t>
      </w:r>
    </w:p>
    <w:p>
      <w:pPr>
        <w:pStyle w:val="PreformattedText"/>
        <w:bidi w:val="0"/>
        <w:spacing w:before="0" w:after="0"/>
        <w:jc w:val="left"/>
        <w:rPr/>
      </w:pPr>
      <w:r>
        <w:rPr/>
        <w:t>MNZbgeN4hNfcGwsrsqhwoDsrY7c9Bv1wFJjk4J3uX/KAbOpvbsgavdmht6fpz6fterWevJdRZUZYpD</w:t>
      </w:r>
    </w:p>
    <w:p>
      <w:pPr>
        <w:pStyle w:val="PreformattedText"/>
        <w:bidi w:val="0"/>
        <w:spacing w:before="0" w:after="0"/>
        <w:jc w:val="left"/>
        <w:rPr/>
      </w:pPr>
      <w:r>
        <w:rPr/>
        <w:t>7Rlbd/DB3OT7bMFbaOrFxtrwvJOdgAeXwy8+s9lDR9Cu6irWDNXpVWse5aJlg0yMBYksCRBZppaE6z</w:t>
      </w:r>
    </w:p>
    <w:p>
      <w:pPr>
        <w:pStyle w:val="PreformattedText"/>
        <w:bidi w:val="0"/>
        <w:spacing w:before="0" w:after="0"/>
        <w:jc w:val="left"/>
        <w:rPr/>
      </w:pPr>
      <w:r>
        <w:rPr/>
        <w:t>RSb/AGyyPEepIVdbSLYMbjXd+j/1BWjzUJllnq67Nps7XUmXSpEMlNY2b3XuGSxaDSFnCtmbkFgqbu</w:t>
      </w:r>
    </w:p>
    <w:p>
      <w:pPr>
        <w:pStyle w:val="PreformattedText"/>
        <w:bidi w:val="0"/>
        <w:spacing w:before="0" w:after="0"/>
        <w:jc w:val="left"/>
        <w:rPr/>
      </w:pPr>
      <w:r>
        <w:rPr/>
        <w:t>Oka2hvlIJol23Tr58UzWuQw0vUFm6dFuwNYeC0JPbjF+rLcjL4kjQe7ZFsx8KFPLNjoCltbyXC6KL8</w:t>
      </w:r>
    </w:p>
    <w:p>
      <w:pPr>
        <w:pStyle w:val="PreformattedText"/>
        <w:bidi w:val="0"/>
        <w:spacing w:before="0" w:after="0"/>
        <w:jc w:val="left"/>
        <w:rPr/>
      </w:pPr>
      <w:r>
        <w:rPr/>
        <w:t>I1o97VSlatGKyabe9SKwMd5rVv5SeWuDHBli5h2VNsZk24Zdqfy9MNAWtYyHAFgOaH7D6rR1pabful</w:t>
      </w:r>
    </w:p>
    <w:p>
      <w:pPr>
        <w:pStyle w:val="PreformattedText"/>
        <w:bidi w:val="0"/>
        <w:spacing w:before="0" w:after="0"/>
        <w:jc w:val="left"/>
        <w:rPr/>
      </w:pPr>
      <w:r>
        <w:rPr/>
        <w:t>Eu2p9Zo2r0Cxy2xLIyabWbUJNzCJ4nhBRtm1VXYSrbulJ4qb2HndgMQqsVyN/OUDLUvx+mLml6lolf</w:t>
      </w:r>
    </w:p>
    <w:p>
      <w:pPr>
        <w:pStyle w:val="PreformattedText"/>
        <w:bidi w:val="0"/>
        <w:spacing w:before="0" w:after="0"/>
        <w:jc w:val="left"/>
        <w:rPr/>
      </w:pPr>
      <w:r>
        <w:rPr/>
        <w:t>TqU801/52NJZkgSFFjed4AyrHBI3tlTkMGjym7OOpuVCqOMe6lgctbSdJpq2NGqR3tUmqzRSPcnlm0</w:t>
      </w:r>
    </w:p>
    <w:p>
      <w:pPr>
        <w:pStyle w:val="PreformattedText"/>
        <w:bidi w:val="0"/>
        <w:spacing w:before="0" w:after="0"/>
        <w:jc w:val="left"/>
        <w:rPr/>
      </w:pPr>
      <w:r>
        <w:rPr/>
        <w:t>tTL7mnwQq4jlkTFuFqbU5H5A3qjtlugDgQ+9IYbwJXdjfpD1mIB6d04QWa9m3qBWdGFiP5l5VkM7yw</w:t>
      </w:r>
    </w:p>
    <w:p>
      <w:pPr>
        <w:pStyle w:val="PreformattedText"/>
        <w:bidi w:val="0"/>
        <w:spacing w:before="0" w:after="0"/>
        <w:jc w:val="left"/>
        <w:rPr/>
      </w:pPr>
      <w:r>
        <w:rPr/>
        <w:t>Thjh5KteSQAbNsjbu3qSVZLlsmiMhVmsNJL1aJodRsVrmk6Tp0tfSdUsGrDPHRtWtZtlDp9mpWWUNP</w:t>
      </w:r>
    </w:p>
    <w:p>
      <w:pPr>
        <w:pStyle w:val="PreformattedText"/>
        <w:bidi w:val="0"/>
        <w:spacing w:before="0" w:after="0"/>
        <w:jc w:val="left"/>
        <w:rPr/>
      </w:pPr>
      <w:r>
        <w:rPr/>
        <w:t>YEEoKtXxCVj393d1OYZS1uMcIaerDW3n/GKqxaXf8ATSn91fJXrcaxvcsytckrRUJJflrqNCHd3eOS</w:t>
      </w:r>
    </w:p>
    <w:p>
      <w:pPr>
        <w:pStyle w:val="PreformattedText"/>
        <w:bidi w:val="0"/>
        <w:spacing w:before="0" w:after="0"/>
        <w:jc w:val="left"/>
        <w:rPr/>
      </w:pPr>
      <w:r>
        <w:rPr/>
        <w:t>RJEYqoEccq856rIIAvwlb4Mb20aB/VK6fpsGlWZdcXUbtAQ12SpVQQstooliVx7koNTG497hldmH6V</w:t>
      </w:r>
    </w:p>
    <w:p>
      <w:pPr>
        <w:pStyle w:val="PreformattedText"/>
        <w:bidi w:val="0"/>
        <w:spacing w:before="0" w:after="0"/>
        <w:jc w:val="left"/>
        <w:rPr/>
      </w:pPr>
      <w:r>
        <w:rPr/>
        <w:t>HUXJAJvaXNSQkBTr2t7llpk9T6brVbUJUgGprT0xKE8ApEqtCVTp9QtDRjMkskIi3+4v8Aw0wXGxd6</w:t>
      </w:r>
    </w:p>
    <w:p>
      <w:pPr>
        <w:pStyle w:val="PreformattedText"/>
        <w:bidi w:val="0"/>
        <w:spacing w:before="0" w:after="0"/>
        <w:jc w:val="left"/>
        <w:rPr/>
      </w:pPr>
      <w:r>
        <w:rPr/>
        <w:t>sihQyhd694VXfIEDS2ntSgzahoaR2NUsaVf0y0/sDQZaj3Pkl+XWaOwUSG1MtqITyQsTKwYt3DaOoy</w:t>
      </w:r>
    </w:p>
    <w:p>
      <w:pPr>
        <w:pStyle w:val="PreformattedText"/>
        <w:bidi w:val="0"/>
        <w:spacing w:before="0" w:after="0"/>
        <w:jc w:val="left"/>
        <w:rPr/>
      </w:pPr>
      <w:r>
        <w:rPr/>
        <w:t>Oo62kMahsSwUyffrwajX0G9oWm3JLzMUtSO1yWtHPWWGaCKWO1lIrPzqN7RI2ukyKW7GPQrY3644Vm</w:t>
      </w:r>
    </w:p>
    <w:p>
      <w:pPr>
        <w:pStyle w:val="PreformattedText"/>
        <w:bidi w:val="0"/>
        <w:spacing w:before="0" w:after="0"/>
        <w:jc w:val="left"/>
        <w:rPr/>
      </w:pPr>
      <w:r>
        <w:rPr/>
        <w:t>Zi3BtVkrTJaH/eEy+pKRXV4oJLREzMJKUFNUdXhknd65mYtIkkcWdo+lgerA4UKMBwlZpMAT0gYyLr</w:t>
      </w:r>
    </w:p>
    <w:p>
      <w:pPr>
        <w:pStyle w:val="PreformattedText"/>
        <w:bidi w:val="0"/>
        <w:spacing w:before="0" w:after="0"/>
        <w:jc w:val="left"/>
        <w:rPr/>
      </w:pPr>
      <w:r>
        <w:rPr/>
        <w:t>Wk6FPee5Rs19Hu638tJUhR2ikiNi0aU7VlhwxhYLnILpukfenavQ/RltDj/OMcVxOOltY5PoIk/wC8</w:t>
      </w:r>
    </w:p>
    <w:p>
      <w:pPr>
        <w:pStyle w:val="PreformattedText"/>
        <w:bidi w:val="0"/>
        <w:spacing w:before="0" w:after="0"/>
        <w:jc w:val="left"/>
        <w:rPr/>
      </w:pPr>
      <w:r>
        <w:rPr/>
        <w:t>di9o2mai8GjrTkhe5JA1QURGovabbrpElyx8ttkjLx/xFd89IwIKkHEqd7z3QFQA5WDZj6ssAuWU9I</w:t>
      </w:r>
    </w:p>
    <w:p>
      <w:pPr>
        <w:pStyle w:val="PreformattedText"/>
        <w:bidi w:val="0"/>
        <w:spacing w:before="0" w:after="0"/>
        <w:jc w:val="left"/>
        <w:rPr/>
      </w:pPr>
      <w:r>
        <w:rPr/>
        <w:t>z6Ro8VXUZtWs2KjxQ4jndZvlNarXp4HJSGrXrLIj/bEbbTtHa4NrC+7eVsjPUBvpbqkG1c9f6JpGna</w:t>
      </w:r>
    </w:p>
    <w:p>
      <w:pPr>
        <w:pStyle w:val="PreformattedText"/>
        <w:bidi w:val="0"/>
        <w:spacing w:before="0" w:after="0"/>
        <w:jc w:val="left"/>
        <w:rPr/>
      </w:pPr>
      <w:r>
        <w:rPr/>
        <w:t>nBU0nWdK1D3KiwWWhV2uy74mjkqYD4Rw5V422BZFbjevStaxCcTHCqrCpVfLXTys1zqWnw0jasxSVL</w:t>
      </w:r>
    </w:p>
    <w:p>
      <w:pPr>
        <w:pStyle w:val="PreformattedText"/>
        <w:bidi w:val="0"/>
        <w:spacing w:before="0" w:after="0"/>
        <w:jc w:val="left"/>
        <w:rPr/>
      </w:pPr>
      <w:r>
        <w:rPr/>
        <w:t>FgZn1DT4BNQswfPhLMq0lSYx2KSpuCSxli/vLhdwbqLFdLBinfAsCQAwZL6R26+mQ+mUsQrIDE2Ugt</w:t>
      </w:r>
    </w:p>
    <w:p>
      <w:pPr>
        <w:pStyle w:val="PreformattedText"/>
        <w:bidi w:val="0"/>
        <w:spacing w:before="0" w:after="0"/>
        <w:jc w:val="left"/>
        <w:rPr/>
      </w:pPr>
      <w:r>
        <w:rPr/>
        <w:t>bpMNdfdZSVZiRYQZqjauMDubqTUABJFiIKCGAJDawAo0ib5UwTihuZWdthLLsDCQyQhi0UP0hSCM7u</w:t>
      </w:r>
    </w:p>
    <w:p>
      <w:pPr>
        <w:pStyle w:val="PreformattedText"/>
        <w:bidi w:val="0"/>
        <w:spacing w:before="0" w:after="0"/>
        <w:jc w:val="left"/>
        <w:rPr/>
      </w:pPr>
      <w:r>
        <w:rPr/>
        <w:t>qgVIvbE/llljYknRZP0WzZt6qrQSI0XzZS7VA9tplYtzw2WXEcbDJ4Yhl6ZciRievy0VbcfCf5y76v</w:t>
      </w:r>
    </w:p>
    <w:p>
      <w:pPr>
        <w:pStyle w:val="PreformattedText"/>
        <w:bidi w:val="0"/>
        <w:spacing w:before="0" w:after="0"/>
        <w:jc w:val="left"/>
        <w:rPr/>
      </w:pPr>
      <w:r>
        <w:rPr/>
        <w:t>6ZbQhoeoya400dy2596GwIYK8r0kvw/vB5Y8RLJVmkUshyJIXjcffqbBSpJ09fXJByLKF1Ux+p6a0w</w:t>
      </w:r>
    </w:p>
    <w:p>
      <w:pPr>
        <w:pStyle w:val="PreformattedText"/>
        <w:bidi w:val="0"/>
        <w:spacing w:before="0" w:after="0"/>
        <w:jc w:val="left"/>
        <w:rPr/>
      </w:pPr>
      <w:r>
        <w:rPr/>
        <w:t>UTJBdS7VuXFD0JraxR/uyST3hNJqEaDfZRjJlowVxt556YAAC1sZUzc1wclkGSrNYj1CpDFFXhiSvH</w:t>
      </w:r>
    </w:p>
    <w:p>
      <w:pPr>
        <w:pStyle w:val="PreformattedText"/>
        <w:bidi w:val="0"/>
        <w:spacing w:before="0" w:after="0"/>
        <w:jc w:val="left"/>
        <w:rPr/>
      </w:pPr>
      <w:r>
        <w:rPr/>
        <w:t>cN1xJHFJWkRa0lJw5+UcV2ztXsJPdz0EDI2IVuuOpuCTNS3UuXtS1DUtgEdexLFXr7gSsCuN8haMgI</w:t>
      </w:r>
    </w:p>
    <w:p>
      <w:pPr>
        <w:pStyle w:val="PreformattedText"/>
        <w:bidi w:val="0"/>
        <w:spacing w:before="0" w:after="0"/>
        <w:jc w:val="left"/>
        <w:rPr/>
      </w:pPr>
      <w:r>
        <w:rPr/>
        <w:t>HULx4I5O3qtrEsoMF0Cg8TLDoEs37zrrAhkLDcYwEjeb2irrErF1CksuyM/lvHTpuN8mUYgG46oTn1</w:t>
      </w:r>
    </w:p>
    <w:p>
      <w:pPr>
        <w:pStyle w:val="PreformattedText"/>
        <w:bidi w:val="0"/>
        <w:spacing w:before="0" w:after="0"/>
        <w:jc w:val="left"/>
        <w:rPr/>
      </w:pPr>
      <w:r>
        <w:rPr/>
        <w:t>LX9X9TX7Gjs7ysyrCtaBopVqKp217oaRAntorCTJYHa3dg9Q+buWH+MgYKumkKSahdvXXe7VqSTabO</w:t>
      </w:r>
    </w:p>
    <w:p>
      <w:pPr>
        <w:pStyle w:val="PreformattedText"/>
        <w:bidi w:val="0"/>
        <w:spacing w:before="0" w:after="0"/>
        <w:jc w:val="left"/>
        <w:rPr/>
      </w:pPr>
      <w:r>
        <w:rPr/>
        <w:t>BYltypBZctG6fKVZGZYlh9xcqpck+V46k6EALosCCTkW1aDaCVZ9dqPZis1JqViutiv71iStaiiYlp</w:t>
      </w:r>
    </w:p>
    <w:p>
      <w:pPr>
        <w:pStyle w:val="PreformattedText"/>
        <w:bidi w:val="0"/>
        <w:spacing w:before="0" w:after="0"/>
        <w:jc w:val="left"/>
        <w:rPr/>
      </w:pPr>
      <w:r>
        <w:rPr/>
        <w:t>XkZzuiMwU9gZD0LcMdOqQSFRgT1Qz6ubRqupLp8UFiW3ThjsW7VJmhnaxZ3GVZpgCxruCrbCCw9zsK</w:t>
      </w:r>
    </w:p>
    <w:p>
      <w:pPr>
        <w:pStyle w:val="PreformattedText"/>
        <w:bidi w:val="0"/>
        <w:spacing w:before="0" w:after="0"/>
        <w:jc w:val="left"/>
        <w:rPr/>
      </w:pPr>
      <w:r>
        <w:rPr/>
        <w:t>bj1DWy4SaZN9TjTt5MGT1tFuaRN8o0dCOD2pUg1C3cEkkjYFlRADkSkBcFsr2+epZgeqK5OY3fPn+c</w:t>
      </w:r>
    </w:p>
    <w:p>
      <w:pPr>
        <w:pStyle w:val="PreformattedText"/>
        <w:bidi w:val="0"/>
        <w:spacing w:before="0" w:after="0"/>
        <w:jc w:val="left"/>
        <w:rPr/>
      </w:pPr>
      <w:r>
        <w:rPr/>
        <w:t>VeefTf3XVpvqsFiNP4Ir2vnK2oaa03vrRUQ72Ecc8UmwjO0SbdqdM2pFjqJIILve2P5ZZK8y6jTd5I</w:t>
      </w:r>
    </w:p>
    <w:p>
      <w:pPr>
        <w:pStyle w:val="PreformattedText"/>
        <w:bidi w:val="0"/>
        <w:spacing w:before="0" w:after="0"/>
        <w:jc w:val="left"/>
        <w:rPr/>
      </w:pPr>
      <w:r>
        <w:rPr/>
        <w:t>4NLt3b6pPNqzGKA1NLsLPYNkyIzQStPNDvcqyiOFt+5V6hmOotaKEGYIIZZA1G1dsXoJbXpgvY/eF3</w:t>
      </w:r>
    </w:p>
    <w:p>
      <w:pPr>
        <w:pStyle w:val="PreformattedText"/>
        <w:bidi w:val="0"/>
        <w:spacing w:before="0" w:after="0"/>
        <w:jc w:val="left"/>
        <w:rPr/>
      </w:pPr>
      <w:r>
        <w:rPr/>
        <w:t>2NURoDDqJCmrWMkykRz1YguVDBVf3FZ+W6UAk83VLtbABOX7ZBrkz+prdinpkdetPAtYV6khry1n2x</w:t>
      </w:r>
    </w:p>
    <w:p>
      <w:pPr>
        <w:pStyle w:val="PreformattedText"/>
        <w:bidi w:val="0"/>
        <w:spacing w:before="0" w:after="0"/>
        <w:jc w:val="left"/>
        <w:rPr/>
      </w:pPr>
      <w:r>
        <w:rPr/>
        <w:t>iWzVVXK/OpZT3FjBwy/buXosdT4YuSBt8aNLFrNVq+pXJdUrWdK1PUtNjeKyEpxLq8jZiTV7Dyye3R</w:t>
      </w:r>
    </w:p>
    <w:p>
      <w:pPr>
        <w:pStyle w:val="PreformattedText"/>
        <w:bidi w:val="0"/>
        <w:spacing w:before="0" w:after="0"/>
        <w:jc w:val="left"/>
        <w:rPr/>
      </w:pPr>
      <w:r>
        <w:rPr/>
        <w:t>tM53MkWxwY9ypuLbpIsguZXUfLVUFrj5YJTT63zFCaP1FThelXliq6rE1+XUCtVAknv15I5GgMtiab</w:t>
      </w:r>
    </w:p>
    <w:p>
      <w:pPr>
        <w:pStyle w:val="PreformattedText"/>
        <w:bidi w:val="0"/>
        <w:spacing w:before="0" w:after="0"/>
        <w:jc w:val="left"/>
        <w:rPr/>
      </w:pPr>
      <w:r>
        <w:rPr/>
        <w:t>C9yOO9uD0FeIG964XsquV3W7Pq8UJx6NcvSaHpFiKGzYkkrXaOtwT16mrzy2xNqM1avYNZRT37EA3K</w:t>
      </w:r>
    </w:p>
    <w:p>
      <w:pPr>
        <w:pStyle w:val="PreformattedText"/>
        <w:bidi w:val="0"/>
        <w:spacing w:before="0" w:after="0"/>
        <w:jc w:val="left"/>
        <w:rPr/>
      </w:pPr>
      <w:r>
        <w:rPr/>
        <w:t>VDsse4Z6kaWy+Tz+EFbLIry90g09Wsxa3KokvzWItVNDT01yWsxikp0sx0NREb+0BLLLYjQrtBMmWG</w:t>
      </w:r>
    </w:p>
    <w:p>
      <w:pPr>
        <w:pStyle w:val="PreformattedText"/>
        <w:bidi w:val="0"/>
        <w:spacing w:before="0" w:after="0"/>
        <w:jc w:val="left"/>
        <w:rPr/>
      </w:pPr>
      <w:r>
        <w:rPr/>
        <w:t>/nqFtfjjJVFxUAcxjkup6pJ6l1SfTo3kdI3kspErNTtw0q6mWxFPKw+WkWFlV44wXRo95bPd0wyLGx</w:t>
      </w:r>
    </w:p>
    <w:p>
      <w:pPr>
        <w:pStyle w:val="PreformattedText"/>
        <w:bidi w:val="0"/>
        <w:spacing w:before="0" w:after="0"/>
        <w:jc w:val="left"/>
        <w:rPr/>
      </w:pPr>
      <w:r>
        <w:rPr/>
        <w:t>ykhc1CquON5B1b1FqWuI2l36C0ZKjpM5t3pYYKMuTm1DI7u8skyqoHvSe2249Lc2sezEFNUJF8jHrD</w:t>
      </w:r>
    </w:p>
    <w:p>
      <w:pPr>
        <w:pStyle w:val="PreformattedText"/>
        <w:bidi w:val="0"/>
        <w:spacing w:before="0" w:after="0"/>
        <w:jc w:val="left"/>
        <w:rPr/>
      </w:pPr>
      <w:r>
        <w:rPr/>
        <w:t>6dLqta3qtLUdAoTmjZS36fN6SrC8NQSvdqwyNJGnuThiw8L9goXqCW4NLFvc3Onu3lll9LhLz6xa07</w:t>
      </w:r>
    </w:p>
    <w:p>
      <w:pPr>
        <w:pStyle w:val="PreformattedText"/>
        <w:bidi w:val="0"/>
        <w:spacing w:before="0" w:after="0"/>
        <w:jc w:val="left"/>
        <w:rPr/>
      </w:pPr>
      <w:r>
        <w:rPr/>
        <w:t>UL89d7Py1C9NEIVn0zS4lRUKlt8Nlbc7e4yje65fBUMvUh7gErpArfd6+rKOLpt2M1f92i1CwtmY3b</w:t>
      </w:r>
    </w:p>
    <w:p>
      <w:pPr>
        <w:pStyle w:val="PreformattedText"/>
        <w:bidi w:val="0"/>
        <w:spacing w:before="0" w:after="0"/>
        <w:jc w:val="left"/>
        <w:rPr/>
      </w:pPr>
      <w:r>
        <w:rPr/>
        <w:t>c60f3usE12F7MMsVF5GvRqItqywq7AfVEuW6tUkXs1w0oIIucYyyxxatdlnsmnBIFSxAEkhk+YpJCu</w:t>
      </w:r>
    </w:p>
    <w:p>
      <w:pPr>
        <w:pStyle w:val="PreformattedText"/>
        <w:bidi w:val="0"/>
        <w:spacing w:before="0" w:after="0"/>
        <w:jc w:val="left"/>
        <w:rPr/>
      </w:pPr>
      <w:r>
        <w:rPr/>
        <w:t>kq8wjDRg+z/GxEP+JnDNu2yQQNWzMF7gu8PqyDHLPd1aGlLe1eBflp5tQip3JNOryPHPDFmIxspkYw</w:t>
      </w:r>
    </w:p>
    <w:p>
      <w:pPr>
        <w:pStyle w:val="PreformattedText"/>
        <w:bidi w:val="0"/>
        <w:spacing w:before="0" w:after="0"/>
        <w:jc w:val="left"/>
        <w:rPr/>
      </w:pPr>
      <w:r>
        <w:rPr/>
        <w:t>SybWcAkpv5Hb1B3gST1SDo2JGsiz+nIdOjvXalStbir2zbotemlq6msZsxo0/70LCKZwq5WKYYcKTw</w:t>
      </w:r>
    </w:p>
    <w:p>
      <w:pPr>
        <w:pStyle w:val="PreformattedText"/>
        <w:bidi w:val="0"/>
        <w:spacing w:before="0" w:after="0"/>
        <w:jc w:val="left"/>
        <w:rPr/>
      </w:pPr>
      <w:r>
        <w:rPr/>
        <w:t>eq1vkFHfNHSZjFSVxjOomwsWp/8A2CXX4CY4zf1SCGlqcE2o4txzQTKr/vCf25V5jmAHZlFPaZK6nE</w:t>
      </w:r>
    </w:p>
    <w:p>
      <w:pPr>
        <w:pStyle w:val="PreformattedText"/>
        <w:bidi w:val="0"/>
        <w:spacing w:before="0" w:after="0"/>
        <w:jc w:val="left"/>
        <w:rPr/>
      </w:pPr>
      <w:r>
        <w:rPr/>
        <w:t>6Ayu+9bLHH2fD57oq1S0SD2ksiSrU0Q06qSTBkLiJMI8028IbLW/eD8Nwq/wALPSk2ZrdclWYZPjut</w:t>
      </w:r>
    </w:p>
    <w:p>
      <w:pPr>
        <w:pStyle w:val="PreformattedText"/>
        <w:bidi w:val="0"/>
        <w:spacing w:before="0" w:after="0"/>
        <w:jc w:val="left"/>
        <w:rPr/>
      </w:pPr>
      <w:r>
        <w:rPr/>
        <w:t>3R4NHeqavSp6nPHFZE08clmKCzPKpsQSrTnZ3yarRwsRIFWRPbDKvc3U6WNuZYEgEKRuyLqdN9SeNf</w:t>
      </w:r>
    </w:p>
    <w:p>
      <w:pPr>
        <w:pStyle w:val="PreformattedText"/>
        <w:bidi w:val="0"/>
        <w:spacing w:before="0" w:after="0"/>
        <w:jc w:val="left"/>
        <w:rPr/>
      </w:pPr>
      <w:r>
        <w:rPr/>
        <w:t>8A7H2LElyKcyV7UrUaUMojLQSrghwXDYBZtqswXBXqCOGJvkIoZiGXrXrhDUvT0NDUxqtWnVVoxRkk</w:t>
      </w:r>
    </w:p>
    <w:p>
      <w:pPr>
        <w:pStyle w:val="PreformattedText"/>
        <w:bidi w:val="0"/>
        <w:spacing w:before="0" w:after="0"/>
        <w:jc w:val="left"/>
        <w:rPr/>
      </w:pPr>
      <w:r>
        <w:rPr/>
        <w:t>oM5aukylf4lTZKM24juaJQCGDdQwGQOt7eb+f7WdJdHsQuIWBJfmP3vUdqiosyS3W1GBts8tam7rPH</w:t>
      </w:r>
    </w:p>
    <w:p>
      <w:pPr>
        <w:pStyle w:val="PreformattedText"/>
        <w:bidi w:val="0"/>
        <w:spacing w:before="0" w:after="0"/>
        <w:jc w:val="left"/>
        <w:rPr/>
      </w:pPr>
      <w:r>
        <w:rPr/>
        <w:t>ckZe24hlUmM5G6RWH1dANmuRxlTYFbXvjCy1dNgszGcabqNCaWxYsRzwyyz2pJyXYAtCywup2ltr71</w:t>
      </w:r>
    </w:p>
    <w:p>
      <w:pPr>
        <w:pStyle w:val="PreformattedText"/>
        <w:bidi w:val="0"/>
        <w:spacing w:before="0" w:after="0"/>
        <w:jc w:val="left"/>
        <w:rPr/>
      </w:pPr>
      <w:r>
        <w:rPr/>
        <w:t>7tpC8dOMcrt3wNyuKtqw5seX5YiShd1axWrrMUoSwW7zHTEaasLKROkEmZI9sEQgXYcHcPZ6H6975J</w:t>
      </w:r>
    </w:p>
    <w:p>
      <w:pPr>
        <w:pStyle w:val="PreformattedText"/>
        <w:bidi w:val="0"/>
        <w:spacing w:before="0" w:after="0"/>
        <w:jc w:val="left"/>
        <w:rPr/>
      </w:pPr>
      <w:r>
        <w:rPr/>
        <w:t>K2UFRfd8XXIOkyNNJpVOu5W7GkULpI7Otho3me07IcmzIqBipQgnt3Lt6S7WxklUORBBWHoJBI3zV+</w:t>
      </w:r>
    </w:p>
    <w:p>
      <w:pPr>
        <w:pStyle w:val="PreformattedText"/>
        <w:bidi w:val="0"/>
        <w:spacing w:before="0" w:after="0"/>
        <w:jc w:val="left"/>
        <w:rPr/>
      </w:pPr>
      <w:r>
        <w:rPr/>
        <w:t>tBHqMdmYyokW+aalTrqElQRuETG59ynbIDy6nqb3vrraFMHLV76ZStyPLJJ8rqEyrPssmFJGBLQB1N</w:t>
      </w:r>
    </w:p>
    <w:p>
      <w:pPr>
        <w:pStyle w:val="PreformattedText"/>
        <w:bidi w:val="0"/>
        <w:spacing w:before="0" w:after="0"/>
        <w:jc w:val="left"/>
        <w:rPr/>
      </w:pPr>
      <w:r>
        <w:rPr/>
        <w:t>YZ284U7WJwTt7ukjspa1p9JX/Zhfhrc9Tftj/Hv4mz06kmkfCf4KRV4pZLRrTV9c+IGu19M0m3X05M</w:t>
      </w:r>
    </w:p>
    <w:p>
      <w:pPr>
        <w:pStyle w:val="PreformattedText"/>
        <w:bidi w:val="0"/>
        <w:spacing w:before="0" w:after="0"/>
        <w:jc w:val="left"/>
        <w:rPr/>
      </w:pPr>
      <w:r>
        <w:rPr/>
        <w:t>fPxJU07UI9xAjgMwf62TrreiEvXd/Cv4zD6Q3KKqDc1G+xZ9wxOdhxjJzh9yqOeWIHnkcD8fbrv4Dv</w:t>
      </w:r>
    </w:p>
    <w:p>
      <w:pPr>
        <w:pStyle w:val="PreformattedText"/>
        <w:bidi w:val="0"/>
        <w:spacing w:before="0" w:after="0"/>
        <w:jc w:val="left"/>
        <w:rPr/>
      </w:pPr>
      <w:r>
        <w:rPr/>
        <w:t>M48yBkecjBBJPLYz3c5xwP889SVB4wnCQcYzyARgcqAxz3H9JC5z9upsLWtpIFzqRqsUT38HDKqrkZ</w:t>
      </w:r>
    </w:p>
    <w:p>
      <w:pPr>
        <w:pStyle w:val="PreformattedText"/>
        <w:bidi w:val="0"/>
        <w:spacing w:before="0" w:after="0"/>
        <w:jc w:val="left"/>
        <w:rPr/>
      </w:pPr>
      <w:r>
        <w:rPr/>
        <w:t>4XIJxnjlm/v+Pq6jEX5dPPVJmRgff78ncAqLwBt3BssMf1x1JswNtYTJZeFDHJwNy8g4yuW++M/16g</w:t>
      </w:r>
    </w:p>
    <w:p>
      <w:pPr>
        <w:pStyle w:val="PreformattedText"/>
        <w:bidi w:val="0"/>
        <w:spacing w:before="0" w:after="0"/>
        <w:jc w:val="left"/>
        <w:rPr/>
      </w:pPr>
      <w:r>
        <w:rPr/>
        <w:t>Yrf1QmQxB3EA+Bgj7D6QFLf18fY93UHLVRx75CrYcZxXxgY5B7cchSpyAxB8f2Pj+/Ui2tjxMmZ3HB</w:t>
      </w:r>
    </w:p>
    <w:p>
      <w:pPr>
        <w:pStyle w:val="PreformattedText"/>
        <w:bidi w:val="0"/>
        <w:spacing w:before="0" w:after="0"/>
        <w:jc w:val="left"/>
        <w:rPr/>
      </w:pPr>
      <w:r>
        <w:rPr/>
        <w:t>YYyCM7gxCsSQMqfOB9s+cdKTZjrbUQmfGTjAyXQkDyAFI48Mctj8dOQGsYRIOAintJxGzAAsFyV2kE</w:t>
      </w:r>
    </w:p>
    <w:p>
      <w:pPr>
        <w:pStyle w:val="PreformattedText"/>
        <w:bidi w:val="0"/>
        <w:spacing w:before="0" w:after="0"/>
        <w:jc w:val="left"/>
        <w:rPr/>
      </w:pPr>
      <w:r>
        <w:rPr/>
        <w:t>YOCzf5N0g0JJXEQid7Y7tp5wu5i6bdxGQD9JJXHGQeg3N94YwiN322jIwBjyVycFSB5wfPPQOAXE2k</w:t>
      </w:r>
    </w:p>
    <w:p>
      <w:pPr>
        <w:pStyle w:val="PreformattedText"/>
        <w:bidi w:val="0"/>
        <w:spacing w:before="0" w:after="0"/>
        <w:jc w:val="left"/>
        <w:rPr/>
      </w:pPr>
      <w:r>
        <w:rPr/>
        <w:t>AWJN+MwWwTnA5xtJPOVI4J/oAOn0Gp4yY2zffaAO/hfIJXDKxA7myCR9+i4N7akQngRZIZ2HtAEPEB</w:t>
      </w:r>
    </w:p>
    <w:p>
      <w:pPr>
        <w:pStyle w:val="PreformattedText"/>
        <w:bidi w:val="0"/>
        <w:spacing w:before="0" w:after="0"/>
        <w:jc w:val="left"/>
        <w:rPr/>
      </w:pPr>
      <w:r>
        <w:rPr/>
        <w:t>GDu3KrbFcLxkbSqkfq/lY9fOJ9AkdCWVVIcbT7SSEDkocycchidqnnnI7cdFMNmSDu35YQtQLMeY+V</w:t>
      </w:r>
    </w:p>
    <w:p>
      <w:pPr>
        <w:pStyle w:val="PreformattedText"/>
        <w:bidi w:val="0"/>
        <w:spacing w:before="0" w:after="0"/>
        <w:jc w:val="left"/>
        <w:rPr/>
      </w:pPr>
      <w:r>
        <w:rPr/>
        <w:t>VfcLDfgO3MC9wKq3kHgKc7erzextxhLnQ4zvBbGSWDtkR47XZic8BcnPOFz0G+hHCU0058h1y20eVU</w:t>
      </w:r>
    </w:p>
    <w:p>
      <w:pPr>
        <w:pStyle w:val="PreformattedText"/>
        <w:bidi w:val="0"/>
        <w:spacing w:before="0" w:after="0"/>
        <w:jc w:val="left"/>
        <w:rPr/>
      </w:pPr>
      <w:r>
        <w:rPr/>
        <w:t>AKxZckKFH8McyOzYXhsk8sMjt6sQXJuLiFv4ZBG9j+WXKiXBH18YQuVD/w8B1BOAG8fVwuF6tmWWyk</w:t>
      </w:r>
    </w:p>
    <w:p>
      <w:pPr>
        <w:pStyle w:val="PreformattedText"/>
        <w:bidi w:val="0"/>
        <w:spacing w:before="0" w:after="0"/>
        <w:jc w:val="left"/>
        <w:rPr/>
      </w:pPr>
      <w:r>
        <w:rPr/>
        <w:t>MEMxLMVJ7sM4DK2eVwu7A5B/8PRCWuqCqKxC7mVQMrgEjAjLBfpYZ4K4z9/v1oiNwb3j9IcrHLDn8B</w:t>
      </w:r>
    </w:p>
    <w:p>
      <w:pPr>
        <w:pStyle w:val="PreformattedText"/>
        <w:bidi w:val="0"/>
        <w:spacing w:before="0" w:after="0"/>
        <w:jc w:val="left"/>
        <w:rPr/>
      </w:pPr>
      <w:r>
        <w:rPr/>
        <w:t>SzbWGVO77eMjnq5bY/jKoarrtYRouMHcGYugfYD2sPs2SfOcfbt6kW6oQqiuMLgrhiUVFA5GCzITwS</w:t>
      </w:r>
    </w:p>
    <w:p>
      <w:pPr>
        <w:pStyle w:val="PreformattedText"/>
        <w:bidi w:val="0"/>
        <w:spacing w:before="0" w:after="0"/>
        <w:jc w:val="left"/>
        <w:rPr/>
      </w:pPr>
      <w:r>
        <w:rPr/>
        <w:t>fH8vazDqYSZGAVGQdqjLupUoGJfePtlSfpODg9u3ohOjP+0c+Ovoz4I/sh/HC96h9TQ+ntY9R/Dz1Z</w:t>
      </w:r>
    </w:p>
    <w:p>
      <w:pPr>
        <w:pStyle w:val="PreformattedText"/>
        <w:bidi w:val="0"/>
        <w:spacing w:before="0" w:after="0"/>
        <w:jc w:val="left"/>
        <w:rPr/>
      </w:pPr>
      <w:r>
        <w:rPr/>
        <w:t>6W9IWSlqWW36o1jTTVq6XWNMq8epzQTTe03/wypdmTb3KXCK9zzjdigHMnqM/OdzbupFPM7g5FmxK8</w:t>
      </w:r>
    </w:p>
    <w:p>
      <w:pPr>
        <w:pStyle w:val="PreformattedText"/>
        <w:bidi w:val="0"/>
        <w:spacing w:before="0" w:after="0"/>
        <w:jc w:val="left"/>
        <w:rPr/>
      </w:pPr>
      <w:r>
        <w:rPr/>
        <w:t>uwGSSTfKrSn61CLk5+ovnrn6sRcadcfhbSP6pdqm20VmEpHJVgUWg8Y3QqBIkg2qNgZW2t5AP9V6hx</w:t>
      </w:r>
    </w:p>
    <w:p>
      <w:pPr>
        <w:pStyle w:val="PreformattedText"/>
        <w:bidi w:val="0"/>
        <w:spacing w:before="0" w:after="0"/>
        <w:jc w:val="left"/>
        <w:rPr/>
      </w:pPr>
      <w:r>
        <w:rPr/>
        <w:t>cgAa2jkhiCBfTz59cjQzCcJ7ar7Xue4y+yUjdIyNsEbp3Kn8Ncny3dwvUgsWUBdTKQCL63vELBNDLZ</w:t>
      </w:r>
    </w:p>
    <w:p>
      <w:pPr>
        <w:pStyle w:val="PreformattedText"/>
        <w:bidi w:val="0"/>
        <w:spacing w:before="0" w:after="0"/>
        <w:jc w:val="left"/>
        <w:rPr/>
      </w:pPr>
      <w:r>
        <w:rPr/>
        <w:t>kmqo0sEjnUBAgjMLzhnjRCx3ShVeHDKQFC7WXcOpXLUkZGDE3Avo0Qa8GotRtO89VzuE8cOBAk0URW</w:t>
      </w:r>
    </w:p>
    <w:p>
      <w:pPr>
        <w:pStyle w:val="PreformattedText"/>
        <w:bidi w:val="0"/>
        <w:spacing w:before="0" w:after="0"/>
        <w:jc w:val="left"/>
        <w:rPr/>
      </w:pPr>
      <w:r>
        <w:rPr/>
        <w:t>MRtkh4+1BgnfjtfPa3Ujo7rayn7ZJuAxI0kRoY5bBVoZrUk8UUtWSJmj+TjMhBWZoQVTdHGzqpG7Hd</w:t>
      </w:r>
    </w:p>
    <w:p>
      <w:pPr>
        <w:pStyle w:val="PreformattedText"/>
        <w:bidi w:val="0"/>
        <w:spacing w:before="0" w:after="0"/>
        <w:jc w:val="left"/>
        <w:rPr/>
      </w:pPr>
      <w:r>
        <w:rPr/>
        <w:t>u6QMuptYxiNBjxMfqorxV0uxpFWlieeJ/cIWxHHukimYFCBGH5C+Xzt6liOF7GFj3GCqc8BDwSKxWM</w:t>
      </w:r>
    </w:p>
    <w:p>
      <w:pPr>
        <w:pStyle w:val="PreformattedText"/>
        <w:bidi w:val="0"/>
        <w:spacing w:before="0" w:after="0"/>
        <w:jc w:val="left"/>
        <w:rPr/>
      </w:pPr>
      <w:r>
        <w:rPr/>
        <w:t>2JArTxM8Ue5uYVLEqpLY57uB+OYGOV2BtI1tYbuMdkt1UaZNsToI497N7xjtCVh7athcABgxJyMle3</w:t>
      </w:r>
    </w:p>
    <w:p>
      <w:pPr>
        <w:pStyle w:val="PreformattedText"/>
        <w:bidi w:val="0"/>
        <w:spacing w:before="0" w:after="0"/>
        <w:jc w:val="left"/>
        <w:rPr/>
      </w:pPr>
      <w:r>
        <w:rPr/>
        <w:t>qCMd5TpD3xM5eVGazAxT2VhrEbyj+9YWMCBGXcAitIwZRwGH6upxIsRe3nzwgRqRxkWeWrLYdqv+51</w:t>
      </w:r>
    </w:p>
    <w:p>
      <w:pPr>
        <w:pStyle w:val="PreformattedText"/>
        <w:bidi w:val="0"/>
        <w:spacing w:before="0" w:after="0"/>
        <w:jc w:val="left"/>
        <w:rPr/>
      </w:pPr>
      <w:r>
        <w:rPr/>
        <w:t>RYiAmtRGUNFGhQlZ2nLEyZU5Lbgctt3L1JUZXB1ig3y0xMy8iVxMInXc8awAGRrIMTMWE3uyvmV9qK</w:t>
      </w:r>
    </w:p>
    <w:p>
      <w:pPr>
        <w:pStyle w:val="PreformattedText"/>
        <w:bidi w:val="0"/>
        <w:spacing w:before="0" w:after="0"/>
        <w:jc w:val="left"/>
        <w:rPr/>
      </w:pPr>
      <w:r>
        <w:rPr/>
        <w:t>cZyOV6kkDLtSSAeIkPTtQYpPF8pLJBCzI5kkBwG4j5xl+fI8N+B0nC173Mm/HXWGdItRT07CNGYN1r</w:t>
      </w:r>
    </w:p>
    <w:p>
      <w:pPr>
        <w:pStyle w:val="PreformattedText"/>
        <w:bidi w:val="0"/>
        <w:spacing w:before="0" w:after="0"/>
        <w:jc w:val="left"/>
        <w:rPr/>
      </w:pPr>
      <w:r>
        <w:rPr/>
        <w:t>bGPZ/+1XKkMjvklTzhSMDu2/q6YUwxveyx0IsfZliqyGVIYwGiWN5kVTKVl2SMqSxqnDMX2CM7cZA2</w:t>
      </w:r>
    </w:p>
    <w:p>
      <w:pPr>
        <w:pStyle w:val="PreformattedText"/>
        <w:bidi w:val="0"/>
        <w:spacing w:before="0" w:after="0"/>
        <w:jc w:val="left"/>
        <w:rPr/>
      </w:pPr>
      <w:r>
        <w:rPr/>
        <w:t>+OrCbNiByj6sQkG2O80btMYFNcpMsUkMosgscmeSRpaksEhzuRMtG4cbShbK7ui+QvcWaQ9gberz86</w:t>
      </w:r>
    </w:p>
    <w:p>
      <w:pPr>
        <w:pStyle w:val="PreformattedText"/>
        <w:bidi w:val="0"/>
        <w:spacing w:before="0" w:after="0"/>
        <w:jc w:val="left"/>
        <w:rPr/>
      </w:pPr>
      <w:r>
        <w:rPr/>
        <w:t>Rpa8MTiViskMccUzpG0qTk9ywx1YFAUrHIM5z+pl2t3dQyjUExMjY3XEzjCKxHM8yRG3P7aXJt6DfF</w:t>
      </w:r>
    </w:p>
    <w:p>
      <w:pPr>
        <w:pStyle w:val="PreformattedText"/>
        <w:bidi w:val="0"/>
        <w:spacing w:before="0" w:after="0"/>
        <w:jc w:val="left"/>
        <w:rPr/>
      </w:pPr>
      <w:r>
        <w:rPr/>
        <w:t>HKrNYigVgYCCMMFypLE9vUABEfv8/wAoG7FLHG8iadJDBaJWUSsa4EAcxx5hMhRlUqWZIhv+pjvP28</w:t>
      </w:r>
    </w:p>
    <w:p>
      <w:pPr>
        <w:pStyle w:val="PreformattedText"/>
        <w:bidi w:val="0"/>
        <w:spacing w:before="0" w:after="0"/>
        <w:jc w:val="left"/>
        <w:rPr/>
      </w:pPr>
      <w:r>
        <w:rPr/>
        <w:t>dRlZjZi2ktXQG3dFfItUUT2LcWGtsjRsvvlqyCQiSSUDcy+864K7VC/wB+oIAUXOvhgLqxvwk308pq</w:t>
      </w:r>
    </w:p>
    <w:p>
      <w:pPr>
        <w:pStyle w:val="PreformattedText"/>
        <w:bidi w:val="0"/>
        <w:spacing w:before="0" w:after="0"/>
        <w:jc w:val="left"/>
        <w:rPr/>
      </w:pPr>
      <w:r>
        <w:rPr/>
        <w:t>arHt2yQJPCkdmHaIlmMfuqIQqgjDFtwwQWX9W3qU0LE72khiTqBrMvq9uWXU/ZBlj9+y72ImhXdG0g</w:t>
      </w:r>
    </w:p>
    <w:p>
      <w:pPr>
        <w:pStyle w:val="PreformattedText"/>
        <w:bidi w:val="0"/>
        <w:spacing w:before="0" w:after="0"/>
        <w:jc w:val="left"/>
        <w:rPr/>
      </w:pPr>
      <w:r>
        <w:rPr/>
        <w:t>QrKDzvwe0N2hmLd3Sl3LEKTYSMQSWBO955ZhNUlaTS550gjNWeKOJ54JFVpo5lbZYkRCtyB1CbSvLL</w:t>
      </w:r>
    </w:p>
    <w:p>
      <w:pPr>
        <w:pStyle w:val="PreformattedText"/>
        <w:bidi w:val="0"/>
        <w:spacing w:before="0" w:after="0"/>
        <w:jc w:val="left"/>
        <w:rPr/>
      </w:pPr>
      <w:r>
        <w:rPr/>
        <w:t>uTHTZG6giRx0K2loll1ddObUY5Vrwy1THMldZ304zy6rYIEftkyw7C1cIMYjEyq8WMHqwoSLkaN2o2</w:t>
      </w:r>
    </w:p>
    <w:p>
      <w:pPr>
        <w:pStyle w:val="PreformattedText"/>
        <w:bidi w:val="0"/>
        <w:spacing w:before="0" w:after="0"/>
        <w:jc w:val="left"/>
        <w:rPr/>
      </w:pPr>
      <w:r>
        <w:rPr/>
        <w:t>RUEiAKsSRMZhDRhtNamnknndfamMqjdGCyqBE0adqkZDrvO1ug08lUMu7Kw5ByXePdCsNhLkM0FoQR</w:t>
      </w:r>
    </w:p>
    <w:p>
      <w:pPr>
        <w:pStyle w:val="PreformattedText"/>
        <w:bidi w:val="0"/>
        <w:spacing w:before="0" w:after="0"/>
        <w:jc w:val="left"/>
        <w:rPr/>
      </w:pPr>
      <w:r>
        <w:rPr/>
        <w:t>lbkso0qKMSVZRaAlvWwqsWgeQRR8Jgbs/bu6XUHuIkipgVbmLbt/6oA1KOpNAstG3OlVZHtVtMeOOC</w:t>
      </w:r>
    </w:p>
    <w:p>
      <w:pPr>
        <w:pStyle w:val="PreformattedText"/>
        <w:bidi w:val="0"/>
        <w:spacing w:before="0" w:after="0"/>
        <w:jc w:val="left"/>
        <w:rPr/>
      </w:pPr>
      <w:r>
        <w:rPr/>
        <w:t>dS49pCHeVzJOwkOG2xqw/VnqeYjqJgMwWva0cvIzen2YTgWYn/AItckyOAiGUCOaIYSYJ3e2wye7nt</w:t>
      </w:r>
    </w:p>
    <w:p>
      <w:pPr>
        <w:pStyle w:val="PreformattedText"/>
        <w:bidi w:val="0"/>
        <w:spacing w:before="0" w:after="0"/>
        <w:jc w:val="left"/>
        <w:rPr/>
      </w:pPr>
      <w:r>
        <w:rPr/>
        <w:t>6UglWtxEle17zBntWqlerEzGU3CsTIZ2dYF2xTLKcKDIhjnjAC7c7SFbpcWLXPGPxXUdfn+cgxzl7C</w:t>
      </w:r>
    </w:p>
    <w:p>
      <w:pPr>
        <w:pStyle w:val="PreformattedText"/>
        <w:bidi w:val="0"/>
        <w:spacing w:before="0" w:after="0"/>
        <w:jc w:val="left"/>
        <w:rPr/>
      </w:pPr>
      <w:r>
        <w:rPr/>
        <w:t>xtL7SxSbPd3MsTYfZKhrSfTkbBhwTtRlVv1dDKAC+VjBV3LnqtGZ1Z7DDeI4rtgyYwHiiMTLGBEJww</w:t>
      </w:r>
    </w:p>
    <w:p>
      <w:pPr>
        <w:pStyle w:val="PreformattedText"/>
        <w:bidi w:val="0"/>
        <w:spacing w:before="0" w:after="0"/>
        <w:jc w:val="left"/>
        <w:rPr/>
      </w:pPr>
      <w:r>
        <w:rPr/>
        <w:t>x2c8gg+TjosMebdkR2ZrJqxxGWJfYlcieNVwpEjSASY7mJdmbJz47egknr0WQSSSSNZEeBrNmsjmuJ</w:t>
      </w:r>
    </w:p>
    <w:p>
      <w:pPr>
        <w:pStyle w:val="PreformattedText"/>
        <w:bidi w:val="0"/>
        <w:spacing w:before="0" w:after="0"/>
        <w:jc w:val="left"/>
        <w:rPr/>
      </w:pPr>
      <w:r>
        <w:rPr/>
        <w:t>Y3DEIe4oynMbbypdNykg/b3NrbujdtZjeTDWkemTLJLqqQe9XLiCxQqmSWy0UTjdaZIwRCDvVQX4zu</w:t>
      </w:r>
    </w:p>
    <w:p>
      <w:pPr>
        <w:pStyle w:val="PreformattedText"/>
        <w:bidi w:val="0"/>
        <w:spacing w:before="0" w:after="0"/>
        <w:jc w:val="left"/>
        <w:rPr/>
      </w:pPr>
      <w:r>
        <w:rPr/>
        <w:t>7eoAvw+d5+mSRu3BGUVrFT05HDZgOiavTv8AuJscpFXrRQA/xUnjlLGdgCNrAjhm6dlFrhdD+MBexD</w:t>
      </w:r>
    </w:p>
    <w:p>
      <w:pPr>
        <w:pStyle w:val="PreformattedText"/>
        <w:bidi w:val="0"/>
        <w:spacing w:before="0" w:after="0"/>
        <w:jc w:val="left"/>
        <w:rPr/>
      </w:pPr>
      <w:r>
        <w:rPr/>
        <w:t>7zeqMmKeKGPXNO1eofZjevFHUndJ2jij2iYR4zFG3KgDwV/PSqm6zZSCAb6aR+C/buaDY067UtWoYL</w:t>
      </w:r>
    </w:p>
    <w:p>
      <w:pPr>
        <w:pStyle w:val="PreformattedText"/>
        <w:bidi w:val="0"/>
        <w:spacing w:before="0" w:after="0"/>
        <w:jc w:val="left"/>
        <w:rPr/>
      </w:pPr>
      <w:r>
        <w:rPr/>
        <w:t>pukzI29prGJDqcOrSS70uRyLtaDawlRmbqVLFWW27IKBXLKcS4hPR2t2JpbOkyQwzx7ZpaUoWGpaFV</w:t>
      </w:r>
    </w:p>
    <w:p>
      <w:pPr>
        <w:pStyle w:val="PreformattedText"/>
        <w:bidi w:val="0"/>
        <w:spacing w:before="0" w:after="0"/>
        <w:jc w:val="left"/>
        <w:rPr/>
      </w:pPr>
      <w:r>
        <w:rPr/>
        <w:t>cCwzOACCV3Dgd74LAHphexFrtFxByllsyT6/LUv2FtjUtLp5RtPq/L27MVYmxIkqsdqvksrHeT247f</w:t>
      </w:r>
    </w:p>
    <w:p>
      <w:pPr>
        <w:pStyle w:val="PreformattedText"/>
        <w:bidi w:val="0"/>
        <w:spacing w:before="0" w:after="0"/>
        <w:jc w:val="left"/>
        <w:rPr/>
      </w:pPr>
      <w:r>
        <w:rPr/>
        <w:t>pY0tfHX70uHWgBbEf+pCoepPmS9HUYp7Er25bI06CYNC3zCgWIkYkLIJNtdioIZ/bLbt23oyB1C4mJ</w:t>
      </w:r>
    </w:p>
    <w:p>
      <w:pPr>
        <w:pStyle w:val="PreformattedText"/>
        <w:bidi w:val="0"/>
        <w:spacing w:before="0" w:after="0"/>
        <w:jc w:val="left"/>
        <w:rPr/>
      </w:pPr>
      <w:r>
        <w:rPr/>
        <w:t>fVdcgn7pKEH7u1g6mtGrT0e9Snq2xHYsTChO65cs1tBJpgOxfbMyuo2snKHqbi+RGkLgoFDDpJYVi0</w:t>
      </w:r>
    </w:p>
    <w:p>
      <w:pPr>
        <w:pStyle w:val="PreformattedText"/>
        <w:bidi w:val="0"/>
        <w:spacing w:before="0" w:after="0"/>
        <w:jc w:val="left"/>
        <w:rPr/>
      </w:pPr>
      <w:r>
        <w:rPr/>
        <w:t>b1H7DTtNVcU107UbBliInhEoTTNUjjaQpZlVDslRcFgqOnJ6cnJrnhaUBnViHOV5H0uKfT/VWmaF6h</w:t>
      </w:r>
    </w:p>
    <w:p>
      <w:pPr>
        <w:pStyle w:val="PreformattedText"/>
        <w:bidi w:val="0"/>
        <w:spacing w:before="0" w:after="0"/>
        <w:jc w:val="left"/>
        <w:rPr/>
      </w:pPr>
      <w:r>
        <w:rPr/>
        <w:t>EAoyV5kp24YN9G/JEqKmpww2UVrIaOLMsLDeUXYi5A3ICwYXXK4jimtha1vFDUpK1NQ07RKtYNqdUz</w:t>
      </w:r>
    </w:p>
    <w:p>
      <w:pPr>
        <w:pStyle w:val="PreformattedText"/>
        <w:bidi w:val="0"/>
        <w:spacing w:before="0" w:after="0"/>
        <w:jc w:val="left"/>
        <w:rPr/>
      </w:pPr>
      <w:r>
        <w:rPr/>
        <w:t>JWgeSJU1Wq7V7UNPftUys9ZZKxYq+zUGVV3OvT3trfHxRwCCN4sPzQFoep3kalX097Gmag7XZK9WCU</w:t>
      </w:r>
    </w:p>
    <w:p>
      <w:pPr>
        <w:pStyle w:val="PreformattedText"/>
        <w:bidi w:val="0"/>
        <w:spacing w:before="0" w:after="0"/>
        <w:jc w:val="left"/>
        <w:rPr/>
      </w:pPr>
      <w:r>
        <w:rPr/>
        <w:t>w2bdpYlE9lhGMVUTdIJcRsRt4QsOkUKTrGelTbetfL5Id0bTInsz0ta3XItSSaR9ThS4t/941pgqR1</w:t>
      </w:r>
    </w:p>
    <w:p>
      <w:pPr>
        <w:pStyle w:val="PreformattedText"/>
        <w:bidi w:val="0"/>
        <w:spacing w:before="0" w:after="0"/>
        <w:jc w:val="left"/>
        <w:rPr/>
      </w:pPr>
      <w:r>
        <w:rPr/>
        <w:t>78zyRWmWT5OSAMpdN2/6C6litmxDC9pmaxwWx6Nez/l1wxQvEPQvVN1e6Jbtm9qWr1ZbkMMVdiNSeA</w:t>
      </w:r>
    </w:p>
    <w:p>
      <w:pPr>
        <w:pStyle w:val="PreformattedText"/>
        <w:bidi w:val="0"/>
        <w:spacing w:before="0" w:after="0"/>
        <w:jc w:val="left"/>
        <w:rPr/>
      </w:pPr>
      <w:r>
        <w:rPr/>
        <w:t>SktWsNJFGa0QSNf94kaSN4m29QBcg5axshjiiWa/N2ZjU7Ok25HpUtUazQehY1O1KX9j5PVYCDTfUN</w:t>
      </w:r>
    </w:p>
    <w:p>
      <w:pPr>
        <w:pStyle w:val="PreformattedText"/>
        <w:bidi w:val="0"/>
        <w:spacing w:before="0" w:after="0"/>
        <w:jc w:val="left"/>
        <w:rPr/>
      </w:pPr>
      <w:r>
        <w:rPr/>
        <w:t>QiqFtUmIEgjpxRRIUTccqOmUZEXsuspOQFyeEqup0JKtuLFKhTo61pupRfu7TpBKLsAT5qrqUIWFUj</w:t>
      </w:r>
    </w:p>
    <w:p>
      <w:pPr>
        <w:pStyle w:val="PreformattedText"/>
        <w:bidi w:val="0"/>
        <w:spacing w:before="0" w:after="0"/>
        <w:jc w:val="left"/>
        <w:rPr/>
      </w:pPr>
      <w:r>
        <w:rPr/>
        <w:t>oSWI5HUFjOxVi20Lt6lhYsARu900IUVAct681Dp0yQyn2GjlsXTJXaWdPYT23kEIgrtIpxIycBzgEt</w:t>
      </w:r>
    </w:p>
    <w:p>
      <w:pPr>
        <w:pStyle w:val="PreformattedText"/>
        <w:bidi w:val="0"/>
        <w:spacing w:before="0" w:after="0"/>
        <w:jc w:val="left"/>
        <w:rPr/>
      </w:pPr>
      <w:r>
        <w:rPr/>
        <w:t>gkfV1nOIHAsyy7esO7qkeevLpOoyU1ljMbTNFOJ0MdyMAEI9is5JEeDyASpZN27qL2Fr6fbFNrlbw0</w:t>
      </w:r>
    </w:p>
    <w:p>
      <w:pPr>
        <w:pStyle w:val="PreformattedText"/>
        <w:bidi w:val="0"/>
        <w:spacing w:before="0" w:after="0"/>
        <w:jc w:val="left"/>
        <w:rPr/>
      </w:pPr>
      <w:r>
        <w:rPr/>
        <w:t>KsWoPJo9N4z8ruuzSCMs08sUUhjgFYNmSv7TSAMuW/wt0y3dOOkVmCc2kGX6bVmSo0u6SJIoldTI0E</w:t>
      </w:r>
    </w:p>
    <w:p>
      <w:pPr>
        <w:pStyle w:val="PreformattedText"/>
        <w:bidi w:val="0"/>
        <w:spacing w:before="0" w:after="0"/>
        <w:jc w:val="left"/>
        <w:rPr/>
      </w:pPr>
      <w:r>
        <w:rPr/>
        <w:t>1Rwj1zXYqA0RJ+43Aq2/u6ChtYAXvAMp69IYPri1Ur1aFiCtrFOlCIYpVppWmokqA6w3lVJGi+zIxK</w:t>
      </w:r>
    </w:p>
    <w:p>
      <w:pPr>
        <w:pStyle w:val="PreformattedText"/>
        <w:bidi w:val="0"/>
        <w:spacing w:before="0" w:after="0"/>
        <w:jc w:val="left"/>
        <w:rPr/>
      </w:pPr>
      <w:r>
        <w:rPr/>
        <w:t>tu3DHQHyv6oCmFJIbmPa8/bK9f9V2LU0kklGCaIIIoEkTeakcgAZqcjnsD7tzNtLZbcrKejIm2ptaN</w:t>
      </w:r>
    </w:p>
    <w:p>
      <w:pPr>
        <w:pStyle w:val="PreformattedText"/>
        <w:bidi w:val="0"/>
        <w:spacing w:before="0" w:after="0"/>
        <w:jc w:val="left"/>
        <w:rPr/>
      </w:pPr>
      <w:r>
        <w:rPr/>
        <w:t>awbW4bUzKwWP3MluzfjissxtQUpIZUlVImxBNHqZKiJMKwXYGJbqexk1TW/CBXhcSvxatOllrO4WL2</w:t>
      </w:r>
    </w:p>
    <w:p>
      <w:pPr>
        <w:pStyle w:val="PreformattedText"/>
        <w:bidi w:val="0"/>
        <w:spacing w:before="0" w:after="0"/>
        <w:jc w:val="left"/>
        <w:rPr/>
      </w:pPr>
      <w:r>
        <w:rPr/>
        <w:t>ovNJbb3Vjl2SKA2PabOCPA+pj3dvSXe7G/CTZTYEaCJafK1YntJKnvM0IllsRSVjM2HE1hQfb7vIOM</w:t>
      </w:r>
    </w:p>
    <w:p>
      <w:pPr>
        <w:pStyle w:val="PreformattedText"/>
        <w:bidi w:val="0"/>
        <w:spacing w:before="0" w:after="0"/>
        <w:jc w:val="left"/>
        <w:rPr/>
      </w:pPr>
      <w:r>
        <w:rPr/>
        <w:t>9TcgKG1JkA21EK0XYalCDCBXaJEaD35H94yPsV43kJMM2V3+4Oc/59SMSVvI0A7gJsf0XDahb1BHTe</w:t>
      </w:r>
    </w:p>
    <w:p>
      <w:pPr>
        <w:pStyle w:val="PreformattedText"/>
        <w:bidi w:val="0"/>
        <w:spacing w:before="0" w:after="0"/>
        <w:jc w:val="left"/>
        <w:rPr/>
      </w:pPr>
      <w:r>
        <w:rPr/>
        <w:t>vFqlexXEMMs8a27dKxbiMghjI3T7QjGUL48t29SisCxviyjhK6jKcVKmzdruMnajdragNStPoskd21</w:t>
      </w:r>
    </w:p>
    <w:p>
      <w:pPr>
        <w:pStyle w:val="PreformattedText"/>
        <w:bidi w:val="0"/>
        <w:spacing w:before="0" w:after="0"/>
        <w:jc w:val="left"/>
        <w:rPr/>
      </w:pPr>
      <w:r>
        <w:rPr/>
        <w:t>dtRyQVpJ6tBFp7q1acpExD5yshkY/wDGk5yG6kkm5MYXDIxYNpxgu2kfy3p6GTTkozRfNKbc+33N0/</w:t>
      </w:r>
    </w:p>
    <w:p>
      <w:pPr>
        <w:pStyle w:val="PreformattedText"/>
        <w:bidi w:val="0"/>
        <w:spacing w:before="0" w:after="0"/>
        <w:jc w:val="left"/>
        <w:rPr/>
      </w:pPr>
      <w:r>
        <w:rPr/>
        <w:t>EdhbO4CeUKe4kj2/bU/T0+S6bvCSLG4veWnWL1a/f0fW7C6Y8CQCHVJblmvNNbvEiJr6Q15VYe5G0b</w:t>
      </w:r>
    </w:p>
    <w:p>
      <w:pPr>
        <w:pStyle w:val="PreformattedText"/>
        <w:bidi w:val="0"/>
        <w:spacing w:before="0" w:after="0"/>
        <w:jc w:val="left"/>
        <w:rPr/>
      </w:pPr>
      <w:r>
        <w:rPr/>
        <w:t>SRAHDR7s9zdIBjex5YhLObElCvs7vzoU1y0mpNp9sQXNQq6bUisLYpJJBd0rS9MXFBa8iD3K8KkyBm</w:t>
      </w:r>
    </w:p>
    <w:p>
      <w:pPr>
        <w:pStyle w:val="PreformattedText"/>
        <w:bidi w:val="0"/>
        <w:spacing w:before="0" w:after="0"/>
        <w:jc w:val="left"/>
        <w:rPr/>
      </w:pPr>
      <w:r>
        <w:rPr/>
        <w:t>G4KIwu7HTFQTbsjelgYldXDMsFVZ6V6zqFuPT9XlWSmZNJD2b1qJ7YgPzVkLAy7ZJxJYDPnbG8isBt</w:t>
      </w:r>
    </w:p>
    <w:p>
      <w:pPr>
        <w:pStyle w:val="PreformattedText"/>
        <w:bidi w:val="0"/>
        <w:spacing w:before="0" w:after="0"/>
        <w:jc w:val="left"/>
        <w:rPr/>
      </w:pPr>
      <w:r>
        <w:rPr/>
        <w:t>3dNYMb44rEzKkXK73zZD9JPFWgs1Zm1OvPVeaKJlhWWGCyiGzWaSwZQ0Y+bQwzsGcmO4zINyHopkKr</w:t>
      </w:r>
    </w:p>
    <w:p>
      <w:pPr>
        <w:pStyle w:val="PreformattedText"/>
        <w:bidi w:val="0"/>
        <w:spacing w:before="0" w:after="0"/>
        <w:jc w:val="left"/>
        <w:rPr/>
      </w:pPr>
      <w:r>
        <w:rPr/>
        <w:t>Eajz5WOzkkKVvb7sJ+irGj0KmozTVKptPHWrzQSpJEs16ZxAtQzDcXVfmbKuSYw6xpLu3dQx000sZW</w:t>
      </w:r>
    </w:p>
    <w:p>
      <w:pPr>
        <w:pStyle w:val="PreformattedText"/>
        <w:bidi w:val="0"/>
        <w:spacing w:before="0" w:after="0"/>
        <w:jc w:val="left"/>
        <w:rPr/>
      </w:pPr>
      <w:r>
        <w:rPr/>
        <w:t>QWKi44bvm8eMOkQ6zq+j2/V1Wvp8MtjRQ2o6f8880FSPd7ySBlWuPejkSFm5UYbt89V8IuOVt4tY4t</w:t>
      </w:r>
    </w:p>
    <w:p>
      <w:pPr>
        <w:pStyle w:val="PreformattedText"/>
        <w:bidi w:val="0"/>
        <w:spacing w:before="0" w:after="0"/>
        <w:jc w:val="left"/>
        <w:rPr/>
      </w:pPr>
      <w:r>
        <w:rPr/>
        <w:t>598B6nYjq+mKNYT1mHqG7XvWY41quGgoysI0gjlVjpRHsr3qwMjSNn6tvTmxHiaMispIuceqFPVNtL</w:t>
      </w:r>
    </w:p>
    <w:p>
      <w:pPr>
        <w:pStyle w:val="PreformattedText"/>
        <w:bidi w:val="0"/>
        <w:spacing w:before="0" w:after="0"/>
        <w:jc w:val="left"/>
        <w:rPr/>
      </w:pPr>
      <w:r>
        <w:rPr/>
        <w:t>XpSjX/ekFhWsxW9KaWFGv6dalhETVbtR2IgsGEKrv4dIUdfqZupJDG+pMYghVA6jk3i+WFK3panq/p</w:t>
      </w:r>
    </w:p>
    <w:p>
      <w:pPr>
        <w:pStyle w:val="PreformattedText"/>
        <w:bidi w:val="0"/>
        <w:spacing w:before="0" w:after="0"/>
        <w:jc w:val="left"/>
        <w:rPr/>
      </w:pPr>
      <w:r>
        <w:rPr/>
        <w:t>SrWhus+sSVDdad5Iqze5Ab83vWBA5AqJHBCAFXcDtbu6lycb8piBQXZSRc+Lulct0bE2lilbpFDFp9</w:t>
      </w:r>
    </w:p>
    <w:p>
      <w:pPr>
        <w:pStyle w:val="PreformattedText"/>
        <w:bidi w:val="0"/>
        <w:spacing w:before="0" w:after="0"/>
        <w:jc w:val="left"/>
        <w:rPr/>
      </w:pPr>
      <w:r>
        <w:rPr/>
        <w:t>axYRKmmx2pLV94tnzXysqM7JLGzJvKybZA5H1dQcyuJGkVWUVC2Wn07s49TUNEpenoqt+1JEZrsrxQ</w:t>
      </w:r>
    </w:p>
    <w:p>
      <w:pPr>
        <w:pStyle w:val="PreformattedText"/>
        <w:bidi w:val="0"/>
        <w:spacing w:before="0" w:after="0"/>
        <w:jc w:val="left"/>
        <w:rPr/>
      </w:pPr>
      <w:r>
        <w:rPr/>
        <w:t>S76lXWEAWtQu0mgG+ZY542jf3JARJu2ju6UCzAGWArULEjrhP1zHqT3fT8ioXaejNVpXKdiIqMzfO1</w:t>
      </w:r>
    </w:p>
    <w:p>
      <w:pPr>
        <w:pStyle w:val="PreformattedText"/>
        <w:bidi w:val="0"/>
        <w:spacing w:before="0" w:after="0"/>
        <w:jc w:val="left"/>
        <w:rPr/>
      </w:pPr>
      <w:r>
        <w:rPr/>
        <w:t>YJ2mG4zQPJLDKFCmKSH2mY8L05Cm7COhRadwLi8b1up619O16Uk2rpLSaKKnLcSAWpqL23dJV+aKMs</w:t>
      </w:r>
    </w:p>
    <w:p>
      <w:pPr>
        <w:pStyle w:val="PreformattedText"/>
        <w:bidi w:val="0"/>
        <w:spacing w:before="0" w:after="0"/>
        <w:jc w:val="left"/>
        <w:rPr/>
      </w:pPr>
      <w:r>
        <w:rPr/>
        <w:t>BVDgSMoYLYXY27DdJiSCWBxvICqlTIPvsL7vD4ZAuSPJVNCHW7ldIM/JV1spqRlJ09FspE9gI8kJMd</w:t>
      </w:r>
    </w:p>
    <w:p>
      <w:pPr>
        <w:pStyle w:val="PreformattedText"/>
        <w:bidi w:val="0"/>
        <w:spacing w:before="0" w:after="0"/>
        <w:jc w:val="left"/>
        <w:rPr/>
      </w:pPr>
      <w:r>
        <w:rPr/>
        <w:t>ddrZcuvhsDpxgvG+oleR3gEyF7t/aG3s63W1j0/pc40rW7NStNqCS6fFZm1CtM9X2DRm1G3/AA46wF</w:t>
      </w:r>
    </w:p>
    <w:p>
      <w:pPr>
        <w:pStyle w:val="PreformattedText"/>
        <w:bidi w:val="0"/>
        <w:spacing w:before="0" w:after="0"/>
        <w:jc w:val="left"/>
        <w:rPr/>
      </w:pPr>
      <w:r>
        <w:rPr/>
        <w:t>mRxFGB39zMG6AV3eEgsxFRgzY8q5cvyfrF6z6hu6RqkPyVWK3PS0+GlDDPSe4FotLJNF7VsxslnTQ8</w:t>
      </w:r>
    </w:p>
    <w:p>
      <w:pPr>
        <w:pStyle w:val="PreformattedText"/>
        <w:bidi w:val="0"/>
        <w:spacing w:before="0" w:after="0"/>
        <w:jc w:val="left"/>
        <w:rPr/>
      </w:pPr>
      <w:r>
        <w:rPr/>
        <w:t>jCICSNI9x4fHIbXNuHn70svu2DZaY/D/AGiNW9U6jO1Shrnpsada1CCRhM1uZKlWvGsp+drUoXVL9o</w:t>
      </w:r>
    </w:p>
    <w:p>
      <w:pPr>
        <w:pStyle w:val="PreformattedText"/>
        <w:bidi w:val="0"/>
        <w:spacing w:before="0" w:after="0"/>
        <w:jc w:val="left"/>
        <w:rPr/>
      </w:pPr>
      <w:r>
        <w:rPr/>
        <w:t>Qf8KFtkUbfba3UDJltIwsbM2oE5dv6zf1HS5qWrUkdGTSv/srTRa1CvFLJYrzS1IJmWBpa/wDEOxnK</w:t>
      </w:r>
    </w:p>
    <w:p>
      <w:pPr>
        <w:pStyle w:val="PreformattedText"/>
        <w:bidi w:val="0"/>
        <w:spacing w:before="0" w:after="0"/>
        <w:jc w:val="left"/>
        <w:rPr/>
      </w:pPr>
      <w:r>
        <w:rPr/>
        <w:t>smVfOA09GQoI3ZFMouRO7kfpj/pnUZ4dR1KyJ60NpNT9xJdPDz17EenSCjTtwWUUH5Q25pElVly8U7</w:t>
      </w:r>
    </w:p>
    <w:p>
      <w:pPr>
        <w:pStyle w:val="PreformattedText"/>
        <w:bidi w:val="0"/>
        <w:spacing w:before="0" w:after="0"/>
        <w:jc w:val="left"/>
        <w:rPr/>
      </w:pPr>
      <w:r>
        <w:rPr/>
        <w:t>LIN3UrZbi+raRamutjdYIpeqHratYi0z069ypZtTww/KRpHThnkkMk9ejNYTZC0ckjBZY13hcLuH1C</w:t>
      </w:r>
    </w:p>
    <w:p>
      <w:pPr>
        <w:pStyle w:val="PreformattedText"/>
        <w:bidi w:val="0"/>
        <w:spacing w:before="0" w:after="0"/>
        <w:jc w:val="left"/>
        <w:rPr/>
      </w:pPr>
      <w:r>
        <w:rPr/>
        <w:t>Ayg2xyEuwYrc1OrzrIy69Z12SQmHU6lir+8IBpn71vwpYskSH3Jkilb2xENzSPMWeRjtG0DBS2o/CW</w:t>
      </w:r>
    </w:p>
    <w:p>
      <w:pPr>
        <w:pStyle w:val="PreformattedText"/>
        <w:bidi w:val="0"/>
        <w:spacing w:before="0" w:after="0"/>
        <w:jc w:val="left"/>
        <w:rPr/>
      </w:pPr>
      <w:r>
        <w:rPr/>
        <w:t>GoAq34Wgu3Wr1KFvVL8du9dgrR0YtWiu6nLVpzywoWxKa5WQP7u32pBHt9r6sNu6kaWtlKy1yAALC/</w:t>
      </w:r>
    </w:p>
    <w:p>
      <w:pPr>
        <w:pStyle w:val="PreformattedText"/>
        <w:bidi w:val="0"/>
        <w:spacing w:before="0" w:after="0"/>
        <w:jc w:val="left"/>
        <w:rPr/>
      </w:pPr>
      <w:r>
        <w:rPr/>
        <w:t>0y+XK1P916NlKMNnTaNNNO1VWik9+IwtUuNqSWoWFa178km0ABhIFTJXY3TbuIKjLWVqai1VDAMrC2</w:t>
      </w:r>
    </w:p>
    <w:p>
      <w:pPr>
        <w:pStyle w:val="PreformattedText"/>
        <w:bidi w:val="0"/>
        <w:spacing w:before="0" w:after="0"/>
        <w:jc w:val="left"/>
        <w:rPr/>
      </w:pPr>
      <w:r>
        <w:rPr/>
        <w:t>PtSuT29L02nJPWjTUZWCHUUt1rFyrK0EHy8EqxRTNFQk2lo3ll3DY210UdFwddcvzScG44ZKd7FWiL</w:t>
      </w:r>
    </w:p>
    <w:p>
      <w:pPr>
        <w:pStyle w:val="PreformattedText"/>
        <w:bidi w:val="0"/>
        <w:spacing w:before="0" w:after="0"/>
        <w:jc w:val="left"/>
        <w:rPr/>
      </w:pPr>
      <w:r>
        <w:rPr/>
        <w:t>9rXblSA0RoMEfyt2D5OqsFc1o4DBXkW0BDEk5aOwvssGVdsf+HqQCNL5GMWFuBs02VT13950tP0gaP</w:t>
      </w:r>
    </w:p>
    <w:p>
      <w:pPr>
        <w:pStyle w:val="PreformattedText"/>
        <w:bidi w:val="0"/>
        <w:spacing w:before="0" w:after="0"/>
        <w:jc w:val="left"/>
        <w:rPr/>
      </w:pPr>
      <w:r>
        <w:rPr/>
        <w:t>PHLQp14Gs2T80juBHMbDQV3ZnoGnQy5hLsTM7Sq/HS2sHtEYqwSzBprn1C6j/evUNKbTLzaZdajDpy</w:t>
      </w:r>
    </w:p>
    <w:p>
      <w:pPr>
        <w:pStyle w:val="PreformattedText"/>
        <w:bidi w:val="0"/>
        <w:spacing w:before="0" w:after="0"/>
        <w:jc w:val="left"/>
        <w:rPr/>
      </w:pPr>
      <w:r>
        <w:rPr/>
        <w:t>VDp4ItRjTXqLTbHywrxyAMw49xOG29QxOlxaQcQyKpyZT82Va/FHqGj0lmZYqsl+GVRYnjzDnZVsQr</w:t>
      </w:r>
    </w:p>
    <w:p>
      <w:pPr>
        <w:pStyle w:val="PreformattedText"/>
        <w:bidi w:val="0"/>
        <w:spacing w:before="0" w:after="0"/>
        <w:jc w:val="left"/>
        <w:rPr/>
      </w:pPr>
      <w:r>
        <w:rPr/>
        <w:t>PDIVDGuvekyxtiEOhboY5Iq36/llivqbrynz/5kWXT4ItVB0+7Qp2RFYjhYsGqTRxFoqze5KCJ5H3L</w:t>
      </w:r>
    </w:p>
    <w:p>
      <w:pPr>
        <w:pStyle w:val="PreformattedText"/>
        <w:bidi w:val="0"/>
        <w:spacing w:before="0" w:after="0"/>
        <w:jc w:val="left"/>
        <w:rPr/>
      </w:pPr>
      <w:r>
        <w:rPr/>
        <w:t>glckJ3dQAFBI+dBBUctZhjfd/wAo+NMEdexaTe/tssM3y3ExkeTYTXmVOYSy4A7T3K3Rl1dnuk20OT</w:t>
      </w:r>
    </w:p>
    <w:p>
      <w:pPr>
        <w:pStyle w:val="PreformattedText"/>
        <w:bidi w:val="0"/>
        <w:spacing w:before="0" w:after="0"/>
        <w:jc w:val="left"/>
        <w:rPr/>
      </w:pPr>
      <w:r>
        <w:rPr/>
        <w:t>DjaWjX68upen9MkrCGaFbNWsIJL08rw2bHasNmlLGVjvpK0zhvomgsdrM6N0W1yFrruyDUApC+7q0k</w:t>
      </w:r>
    </w:p>
    <w:p>
      <w:pPr>
        <w:pStyle w:val="PreformattedText"/>
        <w:bidi w:val="0"/>
        <w:spacing w:before="0" w:after="0"/>
        <w:jc w:val="left"/>
        <w:rPr/>
      </w:pPr>
      <w:r>
        <w:rPr/>
        <w:t>6f6TZNIt/vC7cpS1b0enKKKkyS+9HH7cTkxK1RA7RhwQUYSZRdyt0XANk0khCQXPL4oG1+Ovo2mzTy</w:t>
      </w:r>
    </w:p>
    <w:p>
      <w:pPr>
        <w:pStyle w:val="PreformattedText"/>
        <w:bidi w:val="0"/>
        <w:spacing w:before="0" w:after="0"/>
        <w:jc w:val="left"/>
        <w:rPr/>
      </w:pPr>
      <w:r>
        <w:rPr/>
        <w:t>afIEkNWaGVViqTV7E49qSmsURxdiDbmcn+IHVS3nqGXEk98hTl1gEn8vn1yiVorU1SOQ4jxYETSRqA</w:t>
      </w:r>
    </w:p>
    <w:p>
      <w:pPr>
        <w:pStyle w:val="PreformattedText"/>
        <w:bidi w:val="0"/>
        <w:spacing w:before="0" w:after="0"/>
        <w:jc w:val="left"/>
        <w:rPr/>
      </w:pPr>
      <w:r>
        <w:rPr/>
        <w:t>zBB7ih4x9SB9pb8jx0tiQCFyktaxyl0itSXJ6MM9avJc06Fo4rdKolZr1B29wfNN2s8kR3BJNqsoZu</w:t>
      </w:r>
    </w:p>
    <w:p>
      <w:pPr>
        <w:pStyle w:val="PreformattedText"/>
        <w:bidi w:val="0"/>
        <w:spacing w:before="0" w:after="0"/>
        <w:jc w:val="left"/>
        <w:rPr/>
      </w:pPr>
      <w:r>
        <w:rPr/>
        <w:t>7x1cD2TxlYBuSvAQhpU0setajBCImu6jHHVRZo0jURkLHZkj3gLHIqLuY5Jy3b9XUOMUYgaSQCxIJw</w:t>
      </w:r>
    </w:p>
    <w:p>
      <w:pPr>
        <w:pStyle w:val="PreformattedText"/>
        <w:bidi w:val="0"/>
        <w:spacing w:before="0" w:after="0"/>
        <w:jc w:val="left"/>
        <w:rPr/>
      </w:pPr>
      <w:r>
        <w:rPr/>
        <w:t>Pi7o7qViKaSd9X9Pzac5qxrchroIoVWqpiheeORWXO7bvkcKWVm+rb1OQNgU1tIJqXAVshBs1OJ10y</w:t>
      </w:r>
    </w:p>
    <w:p>
      <w:pPr>
        <w:pStyle w:val="PreformattedText"/>
        <w:bidi w:val="0"/>
        <w:spacing w:before="0" w:after="0"/>
        <w:jc w:val="left"/>
        <w:rPr/>
      </w:pPr>
      <w:r>
        <w:rPr/>
        <w:t>9TsPJYmkeOb3Hig9uUSoKxgMbARxmuvK4APd+rb0DIkg2tJNzxHV8nwyYmjUz6he1feaaCpUrW2gvy</w:t>
      </w:r>
    </w:p>
    <w:p>
      <w:pPr>
        <w:pStyle w:val="PreformattedText"/>
        <w:bidi w:val="0"/>
        <w:spacing w:before="0" w:after="0"/>
        <w:jc w:val="left"/>
        <w:rPr/>
      </w:pPr>
      <w:r>
        <w:rPr/>
        <w:t>RJFOsUe1IpJYGCW4EaNlbJLONjNt6gjeJJ6pOQWxXgCv1Y7qGjaPNrq2tCtRaSHRpjHqBjWBBNJI+n</w:t>
      </w:r>
    </w:p>
    <w:p>
      <w:pPr>
        <w:pStyle w:val="PreformattedText"/>
        <w:bidi w:val="0"/>
        <w:spacing w:before="0" w:after="0"/>
        <w:jc w:val="left"/>
        <w:rPr/>
      </w:pPr>
      <w:r>
        <w:rPr/>
        <w:t>p7MjP7j+0FO3GxkkwMt1ClQATzSd5ixJFuzAN3R7MlulNTRamq1oPmLktWM1YIzPYaZFqiWRolARlA</w:t>
      </w:r>
    </w:p>
    <w:p>
      <w:pPr>
        <w:pStyle w:val="PreformattedText"/>
        <w:bidi w:val="0"/>
        <w:spacing w:before="0" w:after="0"/>
        <w:jc w:val="left"/>
        <w:rPr/>
      </w:pPr>
      <w:r>
        <w:rPr/>
        <w:t>VSpJn2t9iZYKcWI4xV0Zh1ND3pvWZYNNmspK0ob561ZqNWU/NS6YhaeCUsjGBpdPuTBQjYfaUPd3dK</w:t>
      </w:r>
    </w:p>
    <w:p>
      <w:pPr>
        <w:pStyle w:val="PreformattedText"/>
        <w:bidi w:val="0"/>
        <w:spacing w:before="0" w:after="0"/>
        <w:jc w:val="left"/>
        <w:rPr/>
      </w:pPr>
      <w:r>
        <w:rPr/>
        <w:t>26dDINIF9WFreVgjRKnqFqM+pUXshKTNZigMlNYbccc0UElSjHI+bM0ZsxhlGXIk3YbDdSqs2hXVpe</w:t>
      </w:r>
    </w:p>
    <w:p>
      <w:pPr>
        <w:pStyle w:val="PreformattedText"/>
        <w:bidi w:val="0"/>
        <w:spacing w:before="0" w:after="0"/>
        <w:jc w:val="left"/>
        <w:rPr/>
      </w:pPr>
      <w:r>
        <w:rPr/>
        <w:t>LWNr7ovCSa7+8HS3ebTqPywWNYbUcsdGWaWxGryGeKHYt5HXYUOwuGLKXZcdSNBodXlNSxBLX4QPFE</w:t>
      </w:r>
    </w:p>
    <w:p>
      <w:pPr>
        <w:pStyle w:val="PreformattedText"/>
        <w:bidi w:val="0"/>
        <w:spacing w:before="0" w:after="0"/>
        <w:jc w:val="left"/>
        <w:rPr/>
      </w:pPr>
      <w:r>
        <w:rPr/>
        <w:t>tfXqumahTf5hJ2f5zTNQtBNT+Wnmtbz7kjLKXhVVieTG1F+luoGIIJBSSCCFtwX+8tGpwenYdPvVr0</w:t>
      </w:r>
    </w:p>
    <w:p>
      <w:pPr>
        <w:pStyle w:val="PreformattedText"/>
        <w:bidi w:val="0"/>
        <w:spacing w:before="0" w:after="0"/>
        <w:jc w:val="left"/>
        <w:rPr/>
      </w:pPr>
      <w:r>
        <w:rPr/>
        <w:t>Qlvz6mI54TsavKrqttFeyq7orMaOwaSI5zG3YQzL1JYbrWvJa5xIIAWM6bJ6WmSGDUJtVgMSbdKvSW</w:t>
      </w:r>
    </w:p>
    <w:p>
      <w:pPr>
        <w:pStyle w:val="PreformattedText"/>
        <w:bidi w:val="0"/>
        <w:spacing w:before="0" w:after="0"/>
        <w:jc w:val="left"/>
        <w:rPr/>
      </w:pPr>
      <w:r>
        <w:rPr/>
        <w:t>dSWCsI5EaJa8aRB02puKe64LGP6du3oJItYaXiEMoDYjGc/wC72jNqstRbWpXBBTitXLumxUp3SKcq</w:t>
      </w:r>
    </w:p>
    <w:p>
      <w:pPr>
        <w:pStyle w:val="PreformattedText"/>
        <w:bidi w:val="0"/>
        <w:spacing w:before="0" w:after="0"/>
        <w:jc w:val="left"/>
        <w:rPr/>
      </w:pPr>
      <w:r>
        <w:rPr/>
        <w:t>1a40cs+4W2ZVZgxDhm/lPSYi2XXwjklFXFbs3sx/Q/UFXRNR1JWW9bEFZhLW1KitO/G0ziWcMiNIHa</w:t>
      </w:r>
    </w:p>
    <w:p>
      <w:pPr>
        <w:pStyle w:val="PreformattedText"/>
        <w:bidi w:val="0"/>
        <w:spacing w:before="0" w:after="0"/>
        <w:jc w:val="left"/>
        <w:rPr/>
      </w:pPr>
      <w:r>
        <w:rPr/>
        <w:t>SCaRPcLBC2xW/l6sRyuWIu33YYsbHgPV2Yr1BarQWdVe/ptizMrUdKe9GY5YorZi3ultVwIoWzHhSh</w:t>
      </w:r>
    </w:p>
    <w:p>
      <w:pPr>
        <w:pStyle w:val="PreformattedText"/>
        <w:bidi w:val="0"/>
        <w:spacing w:before="0" w:after="0"/>
        <w:jc w:val="left"/>
        <w:rPr/>
      </w:pPr>
      <w:r>
        <w:rPr/>
        <w:t>A9nh+4r1JFwBbT8IuLKxA3jC9S7pI1GWzDrOpW49Phn2S3NPrwwQJYrEgpHNV9vUzDLXURhkCESbOQ</w:t>
      </w:r>
    </w:p>
    <w:p>
      <w:pPr>
        <w:pStyle w:val="PreformattedText"/>
        <w:bidi w:val="0"/>
        <w:spacing w:before="0" w:after="0"/>
        <w:jc w:val="left"/>
        <w:rPr/>
      </w:pPr>
      <w:r>
        <w:rPr/>
        <w:t>c9V7uXsxjcqbjWV/Q9efTKkweaklZIEnkmjFetELUrTz1yIFjKV4WnltQyMuCpkQFSm3ofmMVmqG1k</w:t>
      </w:r>
    </w:p>
    <w:p>
      <w:pPr>
        <w:pStyle w:val="PreformattedText"/>
        <w:bidi w:val="0"/>
        <w:spacing w:before="0" w:after="0"/>
        <w:jc w:val="left"/>
        <w:rPr/>
      </w:pPr>
      <w:r>
        <w:rPr/>
        <w:t>692L0XQPVN+UzV9dnqWa9dLFaxElpawmiDu1WtNPCrCKEPCxIwjCx256cgEaA3Yx1NlLMsZ06xbgsG</w:t>
      </w:r>
    </w:p>
    <w:p>
      <w:pPr>
        <w:pStyle w:val="PreformattedText"/>
        <w:bidi w:val="0"/>
        <w:spacing w:before="0" w:after="0"/>
        <w:jc w:val="left"/>
        <w:rPr/>
      </w:pPr>
      <w:r>
        <w:rPr/>
        <w:t>eSvS9QX9XranpkVK7pMEVWyUYO0j2lRPY1ATJIzGTB2zIQ/wBY6q1vpf8A6kUSq9IwGKtu4t+Mrsp0</w:t>
      </w:r>
    </w:p>
    <w:p>
      <w:pPr>
        <w:pStyle w:val="PreformattedText"/>
        <w:bidi w:val="0"/>
        <w:spacing w:before="0" w:after="0"/>
        <w:jc w:val="left"/>
        <w:rPr/>
      </w:pPr>
      <w:r>
        <w:rPr/>
        <w:t>qJydPXUNI1WSWrSbTLfzMtaSZVirSmC3KH96ISmThZGI3eNmOnU7vA6xXBdnDDLETY92heK/Mw3Hta</w:t>
      </w:r>
    </w:p>
    <w:p>
      <w:pPr>
        <w:pStyle w:val="PreformattedText"/>
        <w:bidi w:val="0"/>
        <w:spacing w:before="0" w:after="0"/>
        <w:jc w:val="left"/>
        <w:rPr/>
      </w:pPr>
      <w:r>
        <w:rPr/>
        <w:t>Ownq19PufKKLSRrFVJspK2BEJp93uQncUZdwxz0BWJ14RFdkUgatI37vi0ovLCq6Lcoa37whj1N9V0</w:t>
      </w:r>
    </w:p>
    <w:p>
      <w:pPr>
        <w:pStyle w:val="PreformattedText"/>
        <w:bidi w:val="0"/>
        <w:spacing w:before="0" w:after="0"/>
        <w:jc w:val="left"/>
        <w:rPr/>
      </w:pPr>
      <w:r>
        <w:rPr/>
        <w:t>2UoiNHBLAMwoRMm4DkBdu1jt6koWBZZZ0xuwtkrdUq92GeytSN9TsaYuNO916sgnrz2ggje0BIpRFV</w:t>
      </w:r>
    </w:p>
    <w:p>
      <w:pPr>
        <w:pStyle w:val="PreformattedText"/>
        <w:bidi w:val="0"/>
        <w:spacing w:before="0" w:after="0"/>
        <w:jc w:val="left"/>
        <w:rPr/>
      </w:pPr>
      <w:r>
        <w:rPr/>
        <w:t>zI3aGP8T/w9BW+he/n3wFioxXVZy7olmOe6Yp9WiEMa2JxG9WGa2ld/bmmRIVVLjjKnjDbGON3jqMS</w:t>
      </w:r>
    </w:p>
    <w:p>
      <w:pPr>
        <w:pStyle w:val="PreformattedText"/>
        <w:bidi w:val="0"/>
        <w:spacing w:before="0" w:after="0"/>
        <w:jc w:val="left"/>
        <w:rPr/>
      </w:pPr>
      <w:r>
        <w:rPr/>
        <w:t>Nwbx7MkMuRvu+z+sh6lIm99Ru6VFiOFIq97S39mKO8pzDX1GCFVMZdlxsdArlvr6ASjWviPO7wkdI9</w:t>
      </w:r>
    </w:p>
    <w:p>
      <w:pPr>
        <w:pStyle w:val="PreformattedText"/>
        <w:bidi w:val="0"/>
        <w:spacing w:before="0" w:after="0"/>
        <w:jc w:val="left"/>
        <w:rPr/>
      </w:pPr>
      <w:r>
        <w:rPr/>
        <w:t>TIABhC01SzLBpmpw2JLCyQS1/lNQ2RRG4WzPLIyvvrMs7yBUCbtsIX6e7qcW4r3Ss48oS3+MnTxQS6</w:t>
      </w:r>
    </w:p>
    <w:p>
      <w:pPr>
        <w:pStyle w:val="PreformattedText"/>
        <w:bidi w:val="0"/>
        <w:spacing w:before="0" w:after="0"/>
        <w:jc w:val="left"/>
        <w:rPr/>
      </w:pPr>
      <w:r>
        <w:rPr/>
        <w:t>rmvUTT4rNSGtJfpo81CzKuJbVxEBAieSWOOPLKCTC2f5um4te2Hsxrs6kC28f+pVL2nazYVLwvNHQm</w:t>
      </w:r>
    </w:p>
    <w:p>
      <w:pPr>
        <w:pStyle w:val="PreformattedText"/>
        <w:bidi w:val="0"/>
        <w:spacing w:before="0" w:after="0"/>
        <w:jc w:val="left"/>
        <w:rPr/>
      </w:pPr>
      <w:r>
        <w:rPr/>
        <w:t>v3i6IJCoSm5kkf5VmADNDk7VyX3Njd46qtk/HU/h5/lLVGKgACzR2hekpWmg0S5MtC9KN1N5niWt7D</w:t>
      </w:r>
    </w:p>
    <w:p>
      <w:pPr>
        <w:pStyle w:val="PreformattedText"/>
        <w:bidi w:val="0"/>
        <w:spacing w:before="0" w:after="0"/>
        <w:jc w:val="left"/>
        <w:rPr/>
      </w:pPr>
      <w:r>
        <w:rPr/>
        <w:t>FrABccwlH5RSNuf1N1KgMSOaJUXS53R3yxUNsQe1PB7a2JrDViYAJ/mhCIzbWaEq8QaETJ7bHuLBu1</w:t>
      </w:r>
    </w:p>
    <w:p>
      <w:pPr>
        <w:pStyle w:val="PreformattedText"/>
        <w:bidi w:val="0"/>
        <w:spacing w:before="0" w:after="0"/>
        <w:jc w:val="left"/>
        <w:rPr/>
      </w:pPr>
      <w:r>
        <w:rPr/>
        <w:t>m5awuHPUIpbTo1HCD/AN52mtXneoleC3NX1JYrDRQ12ileSFohCgUrmGNvcViNrrtY7huZVxJ1jKuA</w:t>
      </w:r>
    </w:p>
    <w:p>
      <w:pPr>
        <w:pStyle w:val="PreformattedText"/>
        <w:bidi w:val="0"/>
        <w:spacing w:before="0" w:after="0"/>
        <w:jc w:val="left"/>
        <w:rPr/>
      </w:pPr>
      <w:r>
        <w:rPr/>
        <w:t>AOjSRrZeNmaWuF92OWN5ZDDJJCjIk6NI+NzxsuxCT5K9u1ullobIEjun1lf9lp+Gnp21qH7XPxjt2t</w:t>
      </w:r>
    </w:p>
    <w:p>
      <w:pPr>
        <w:pStyle w:val="PreformattedText"/>
        <w:bidi w:val="0"/>
        <w:spacing w:before="0" w:after="0"/>
        <w:jc w:val="left"/>
        <w:rPr/>
      </w:pPr>
      <w:r>
        <w:rPr/>
        <w:t>ab1d6fh+H3w90WlX1KzB6dr+n/AFDFqOsapY1DSY29rVdVe1SriF5dwqpG/thXfcO36HpqRWqHmXEe</w:t>
      </w:r>
    </w:p>
    <w:p>
      <w:pPr>
        <w:pStyle w:val="PreformattedText"/>
        <w:bidi w:val="0"/>
        <w:spacing w:before="0" w:after="0"/>
        <w:jc w:val="left"/>
        <w:rPr/>
      </w:pPr>
      <w:r>
        <w:rPr/>
        <w:t>rFpyfSTm1JBy3afXmcrIMfS30ngBmD4woOMHbt7v8XjrtHTQruTlzi4C52AcFFydpY55zkHDcjOPPU</w:t>
      </w:r>
    </w:p>
    <w:p>
      <w:pPr>
        <w:pStyle w:val="PreformattedText"/>
        <w:bidi w:val="0"/>
        <w:spacing w:before="0" w:after="0"/>
        <w:jc w:val="left"/>
        <w:rPr/>
      </w:pPr>
      <w:r>
        <w:rPr/>
        <w:t>AtlbHdhFg7gWIzyBsBYEjI4DEYPI54yQ3VkJjyx4AxjLfqxnkbc9wIHStrpjeEcBzgAJkgHKqDt8E7</w:t>
      </w:r>
    </w:p>
    <w:p>
      <w:pPr>
        <w:pStyle w:val="PreformattedText"/>
        <w:bidi w:val="0"/>
        <w:spacing w:before="0" w:after="0"/>
        <w:jc w:val="left"/>
        <w:rPr/>
      </w:pPr>
      <w:r>
        <w:rPr/>
        <w:t>MfUQm0/Y9F94KOAkG+lu+JJbk4OAPqIAyGzgnA4UAMD1HFj3WkzIIHcM8dwJOfsMFifCY/1PTwiuQM</w:t>
      </w:r>
    </w:p>
    <w:p>
      <w:pPr>
        <w:pStyle w:val="PreformattedText"/>
        <w:bidi w:val="0"/>
        <w:spacing w:before="0" w:after="0"/>
        <w:jc w:val="left"/>
        <w:rPr/>
      </w:pPr>
      <w:r>
        <w:rPr/>
        <w:t>qOwt5O37jAAIPnHJB8dvVei3sC2UJwKeQAw/IPkEeBkfWccHpiu8p6h5EJzIUcnn6WOFxgeDjyRy3+</w:t>
      </w:r>
    </w:p>
    <w:p>
      <w:pPr>
        <w:pStyle w:val="PreformattedText"/>
        <w:bidi w:val="0"/>
        <w:spacing w:before="0" w:after="0"/>
        <w:jc w:val="left"/>
        <w:rPr/>
      </w:pPr>
      <w:r>
        <w:rPr/>
        <w:t>fUkgcTCY5w3J2jdjAIIYNu3YwcKdvRow7xCIJBB25wvjlGOSdzEEj+bdgeeksAcRfe8/9wmGYAryct</w:t>
      </w:r>
    </w:p>
    <w:p>
      <w:pPr>
        <w:pStyle w:val="PreformattedText"/>
        <w:bidi w:val="0"/>
        <w:spacing w:before="0" w:after="0"/>
        <w:jc w:val="left"/>
        <w:rPr/>
      </w:pPr>
      <w:r>
        <w:rPr/>
        <w:t>5xkd43KmRjgEeR+OjI3UdfXCJ5OR4yduV5OfsRxgZA4H43dSb3tbdi3OlhleIY5OctkcA/SWzjL4/z</w:t>
      </w:r>
    </w:p>
    <w:p>
      <w:pPr>
        <w:pStyle w:val="PreformattedText"/>
        <w:bidi w:val="0"/>
        <w:spacing w:before="0" w:after="0"/>
        <w:jc w:val="left"/>
        <w:rPr/>
      </w:pPr>
      <w:r>
        <w:rPr/>
        <w:t>bo5Wt2WgpJ4i08CbjuZP4ZUHa7d4ZxErZCEEYUrgMQD3Hb+nr51PoIFgB3SKmVXcCygqybsBlwqHem</w:t>
      </w:r>
    </w:p>
    <w:p>
      <w:pPr>
        <w:pStyle w:val="PreformattedText"/>
        <w:bidi w:val="0"/>
        <w:spacing w:before="0" w:after="0"/>
        <w:jc w:val="left"/>
        <w:rPr/>
      </w:pPr>
      <w:r>
        <w:rPr/>
        <w:t>9jgS7OfBI3fzdNT4n3/pAkcD1wxQbvLDK7miIYSfxFbCtEW4bPDY28crsZe3q257uvyZMutIlwpZnY</w:t>
      </w:r>
    </w:p>
    <w:p>
      <w:pPr>
        <w:pStyle w:val="PreformattedText"/>
        <w:bidi w:val="0"/>
        <w:spacing w:before="0" w:after="0"/>
        <w:jc w:val="left"/>
        <w:rPr/>
      </w:pPr>
      <w:r>
        <w:rPr/>
        <w:t>8FjtX+IDtJ7w2AzFmBBBz1NraWtFupHHjLfT2NsZhvGDuzt9scgJuHG5MoowOAed2O7p6dr6HS0rdg</w:t>
      </w:r>
    </w:p>
    <w:p>
      <w:pPr>
        <w:pStyle w:val="PreformattedText"/>
        <w:bidi w:val="0"/>
        <w:spacing w:before="0" w:after="0"/>
        <w:jc w:val="left"/>
        <w:rPr/>
      </w:pPr>
      <w:r>
        <w:rPr/>
        <w:t>oJHMvL8u7LfR3ZAbaduBuYBgQ4XJAON+76c/SB9vv1bMst1LBx+kbzGCMOoIxxnPjdu4/HRCW2r3I2</w:t>
      </w:r>
    </w:p>
    <w:p>
      <w:pPr>
        <w:pStyle w:val="PreformattedText"/>
        <w:bidi w:val="0"/>
        <w:spacing w:before="0" w:after="0"/>
        <w:jc w:val="left"/>
        <w:rPr/>
      </w:pPr>
      <w:r>
        <w:rPr/>
        <w:t>1CobClh3EswAERGCC25WBAOP09vWgacNLRG4N7x+kMQqWGN4bAAyQMEhuSM9wQsEySR9PTBtMTwlbc</w:t>
      </w:r>
    </w:p>
    <w:p>
      <w:pPr>
        <w:pStyle w:val="PreformattedText"/>
        <w:bidi w:val="0"/>
        <w:spacing w:before="0" w:after="0"/>
        <w:jc w:val="left"/>
        <w:rPr/>
      </w:pPr>
      <w:r>
        <w:rPr/>
        <w:t>T74bhIYEAHDHc2MsQWGGJ4z9vHkD6cdWrwHukQlCMrjtOEUEYyXOwNksP0heFGQ2G/8PUwhCI5QBAr</w:t>
      </w:r>
    </w:p>
    <w:p>
      <w:pPr>
        <w:pStyle w:val="PreformattedText"/>
        <w:bidi w:val="0"/>
        <w:spacing w:before="0" w:after="0"/>
        <w:jc w:val="left"/>
        <w:rPr/>
      </w:pPr>
      <w:r>
        <w:rPr/>
        <w:t>AAckBA5xgBQ3agHdnI4P5bogRxBE+XX/ALSJrsmlelPgXpNDVomg1G/6k/eOjHUpFuwahPFA2n2rGh</w:t>
      </w:r>
    </w:p>
    <w:p>
      <w:pPr>
        <w:pStyle w:val="PreformattedText"/>
        <w:bidi w:val="0"/>
        <w:spacing w:before="0" w:after="0"/>
        <w:jc w:val="left"/>
        <w:rPr/>
      </w:pPr>
      <w:r>
        <w:rPr/>
        <w:t>Y2yU2qfMGK9ndvjeHb9XWeudQIC5JvuifJ4kcs1epE0wgiZpZWG0yApEikIkZYGTxkgZ6ygNuhd7KW</w:t>
      </w:r>
    </w:p>
    <w:p>
      <w:pPr>
        <w:pStyle w:val="PreformattedText"/>
        <w:bidi w:val="0"/>
        <w:spacing w:before="0" w:after="0"/>
        <w:jc w:val="left"/>
        <w:rPr/>
      </w:pPr>
      <w:r>
        <w:rPr/>
        <w:t>EAAZGE57VO1EVESLJtizMPbw9P28WIQG/nWNS44wyr9+jJiD2vE38opAF7nm+rBFB0edrXubqtGuHV</w:t>
      </w:r>
    </w:p>
    <w:p>
      <w:pPr>
        <w:pStyle w:val="PreformattedText"/>
        <w:bidi w:val="0"/>
        <w:spacing w:before="0" w:after="0"/>
        <w:jc w:val="left"/>
        <w:rPr/>
      </w:pPr>
      <w:r>
        <w:rPr/>
        <w:t>liaLbDLOFhkVXU++6LIxfaNxVWUN5PT8VAHBfk+9FIAAAIvHLIvfOXmsT4nrRwFJFbbBODxQihdFYI</w:t>
      </w:r>
    </w:p>
    <w:p>
      <w:pPr>
        <w:pStyle w:val="PreformattedText"/>
        <w:bidi w:val="0"/>
        <w:spacing w:before="0" w:after="0"/>
        <w:jc w:val="left"/>
        <w:rPr/>
      </w:pPr>
      <w:r>
        <w:rPr/>
        <w:t>ZIvBcHO0o3I6TJwL5n6JNsjbmg4WbKxI00q13axI3txCRJFKL7QjKRxtgu3K7sfT28dBHUVuYvDgdL</w:t>
      </w:r>
    </w:p>
    <w:p>
      <w:pPr>
        <w:pStyle w:val="PreformattedText"/>
        <w:bidi w:val="0"/>
        <w:spacing w:before="0" w:after="0"/>
        <w:jc w:val="left"/>
        <w:rPr/>
      </w:pPr>
      <w:r>
        <w:rPr/>
        <w:t>xzUd9aeKxHaHuW5AZYFZI1ikiKiKRJdpUlqxj+w3FSrYbpbWAHW8kNfeBjccF1nE3zKAwxBEaQrtVN</w:t>
      </w:r>
    </w:p>
    <w:p>
      <w:pPr>
        <w:pStyle w:val="PreformattedText"/>
        <w:bidi w:val="0"/>
        <w:spacing w:before="0" w:after="0"/>
        <w:jc w:val="left"/>
        <w:rPr/>
      </w:pPr>
      <w:r>
        <w:rPr/>
        <w:t>/BYgn21GVGQODjpsSbWXmh74ha9StBaANWXVLlg14+CI0jKlmEY3BU5288g7fC9KbhrHgkABr3wWYZ</w:t>
      </w:r>
    </w:p>
    <w:p>
      <w:pPr>
        <w:pStyle w:val="PreformattedText"/>
        <w:bidi w:val="0"/>
        <w:spacing w:before="0" w:after="0"/>
        <w:jc w:val="left"/>
        <w:rPr/>
      </w:pPr>
      <w:r>
        <w:rPr/>
        <w:t>4IljhnikrSTyJvErKZ/ZDK++BkKhcqxjwc47v1dSHYC2PNGC2N7i8L1JYo0pJJFYlkiijniWGVDAoU</w:t>
      </w:r>
    </w:p>
    <w:p>
      <w:pPr>
        <w:pStyle w:val="PreformattedText"/>
        <w:bidi w:val="0"/>
        <w:spacing w:before="0" w:after="0"/>
        <w:jc w:val="left"/>
        <w:rPr/>
      </w:pPr>
      <w:r>
        <w:rPr/>
        <w:t>PLEJVlG9NpC5CkqWwvavR36ndik2y0FoFjnqi1KJGqvLPM00bkpEshkQtIIQwA3szYKqAyncO0dAub</w:t>
      </w:r>
    </w:p>
    <w:p>
      <w:pPr>
        <w:pStyle w:val="PreformattedText"/>
        <w:bidi w:val="0"/>
        <w:spacing w:before="0" w:after="0"/>
        <w:jc w:val="left"/>
        <w:rPr/>
      </w:pPr>
      <w:r>
        <w:rPr/>
        <w:t>MNPVCL+agimjjWCrKgSUSSLFvhhXbv3PiMghSMDA48segs1tFN4Wtpa0jQWspYsVo0lWd9pMUYxDja</w:t>
      </w:r>
    </w:p>
    <w:p>
      <w:pPr>
        <w:pStyle w:val="PreformattedText"/>
        <w:bidi w:val="0"/>
        <w:spacing w:before="0" w:after="0"/>
        <w:jc w:val="left"/>
        <w:rPr/>
      </w:pPr>
      <w:r>
        <w:rPr/>
        <w:t>FlKLGFjBO4Z5LDPSEsQe6TZbX7UsNYVkG2NEbuM1qOVnRfp273dMb07AQf6ru6e7LYdm8ghdTfEywV</w:t>
      </w:r>
    </w:p>
    <w:p>
      <w:pPr>
        <w:pStyle w:val="PreformattedText"/>
        <w:bidi w:val="0"/>
        <w:spacing w:before="0" w:after="0"/>
        <w:jc w:val="left"/>
        <w:rPr/>
      </w:pPr>
      <w:r>
        <w:rPr/>
        <w:t>ZxNZmRq8YEzo0ck6iTa0IEjhY14klKn+GRjhmDc9QLkhiLyV7hwaArM12W/N7aNGss1j2jvmKxrudg</w:t>
      </w:r>
    </w:p>
    <w:p>
      <w:pPr>
        <w:pStyle w:val="PreformattedText"/>
        <w:bidi w:val="0"/>
        <w:spacing w:before="0" w:after="0"/>
        <w:jc w:val="left"/>
        <w:rPr/>
      </w:pPr>
      <w:r>
        <w:rPr/>
        <w:t>NkbD2xgY2kEAL9PUgFVPWYE3N++KsyTK1JK8ZklniRIhMpZY5JQQjKCeMsZMbsc7s9QbEA637Uiw7u</w:t>
      </w:r>
    </w:p>
    <w:p>
      <w:pPr>
        <w:pStyle w:val="PreformattedText"/>
        <w:bidi w:val="0"/>
        <w:spacing w:before="0" w:after="0"/>
        <w:jc w:val="left"/>
        <w:rPr/>
      </w:pPr>
      <w:r>
        <w:rPr/>
        <w:t>MTUSctDNMqyCMSV2jjRPmEMpO8iWTA9sgSFcfb6epDLkLk2+SQbkHEXMfuzafUmnqxxGKeqwEcaMfb</w:t>
      </w:r>
    </w:p>
    <w:p>
      <w:pPr>
        <w:pStyle w:val="PreformattedText"/>
        <w:bidi w:val="0"/>
        <w:spacing w:before="0" w:after="0"/>
        <w:jc w:val="left"/>
        <w:rPr/>
      </w:pPr>
      <w:r>
        <w:rPr/>
        <w:t>mikCYBCE5Q4ViwI+rhsDHTHANY/ZAZgDPiJiVmlpuKMSNI6hlVsPukJZJIfbLAlWrBs5GML/AJ9Qqi</w:t>
      </w:r>
    </w:p>
    <w:p>
      <w:pPr>
        <w:pStyle w:val="PreformattedText"/>
        <w:bidi w:val="0"/>
        <w:spacing w:before="0" w:after="0"/>
        <w:jc w:val="left"/>
        <w:rPr/>
      </w:pPr>
      <w:r>
        <w:rPr/>
        <w:t>wIOTfDH1YgdcKwrqOnTVYJqkGHjE00tpfaKVH4RhKT/u86BxtJGF7T/L1IUo5FxYfRA3G7fSFdDrHb</w:t>
      </w:r>
    </w:p>
    <w:p>
      <w:pPr>
        <w:pStyle w:val="PreformattedText"/>
        <w:bidi w:val="0"/>
        <w:spacing w:before="0" w:after="0"/>
        <w:jc w:val="left"/>
        <w:rPr/>
      </w:pPr>
      <w:r>
        <w:rPr/>
        <w:t>qNOZXee1ejd5ofajf2bEkcMqtN7ZQWM+25K9pBc9rdCuoJYsOMFBDXxga9p0FO1TiW7FNDYw0IxOks</w:t>
      </w:r>
    </w:p>
    <w:p>
      <w:pPr>
        <w:pStyle w:val="PreformattedText"/>
        <w:bidi w:val="0"/>
        <w:spacing w:before="0" w:after="0"/>
        <w:jc w:val="left"/>
        <w:rPr/>
      </w:pPr>
      <w:r>
        <w:rPr/>
        <w:t>FZ5XVFkO9opZlgO9vbA/l3dMOIuYhGOvE2j812B/Tupw02swNWswyRxv7j2TZrksEeSJiq1JlDKrsM</w:t>
      </w:r>
    </w:p>
    <w:p>
      <w:pPr>
        <w:pStyle w:val="PreformattedText"/>
        <w:bidi w:val="0"/>
        <w:spacing w:before="0" w:after="0"/>
        <w:jc w:val="left"/>
        <w:rPr/>
      </w:pPr>
      <w:r>
        <w:rPr/>
        <w:t>q6xbm+npmqWXEEkLvWkKrW3iOPZkL3LliDTDZjEdO3Ike1VWeWmY2DB0rlFSYe7uyxJ3fTuXjoLEhb</w:t>
      </w:r>
    </w:p>
    <w:p>
      <w:pPr>
        <w:pStyle w:val="PreformattedText"/>
        <w:bidi w:val="0"/>
        <w:spacing w:before="0" w:after="0"/>
        <w:jc w:val="left"/>
        <w:rPr/>
      </w:pPr>
      <w:r>
        <w:rPr/>
        <w:t>dqQV1JtqOEj6YUOsyyK/vO0skcTmtLHmSSN4QbYf8A4RMZ3ZO7G3HSA3bLmPnz8kjEMqjSTb1fS479</w:t>
      </w:r>
    </w:p>
    <w:p>
      <w:pPr>
        <w:pStyle w:val="PreformattedText"/>
        <w:bidi w:val="0"/>
        <w:spacing w:before="0" w:after="0"/>
        <w:jc w:val="left"/>
        <w:rPr/>
      </w:pPr>
      <w:r>
        <w:rPr/>
        <w:t>mp83CIqkFcohxYNaSJP4kVd1AZgLW4KpYoQw/T04ZBwGsmpowCAsvXIUliIV70En++M6I6ySrFEshL</w:t>
      </w:r>
    </w:p>
    <w:p>
      <w:pPr>
        <w:pStyle w:val="PreformattedText"/>
        <w:bidi w:val="0"/>
        <w:spacing w:before="0" w:after="0"/>
        <w:jc w:val="left"/>
        <w:rPr/>
      </w:pPr>
      <w:r>
        <w:rPr/>
        <w:t>HDRxEErIzs2WY4H2/l6RWxNzfejzkkyvB84I2iry3IacwZQyJJRq5hSOxIV9nMoVQ30syjnqMgTxuZ</w:t>
      </w:r>
    </w:p>
    <w:p>
      <w:pPr>
        <w:pStyle w:val="PreformattedText"/>
        <w:bidi w:val="0"/>
        <w:spacing w:before="0" w:after="0"/>
        <w:jc w:val="left"/>
        <w:rPr/>
      </w:pPr>
      <w:r>
        <w:rPr/>
        <w:t>OLAAkQYqpLJtMjwqqCaOCzGhdmEhkCJsUpsYA5IJAP23dSxxI3fpkdR1sZA1ES2PZWGKVtsj7YGURs</w:t>
      </w:r>
    </w:p>
    <w:p>
      <w:pPr>
        <w:pStyle w:val="PreformattedText"/>
        <w:bidi w:val="0"/>
        <w:spacing w:before="0" w:after="0"/>
        <w:jc w:val="left"/>
        <w:rPr/>
      </w:pPr>
      <w:r>
        <w:rPr/>
        <w:t>yMxAkicKAXEm0EY87f5uoJvYWx8/LD3TkkM0cqUzMwjkk+XkxiJI5HyVdc8TuwXOPOV7eixuBfdaSQ</w:t>
      </w:r>
    </w:p>
    <w:p>
      <w:pPr>
        <w:pStyle w:val="PreformattedText"/>
        <w:bidi w:val="0"/>
        <w:spacing w:before="0" w:after="0"/>
        <w:jc w:val="left"/>
        <w:rPr/>
      </w:pPr>
      <w:r>
        <w:rPr/>
        <w:t>Bc2Hnz1xhUa1PiSNJY+8pmKdXjSDKYC8GTOC67Dkf4ulcXJZjJvxKrrLb6d1+1oMuoClcWibcEcIll</w:t>
      </w:r>
    </w:p>
    <w:p>
      <w:pPr>
        <w:pStyle w:val="PreformattedText"/>
        <w:bidi w:val="0"/>
        <w:spacing w:before="0" w:after="0"/>
        <w:jc w:val="left"/>
        <w:rPr/>
      </w:pPr>
      <w:r>
        <w:rPr/>
        <w:t>SJklEKBZo7AnDb0k3r+CGjBzu6lbglm9UkZC4A5hNqw61p/qrd7a6Jc1OJ68dn0lfiXZqdMwjda0DW</w:t>
      </w:r>
    </w:p>
    <w:p>
      <w:pPr>
        <w:pStyle w:val="PreformattedText"/>
        <w:bidi w:val="0"/>
        <w:spacing w:before="0" w:after="0"/>
        <w:jc w:val="left"/>
        <w:rPr/>
      </w:pPr>
      <w:r>
        <w:rPr/>
        <w:t>5N3tyghmaLIK/o87OnJ4gcIquFRrjz74Nh0vQtGuypZ06TS62qxrs0PVZa9GASSlTarI8oPsg1MPUl</w:t>
      </w:r>
    </w:p>
    <w:p>
      <w:pPr>
        <w:pStyle w:val="PreformattedText"/>
        <w:bidi w:val="0"/>
        <w:spacing w:before="0" w:after="0"/>
        <w:jc w:val="left"/>
        <w:rPr/>
      </w:pPr>
      <w:r>
        <w:rPr/>
        <w:t>cBJ23JvD7l6kYC+mkrDhlBA18+fXLLZ0/4fQz1acGnh9VrOjzfLzV456+mllDrHUoO0U+qsHwZWwFG</w:t>
      </w:r>
    </w:p>
    <w:p>
      <w:pPr>
        <w:pStyle w:val="PreformattedText"/>
        <w:bidi w:val="0"/>
        <w:spacing w:before="0" w:after="0"/>
        <w:jc w:val="left"/>
        <w:rPr/>
      </w:pPr>
      <w:r>
        <w:rPr/>
        <w:t>7evT2GXVb7ZSTWNzwlEs3NN0P1bqlKqsEMdaRRpcNl3mhDSYeaFLkZU4VXkALgqSu36eOqyyhsb6TQ</w:t>
      </w:r>
    </w:p>
    <w:p>
      <w:pPr>
        <w:pStyle w:val="PreformattedText"/>
        <w:bidi w:val="0"/>
        <w:spacing w:before="0" w:after="0"/>
        <w:jc w:val="left"/>
        <w:rPr/>
      </w:pPr>
      <w:r>
        <w:rPr/>
        <w:t>FLKLWuwlkjuaytmJZtGrUqTvYUTQqKqtJcgJaoLG53NZo0jdHdM+4weP8Aq7EYqdLRVut1z3pVU9PV</w:t>
      </w:r>
    </w:p>
    <w:p>
      <w:pPr>
        <w:pStyle w:val="PreformattedText"/>
        <w:bidi w:val="0"/>
        <w:spacing w:before="0" w:after="0"/>
        <w:jc w:val="left"/>
        <w:rPr/>
      </w:pPr>
      <w:r>
        <w:rPr/>
        <w:t>EvNGlSKOUI0jRwzSSVzJJIQqM8oBj9lovP8AxHEm3b0pC6EG8k3F78fZhbVam2ja0XUhas6jLB83p9</w:t>
      </w:r>
    </w:p>
    <w:p>
      <w:pPr>
        <w:pStyle w:val="PreformattedText"/>
        <w:bidi w:val="0"/>
        <w:spacing w:before="0" w:after="0"/>
        <w:jc w:val="left"/>
        <w:rPr/>
      </w:pPr>
      <w:r>
        <w:rPr/>
        <w:t>nT5NulVUpswnXVKc0itajDgATqx4Y4Tt6A1gR3xVQmplymAdMpX566a6sE+oVKDJDqEFfd8xHAxVQ3</w:t>
      </w:r>
    </w:p>
    <w:p>
      <w:pPr>
        <w:pStyle w:val="PreformattedText"/>
        <w:bidi w:val="0"/>
        <w:spacing w:before="0" w:after="0"/>
        <w:jc w:val="left"/>
        <w:rPr/>
      </w:pPr>
      <w:r>
        <w:rPr/>
        <w:t>8IAxRnOYJGAwY9zchh1IUsoI3TGzUOQRLJcElmo9rUq9izIwNihJcMq3FrB44pYtKq8ourIkkZm9oK</w:t>
      </w:r>
    </w:p>
    <w:p>
      <w:pPr>
        <w:pStyle w:val="PreformattedText"/>
        <w:bidi w:val="0"/>
        <w:spacing w:before="0" w:after="0"/>
        <w:jc w:val="left"/>
        <w:rPr/>
      </w:pPr>
      <w:r>
        <w:rPr/>
        <w:t>geZXwVLYjeNshhjIXDUK2S/ekD03qaVNWkQ/NWjDYnEXzsIZ79GWP2LbzafMdz3ozHUJVCskbQs8bK</w:t>
      </w:r>
    </w:p>
    <w:p>
      <w:pPr>
        <w:pStyle w:val="PreformattedText"/>
        <w:bidi w:val="0"/>
        <w:spacing w:before="0" w:after="0"/>
        <w:jc w:val="left"/>
        <w:rPr/>
      </w:pPr>
      <w:r>
        <w:rPr/>
        <w:t>UU9QoJNmOsgMVbcTLL7Ia1bRrVHUL3rXT7Wkyw18WiJLcwsralmMtujUIjWWF5IzIwkYGRS3buXuYb</w:t>
      </w:r>
    </w:p>
    <w:p>
      <w:pPr>
        <w:pStyle w:val="PreformattedText"/>
        <w:bidi w:val="0"/>
        <w:spacing w:before="0" w:after="0"/>
        <w:jc w:val="left"/>
        <w:rPr/>
      </w:pPr>
      <w:r>
        <w:rPr/>
        <w:t>SxtraO9UZYAm5EIi3XuxTXVvWamm6rIlynXtDGrab6gqV49unvNXSKOeteg96JZK6JIJI4pHGd24uC</w:t>
      </w:r>
    </w:p>
    <w:p>
      <w:pPr>
        <w:pStyle w:val="PreformattedText"/>
        <w:bidi w:val="0"/>
        <w:spacing w:before="0" w:after="0"/>
        <w:jc w:val="left"/>
        <w:rPr/>
      </w:pPr>
      <w:r>
        <w:rPr/>
        <w:t>L5XMqW2aq6myhpY5Vo6PBJqlSzZt6NqUUJuVUWdJqeoWJY5ILuqanYDito0kccBadwu4w+yjvIx2uE</w:t>
      </w:r>
    </w:p>
    <w:p>
      <w:pPr>
        <w:pStyle w:val="PreformattedText"/>
        <w:bidi w:val="0"/>
        <w:spacing w:before="0" w:after="0"/>
        <w:jc w:val="left"/>
        <w:rPr/>
      </w:pPr>
      <w:r>
        <w:rPr/>
        <w:t>Nsiwvy8f2x6mIXBQceY+fIkfTdEl0737decVfVWlav7WrvWxdrTUpI1dInDARTaY8NiHudAVZlIztO</w:t>
      </w:r>
    </w:p>
    <w:p>
      <w:pPr>
        <w:pStyle w:val="PreformattedText"/>
        <w:bidi w:val="0"/>
        <w:spacing w:before="0" w:after="0"/>
        <w:jc w:val="left"/>
        <w:rPr/>
      </w:pPr>
      <w:r>
        <w:rPr/>
        <w:t>FC3CkdqQWRSRjkq3lQtzT1LGtLBWkao8dhHtrJsevchtuyLEkozZglWayhZFAD1WaJmDN0xDm0akyW</w:t>
      </w:r>
    </w:p>
    <w:p>
      <w:pPr>
        <w:pStyle w:val="PreformattedText"/>
        <w:bidi w:val="0"/>
        <w:spacing w:before="0" w:after="0"/>
        <w:jc w:val="left"/>
        <w:rPr/>
      </w:pPr>
      <w:r>
        <w:rPr/>
        <w:t>CsNR+3800aiMr+7MyyGCUpB9Q9yON2OERsYZWLEjBAYr9uqgoUFl3iphc52vp5/wC4d+YpasxjlkeG</w:t>
      </w:r>
    </w:p>
    <w:p>
      <w:pPr>
        <w:pStyle w:val="PreformattedText"/>
        <w:bidi w:val="0"/>
        <w:spacing w:before="0" w:after="0"/>
        <w:jc w:val="left"/>
        <w:rPr/>
      </w:pPr>
      <w:r>
        <w:rPr/>
        <w:t>eGBnS1/E96JxGFlinYx5mAfbwpYAK2Nq8dDlXUgLwkqzB+XQSLpm3TbiahLv9330Z6KMGEdVm2H+IB</w:t>
      </w:r>
    </w:p>
    <w:p>
      <w:pPr>
        <w:pStyle w:val="PreformattedText"/>
        <w:bidi w:val="0"/>
        <w:spacing w:before="0" w:after="0"/>
        <w:jc w:val="left"/>
        <w:rPr/>
      </w:pPr>
      <w:r>
        <w:rPr/>
        <w:t>ncylzEVBOWyu3pEuCotyRjqG01aXXTrHp+XU49XeSanXqahH8nQvM1xvmJRMJE91k5rGb25GDrjK46</w:t>
      </w:r>
    </w:p>
    <w:p>
      <w:pPr>
        <w:pStyle w:val="PreformattedText"/>
        <w:bidi w:val="0"/>
        <w:spacing w:before="0" w:after="0"/>
        <w:jc w:val="left"/>
        <w:rPr/>
      </w:pPr>
      <w:r>
        <w:rPr/>
        <w:t>fO7AKTaLTXBWzIy6rSn3NJgk1ixSgmSzE9l44pZXhWu6uTLJONjZMWNxBC4O3H+HqLBnIBMASACDkR</w:t>
      </w:r>
    </w:p>
    <w:p>
      <w:pPr>
        <w:pStyle w:val="PreformattedText"/>
        <w:bidi w:val="0"/>
        <w:spacing w:before="0" w:after="0"/>
        <w:jc w:val="left"/>
        <w:rPr/>
      </w:pPr>
      <w:r>
        <w:rPr/>
        <w:t>HE0YiCas0kdW60zxHflYpKsaAww15wdke7G9gCDjC7erBYDUaxGYggAXgLVtNtB5dP9+rYYVadoqbm</w:t>
      </w:r>
    </w:p>
    <w:p>
      <w:pPr>
        <w:pStyle w:val="PreformattedText"/>
        <w:bidi w:val="0"/>
        <w:spacing w:before="0" w:after="0"/>
        <w:jc w:val="left"/>
        <w:rPr/>
      </w:pPr>
      <w:r>
        <w:rPr/>
        <w:t>Y4akj5WCCI5ZLPuHcyDBUdzKueqyCBu6R1YMLjhKkipWkZE7JgZY5I4yQNyuAkjFk7mIZwMY56Ukkl</w:t>
      </w:r>
    </w:p>
    <w:p>
      <w:pPr>
        <w:pStyle w:val="PreformattedText"/>
        <w:bidi w:val="0"/>
        <w:spacing w:before="0" w:after="0"/>
        <w:jc w:val="left"/>
        <w:rPr/>
      </w:pPr>
      <w:r>
        <w:rPr/>
        <w:t>cYwBJsJYdHlltXo/m67ajXDxSWqqIkVixAmHYGyufbb2+3fgsGbxx01iF3RYw4nUy3Borc8lxakdKO</w:t>
      </w:r>
    </w:p>
    <w:p>
      <w:pPr>
        <w:pStyle w:val="PreformattedText"/>
        <w:bidi w:val="0"/>
        <w:spacing w:before="0" w:after="0"/>
        <w:jc w:val="left"/>
        <w:rPr/>
      </w:pPr>
      <w:r>
        <w:rPr/>
        <w:t>qtlljYmGSNZmK1II3mUiUrGETuIZl7x3cdMNbkriVkaANY/DJPo6RW1WMNThNp/na7zFGsv7U0DxuC</w:t>
      </w:r>
    </w:p>
    <w:p>
      <w:pPr>
        <w:pStyle w:val="PreformattedText"/>
        <w:bidi w:val="0"/>
        <w:spacing w:before="0" w:after="0"/>
        <w:jc w:val="left"/>
        <w:rPr/>
      </w:pPr>
      <w:r>
        <w:rPr/>
        <w:t>rOqCRVDGN2IIbu3dNY3BtvWi1jdStuOMPeobFt/UCwaHHiVadSgtcKs0xCIY5IrCOBhpYjCx42H9JY</w:t>
      </w:r>
    </w:p>
    <w:p>
      <w:pPr>
        <w:pStyle w:val="PreformattedText"/>
        <w:bidi w:val="0"/>
        <w:spacing w:before="0" w:after="0"/>
        <w:jc w:val="left"/>
        <w:rPr/>
      </w:pPr>
      <w:r>
        <w:rPr/>
        <w:t>L0BhdjfqkAZBNNWERYk1Uy6dQ1HT4Kk88Mwil1QRy1QKzBrDybQWrhVXBX28nd9/HUq+SkjeXz2ZAo</w:t>
      </w:r>
    </w:p>
    <w:p>
      <w:pPr>
        <w:pStyle w:val="PreformattedText"/>
        <w:bidi w:val="0"/>
        <w:spacing w:before="0" w:after="0"/>
        <w:jc w:val="left"/>
        <w:rPr/>
      </w:pPr>
      <w:r>
        <w:rPr/>
        <w:t>svFtZB9QWIdRsV80NEkihRq6SaQiSH3q0k8MKYVQWqAS712gkjHd246RyN0nzxhTJUbxN/rfVl0v6p</w:t>
      </w:r>
    </w:p>
    <w:p>
      <w:pPr>
        <w:pStyle w:val="PreformattedText"/>
        <w:bidi w:val="0"/>
        <w:spacing w:before="0" w:after="0"/>
        <w:jc w:val="left"/>
        <w:rPr/>
      </w:pPr>
      <w:r>
        <w:rPr/>
        <w:t>LpPpsvTZzckkoaa0cIX5uOvDP8u6tIj7vZkVZEG7IPuHf+lupDY69UBTLqHK4jw/LK/Q19q8MUmt6T</w:t>
      </w:r>
    </w:p>
    <w:p>
      <w:pPr>
        <w:pStyle w:val="PreformattedText"/>
        <w:bidi w:val="0"/>
        <w:spacing w:before="0" w:after="0"/>
        <w:jc w:val="left"/>
        <w:rPr/>
      </w:pPr>
      <w:r>
        <w:rPr/>
        <w:t>tqPLsdgv1Kv8Fo0jqzriwFRFDZVM+epVuDYnH3wai5cNaTBPWq6Xf1KvpmpQ0Lp26bcievqEasY3a1</w:t>
      </w:r>
    </w:p>
    <w:p>
      <w:pPr>
        <w:pStyle w:val="PreformattedText"/>
        <w:bidi w:val="0"/>
        <w:spacing w:before="0" w:after="0"/>
        <w:jc w:val="left"/>
        <w:rPr/>
      </w:pPr>
      <w:r>
        <w:rPr/>
        <w:t>DOrxSLE0bJ7jpneEhLMzZz1IbW6nRo4VgN7ePfGtO1SrOKmpSWZZWmvRtqFdE095rKVoy8amjXjR40</w:t>
      </w:r>
    </w:p>
    <w:p>
      <w:pPr>
        <w:pStyle w:val="PreformattedText"/>
        <w:bidi w:val="0"/>
        <w:spacing w:before="0" w:after="0"/>
        <w:jc w:val="left"/>
        <w:rPr/>
      </w:pPr>
      <w:r>
        <w:rPr/>
        <w:t>DxxNvKbVVjyfp6CBcX4t9kUhtSvN+2E/Ws2kU30SBqCzOa8872NRpysTItgq09ZkXdYglrtVK7wQHV</w:t>
      </w:r>
    </w:p>
    <w:p>
      <w:pPr>
        <w:pStyle w:val="PreformattedText"/>
        <w:bidi w:val="0"/>
        <w:spacing w:before="0" w:after="0"/>
        <w:jc w:val="left"/>
        <w:rPr/>
      </w:pPr>
      <w:r>
        <w:rPr/>
        <w:t>tnDdBAViL/rHpiyiwyG9zTEljQX0z5aKaLTGSlNI1cQG5HLHOW3xtHgz7JGDEokqbd27aOosw6jIuG</w:t>
      </w:r>
    </w:p>
    <w:p>
      <w:pPr>
        <w:pStyle w:val="PreformattedText"/>
        <w:bidi w:val="0"/>
        <w:spacing w:before="0" w:after="0"/>
        <w:jc w:val="left"/>
        <w:rPr/>
      </w:pPr>
      <w:r>
        <w:rPr/>
        <w:t>KqWxx8/Vki1rM9XQqmgInpSNLGnNKpSpZkadrBghqGzbnsE70MjN5IjELLg/T1AYqVXWJhdmbpDiMc</w:t>
      </w:r>
    </w:p>
    <w:p>
      <w:pPr>
        <w:pStyle w:val="PreformattedText"/>
        <w:bidi w:val="0"/>
        <w:spacing w:before="0" w:after="0"/>
        <w:jc w:val="left"/>
        <w:rPr/>
      </w:pPr>
      <w:r>
        <w:rPr/>
        <w:t>l/CL0DQdT1C49KxNTe2lKL5GfSZp56ZW3YxJqFuONVaOOGutgyxcgpJv4x07W1I0KyKbK7JiNWOOvZ</w:t>
      </w:r>
    </w:p>
    <w:p>
      <w:pPr>
        <w:pStyle w:val="PreformattedText"/>
        <w:bidi w:val="0"/>
        <w:spacing w:before="0" w:after="0"/>
        <w:jc w:val="left"/>
        <w:rPr/>
      </w:pPr>
      <w:r>
        <w:rPr/>
        <w:t>ke3p0+oSas8GqXkenYjqrXktQSVa8tCwI5XhkVB71cWpZDGTuJGVlPb0oJsACbxnUKLsuvqhDWPTLw</w:t>
      </w:r>
    </w:p>
    <w:p>
      <w:pPr>
        <w:pStyle w:val="PreformattedText"/>
        <w:bidi w:val="0"/>
        <w:spacing w:before="0" w:after="0"/>
        <w:jc w:val="left"/>
        <w:rPr/>
      </w:pPr>
      <w:r>
        <w:rPr/>
        <w:t>CneOpC5XS5TimMtmOukU0yrG1ejUhK/MSNEMmbO9BD9S4Xp25uNtImactsSxmNdbTIjp09DS7bWqms</w:t>
      </w:r>
    </w:p>
    <w:p>
      <w:pPr>
        <w:pStyle w:val="PreformattedText"/>
        <w:bidi w:val="0"/>
        <w:spacing w:before="0" w:after="0"/>
        <w:jc w:val="left"/>
        <w:rPr/>
      </w:pPr>
      <w:r>
        <w:rPr/>
        <w:t>VLDxrrJsxexq3s3bFQSTycSGvGzTsNjK7pyzMepYLa63DGMpyLoX5f1hePXrup1b/8KSl7ero00WpR</w:t>
      </w:r>
    </w:p>
    <w:p>
      <w:pPr>
        <w:pStyle w:val="PreformattedText"/>
        <w:bidi w:val="0"/>
        <w:spacing w:before="0" w:after="0"/>
        <w:jc w:val="left"/>
        <w:rPr/>
      </w:pPr>
      <w:r>
        <w:rPr/>
        <w:t>JIF03TK8bTzzVoQfmI1M1UsU3syrv2tjqWLFbAHjKXQhwFcWa0ESS+qteL30fSJDV1WtY0yKGOzajm</w:t>
      </w:r>
    </w:p>
    <w:p>
      <w:pPr>
        <w:pStyle w:val="PreformattedText"/>
        <w:bidi w:val="0"/>
        <w:spacing w:before="0" w:after="0"/>
        <w:jc w:val="left"/>
        <w:rPr/>
      </w:pPr>
      <w:r>
        <w:rPr/>
        <w:t>qR2Yw26ZowYWEdaN9pBeSObbsz9KnIjqtLMaSFgCwyER6hoepZNSjvTa5ImpRW1Dy1YZn0+vFC0LVp</w:t>
      </w:r>
    </w:p>
    <w:p>
      <w:pPr>
        <w:pStyle w:val="PreformattedText"/>
        <w:bidi w:val="0"/>
        <w:spacing w:before="0" w:after="0"/>
        <w:jc w:val="left"/>
        <w:rPr/>
      </w:pPr>
      <w:r>
        <w:rPr/>
        <w:t>K8oKmBiPdzDKq59v6iz46UqcnHdIFRAuGrezIWp3qmj6tRktazX1BWkrzyQPp0kCVn0yRtQgqqktge</w:t>
      </w:r>
    </w:p>
    <w:p>
      <w:pPr>
        <w:pStyle w:val="PreformattedText"/>
        <w:bidi w:val="0"/>
        <w:spacing w:before="0" w:after="0"/>
        <w:jc w:val="left"/>
        <w:rPr/>
      </w:pPr>
      <w:r>
        <w:rPr/>
        <w:t>3Wl7xsBKhW2YPb1I0ZTayQQAZqFKtaWfW9b0jWNDe6KiXKkOqPPXktEqAGjERigl8o2541O842qGj7</w:t>
      </w:r>
    </w:p>
    <w:p>
      <w:pPr>
        <w:pStyle w:val="PreformattedText"/>
        <w:bidi w:val="0"/>
        <w:spacing w:before="0" w:after="0"/>
        <w:jc w:val="left"/>
        <w:rPr/>
      </w:pPr>
      <w:r>
        <w:rPr/>
        <w:t>+3pnZSwKWVfZgrCnUOYLDGAIr8mlzUdRp6NU0VqekxQXbcmoSTS2Z9OuCxDPDF7OXieEsisSXZJO9k</w:t>
      </w:r>
    </w:p>
    <w:p>
      <w:pPr>
        <w:pStyle w:val="PreformattedText"/>
        <w:bidi w:val="0"/>
        <w:spacing w:before="0" w:after="0"/>
        <w:jc w:val="left"/>
        <w:rPr/>
      </w:pPr>
      <w:r>
        <w:rPr/>
        <w:t>+nqQG3ruNR9kV94bl7d0iVdM1z996xJJqtOyZ5ZZ5dRZ5hFNXux75O4QbgQrxrwWxLCPq+rqFDM9+W</w:t>
      </w:r>
    </w:p>
    <w:p>
      <w:pPr>
        <w:pStyle w:val="PreformattedText"/>
        <w:bidi w:val="0"/>
        <w:spacing w:before="0" w:after="0"/>
        <w:jc w:val="left"/>
        <w:rPr/>
      </w:pPr>
      <w:r>
        <w:rPr/>
        <w:t>XlVyvbJra98e9OW62naz7GsrUnsaZUsSRhtRmetZhuq0aVYqEsgXTz7JmV9sayOJP1MF6i6jmOUMql</w:t>
      </w:r>
    </w:p>
    <w:p>
      <w:pPr>
        <w:pStyle w:val="PreformattedText"/>
        <w:bidi w:val="0"/>
        <w:spacing w:before="0" w:after="0"/>
        <w:jc w:val="left"/>
        <w:rPr/>
      </w:pPr>
      <w:r>
        <w:rPr/>
        <w:t>yypqw/CS9fOm1tcqwVfTisXSwLs0CG6b+oS6dHF+7jWEokQKzuVZygD96kqGwrZZ3B3WHLJDF1AZdV</w:t>
      </w:r>
    </w:p>
    <w:p>
      <w:pPr>
        <w:pStyle w:val="PreformattedText"/>
        <w:bidi w:val="0"/>
        <w:spacing w:before="0" w:after="0"/>
        <w:jc w:val="left"/>
        <w:rPr/>
      </w:pPr>
      <w:r>
        <w:rPr/>
        <w:t>lbuCCx6cmUaPrNe5NcrTCaStJKzh5wKscisc2K+yIQu3cN0aKo/mkFrAWPGJvqQCQwA+7/OSdWnv6l</w:t>
      </w:r>
    </w:p>
    <w:p>
      <w:pPr>
        <w:pStyle w:val="PreformattedText"/>
        <w:bidi w:val="0"/>
        <w:spacing w:before="0" w:after="0"/>
        <w:jc w:val="left"/>
        <w:rPr/>
      </w:pPr>
      <w:r>
        <w:rPr/>
        <w:t>pCwa4qabVrhhdMEvuV7U/toYrEixI8sUMkgiLQ7dnvwszMvPTtZlUMMQvnz7MQXZrqQx9qF5Ph7Xta</w:t>
      </w:r>
    </w:p>
    <w:p>
      <w:pPr>
        <w:pStyle w:val="PreformattedText"/>
        <w:bidi w:val="0"/>
        <w:spacing w:before="0" w:after="0"/>
        <w:jc w:val="left"/>
        <w:rPr/>
      </w:pPr>
      <w:r>
        <w:rPr/>
        <w:t>fp1/RlgivRJVtWdOXVjWrmN6xebc9mRYIpo7MEjENxt/m6pVVLix5pp6QKotI2nenb2uahEkVyOMo7</w:t>
      </w:r>
    </w:p>
    <w:p>
      <w:pPr>
        <w:pStyle w:val="PreformattedText"/>
        <w:bidi w:val="0"/>
        <w:spacing w:before="0" w:after="0"/>
        <w:jc w:val="left"/>
        <w:rPr/>
      </w:pPr>
      <w:r>
        <w:rPr/>
        <w:t>6jRs3Ldapb1KCwsyLHVt1k2mJbFORY8xhW9tXb6+rMd7dBYysOLXbdEs3pj1Ba0/RdQuvKH1TT4tZF</w:t>
      </w:r>
    </w:p>
    <w:p>
      <w:pPr>
        <w:pStyle w:val="PreformattedText"/>
        <w:bidi w:val="0"/>
        <w:spacing w:before="0" w:after="0"/>
        <w:jc w:val="left"/>
        <w:rPr/>
      </w:pPr>
      <w:r>
        <w:rPr/>
        <w:t>a8IUeWdY3MViOWWJFWWykK15on7MBXx5K9QCFFtJRgekFt0TXg9TRLpFW5f06hqtCWIrbKRTS1y3cS</w:t>
      </w:r>
    </w:p>
    <w:p>
      <w:pPr>
        <w:pStyle w:val="PreformattedText"/>
        <w:bidi w:val="0"/>
        <w:spacing w:before="0" w:after="0"/>
        <w:jc w:val="left"/>
        <w:rPr/>
      </w:pPr>
      <w:r>
        <w:rPr/>
        <w:t>lhYYwvvRpKrEqzSAsrdq9IbsTbWagUJC2D6fOlP1WClXq1KyUqtZbHv6gs9UKh+VnBSKPakrmXAVSA</w:t>
      </w:r>
    </w:p>
    <w:p>
      <w:pPr>
        <w:pStyle w:val="PreformattedText"/>
        <w:bidi w:val="0"/>
        <w:spacing w:before="0" w:after="0"/>
        <w:jc w:val="left"/>
        <w:rPr/>
      </w:pPr>
      <w:r>
        <w:rPr/>
        <w:t>zF1P1L3dBYi1hqsrDE3FtFOMK6nLpMGlafLmKeQChSAHeVWFfdnhnlYr7Vgh94KMeP6Lt6GIsdDbzv</w:t>
      </w:r>
    </w:p>
    <w:p>
      <w:pPr>
        <w:pStyle w:val="PreformattedText"/>
        <w:bidi w:val="0"/>
        <w:spacing w:before="0" w:after="0"/>
        <w:jc w:val="left"/>
        <w:rPr/>
      </w:pPr>
      <w:r>
        <w:rPr/>
        <w:t>eeuMilRx5j9Xz8slaYaboY01GGL3JmVGd7SEwAbhNPsBUbPs4HJXlepuAoHV2YoUEX61+tLLW1OAU9</w:t>
      </w:r>
    </w:p>
    <w:p>
      <w:pPr>
        <w:pStyle w:val="PreformattedText"/>
        <w:bidi w:val="0"/>
        <w:spacing w:before="0" w:after="0"/>
        <w:jc w:val="left"/>
        <w:rPr/>
      </w:pPr>
      <w:r>
        <w:rPr/>
        <w:t>MtwUdGtUNRnj024ts5jr2I3cLJaRifbaMBZY3GMJNlDu3L1YoBUA8P7yMAcmPKD9MHKdf0TThNYCtX</w:t>
      </w:r>
    </w:p>
    <w:p>
      <w:pPr>
        <w:pStyle w:val="PreformattedText"/>
        <w:bidi w:val="0"/>
        <w:spacing w:before="0" w:after="0"/>
        <w:jc w:val="left"/>
        <w:rPr/>
      </w:pPr>
      <w:r>
        <w:rPr/>
        <w:t>XWxItyjea4Jqb2BYhd12jakU4wkhAbDbGH09V27j12/vHuLkA6d0J/EZri6VXkuWILsc1prlcw+27B</w:t>
      </w:r>
    </w:p>
    <w:p>
      <w:pPr>
        <w:pStyle w:val="PreformattedText"/>
        <w:bidi w:val="0"/>
        <w:spacing w:before="0" w:after="0"/>
        <w:jc w:val="left"/>
        <w:rPr/>
      </w:pPr>
      <w:r>
        <w:rPr/>
        <w:t>bIViXZhmGdwGLAcj2+e7oYk2vKaZBZiAVP8AlKJFF83oMDVkMLRW/wCIUnKJOYyHxDI4ObCZUlBliB</w:t>
      </w:r>
    </w:p>
    <w:p>
      <w:pPr>
        <w:pStyle w:val="PreformattedText"/>
        <w:bidi w:val="0"/>
        <w:spacing w:before="0" w:after="0"/>
        <w:jc w:val="left"/>
        <w:rPr/>
      </w:pPr>
      <w:r>
        <w:rPr/>
        <w:t>le3d06EhLAZZS227nftQpZ0nU9IsQ27S2DXmWKVLaGN5t9qoJkjaIn6GSRg3gYbt5x0gVg+m8POkMw</w:t>
      </w:r>
    </w:p>
    <w:p>
      <w:pPr>
        <w:pStyle w:val="PreformattedText"/>
        <w:bidi w:val="0"/>
        <w:spacing w:before="0" w:after="0"/>
        <w:jc w:val="left"/>
        <w:rPr/>
      </w:pPr>
      <w:r>
        <w:rPr/>
        <w:t>QSutoY9KyRpeWtdngiY+38pbmR5o6qF0UiRomIkgV5VYgZYbdrbtp6drkXPa7MF0Ni2g7UNeodW1xv</w:t>
      </w:r>
    </w:p>
    <w:p>
      <w:pPr>
        <w:pStyle w:val="PreformattedText"/>
        <w:bidi w:val="0"/>
        <w:spacing w:before="0" w:after="0"/>
        <w:jc w:val="left"/>
        <w:rPr/>
      </w:pPr>
      <w:r>
        <w:rPr/>
        <w:t>VUtfT9PXUL1qhB7tSSKO4teOvS+Wvx0YssjEWqtqUO3KCTjubpDdTYguFg2IL2OPD6ZSaYGoWLX+6v</w:t>
      </w:r>
    </w:p>
    <w:p>
      <w:pPr>
        <w:pStyle w:val="PreformattedText"/>
        <w:bidi w:val="0"/>
        <w:spacing w:before="0" w:after="0"/>
        <w:jc w:val="left"/>
        <w:rPr/>
      </w:pPr>
      <w:r>
        <w:rPr/>
        <w:t>UsV1knmrvYjqOVPOyMTSBdilAwUEv3bgft09xa2JtEIcte+6/syFEX1CWdL+p36VqOs6wySkTwuHlK</w:t>
      </w:r>
    </w:p>
    <w:p>
      <w:pPr>
        <w:pStyle w:val="PreformattedText"/>
        <w:bidi w:val="0"/>
        <w:spacing w:before="0" w:after="0"/>
        <w:jc w:val="left"/>
        <w:rPr/>
      </w:pPr>
      <w:r>
        <w:rPr/>
        <w:t>lW7RujUFgWyWz/AOLpCDqb8ssXAXU7oly9Tppq6dbmklr2bRn02JESSJdQr0RXFCsaN+NQ8IQwqJI3</w:t>
      </w:r>
    </w:p>
    <w:p>
      <w:pPr>
        <w:pStyle w:val="PreformattedText"/>
        <w:bidi w:val="0"/>
        <w:spacing w:before="0" w:after="0"/>
        <w:jc w:val="left"/>
        <w:rPr/>
      </w:pPr>
      <w:r>
        <w:rPr/>
        <w:t>BjKybtqsvU4aA34yKdSzCmFHR+Lz2ZFpyVpmT2L1sCSm9P5K1YillDOqrLNFK4K2AVhiEIO0bvPaF6</w:t>
      </w:r>
    </w:p>
    <w:p>
      <w:pPr>
        <w:pStyle w:val="PreformattedText"/>
        <w:bidi w:val="0"/>
        <w:spacing w:before="0" w:after="0"/>
        <w:jc w:val="left"/>
        <w:rPr/>
      </w:pPr>
      <w:r>
        <w:rPr/>
        <w:t>U365IuCdBaY0d6NanJGL2pwrankqQlKnuyVdWtCYRzqsUrrNGYVljKKcHc3dlR0AqRc3uZSyuWUm1l</w:t>
      </w:r>
    </w:p>
    <w:p>
      <w:pPr>
        <w:pStyle w:val="PreformattedText"/>
        <w:bidi w:val="0"/>
        <w:spacing w:before="0" w:after="0"/>
        <w:jc w:val="left"/>
        <w:rPr/>
      </w:pPr>
      <w:r>
        <w:rPr/>
        <w:t>kvQbizRVdKhqTRzR15mvD+IhmSCIGYQ12+lzZgjQyBgW+YDN45dQWsxN5Y2WIwkqtYrabCqahE2ntJ</w:t>
      </w:r>
    </w:p>
    <w:p>
      <w:pPr>
        <w:pStyle w:val="PreformattedText"/>
        <w:bidi w:val="0"/>
        <w:spacing w:before="0" w:after="0"/>
        <w:jc w:val="left"/>
        <w:rPr/>
      </w:pPr>
      <w:r>
        <w:rPr/>
        <w:t>m1fmD2JYDLJufNuuajV1C2krRrFKBt271Dbt3StbQkiWZ4KBiQ3nswWTS1SrVvpLJFdWF4L4hrxxyy</w:t>
      </w:r>
    </w:p>
    <w:p>
      <w:pPr>
        <w:pStyle w:val="PreformattedText"/>
        <w:bidi w:val="0"/>
        <w:spacing w:before="0" w:after="0"/>
        <w:jc w:val="left"/>
        <w:rPr/>
      </w:pPr>
      <w:r>
        <w:rPr/>
        <w:t>RmBgsjRFkDLGzMBswWDfT9upIxC25otzexWEtWrI1So66ldpVrchty2EUrRht1qcdeba+N3uzQruRS</w:t>
      </w:r>
    </w:p>
    <w:p>
      <w:pPr>
        <w:pStyle w:val="PreformattedText"/>
        <w:bidi w:val="0"/>
        <w:spacing w:before="0" w:after="0"/>
        <w:jc w:val="left"/>
        <w:rPr/>
      </w:pPr>
      <w:r>
        <w:rPr/>
        <w:t>NoZ3Hb9TS40FuEVDY2bqh9vSWl3/Te2WVLliKjLqFeb5yyLNsVAkUVZ4hIyiSRZ4ZFR8Kfl2IZQW6e</w:t>
      </w:r>
    </w:p>
    <w:p>
      <w:pPr>
        <w:pStyle w:val="PreformattedText"/>
        <w:bidi w:val="0"/>
        <w:spacing w:before="0" w:after="0"/>
        <w:jc w:val="left"/>
        <w:rPr/>
      </w:pPr>
      <w:r>
        <w:rPr/>
        <w:t>yqwHMLSGJUjK2LefPulal0391CSrDpsulxS0DYnvJO9c/NWpxHQr2FprLEf425oy6ozqNm7cu7qsjJ</w:t>
      </w:r>
    </w:p>
    <w:p>
      <w:pPr>
        <w:pStyle w:val="PreformattedText"/>
        <w:bidi w:val="0"/>
        <w:spacing w:before="0" w:after="0"/>
        <w:jc w:val="left"/>
        <w:rPr/>
      </w:pPr>
      <w:r>
        <w:rPr/>
        <w:t>mt1RQ2VyGxxPLJfp/UNQ07TmqW7MTadb1GZy9iWxBedEn9wTqqxLHbri/DCxMkjgDCqnQmpvfWOGyb</w:t>
      </w:r>
    </w:p>
    <w:p>
      <w:pPr>
        <w:pStyle w:val="PreformattedText"/>
        <w:bidi w:val="0"/>
        <w:spacing w:before="0" w:after="0"/>
        <w:jc w:val="left"/>
        <w:rPr/>
      </w:pPr>
      <w:r>
        <w:rPr/>
        <w:t>BCVA5lk/W9VNGnRhmsaZ+8Kup36ti7ec16j14HliAsTbD7zs7K+JAxUHx9K9Scjob7piCnnwY+zI8n</w:t>
      </w:r>
    </w:p>
    <w:p>
      <w:pPr>
        <w:pStyle w:val="PreformattedText"/>
        <w:bidi w:val="0"/>
        <w:spacing w:before="0" w:after="0"/>
        <w:jc w:val="left"/>
        <w:rPr/>
      </w:pPr>
      <w:r>
        <w:rPr/>
        <w:t>qzSZo0j1SRITO1eaSzpFv5qvP8sD7garAjyKxjRfb7E3Fedq9QBrfkEe74lcvlHnmk1J9OXQJLfyei</w:t>
      </w:r>
    </w:p>
    <w:p>
      <w:pPr>
        <w:pStyle w:val="PreformattedText"/>
        <w:bidi w:val="0"/>
        <w:spacing w:before="0" w:after="0"/>
        <w:jc w:val="left"/>
        <w:rPr/>
      </w:pPr>
      <w:r>
        <w:rPr/>
        <w:t>1opZpY6lXWtDt1Lt+KSy7Lea0lkyOpjO5mMZVWVcYB6DkthlGDIi42O72ZA0m3rNKI6ZdZa9PU9QbW</w:t>
      </w:r>
    </w:p>
    <w:p>
      <w:pPr>
        <w:pStyle w:val="PreformattedText"/>
        <w:bidi w:val="0"/>
        <w:spacing w:before="0" w:after="0"/>
        <w:jc w:val="left"/>
        <w:rPr/>
      </w:pPr>
      <w:r>
        <w:rPr/>
        <w:t>ott752CCoIBFJNM+9p44VNWMP7gUPkAL4bqU0bXdvK3ZDkwJv4fDE6ja9u5q1O9ovuiHTJpqVqkwjs</w:t>
      </w:r>
    </w:p>
    <w:p>
      <w:pPr>
        <w:pStyle w:val="PreformattedText"/>
        <w:bidi w:val="0"/>
        <w:spacing w:before="0" w:after="0"/>
        <w:jc w:val="left"/>
        <w:rPr/>
      </w:pPr>
      <w:r>
        <w:rPr/>
        <w:t>Vb5MVkzmBnRpyURQAS5dJMq0vjpmU2OmIipUYoygfOjGs6hpSafofyMku3TlvTrWsO/ykl4xH/fbXv</w:t>
      </w:r>
    </w:p>
    <w:p>
      <w:pPr>
        <w:pStyle w:val="PreformattedText"/>
        <w:bidi w:val="0"/>
        <w:spacing w:before="0" w:after="0"/>
        <w:jc w:val="left"/>
        <w:rPr/>
      </w:pPr>
      <w:r>
        <w:rPr/>
        <w:t>oHr2t0yxkJtYbR2/T1DMCBgvKPrR6Kve7kNeQNVktavHofydixBQmhraVXnwIxIrSBoaloRSjZJAi2</w:t>
      </w:r>
    </w:p>
    <w:p>
      <w:pPr>
        <w:pStyle w:val="PreformattedText"/>
        <w:bidi w:val="0"/>
        <w:spacing w:before="0" w:after="0"/>
        <w:jc w:val="left"/>
        <w:rPr/>
      </w:pPr>
      <w:r>
        <w:rPr/>
        <w:t>ELOBvECLuzt6hgSb35RLMEJYKogx9P1WjZu1dQs1b2kUv40svdJFYoTN7MFmeNUJihkbcqy4LRhtx6</w:t>
      </w:r>
    </w:p>
    <w:p>
      <w:pPr>
        <w:pStyle w:val="PreformattedText"/>
        <w:bidi w:val="0"/>
        <w:spacing w:before="0" w:after="0"/>
        <w:jc w:val="left"/>
        <w:rPr/>
      </w:pPr>
      <w:r>
        <w:rPr/>
        <w:t>rF7m5xWIQAl14wrO2jvasXb/zPp+/WhjWvQrmm8Nqp8uKwklrSHZF7r+4zyRkO+7dgN0+7xyN5ALLc</w:t>
      </w:r>
    </w:p>
    <w:p>
      <w:pPr>
        <w:pStyle w:val="PreformattedText"/>
        <w:bidi w:val="0"/>
        <w:spacing w:before="0" w:after="0"/>
        <w:jc w:val="left"/>
        <w:rPr/>
      </w:pPr>
      <w:r>
        <w:rPr/>
        <w:t>FciPfCUSaxqGl1Z43SaGNZbOooMCzPA0o9qGpFgivOsUKgMpYAsGZdx6lixJURWsCb8W+z/uLFC6aF</w:t>
      </w:r>
    </w:p>
    <w:p>
      <w:pPr>
        <w:pStyle w:val="PreformattedText"/>
        <w:bidi w:val="0"/>
        <w:spacing w:before="0" w:after="0"/>
        <w:jc w:val="left"/>
        <w:rPr/>
      </w:pPr>
      <w:r>
        <w:rPr/>
        <w:t>wQtPBXaxDM+j3K6PcWvHvliSW226VQbaxMASU2q3Zx1Atrle32efd6o1r3GQUNxtIV065qix6RQgja</w:t>
      </w:r>
    </w:p>
    <w:p>
      <w:pPr>
        <w:pStyle w:val="PreformattedText"/>
        <w:bidi w:val="0"/>
        <w:spacing w:before="0" w:after="0"/>
        <w:jc w:val="left"/>
        <w:rPr/>
      </w:pPr>
      <w:r>
        <w:rPr/>
        <w:t>3DC9+V4ZPlZ55Cq/wZYeBIwEEhVCACxyva3SEmxAMYbxyHZgqj83NplqnqmpxULkIQaazAtDJPZYiS</w:t>
      </w:r>
    </w:p>
    <w:p>
      <w:pPr>
        <w:pStyle w:val="PreformattedText"/>
        <w:bidi w:val="0"/>
        <w:spacing w:before="0" w:after="0"/>
        <w:jc w:val="left"/>
        <w:rPr/>
      </w:pPr>
      <w:r>
        <w:rPr/>
        <w:t>K/VcARo8O7vBO1vp6e5xNzveeaI7AVLgcw3pNW5ImmJTNeYvpxgoXPaBsxRiJAXsV9iYrq4XaSW3H7</w:t>
      </w:r>
    </w:p>
    <w:p>
      <w:pPr>
        <w:pStyle w:val="PreformattedText"/>
        <w:bidi w:val="0"/>
        <w:spacing w:before="0" w:after="0"/>
        <w:jc w:val="left"/>
        <w:rPr/>
      </w:pPr>
      <w:r>
        <w:rPr/>
        <w:t>fq6ZiLKtt421kM5LMADZpmpFXFgaj7MLwjTqZsJFF7VivbtMwZh7fbceOFcggBl9wKzdvSBjfIdcsI</w:t>
      </w:r>
    </w:p>
    <w:p>
      <w:pPr>
        <w:pStyle w:val="PreformattedText"/>
        <w:bidi w:val="0"/>
        <w:spacing w:before="0" w:after="0"/>
        <w:jc w:val="left"/>
        <w:rPr/>
      </w:pPr>
      <w:r>
        <w:rPr/>
        <w:t>siIQajWvBdfW9WsxahpzMQ0LCaFJUVVjjklR1iZtykvJEoZQfJXg9BN++6xMdVqE6rLLbgp3KuiQLA</w:t>
      </w:r>
    </w:p>
    <w:p>
      <w:pPr>
        <w:pStyle w:val="PreformattedText"/>
        <w:bidi w:val="0"/>
        <w:spacing w:before="0" w:after="0"/>
        <w:jc w:val="left"/>
        <w:rPr/>
      </w:pPr>
      <w:r>
        <w:rPr/>
        <w:t>ySLEnuzw2cajJB70di7NLHI5NmFFhYvHgKPcJPUG505dby8uMSCNLTF1/mLGoVJY1tRwTMpmCFkkhl</w:t>
      </w:r>
    </w:p>
    <w:p>
      <w:pPr>
        <w:pStyle w:val="PreformattedText"/>
        <w:bidi w:val="0"/>
        <w:spacing w:before="0" w:after="0"/>
        <w:jc w:val="left"/>
        <w:rPr/>
      </w:pPr>
      <w:r>
        <w:rPr/>
        <w:t>g3qK7MF7yoyQMhSox0EdrxRUCAmwwE+13/ALMH8MtV9PfsmfH34u3rNf8Ad/xW+NdPQ/T+npFKuo1a</w:t>
      </w:r>
    </w:p>
    <w:p>
      <w:pPr>
        <w:pStyle w:val="PreformattedText"/>
        <w:bidi w:val="0"/>
        <w:spacing w:before="0" w:after="0"/>
        <w:jc w:val="left"/>
        <w:rPr/>
      </w:pPr>
      <w:r>
        <w:rPr/>
        <w:t>Pw80EVLtq8WOwQy6hq7JCijI+Ud2bkDrv+h1K7PUcnmb8s5PpNr1kS/KMvpn0rAgctggMVDED7nyfy</w:t>
      </w:r>
    </w:p>
    <w:p>
      <w:pPr>
        <w:pStyle w:val="PreformattedText"/>
        <w:bidi w:val="0"/>
        <w:spacing w:before="0" w:after="0"/>
        <w:jc w:val="left"/>
        <w:rPr/>
      </w:pPr>
      <w:r>
        <w:rPr/>
        <w:t>AT+PPXYnNmRk8cnAIDBck4PnzyccDHIGekfgPfCZBHBJPkD6wCoJ42kclydwPUAEPCZ8gDw4BAKjGN</w:t>
      </w:r>
    </w:p>
    <w:p>
      <w:pPr>
        <w:pStyle w:val="PreformattedText"/>
        <w:bidi w:val="0"/>
        <w:spacing w:before="0" w:after="0"/>
        <w:jc w:val="left"/>
        <w:rPr/>
      </w:pPr>
      <w:r>
        <w:rPr/>
        <w:t>uMgnHkZwM9MGJYi2ghFnPhQ25sltxxkjaCWxwpHI5z46MQSSe1pCYVsYUN2kqBluVII3ZbB4wOCeou</w:t>
      </w:r>
    </w:p>
    <w:p>
      <w:pPr>
        <w:pStyle w:val="PreformattedText"/>
        <w:bidi w:val="0"/>
        <w:spacing w:before="0" w:after="0"/>
        <w:jc w:val="left"/>
        <w:rPr/>
      </w:pPr>
      <w:r>
        <w:rPr/>
        <w:t>U9awnNzMAhIYsSMtj/AOGNy4VeC2RxzgAdPCLAUkluA3cfyFK48jyoxx/fpSAdT1SLG98jecG3lSSP</w:t>
      </w:r>
    </w:p>
    <w:p>
      <w:pPr>
        <w:pStyle w:val="PreformattedText"/>
        <w:bidi w:val="0"/>
        <w:spacing w:before="0" w:after="0"/>
        <w:jc w:val="left"/>
        <w:rPr/>
      </w:pPr>
      <w:r>
        <w:rPr/>
        <w:t>BIwR9RPJUf1OSfz0oAbQi2MmJLEAE9pC/wCRyWXkDyOeODg+ep1OnLCcYsTkdvK7g2SMkkKRjjgD78</w:t>
      </w:r>
    </w:p>
    <w:p>
      <w:pPr>
        <w:pStyle w:val="PreformattedText"/>
        <w:bidi w:val="0"/>
        <w:spacing w:before="0" w:after="0"/>
        <w:jc w:val="left"/>
        <w:rPr/>
      </w:pPr>
      <w:r>
        <w:rPr/>
        <w:t>Hd1GJ1ZTqYRJJ7RzuPL5CjGd2WSMHggAj79MCTlfiIRLAHbh2CjH8pwTg9i47h9J/JPnqeNiDpCJJK</w:t>
      </w:r>
    </w:p>
    <w:p>
      <w:pPr>
        <w:pStyle w:val="PreformattedText"/>
        <w:bidi w:val="0"/>
        <w:spacing w:before="0" w:after="0"/>
        <w:jc w:val="left"/>
        <w:rPr/>
      </w:pPr>
      <w:r>
        <w:rPr/>
        <w:t>nO0r35yGK92OW/8AD/8Aw9RqG9mEbwpwN2Tk4O3IH3IXJGM5+/8AKepPWeuKxIAI754E31/iSFVDMm</w:t>
      </w:r>
    </w:p>
    <w:p>
      <w:pPr>
        <w:pStyle w:val="PreformattedText"/>
        <w:bidi w:val="0"/>
        <w:spacing w:before="0" w:after="0"/>
        <w:jc w:val="left"/>
        <w:rPr/>
      </w:pPr>
      <w:r>
        <w:rPr/>
        <w:t>2TOMLltuTtbgxEnGDggtu2t184n0KMhVIPJyhKqzKNyrlW9yF8Yzx+MDb+roQkMTbm0/7kWF79Yhmk</w:t>
      </w:r>
    </w:p>
    <w:p>
      <w:pPr>
        <w:pStyle w:val="PreformattedText"/>
        <w:bidi w:val="0"/>
        <w:spacing w:before="0" w:after="0"/>
        <w:jc w:val="left"/>
        <w:rPr/>
      </w:pPr>
      <w:r>
        <w:rPr/>
        <w:t>DuCoMEsCQGO1F9zedsXBdSxdzuIYHnq8HFr/ADojHQdk3X80utMqpThWdXUjG0LlcFgdrghtxyPt/E</w:t>
      </w:r>
    </w:p>
    <w:p>
      <w:pPr>
        <w:pStyle w:val="PreformattedText"/>
        <w:bidi w:val="0"/>
        <w:spacing w:before="0" w:after="0"/>
        <w:jc w:val="left"/>
        <w:rPr/>
      </w:pPr>
      <w:r>
        <w:rPr/>
        <w:t>7tv1La9ioNryCwpnE7xb73r+dLRSCl1XjKKd+w5GzYveYwuFQK2QcnIb+m7opDE+pZmds2LY4y60Aq</w:t>
      </w:r>
    </w:p>
    <w:p>
      <w:pPr>
        <w:pStyle w:val="PreformattedText"/>
        <w:bidi w:val="0"/>
        <w:spacing w:before="0" w:after="0"/>
        <w:jc w:val="left"/>
        <w:rPr/>
      </w:pPr>
      <w:r>
        <w:rPr/>
        <w:t>JHuRHwcsTuACthUZG/8AhknwATkd23nqwAC9uuLLhSZBhWfBjZdxALZcjgHaCN5JPJP9R9PRCWmmXA</w:t>
      </w:r>
    </w:p>
    <w:p>
      <w:pPr>
        <w:pStyle w:val="PreformattedText"/>
        <w:bidi w:val="0"/>
        <w:spacing w:before="0" w:after="0"/>
        <w:jc w:val="left"/>
        <w:rPr/>
      </w:pPr>
      <w:r>
        <w:rPr/>
        <w:t>GdylQpLiRWUpuYSNtySTu2HjyW89XrwHuivymG4FzycYGAXPMavhgQc5yBxj78HqwLlqWvKYarEDaQ</w:t>
      </w:r>
    </w:p>
    <w:p>
      <w:pPr>
        <w:pStyle w:val="PreformattedText"/>
        <w:bidi w:val="0"/>
        <w:spacing w:before="0" w:after="0"/>
        <w:jc w:val="left"/>
        <w:rPr/>
      </w:pPr>
      <w:r>
        <w:rPr/>
        <w:t>chQCQGDOCV8EHAClfGSc5/p1YABwhCcfbwzFTkBAE4YbSwAJPcuCuDx/N9PUyLEG2lpMZ1jillKu+y</w:t>
      </w:r>
    </w:p>
    <w:p>
      <w:pPr>
        <w:pStyle w:val="PreformattedText"/>
        <w:bidi w:val="0"/>
        <w:spacing w:before="0" w:after="0"/>
        <w:jc w:val="left"/>
        <w:rPr/>
      </w:pPr>
      <w:r>
        <w:rPr/>
        <w:t>GSbEa75CAvuCNE8NMxXGw87mXHbu6JM+EH/be/HDVfi5+2Nq/pmb1JU9R+mfh1ptbSdArafVm06HR5</w:t>
      </w:r>
    </w:p>
    <w:p>
      <w:pPr>
        <w:pStyle w:val="PreformattedText"/>
        <w:bidi w:val="0"/>
        <w:spacing w:before="0" w:after="0"/>
        <w:jc w:val="left"/>
        <w:rPr/>
      </w:pPr>
      <w:r>
        <w:rPr/>
        <w:t>TEJtSo3aU67k1eG4ZEmYnDmNnRVRusVVrtbmEYcrfJPHaGIanRihDSbhIZIPZkVJkYb+5TIRsi2csq</w:t>
      </w:r>
    </w:p>
    <w:p>
      <w:pPr>
        <w:pStyle w:val="PreformattedText"/>
        <w:bidi w:val="0"/>
        <w:spacing w:before="0" w:after="0"/>
        <w:jc w:val="left"/>
        <w:rPr/>
      </w:pPr>
      <w:r>
        <w:rPr/>
        <w:t>kZ7dvVN2NlsGCwy3cbTlOvXjkiaI7q0cZinEtd8brMvsiHaOJdxbLOjAHwzDoPAFTckxcgCA0gPb9u</w:t>
      </w:r>
    </w:p>
    <w:p>
      <w:pPr>
        <w:pStyle w:val="PreformattedText"/>
        <w:bidi w:val="0"/>
        <w:spacing w:before="0" w:after="0"/>
        <w:jc w:val="left"/>
        <w:rPr/>
      </w:pPr>
      <w:r>
        <w:rPr/>
        <w:t>XU4fbWRDY99+wrCoQKgFKEOvtq4DfcbWZv1bugkkmxO91dUki+IvpJun2J7EghqVVSF1+aMboy90aM</w:t>
      </w:r>
    </w:p>
    <w:p>
      <w:pPr>
        <w:pStyle w:val="PreformattedText"/>
        <w:bidi w:val="0"/>
        <w:spacing w:before="0" w:after="0"/>
        <w:jc w:val="left"/>
        <w:rPr/>
      </w:pPr>
      <w:r>
        <w:rPr/>
        <w:t>sIUyZ9xUnkVkwSWZ2/xdPkSFA4ReFyTpBsLbyYpxMssTJDbtVxKJ5nDmRQ5Q+25KnBJOc52hT0hz1B</w:t>
      </w:r>
    </w:p>
    <w:p>
      <w:pPr>
        <w:pStyle w:val="PreformattedText"/>
        <w:bidi w:val="0"/>
        <w:spacing w:before="0" w:after="0"/>
        <w:jc w:val="left"/>
        <w:rPr/>
      </w:pPr>
      <w:r>
        <w:rPr/>
        <w:t>Gt5NwLa2kbUIrFpkMCMrI0fy0cdYMWSMhXcxFcqxQnDHhhx0xJPFTkv4efPdFuNm0M5ZrOgRGse5Xi</w:t>
      </w:r>
    </w:p>
    <w:p>
      <w:pPr>
        <w:pStyle w:val="PreformattedText"/>
        <w:bidi w:val="0"/>
        <w:spacing w:before="0" w:after="0"/>
        <w:jc w:val="left"/>
        <w:rPr/>
      </w:pPr>
      <w:r>
        <w:rPr/>
        <w:t>kgSykCKu53DFomEY3KWn2qNgJJO7qLgCxa4v8AbCwBv1zMbI87g1ZLCN7kcENiwHlpz5XbYOVDuyiF</w:t>
      </w:r>
    </w:p>
    <w:p>
      <w:pPr>
        <w:pStyle w:val="PreformattedText"/>
        <w:bidi w:val="0"/>
        <w:spacing w:before="0" w:after="0"/>
        <w:jc w:val="left"/>
        <w:rPr/>
      </w:pPr>
      <w:r>
        <w:rPr/>
        <w:t>dysASdvSGxIsMRHsbcpvIk9eolmpAztLDNE0pjZNy17QQCf2JAD7UbNzGSM4k24yvTG3UNXkAkG/XJ</w:t>
      </w:r>
    </w:p>
    <w:p>
      <w:pPr>
        <w:pStyle w:val="PreformattedText"/>
        <w:bidi w:val="0"/>
        <w:spacing w:before="0" w:after="0"/>
        <w:jc w:val="left"/>
        <w:rPr/>
      </w:pPr>
      <w:r>
        <w:rPr/>
        <w:t>FmlXUCcWjIiwN/G91xNWBODEYGUKkfCjP1EfSOi98gBrIyGlrEyIr1Y3qWH9mZJcPI8kJXcH49xwqg</w:t>
      </w:r>
    </w:p>
    <w:p>
      <w:pPr>
        <w:pStyle w:val="PreformattedText"/>
        <w:bidi w:val="0"/>
        <w:spacing w:before="0" w:after="0"/>
        <w:jc w:val="left"/>
        <w:rPr/>
      </w:pPr>
      <w:r>
        <w:rPr/>
        <w:t>q4kC5Yjd9vq6niN1tYdd+uQ5pP8AeBNDLENwsQK0rMDsAUsd8X1fjPHEY3fq6i5UXvYezAm+pmK0Mk</w:t>
      </w:r>
    </w:p>
    <w:p>
      <w:pPr>
        <w:pStyle w:val="PreformattedText"/>
        <w:bidi w:val="0"/>
        <w:spacing w:before="0" w:after="0"/>
        <w:jc w:val="left"/>
        <w:rPr/>
      </w:pPr>
      <w:r>
        <w:rPr/>
        <w:t>m8scoIUb3K8kLSWAFC/wARGRQypIcA8HLePv1LfDlD3w7oaO1WSUyySSxVsLHKnZJ7QGUkAyQ3P1D7</w:t>
      </w:r>
    </w:p>
    <w:p>
      <w:pPr>
        <w:pStyle w:val="PreformattedText"/>
        <w:bidi w:val="0"/>
        <w:spacing w:before="0" w:after="0"/>
        <w:jc w:val="left"/>
        <w:rPr/>
      </w:pPr>
      <w:r>
        <w:rPr/>
        <w:t>8DoFmuB2RuwYce1LHWjWV0CiNhDNEtmQS7kZJO4wlR9NgyBct5KqM4bp0tcgHqhYHQ8JD1SUfND2a6</w:t>
      </w:r>
    </w:p>
    <w:p>
      <w:pPr>
        <w:pStyle w:val="PreformattedText"/>
        <w:bidi w:val="0"/>
        <w:spacing w:before="0" w:after="0"/>
        <w:jc w:val="left"/>
        <w:rPr/>
      </w:pPr>
      <w:r>
        <w:rPr/>
        <w:t>NJLYZJBIrLEY42kZGlYEgswaMBhzhfHRkpvc4ty/JAjQqp8iNrNAZYK5eCRaXubWjiYy+/bBIwME2I</w:t>
      </w:r>
    </w:p>
    <w:p>
      <w:pPr>
        <w:pStyle w:val="PreformattedText"/>
        <w:bidi w:val="0"/>
        <w:spacing w:before="0" w:after="0"/>
        <w:jc w:val="left"/>
        <w:rPr/>
      </w:pPr>
      <w:r>
        <w:rPr/>
        <w:t>ve27lP3UbBu6nQLiLY2inIgW5pIkSSjKfmYVjKtInuMoVoVkr7KzNGxxGvfIVXAIK7uD0FVuGWwMgX</w:t>
      </w:r>
    </w:p>
    <w:p>
      <w:pPr>
        <w:pStyle w:val="PreformattedText"/>
        <w:bidi w:val="0"/>
        <w:spacing w:before="0" w:after="0"/>
        <w:jc w:val="left"/>
        <w:rPr/>
      </w:pPr>
      <w:r>
        <w:rPr/>
        <w:t>FlGvrkNxCYbAWMe77MSyTuVMc0YkUO8AZA0WWO/YGKDay+OlIXrGvXGve1tRMUDZSRHjKeyyy+9LuD</w:t>
      </w:r>
    </w:p>
    <w:p>
      <w:pPr>
        <w:pStyle w:val="PreformattedText"/>
        <w:bidi w:val="0"/>
        <w:spacing w:before="0" w:after="0"/>
        <w:jc w:val="left"/>
        <w:rPr/>
      </w:pPr>
      <w:r>
        <w:rPr/>
        <w:t>qjFcQpGiDubYy7mUgqkjNt6gBuYDe+yBIGpjkljUUpfLzttrSWWSRbG604hjQD3JDHxJAuxU2sTkKD</w:t>
      </w:r>
    </w:p>
    <w:p>
      <w:pPr>
        <w:pStyle w:val="PreformattedText"/>
        <w:bidi w:val="0"/>
        <w:spacing w:before="0" w:after="0"/>
        <w:jc w:val="left"/>
        <w:rPr/>
      </w:pPr>
      <w:r>
        <w:rPr/>
        <w:t>s6MWNm7/FHDWOJ7UXo2pTxaksiOJJHnJQrNJ8vPGSEaBiUXcGZt2MrgLtBXoVQ7BCBaTmRw3bQpqB0</w:t>
      </w:r>
    </w:p>
    <w:p>
      <w:pPr>
        <w:pStyle w:val="PreformattedText"/>
        <w:bidi w:val="0"/>
        <w:spacing w:before="0" w:after="0"/>
        <w:jc w:val="left"/>
        <w:rPr/>
      </w:pPr>
      <w:r>
        <w:rPr/>
        <w:t>Cnr9ypLCorKkT15EYB67SxF3LqIyyw+7IwYnjYq4DF+nJxKoRpFIHW2loxJB+5pPa37DeqmyFrM61b</w:t>
      </w:r>
    </w:p>
    <w:p>
      <w:pPr>
        <w:pStyle w:val="PreformattedText"/>
        <w:bidi w:val="0"/>
        <w:spacing w:before="0" w:after="0"/>
        <w:jc w:val="left"/>
        <w:rPr/>
      </w:pPr>
      <w:r>
        <w:rPr/>
        <w:t>ddF3I7xli7uWHCEMoPO7t7ZFQKQSMj/VBluQuWIYDeEei1BX0qOlj2K6GKG+grvLOqbXsnLxESRxNJ</w:t>
      </w:r>
    </w:p>
    <w:p>
      <w:pPr>
        <w:pStyle w:val="PreformattedText"/>
        <w:bidi w:val="0"/>
        <w:spacing w:before="0" w:after="0"/>
        <w:jc w:val="left"/>
        <w:rPr/>
      </w:pPr>
      <w:r>
        <w:rPr/>
        <w:t>FDuZWIXuZuoU5BTjcSXJxK26pX0togtvHA8XuTM8cssE49xBnFiELI+cPtY9/eFOW6ZteyfP0ysmzL</w:t>
      </w:r>
    </w:p>
    <w:p>
      <w:pPr>
        <w:pStyle w:val="PreformattedText"/>
        <w:bidi w:val="0"/>
        <w:spacing w:before="0" w:after="0"/>
        <w:jc w:val="left"/>
        <w:rPr/>
      </w:pPr>
      <w:r>
        <w:rPr/>
        <w:t>rYwjNplXU9Z0uSnCnsSV3mlgZvYnrLVhkmkhmbaoL7l2wSqSGSZFOCnVZKl1AEm7KrWXXqg+3RWj81</w:t>
      </w:r>
    </w:p>
    <w:p>
      <w:pPr>
        <w:pStyle w:val="PreformattedText"/>
        <w:bidi w:val="0"/>
        <w:spacing w:before="0" w:after="0"/>
        <w:jc w:val="left"/>
        <w:rPr/>
      </w:pPr>
      <w:r>
        <w:rPr/>
        <w:t>EkEthJJqsqy2a8hVFs1w6ot9GMiOrsoZW3ZKq21d3SsLZAX4+fPfC97X5jHfc+X0q3WmZ55pYEhkiE</w:t>
      </w:r>
    </w:p>
    <w:p>
      <w:pPr>
        <w:pStyle w:val="PreformattedText"/>
        <w:bidi w:val="0"/>
        <w:spacing w:before="0" w:after="0"/>
        <w:jc w:val="left"/>
        <w:rPr/>
      </w:pPr>
      <w:r>
        <w:rPr/>
        <w:t>RCwqsgsKzLtwXLJlfG/wBth1AU5LY4f5SwE2Y9ekE1rtR68plLziVgyNISwRgSDMU5FY/hVG7Bwepv</w:t>
      </w:r>
    </w:p>
    <w:p>
      <w:pPr>
        <w:pStyle w:val="PreformattedText"/>
        <w:bidi w:val="0"/>
        <w:spacing w:before="0" w:after="0"/>
        <w:jc w:val="left"/>
        <w:rPr/>
      </w:pPr>
      <w:r>
        <w:rPr/>
        <w:t>ujK8QDEWE412xEteMHZJLvZWlWWNwgJ2+2VbbJuCqVzkDnOG6jMsMQunn1QtrcjWcnNiL2ZZV2DvmM</w:t>
      </w:r>
    </w:p>
    <w:p>
      <w:pPr>
        <w:pStyle w:val="PreformattedText"/>
        <w:bidi w:val="0"/>
        <w:spacing w:before="0" w:after="0"/>
        <w:jc w:val="left"/>
        <w:rPr/>
      </w:pPr>
      <w:r>
        <w:rPr/>
        <w:t>g/iosh2wwM3budQgkyV7x57ujeFjYlTCRo0kV2LQItho4VikrSvJCsgJO5Iw2DK4PdgB8t9ugLY5Ew</w:t>
      </w:r>
    </w:p>
    <w:p>
      <w:pPr>
        <w:pStyle w:val="PreformattedText"/>
        <w:bidi w:val="0"/>
        <w:spacing w:before="0" w:after="0"/>
        <w:jc w:val="left"/>
        <w:rPr/>
      </w:pPr>
      <w:r>
        <w:rPr/>
        <w:t>nLVaxbaNYIyqiSIKNgEi+2Tukdn/AJj5z4Cqeo9rP7JIJF7dcuX/AHVk+S/et27VrQwwrYMOmSxPaY</w:t>
      </w:r>
    </w:p>
    <w:p>
      <w:pPr>
        <w:pStyle w:val="PreformattedText"/>
        <w:bidi w:val="0"/>
        <w:spacing w:before="0" w:after="0"/>
        <w:jc w:val="left"/>
        <w:rPr/>
      </w:pPr>
      <w:r>
        <w:rPr/>
        <w:t>yJ/usc4Q4rByN2WPcvPlenVST3sYrEMGXmHdDt7531b6f0q1BDBPrnpV5EtEye7auaVO6y1JpvcA3m</w:t>
      </w:r>
    </w:p>
    <w:p>
      <w:pPr>
        <w:pStyle w:val="PreformattedText"/>
        <w:bidi w:val="0"/>
        <w:spacing w:before="0" w:after="0"/>
        <w:jc w:val="left"/>
        <w:rPr/>
      </w:pPr>
      <w:r>
        <w:rPr/>
        <w:t>KRWQ72wzSLjG7pwt1VgN6Cli1mslO272WkI+x6ompWNE0y36Z1mkv7v1YS2YINM1i6iuFsQW7oR9En</w:t>
      </w:r>
    </w:p>
    <w:p>
      <w:pPr>
        <w:pStyle w:val="PreformattedText"/>
        <w:bidi w:val="0"/>
        <w:spacing w:before="0" w:after="0"/>
        <w:jc w:val="left"/>
        <w:rPr/>
      </w:pPr>
      <w:r>
        <w:rPr/>
        <w:t>UDEqyBoTtwkqjpDkxBtjjxjKtlbXIyJ6g10awjJPA665WStY1TTJNKy0RrxiOXUU1WPlqewRSRou2N</w:t>
      </w:r>
    </w:p>
    <w:p>
      <w:pPr>
        <w:pStyle w:val="PreformattedText"/>
        <w:bidi w:val="0"/>
        <w:spacing w:before="0" w:after="0"/>
        <w:jc w:val="left"/>
        <w:rPr/>
      </w:pPr>
      <w:r>
        <w:rPr/>
        <w:t>mkLh2GA1hNlIO9j54xTTazLqoMulfV11ynZ09q72Xr09L1JIMPpvykOm2d2ZZJFJ+XavIzMCpZF+nc</w:t>
      </w:r>
    </w:p>
    <w:p>
      <w:pPr>
        <w:pStyle w:val="PreformattedText"/>
        <w:bidi w:val="0"/>
        <w:spacing w:before="0" w:after="0"/>
        <w:jc w:val="left"/>
        <w:rPr/>
      </w:pPr>
      <w:r>
        <w:rPr/>
        <w:t>AG6QG9+790OjQKLnfVYC1zTtT0ySp8rI/y+pTieu2mTbFkleT/AIbyWUDRT5EmC+Qdu9Cy8dWqAwu2</w:t>
      </w:r>
    </w:p>
    <w:p>
      <w:pPr>
        <w:pStyle w:val="PreformattedText"/>
        <w:bidi w:val="0"/>
        <w:spacing w:before="0" w:after="0"/>
        <w:jc w:val="left"/>
        <w:rPr/>
      </w:pPr>
      <w:r>
        <w:rPr/>
        <w:t>pk3xY4kMLQ3+76ejxm0qy3LFHToJL3uxL7MIaw0VkxmV2PuL7jQkHcsnvb14cFU4kHqaMxBANrG3nG</w:t>
      </w:r>
    </w:p>
    <w:p>
      <w:pPr>
        <w:pStyle w:val="PreformattedText"/>
        <w:bidi w:val="0"/>
        <w:spacing w:before="0" w:after="0"/>
        <w:jc w:val="left"/>
        <w:rPr/>
      </w:pPr>
      <w:r>
        <w:rPr/>
        <w:t>RNA1u7p9fUKmj3JNNOt17mlTQGZY6i1rckUlys7lmY6cVSu8kbuwVo1cd646kk3VuuUFVex8/DJyNI</w:t>
      </w:r>
    </w:p>
    <w:p>
      <w:pPr>
        <w:pStyle w:val="PreformattedText"/>
        <w:bidi w:val="0"/>
        <w:spacing w:before="0" w:after="0"/>
        <w:jc w:val="left"/>
        <w:rPr/>
      </w:pPr>
      <w:r>
        <w:rPr/>
        <w:t>bdN9S1eKvWkqtBVstAbtoCTeqzVY5Vyzb2bMjKHl2gjHbiMmvGxxDYcWgenpCz2ZXXU6092vDXexYa</w:t>
      </w:r>
    </w:p>
    <w:p>
      <w:pPr>
        <w:pStyle w:val="PreformattedText"/>
        <w:bidi w:val="0"/>
        <w:spacing w:before="0" w:after="0"/>
        <w:jc w:val="left"/>
        <w:rPr/>
      </w:pPr>
      <w:r>
        <w:rPr/>
        <w:t>X/AOyAlwFvTQV5CpsqWWHeWdXxJsVfq3Ol7i/YldV8MNTvd0tS6npcyW6tnfqqad8v7pgqvHe9mvMk</w:t>
      </w:r>
    </w:p>
    <w:p>
      <w:pPr>
        <w:pStyle w:val="PreformattedText"/>
        <w:bidi w:val="0"/>
        <w:spacing w:before="0" w:after="0"/>
        <w:jc w:val="left"/>
        <w:rPr/>
      </w:pPr>
      <w:r>
        <w:rPr/>
        <w:t>0x00Q1yIL0MTTrL7kntTQ7ldhsXqLliQDYS24sKg4kNjBOkaHTu6lrfp2KxQqw7Beq3bCT6nqFNCUk</w:t>
      </w:r>
    </w:p>
    <w:p>
      <w:pPr>
        <w:pStyle w:val="PreformattedText"/>
        <w:bidi w:val="0"/>
        <w:spacing w:before="0" w:after="0"/>
        <w:jc w:val="left"/>
        <w:rPr/>
      </w:pPr>
      <w:r>
        <w:rPr/>
        <w:t>ht6ezkihIsYjMskCSmtDKrbti7gpAH0/ZEV3UB2bXl9X+Jli0LVppG1HRddjZfTVsS05qjx+5Rksbn</w:t>
      </w:r>
    </w:p>
    <w:p>
      <w:pPr>
        <w:pStyle w:val="PreformattedText"/>
        <w:bidi w:val="0"/>
        <w:spacing w:before="0" w:after="0"/>
        <w:jc w:val="left"/>
        <w:rPr/>
      </w:pPr>
      <w:r>
        <w:rPr/>
        <w:t>rStoroWelUmsezIIkl9pZWaXsVt4dVHMVNu+PUblvvZR29pEdO/rNK3qdr08s0VeoukVZpLGo2tSVR</w:t>
      </w:r>
    </w:p>
    <w:p>
      <w:pPr>
        <w:pStyle w:val="PreformattedText"/>
        <w:bidi w:val="0"/>
        <w:spacing w:before="0" w:after="0"/>
        <w:jc w:val="left"/>
        <w:rPr/>
      </w:pPr>
      <w:r>
        <w:rPr/>
        <w:t>Lp2p3XWZ0s1yC2K8PuCWWqsKuGyerCEZhicr+d2QHChQUK4yFrdilrHpsX4KbR6pGNIklqoHW1UeKa</w:t>
      </w:r>
    </w:p>
    <w:p>
      <w:pPr>
        <w:pStyle w:val="PreformattedText"/>
        <w:bidi w:val="0"/>
        <w:spacing w:before="0" w:after="0"/>
        <w:jc w:val="left"/>
        <w:rPr/>
      </w:pPr>
      <w:r>
        <w:rPr/>
        <w:t>WjakvNIwatOmpRyFomAVV7VbPa1TZFQzaHriqbOQOyeXz2poW3TtQ6lcm1CuSqXGVREf90gMihxIuw</w:t>
      </w:r>
    </w:p>
    <w:p>
      <w:pPr>
        <w:pStyle w:val="PreformattedText"/>
        <w:bidi w:val="0"/>
        <w:spacing w:before="0" w:after="0"/>
        <w:jc w:val="left"/>
        <w:rPr/>
      </w:pPr>
      <w:r>
        <w:rPr/>
        <w:t>kMzRgMoU47u7qjHjc6mXW110gxGSK17kUoljLzeykq7WMRB75AOcMvAxgB+o44krZR5+iTbEjISdHK</w:t>
      </w:r>
    </w:p>
    <w:p>
      <w:pPr>
        <w:pStyle w:val="PreformattedText"/>
        <w:bidi w:val="0"/>
        <w:spacing w:before="0" w:after="0"/>
        <w:jc w:val="left"/>
        <w:rPr/>
      </w:pPr>
      <w:r>
        <w:rPr/>
        <w:t>GrvOJ41nDKYi6u8pdF2qkTjJXYDkMRt3E/4emxUk98Uk3UcRrJ+jxmQvbsyM6VgHeF0Mk1uKUul21U</w:t>
      </w:r>
    </w:p>
    <w:p>
      <w:pPr>
        <w:pStyle w:val="PreformattedText"/>
        <w:bidi w:val="0"/>
        <w:spacing w:before="0" w:after="0"/>
        <w:jc w:val="left"/>
        <w:rPr/>
      </w:pPr>
      <w:r>
        <w:rPr/>
        <w:t>zhTHA43P8AqDdy9SSANdBIIuLXtJWt6jpj6JodLSK0dW3Tt6jJrNhFB1LUAWjFJpXUNtgSAMVCsBuY</w:t>
      </w:r>
    </w:p>
    <w:p>
      <w:pPr>
        <w:pStyle w:val="PreformattedText"/>
        <w:bidi w:val="0"/>
        <w:spacing w:before="0" w:after="0"/>
        <w:jc w:val="left"/>
        <w:rPr/>
      </w:pPr>
      <w:r>
        <w:rPr/>
        <w:t>tt/V0zsCoAJyvvRVyzYtykfekjSPWlkRxFFq2adSVWj0qeAPFbvBPbWR5mG4vuOQoPeRhh061iCd2S</w:t>
      </w:r>
    </w:p>
    <w:p>
      <w:pPr>
        <w:pStyle w:val="PreformattedText"/>
        <w:bidi w:val="0"/>
        <w:spacing w:before="0" w:after="0"/>
        <w:jc w:val="left"/>
        <w:rPr/>
      </w:pPr>
      <w:r>
        <w:rPr/>
        <w:t>1MVCSoKlu1I2ox2tTaa3JoSaHqIuLJZKIun04Y7wVkr14ZmHv3GO4hE+heWK/akkEkmnvfZJIKjelQ</w:t>
      </w:r>
    </w:p>
    <w:p>
      <w:pPr>
        <w:pStyle w:val="PreformattedText"/>
        <w:bidi w:val="0"/>
        <w:spacing w:before="0" w:after="0"/>
        <w:jc w:val="left"/>
        <w:rPr/>
      </w:pPr>
      <w:r>
        <w:rPr/>
        <w:t>j9trTPWEslhLYeRmMK1kIkI2lwpey+R9uF/LY6PVjp8n4RiSdTLvontHV9RWJa8VvUMRxRyzwJAiTF</w:t>
      </w:r>
    </w:p>
    <w:p>
      <w:pPr>
        <w:pStyle w:val="PreformattedText"/>
        <w:bidi w:val="0"/>
        <w:spacing w:before="0" w:after="0"/>
        <w:jc w:val="left"/>
        <w:rPr/>
      </w:pPr>
      <w:r>
        <w:rPr/>
        <w:t>EtoxkGPAVieD28eeppANcE6CVVCVW4lkdfeP7wvaYZLGoTuahjMvyyV9PjkgghlkrTqa7gRxCJShYv</w:t>
      </w:r>
    </w:p>
    <w:p>
      <w:pPr>
        <w:pStyle w:val="PreformattedText"/>
        <w:bidi w:val="0"/>
        <w:spacing w:before="0" w:after="0"/>
        <w:jc w:val="left"/>
        <w:rPr/>
      </w:pPr>
      <w:r>
        <w:rPr/>
        <w:t>9TMG6uyU3J4txkLYqAGN4JjeKF9GtxwyCzSMMVovHsMz1p97vJM6qJWaYKWHIG1kXt6rxsVOkfRtCc</w:t>
      </w:r>
    </w:p>
    <w:p>
      <w:pPr>
        <w:pStyle w:val="PreformattedText"/>
        <w:bidi w:val="0"/>
        <w:spacing w:before="0" w:after="0"/>
        <w:jc w:val="left"/>
        <w:rPr/>
      </w:pPr>
      <w:r>
        <w:rPr/>
        <w:t>jDFjVdO071KLzymCtYmEVySGWW0KsMq+6yiQoB/ADM8Yz7gRfa3do6YFBqVtIUNha2LezLPf1CXUIt</w:t>
      </w:r>
    </w:p>
    <w:p>
      <w:pPr>
        <w:pStyle w:val="PreformattedText"/>
        <w:bidi w:val="0"/>
        <w:spacing w:before="0" w:after="0"/>
        <w:jc w:val="left"/>
        <w:rPr/>
      </w:pPr>
      <w:r>
        <w:rPr/>
        <w:t>LuXq1XUYTNfvraDvDbsWZB8tpYlmTa9WGaKFpUhZ0d1kZ87l6A9hujG4kIMRct8UA0ZJdOfXIq0KUW</w:t>
      </w:r>
    </w:p>
    <w:p>
      <w:pPr>
        <w:pStyle w:val="PreformattedText"/>
        <w:bidi w:val="0"/>
        <w:spacing w:before="0" w:after="0"/>
        <w:jc w:val="left"/>
        <w:rPr/>
      </w:pPr>
      <w:r>
        <w:rPr/>
        <w:t>s0IatGOYQ3Xpy+7EGFaS4xMfuOloPKrFlEY2N9TNDC/KcR4fP5ZYGAVrHmFvd8MmyUW1L00KEntS21</w:t>
      </w:r>
    </w:p>
    <w:p>
      <w:pPr>
        <w:pStyle w:val="PreformattedText"/>
        <w:bidi w:val="0"/>
        <w:spacing w:before="0" w:after="0"/>
        <w:jc w:val="left"/>
        <w:rPr/>
      </w:pPr>
      <w:r>
        <w:rPr/>
        <w:t>nsarMJLkEQsJAxFmOd4496wmDbJEgJxNG2ztl7W6M2ytksTpAGtfUQjo1nTP3DplWOJI6Vv5sXK4Ct</w:t>
      </w:r>
    </w:p>
    <w:p>
      <w:pPr>
        <w:pStyle w:val="PreformattedText"/>
        <w:bidi w:val="0"/>
        <w:spacing w:before="0" w:after="0"/>
        <w:jc w:val="left"/>
        <w:rPr/>
      </w:pPr>
      <w:r>
        <w:rPr/>
        <w:t>MIatZpboMswJV1eqoxLtJ94MjcdBAxGIlnSYnU3gOrHpVCn71qeWpqE0Ht19NnqV7MFWC9OCt7YJ0c</w:t>
      </w:r>
    </w:p>
    <w:p>
      <w:pPr>
        <w:pStyle w:val="PreformattedText"/>
        <w:bidi w:val="0"/>
        <w:spacing w:before="0" w:after="0"/>
        <w:jc w:val="left"/>
        <w:rPr/>
      </w:pPr>
      <w:r>
        <w:rPr/>
        <w:t>yCsJFyyv2MSGVdu5b30x09UVSWB3sxHodEnuVtFv+n6Ut+9X1S69uGiqzxT+3ZHsTxoI0ljpSVzHsQ</w:t>
      </w:r>
    </w:p>
    <w:p>
      <w:pPr>
        <w:pStyle w:val="PreformattedText"/>
        <w:bidi w:val="0"/>
        <w:spacing w:before="0" w:after="0"/>
        <w:jc w:val="left"/>
        <w:rPr/>
      </w:pPr>
      <w:r>
        <w:rPr/>
        <w:t>s/bG7+OoIsVLHERgCeGsKeoqCanrmjpqtbURp0dWKjp0bziCzJIbjTfua/tfZUmpxvIoJ/4kWzGf03</w:t>
      </w:r>
    </w:p>
    <w:p>
      <w:pPr>
        <w:pStyle w:val="PreformattedText"/>
        <w:bidi w:val="0"/>
        <w:spacing w:before="0" w:after="0"/>
        <w:jc w:val="left"/>
        <w:rPr/>
      </w:pPr>
      <w:r>
        <w:rPr/>
        <w:t>YYlLgMGF91pXT3cxc3vCOo6DpOqwvLTk0zSb2na7S0/SbU8levYmRqTGevPMHUARzx48s/cC+7pOXe</w:t>
      </w:r>
    </w:p>
    <w:p>
      <w:pPr>
        <w:pStyle w:val="PreformattedText"/>
        <w:bidi w:val="0"/>
        <w:spacing w:before="0" w:after="0"/>
        <w:jc w:val="left"/>
        <w:rPr/>
      </w:pPr>
      <w:r>
        <w:rPr/>
        <w:t>vreObnS+vfAVygbcBivXWuz3tQvGLVhU06vTr/ACMsNFLbRSxRTwbHeQbBHiUxmYfVnqCMWNt4L5/v</w:t>
      </w:r>
    </w:p>
    <w:p>
      <w:pPr>
        <w:pStyle w:val="PreformattedText"/>
        <w:bidi w:val="0"/>
        <w:spacing w:before="0" w:after="0"/>
        <w:jc w:val="left"/>
        <w:rPr/>
      </w:pPr>
      <w:r>
        <w:rPr/>
        <w:t>KXUhyy31+2FtE0/VNM9Uz6Y92ZGj02Y1LcVmbUIrNSMT17kNOFAFEsiPM7Igbb7XZk/UyHVieW8mqd</w:t>
      </w:r>
    </w:p>
    <w:p>
      <w:pPr>
        <w:pStyle w:val="PreformattedText"/>
        <w:bidi w:val="0"/>
        <w:spacing w:before="0" w:after="0"/>
        <w:jc w:val="left"/>
        <w:rPr/>
      </w:pPr>
      <w:r>
        <w:rPr/>
        <w:t>AFAy/CVLStP1HVPUc1WcUTR1O/ZivSG0rSmSvO8clsUxKoq5m9t3G1ch93SucTax0PV2ZYVyXhqvi8</w:t>
      </w:r>
    </w:p>
    <w:p>
      <w:pPr>
        <w:pStyle w:val="PreformattedText"/>
        <w:bidi w:val="0"/>
        <w:spacing w:before="0" w:after="0"/>
        <w:jc w:val="left"/>
        <w:rPr/>
      </w:pPr>
      <w:r>
        <w:rPr/>
        <w:t>Qlhuen7tO9W0fUoI190G7Qs2JrlQWXeb5f2o0haUzxCc5Ujgnn6VPRgCcl4yvNrAKQq5eHllcWKRrW</w:t>
      </w:r>
    </w:p>
    <w:p>
      <w:pPr>
        <w:pStyle w:val="PreformattedText"/>
        <w:bidi w:val="0"/>
        <w:spacing w:before="0" w:after="0"/>
        <w:jc w:val="left"/>
        <w:rPr/>
      </w:pPr>
      <w:r>
        <w:rPr/>
        <w:t>nCtes6NZuTVjdq2Z1uVqsLxhF1C5AKssgJWJFQ4P055+nqSSVU9d41t4ggBf6pafTGo6nEZKjaxTnk</w:t>
      </w:r>
    </w:p>
    <w:p>
      <w:pPr>
        <w:pStyle w:val="PreformattedText"/>
        <w:bidi w:val="0"/>
        <w:spacing w:before="0" w:after="0"/>
        <w:jc w:val="left"/>
        <w:rPr/>
      </w:pPr>
      <w:r>
        <w:rPr/>
        <w:t>ae7Uld//ALYtz3mtPWeOOSDclaeCOaNWwozs3KowvRu7/dpG6M3IDBQsgek5ta1yRtDp27lW7FltON</w:t>
      </w:r>
    </w:p>
    <w:p>
      <w:pPr>
        <w:pStyle w:val="PreformattedText"/>
        <w:bidi w:val="0"/>
        <w:spacing w:before="0" w:after="0"/>
        <w:jc w:val="left"/>
        <w:rPr/>
      </w:pPr>
      <w:r>
        <w:rPr/>
        <w:t>l007TNQycQ7rEMTNNdZ1VImkIjDKq9uelYEEgcDFUG9zZsvFxkZtT1WO89DWbFlItJcahJHQrV554r</w:t>
      </w:r>
    </w:p>
    <w:p>
      <w:pPr>
        <w:pStyle w:val="PreformattedText"/>
        <w:bidi w:val="0"/>
        <w:spacing w:before="0" w:after="0"/>
        <w:jc w:val="left"/>
        <w:rPr/>
      </w:pPr>
      <w:r>
        <w:rPr/>
        <w:t>YlYwLKiNGZA05UlmDEhiRt6BqW3TZbawZClmpgZtCT2tVHqJbGoQ19WhbTfcVL1792Vqthq0MbwWXg</w:t>
      </w:r>
    </w:p>
    <w:p>
      <w:pPr>
        <w:pStyle w:val="PreformattedText"/>
        <w:bidi w:val="0"/>
        <w:spacing w:before="0" w:after="0"/>
        <w:jc w:val="left"/>
        <w:rPr/>
      </w:pPr>
      <w:r>
        <w:rPr/>
        <w:t>gsSWGihC5RApYS/XyzdMAyboFxEc9IpdmxqdoxzTNSrJoHqKo66PSrxULUwq6fuenprXnkmC7w7SSo</w:t>
      </w:r>
    </w:p>
    <w:p>
      <w:pPr>
        <w:pStyle w:val="PreformattedText"/>
        <w:bidi w:val="0"/>
        <w:spacing w:before="0" w:after="0"/>
        <w:jc w:val="left"/>
        <w:rPr/>
      </w:pPr>
      <w:r>
        <w:rPr/>
        <w:t>fYhQAEuCY2HevUW1UqNJYUvcqTn+n95jRtf16t6fj1StosN+ojj5utqYFVKix5WHV4knUnmWNozvWQ</w:t>
      </w:r>
    </w:p>
    <w:p>
      <w:pPr>
        <w:pStyle w:val="PreformattedText"/>
        <w:bidi w:val="0"/>
        <w:spacing w:before="0" w:after="0"/>
        <w:jc w:val="left"/>
        <w:rPr/>
      </w:pPr>
      <w:r>
        <w:rPr/>
        <w:t>5j2sO7qPDcYmTTWyVABkvtftkYXG1iO7qJTT1v6nBLYi+XoPLR0iOFZ453nllnPuFgoBACMpUEBkYd</w:t>
      </w:r>
    </w:p>
    <w:p>
      <w:pPr>
        <w:pStyle w:val="PreformattedText"/>
        <w:bidi w:val="0"/>
        <w:spacing w:before="0" w:after="0"/>
        <w:jc w:val="left"/>
        <w:rPr/>
      </w:pPr>
      <w:r>
        <w:rPr/>
        <w:t>PcggFuMqsSCOv7ZXEJi+V+c0rTo6zamTKaNzTo45mr7ZRZnpLVaxWgZ1XLJMd24DqLLcZd0fVdA2re</w:t>
      </w:r>
    </w:p>
    <w:p>
      <w:pPr>
        <w:pStyle w:val="PreformattedText"/>
        <w:bidi w:val="0"/>
        <w:spacing w:before="0" w:after="0"/>
        <w:jc w:val="left"/>
        <w:rPr/>
      </w:pPr>
      <w:r>
        <w:rPr/>
        <w:t>Lqlq9Ra9Zm/dCJepvLmzFBHOdlt5LQJuV67VozNLSjvRN7SO49tpu5trMvS3F9AeEFDBbMdLt74Lm1</w:t>
      </w:r>
    </w:p>
    <w:p>
      <w:pPr>
        <w:pStyle w:val="PreformattedText"/>
        <w:bidi w:val="0"/>
        <w:spacing w:before="0" w:after="0"/>
        <w:jc w:val="left"/>
        <w:rPr/>
      </w:pPr>
      <w:r>
        <w:rPr/>
        <w:t>b1IJohqdWxHfvwINKt6lep1YbFM7QkyTlsVyTt2gxqjN5Ktnq0ljzW4efkjBQOA1McL1ijw35ta0+t</w:t>
      </w:r>
    </w:p>
    <w:p>
      <w:pPr>
        <w:pStyle w:val="PreformattedText"/>
        <w:bidi w:val="0"/>
        <w:spacing w:before="0" w:after="0"/>
        <w:jc w:val="left"/>
        <w:rPr/>
      </w:pPr>
      <w:r>
        <w:rPr/>
        <w:t>YsfK3Lkjae0Hz6ukcrvatIFDCRJlCh1RmZcnG0dV5WUAdcWwvxF+u3GTtKpV9R9PatANTnlopck1Cw</w:t>
      </w:r>
    </w:p>
    <w:p>
      <w:pPr>
        <w:pStyle w:val="PreformattedText"/>
        <w:bidi w:val="0"/>
        <w:spacing w:before="0" w:after="0"/>
        <w:jc w:val="left"/>
        <w:rPr/>
      </w:pPr>
      <w:r>
        <w:rPr/>
        <w:t>Z1gexLVo2GoadulgQxwGSUWzG8YHtysuco+3oC562sbb0c3DKoO60k6DBo1iETVNW1FdTq1K6U6omC</w:t>
      </w:r>
    </w:p>
    <w:p>
      <w:pPr>
        <w:pStyle w:val="PreformattedText"/>
        <w:bidi w:val="0"/>
        <w:spacing w:before="0" w:after="0"/>
        <w:jc w:val="left"/>
        <w:rPr/>
      </w:pPr>
      <w:r>
        <w:rPr/>
        <w:t>V7JhtPLDXkaxBJKluP3l2nbsI3N/h6kADgdWERyL4kYqD583grTbWj6VX1HStW1bVYD8009rTFpWVW</w:t>
      </w:r>
    </w:p>
    <w:p>
      <w:pPr>
        <w:pStyle w:val="PreformattedText"/>
        <w:bidi w:val="0"/>
        <w:spacing w:before="0" w:after="0"/>
        <w:jc w:val="left"/>
        <w:rPr/>
      </w:pPr>
      <w:r>
        <w:rPr/>
        <w:t>aQM7LG2oxV5EV545GjZFUJIjbmKEbelG62vVIYBguB187smReodOu+nbtKxW0+3TlMs1uKL24GrtLN</w:t>
      </w:r>
    </w:p>
    <w:p>
      <w:pPr>
        <w:pStyle w:val="PreformattedText"/>
        <w:bidi w:val="0"/>
        <w:spacing w:before="0" w:after="0"/>
        <w:jc w:val="left"/>
        <w:rPr/>
      </w:pPr>
      <w:r>
        <w:rPr/>
        <w:t>7GlQpGoUzMI5dh4DMtNd2cdMCtwSLHsx2yIUrbXvVZqq6aZnvNUrzgKkFWuxDK6MvZ7g3qGkkB/mAy</w:t>
      </w:r>
    </w:p>
    <w:p>
      <w:pPr>
        <w:pStyle w:val="PreformattedText"/>
        <w:bidi w:val="0"/>
        <w:spacing w:before="0" w:after="0"/>
        <w:jc w:val="left"/>
        <w:rPr/>
      </w:pPr>
      <w:r>
        <w:rPr/>
        <w:t>P6DqGC4lh1RbtoSRaF9RrRW9I0utJDLVnru8gnhgYRlpf+Kl6UZZp45eYyMho7BXjC9MUDABuqIrMr</w:t>
      </w:r>
    </w:p>
    <w:p>
      <w:pPr>
        <w:pStyle w:val="PreformattedText"/>
        <w:bidi w:val="0"/>
        <w:spacing w:before="0" w:after="0"/>
        <w:jc w:val="left"/>
        <w:rPr/>
      </w:pPr>
      <w:r>
        <w:rPr/>
        <w:t>EHRZYZdA0S7okc0MyV71ehPJKyCy5lnE6VoIZZV4T3xKo2EYDK53dKyk6AaLCnV7zkW+75+yT4vTer</w:t>
      </w:r>
    </w:p>
    <w:p>
      <w:pPr>
        <w:pStyle w:val="PreformattedText"/>
        <w:bidi w:val="0"/>
        <w:spacing w:before="0" w:after="0"/>
        <w:jc w:val="left"/>
        <w:rPr/>
      </w:pPr>
      <w:r>
        <w:rPr/>
        <w:t>wVraT16sswg0yBI1tae3zFLfu9z2Xoe6jRsiqEbbyN3K56gBkU5cTLQQRccIi1oeo/uOjYayfboTQV</w:t>
      </w:r>
    </w:p>
    <w:p>
      <w:pPr>
        <w:pStyle w:val="PreformattedText"/>
        <w:bidi w:val="0"/>
        <w:spacing w:before="0" w:after="0"/>
        <w:jc w:val="left"/>
        <w:rPr/>
      </w:pPr>
      <w:r>
        <w:rPr/>
        <w:t>5q6atcsezFbsiQTQQsywSs0kEi+0illkUjGO7oUHXJtbwLotqdt6VP1xN+8JaAFvfCBYcSR+5AZE95</w:t>
      </w:r>
    </w:p>
    <w:p>
      <w:pPr>
        <w:pStyle w:val="PreformattedText"/>
        <w:bidi w:val="0"/>
        <w:spacing w:before="0" w:after="0"/>
        <w:jc w:val="left"/>
        <w:rPr/>
      </w:pPr>
      <w:r>
        <w:rPr/>
        <w:t>ljjkrFFDBfEjHOTu29FRsiLjz5ESkLjlxuZG0mMu9SOCaQe7aUqkc6JGJK4DpLDC+Qx2qyqxAz3d23</w:t>
      </w:r>
    </w:p>
    <w:p>
      <w:pPr>
        <w:pStyle w:val="PreformattedText"/>
        <w:bidi w:val="0"/>
        <w:spacing w:before="0" w:after="0"/>
        <w:jc w:val="left"/>
        <w:rPr/>
      </w:pPr>
      <w:r>
        <w:rPr/>
        <w:t>pFsGPGOSSVHES7eqaeq15KVxJ1SiYN9bbcjmMlydxNPHPLGcRzINqKCPEbIv8AN1aOO5qfD4ovEvbj</w:t>
      </w:r>
    </w:p>
    <w:p>
      <w:pPr>
        <w:pStyle w:val="PreformattedText"/>
        <w:bidi w:val="0"/>
        <w:spacing w:before="0" w:after="0"/>
        <w:jc w:val="left"/>
        <w:rPr/>
      </w:pPr>
      <w:r>
        <w:rPr/>
        <w:t>KxWrWoLkMlySGECKZgqhrEc8rn22gsJGw2sWkyQGDAP46g521bHz6o2gIuLEy2adqqJrNstPWOoSV4</w:t>
      </w:r>
    </w:p>
    <w:p>
      <w:pPr>
        <w:pStyle w:val="PreformattedText"/>
        <w:bidi w:val="0"/>
        <w:spacing w:before="0" w:after="0"/>
        <w:jc w:val="left"/>
        <w:rPr/>
      </w:pPr>
      <w:r>
        <w:rPr/>
        <w:t>oYhWArjUJGZa0kUsylvbaSCTczJtDNX3NtYtlTfQAe+G7Z8wLERjVJaFvUtTilrUfYmnrUYfa92GNj</w:t>
      </w:r>
    </w:p>
    <w:p>
      <w:pPr>
        <w:pStyle w:val="PreformattedText"/>
        <w:bidi w:val="0"/>
        <w:spacing w:before="0" w:after="0"/>
        <w:jc w:val="left"/>
        <w:rPr/>
      </w:pPr>
      <w:r>
        <w:rPr/>
        <w:t>QxXFuewSUl3urZVdwAVs7X7unFyhA4iSj5IxtkPVINyPSdM13SS7VrEbo5jsRXYLEUtuGJ3SvJWj/w</w:t>
      </w:r>
    </w:p>
    <w:p>
      <w:pPr>
        <w:pStyle w:val="PreformattedText"/>
        <w:bidi w:val="0"/>
        <w:spacing w:before="0" w:after="0"/>
        <w:jc w:val="left"/>
        <w:rPr/>
      </w:pPr>
      <w:r>
        <w:rPr/>
        <w:t>CEYrhURHI3owyu5e4YKhFjkGEAynlGvfJmvPpmuRUry04aI9yxO80FcpA8UIVra2oywd5EsFlQEkE7</w:t>
      </w:r>
    </w:p>
    <w:p>
      <w:pPr>
        <w:pStyle w:val="PreformattedText"/>
        <w:bidi w:val="0"/>
        <w:spacing w:before="0" w:after="0"/>
        <w:jc w:val="left"/>
        <w:rPr/>
      </w:pPr>
      <w:r>
        <w:rPr/>
        <w:t>2Tnjp9GQALjKwWVzkbaROqelNGt6cZPTkkttkRppZJi8UzspqxexGZsGy8sz2EiG1T2/yr0CmCgbS4</w:t>
      </w:r>
    </w:p>
    <w:p>
      <w:pPr>
        <w:pStyle w:val="PreformattedText"/>
        <w:bidi w:val="0"/>
        <w:spacing w:before="0" w:after="0"/>
        <w:jc w:val="left"/>
        <w:rPr/>
      </w:pPr>
      <w:r>
        <w:rPr/>
        <w:t>lYrnNUcYpI1zRH9mwH09tHkSOrVoM9F6cbSGJrRL2ElHtWBXVgZJIlLCQ87mDdVqCGFxLBYXybIuYQ</w:t>
      </w:r>
    </w:p>
    <w:p>
      <w:pPr>
        <w:pStyle w:val="PreformattedText"/>
        <w:bidi w:val="0"/>
        <w:spacing w:before="0" w:after="0"/>
        <w:jc w:val="left"/>
        <w:rPr/>
      </w:pPr>
      <w:r>
        <w:rPr/>
        <w:t>0h7kFqTSbNtnFWpTtmxGa6iSETRNIVnH11/mUph+Q2xW3J0pN9SbmPTuw3To3tRiXVNb1r1JI9EQQS</w:t>
      </w:r>
    </w:p>
    <w:p>
      <w:pPr>
        <w:pStyle w:val="PreformattedText"/>
        <w:bidi w:val="0"/>
        <w:spacing w:before="0" w:after="0"/>
        <w:jc w:val="left"/>
        <w:rPr/>
      </w:pPr>
      <w:r>
        <w:rPr/>
        <w:t>2YlpW41k2LZAWWaee7XcotkrJJMoyOEVdvjqVUn3RWYlWZ90nmxgnUZbjSxULFKKpYk9lws89iGCRI</w:t>
      </w:r>
    </w:p>
    <w:p>
      <w:pPr>
        <w:pStyle w:val="PreformattedText"/>
        <w:bidi w:val="0"/>
        <w:spacing w:before="0" w:after="0"/>
        <w:jc w:val="left"/>
        <w:rPr/>
      </w:pPr>
      <w:r>
        <w:rPr/>
        <w:t>m3xyBA5DCYr7Z3bAm/8A8XQeoXuBBLW0bIQhet23eTbNqlHRNTSnG2nCetY05llSXbLHPbLLVC242j</w:t>
      </w:r>
    </w:p>
    <w:p>
      <w:pPr>
        <w:pStyle w:val="PreformattedText"/>
        <w:bidi w:val="0"/>
        <w:spacing w:before="0" w:after="0"/>
        <w:jc w:val="left"/>
        <w:rPr/>
      </w:pPr>
      <w:r>
        <w:rPr/>
        <w:t>jQyK3buY4PUkEYqRCwLAY798vPsyzaFXeK5ZoGe1HTn0zTtJepNBBHcKOZLctqcVLUiWD7MUccbLKr</w:t>
      </w:r>
    </w:p>
    <w:p>
      <w:pPr>
        <w:pStyle w:val="PreformattedText"/>
        <w:bidi w:val="0"/>
        <w:spacing w:before="0" w:after="0"/>
        <w:jc w:val="left"/>
        <w:rPr/>
      </w:pPr>
      <w:r>
        <w:rPr/>
        <w:t>k2FK7emBChR3yuzsxptzE/NkJLWoVbl2vS1D902aWoTwxCeZLHzUEKSV8FYqymzLGvl52wm7ju7ugZ</w:t>
      </w:r>
    </w:p>
    <w:p>
      <w:pPr>
        <w:pStyle w:val="PreformattedText"/>
        <w:bidi w:val="0"/>
        <w:spacing w:before="0" w:after="0"/>
        <w:jc w:val="left"/>
        <w:rPr/>
      </w:pPr>
      <w:r>
        <w:rPr/>
        <w:t>HQHR5ClFdWYb0MajFBcpUdO1KaRq81JGryUVS1G84jMx94UEdqtoNWZtrKMhvuehRYm/fHyqXBVfu+</w:t>
      </w:r>
    </w:p>
    <w:p>
      <w:pPr>
        <w:pStyle w:val="PreformattedText"/>
        <w:bidi w:val="0"/>
        <w:spacing w:before="0" w:after="0"/>
        <w:jc w:val="left"/>
        <w:rPr/>
      </w:pPr>
      <w:r>
        <w:rPr/>
        <w:t>dYK1htGqWqi/Ny2b01hQ8FurIFS1biilknYzRobHvQV49wZQYg3Y3QxYEW1EVXqEMiAXhfUrVf1ATZ</w:t>
      </w:r>
    </w:p>
    <w:p>
      <w:pPr>
        <w:pStyle w:val="PreformattedText"/>
        <w:bidi w:val="0"/>
        <w:spacing w:before="0" w:after="0"/>
        <w:jc w:val="left"/>
        <w:rPr/>
      </w:pPr>
      <w:r>
        <w:rPr/>
        <w:t>ZdK0YQOqNaetVSCBll3iGzJtPuVnV5UQjkJ3FiE6gDQtfdTz5/SSzMpIPH2fxlbmmvyTOtO9JYp6hU</w:t>
      </w:r>
    </w:p>
    <w:p>
      <w:pPr>
        <w:pStyle w:val="PreformattedText"/>
        <w:bidi w:val="0"/>
        <w:spacing w:before="0" w:after="0"/>
        <w:jc w:val="left"/>
        <w:rPr/>
      </w:pPr>
      <w:r>
        <w:rPr/>
        <w:t>saV7MdmDVqE7U1HvfK2Lkgkpqa5WRnQCJjC2zqRcqQOW/m0lcVXebe5pOt2X0nURALmqtDPVjqJT1q</w:t>
      </w:r>
    </w:p>
    <w:p>
      <w:pPr>
        <w:pStyle w:val="PreformattedText"/>
        <w:bidi w:val="0"/>
        <w:spacing w:before="0" w:after="0"/>
        <w:jc w:val="left"/>
        <w:rPr/>
      </w:pPr>
      <w:r>
        <w:rPr/>
        <w:t>CNWSOrRe3M1WWrK/8A9j5ZYKYjTeWG3wynpcbkkcbxMslOmNjM1fVFOHV0DH5e0aqVr2/TLduIxQiS</w:t>
      </w:r>
    </w:p>
    <w:p>
      <w:pPr>
        <w:pStyle w:val="PreformattedText"/>
        <w:bidi w:val="0"/>
        <w:spacing w:before="0" w:after="0"/>
        <w:jc w:val="left"/>
        <w:rPr/>
      </w:pPr>
      <w:r>
        <w:rPr/>
        <w:t>x8xHPVib34fadY8O+I/q7vHTkk3yFh33jIhUZBdJF0zVtMuajLHp9aiZZJSL9K/ptzUdI0+GcMsl4t</w:t>
      </w:r>
    </w:p>
    <w:p>
      <w:pPr>
        <w:pStyle w:val="PreformattedText"/>
        <w:bidi w:val="0"/>
        <w:spacing w:before="0" w:after="0"/>
        <w:jc w:val="left"/>
        <w:rPr/>
      </w:pPr>
      <w:r>
        <w:rPr/>
        <w:t>FKvyxMkcRSQkqjMFCjHUZkaW+dIKNfK58/TFMZtL1KTVbGmRfu2pH7xmoTpcp2J55YgkUsUhXMo9uY</w:t>
      </w:r>
    </w:p>
    <w:p>
      <w:pPr>
        <w:pStyle w:val="PreformattedText"/>
        <w:bidi w:val="0"/>
        <w:spacing w:before="0" w:after="0"/>
        <w:jc w:val="left"/>
        <w:rPr/>
      </w:pPr>
      <w:r>
        <w:rPr/>
        <w:t>g7cgblJGeoLE1MiBfulguafHXvjtvUIM1GXTLiR2KsMsr1WnWTTqryNchj3xDmJEZWCgFXZ1Vf6yBk</w:t>
      </w:r>
    </w:p>
    <w:p>
      <w:pPr>
        <w:pStyle w:val="PreformattedText"/>
        <w:bidi w:val="0"/>
        <w:spacing w:before="0" w:after="0"/>
        <w:jc w:val="left"/>
        <w:rPr/>
      </w:pPr>
      <w:r>
        <w:rPr/>
        <w:t>zXF4rLZdTkFEiW6NexoWqapFqEayTsNONfUq0CW7fszpBHLPvqo6X3M0jCSMoT7WX3Y5YsMQ3XIAcF</w:t>
      </w:r>
    </w:p>
    <w:p>
      <w:pPr>
        <w:pStyle w:val="PreformattedText"/>
        <w:bidi w:val="0"/>
        <w:spacing w:before="0" w:after="0"/>
        <w:jc w:val="left"/>
        <w:rPr/>
      </w:pPr>
      <w:r>
        <w:rPr/>
        <w:t>QwLBorUb80Onyw6YGmWtPDBCYyhir7GWJp7VgFeZI0hO3I3bt/26pvqCYxTe1OnnSVYz6sl2zpmrVL</w:t>
      </w:r>
    </w:p>
    <w:p>
      <w:pPr>
        <w:pStyle w:val="PreformattedText"/>
        <w:bidi w:val="0"/>
        <w:spacing w:before="0" w:after="0"/>
        <w:jc w:val="left"/>
        <w:rPr/>
      </w:pPr>
      <w:r>
        <w:rPr/>
        <w:t>texXjhe5OwBRKkkyye+s55eExMwDF5DhuNq9OxYbrLq0RaYyBVhaWXT9umalcqsk+p1rbmPRdQrWY3</w:t>
      </w:r>
    </w:p>
    <w:p>
      <w:pPr>
        <w:pStyle w:val="PreformattedText"/>
        <w:bidi w:val="0"/>
        <w:spacing w:before="0" w:after="0"/>
        <w:jc w:val="left"/>
        <w:rPr/>
      </w:pPr>
      <w:r>
        <w:rPr/>
        <w:t>LRqELtJOCXBjUNwcBj46XmNrWEuY4BwN4dUVcrjVJmVKyye/7kKUpZPaRKlaw5d7k5RxOJDKGQoN2G</w:t>
      </w:r>
    </w:p>
    <w:p>
      <w:pPr>
        <w:pStyle w:val="PreformattedText"/>
        <w:bidi w:val="0"/>
        <w:spacing w:before="0" w:after="0"/>
        <w:jc w:val="left"/>
        <w:rPr/>
      </w:pPr>
      <w:r>
        <w:rPr/>
        <w:t>7jx1IU2K9Q+2IXVjdhqsjUNTi0HQZKtGFlsCZIYBsWQyyPO8s4lhKlZ/bmTB3DCiNNvUcCCBp1RWBZ</w:t>
      </w:r>
    </w:p>
    <w:p>
      <w:pPr>
        <w:pStyle w:val="PreformattedText"/>
        <w:bidi w:val="0"/>
        <w:spacing w:before="0" w:after="0"/>
        <w:jc w:val="left"/>
        <w:rPr/>
      </w:pPr>
      <w:r>
        <w:rPr/>
        <w:t>t09UgUdVkmrvNFDHYRJZ6+qmJJy0SWWjWV12MANxTuYAMgXtwvUsboFJFll9NWtq0Oeoo6Vh7TukVy</w:t>
      </w:r>
    </w:p>
    <w:p>
      <w:pPr>
        <w:pStyle w:val="PreformattedText"/>
        <w:bidi w:val="0"/>
        <w:spacing w:before="0" w:after="0"/>
        <w:jc w:val="left"/>
        <w:rPr/>
      </w:pPr>
      <w:r>
        <w:rPr/>
        <w:t>ChpsUrTVInS7VoyhUpX4WYBbaJsLSAgyANwDnmAcdCusVmUVAcslXdipDHXh0hIpIodRs1004PJDGz</w:t>
      </w:r>
    </w:p>
    <w:p>
      <w:pPr>
        <w:pStyle w:val="PreformattedText"/>
        <w:bidi w:val="0"/>
        <w:spacing w:before="0" w:after="0"/>
        <w:jc w:val="left"/>
        <w:rPr/>
      </w:pPr>
      <w:r>
        <w:rPr/>
        <w:t>SNWw0cEs7xq9OGSM79wO0htjKyq3U5g8kR1N3LnBeqJmZJ3hvSGXHsyV5q7sspDytgMwQ5Uhww3D/w</w:t>
      </w:r>
    </w:p>
    <w:p>
      <w:pPr>
        <w:pStyle w:val="PreformattedText"/>
        <w:bidi w:val="0"/>
        <w:spacing w:before="0" w:after="0"/>
        <w:jc w:val="left"/>
        <w:rPr/>
      </w:pPr>
      <w:r>
        <w:rPr/>
        <w:t>DSLt2jpIygCwJ14z7iP+zTaf8AFyl+xt8SLHrKXWf/AMkWofFKSf4MaffrrHpq2o68ifEG/oNmYCeW</w:t>
      </w:r>
    </w:p>
    <w:p>
      <w:pPr>
        <w:pStyle w:val="PreformattedText"/>
        <w:bidi w:val="0"/>
        <w:spacing w:before="0" w:after="0"/>
        <w:jc w:val="left"/>
        <w:rPr/>
      </w:pPr>
      <w:r>
        <w:rPr/>
        <w:t>pNrJprLtWSm81dnhlaVZEX0XogOKDs1+jvu/unL9KFemQA/xLb36Xn0WjOScLyPJAAzgbgwYkgbvOP</w:t>
      </w:r>
    </w:p>
    <w:p>
      <w:pPr>
        <w:pStyle w:val="PreformattedText"/>
        <w:bidi w:val="0"/>
        <w:spacing w:before="0" w:after="0"/>
        <w:jc w:val="left"/>
        <w:rPr/>
      </w:pPr>
      <w:r>
        <w:rPr/>
        <w:t>HXVsLg9YnKd8Oq8UGPJYgjzuXJz9uAMbgCOD/i6gElmB4CQr5Fu5ZwHB5znJOeBhvG0tzjg8nGMdTk</w:t>
      </w:r>
    </w:p>
    <w:p>
      <w:pPr>
        <w:pStyle w:val="PreformattedText"/>
        <w:bidi w:val="0"/>
        <w:spacing w:before="0" w:after="0"/>
        <w:jc w:val="left"/>
        <w:rPr/>
      </w:pPr>
      <w:r>
        <w:rPr/>
        <w:t>L49csisDHcygAEtzlSdxIQkDnAPH/m6DextxhFck43ZPB4O7gnIbZgEk/wDsvSjW7EaXEIndkAnAAG</w:t>
      </w:r>
    </w:p>
    <w:p>
      <w:pPr>
        <w:pStyle w:val="PreformattedText"/>
        <w:bidi w:val="0"/>
        <w:spacing w:before="0" w:after="0"/>
        <w:jc w:val="left"/>
        <w:rPr/>
      </w:pPr>
      <w:r>
        <w:rPr/>
        <w:t>QPIYHO7OecFh0XN8bYwmR3HavPau/uXbleQe4cgD7cHu6i5HDGKVBYN1iZ8A8A5BGAQQ2W88ZBUfb/</w:t>
      </w:r>
    </w:p>
    <w:p>
      <w:pPr>
        <w:pStyle w:val="PreformattedText"/>
        <w:bidi w:val="0"/>
        <w:spacing w:before="0" w:after="0"/>
        <w:jc w:val="left"/>
        <w:rPr/>
      </w:pPr>
      <w:r>
        <w:rPr/>
        <w:t>AK9Pc3PcI0yCPKlf65zzk4wCf1Er1XcgkKITgwPpYjHkfTg52jdx2jnOfuOrGUEEd8Jz7BcEjgEZyV</w:t>
      </w:r>
    </w:p>
    <w:p>
      <w:pPr>
        <w:pStyle w:val="PreformattedText"/>
        <w:bidi w:val="0"/>
        <w:spacing w:before="0" w:after="0"/>
        <w:jc w:val="left"/>
        <w:rPr/>
      </w:pPr>
      <w:r>
        <w:rPr/>
        <w:t>4Pn+uM/kYHS25BfhCI4wARjggKDgIM8MrDn/Lz+eoDaLp81ZCnIXiWwuMbQC5DAc4LZPgjyT5556cG</w:t>
      </w:r>
    </w:p>
    <w:p>
      <w:pPr>
        <w:pStyle w:val="PreformattedText"/>
        <w:bidi w:val="0"/>
        <w:spacing w:before="0" w:after="0"/>
        <w:jc w:val="left"/>
        <w:rPr/>
      </w:pPr>
      <w:r>
        <w:rPr/>
        <w:t>4vaTGyAcnxnP3OMk5AGPGfI/HUwiWGHxnypwoBwrZU4UHGWB+x56IlTk+cv6zwMu+2r7RhVAjZQS8i</w:t>
      </w:r>
    </w:p>
    <w:p>
      <w:pPr>
        <w:pStyle w:val="PreformattedText"/>
        <w:bidi w:val="0"/>
        <w:spacing w:before="0" w:after="0"/>
        <w:jc w:val="left"/>
        <w:rPr/>
      </w:pPr>
      <w:r>
        <w:rPr/>
        <w:t>qo3FT/ADM/dvK5wCcfbr5sBYAd0+ioudwDwjEasDGzAlsvtCqmPbZdqlyvETvjBOeWZj1D8pkEWJB6</w:t>
      </w:r>
    </w:p>
    <w:p>
      <w:pPr>
        <w:pStyle w:val="PreformattedText"/>
        <w:bidi w:val="0"/>
        <w:spacing w:before="0" w:after="0"/>
        <w:jc w:val="left"/>
        <w:rPr/>
      </w:pPr>
      <w:r>
        <w:rPr/>
        <w:t>oeoDhQCy5IR1QJIYidibwg/A3LjPaS31daGGhFtYuIve2st9XCqq7fAIIYqThPqiZvvGE2EELgn6ur</w:t>
      </w:r>
    </w:p>
    <w:p>
      <w:pPr>
        <w:pStyle w:val="PreformattedText"/>
        <w:bidi w:val="0"/>
        <w:spacing w:before="0" w:after="0"/>
        <w:jc w:val="left"/>
        <w:rPr/>
      </w:pPr>
      <w:r>
        <w:rPr/>
        <w:t>RcUgCZRXPKPl/lLZp+WMf1ZLZjK4iBC4DMRuyJjntGOef0t1NPrmeXanu3KqbTyr7FwCCvYgEjqQzE</w:t>
      </w:r>
    </w:p>
    <w:p>
      <w:pPr>
        <w:pStyle w:val="PreformattedText"/>
        <w:bidi w:val="0"/>
        <w:spacing w:before="0" w:after="0"/>
        <w:jc w:val="left"/>
        <w:rPr/>
      </w:pPr>
      <w:r>
        <w:rPr/>
        <w:t>mQjIwD/h6shLbSGBshbYcDa2DsOMllYHzyD3HGdrbepAJOghLTT4AIK5wu3IBCFMhlk8YGTuDAYA/q</w:t>
      </w:r>
    </w:p>
    <w:p>
      <w:pPr>
        <w:pStyle w:val="PreformattedText"/>
        <w:bidi w:val="0"/>
        <w:spacing w:before="0" w:after="0"/>
        <w:jc w:val="left"/>
        <w:rPr/>
      </w:pPr>
      <w:r>
        <w:rPr/>
        <w:t>3VwNwD3whyAKCdqqGYANjIUOudxZQO5TnOPqYD9W3q1eX5R+krYbik9Z/vDMO5jncCeTuwuUVSB7gb</w:t>
      </w:r>
    </w:p>
    <w:p>
      <w:pPr>
        <w:pStyle w:val="PreformattedText"/>
        <w:bidi w:val="0"/>
        <w:spacing w:before="0" w:after="0"/>
        <w:jc w:val="left"/>
        <w:rPr/>
      </w:pPr>
      <w:r>
        <w:rPr/>
        <w:t>6XGXxn7f4vtZK4ThJyoXaBgY2jKcEHcV8qSBwufHRCS5Z1q1Z7k06QxU4ZrU0si5SOOCGSVnlJIZAI</w:t>
      </w:r>
    </w:p>
    <w:p>
      <w:pPr>
        <w:pStyle w:val="PreformattedText"/>
        <w:bidi w:val="0"/>
        <w:spacing w:before="0" w:after="0"/>
        <w:jc w:val="left"/>
        <w:rPr/>
      </w:pPr>
      <w:r>
        <w:rPr/>
        <w:t>1yTywDdpz0Qn5p/wC2R66m+KX7W/7RHrWc0rC6v8SvVvsyUUaKhJX07UJqUc8GW4Eggzlssxbuxubr</w:t>
      </w:r>
    </w:p>
    <w:p>
      <w:pPr>
        <w:pStyle w:val="PreformattedText"/>
        <w:bidi w:val="0"/>
        <w:spacing w:before="0" w:after="0"/>
        <w:jc w:val="left"/>
        <w:rPr/>
      </w:pPr>
      <w:r>
        <w:rPr/>
        <w:t>C9yxJ4xuXS3ETrlVMjfMSy+7GgqhZEysXs+5CWkViqBo2aAMEP1Z/wBekUMC1rL2pBIYg4wOgprgV5</w:t>
      </w:r>
    </w:p>
    <w:p>
      <w:pPr>
        <w:pStyle w:val="PreformattedText"/>
        <w:bidi w:val="0"/>
        <w:spacing w:before="0" w:after="0"/>
        <w:jc w:val="left"/>
        <w:rPr/>
      </w:pPr>
      <w:r>
        <w:rPr/>
        <w:t>Z44FjRWr+8wSdECsY4m38yFhuyTye4dSMWuF3f3RSDfQ2EmWrddKbyNWFuVbStIXISeSSUezDO+0Bp</w:t>
      </w:r>
    </w:p>
    <w:p>
      <w:pPr>
        <w:pStyle w:val="PreformattedText"/>
        <w:bidi w:val="0"/>
        <w:spacing w:before="0" w:after="0"/>
        <w:jc w:val="left"/>
        <w:rPr/>
      </w:pPr>
      <w:r>
        <w:rPr/>
        <w:t>lSB5M5Pc7AsrN3dQFszE7y+bRr3xFsTI9SevBMsnvGQJYrxqH9wJBCisHKpGBiUqWwANy72OW29GPa</w:t>
      </w:r>
    </w:p>
    <w:p>
      <w:pPr>
        <w:pStyle w:val="PreformattedText"/>
        <w:bidi w:val="0"/>
        <w:spacing w:before="0" w:after="0"/>
        <w:jc w:val="left"/>
        <w:rPr/>
      </w:pPr>
      <w:r>
        <w:rPr/>
        <w:t>4YyJBczx3dQmrubEW/33ZcqdrIcuYG7UnCLyRkELu6ZQbhrc2UAqsPljPzdyNJySakpmy0RlzOqNEh</w:t>
      </w:r>
    </w:p>
    <w:p>
      <w:pPr>
        <w:pStyle w:val="PreformattedText"/>
        <w:bidi w:val="0"/>
        <w:spacing w:before="0" w:after="0"/>
        <w:jc w:val="left"/>
        <w:rPr/>
      </w:pPr>
      <w:r>
        <w:rPr/>
        <w:t>Zv8AhvtRkPgkY3cbd2FQ7xJI3gZNhey6xJFkxVpYrXtz1ZHtocRs807xqleJJlBEcSxliCQe5ufq4W</w:t>
      </w:r>
    </w:p>
    <w:p>
      <w:pPr>
        <w:pStyle w:val="PreformattedText"/>
        <w:bidi w:val="0"/>
        <w:spacing w:before="0" w:after="0"/>
        <w:jc w:val="left"/>
        <w:rPr/>
      </w:pPr>
      <w:r>
        <w:rPr/>
        <w:t>68ttJFyBp1cJyJHmL3JlgtymI7jMTAIXsNlsWY+wSBjlTj/Cemy3sbQ6r3kWXT3l2SuzJKH2vLHYIk</w:t>
      </w:r>
    </w:p>
    <w:p>
      <w:pPr>
        <w:pStyle w:val="PreformattedText"/>
        <w:bidi w:val="0"/>
        <w:spacing w:before="0" w:after="0"/>
        <w:jc w:val="left"/>
        <w:rPr/>
      </w:pPr>
      <w:r>
        <w:rPr/>
        <w:t>LfXhiCVkxG30/pP5yw6k0yQN7iZZqLMW0ibFOMzzSRKXjhaNZoGkdppCwVcZQ435OB9iyjpWSxYZRb</w:t>
      </w:r>
    </w:p>
    <w:p>
      <w:pPr>
        <w:pStyle w:val="PreformattedText"/>
        <w:bidi w:val="0"/>
        <w:spacing w:before="0" w:after="0"/>
        <w:jc w:val="left"/>
        <w:rPr/>
      </w:pPr>
      <w:r>
        <w:rPr/>
        <w:t>KTo2kaNlY7KsYGjXe3+7rAkccqRDJLbGZAWkMZZRtOV3L1N+vT6f1/SKTfUzM6xtUn7Yoyqz+zsZXR</w:t>
      </w:r>
    </w:p>
    <w:p>
      <w:pPr>
        <w:pStyle w:val="PreformattedText"/>
        <w:bidi w:val="0"/>
        <w:spacing w:before="0" w:after="0"/>
        <w:jc w:val="left"/>
        <w:rPr/>
      </w:pPr>
      <w:r>
        <w:rPr/>
        <w:t>p3YGRNwGGJ2r24AB4+/arCxyEI3Wpxy0w8bhHFckRSssEm8qvuNGigYPau1RuHH1Z46i5BuV3fdJsN</w:t>
      </w:r>
    </w:p>
    <w:p>
      <w:pPr>
        <w:pStyle w:val="PreformattedText"/>
        <w:bidi w:val="0"/>
        <w:spacing w:before="0" w:after="0"/>
        <w:jc w:val="left"/>
        <w:rPr/>
      </w:pPr>
      <w:r>
        <w:rPr/>
        <w:t>ADqYR0gvDYMIsYmeIsa/cAzFV2yKQxZUMi9wxnMmW6kVOBEML3W/CGoktQVLEEKqZJrMUk6hcSSIcA</w:t>
      </w:r>
    </w:p>
    <w:p>
      <w:pPr>
        <w:pStyle w:val="PreformattedText"/>
        <w:bidi w:val="0"/>
        <w:spacing w:before="0" w:after="0"/>
        <w:jc w:val="left"/>
        <w:rPr/>
      </w:pPr>
      <w:r>
        <w:rPr/>
        <w:t>SCVVOFV5PIx04dS17Yt1RWvqOq0l3PmpqVlIQpkUoxQFiIIoyGM+zGTIQme0kqvdht3T9TYgbsUtoG</w:t>
      </w:r>
    </w:p>
    <w:p>
      <w:pPr>
        <w:pStyle w:val="PreformattedText"/>
        <w:bidi w:val="0"/>
        <w:spacing w:before="0" w:after="0"/>
        <w:jc w:val="left"/>
        <w:rPr/>
      </w:pPr>
      <w:r>
        <w:rPr/>
        <w:t>x/tANWSxFCs0+VmeBnBhZFdpFlHtsG27Sme5CuGG09IDcY8Qss0JOuOUkv87LatH2pJo564sTSe8qS</w:t>
      </w:r>
    </w:p>
    <w:p>
      <w:pPr>
        <w:pStyle w:val="PreformattedText"/>
        <w:bidi w:val="0"/>
        <w:spacing w:before="0" w:after="0"/>
        <w:jc w:val="left"/>
        <w:rPr/>
      </w:pPr>
      <w:r>
        <w:rPr/>
        <w:t>QmOJS38WTcwj3FTgqWbtK/fqTqznjkPFJQaHtaSPpwjnMKWpHBswvsqVq7Zgn90rIjSu2JYwgznywk</w:t>
      </w:r>
    </w:p>
    <w:p>
      <w:pPr>
        <w:pStyle w:val="PreformattedText"/>
        <w:bidi w:val="0"/>
        <w:spacing w:before="0" w:after="0"/>
        <w:jc w:val="left"/>
        <w:rPr/>
      </w:pPr>
      <w:r>
        <w:rPr/>
        <w:t>P/AC9KA1yG1ERm3clGQ+iEJbBrLNWrspjJaExTu4EEXaBGhVdzAsG3qcEbR/N0wbGwBteRbKzNxMmV</w:t>
      </w:r>
    </w:p>
    <w:p>
      <w:pPr>
        <w:pStyle w:val="PreformattedText"/>
        <w:bidi w:val="0"/>
        <w:spacing w:before="0" w:after="0"/>
        <w:jc w:val="left"/>
        <w:rPr/>
      </w:pPr>
      <w:r>
        <w:rPr/>
        <w:t>i9yeSlWiEjRoYZAsPuRusgDlTEoBUAI2CASxjx3N0+W8Uw3pHAA3wjUDJatCeWOrBPBXRYvbdIIdws</w:t>
      </w:r>
    </w:p>
    <w:p>
      <w:pPr>
        <w:pStyle w:val="PreformattedText"/>
        <w:bidi w:val="0"/>
        <w:spacing w:before="0" w:after="0"/>
        <w:jc w:val="left"/>
        <w:rPr/>
      </w:pPr>
      <w:r>
        <w:rPr/>
        <w:t>ErK4BAZjhV5UMv46hMri/dJ0LanS0M29Piu65p1m7GahsIqyMrSvFaxL7lVZjA38aIIdp+6DyNqr0w</w:t>
      </w:r>
    </w:p>
    <w:p>
      <w:pPr>
        <w:pStyle w:val="PreformattedText"/>
        <w:bidi w:val="0"/>
        <w:spacing w:before="0" w:after="0"/>
        <w:jc w:val="left"/>
        <w:rPr/>
      </w:pPr>
      <w:r>
        <w:rPr/>
        <w:t>AbHe1g7jAX5lgq/pFb5iSbTaMk0cvvRvHaa0fkAZ22iq5ZZBIHRhk9mw/wBV6qZCA/dFpurovabrk3</w:t>
      </w:r>
    </w:p>
    <w:p>
      <w:pPr>
        <w:pStyle w:val="PreformattedText"/>
        <w:bidi w:val="0"/>
        <w:spacing w:before="0" w:after="0"/>
        <w:jc w:val="left"/>
        <w:rPr/>
      </w:pPr>
      <w:r>
        <w:rPr/>
        <w:t>Sr0s0MsMNWOK3EliOvMMsGKRzRPVaGQkSyOqyLySSG+rdt6EJIxEuZsraWtBNXUW/doa3AkprSPWNm</w:t>
      </w:r>
    </w:p>
    <w:p>
      <w:pPr>
        <w:pStyle w:val="PreformattedText"/>
        <w:bidi w:val="0"/>
        <w:spacing w:before="0" w:after="0"/>
        <w:jc w:val="left"/>
        <w:rPr/>
      </w:pPr>
      <w:r>
        <w:rPr/>
        <w:t>OSYSbyCUWaBlA2qi9pQqS3156m7Mr64mLexHf/KNVdWvLLXSAKcRBpPdhCCRfcVkV9p71KFsEfj6m2</w:t>
      </w:r>
    </w:p>
    <w:p>
      <w:pPr>
        <w:pStyle w:val="PreformattedText"/>
        <w:bidi w:val="0"/>
        <w:spacing w:before="0" w:after="0"/>
        <w:jc w:val="left"/>
        <w:rPr/>
      </w:pPr>
      <w:r>
        <w:rPr/>
        <w:t>9RcLrwknUWtoJM1OlYeSIJdZYtVsS24w7tJJDar9pgUOe1Hi2ujrywz+nxYwIIBOjGVoQ7MNLrIANm</w:t>
      </w:r>
    </w:p>
    <w:p>
      <w:pPr>
        <w:pStyle w:val="PreformattedText"/>
        <w:bidi w:val="0"/>
        <w:spacing w:before="0" w:after="0"/>
        <w:jc w:val="left"/>
        <w:rPr/>
      </w:pPr>
      <w:r>
        <w:rPr/>
        <w:t>lZKG0S1xDE0rQoKUsK4ZWKNkTjcGwCAQGLDDHPVZIJ3eP3Y50v6opYqkFSf3IkVWsTvMsLPtVvYwle</w:t>
      </w:r>
    </w:p>
    <w:p>
      <w:pPr>
        <w:pStyle w:val="PreformattedText"/>
        <w:bidi w:val="0"/>
        <w:spacing w:before="0" w:after="0"/>
        <w:jc w:val="left"/>
        <w:rPr/>
      </w:pPr>
      <w:r>
        <w:rPr/>
        <w:t>EyZYRxk7ixLcSD9Q6kmx4hvPZkeu1jBXsNNYgjDIfaSpAzLIRHGNzFmWGQn3DuTAxhtzLx1GnL6pIu</w:t>
      </w:r>
    </w:p>
    <w:p>
      <w:pPr>
        <w:pStyle w:val="PreformattedText"/>
        <w:bidi w:val="0"/>
        <w:spacing w:before="0" w:after="0"/>
        <w:jc w:val="left"/>
        <w:rPr/>
      </w:pPr>
      <w:r>
        <w:rPr/>
        <w:t>Re1ou5302COXkBlkOS0pk9pv4DKGxlFLYkAwVE38vQ4ARQOJgLXva8gJcsJVilYlzKURi8ao0SoNsk</w:t>
      </w:r>
    </w:p>
    <w:p>
      <w:pPr>
        <w:pStyle w:val="PreformattedText"/>
        <w:bidi w:val="0"/>
        <w:spacing w:before="0" w:after="0"/>
        <w:jc w:val="left"/>
        <w:rPr/>
      </w:pPr>
      <w:r>
        <w:rPr/>
        <w:t>qopB3KOBjIx9O49JbmX5ZPUfeP1iZGljEQaV2/iKOyRw4DMVjMgde7B5O08j9PTPymRLZpOrtp0OyR</w:t>
      </w:r>
    </w:p>
    <w:p>
      <w:pPr>
        <w:pStyle w:val="PreformattedText"/>
        <w:bidi w:val="0"/>
        <w:spacing w:before="0" w:after="0"/>
        <w:jc w:val="left"/>
        <w:rPr/>
      </w:pPr>
      <w:r>
        <w:rPr/>
        <w:t>47Edl0S5VmTZW1GNGUzR3AuNx2qfaz9LL1CswuALDtRXQEkknQaTYlTQNGgr2dU0AXlgMBS7cr25b1</w:t>
      </w:r>
    </w:p>
    <w:p>
      <w:pPr>
        <w:pStyle w:val="PreformattedText"/>
        <w:bidi w:val="0"/>
        <w:spacing w:before="0" w:after="0"/>
        <w:jc w:val="left"/>
        <w:rPr/>
      </w:pPr>
      <w:r>
        <w:rPr/>
        <w:t>/S7CI0kjTaYO3UtKZGX3E2SR7VIfawXq9ACSAdbR1BsC2rWxlM9M+o6UD6jputaLoHqRJpWuIbU09V</w:t>
      </w:r>
    </w:p>
    <w:p>
      <w:pPr>
        <w:pStyle w:val="PreformattedText"/>
        <w:bidi w:val="0"/>
        <w:spacing w:before="0" w:after="0"/>
        <w:jc w:val="left"/>
        <w:rPr/>
      </w:pPr>
      <w:r>
        <w:rPr/>
        <w:t>FlYELXrzCRsq4ZS0L7osD2tq7eqxdiQSLysqQQynGXDUfVmkWNFi0JbtfQ6OFqyV9L0qSxYeBtxerY</w:t>
      </w:r>
    </w:p>
    <w:p>
      <w:pPr>
        <w:pStyle w:val="PreformattedText"/>
        <w:bidi w:val="0"/>
        <w:spacing w:before="0" w:after="0"/>
        <w:jc w:val="left"/>
        <w:rPr/>
      </w:pPr>
      <w:r>
        <w:rPr/>
        <w:t>1mR5HEQnKhYYlHEYRQO1upAAJB3hLFZzoVFhKhWg1+3qNMBm0+3V02KnXsTxvSv3NKg3LXkt0bDK1g</w:t>
      </w:r>
    </w:p>
    <w:p>
      <w:pPr>
        <w:pStyle w:val="PreformattedText"/>
        <w:bidi w:val="0"/>
        <w:spacing w:before="0" w:after="0"/>
        <w:jc w:val="left"/>
        <w:rPr/>
      </w:pPr>
      <w:r>
        <w:rPr/>
        <w:t>+02x2UFpF8qx5MlNFXviiyFrvp+6W2WU6pFJo2uXpPYgWrLWsaTKbUdK0PcAs6U6VGMsMjSY2LsyW7</w:t>
      </w:r>
    </w:p>
    <w:p>
      <w:pPr>
        <w:pStyle w:val="PreformattedText"/>
        <w:bidi w:val="0"/>
        <w:spacing w:before="0" w:after="0"/>
        <w:jc w:val="left"/>
        <w:rPr/>
      </w:pPr>
      <w:r>
        <w:rPr/>
        <w:t>wHU9OqgkhgcYmhF13su/8Ab6oGb1TYW/BUsIkq1qM2gkW6/svcpmM1RNYrP3VrKAsM7mcOvaidLdDu</w:t>
      </w:r>
    </w:p>
    <w:p>
      <w:pPr>
        <w:pStyle w:val="PreformattedText"/>
        <w:bidi w:val="0"/>
        <w:spacing w:before="0" w:after="0"/>
        <w:jc w:val="left"/>
        <w:rPr/>
      </w:pPr>
      <w:r>
        <w:rPr/>
        <w:t>jjLN4FSBpDHq/T1uS6Jqejje61qun6nUoQJat/IRiNo3etAoS4kahkMqNuKEJNiVN3UE6kjSMUNmBQ</w:t>
      </w:r>
    </w:p>
    <w:p>
      <w:pPr>
        <w:pStyle w:val="PreformattedText"/>
        <w:bidi w:val="0"/>
        <w:spacing w:before="0" w:after="0"/>
        <w:jc w:val="left"/>
        <w:rPr/>
      </w:pPr>
      <w:r>
        <w:rPr/>
        <w:t>Y+GSbklGOJIa88V6dI47lL3d1mvXkrsYJ9KijKiWNjE7ShZ1SSFq7xKZE2u066FTwEqoq97ORdpC1f</w:t>
      </w:r>
    </w:p>
    <w:p>
      <w:pPr>
        <w:pStyle w:val="PreformattedText"/>
        <w:bidi w:val="0"/>
        <w:spacing w:before="0" w:after="0"/>
        <w:jc w:val="left"/>
        <w:rPr/>
      </w:pPr>
      <w:r>
        <w:rPr/>
        <w:t>SqvpiCO+jRXa12ApIYo4oL9WW08dj5C3DgxOTZjzA6Sf8POVVuoBAN7XkqNdVN175ZfbiMMus6YsrW</w:t>
      </w:r>
    </w:p>
    <w:p>
      <w:pPr>
        <w:pStyle w:val="PreformattedText"/>
        <w:bidi w:val="0"/>
        <w:spacing w:before="0" w:after="0"/>
        <w:jc w:val="left"/>
        <w:rPr/>
      </w:pPr>
      <w:r>
        <w:rPr/>
        <w:t>tRobdYXToZpNC1mvVmie0JKU4Pymuw0XkkWKIqSld2RsZyqWcAgfb5/WFQgsyNa1uzK1c1CrqWr6XW</w:t>
      </w:r>
    </w:p>
    <w:p>
      <w:pPr>
        <w:pStyle w:val="PreformattedText"/>
        <w:bidi w:val="0"/>
        <w:spacing w:before="0" w:after="0"/>
        <w:jc w:val="left"/>
        <w:rPr/>
      </w:pPr>
      <w:r>
        <w:rPr/>
        <w:t>1aJVr1UjtaZqNG5WMwrz4SKGeWsybNNiMLEglpERmCt9K9SxxZF1bIyKdI3YluIl61HU51pDT6R0/w</w:t>
      </w:r>
    </w:p>
    <w:p>
      <w:pPr>
        <w:pStyle w:val="PreformattedText"/>
        <w:bidi w:val="0"/>
        <w:spacing w:before="0" w:after="0"/>
        <w:jc w:val="left"/>
        <w:rPr/>
      </w:pPr>
      <w:r>
        <w:rPr/>
        <w:t>DdepV7XzTDdavy1xA0UWqGpDH/ALvRNn2wZp9rOfawhRMs2W9jY28/LIxIs7DNvZ7o8+mWbUGlwGim</w:t>
      </w:r>
    </w:p>
    <w:p>
      <w:pPr>
        <w:pStyle w:val="PreformattedText"/>
        <w:bidi w:val="0"/>
        <w:spacing w:before="0" w:after="0"/>
        <w:jc w:val="left"/>
        <w:rPr/>
      </w:pPr>
      <w:r>
        <w:rPr/>
        <w:t>oyWtOgOi3aU8mqanFYrfwtSj1HU9Qf8A3ch1jCxVgGcxu0Lghl6nIg6eerdj4KCWvzfVgzV5YxQr6l</w:t>
      </w:r>
    </w:p>
    <w:p>
      <w:pPr>
        <w:pStyle w:val="PreformattedText"/>
        <w:bidi w:val="0"/>
        <w:spacing w:before="0" w:after="0"/>
        <w:jc w:val="left"/>
        <w:rPr/>
      </w:pPr>
      <w:r>
        <w:rPr/>
        <w:t>JqFyvqU9i3JqVTasbxi0kcFzQopoVKXAzQxTZkJcj+LvEo7kJIuDJslgVmlfUFptQ1GGmUdUgqRlo0</w:t>
      </w:r>
    </w:p>
    <w:p>
      <w:pPr>
        <w:pStyle w:val="PreformattedText"/>
        <w:bidi w:val="0"/>
        <w:spacing w:before="0" w:after="0"/>
        <w:jc w:val="left"/>
        <w:rPr/>
      </w:pPr>
      <w:r>
        <w:rPr/>
        <w:t>UxSu1dpGgCqTia0I1XcOAW/06hsRzDVR4pKEsCfCd2VRv4EixELJHYZ5IpAuzerdzo452zq42tgg5P</w:t>
      </w:r>
    </w:p>
    <w:p>
      <w:pPr>
        <w:pStyle w:val="PreformattedText"/>
        <w:bidi w:val="0"/>
        <w:spacing w:before="0" w:after="0"/>
        <w:jc w:val="left"/>
        <w:rPr/>
      </w:pPr>
      <w:r>
        <w:rPr/>
        <w:t>SG2SkDEQFuuMrA16QSxbgiyo3tuHRYgo2mRHThMKG/oAvPRwvwWLoNYY0ule1q9U0zS4LEpljkeOLc</w:t>
      </w:r>
    </w:p>
    <w:p>
      <w:pPr>
        <w:pStyle w:val="PreformattedText"/>
        <w:bidi w:val="0"/>
        <w:spacing w:before="0" w:after="0"/>
        <w:jc w:val="left"/>
        <w:rPr/>
      </w:pPr>
      <w:r>
        <w:rPr/>
        <w:t>8rxRxj3HsbVIwm1Nx8fw1Zn6mzeL7IwBPCENQ0GzXMnt6jXeuHt77unwSTxCCEkTyvMqhvaEvYMjH6</w:t>
      </w:r>
    </w:p>
    <w:p>
      <w:pPr>
        <w:pStyle w:val="PreformattedText"/>
        <w:bidi w:val="0"/>
        <w:spacing w:before="0" w:after="0"/>
        <w:jc w:val="left"/>
        <w:rPr/>
      </w:pPr>
      <w:r>
        <w:rPr/>
        <w:t>V6gggm4NljkYhTkGlKazar2oflCi10kjZZo/bZQ0bKd+7ZmKQA5IxuG7ouTlieETr0JWFNX1i9qAjS</w:t>
      </w:r>
    </w:p>
    <w:p>
      <w:pPr>
        <w:pStyle w:val="PreformattedText"/>
        <w:bidi w:val="0"/>
        <w:spacing w:before="0" w:after="0"/>
        <w:jc w:val="left"/>
        <w:rPr/>
      </w:pPr>
      <w:r>
        <w:rPr/>
        <w:t>SaTeJjm2pkk3QMoDQKXbOw/zYB7mz1DMd0g8ZB1NzxkrTqgr24Y3UwyECaP3oiAI4yWw0aAbMtxx9s</w:t>
      </w:r>
    </w:p>
    <w:p>
      <w:pPr>
        <w:pStyle w:val="PreformattedText"/>
        <w:bidi w:val="0"/>
        <w:spacing w:before="0" w:after="0"/>
        <w:jc w:val="left"/>
        <w:rPr/>
      </w:pPr>
      <w:r>
        <w:rPr/>
        <w:t>E/V04A1vxYSO63CE9Mrta1qtG0SMJbhULgQFprEhK+3uYkDccMF3NjpLB9RzRl4j3w16ihv19djhrW</w:t>
      </w:r>
    </w:p>
    <w:p>
      <w:pPr>
        <w:pStyle w:val="PreformattedText"/>
        <w:bidi w:val="0"/>
        <w:spacing w:before="0" w:after="0"/>
        <w:jc w:val="left"/>
        <w:rPr/>
      </w:pPr>
      <w:r>
        <w:rPr/>
        <w:t>YtlnTohAYmeKNYTM0TOYy3ILx4znPuRsTj6urWVriw0tIUqy3vJrnWIra6ZrSzwKCdnt2ImiZIWDyy</w:t>
      </w:r>
    </w:p>
    <w:p>
      <w:pPr>
        <w:pStyle w:val="PreformattedText"/>
        <w:bidi w:val="0"/>
        <w:spacing w:before="0" w:after="0"/>
        <w:jc w:val="left"/>
        <w:rPr/>
      </w:pPr>
      <w:r>
        <w:rPr/>
        <w:t>JKzFJplmKnli2FO1fq6gXUgP2vPnrh1aHKRJluTy2NQqW1WMmzakhu7qyySbFin2hDtjBZFAGdrN+r</w:t>
      </w:r>
    </w:p>
    <w:p>
      <w:pPr>
        <w:pStyle w:val="PreformattedText"/>
        <w:bidi w:val="0"/>
        <w:spacing w:before="0" w:after="0"/>
        <w:jc w:val="left"/>
        <w:rPr/>
      </w:pPr>
      <w:r>
        <w:rPr/>
        <w:t>aepJFgALWihTe5NzLLrGrWpvRCinI1DFzTa9utuSWtN8qi+0bHG7eMySRMeMq4HTMTiGtyxcMWIZtG</w:t>
      </w:r>
    </w:p>
    <w:p>
      <w:pPr>
        <w:pStyle w:val="PreformattedText"/>
        <w:bidi w:val="0"/>
        <w:spacing w:before="0" w:after="0"/>
        <w:jc w:val="left"/>
        <w:rPr/>
      </w:pPr>
      <w:r>
        <w:rPr/>
        <w:t>DQQLXqippU2pPVgtUrcKVnYQxERQNI1SF0UZau7zrjaGw27z3dLZ7BiNPhlwNhYDS2MZuLfSjBRPy0</w:t>
      </w:r>
    </w:p>
    <w:p>
      <w:pPr>
        <w:pStyle w:val="PreformattedText"/>
        <w:bidi w:val="0"/>
        <w:spacing w:before="0" w:after="0"/>
        <w:jc w:val="left"/>
        <w:rPr/>
      </w:pPr>
      <w:r>
        <w:rPr/>
        <w:t>yU1Sy1b5KSC1C0qPDHDLNHECI/4uQwdlYR7h3dvRvnjqPlkMVBABveH9HnEOo6VE2mrXmWEPZgmeaW</w:t>
      </w:r>
    </w:p>
    <w:p>
      <w:pPr>
        <w:pStyle w:val="PreformattedText"/>
        <w:bidi w:val="0"/>
        <w:spacing w:before="0" w:after="0"/>
        <w:jc w:val="left"/>
        <w:rPr/>
      </w:pPr>
      <w:r>
        <w:rPr/>
        <w:t>tchvGERIarxqjrhWDsXLOjdw6ttbFSJTkQCRvH631oK1j1BJD6puRfL1LdSKVK9Y1442gUCMNBBCH5</w:t>
      </w:r>
    </w:p>
    <w:p>
      <w:pPr>
        <w:pStyle w:val="PreformattedText"/>
        <w:bidi w:val="0"/>
        <w:spacing w:before="0" w:after="0"/>
        <w:jc w:val="left"/>
        <w:rPr/>
      </w:pPr>
      <w:r>
        <w:rPr/>
        <w:t>+XUysDFlQCzr29VMxBwC6S6mSFAO6YTk9Ri8aVOnplLTpatuB5aldX0WjRiUO1qUTe7uQMsfLoFUM2</w:t>
      </w:r>
    </w:p>
    <w:p>
      <w:pPr>
        <w:pStyle w:val="PreformattedText"/>
        <w:bidi w:val="0"/>
        <w:spacing w:before="0" w:after="0"/>
        <w:jc w:val="left"/>
        <w:rPr/>
      </w:pPr>
      <w:r>
        <w:rPr/>
        <w:t>1n6kKxsRJLYkGwXHw9r+8jTXq2o6vu1uxc0uoFFnTpYjJdoWBBXNWOrviDFfcxZcyEHPAO3z0oVgoX</w:t>
      </w:r>
    </w:p>
    <w:p>
      <w:pPr>
        <w:pStyle w:val="PreformattedText"/>
        <w:bidi w:val="0"/>
        <w:spacing w:before="0" w:after="0"/>
        <w:jc w:val="left"/>
        <w:rPr/>
      </w:pPr>
      <w:r>
        <w:rPr/>
        <w:t>K/zojOS5ZQFDcVMtnp+ai3pu9JvFl6smu6lJYnaGWC1XeKGuEuVpUfKCKKMHbtl2TM8bqydXU8hcsc</w:t>
      </w:r>
    </w:p>
    <w:p>
      <w:pPr>
        <w:pStyle w:val="PreformattedText"/>
        <w:bidi w:val="0"/>
        <w:spacing w:before="0" w:after="0"/>
        <w:jc w:val="left"/>
        <w:rPr/>
      </w:pPr>
      <w:r>
        <w:rPr/>
        <w:t>bj3ytmbRRzSo6dFoWpxQzWZZqkybhNp9M2JqrBpNymytm00soeTapCFQAytv3dvUDEgk8LybVQBfjL</w:t>
      </w:r>
    </w:p>
    <w:p>
      <w:pPr>
        <w:pStyle w:val="PreformattedText"/>
        <w:bidi w:val="0"/>
        <w:spacing w:before="0" w:after="0"/>
        <w:jc w:val="left"/>
        <w:rPr/>
      </w:pPr>
      <w:r>
        <w:rPr/>
        <w:t>NFq2n1tY0W4dUgb2bLSxDa8X7snrRKsZb25mDxidACC/Ij3N3dvSsQN0cDK0OIbEb6nrjYualqdnV9</w:t>
      </w:r>
    </w:p>
    <w:p>
      <w:pPr>
        <w:pStyle w:val="PreformattedText"/>
        <w:bidi w:val="0"/>
        <w:spacing w:before="0" w:after="0"/>
        <w:jc w:val="left"/>
        <w:rPr/>
      </w:pPr>
      <w:r>
        <w:rPr/>
        <w:t>b0Wjo9XSKNV59R+VsmAy6je9ySxclWWBf95chdzBQuMJubt6gdQZtOz4psBVrAXt+6Frc2vadpn77q</w:t>
      </w:r>
    </w:p>
    <w:p>
      <w:pPr>
        <w:pStyle w:val="PreformattedText"/>
        <w:bidi w:val="0"/>
        <w:spacing w:before="0" w:after="0"/>
        <w:jc w:val="left"/>
        <w:rPr/>
      </w:pPr>
      <w:r>
        <w:rPr/>
        <w:t>2Zfbvafp1CWeb2Jfal9otMiNHKtisrLZ7TGQrqu58Z3dS3EAG54RMAqsbgC/LHNJt6sdasWYolkrzt</w:t>
      </w:r>
    </w:p>
    <w:p>
      <w:pPr>
        <w:pStyle w:val="PreformattedText"/>
        <w:bidi w:val="0"/>
        <w:spacing w:before="0" w:after="0"/>
        <w:jc w:val="left"/>
        <w:rPr/>
      </w:pPr>
      <w:r>
        <w:rPr/>
        <w:t>ClS2YoYXvxww1FghaOwwkoQRmHOJO0iRtu7O7plUtxNuqV1GFioJtI9WHR6GqanPc0zU3nTR3bfUVY</w:t>
      </w:r>
    </w:p>
    <w:p>
      <w:pPr>
        <w:pStyle w:val="PreformattedText"/>
        <w:bidi w:val="0"/>
        <w:spacing w:before="0" w:after="0"/>
        <w:jc w:val="left"/>
        <w:rPr/>
      </w:pPr>
      <w:r>
        <w:rPr/>
        <w:t>5VhEsj1LAjU7rDo24xsOV278FOOpwsddSJUtZ8iCRqICitXPTUVu7Rr6++mQRP8AKXri14bVfZCtmQ</w:t>
      </w:r>
    </w:p>
    <w:p>
      <w:pPr>
        <w:pStyle w:val="PreformattedText"/>
        <w:bidi w:val="0"/>
        <w:spacing w:before="0" w:after="0"/>
        <w:jc w:val="left"/>
        <w:rPr/>
      </w:pPr>
      <w:r>
        <w:rPr/>
        <w:t>NaiYxxTCeWPsP8Qe4ONvUMt9b2hZS4t/yX+SGtT13VKumiEaZNZn1waZ7monEUtv5amhejC4iAtpEs</w:t>
      </w:r>
    </w:p>
    <w:p>
      <w:pPr>
        <w:pStyle w:val="PreformattedText"/>
        <w:bidi w:val="0"/>
        <w:spacing w:before="0" w:after="0"/>
        <w:jc w:val="left"/>
        <w:rPr/>
      </w:pPr>
      <w:r>
        <w:rPr/>
        <w:t>2ZId5OZN5Uqy9BqWGIOXfHO/c2xS33ovTp7lfU59f0nRYNF06KT5a5NNsqPO1hI0DV6JJYZRWV1jQg</w:t>
      </w:r>
    </w:p>
    <w:p>
      <w:pPr>
        <w:pStyle w:val="PreformattedText"/>
        <w:bidi w:val="0"/>
        <w:spacing w:before="0" w:after="0"/>
        <w:jc w:val="left"/>
        <w:rPr/>
      </w:pPr>
      <w:r>
        <w:rPr/>
        <w:t>bkf7dTlrYngJWaZZMG1LcsEyaVUqV70l3U9KEM2oNLDHVarNYK2ZYpgGumwh+Z96Lcre2djNKqpuw3</w:t>
      </w:r>
    </w:p>
    <w:p>
      <w:pPr>
        <w:pStyle w:val="PreformattedText"/>
        <w:bidi w:val="0"/>
        <w:spacing w:before="0" w:after="0"/>
        <w:jc w:val="left"/>
        <w:rPr/>
      </w:pPr>
      <w:r>
        <w:rPr/>
        <w:t>UdIL8NJcVKU8mbgJJ9OepA7x6FYjQu+pXZwgsGNAivJNLB8xYAaeL3UV1L4wZGZfPVehqG/nj/aMX/</w:t>
      </w:r>
    </w:p>
    <w:p>
      <w:pPr>
        <w:pStyle w:val="PreformattedText"/>
        <w:bidi w:val="0"/>
        <w:spacing w:before="0" w:after="0"/>
        <w:jc w:val="left"/>
        <w:rPr/>
      </w:pPr>
      <w:r>
        <w:rPr/>
        <w:t>hgK2v9UjVaFW/q1qnD6PpWGhh9k01kmjtvNNNDObsleyYv3fTHsMGUA+40h/ilX3dABPAQLqAOH7by</w:t>
      </w:r>
    </w:p>
    <w:p>
      <w:pPr>
        <w:pStyle w:val="PreformattedText"/>
        <w:bidi w:val="0"/>
        <w:spacing w:before="0" w:after="0"/>
        <w:jc w:val="left"/>
        <w:rPr/>
      </w:pPr>
      <w:r>
        <w:rPr/>
        <w:t>VbYXK1WvBp1WrJpeq6jdnVmihs2tKmV4VWYBe6zFHLIDt3YSCLLNjPTAW1sbxTUANiQx9Q86/tldNu</w:t>
      </w:r>
    </w:p>
    <w:p>
      <w:pPr>
        <w:pStyle w:val="PreformattedText"/>
        <w:bidi w:val="0"/>
        <w:spacing w:before="0" w:after="0"/>
        <w:jc w:val="left"/>
        <w:rPr/>
      </w:pPr>
      <w:r>
        <w:rPr/>
        <w:t>jpsumvYGm3jPKyWLMCe9Ixr7kLV5ZtiU5mi9ncFD5eDfuUu3UkcWVpAzcMClhDeua3odulRvihNDPV</w:t>
      </w:r>
    </w:p>
    <w:p>
      <w:pPr>
        <w:pStyle w:val="PreformattedText"/>
        <w:bidi w:val="0"/>
        <w:spacing w:before="0" w:after="0"/>
        <w:jc w:val="left"/>
        <w:rPr/>
      </w:pPr>
      <w:r>
        <w:rPr/>
        <w:t>WzA66ZXWwbzKySMFhlkKQRtadRICAsa7mVOepD2yuMjDFhYWCm2vriKT17cun0mvaaz271KtSlk0ep</w:t>
      </w:r>
    </w:p>
    <w:p>
      <w:pPr>
        <w:pStyle w:val="PreformattedText"/>
        <w:bidi w:val="0"/>
        <w:spacing w:before="0" w:after="0"/>
        <w:jc w:val="left"/>
        <w:rPr/>
      </w:pPr>
      <w:r>
        <w:rPr/>
        <w:t>bmpsIpJpLNpYZkT93i9M0E8gXcyxq7bsdSFUghibWiJU6I3w5cvdOVLOoadRnoCL2vZu6ro9uaOo8N</w:t>
      </w:r>
    </w:p>
    <w:p>
      <w:pPr>
        <w:pStyle w:val="PreformattedText"/>
        <w:bidi w:val="0"/>
        <w:spacing w:before="0" w:after="0"/>
        <w:jc w:val="left"/>
        <w:rPr/>
      </w:pPr>
      <w:r>
        <w:rPr/>
        <w:t>SenaiNiCdJJARbUXIFaLDbfsxVcdGeNhfq3o91qkP12uq90i1vRF696bOs0/UN6K3skngijrxV9Pus</w:t>
      </w:r>
    </w:p>
    <w:p>
      <w:pPr>
        <w:pStyle w:val="PreformattedText"/>
        <w:bidi w:val="0"/>
        <w:spacing w:before="0" w:after="0"/>
        <w:jc w:val="left"/>
        <w:rPr/>
      </w:pPr>
      <w:r>
        <w:rPr/>
        <w:t>Y5pv3ay1mCLOqwzFixaIjb5O3o6PJAb44wNRFG9vMplUqWXSjFViOoafYgVHuzyWK7x3LTWSEngrSG</w:t>
      </w:r>
    </w:p>
    <w:p>
      <w:pPr>
        <w:pStyle w:val="PreformattedText"/>
        <w:bidi w:val="0"/>
        <w:spacing w:before="0" w:after="0"/>
        <w:jc w:val="left"/>
        <w:rPr/>
      </w:pPr>
      <w:r>
        <w:rPr/>
        <w:t>OQ1jtYSIpIDIpRsN1WAdVtGKnivHs9VvXC2g3Y0qXNQswVcMfl09yvFOuKqSbHnVmzC5yzFTk7fobq</w:t>
      </w:r>
    </w:p>
    <w:p>
      <w:pPr>
        <w:pStyle w:val="PreformattedText"/>
        <w:bidi w:val="0"/>
        <w:spacing w:before="0" w:after="0"/>
        <w:jc w:val="left"/>
        <w:rPr/>
      </w:pPr>
      <w:r>
        <w:rPr/>
        <w:t>bMwHdBRYccpXtP1qm0VmlqENZq88c0SwOuGqSuyrDZq3VmVoplTbhScYTx1AfIbxwkYhSCoyI+yJta</w:t>
      </w:r>
    </w:p>
    <w:p>
      <w:pPr>
        <w:pStyle w:val="PreformattedText"/>
        <w:bidi w:val="0"/>
        <w:spacing w:before="0" w:after="0"/>
        <w:jc w:val="left"/>
        <w:rPr/>
      </w:pPr>
      <w:r>
        <w:rPr/>
        <w:t>nH8rHWNxmlaeSOcSw1zK3toFrSlzEWjRkDDyN3HPUhgtx1XkshJWy6rLnoel2Rceo2r14K9qvCteeu</w:t>
      </w:r>
    </w:p>
    <w:p>
      <w:pPr>
        <w:pStyle w:val="PreformattedText"/>
        <w:bidi w:val="0"/>
        <w:spacing w:before="0" w:after="0"/>
        <w:jc w:val="left"/>
        <w:rPr/>
      </w:pPr>
      <w:r>
        <w:rPr/>
        <w:t>ubNN47CyUpJY3fZNKsO4IFk7w3cVb6ZAN2INtYmIRS2IuJL/dkd3UdTL341rRWkppYN7VjWnX5djJf</w:t>
      </w:r>
    </w:p>
    <w:p>
      <w:pPr>
        <w:pStyle w:val="PreformattedText"/>
        <w:bidi w:val="0"/>
        <w:spacing w:before="0" w:after="0"/>
        <w:jc w:val="left"/>
        <w:rPr/>
      </w:pPr>
      <w:r>
        <w:rPr/>
        <w:t>+WWvhEkmdZB70rODuHcvd0ygEuS2kR7qBu82827J8mhRwRPW1QJMJ1pjTIZtQa7NI7ANYvp7cdd4I+</w:t>
      </w:r>
    </w:p>
    <w:p>
      <w:pPr>
        <w:pStyle w:val="PreformattedText"/>
        <w:bidi w:val="0"/>
        <w:spacing w:before="0" w:after="0"/>
        <w:jc w:val="left"/>
        <w:rPr/>
      </w:pPr>
      <w:r>
        <w:rPr/>
        <w:t>VZowsuFZhu3dQtibEtHYsqFwBaaylqDXtWuVQY0ipTJViDTFo4Y442+ankkckmMyR4UDOD29V1LnIg</w:t>
      </w:r>
    </w:p>
    <w:p>
      <w:pPr>
        <w:pStyle w:val="PreformattedText"/>
        <w:bidi w:val="0"/>
        <w:spacing w:before="0" w:after="0"/>
        <w:jc w:val="left"/>
        <w:rPr/>
      </w:pPr>
      <w:r>
        <w:rPr/>
        <w:t>6LLEuQCo0bW8TUre3YqrZqfLVgsMjTyQ967JF3YmLgNWUFcZwcHlv09KFOndf8YC9tdJcb9PUtY17S</w:t>
      </w:r>
    </w:p>
    <w:p>
      <w:pPr>
        <w:pStyle w:val="PreformattedText"/>
        <w:bidi w:val="0"/>
        <w:spacing w:before="0" w:after="0"/>
        <w:jc w:val="left"/>
        <w:rPr/>
      </w:pPr>
      <w:r>
        <w:rPr/>
        <w:t>tIpIIPlZcXZHUQVqvuTItiWwzqBZVEYPGdpJWZdvVhuGGIKqvN7UZBkzKvFuMHT6ff0DVZ4Lc0y14N</w:t>
      </w:r>
    </w:p>
    <w:p>
      <w:pPr>
        <w:pStyle w:val="PreformattedText"/>
        <w:bidi w:val="0"/>
        <w:spacing w:before="0" w:after="0"/>
        <w:jc w:val="left"/>
        <w:rPr/>
      </w:pPr>
      <w:r>
        <w:rPr/>
        <w:t>QlTT9XgiW1EL2nztujTn+IGQxswznu8dKrMDbW3V58Mh1KAjukKveNLU5I7dGCRorgt1o1iT25oZd8</w:t>
      </w:r>
    </w:p>
    <w:p>
      <w:pPr>
        <w:pStyle w:val="PreformattedText"/>
        <w:bidi w:val="0"/>
        <w:spacing w:before="0" w:after="0"/>
        <w:jc w:val="left"/>
        <w:rPr/>
      </w:pPr>
      <w:r>
        <w:rPr/>
        <w:t>wilDsRBCJmfaquGY/Vux04vcsd0RbAg5LusYZ171Ole9QgpUK6J8r7k6yDcWaxDHBBXmTefaYGOQhl</w:t>
      </w:r>
    </w:p>
    <w:p>
      <w:pPr>
        <w:pStyle w:val="PreformattedText"/>
        <w:bidi w:val="0"/>
        <w:spacing w:before="0" w:after="0"/>
        <w:jc w:val="left"/>
        <w:rPr/>
      </w:pPr>
      <w:r>
        <w:rPr/>
        <w:t>G9vc3HPUZXYHqEggMDYYm2MDT6rDY1fUJL2mUtWe5h2iFQRzTTmKNR7nyixivNGV7XjO7IZ9rFui1y</w:t>
      </w:r>
    </w:p>
    <w:p>
      <w:pPr>
        <w:pStyle w:val="PreformattedText"/>
        <w:bidi w:val="0"/>
        <w:spacing w:before="0" w:after="0"/>
        <w:jc w:val="left"/>
        <w:rPr/>
      </w:pPr>
      <w:r>
        <w:rPr/>
        <w:t>SR16YxhkqhTZCslX9VLVNJ0WpaggrRxiOBpqhzGk0xtzQtIxMyyiSewkjNlydnG3qRvE72AMhiSoJA</w:t>
      </w:r>
    </w:p>
    <w:p>
      <w:pPr>
        <w:pStyle w:val="PreformattedText"/>
        <w:bidi w:val="0"/>
        <w:spacing w:before="0" w:after="0"/>
        <w:jc w:val="left"/>
        <w:rPr/>
      </w:pPr>
      <w:r>
        <w:rPr/>
        <w:t>YKPne6W30/pVu9pt11nctBLBZiImFOvqEtevPFSjgsbgwlCwzYwM+6wPG7unFtd7SVMguDjukQBpml</w:t>
      </w:r>
    </w:p>
    <w:p>
      <w:pPr>
        <w:pStyle w:val="PreformattedText"/>
        <w:bidi w:val="0"/>
        <w:spacing w:before="0" w:after="0"/>
        <w:jc w:val="left"/>
        <w:rPr/>
      </w:pPr>
      <w:r>
        <w:rPr/>
        <w:t>w+oZrAm1fUpWuMZIY7OwiNnQcSyhinziV9uJnbBIA27fpRRvW7paVRVugyMkTenbcetQWLWoyTRSRz</w:t>
      </w:r>
    </w:p>
    <w:p>
      <w:pPr>
        <w:pStyle w:val="PreformattedText"/>
        <w:bidi w:val="0"/>
        <w:spacing w:before="0" w:after="0"/>
        <w:jc w:val="left"/>
        <w:rPr/>
      </w:pPr>
      <w:r>
        <w:rPr/>
        <w:t>blEYI+V932S7Gs7IKjIOec7u5e4L1IYqbHWCgBSqWhFVh9MeoJ6+ox29WgNVtZED0zHdgkkli2Q6hs</w:t>
      </w:r>
    </w:p>
    <w:p>
      <w:pPr>
        <w:pStyle w:val="PreformattedText"/>
        <w:bidi w:val="0"/>
        <w:spacing w:before="0" w:after="0"/>
        <w:jc w:val="left"/>
        <w:rPr/>
      </w:pPr>
      <w:r>
        <w:rPr/>
        <w:t>VmjVKW4hywDe4NoXt6cLcFhuyrPWzU9DzY/pCesCpHI7X9NsBqmlLA0tRGv+7q00aWHSV5bAaKFIWh</w:t>
      </w:r>
    </w:p>
    <w:p>
      <w:pPr>
        <w:pStyle w:val="PreformattedText"/>
        <w:bidi w:val="0"/>
        <w:spacing w:before="0" w:after="0"/>
        <w:jc w:val="left"/>
        <w:rPr/>
      </w:pPr>
      <w:r>
        <w:rPr/>
        <w:t>Riok9sq2Ru6RWGVwOaSFCoxfJReDWt+mLt5YrElqaurRSxRrDHUNZo4a6QmRpKvdX2tYAWRW7tp8dW</w:t>
      </w:r>
    </w:p>
    <w:p>
      <w:pPr>
        <w:pStyle w:val="PreformattedText"/>
        <w:bidi w:val="0"/>
        <w:spacing w:before="0" w:after="0"/>
        <w:jc w:val="left"/>
        <w:rPr/>
      </w:pPr>
      <w:r>
        <w:rPr/>
        <w:t>KG0zOIWB6EXszWv2YK0+Wvpmo6np4eB9Om1LU6z3mrQ1a6s9msunaiIKSxmMhYIQzqoX+Ix27d3Sje</w:t>
      </w:r>
    </w:p>
    <w:p>
      <w:pPr>
        <w:pStyle w:val="PreformattedText"/>
        <w:bidi w:val="0"/>
        <w:spacing w:before="0" w:after="0"/>
        <w:jc w:val="left"/>
        <w:rPr/>
      </w:pPr>
      <w:r>
        <w:rPr/>
        <w:t>sSssAsCAdLeTH9O9HT69qup3K03yVGlEbjx/MLLdSK3bWogMyofmZBYmhAJ8pIM+C3Srawv3xOoKy5</w:t>
      </w:r>
    </w:p>
    <w:p>
      <w:pPr>
        <w:pStyle w:val="PreformattedText"/>
        <w:bidi w:val="0"/>
        <w:spacing w:before="0" w:after="0"/>
        <w:jc w:val="left"/>
        <w:rPr/>
      </w:pPr>
      <w:r>
        <w:rPr/>
        <w:t>GQZKepaFevQ3Dd1KrpNWOzEbFmSsahuK8cdt4ag+XkYNIqlZO4IyYcM3ThVBBB1kh93W6hjJ6XL9nU</w:t>
      </w:r>
    </w:p>
    <w:p>
      <w:pPr>
        <w:pStyle w:val="PreformattedText"/>
        <w:bidi w:val="0"/>
        <w:spacing w:before="0" w:after="0"/>
        <w:jc w:val="left"/>
        <w:rPr/>
      </w:pPr>
      <w:r>
        <w:rPr/>
        <w:t>FeOvW1GqKaXZqF94ZZnmsQLUllgstLHFNII0kESrIhRe3zz0MMnfLqlSLZSBuknjCvp46FZ0eSezIa</w:t>
      </w:r>
    </w:p>
    <w:p>
      <w:pPr>
        <w:pStyle w:val="PreformattedText"/>
        <w:bidi w:val="0"/>
        <w:spacing w:before="0" w:after="0"/>
        <w:jc w:val="left"/>
        <w:rPr/>
      </w:pPr>
      <w:r>
        <w:rPr/>
        <w:t>cMEkmq2asRkaWOC/YetDCqWTKdsCwxoV/iKBN3N3bulZiBZd7vlljoxcZLI0VbRYZdOnh1bT2cJKfk</w:t>
      </w:r>
    </w:p>
    <w:p>
      <w:pPr>
        <w:pStyle w:val="PreformattedText"/>
        <w:bidi w:val="0"/>
        <w:spacing w:before="0" w:after="0"/>
        <w:jc w:val="left"/>
        <w:rPr/>
      </w:pPr>
      <w:r>
        <w:rPr/>
        <w:t>q7fIw1vdYlvdmrM3yrN7jARLvbHlF6FxF979IOb3LJrMTS1Lty5HLVtXZK7Rx25lvS2oa6z5kq24ll</w:t>
      </w:r>
    </w:p>
    <w:p>
      <w:pPr>
        <w:pStyle w:val="PreformattedText"/>
        <w:bidi w:val="0"/>
        <w:spacing w:before="0" w:after="0"/>
        <w:jc w:val="left"/>
        <w:rPr/>
      </w:pPr>
      <w:r>
        <w:rPr/>
        <w:t>KZIETKgcf4Su3prgEgcTKTZRfHRpG0bVKEV+X5wz1HpGrHAjwlL89O0yyD+FP2u4aGEq2AyBtvKnpv</w:t>
      </w:r>
    </w:p>
    <w:p>
      <w:pPr>
        <w:pStyle w:val="PreformattedText"/>
        <w:bidi w:val="0"/>
        <w:spacing w:before="0" w:after="0"/>
        <w:jc w:val="left"/>
        <w:rPr/>
      </w:pPr>
      <w:r>
        <w:rPr/>
        <w:t>dLERjwIxYwrq9bTJ9QddJhRbt+aTVjVi9ujaaOuvvSUprauxEBh4dZkeCRm2vtOOlqMuVk5bR00zyN</w:t>
      </w:r>
    </w:p>
    <w:p>
      <w:pPr>
        <w:pStyle w:val="PreformattedText"/>
        <w:bidi w:val="0"/>
        <w:spacing w:before="0" w:after="0"/>
        <w:jc w:val="left"/>
        <w:rPr/>
      </w:pPr>
      <w:r>
        <w:rPr/>
        <w:t>gsDDTVsLZsQvaiGs6+mipWNFBRqe9LEtuOUPZP7vnEc5eIwIyOI2cKv6VUWYi/CRwRbNosM3vUNTSo</w:t>
      </w:r>
    </w:p>
    <w:p>
      <w:pPr>
        <w:pStyle w:val="PreformattedText"/>
        <w:bidi w:val="0"/>
        <w:spacing w:before="0" w:after="0"/>
        <w:jc w:val="left"/>
        <w:rPr/>
      </w:pPr>
      <w:r>
        <w:rPr/>
        <w:t>Y7ck5aatrL6bLKTLYcLW94QvBArqWKRV4jFGWTng8dDHlYefOsZQSNSWB+tAOqesPT9qX3bKz3VmKs</w:t>
      </w:r>
    </w:p>
    <w:p>
      <w:pPr>
        <w:pStyle w:val="PreformattedText"/>
        <w:bidi w:val="0"/>
        <w:spacing w:before="0" w:after="0"/>
        <w:jc w:val="left"/>
        <w:rPr/>
      </w:pPr>
      <w:r>
        <w:rPr/>
        <w:t>0cunvSwwYkSSKskigtOu5tuWy20duT0pK5AWMsxOBG9eY1Fb9aSqkNY6Tp9z2TZeGlAtNVdQU95kbZ</w:t>
      </w:r>
    </w:p>
    <w:p>
      <w:pPr>
        <w:pStyle w:val="PreformattedText"/>
        <w:bidi w:val="0"/>
        <w:spacing w:before="0" w:after="0"/>
        <w:jc w:val="left"/>
        <w:rPr/>
      </w:pPr>
      <w:r>
        <w:rPr/>
        <w:t>EZMKm2VEKqwCs27d1FTKnbQHLGKEUnU5fFJuvWK09uH3poZImrIYo2hkkpLHWEkO2vMHyIo5DIBksr</w:t>
      </w:r>
    </w:p>
    <w:p>
      <w:pPr>
        <w:pStyle w:val="PreformattedText"/>
        <w:bidi w:val="0"/>
        <w:spacing w:before="0" w:after="0"/>
        <w:jc w:val="left"/>
        <w:rPr/>
      </w:pPr>
      <w:r>
        <w:rPr/>
        <w:t>Hz246d7kgjelSi3SW5vDGtMoy6dqmnpYOoLXiqLNWpJMtiGe28pgV68uxWST2hYb2wxjxGoRt3TXVR</w:t>
      </w:r>
    </w:p>
    <w:p>
      <w:pPr>
        <w:pStyle w:val="PreformattedText"/>
        <w:bidi w:val="0"/>
        <w:spacing w:before="0" w:after="0"/>
        <w:jc w:val="left"/>
        <w:rPr/>
      </w:pPr>
      <w:r>
        <w:rPr/>
        <w:t>ccImRCNkN68hWPUlJNVmStYkKRSWa1GxJCGjrR2JGZt6KFbeGBBzkgLt6V3ylioCATePadZeLXqmn3</w:t>
      </w:r>
    </w:p>
    <w:p>
      <w:pPr>
        <w:pStyle w:val="PreformattedText"/>
        <w:bidi w:val="0"/>
        <w:spacing w:before="0" w:after="0"/>
        <w:jc w:val="left"/>
        <w:rPr/>
      </w:pPr>
      <w:r>
        <w:rPr/>
        <w:t>IoMey1+uU2tUs2GgM8MkM27ALNKwYfbdscbulKngN9vVLAdAbYzN+rYigkp6fZjpNItmytBUmPzbWJ</w:t>
      </w:r>
    </w:p>
    <w:p>
      <w:pPr>
        <w:pStyle w:val="PreformattedText"/>
        <w:bidi w:val="0"/>
        <w:spacing w:before="0" w:after="0"/>
        <w:jc w:val="left"/>
        <w:rPr/>
      </w:pPr>
      <w:r>
        <w:rPr/>
        <w:t>VS/FblVCqz5Kld5AZl2pjPUkHEC/XIsDbK15Os3azX6sKTrXnv6XBW+e3H27FKKQRV6pqEbVRgd3tb</w:t>
      </w:r>
    </w:p>
    <w:p>
      <w:pPr>
        <w:pStyle w:val="PreformattedText"/>
        <w:bidi w:val="0"/>
        <w:spacing w:before="0" w:after="0"/>
        <w:jc w:val="left"/>
        <w:rPr/>
      </w:pPr>
      <w:r>
        <w:rPr/>
        <w:t>g5wQGxgdMTcM3Xfz598pNgG1O6YzcE1qgvuYe5VtIYpPbeZJKKRSQsTglgVsBmfadyhtvcFPVKoEOI</w:t>
      </w:r>
    </w:p>
    <w:p>
      <w:pPr>
        <w:pStyle w:val="PreformattedText"/>
        <w:bidi w:val="0"/>
        <w:spacing w:before="0" w:after="0"/>
        <w:jc w:val="left"/>
        <w:rPr/>
      </w:pPr>
      <w:r>
        <w:rPr/>
        <w:t>4Xl/SCoPEVkeZ0+USNhNFNNpjAzoDs94bgUaJlDB1kVU3McHO4dMSSMTwi0zZyRwE/TA/wBlPpcWi/</w:t>
      </w:r>
    </w:p>
    <w:p>
      <w:pPr>
        <w:pStyle w:val="PreformattedText"/>
        <w:bidi w:val="0"/>
        <w:spacing w:before="0" w:after="0"/>
        <w:jc w:val="left"/>
        <w:rPr/>
      </w:pPr>
      <w:r>
        <w:rPr/>
        <w:t>7NT9irTYZdOmjT4JaLajOlrqEdIS6jqOqWrCxx6niUW/fmk94riEy72hGw5PrNkW+ybOL6hZ53bal9</w:t>
      </w:r>
    </w:p>
    <w:p>
      <w:pPr>
        <w:pStyle w:val="PreformattedText"/>
        <w:bidi w:val="0"/>
        <w:spacing w:before="0" w:after="0"/>
        <w:jc w:val="left"/>
        <w:rPr/>
      </w:pPr>
      <w:r>
        <w:rPr/>
        <w:t>p2ndN7z0AJHGA5w3JVvHI5Kt5PjPOfq60BfcfkmIGxHUfiivLAkE7twbywYhsEkZ5AG3+3Hd1F7E7v</w:t>
      </w:r>
    </w:p>
    <w:p>
      <w:pPr>
        <w:pStyle w:val="PreformattedText"/>
        <w:bidi w:val="0"/>
        <w:spacing w:before="0" w:after="0"/>
        <w:jc w:val="left"/>
        <w:rPr/>
      </w:pPr>
      <w:r>
        <w:rPr/>
        <w:t>LAKNSO1OLjwG8eTgnaGzwc/bP489FidS3nqlytwFpxcbceVyANuSc8kuBjjkeAc9vd0wbeKnjLIr+4</w:t>
      </w:r>
    </w:p>
    <w:p>
      <w:pPr>
        <w:pStyle w:val="PreformattedText"/>
        <w:bidi w:val="0"/>
        <w:spacing w:before="0" w:after="0"/>
        <w:jc w:val="left"/>
        <w:rPr/>
      </w:pPr>
      <w:r>
        <w:rPr/>
        <w:t>ypyQqEZYDOChzgnB/wAv/T1JFwR3wmSQQvcpBzkr5HGCcMOTxn+hXoAA4QiQcK24ffG0ksWO4YOftx</w:t>
      </w:r>
    </w:p>
    <w:p>
      <w:pPr>
        <w:pStyle w:val="PreformattedText"/>
        <w:bidi w:val="0"/>
        <w:spacing w:before="0" w:after="0"/>
        <w:jc w:val="left"/>
        <w:rPr/>
      </w:pPr>
      <w:r>
        <w:rPr/>
        <w:t>9xnPQDcXhF5Kj9Kk52lgCXI5XGBgIBu4PQABwEgi4tfjONz5AwcqSWOe4g4ABBwSMn8dAIPCQosPXF</w:t>
      </w:r>
    </w:p>
    <w:p>
      <w:pPr>
        <w:pStyle w:val="PreformattedText"/>
        <w:bidi w:val="0"/>
        <w:spacing w:before="0" w:after="0"/>
        <w:jc w:val="left"/>
        <w:rPr/>
      </w:pPr>
      <w:r>
        <w:rPr/>
        <w:t>FjzgbcDyTjceA0aE55+39l6AwJsDrGjZIIA8A4y+D/iyDk/b+/HQwuLXtFGV9bWmA3Kgk/q4DKCxXP</w:t>
      </w:r>
    </w:p>
    <w:p>
      <w:pPr>
        <w:pStyle w:val="PreformattedText"/>
        <w:bidi w:val="0"/>
        <w:spacing w:before="0" w:after="0"/>
        <w:jc w:val="left"/>
        <w:rPr/>
      </w:pPr>
      <w:r>
        <w:rPr/>
        <w:t>6s/cH/ADHSA2JAWSTYE90TuYAjgAH6xnbgEZXg5b8/2Xnp7i9r6zPUa7C11VY0Vx+PGDwN2dww2c8K</w:t>
      </w:r>
    </w:p>
    <w:p>
      <w:pPr>
        <w:pStyle w:val="PreformattedText"/>
        <w:bidi w:val="0"/>
        <w:spacing w:before="0" w:after="0"/>
        <w:jc w:val="left"/>
        <w:rPr/>
      </w:pPr>
      <w:r>
        <w:rPr/>
        <w:t>QfH26mXhg18TeNsx3fYfflcd5yAcZwGAH/33VYcA5MsWqLpb1zwXt5V5ERWVhlyu5WdypwOPCyEhT9</w:t>
      </w:r>
    </w:p>
    <w:p>
      <w:pPr>
        <w:pStyle w:val="PreformattedText"/>
        <w:bidi w:val="0"/>
        <w:spacing w:before="0" w:after="0"/>
        <w:jc w:val="left"/>
        <w:rPr/>
      </w:pPr>
      <w:r>
        <w:rPr/>
        <w:t>8dqru6+asTfEbmXNPpVO9vXeRYwhXKlghcMrA4K7wDj2f5ywI+/O3aBz09ziCTi0WoNSQ2nnSHaCqR</w:t>
      </w:r>
    </w:p>
    <w:p>
      <w:pPr>
        <w:pStyle w:val="PreformattedText"/>
        <w:bidi w:val="0"/>
        <w:spacing w:before="0" w:after="0"/>
        <w:jc w:val="left"/>
        <w:rPr/>
      </w:pPr>
      <w:r>
        <w:rPr/>
        <w:t>kBBHKrRlVfDBiQHSRGIYyFR4+57eMbutCaoplTC4Il1rIcRgMyntZiybpljHIAw2RKZGXjPA6cGyBS</w:t>
      </w:r>
    </w:p>
    <w:p>
      <w:pPr>
        <w:pStyle w:val="PreformattedText"/>
        <w:bidi w:val="0"/>
        <w:spacing w:before="0" w:after="0"/>
        <w:jc w:val="left"/>
        <w:rPr/>
      </w:pPr>
      <w:r>
        <w:rPr/>
        <w:t>dVP5pVVUsBbQ+f/Xm0tWmxHhygZmUMdzOAq4DtKzE5DFWwRyQfz06MA2NuIleBwJPH8usuVIkgYVeQ</w:t>
      </w:r>
    </w:p>
    <w:p>
      <w:pPr>
        <w:pStyle w:val="PreformattedText"/>
        <w:bidi w:val="0"/>
        <w:spacing w:before="0" w:after="0"/>
        <w:jc w:val="left"/>
        <w:rPr/>
      </w:pPr>
      <w:r>
        <w:rPr/>
        <w:t>uAWJ5CLtBCjOD3H+u3herZTLhQILAPkJghz4bcuAwICjOfGBx+rz06ccr2xhLNX45KK7IFZVbtDR43</w:t>
      </w:r>
    </w:p>
    <w:p>
      <w:pPr>
        <w:pStyle w:val="PreformattedText"/>
        <w:bidi w:val="0"/>
        <w:spacing w:before="0" w:after="0"/>
        <w:jc w:val="left"/>
        <w:rPr/>
      </w:pPr>
      <w:r>
        <w:rPr/>
        <w:t>AAg5IJ2nJOCT9P6erYQzEMNtYbS3aMrkYBVgxVG3b8lcYH/N1anA++JU5E97fjDVfgDCyAKCwDYZ8g</w:t>
      </w:r>
    </w:p>
    <w:p>
      <w:pPr>
        <w:pStyle w:val="PreformattedText"/>
        <w:bidi w:val="0"/>
        <w:spacing w:before="0" w:after="0"/>
        <w:jc w:val="left"/>
        <w:rPr/>
      </w:pPr>
      <w:r>
        <w:rPr/>
        <w:t>lT3Ed4J+32/V08qhOLbwDt4yrKEOIym18vJjLEyH6fP8rY6ITx7/ANsV+1N8df2bPgWG+GVSj6d9P+</w:t>
      </w:r>
    </w:p>
    <w:p>
      <w:pPr>
        <w:pStyle w:val="PreformattedText"/>
        <w:bidi w:val="0"/>
        <w:spacing w:before="0" w:after="0"/>
        <w:jc w:val="left"/>
        <w:rPr/>
      </w:pPr>
      <w:r>
        <w:rPr/>
        <w:t>tKOr6Dq3rmreil1evYvxivDQrU54f90jkhkkLspYyCbajIy81VSQukkAE68J8MFCWQT2bf8S5dtzMs</w:t>
      </w:r>
    </w:p>
    <w:p>
      <w:pPr>
        <w:pStyle w:val="PreformattedText"/>
        <w:bidi w:val="0"/>
        <w:spacing w:before="0" w:after="0"/>
        <w:jc w:val="left"/>
        <w:rPr/>
      </w:pPr>
      <w:r>
        <w:rPr/>
        <w:t>ssjbi894yNK80ku4yAuWLk8lm7m6xqQSwIN2EYAnlbVTB0EkbLcsWlEYUWakETze7l5neOSVI93M6Y</w:t>
      </w:r>
    </w:p>
    <w:p>
      <w:pPr>
        <w:pStyle w:val="PreformattedText"/>
        <w:bidi w:val="0"/>
        <w:spacing w:before="0" w:after="0"/>
        <w:jc w:val="left"/>
        <w:rPr/>
      </w:pPr>
      <w:r>
        <w:rPr/>
        <w:t>VlyN21sDpVqMBbHISRZMidBBk9GOvXhRGkBihDYJ/iW/c3kIkTPhESINnngfV+kdOrKb4r83visp0K</w:t>
      </w:r>
    </w:p>
    <w:p>
      <w:pPr>
        <w:pStyle w:val="PreformattedText"/>
        <w:bidi w:val="0"/>
        <w:spacing w:before="0" w:after="0"/>
        <w:jc w:val="left"/>
        <w:rPr/>
      </w:pPr>
      <w:r>
        <w:rPr/>
        <w:t>jQyTWjqHTr0IrrhYbC+0omnZzPEmHgB3F7KR7nwCe1X29x6drFSQBaJZsrG50kUalSuxw25MwWBDEF</w:t>
      </w:r>
    </w:p>
    <w:p>
      <w:pPr>
        <w:pStyle w:val="PreformattedText"/>
        <w:bidi w:val="0"/>
        <w:spacing w:before="0" w:after="0"/>
        <w:jc w:val="left"/>
        <w:rPr/>
      </w:pPr>
      <w:r>
        <w:rPr/>
        <w:t>StIrOpG6LKIwO5VRWY5bcN31dVl1YC64mTqOvURYuxyif2GrezWRGgLV9s00m4iJWG7Ehb3VLDhW7g</w:t>
      </w:r>
    </w:p>
    <w:p>
      <w:pPr>
        <w:pStyle w:val="PreformattedText"/>
        <w:bidi w:val="0"/>
        <w:spacing w:before="0" w:after="0"/>
        <w:jc w:val="left"/>
        <w:rPr/>
      </w:pPr>
      <w:r>
        <w:rPr/>
        <w:t>yt1ClVOl7e1JJuLHqgUmyjwVRGzNXsTSW4UHtSh3DqJ7UgXfY2h+O7CBNuzt3dAJ4vpIYsQddYu1Kh</w:t>
      </w:r>
    </w:p>
    <w:p>
      <w:pPr>
        <w:pStyle w:val="PreformattedText"/>
        <w:bidi w:val="0"/>
        <w:spacing w:before="0" w:after="0"/>
        <w:jc w:val="left"/>
        <w:rPr/>
      </w:pPr>
      <w:r>
        <w:rPr/>
        <w:t>aOGOGaCtJJGhcqJHLRrsKywA96FBghSCTyGz0nM1mPCEjx0rMdeaz/AAgy2HirSMCs5K7pC0Ee8FkE</w:t>
      </w:r>
    </w:p>
    <w:p>
      <w:pPr>
        <w:pStyle w:val="PreformattedText"/>
        <w:bidi w:val="0"/>
        <w:spacing w:before="0" w:after="0"/>
        <w:jc w:val="left"/>
        <w:rPr/>
      </w:pPr>
      <w:r>
        <w:rPr/>
        <w:t>Z7cDJO4N3DqywsCRoJGnCRo3ll9iEzqzCaZ2LiMxAKOQFOPaLKVZhyTx+rpMrAbu7G+nG/n5ZN9hfY</w:t>
      </w:r>
    </w:p>
    <w:p>
      <w:pPr>
        <w:pStyle w:val="PreformattedText"/>
        <w:bidi w:val="0"/>
        <w:spacing w:before="0" w:after="0"/>
        <w:jc w:val="left"/>
        <w:rPr/>
      </w:pPr>
      <w:r>
        <w:rPr/>
        <w:t>MMUckLztDN8xPMZRII33O6LwYotseSHG4bujtLvX8/rA2sLceuRaptOZ2R4a77p0Zg7zmZndV2pHjM</w:t>
      </w:r>
    </w:p>
    <w:p>
      <w:pPr>
        <w:pStyle w:val="PreformattedText"/>
        <w:bidi w:val="0"/>
        <w:spacing w:before="0" w:after="0"/>
        <w:jc w:val="left"/>
        <w:rPr/>
      </w:pPr>
      <w:r>
        <w:rPr/>
        <w:t>HYqjhiWP+HpiLrvaQsRxForUIMl0mswCVw7PAm6F/eC96SV+TlkKiQZHOGXnqCADgRC+t7SHWhrR1p</w:t>
      </w:r>
    </w:p>
    <w:p>
      <w:pPr>
        <w:pStyle w:val="PreformattedText"/>
        <w:bidi w:val="0"/>
        <w:spacing w:before="0" w:after="0"/>
        <w:jc w:val="left"/>
        <w:rPr/>
      </w:pPr>
      <w:r>
        <w:rPr/>
        <w:t>ltMrTAjsYuEhhY8NAwI5HjDfZmP1L1LdQ4KYXIuRJXp6GSG7BlFVJHKxSvkhYyzMkrbeVZYw3Pg/fq</w:t>
      </w:r>
    </w:p>
    <w:p>
      <w:pPr>
        <w:pStyle w:val="PreformattedText"/>
        <w:bidi w:val="0"/>
        <w:spacing w:before="0" w:after="0"/>
        <w:jc w:val="left"/>
        <w:rPr/>
      </w:pPr>
      <w:r>
        <w:rPr/>
        <w:t>bG4GO60gnS5Oku0fzEczOheWu6iuI40IcM0qtG8jEnHavaucE/1DdMVUHVRvaaSFyJ0vcxd6URWGMi</w:t>
      </w:r>
    </w:p>
    <w:p>
      <w:pPr>
        <w:pStyle w:val="PreformattedText"/>
        <w:bidi w:val="0"/>
        <w:spacing w:before="0" w:after="0"/>
        <w:jc w:val="left"/>
        <w:rPr/>
      </w:pPr>
      <w:r>
        <w:rPr/>
        <w:t>opMM0AMURlxtBRACR/Ekxv7eADtbqLKlx3CS2QYjGBmilnRXE5R4h7TO6GNCpgdIXicKFUndjtztZm</w:t>
      </w:r>
    </w:p>
    <w:p>
      <w:pPr>
        <w:pStyle w:val="PreformattedText"/>
        <w:bidi w:val="0"/>
        <w:spacing w:before="0" w:after="0"/>
        <w:jc w:val="left"/>
        <w:rPr/>
      </w:pPr>
      <w:r>
        <w:rPr/>
        <w:t>7txz0gW4urcsi4PHemBKWRosznEPtzhYmbmMiMs5ySFLnGOdobpyuQVgccRJtxMjAiOWaZIbKzTCZD</w:t>
      </w:r>
    </w:p>
    <w:p>
      <w:pPr>
        <w:pStyle w:val="PreformattedText"/>
        <w:bidi w:val="0"/>
        <w:spacing w:before="0" w:after="0"/>
        <w:jc w:val="left"/>
        <w:rPr/>
      </w:pPr>
      <w:r>
        <w:rPr/>
        <w:t>K0qrHG8hAj2VwSFLrGoDHGT0SSb29UzKI5/nLEiew0lEECMNG5tr7e0LIT32Mrhmz3Ad21g25GvdQB</w:t>
      </w:r>
    </w:p>
    <w:p>
      <w:pPr>
        <w:pStyle w:val="PreformattedText"/>
        <w:bidi w:val="0"/>
        <w:spacing w:before="0" w:after="0"/>
        <w:jc w:val="left"/>
        <w:rPr/>
      </w:pPr>
      <w:r>
        <w:rPr/>
        <w:t>eCkLpa4hXTknFJ9RRGgDOKIeKACGW2iM8CpKDsM4Tv2Eh88r+egFxvC9wYEU30ILRuLWZNQRxehR56</w:t>
      </w:r>
    </w:p>
    <w:p>
      <w:pPr>
        <w:pStyle w:val="PreformattedText"/>
        <w:bidi w:val="0"/>
        <w:spacing w:before="0" w:after="0"/>
        <w:jc w:val="left"/>
        <w:rPr/>
      </w:pPr>
      <w:r>
        <w:rPr/>
        <w:t>vuxvZ+VVrUaRAe84UBcyvIYyGJGG/9U5EalbfbIVADiBjGTYszyadBZuGsJv4yhbIe9Wr5KxO0k0Sk</w:t>
      </w:r>
    </w:p>
    <w:p>
      <w:pPr>
        <w:pStyle w:val="PreformattedText"/>
        <w:bidi w:val="0"/>
        <w:spacing w:before="0" w:after="0"/>
        <w:jc w:val="left"/>
        <w:rPr/>
      </w:pPr>
      <w:r>
        <w:rPr/>
        <w:t>MATnD4K7u7qVZSbERgAbjHKFpq6wUIJXaKZYWSm1lyyXozLKJvfikLGMKsbNgMDzgZ7unJFrHeERXV</w:t>
      </w:r>
    </w:p>
    <w:p>
      <w:pPr>
        <w:pStyle w:val="PreformattedText"/>
        <w:bidi w:val="0"/>
        <w:spacing w:before="0" w:after="0"/>
        <w:jc w:val="left"/>
        <w:rPr/>
      </w:pPr>
      <w:r>
        <w:rPr/>
        <w:t>Wxx1blkOqJNMmsZk2RsjCKZSY45BPkf7xIdzxbkBfg5DMCvaOoBUXIWwv+ECGY2B18+eMkVBVaW5Vr</w:t>
      </w:r>
    </w:p>
    <w:p>
      <w:pPr>
        <w:pStyle w:val="PreformattedText"/>
        <w:bidi w:val="0"/>
        <w:spacing w:before="0" w:after="0"/>
        <w:jc w:val="left"/>
        <w:rPr/>
      </w:pPr>
      <w:r>
        <w:rPr/>
        <w:t>2EnWxYgadAItswOZZHkdXZXdZO5Co+peRz1CkEmw0JkPZSuRyKwJ7W/5eGtasJGJWytgkRw1YpJGT5</w:t>
      </w:r>
    </w:p>
    <w:p>
      <w:pPr>
        <w:pStyle w:val="PreformattedText"/>
        <w:bidi w:val="0"/>
        <w:spacing w:before="0" w:after="0"/>
        <w:jc w:val="left"/>
        <w:rPr/>
      </w:pPr>
      <w:r>
        <w:rPr/>
        <w:t>UCTEuCrAFsAsxXqSynEA6iNr1ixjto2rb0oPe9wixHTRcgogcEySExsDXYNIGB8bGbH0t0pJPXkyyA</w:t>
      </w:r>
    </w:p>
    <w:p>
      <w:pPr>
        <w:pStyle w:val="PreformattedText"/>
        <w:bidi w:val="0"/>
        <w:spacing w:before="0" w:after="0"/>
        <w:jc w:val="left"/>
        <w:rPr/>
      </w:pPr>
      <w:r>
        <w:rPr/>
        <w:t>OPBYi1FbrW3r2JII4oiYlnkWW1FFP7bIYHwhBQMjAZ7T58dRvCy9XZy4RlsWxvIumRV53aOcRpXnhe</w:t>
      </w:r>
    </w:p>
    <w:p>
      <w:pPr>
        <w:pStyle w:val="PreformattedText"/>
        <w:bidi w:val="0"/>
        <w:spacing w:before="0" w:after="0"/>
        <w:jc w:val="left"/>
        <w:rPr/>
      </w:pPr>
      <w:r>
        <w:rPr/>
        <w:t>OURM6LhnBmGxuVyu9s4yQu1eOpFyxvuqJDEhLgapGQYZ5SUlj9yvOiPI6xKzGvxD7g44CcF8ZPDMSz</w:t>
      </w:r>
    </w:p>
    <w:p>
      <w:pPr>
        <w:pStyle w:val="PreformattedText"/>
        <w:bidi w:val="0"/>
        <w:spacing w:before="0" w:after="0"/>
        <w:jc w:val="left"/>
        <w:rPr/>
      </w:pPr>
      <w:r>
        <w:rPr/>
        <w:t>bumC6izBbGRc9x+z+cxtRw5YJLMXSTESyvFulG1ZAm8Mcgc8FTjpTckrpfzyyQvE+68au+w1FpFXC1</w:t>
      </w:r>
    </w:p>
    <w:p>
      <w:pPr>
        <w:pStyle w:val="PreformattedText"/>
        <w:bidi w:val="0"/>
        <w:spacing w:before="0" w:after="0"/>
        <w:jc w:val="left"/>
        <w:rPr/>
      </w:pPr>
      <w:r>
        <w:rPr/>
        <w:t>4PYUSBy/uSyKgZifHO4nPgL9I6FGha3XCx5WOrRuP2FEwcsrKxjeFg7OWEKqjl23doPJK/bqALEA/+</w:t>
      </w:r>
    </w:p>
    <w:p>
      <w:pPr>
        <w:pStyle w:val="PreformattedText"/>
        <w:bidi w:val="0"/>
        <w:spacing w:before="0" w:after="0"/>
        <w:jc w:val="left"/>
        <w:rPr/>
      </w:pPr>
      <w:r>
        <w:rPr/>
        <w:t>ZJBHHSOCeA1ledGnSMFjDLL8vK2GJQ7iAZFCs3aeWVvPb1DLi7Lzwvzev+cufp3VaGi6fUuxyX4bLW</w:t>
      </w:r>
    </w:p>
    <w:p>
      <w:pPr>
        <w:pStyle w:val="PreformattedText"/>
        <w:bidi w:val="0"/>
        <w:spacing w:before="0" w:after="0"/>
        <w:jc w:val="left"/>
        <w:rPr/>
      </w:pPr>
      <w:r>
        <w:rPr/>
        <w:t>RsxOsMFaCaZGjmrANuFyMLv3/S47W3bemBsMuq5/GV1FZxZX+bNgSV9G9RievrEdCL1Rptc2dJ16Kv</w:t>
      </w:r>
    </w:p>
    <w:p>
      <w:pPr>
        <w:pStyle w:val="PreformattedText"/>
        <w:bidi w:val="0"/>
        <w:spacing w:before="0" w:after="0"/>
        <w:jc w:val="left"/>
        <w:rPr/>
      </w:pPr>
      <w:r>
        <w:rPr/>
        <w:t>DSg9W1WkkV4tRi3xxLq8QbfLKmXkSNsZfp1LDgLiSwHRsO39bLxQx6a1qCs08es6B6fo3qqvNoc+UT</w:t>
      </w:r>
    </w:p>
    <w:p>
      <w:pPr>
        <w:pStyle w:val="PreformattedText"/>
        <w:bidi w:val="0"/>
        <w:spacing w:before="0" w:after="0"/>
        <w:jc w:val="left"/>
        <w:rPr/>
      </w:pPr>
      <w:r>
        <w:rPr/>
        <w:t>5uxJE8MU6yxFyiiZgQx5X2hht27qLnvMqe6lcnLCVH1VourabML2t6Jomm3NOmgaTV/T09pdTgmtOV</w:t>
      </w:r>
    </w:p>
    <w:p>
      <w:pPr>
        <w:pStyle w:val="PreformattedText"/>
        <w:bidi w:val="0"/>
        <w:spacing w:before="0" w:after="0"/>
        <w:jc w:val="left"/>
        <w:rPr/>
      </w:pPr>
      <w:r>
        <w:rPr/>
        <w:t>SfVqN+eX3qRkBY2IthUsDgZG6xgVOqkG35pba4AGvxQ3NY1LSK0dbRdMWG/Jfis6nfeYS6jZWFXFye</w:t>
      </w:r>
    </w:p>
    <w:p>
      <w:pPr>
        <w:pStyle w:val="PreformattedText"/>
        <w:bidi w:val="0"/>
        <w:spacing w:before="0" w:after="0"/>
        <w:jc w:val="left"/>
        <w:rPr/>
      </w:pPr>
      <w:r>
        <w:rPr/>
        <w:t>EQo27QWWbu27Vf3u8O30iVGUFct2DUbsLEqyiVTVdPrT3xb9g1ZLMk0hlV1siN4FhmglWpImYYZtyo</w:t>
      </w:r>
    </w:p>
    <w:p>
      <w:pPr>
        <w:pStyle w:val="PreformattedText"/>
        <w:bidi w:val="0"/>
        <w:spacing w:before="0" w:after="0"/>
        <w:jc w:val="left"/>
        <w:rPr/>
      </w:pPr>
      <w:r>
        <w:rPr/>
        <w:t>G7Nyxs20nyrrykrzRgwGQI5Yc06FqJnp6hI2kUtW0+X5JdOCvel1V3QASxREOyPF7ygxsWLxgsu0Hp</w:t>
      </w:r>
    </w:p>
    <w:p>
      <w:pPr>
        <w:pStyle w:val="PreformattedText"/>
        <w:bidi w:val="0"/>
        <w:spacing w:before="0" w:after="0"/>
        <w:jc w:val="left"/>
        <w:rPr/>
      </w:pPr>
      <w:r>
        <w:rPr/>
        <w:t>TiQMRLclBUG65DqlTnr6zUvS6Y1iwdkRtUlozC7cBrRiWGVTGNuQvMi7mbtZXXt6YE66i0zlVVy3A/</w:t>
      </w:r>
    </w:p>
    <w:p>
      <w:pPr>
        <w:pStyle w:val="PreformattedText"/>
        <w:bidi w:val="0"/>
        <w:spacing w:before="0" w:after="0"/>
        <w:jc w:val="left"/>
        <w:rPr/>
      </w:pPr>
      <w:r>
        <w:rPr/>
        <w:t>dlt0TUtO1eFtG1KJrtG7DD7jQYS69pFDP7F9SGsrC0kjRmVWMYBTcyqq9QMiLA8OqOgHSKxOnxYyLZ</w:t>
      </w:r>
    </w:p>
    <w:p>
      <w:pPr>
        <w:pStyle w:val="PreformattedText"/>
        <w:bidi w:val="0"/>
        <w:spacing w:before="0" w:after="0"/>
        <w:jc w:val="left"/>
        <w:rPr/>
      </w:pPr>
      <w:r>
        <w:rPr/>
        <w:t>1o+lrwpU5J6ulU5jNp0VwONQMqLj5e1IOZi1eQYdwd62MIEjZsAAVVDHEN58+uI2JZiBdlMty0I/UP</w:t>
      </w:r>
    </w:p>
    <w:p>
      <w:pPr>
        <w:pStyle w:val="PreformattedText"/>
        <w:bidi w:val="0"/>
        <w:spacing w:before="0" w:after="0"/>
        <w:jc w:val="left"/>
        <w:rPr/>
      </w:pPr>
      <w:r>
        <w:rPr/>
        <w:t>pepZrUJJDosctv0/MgqUrDLVR1raPKk2TqGmkswkSFWmil9p3Hsvv6YYlmLXYdn4pYzndVQPa74j0R</w:t>
      </w:r>
    </w:p>
    <w:p>
      <w:pPr>
        <w:pStyle w:val="PreformattedText"/>
        <w:bidi w:val="0"/>
        <w:spacing w:before="0" w:after="0"/>
        <w:jc w:val="left"/>
        <w:rPr/>
      </w:pPr>
      <w:r>
        <w:rPr/>
        <w:t>q1d6U1XW7k+narND85ptzUKbQV70N4FPl5YpUEsbCddkdpFKJuVJUZNpC6i1+qIhsCpUKt93+8LJ8t</w:t>
      </w:r>
    </w:p>
    <w:p>
      <w:pPr>
        <w:pStyle w:val="PreformattedText"/>
        <w:bidi w:val="0"/>
        <w:spacing w:before="0" w:after="0"/>
        <w:jc w:val="left"/>
        <w:rPr/>
      </w:pPr>
      <w:r>
        <w:rPr/>
        <w:t>dFOOuJIpalu17UNq3YorVv0GCTR3KUEKNaLe6Zo0LorRzP7Iy7N1Ort3Rm3eMB629OHTdF0rR6Vd7c</w:t>
      </w:r>
    </w:p>
    <w:p>
      <w:pPr>
        <w:pStyle w:val="PreformattedText"/>
        <w:bidi w:val="0"/>
        <w:spacing w:before="0" w:after="0"/>
        <w:jc w:val="left"/>
        <w:rPr/>
      </w:pPr>
      <w:r>
        <w:rPr/>
        <w:t>8Uld3FbbNLJYvz2rM9SOzKWltiALuKkMRMqb9429SV+8YuVlIsD8PGaI9VtJU9QJOkyTltkaFkf2j3</w:t>
      </w:r>
    </w:p>
    <w:p>
      <w:pPr>
        <w:pStyle w:val="PreformattedText"/>
        <w:bidi w:val="0"/>
        <w:spacing w:before="0" w:after="0"/>
        <w:jc w:val="left"/>
        <w:rPr/>
      </w:pPr>
      <w:r>
        <w:rPr/>
        <w:t>sSJI5VDVzvdhscZVl+plXd1XUG9x4iSrBlBAtAsZjkqWTdmiSsJdtbeW99bb9zyQKv0OjDBBIUj6uo</w:t>
      </w:r>
    </w:p>
    <w:p>
      <w:pPr>
        <w:pStyle w:val="PreformattedText"/>
        <w:bidi w:val="0"/>
        <w:spacing w:before="0" w:after="0"/>
        <w:jc w:val="left"/>
        <w:rPr/>
      </w:pPr>
      <w:r>
        <w:rPr/>
        <w:t>a1t7hJve8mCRYa7mRiantMIPbkVPnZHRRDAq+Yhu4kYklQrY7ukN9zxeePnvkgXNryyaTrFTRaN2ew</w:t>
      </w:r>
    </w:p>
    <w:p>
      <w:pPr>
        <w:pStyle w:val="PreformattedText"/>
        <w:bidi w:val="0"/>
        <w:spacing w:before="0" w:after="0"/>
        <w:jc w:val="left"/>
        <w:rPr/>
      </w:pPr>
      <w:r>
        <w:rPr/>
        <w:t>Kqi5GIbkNJ5YpZKLMpt6fVlZCsXuIu0yjvUKy57mXqxbdfC5/GV1BloGwg9ddsalJLDp27T6M8TR09</w:t>
      </w:r>
    </w:p>
    <w:p>
      <w:pPr>
        <w:pStyle w:val="PreformattedText"/>
        <w:bidi w:val="0"/>
        <w:spacing w:before="0" w:after="0"/>
        <w:jc w:val="left"/>
        <w:rPr/>
      </w:pPr>
      <w:r>
        <w:rPr/>
        <w:t>PM0wBrIrtEth5mxNtD8BsA/Xtz1GepF8fsjAMRqcjFU10uCtrGlarBW+cnrRTxWYXjElezED7UtVo0</w:t>
      </w:r>
    </w:p>
    <w:p>
      <w:pPr>
        <w:pStyle w:val="PreformattedText"/>
        <w:bidi w:val="0"/>
        <w:spacing w:before="0" w:after="0"/>
        <w:jc w:val="left"/>
        <w:rPr/>
      </w:pPr>
      <w:r>
        <w:rPr/>
        <w:t>YSEqzB13AMGH8vUMQot2oy2IuRuxiXS2ShDqU5iSsLsNRcNHHLPmFZS6Rbyx24YO20Adq+egiwIByv</w:t>
      </w:r>
    </w:p>
    <w:p>
      <w:pPr>
        <w:pStyle w:val="PreformattedText"/>
        <w:bidi w:val="0"/>
        <w:spacing w:before="0" w:after="0"/>
        <w:jc w:val="left"/>
        <w:rPr/>
      </w:pPr>
      <w:r>
        <w:rPr/>
        <w:t>59UCLWuLSdcLzSLOtAWYfkxeLxK3uxmRjWOY4TuFRpI8n7d276epLE2IGa2kG1zaQoqUkiwSoi1Ypd</w:t>
      </w:r>
    </w:p>
    <w:p>
      <w:pPr>
        <w:pStyle w:val="PreformattedText"/>
        <w:bidi w:val="0"/>
        <w:spacing w:before="0" w:after="0"/>
        <w:jc w:val="left"/>
        <w:rPr/>
      </w:pPr>
      <w:r>
        <w:rPr/>
        <w:t>RT5WzJNJEqe2o3D3QdyHeO1sH6ulVSbMx0kE7xUcRLPqt57Gr6fqepvAVhlaKcRhYxYijiJVxCoG2d</w:t>
      </w:r>
    </w:p>
    <w:p>
      <w:pPr>
        <w:pStyle w:val="PreformattedText"/>
        <w:bidi w:val="0"/>
        <w:spacing w:before="0" w:after="0"/>
        <w:jc w:val="left"/>
        <w:rPr/>
      </w:pPr>
      <w:r>
        <w:rPr/>
        <w:t>z3ySJ2SMu7aHJ3XGy4sWvFCnEgC7GHWukGpYNWndoyV1uMbgSImxZeRZDp5nTbFKsYVZMbmUSZA3be</w:t>
      </w:r>
    </w:p>
    <w:p>
      <w:pPr>
        <w:pStyle w:val="PreformattedText"/>
        <w:bidi w:val="0"/>
        <w:spacing w:before="0" w:after="0"/>
        <w:jc w:val="left"/>
        <w:rPr/>
      </w:pPr>
      <w:r>
        <w:rPr/>
        <w:t>pyPPbc+z/qKhxGB5pFfTrMNDWrxqipBqFRIGQ3IpI2SWNa4hVRIHEgkWOcZUu23ce09RpvWOrSwcdL</w:t>
      </w:r>
    </w:p>
    <w:p>
      <w:pPr>
        <w:pStyle w:val="PreformattedText"/>
        <w:bidi w:val="0"/>
        <w:spacing w:before="0" w:after="0"/>
        <w:jc w:val="left"/>
        <w:rPr/>
      </w:pPr>
      <w:r>
        <w:rPr/>
        <w:t>WmKrxSenb1Z7um6fdt1Tp88FzdPFfjjninr+2FOatuORFKumWAkZdqgt0ISRqbaQZrADDKWL07rR1L</w:t>
      </w:r>
    </w:p>
    <w:p>
      <w:pPr>
        <w:pStyle w:val="PreformattedText"/>
        <w:bidi w:val="0"/>
        <w:spacing w:before="0" w:after="0"/>
        <w:jc w:val="left"/>
        <w:rPr/>
      </w:pPr>
      <w:r>
        <w:rPr/>
        <w:t>Q5aFSBLrVdOahItiaCvVik1axDVYTS2UxFJG1Zp4pRzH7qszDb0yubWPK37YFWtcMVygi7JDNeTTRo</w:t>
      </w:r>
    </w:p>
    <w:p>
      <w:pPr>
        <w:pStyle w:val="PreformattedText"/>
        <w:bidi w:val="0"/>
        <w:spacing w:before="0" w:after="0"/>
        <w:jc w:val="left"/>
        <w:rPr/>
      </w:pPr>
      <w:r>
        <w:rPr/>
        <w:t>LUnWzpwlf5ixKl2amZZq5hl95lliYyYYxuEde5eO3oVr30taQVcHnDCR7cEsmuw2jo8pDSxI8ESjiv</w:t>
      </w:r>
    </w:p>
    <w:p>
      <w:pPr>
        <w:pStyle w:val="PreformattedText"/>
        <w:bidi w:val="0"/>
        <w:spacing w:before="0" w:after="0"/>
        <w:jc w:val="left"/>
        <w:rPr/>
      </w:pPr>
      <w:r>
        <w:rPr/>
        <w:t>VkQsQIWAhcBm2MeQY1J3ZPQxIAA5jBFxFpYtV0ivV9W1L70EENitGyyT1bEMfz7KZdybZWK2WZN5Lb</w:t>
      </w:r>
    </w:p>
    <w:p>
      <w:pPr>
        <w:pStyle w:val="PreformattedText"/>
        <w:bidi w:val="0"/>
        <w:spacing w:before="0" w:after="0"/>
        <w:jc w:val="left"/>
        <w:rPr/>
      </w:pPr>
      <w:r>
        <w:rPr/>
        <w:t>lVmb/4WOlZeVuGnNHHMI9ft6ZPao67LYnoSMurtaslaS1568liSCHTPadMRSsVk3hg2Qqtju6izAHS</w:t>
      </w:r>
    </w:p>
    <w:p>
      <w:pPr>
        <w:pStyle w:val="PreformattedText"/>
        <w:bidi w:val="0"/>
        <w:spacing w:before="0" w:after="0"/>
        <w:jc w:val="left"/>
        <w:rPr/>
      </w:pPr>
      <w:r>
        <w:rPr/>
        <w:t>wlbGnilNFPFvigCGvpNL94PWuRzLS0uOapFp7RRNBYmiRrLKWyLcwPuLyNrFOBjjqbEWQCL0ihgCh3</w:t>
      </w:r>
    </w:p>
    <w:p>
      <w:pPr>
        <w:pStyle w:val="PreformattedText"/>
        <w:bidi w:val="0"/>
        <w:spacing w:before="0" w:after="0"/>
        <w:jc w:val="left"/>
        <w:rPr/>
      </w:pPr>
      <w:r>
        <w:rPr/>
        <w:t>vmzHpu/p9jQdZrESV3i0mwHhheus9uZY5ndUgniAZBK7b41ALozbG3oqtI4acL/ZLNf4ZA1aP+hqOm</w:t>
      </w:r>
    </w:p>
    <w:p>
      <w:pPr>
        <w:pStyle w:val="PreformattedText"/>
        <w:bidi w:val="0"/>
        <w:spacing w:before="0" w:after="0"/>
        <w:jc w:val="left"/>
        <w:rPr/>
      </w:pPr>
      <w:r>
        <w:rPr/>
        <w:t>WB8xfs/vOGKpThtRagPkq++6ZKz1KzwNvadWeu5aYLhItw/T09hhdRqD+Emob3BqAL+aE7Xo7VauqW</w:t>
      </w:r>
    </w:p>
    <w:p>
      <w:pPr>
        <w:pStyle w:val="PreformattedText"/>
        <w:bidi w:val="0"/>
        <w:spacing w:before="0" w:after="0"/>
        <w:jc w:val="left"/>
        <w:rPr/>
      </w:pPr>
      <w:r>
        <w:rPr/>
        <w:t>KVFKkemyy6U0fyklJT7dqIWPlLEE8TRyTe5C3ezJvMi7W3Fl6V3z1IxErdgGue7l89qV1KVyn6a1rV</w:t>
      </w:r>
    </w:p>
    <w:p>
      <w:pPr>
        <w:pStyle w:val="PreformattedText"/>
        <w:bidi w:val="0"/>
        <w:spacing w:before="0" w:after="0"/>
        <w:jc w:val="left"/>
        <w:rPr/>
      </w:pPr>
      <w:r>
        <w:rPr/>
        <w:t>680FY2bFmvX0qRIIrNf2XgWxZx7MiLLLHY3FFcD+C6qfC9Ib5Kb44n5JarbpsNWhy3ebUPSF4Gs0rK</w:t>
      </w:r>
    </w:p>
    <w:p>
      <w:pPr>
        <w:pStyle w:val="PreformattedText"/>
        <w:bidi w:val="0"/>
        <w:spacing w:before="0" w:after="0"/>
        <w:jc w:val="left"/>
        <w:rPr/>
      </w:pPr>
      <w:r>
        <w:rPr/>
        <w:t>dKuPLG7wRwzq7R05EkkOI4mImgYRg4dgr47emAFrjvlBdg2BHXb+8xpPprVdQ0B7kOpJQ1OLUDp7wp</w:t>
      </w:r>
    </w:p>
    <w:p>
      <w:pPr>
        <w:pStyle w:val="PreformattedText"/>
        <w:bidi w:val="0"/>
        <w:spacing w:before="0" w:after="0"/>
        <w:jc w:val="left"/>
        <w:rPr/>
      </w:pPr>
      <w:r>
        <w:rPr/>
        <w:t>8xdmltKhNKCBzKUnV8tFJJGuY5FUE856CcrqBr4oOLVCesQHRnrAuusJqNnVTNZ+fuSfNq01eKNq09</w:t>
      </w:r>
    </w:p>
    <w:p>
      <w:pPr>
        <w:pStyle w:val="PreformattedText"/>
        <w:bidi w:val="0"/>
        <w:spacing w:before="0" w:after="0"/>
        <w:jc w:val="left"/>
        <w:rPr/>
      </w:pPr>
      <w:r>
        <w:rPr/>
        <w:t>eYru3+w/tsCCD/AA9qtt6QZAai9u+WnQg2GHD1wg+kag3pnWLcGqagLTXq9WhTsaUdQTVa8kaqz1dY</w:t>
      </w:r>
    </w:p>
    <w:p>
      <w:pPr>
        <w:pStyle w:val="PreformattedText"/>
        <w:bidi w:val="0"/>
        <w:spacing w:before="0" w:after="0"/>
        <w:jc w:val="left"/>
        <w:rPr/>
      </w:pPr>
      <w:r>
        <w:rPr/>
        <w:t>aEpE7U1kdVGxnEOGdtnT6X443HnzxkWVWtYXtzQjq+ptBo+lT6e+p1YWtb4qVSCzIZNWip/u9xXMbK</w:t>
      </w:r>
    </w:p>
    <w:p>
      <w:pPr>
        <w:pStyle w:val="PreformattedText"/>
        <w:bidi w:val="0"/>
        <w:spacing w:before="0" w:after="0"/>
        <w:jc w:val="left"/>
        <w:rPr/>
      </w:pPr>
      <w:r>
        <w:rPr/>
        <w:t>YmeFdliaLnCpnu7ulIALOAMnsPi/xgLFShFl5l+dxnE1L1hBoVm4unLNR9pIn92NXloxJN7Kla6EtU</w:t>
      </w:r>
    </w:p>
    <w:p>
      <w:pPr>
        <w:pStyle w:val="PreformattedText"/>
        <w:bidi w:val="0"/>
        <w:spacing w:before="0" w:after="0"/>
        <w:jc w:val="left"/>
        <w:rPr/>
      </w:pPr>
      <w:r>
        <w:rPr/>
        <w:t>i+ZQKxBDMAN5ZWXqXBB1XGKi4FgG1tvfTKZMjLNqMPzE6ahP7FymaTQz1beoSquY2D142rkLOuFG5g</w:t>
      </w:r>
    </w:p>
    <w:p>
      <w:pPr>
        <w:pStyle w:val="PreformattedText"/>
        <w:bidi w:val="0"/>
        <w:spacing w:before="0" w:after="0"/>
        <w:jc w:val="left"/>
        <w:rPr/>
      </w:pPr>
      <w:r>
        <w:rPr/>
        <w:t>305HRYAHIb/VCyMQeZXEN51WHWoJtRtxWZINLrUIA9eeqIJrc8UJrTNPW5ichleQAhlkYA9AQEAk2k</w:t>
      </w:r>
    </w:p>
    <w:p>
      <w:pPr>
        <w:pStyle w:val="PreformattedText"/>
        <w:bidi w:val="0"/>
        <w:spacing w:before="0" w:after="0"/>
        <w:jc w:val="left"/>
        <w:rPr/>
      </w:pPr>
      <w:r>
        <w:rPr/>
        <w:t>WGJsulpI1qW/qOvPLDpw9uaTTKNKGaSNqVKay5rpXvStKhsfLv2EsGWMbWfjnqSpFjfKSu8gDqLQbf</w:t>
      </w:r>
    </w:p>
    <w:p>
      <w:pPr>
        <w:pStyle w:val="PreformattedText"/>
        <w:bidi w:val="0"/>
        <w:spacing w:before="0" w:after="0"/>
        <w:jc w:val="left"/>
        <w:rPr/>
      </w:pPr>
      <w:r>
        <w:rPr/>
        <w:t>patFqVjStcAg1CkosPDREU954qzkGKvA38GTlWLgYHtxnZu6LFboTYmPZbAKN0yPFpQktSWKukJqcS</w:t>
      </w:r>
    </w:p>
    <w:p>
      <w:pPr>
        <w:pStyle w:val="PreformattedText"/>
        <w:bidi w:val="0"/>
        <w:spacing w:before="0" w:after="0"/>
        <w:jc w:val="left"/>
        <w:rPr/>
      </w:pPr>
      <w:r>
        <w:rPr/>
        <w:t>6U96zHK0FVo3QfLWZojHKzWSrBmxhG7TsVsdQ1923dFW/K/GHvT0cVf0dZS1W+f9ylO0MVeJDf0y4x</w:t>
      </w:r>
    </w:p>
    <w:p>
      <w:pPr>
        <w:pStyle w:val="PreformattedText"/>
        <w:bidi w:val="0"/>
        <w:spacing w:before="0" w:after="0"/>
        <w:jc w:val="left"/>
        <w:rPr/>
      </w:pPr>
      <w:r>
        <w:rPr/>
        <w:t>+dhu17ZcEwGFody7gGeHDNu3dNkovx3xEdmLUyvDlWMw3NG0qOWK7pFnTZ2SKFJqGpVpr8motF773b</w:t>
      </w:r>
    </w:p>
    <w:p>
      <w:pPr>
        <w:pStyle w:val="PreformattedText"/>
        <w:bidi w:val="0"/>
        <w:spacing w:before="0" w:after="0"/>
        <w:jc w:val="left"/>
        <w:rPr/>
      </w:pPr>
      <w:r>
        <w:rPr/>
        <w:t>E1N29iR8rth9yOCM/wDEz91Dm1iLywo1xYBh2t6Dmt2hp1ubU9V1epc9sHS4ZYGtzmvN7SwS2pDHta</w:t>
      </w:r>
    </w:p>
    <w:p>
      <w:pPr>
        <w:pStyle w:val="PreformattedText"/>
        <w:bidi w:val="0"/>
        <w:spacing w:before="0" w:after="0"/>
        <w:jc w:val="left"/>
        <w:rPr/>
      </w:pPr>
      <w:r>
        <w:rPr/>
        <w:t>GTMql4yFLR4H8vUFddBzRv4Y5V1cSw+lqetKkmiTTs8VbS554IKz2o2vT2A5qpBHIiGCRzJ7RLAoDk</w:t>
      </w:r>
    </w:p>
    <w:p>
      <w:pPr>
        <w:pStyle w:val="PreformattedText"/>
        <w:bidi w:val="0"/>
        <w:spacing w:before="0" w:after="0"/>
        <w:jc w:val="left"/>
        <w:rPr/>
      </w:pPr>
      <w:r>
        <w:rPr/>
        <w:t>qWXqQSALcLxCoZSthnARa+UltB6t2rGzTSIztNeo29MryV68EsVt3EIX3WLrFlWKhkH09Lry+uITcp</w:t>
      </w:r>
    </w:p>
    <w:p>
      <w:pPr>
        <w:pStyle w:val="PreformattedText"/>
        <w:bidi w:val="0"/>
        <w:spacing w:before="0" w:after="0"/>
        <w:jc w:val="left"/>
        <w:rPr/>
      </w:pPr>
      <w:r>
        <w:rPr/>
        <w:t>dt8bsjUEr6s+ovTu0KtqaBYpqEk0GnwvLEoEVlK9mVGE4fduXk7Ziv09MpAIjEkuNwsIOp1tKPpxKt</w:t>
      </w:r>
    </w:p>
    <w:p>
      <w:pPr>
        <w:pStyle w:val="PreformattedText"/>
        <w:bidi w:val="0"/>
        <w:spacing w:before="0" w:after="0"/>
        <w:jc w:val="left"/>
        <w:rPr/>
      </w:pPr>
      <w:r>
        <w:rPr/>
        <w:t>yKNLLB4rFyvYidYrMF0pCHQkiNGFhow54O3dnd0W0wbSQxdXuozB4TD0HSvGzapV1FEsCilaWUo9WO</w:t>
      </w:r>
    </w:p>
    <w:p>
      <w:pPr>
        <w:pStyle w:val="PreformattedText"/>
        <w:bidi w:val="0"/>
        <w:spacing w:before="0" w:after="0"/>
        <w:jc w:val="left"/>
        <w:rPr/>
      </w:pPr>
      <w:r>
        <w:rPr/>
        <w:t>OJpzLIjRv76BHXG3OG4V+gHLUm5+7JJLLc3S0Oy0LWma1p1CxLEkj145EkQTStYjWJ5I3pQS8VyFPu</w:t>
      </w:r>
    </w:p>
    <w:p>
      <w:pPr>
        <w:pStyle w:val="PreformattedText"/>
        <w:bidi w:val="0"/>
        <w:spacing w:before="0" w:after="0"/>
        <w:jc w:val="left"/>
        <w:rPr/>
      </w:pPr>
      <w:r>
        <w:rPr/>
        <w:t>xqrfxCv57eoZipAXeWTT1HHxefij1yOxreqpPTsxR2AtBLcVCkYNVFhn9qOAmWQwirJhZRgKB7m369</w:t>
      </w:r>
    </w:p>
    <w:p>
      <w:pPr>
        <w:pStyle w:val="PreformattedText"/>
        <w:bidi w:val="0"/>
        <w:spacing w:before="0" w:after="0"/>
        <w:jc w:val="left"/>
        <w:rPr/>
      </w:pPr>
      <w:r>
        <w:rPr/>
        <w:t>3TFrjG+jGMpKKb2sp4whr/AKVvaZK2q057FqOwC4N+y196clXejrZ9w5Xe6FkfG2M9p4HSvTdRkTi9</w:t>
      </w:r>
    </w:p>
    <w:p>
      <w:pPr>
        <w:pStyle w:val="PreformattedText"/>
        <w:bidi w:val="0"/>
        <w:spacing w:before="0" w:after="0"/>
        <w:jc w:val="left"/>
        <w:rPr/>
      </w:pPr>
      <w:r>
        <w:rPr/>
        <w:t>t2LdamRw5u/vmufT+m7tM1azadgJQZJJklJLt8wHkogMw9wNmIlweAx6hGKqSQAPPnSMx0VLaQ5LYp</w:t>
      </w:r>
    </w:p>
    <w:p>
      <w:pPr>
        <w:pStyle w:val="PreformattedText"/>
        <w:bidi w:val="0"/>
        <w:spacing w:before="0" w:after="0"/>
        <w:jc w:val="left"/>
        <w:rPr/>
      </w:pPr>
      <w:r>
        <w:rPr/>
        <w:t>QpCs3u6gtmImONJ4o1jLRophjiK5wQuC2Np9v89SWAa4GrQNtLi8Kx6pYs2Yb9cTS+xXj0x5Z7Ke3G</w:t>
      </w:r>
    </w:p>
    <w:p>
      <w:pPr>
        <w:pStyle w:val="PreformattedText"/>
        <w:bidi w:val="0"/>
        <w:spacing w:before="0" w:after="0"/>
        <w:jc w:val="left"/>
        <w:rPr/>
      </w:pPr>
      <w:r>
        <w:rPr/>
        <w:t>8qBYZJGDAtLGzrsJyRt7s7dvTXFmXmJMgluIOPteffLHqEF7SLNW5DLRuxGrGtenNIJK80EESralPs</w:t>
      </w:r>
    </w:p>
    <w:p>
      <w:pPr>
        <w:pStyle w:val="PreformattedText"/>
        <w:bidi w:val="0"/>
        <w:spacing w:before="0" w:after="0"/>
        <w:jc w:val="left"/>
        <w:rPr/>
      </w:pPr>
      <w:r>
        <w:rPr/>
        <w:t>xhq+ovZdJWUhkkXawY7WXpbA3sDeOQQpuQw7pV5EE8tWJabpNHdMwaWBX9y1ch2zRFhGpkheVVIyMR</w:t>
      </w:r>
    </w:p>
    <w:p>
      <w:pPr>
        <w:pStyle w:val="PreformattedText"/>
        <w:bidi w:val="0"/>
        <w:spacing w:before="0" w:after="0"/>
        <w:jc w:val="left"/>
        <w:rPr/>
      </w:pPr>
      <w:r>
        <w:rPr/>
        <w:t>ndhe7pmXrLfZEFhYAaNHpL2hx6/p16wIxNSStGsdiNi8XydkvFDHI42ze1GyopZT2bd3jqCwPFZBuQ</w:t>
      </w:r>
    </w:p>
    <w:p>
      <w:pPr>
        <w:pStyle w:val="PreformattedText"/>
        <w:bidi w:val="0"/>
        <w:spacing w:before="0" w:after="0"/>
        <w:jc w:val="left"/>
        <w:rPr/>
      </w:pPr>
      <w:r>
        <w:rPr/>
        <w:t>4I4cJN1ObSNTnpyS+/XLi1fTU60Etj+DWmNAGVIgodHliOW3gAd24FgOgk6DkErGQDljljAD6dFqkI</w:t>
      </w:r>
    </w:p>
    <w:p>
      <w:pPr>
        <w:pStyle w:val="PreformattedText"/>
        <w:bidi w:val="0"/>
        <w:spacing w:before="0" w:after="0"/>
        <w:jc w:val="left"/>
        <w:rPr/>
      </w:pPr>
      <w:r>
        <w:rPr/>
        <w:t>gj1OteX5F9Qe9ZY74WEzxpXkrIcJZxHu37ySmCzbupJyGTaCSl7M1sR/TCXp97sWj6lVIjqPBXZ5ZL</w:t>
      </w:r>
    </w:p>
    <w:p>
      <w:pPr>
        <w:pStyle w:val="PreformattedText"/>
        <w:bidi w:val="0"/>
        <w:spacing w:before="0" w:after="0"/>
        <w:jc w:val="left"/>
        <w:rPr/>
      </w:pPr>
      <w:r>
        <w:rPr/>
        <w:t>TyGkMmL5U2GZwqwLcjKFkAYfMAtx3dNk1iRwIljKXIIPX5+GFNG0ClqdGa7PbqaPauWJpEr0qyy0oY</w:t>
      </w:r>
    </w:p>
    <w:p>
      <w:pPr>
        <w:pStyle w:val="PreformattedText"/>
        <w:bidi w:val="0"/>
        <w:spacing w:before="0" w:after="0"/>
        <w:jc w:val="left"/>
        <w:rPr/>
      </w:pPr>
      <w:r>
        <w:rPr/>
        <w:t>DLJCkVdMhUZLaLgltp9xV+pc9QAT2tCIObXvvflkOBtbq0GluR6hqA0+6unp7OoNUaBPe9+REDQe1L</w:t>
      </w:r>
    </w:p>
    <w:p>
      <w:pPr>
        <w:pStyle w:val="PreformattedText"/>
        <w:bidi w:val="0"/>
        <w:spacing w:before="0" w:after="0"/>
        <w:jc w:val="left"/>
        <w:rPr/>
      </w:pPr>
      <w:r>
        <w:rPr/>
        <w:t>WLrIX9sK6M6t3r0AYtYjIGQXVUVgRfumKtXWNIsTEMPkNSijE1i1Y9wX9Nr1kvsK95GVJUSNEWRGwZ</w:t>
      </w:r>
    </w:p>
    <w:p>
      <w:pPr>
        <w:pStyle w:val="PreformattedText"/>
        <w:bidi w:val="0"/>
        <w:spacing w:before="0" w:after="0"/>
        <w:jc w:val="left"/>
        <w:rPr/>
      </w:pPr>
      <w:r>
        <w:rPr/>
        <w:t>Au1en1KsAbDrlauGcWGMl+pbmzS9Oi+ZWO5DdaWU/wAVfcnrRvFPDZeBW9pAktN0BBZxgsxG49Vk3x</w:t>
      </w:r>
    </w:p>
    <w:p>
      <w:pPr>
        <w:pStyle w:val="PreformattedText"/>
        <w:bidi w:val="0"/>
        <w:spacing w:before="0" w:after="0"/>
        <w:jc w:val="left"/>
        <w:rPr/>
      </w:pPr>
      <w:r>
        <w:rPr/>
        <w:t>9kXj4uSbjRPuwVH6rsxVobUtSW9RsQvTs+41n3yryRrJaFgV02KRtwqnZk53dQpFwLRxwI5r98LVtS</w:t>
      </w:r>
    </w:p>
    <w:p>
      <w:pPr>
        <w:pStyle w:val="PreformattedText"/>
        <w:bidi w:val="0"/>
        <w:spacing w:before="0" w:after="0"/>
        <w:jc w:val="left"/>
        <w:rPr/>
      </w:pPr>
      <w:r>
        <w:rPr/>
        <w:t>oyQajqa6bqekKa8S0rksJuV7V+HfFJCWbcI5Cqx9hk3FVY9TctbUxVUgX0a8TptzUv497TtQp1a2oa</w:t>
      </w:r>
    </w:p>
    <w:p>
      <w:pPr>
        <w:pStyle w:val="PreformattedText"/>
        <w:bidi w:val="0"/>
        <w:spacing w:before="0" w:after="0"/>
        <w:jc w:val="left"/>
        <w:rPr/>
      </w:pPr>
      <w:r>
        <w:rPr/>
        <w:t>hDo1qOlVtCWYzApJYnCSSxKhO51UvuYwrjpurgMu6Q5Auvh3vqw89rVBWlv6dZqNDPqb0niv1Pdoyx</w:t>
      </w:r>
    </w:p>
    <w:p>
      <w:pPr>
        <w:pStyle w:val="PreformattedText"/>
        <w:bidi w:val="0"/>
        <w:spacing w:before="0" w:after="0"/>
        <w:jc w:val="left"/>
        <w:rPr/>
      </w:pPr>
      <w:r>
        <w:rPr/>
        <w:t>mMwxsLAVWrymOPtWXdE5VmG0pzT13MhWulNQ+8xjVObV431rUNT0PTol1yeU/LTlNP0crHvgeRWMWF</w:t>
      </w:r>
    </w:p>
    <w:p>
      <w:pPr>
        <w:pStyle w:val="PreformattedText"/>
        <w:bidi w:val="0"/>
        <w:spacing w:before="0" w:after="0"/>
        <w:jc w:val="left"/>
        <w:rPr/>
      </w:pPr>
      <w:r>
        <w:rPr/>
        <w:t>iapNIAEOFLBjz1Zha1jrIDgqyuMSxlS09NTejcozwfKV5II3rS1JIrBp1ZY46twABnYCSJI5EUH/iQ</w:t>
      </w:r>
    </w:p>
    <w:p>
      <w:pPr>
        <w:pStyle w:val="PreformattedText"/>
        <w:bidi w:val="0"/>
        <w:spacing w:before="0" w:after="0"/>
        <w:jc w:val="left"/>
        <w:rPr/>
      </w:pPr>
      <w:r>
        <w:rPr/>
        <w:t>tx3dTY4lScSxi2RdQcjfyIS0r0zomp6BeeL52/NVZ5obcYmg9997LRgCEmNFEkcoctg4k5+nHQFQhg</w:t>
      </w:r>
    </w:p>
    <w:p>
      <w:pPr>
        <w:pStyle w:val="PreformattedText"/>
        <w:bidi w:val="0"/>
        <w:spacing w:before="0" w:after="0"/>
        <w:jc w:val="left"/>
        <w:rPr/>
      </w:pPr>
      <w:r>
        <w:rPr/>
        <w:t>x3l8+WktUOQIGKN5+mQ0jNatQpn5arIzWV1Ov7U1MWp5RIabfvOJdkcQiEsqLPwph/hPjcvTEE6Xxi</w:t>
      </w:r>
    </w:p>
    <w:p>
      <w:pPr>
        <w:pStyle w:val="PreformattedText"/>
        <w:bidi w:val="0"/>
        <w:spacing w:before="0" w:after="0"/>
        <w:jc w:val="left"/>
        <w:rPr/>
      </w:pPr>
      <w:r>
        <w:rPr/>
        <w:t>1CL3uYqxcuWNP0WvJFptuOxbjsx/N23k1KrHXBau92msa+4ppxfWhYfdVz0ttbb36SxWsCtuWWK8+k</w:t>
      </w:r>
    </w:p>
    <w:p>
      <w:pPr>
        <w:pStyle w:val="PreformattedText"/>
        <w:bidi w:val="0"/>
        <w:spacing w:before="0" w:after="0"/>
        <w:jc w:val="left"/>
        <w:rPr/>
      </w:pPr>
      <w:r>
        <w:rPr/>
        <w:t>XVgk1GzJQuWo0abUKQroZa9rZP7ctssHMgZYgpg/iSIPblXt6CnWDrEBYG6jLXwyIbum6VSh9i1at6</w:t>
      </w:r>
    </w:p>
    <w:p>
      <w:pPr>
        <w:pStyle w:val="PreformattedText"/>
        <w:bidi w:val="0"/>
        <w:spacing w:before="0" w:after="0"/>
        <w:jc w:val="left"/>
        <w:rPr/>
      </w:pPr>
      <w:r>
        <w:rPr/>
        <w:t>W/txuYZGlMlxYpYsiGVDIZo1syHc55L7vx1Ie18RqIOxNrjq8MFRT6Zf1QU56zNLHKbMwt1Y1sAVQG</w:t>
      </w:r>
    </w:p>
    <w:p>
      <w:pPr>
        <w:pStyle w:val="PreformattedText"/>
        <w:bidi w:val="0"/>
        <w:spacing w:before="0" w:after="0"/>
        <w:jc w:val="left"/>
        <w:rPr/>
      </w:pPr>
      <w:r>
        <w:rPr/>
        <w:t>LyrtV1tBkj3ZAyv56XdGLDhLsiEJUa2krVqUTXbOp7odKS0qRZqCGRPmTGkME/yswK2JCu0NsU5DMe</w:t>
      </w:r>
    </w:p>
    <w:p>
      <w:pPr>
        <w:pStyle w:val="PreformattedText"/>
        <w:bidi w:val="0"/>
        <w:spacing w:before="0" w:after="0"/>
        <w:jc w:val="left"/>
        <w:rPr/>
      </w:pPr>
      <w:r>
        <w:rPr/>
        <w:t>5j1BJOVjpC4xwZzk0EtWvClaljc2V+WisSAahPH80m/2D7sRgcRWPdUBIpBtCrjjt6nXEgLaIxKlQD</w:t>
      </w:r>
    </w:p>
    <w:p>
      <w:pPr>
        <w:pStyle w:val="PreformattedText"/>
        <w:bidi w:val="0"/>
        <w:spacing w:before="0" w:after="0"/>
        <w:jc w:val="left"/>
        <w:rPr/>
      </w:pPr>
      <w:r>
        <w:rPr/>
        <w:t>raFZdOoNpMNe4qJLHakpUVtIkI9uGuqyxosfczGRZ2UqCqk5x1DDUX7v5xlZUDN2r80FuZWCXZdRtx</w:t>
      </w:r>
    </w:p>
    <w:p>
      <w:pPr>
        <w:pStyle w:val="PreformattedText"/>
        <w:bidi w:val="0"/>
        <w:spacing w:before="0" w:after="0"/>
        <w:jc w:val="left"/>
        <w:rPr/>
      </w:pPr>
      <w:r>
        <w:rPr/>
        <w:t>3Gu1rShoxZAkqF4VSIGRPbqbJOAE3ZbeVHTXS1r6RSSHFgLNJbpRk0+S9FTaSexcmWuq1Xry+4hEVs</w:t>
      </w:r>
    </w:p>
    <w:p>
      <w:pPr>
        <w:pStyle w:val="PreformattedText"/>
        <w:bidi w:val="0"/>
        <w:spacing w:before="0" w:after="0"/>
        <w:jc w:val="left"/>
        <w:rPr/>
      </w:pPr>
      <w:r>
        <w:rPr/>
        <w:t>wtIN3EgruvJOW2DcvQACCct6K1QA3tifD+a/GMw1tUqWdAgsLTsUp3+fSRZDJPDDHv+Ykcqm2NGm2g</w:t>
      </w:r>
    </w:p>
    <w:p>
      <w:pPr>
        <w:pStyle w:val="PreformattedText"/>
        <w:bidi w:val="0"/>
        <w:spacing w:before="0" w:after="0"/>
        <w:jc w:val="left"/>
        <w:rPr/>
      </w:pPr>
      <w:r>
        <w:rPr/>
        <w:t>jyh7SP1dDAoxJF7yVtUyJMOxTQ07Ov1fm8WUaMNXWOK3UqrI5nmkF1WH8cq7L7aEvlf046Y2dRu6xS</w:t>
      </w:r>
    </w:p>
    <w:p>
      <w:pPr>
        <w:pStyle w:val="PreformattedText"/>
        <w:bidi w:val="0"/>
        <w:spacing w:before="0" w:after="0"/>
        <w:jc w:val="left"/>
        <w:rPr/>
      </w:pPr>
      <w:r>
        <w:rPr/>
        <w:t>hBGnL7X4QBa0eO9Ta6Z42ngv1vkBp5R7dnS4IWjDbXOYplkPLPjCrnJO7pGUWVsdI6spF2I3pO0u5P</w:t>
      </w:r>
    </w:p>
    <w:p>
      <w:pPr>
        <w:pStyle w:val="PreformattedText"/>
        <w:bidi w:val="0"/>
        <w:spacing w:before="0" w:after="0"/>
        <w:jc w:val="left"/>
        <w:rPr/>
      </w:pPr>
      <w:r>
        <w:rPr/>
        <w:t>ZSvO6fLWIrllPYkjKwyK8DV2i+Y+hCsxZiDj6m29Sq3BVTe8awplsbwDLPZSqFs77NlKURModd8Qju</w:t>
      </w:r>
    </w:p>
    <w:p>
      <w:pPr>
        <w:pStyle w:val="PreformattedText"/>
        <w:bidi w:val="0"/>
        <w:spacing w:before="0" w:after="0"/>
        <w:jc w:val="left"/>
        <w:rPr/>
      </w:pPr>
      <w:r>
        <w:rPr/>
        <w:t>ZmjmLf8SExP+eQ/b0hBUgxgRYHqn6uv7PC+nR+zx+z+PSNCxpPpcfBT4Z/uDT7ml2NHtUNPb0hpbpH</w:t>
      </w:r>
    </w:p>
    <w:p>
      <w:pPr>
        <w:pStyle w:val="PreformattedText"/>
        <w:bidi w:val="0"/>
        <w:spacing w:before="0" w:after="0"/>
        <w:jc w:val="left"/>
        <w:rPr/>
      </w:pPr>
      <w:r>
        <w:rPr/>
        <w:t>Lo1oLLQBmMzrG4DFJlc/V166iw6OmANFUflnk61zVqZHI5N+M28HJwwx3KQCMeS3lwVzgYPH+Hq2xs</w:t>
      </w:r>
    </w:p>
    <w:p>
      <w:pPr>
        <w:pStyle w:val="PreformattedText"/>
        <w:bidi w:val="0"/>
        <w:spacing w:before="0" w:after="0"/>
        <w:jc w:val="left"/>
        <w:rPr/>
      </w:pPr>
      <w:r>
        <w:rPr/>
        <w:t>LHESsAAWEzgAFWHI4PHIA7g24c4IOTxjC9TouI75MztBGQQfHI8BlB4JONo5yvP6ukVrOR3ydbEq1i</w:t>
      </w:r>
    </w:p>
    <w:p>
      <w:pPr>
        <w:pStyle w:val="PreformattedText"/>
        <w:bidi w:val="0"/>
        <w:spacing w:before="0" w:after="0"/>
        <w:jc w:val="left"/>
        <w:rPr/>
      </w:pPr>
      <w:r>
        <w:rPr/>
        <w:t>JzOFCkPjwACAQf04AP3w35JznqxtQdJYhuqknUzO5ecgAN3AEZHI5VcDjBGOAOW6VTum50jxTN9J5A</w:t>
      </w:r>
    </w:p>
    <w:p>
      <w:pPr>
        <w:pStyle w:val="PreformattedText"/>
        <w:bidi w:val="0"/>
        <w:spacing w:before="0" w:after="0"/>
        <w:jc w:val="left"/>
        <w:rPr/>
      </w:pPr>
      <w:r>
        <w:rPr/>
        <w:t>7hk9207SSpXgDA2885x0ouCS3Hh/68/wB1Aa7Ei2XVOd/OAeMEhjwdpHkAAbsn7cY6dVA98aZyFPaT</w:t>
      </w:r>
    </w:p>
    <w:p>
      <w:pPr>
        <w:pStyle w:val="PreformattedText"/>
        <w:bidi w:val="0"/>
        <w:spacing w:before="0" w:after="0"/>
        <w:jc w:val="left"/>
        <w:rPr/>
      </w:pPr>
      <w:r>
        <w:rPr/>
        <w:t>txnA+7jGML4Kknxz/fqSCbWbGK9wrEcbTJwASMgcbeASxIH0jxtD/bHUxabFhcxBOBuAxwp3bjyTkB</w:t>
      </w:r>
    </w:p>
    <w:p>
      <w:pPr>
        <w:pStyle w:val="PreformattedText"/>
        <w:bidi w:val="0"/>
        <w:spacing w:before="0" w:after="0"/>
        <w:jc w:val="left"/>
        <w:rPr/>
      </w:pPr>
      <w:r>
        <w:rPr/>
        <w:t>mHOOR+OlZsbaXvGLBRdpk5G7jaf6nmRzkED8DH3xjpA28RbLz+EaJBCgKOQWIwcgHC9mTtGOTkYPhf</w:t>
      </w:r>
    </w:p>
    <w:p>
      <w:pPr>
        <w:pStyle w:val="PreformattedText"/>
        <w:bidi w:val="0"/>
        <w:spacing w:before="0" w:after="0"/>
        <w:jc w:val="left"/>
        <w:rPr/>
      </w:pPr>
      <w:r>
        <w:rPr/>
        <w:t>69MCDio3pU7LZu9YkqAgypBA2tkAeB+ok4Yk/wBvrXqWv1c36SveNrWvEFsZOWHOMZbw3AJBGSAfv/</w:t>
      </w:r>
    </w:p>
    <w:p>
      <w:pPr>
        <w:pStyle w:val="PreformattedText"/>
        <w:bidi w:val="0"/>
        <w:spacing w:before="0" w:after="0"/>
        <w:jc w:val="left"/>
        <w:rPr/>
      </w:pPr>
      <w:r>
        <w:rPr/>
        <w:t>TqNAQtjcQuw0Fr9rgvn1xsYJ4bBIAXaMcD6sZ8Lt5yPJ/5umvra2kZmBUKG3haeDN/bubd24YsDuyA</w:t>
      </w:r>
    </w:p>
    <w:p>
      <w:pPr>
        <w:pStyle w:val="PreformattedText"/>
        <w:bidi w:val="0"/>
        <w:spacing w:before="0" w:after="0"/>
        <w:jc w:val="left"/>
        <w:rPr/>
      </w:pPr>
      <w:r>
        <w:rPr/>
        <w:t>OUwil/HHjPhW2nd180AGV79U+nU7WvfHq3u/1SLGhLZVgXbYjMR3MUGCGckAuUbP227cdO1luT2ZUw</w:t>
      </w:r>
    </w:p>
    <w:p>
      <w:pPr>
        <w:pStyle w:val="PreformattedText"/>
        <w:bidi w:val="0"/>
        <w:spacing w:before="0" w:after="0"/>
        <w:jc w:val="left"/>
        <w:rPr/>
      </w:pPr>
      <w:r>
        <w:rPr/>
        <w:t>XUg3JMsFAKJFOBw+1ic713l/dC5+ksNxUnJAT6m6vQWVQeNolr2vxEulIkbGUIjHYeMFTtxGSgP/DD</w:t>
      </w:r>
    </w:p>
    <w:p>
      <w:pPr>
        <w:pStyle w:val="PreformattedText"/>
        <w:bidi w:val="0"/>
        <w:spacing w:before="0" w:after="0"/>
        <w:jc w:val="left"/>
        <w:rPr/>
      </w:pPr>
      <w:r>
        <w:rPr/>
        <w:t>eTtJXPavTe6TLXRyuwFpMIzLG2UByAfcKBlJEmeDjlg2ehAekv1WiWAWxJ4S30VDlW444lUEqUIAb3</w:t>
      </w:r>
    </w:p>
    <w:p>
      <w:pPr>
        <w:pStyle w:val="PreformattedText"/>
        <w:bidi w:val="0"/>
        <w:spacing w:before="0" w:after="0"/>
        <w:jc w:val="left"/>
        <w:rPr/>
      </w:pPr>
      <w:r>
        <w:rPr/>
        <w:t>OTg4UdpHPcP09aJi1vw0ltpFyUYgtvjcZOO5TnYu4j68DgcZ/V1YnFgYSzVx2jAcYC9pJdNo43EnAC</w:t>
      </w:r>
    </w:p>
    <w:p>
      <w:pPr>
        <w:pStyle w:val="PreformattedText"/>
        <w:bidi w:val="0"/>
        <w:spacing w:before="0" w:after="0"/>
        <w:jc w:val="left"/>
        <w:rPr/>
      </w:pPr>
      <w:r>
        <w:rPr/>
        <w:t>h9v9SzcfzdWqLkSup1Q1B4Vz2nIZsZ7wxYEMOdq7z4HOB3dXAWABkFrjE7wXhDMBGAwySCQOQF3PtU</w:t>
      </w:r>
    </w:p>
    <w:p>
      <w:pPr>
        <w:pStyle w:val="PreformattedText"/>
        <w:bidi w:val="0"/>
        <w:spacing w:before="0" w:after="0"/>
        <w:jc w:val="left"/>
        <w:rPr/>
      </w:pPr>
      <w:r>
        <w:rPr/>
        <w:t>FN7AKeVxn8/qPUxIRj5BbaMAZAyxVWYHlZP/0ePDnwcdEJ8wH/AGkz4s3NO9Pfs/fByrWkjj1zVta9</w:t>
      </w:r>
    </w:p>
    <w:p>
      <w:pPr>
        <w:pStyle w:val="PreformattedText"/>
        <w:bidi w:val="0"/>
        <w:spacing w:before="0" w:after="0"/>
        <w:jc w:val="left"/>
        <w:rPr/>
      </w:pPr>
      <w:r>
        <w:rPr/>
        <w:t>bW7avHuvVtPrJp80MuGzEkF2WuNpwCZA65w3WeueUQnym6W1mpZCmTdvqsf4S4mcSMHSM4YDjg+AXP</w:t>
      </w:r>
    </w:p>
    <w:p>
      <w:pPr>
        <w:pStyle w:val="PreformattedText"/>
        <w:bidi w:val="0"/>
        <w:spacing w:before="0" w:after="0"/>
        <w:jc w:val="left"/>
        <w:rPr/>
      </w:pPr>
      <w:r>
        <w:rPr/>
        <w:t>0+es6Kobhy/VkgtlZd0+fXBkkVixNFLYEccdt7EkZjTdGyjuMoZnBCCYjgYI3fkN0BCVuLKYFTdbnm</w:t>
      </w:r>
    </w:p>
    <w:p>
      <w:pPr>
        <w:pStyle w:val="PreformattedText"/>
        <w:bidi w:val="0"/>
        <w:spacing w:before="0" w:after="0"/>
        <w:jc w:val="left"/>
        <w:rPr/>
      </w:pPr>
      <w:r>
        <w:rPr/>
        <w:t>kq7FDBp2mWnUx7ZJovZcMUPzcq+4q2lbcx9pVbcMADtXuU9QwAQanSGWii0c3CNGaSyEjhUzVo6paG</w:t>
      </w:r>
    </w:p>
    <w:p>
      <w:pPr>
        <w:pStyle w:val="PreformattedText"/>
        <w:bidi w:val="0"/>
        <w:spacing w:before="0" w:after="0"/>
        <w:jc w:val="left"/>
        <w:rPr/>
      </w:pPr>
      <w:r>
        <w:rPr/>
        <w:t>9BJ7kcbBSzgSyhNxZs7mRceR0wqKoAuWjg3sf/AEIzdSvKsOKkYIl9mKONPbavFXjjmmZ6x5ldysaA</w:t>
      </w:r>
    </w:p>
    <w:p>
      <w:pPr>
        <w:pStyle w:val="PreformattedText"/>
        <w:bidi w:val="0"/>
        <w:spacing w:before="0" w:after="0"/>
        <w:jc w:val="left"/>
        <w:rPr/>
      </w:pPr>
      <w:r>
        <w:rPr/>
        <w:t>AnIZiu5u3pHYFju6yvqveNxRvYtMSFcqVRZkYFQ0jBwsUDAH+F4Drxu7mVehVyYAHSTc6Ad8GSyWX1</w:t>
      </w:r>
    </w:p>
    <w:p>
      <w:pPr>
        <w:pStyle w:val="PreformattedText"/>
        <w:bidi w:val="0"/>
        <w:spacing w:before="0" w:after="0"/>
        <w:jc w:val="left"/>
        <w:rPr/>
      </w:pPr>
      <w:r>
        <w:rPr/>
        <w:t>CyZizISz74JRF8yyKysZjyw3Yy6kgFmP2x04RrnLfisSSwvvRhdQt2J4/aSKusCbpZWLQwSCTOwSFV</w:t>
      </w:r>
    </w:p>
    <w:p>
      <w:pPr>
        <w:pStyle w:val="PreformattedText"/>
        <w:bidi w:val="0"/>
        <w:spacing w:before="0" w:after="0"/>
        <w:jc w:val="left"/>
        <w:rPr/>
      </w:pPr>
      <w:r>
        <w:rPr/>
        <w:t>bByqgYUqp5b6ulzuVxGOMnXrOUl02uGmbBsI9ZLW2SrKgZ5JnQzo9SaFAuwoVXyrAs323L1OV7nLVY</w:t>
      </w:r>
    </w:p>
    <w:p>
      <w:pPr>
        <w:pStyle w:val="PreformattedText"/>
        <w:bidi w:val="0"/>
        <w:spacing w:before="0" w:after="0"/>
        <w:jc w:val="left"/>
        <w:rPr/>
      </w:pPr>
      <w:r>
        <w:rPr/>
        <w:t>YgjRd6/loMaKQyCrJuWWON2lghhWeOwtl8s28lTDMCXQqwPMf1beqitr6G8m5B0MetT21tQh6ccbJG</w:t>
      </w:r>
    </w:p>
    <w:p>
      <w:pPr>
        <w:pStyle w:val="PreformattedText"/>
        <w:bidi w:val="0"/>
        <w:spacing w:before="0" w:after="0"/>
        <w:jc w:val="left"/>
        <w:rPr/>
      </w:pPr>
      <w:r>
        <w:rPr/>
        <w:t>mEgcI4SRxGGZlYhcKrMATgFtq7h1ZpzeqRGoqUTTyqJniH8WdIDVWJJ9qkLGlkN/Dl3jmMDDn6P5ek</w:t>
      </w:r>
    </w:p>
    <w:p>
      <w:pPr>
        <w:pStyle w:val="PreformattedText"/>
        <w:bidi w:val="0"/>
        <w:spacing w:before="0" w:after="0"/>
        <w:jc w:val="left"/>
        <w:rPr/>
      </w:pPr>
      <w:r>
        <w:rPr/>
        <w:t>F1ucbCSuvE4mCgRDZnZhI7LBI0MhX2lMhADJIuGVos7TyFYkt3dMGuATpeHA6HhE+1H7E8diASytEG</w:t>
      </w:r>
    </w:p>
    <w:p>
      <w:pPr>
        <w:pStyle w:val="PreformattedText"/>
        <w:bidi w:val="0"/>
        <w:spacing w:before="0" w:after="0"/>
        <w:jc w:val="left"/>
        <w:rPr/>
      </w:pPr>
      <w:r>
        <w:rPr/>
        <w:t>aWMwjG2IEBCJFUP/AHY7gvd3dAsbNAnQm5hfTZmDwWFzAGr1q8qFvcx7ilDIhj/+GQ67seD2k9Tk1i</w:t>
      </w:r>
    </w:p>
    <w:p>
      <w:pPr>
        <w:pStyle w:val="PreformattedText"/>
        <w:bidi w:val="0"/>
        <w:spacing w:before="0" w:after="0"/>
        <w:jc w:val="left"/>
        <w:rPr/>
      </w:pPr>
      <w:r>
        <w:rPr/>
        <w:t>b3KxTYgC2ktf8AGgr71dsQThpIhuKTTvgxb88EK25Rg5UNuVct0NvAG2EmI1KrMIXZZlQDcIxwhkE7</w:t>
      </w:r>
    </w:p>
    <w:p>
      <w:pPr>
        <w:pStyle w:val="PreformattedText"/>
        <w:bidi w:val="0"/>
        <w:spacing w:before="0" w:after="0"/>
        <w:jc w:val="left"/>
        <w:rPr/>
      </w:pPr>
      <w:r>
        <w:rPr/>
        <w:t>5WMiTOcNu3eCV29QaZADE5Qvcn3wbVcTE+7G5qNvDVy1j3GdUKs6Mx+n3FV18DONw29QNOILQi6EVk</w:t>
      </w:r>
    </w:p>
    <w:p>
      <w:pPr>
        <w:pStyle w:val="PreformattedText"/>
        <w:bidi w:val="0"/>
        <w:spacing w:before="0" w:after="0"/>
        <w:jc w:val="left"/>
        <w:rPr/>
      </w:pPr>
      <w:r>
        <w:rPr/>
        <w:t>RNankk+Zkmkhk3Bd8lSMtH7iBwpMoLNu2YIOfx0EMADlqJJ4WIibGpvHNbp/IGalDBFOJxVU2I0lZI</w:t>
      </w:r>
    </w:p>
    <w:p>
      <w:pPr>
        <w:pStyle w:val="PreformattedText"/>
        <w:bidi w:val="0"/>
        <w:spacing w:before="0" w:after="0"/>
        <w:jc w:val="left"/>
        <w:rPr/>
      </w:pPr>
      <w:r>
        <w:rPr/>
        <w:t>VWR2BVoknEYYsN2GG76umUkoAeEg209qNnNlKsXCu6SOC0BWCOHeJPaEseAWyGXxnd+pelvcheu8iw</w:t>
      </w:r>
    </w:p>
    <w:p>
      <w:pPr>
        <w:pStyle w:val="PreformattedText"/>
        <w:bidi w:val="0"/>
        <w:spacing w:before="0" w:after="0"/>
        <w:jc w:val="left"/>
        <w:rPr/>
      </w:pPr>
      <w:r>
        <w:rPr/>
        <w:t>7pKeG9py1V+clet8yJ5Y40E9eKwqDunhJC+98u+0tyQG4bu6crgVsNAYXFr30hrT1grfvRWaGwb7Ri</w:t>
      </w:r>
    </w:p>
    <w:p>
      <w:pPr>
        <w:pStyle w:val="PreformattedText"/>
        <w:bidi w:val="0"/>
        <w:spacing w:before="0" w:after="0"/>
        <w:jc w:val="left"/>
        <w:rPr/>
      </w:pPr>
      <w:r>
        <w:rPr/>
        <w:t>WWEuY4wR8zE8c8pycPHtLMO0yN9Xb1aLG5K2g2TBQDYSsRfKvPUNi7IVfa8UcsCRslZnf3FjaQNIwy</w:t>
      </w:r>
    </w:p>
    <w:p>
      <w:pPr>
        <w:pStyle w:val="PreformattedText"/>
        <w:bidi w:val="0"/>
        <w:spacing w:before="0" w:after="0"/>
        <w:jc w:val="left"/>
        <w:rPr/>
      </w:pPr>
      <w:r>
        <w:rPr/>
        <w:t>VAcqN21uNvVAAU2B4wJJBKjIw0LFjUtDn0l5lnpmexPV+XrpCZLSqMRTWIcSQRiJdwX6C6/wBurs7q</w:t>
      </w:r>
    </w:p>
    <w:p>
      <w:pPr>
        <w:pStyle w:val="PreformattedText"/>
        <w:bidi w:val="0"/>
        <w:spacing w:before="0" w:after="0"/>
        <w:jc w:val="left"/>
        <w:rPr/>
      </w:pPr>
      <w:r>
        <w:rPr/>
        <w:t>w5gsTAhwwOPqgqtCIY9JksWHFa0jvNWaRliWJQywyRWFXMBM6suSAc4/SW6qsTji2OuMttbUnRorTJ</w:t>
      </w:r>
    </w:p>
    <w:p>
      <w:pPr>
        <w:pStyle w:val="PreformattedText"/>
        <w:bidi w:val="0"/>
        <w:spacing w:before="0" w:after="0"/>
        <w:jc w:val="left"/>
        <w:rPr/>
      </w:pPr>
      <w:r>
        <w:rPr/>
        <w:t>WilltGv/CjsowZxFIa7bnQLD/D7mC7iUIXJXt47uhSS9guUjQkC+phK1FpzXZY4mhUw/Qke5xEY8Mr</w:t>
      </w:r>
    </w:p>
    <w:p>
      <w:pPr>
        <w:pStyle w:val="PreformattedText"/>
        <w:bidi w:val="0"/>
        <w:spacing w:before="0" w:after="0"/>
        <w:jc w:val="left"/>
        <w:rPr/>
      </w:pPr>
      <w:r>
        <w:rPr/>
        <w:t>bWJVw7MxZQDtPbzjd1OIdjc6ybkAi3GCLd56yzxSmJporEI7TElgmRmO4IF7GVxklCcrt/V1B0DKIW</w:t>
      </w:r>
    </w:p>
    <w:p>
      <w:pPr>
        <w:pStyle w:val="PreformattedText"/>
        <w:bidi w:val="0"/>
        <w:spacing w:before="0" w:after="0"/>
        <w:jc w:val="left"/>
        <w:rPr/>
      </w:pPr>
      <w:r>
        <w:rPr/>
        <w:t>0DWhRpbNmvFM0MbytanLgogWKNa0cdeSZwxWONpDgnBYlO5fq6neZcesmJ2yCd20HxLJVcM7NDZkkR</w:t>
      </w:r>
    </w:p>
    <w:p>
      <w:pPr>
        <w:pStyle w:val="PreformattedText"/>
        <w:bidi w:val="0"/>
        <w:spacing w:before="0" w:after="0"/>
        <w:jc w:val="left"/>
        <w:rPr/>
      </w:pPr>
      <w:r>
        <w:rPr/>
        <w:t>WQe5J7VdV9t/loWGHIdWZWGFwu3Hd0oNmN290YnQi15ENFohqHuTNFE0n+5INh3e4qBZBgkICQo7u5</w:t>
      </w:r>
    </w:p>
    <w:p>
      <w:pPr>
        <w:pStyle w:val="PreformattedText"/>
        <w:bidi w:val="0"/>
        <w:spacing w:before="0" w:after="0"/>
        <w:jc w:val="left"/>
        <w:rPr/>
      </w:pPr>
      <w:r>
        <w:rPr/>
        <w:t>SwX9LdFgxZgLiQbgqCNWg+aEwpMZIFCtJxcaZ2kaOuGRhIsY/hv7ikAEEj/wAXRwOLDIiTYjiLCTyS</w:t>
      </w:r>
    </w:p>
    <w:p>
      <w:pPr>
        <w:pStyle w:val="PreformattedText"/>
        <w:bidi w:val="0"/>
        <w:spacing w:before="0" w:after="0"/>
        <w:jc w:val="left"/>
        <w:rPr/>
      </w:pPr>
      <w:r>
        <w:rPr/>
        <w:t>8ZVgrIyB44irLxsYszvjMsjj3CNvB6i4UKOowAOhAg6rNGldXt/LTpGTGjRsyFNoCggjAZs8ZJyMdT</w:t>
      </w:r>
    </w:p>
    <w:p>
      <w:pPr>
        <w:pStyle w:val="PreformattedText"/>
        <w:bidi w:val="0"/>
        <w:spacing w:before="0" w:after="0"/>
        <w:jc w:val="left"/>
        <w:rPr/>
      </w:pPr>
      <w:r>
        <w:rPr/>
        <w:t>v+r7ZJubmLtSbIl2AJ7zDEVqPuKkIDIGycx4LDGTjb29RvZLeAxN7DjEj3HhiglhlnYMUjjTLvHErD</w:t>
      </w:r>
    </w:p>
    <w:p>
      <w:pPr>
        <w:pStyle w:val="PreformattedText"/>
        <w:bidi w:val="0"/>
        <w:spacing w:before="0" w:after="0"/>
        <w:jc w:val="left"/>
        <w:rPr/>
      </w:pPr>
      <w:r>
        <w:rPr/>
        <w:t>c0RGMNzwMEYVl6kAWZeqRY8baSy1673hVpaXXe/Y06nPJYqX0x8uyOJJbFSR8CKFSQSjAkNJ2bupBN</w:t>
      </w:r>
    </w:p>
    <w:p>
      <w:pPr>
        <w:pStyle w:val="PreformattedText"/>
        <w:bidi w:val="0"/>
        <w:spacing w:before="0" w:after="0"/>
        <w:jc w:val="left"/>
        <w:rPr/>
      </w:pPr>
      <w:r>
        <w:rPr/>
        <w:t>iF4WjY5KMeaGZqU2kaNpWpUW06trNbUZ9TddStwmAUDEYmqT0nOWillLe2o5ZlYgL9XU6hbKTkIFQF</w:t>
      </w:r>
    </w:p>
    <w:p>
      <w:pPr>
        <w:pStyle w:val="PreformattedText"/>
        <w:bidi w:val="0"/>
        <w:spacing w:before="0" w:after="0"/>
        <w:jc w:val="left"/>
        <w:rPr/>
      </w:pPr>
      <w:r>
        <w:rPr/>
        <w:t>JYTZXp71tK8CafNrFSeF66qbmuVGitom2VJa9W7G8yalCI5pEhkb27Kpsh3su1lkVHqHeaLkiKVW7G</w:t>
      </w:r>
    </w:p>
    <w:p>
      <w:pPr>
        <w:pStyle w:val="PreformattedText"/>
        <w:bidi w:val="0"/>
        <w:spacing w:before="0" w:after="0"/>
        <w:jc w:val="left"/>
        <w:rPr/>
      </w:pPr>
      <w:r>
        <w:rPr/>
        <w:t>271Wx8++O6BXOn6xq0Wjx0rdHSxFqapPdgtWLHp1Nvz0UFWHHsLE8krlAz5j7Zcsm7pgcG04CRYVBk</w:t>
      </w:r>
    </w:p>
    <w:p>
      <w:pPr>
        <w:pStyle w:val="PreformattedText"/>
        <w:bidi w:val="0"/>
        <w:spacing w:before="0" w:after="0"/>
        <w:jc w:val="left"/>
        <w:rPr/>
      </w:pPr>
      <w:r>
        <w:rPr/>
        <w:t>Tqo+6sqnqHTrWh0JNfomZ4f3hY093SRpZYbFaZhSecRTMsitA0KA8ArIu1f09M5yAOhyk4kYgHIGSK</w:t>
      </w:r>
    </w:p>
    <w:p>
      <w:pPr>
        <w:pStyle w:val="PreformattedText"/>
        <w:bidi w:val="0"/>
        <w:spacing w:before="0" w:after="0"/>
        <w:jc w:val="left"/>
        <w:rPr/>
      </w:pPr>
      <w:r>
        <w:rPr/>
        <w:t>9Kf1BpUVj5eF206aXWLdqxflR5Wgrh5BVOQKyRRxTNiBfcOTlm6UaCzcrSm9VsivZy8rIc9rT6+tVr</w:t>
      </w:r>
    </w:p>
    <w:p>
      <w:pPr>
        <w:pStyle w:val="PreformattedText"/>
        <w:bidi w:val="0"/>
        <w:spacing w:before="0" w:after="0"/>
        <w:jc w:val="left"/>
        <w:rPr/>
      </w:pPr>
      <w:r>
        <w:rPr/>
        <w:t>+hqKU9sraOlVoZLWnWZRCq2pqsThWoyGwjOpVmwrsxLHt6DbdGsS1QoBbIsevs+fPXJo1CvSim1Orp</w:t>
      </w:r>
    </w:p>
    <w:p>
      <w:pPr>
        <w:pStyle w:val="PreformattedText"/>
        <w:bidi w:val="0"/>
        <w:spacing w:before="0" w:after="0"/>
        <w:jc w:val="left"/>
        <w:rPr/>
      </w:pPr>
      <w:r>
        <w:rPr/>
        <w:t>5oSVZ8V9Q+SS5YQ13zHLBDuxKFmEy7kUrIGbd3bVUBtcKNWj0xUBAOgXz8skeq4H1WlT12zps3zdit</w:t>
      </w:r>
    </w:p>
    <w:p>
      <w:pPr>
        <w:pStyle w:val="PreformattedText"/>
        <w:bidi w:val="0"/>
        <w:spacing w:before="0" w:after="0"/>
        <w:jc w:val="left"/>
        <w:rPr/>
      </w:pPr>
      <w:r>
        <w:rPr/>
        <w:t>FVbVK9bTq9SaxD7QgFamszLSKwyxyPM6+8WkaNsI27qdAE11Hky4qA2V8s+MKenqdyCrHHpS6ndSe1</w:t>
      </w:r>
    </w:p>
    <w:p>
      <w:pPr>
        <w:pStyle w:val="PreformattedText"/>
        <w:bidi w:val="0"/>
        <w:spacing w:before="0" w:after="0"/>
        <w:jc w:val="left"/>
        <w:rPr/>
      </w:pPr>
      <w:r>
        <w:rPr/>
        <w:t>83coWZDNXW5AH+bsRwzpkWyiqEERVcdrM+UTpQG4gRGembqd3E/ekj1J++LNqp6gpXqupTUlisUNYj</w:t>
      </w:r>
    </w:p>
    <w:p>
      <w:pPr>
        <w:pStyle w:val="PreformattedText"/>
        <w:bidi w:val="0"/>
        <w:spacing w:before="0" w:after="0"/>
        <w:jc w:val="left"/>
        <w:rPr/>
      </w:pPr>
      <w:r>
        <w:rPr/>
        <w:t>uSwUZtOtCaKzphIrrMWE9ZNsqr70T74HUdm1jTIUHIENK8kYAMcST2ZEg1W4mopr+oLNc0zWhp1jUK</w:t>
      </w:r>
    </w:p>
    <w:p>
      <w:pPr>
        <w:pStyle w:val="PreformattedText"/>
        <w:bidi w:val="0"/>
        <w:spacing w:before="0" w:after="0"/>
        <w:jc w:val="left"/>
        <w:rPr/>
      </w:pPr>
      <w:r>
        <w:rPr/>
        <w:t>1asKEeh20lkqabJDctCRL8UsMk0MhZRHuZUdzKd4VRZSfXurLSvSEKALrzQhq4pEW9RqF9UmaNtR06</w:t>
      </w:r>
    </w:p>
    <w:p>
      <w:pPr>
        <w:pStyle w:val="PreformattedText"/>
        <w:bidi w:val="0"/>
        <w:spacing w:before="0" w:after="0"/>
        <w:jc w:val="left"/>
        <w:rPr/>
      </w:pPr>
      <w:r>
        <w:rPr/>
        <w:t>z8lbqtot2JyXE9W64aWYU0mMEUchiEu+VpD7QXqd5iDy+z/KMKaKGXLJfFNP/EZ4JrlS+IWdbSq1tJ</w:t>
      </w:r>
    </w:p>
    <w:p>
      <w:pPr>
        <w:pStyle w:val="PreformattedText"/>
        <w:bidi w:val="0"/>
        <w:spacing w:before="0" w:after="0"/>
        <w:jc w:val="left"/>
        <w:rPr/>
      </w:pPr>
      <w:r>
        <w:rPr/>
        <w:t>g7GO5ZRZGkjkBy0DyszjliNzctnd0rBgReDLoLASjrpk6x77AkmdU+YJGwwRxS8ZsWAxUcgnGC6n6l</w:t>
      </w:r>
    </w:p>
    <w:p>
      <w:pPr>
        <w:pStyle w:val="PreformattedText"/>
        <w:bidi w:val="0"/>
        <w:spacing w:before="0" w:after="0"/>
        <w:jc w:val="left"/>
        <w:rPr/>
      </w:pPr>
      <w:r>
        <w:rPr/>
        <w:t>6QC4tfVIRaz6W8ogMiv7SRrXmjD+1hGw6MT4Jk8NjLFe7z1Jx67SQbA6c0my1GsKfmGlFqd81Zra/w</w:t>
      </w:r>
    </w:p>
    <w:p>
      <w:pPr>
        <w:pStyle w:val="PreformattedText"/>
        <w:bidi w:val="0"/>
        <w:spacing w:before="0" w:after="0"/>
        <w:jc w:val="left"/>
        <w:rPr/>
      </w:pPr>
      <w:r>
        <w:rPr/>
        <w:t>ABDg5mEK5MrY4RcYyxZulW1i3XrItfQ8DKlIrSsU9ydrAnKLYdkYSvHgFd68q2xRgjI/l6j/8Ah+fl</w:t>
      </w:r>
    </w:p>
    <w:p>
      <w:pPr>
        <w:pStyle w:val="PreformattedText"/>
        <w:bidi w:val="0"/>
        <w:spacing w:before="0" w:after="0"/>
        <w:jc w:val="left"/>
        <w:rPr/>
      </w:pPr>
      <w:r>
        <w:rPr/>
        <w:t>4yQCTbrl5rTUpI4vlNAq+8UrpYa1NJKIbEgWJJ69hmHts7hmIOQp7epIBA0xCw4Ai0E69ajnvzGtWr</w:t>
      </w:r>
    </w:p>
    <w:p>
      <w:pPr>
        <w:pStyle w:val="PreformattedText"/>
        <w:bidi w:val="0"/>
        <w:spacing w:before="0" w:after="0"/>
        <w:jc w:val="left"/>
        <w:rPr/>
      </w:pPr>
      <w:r>
        <w:rPr/>
        <w:t>QCFErmWMKUtyRfw5JcjgMZBhsDDA7vq6YjW6nGQXBa+kNXb9iTRqj1lQTGxXQiuntypsruka+6hLzV</w:t>
      </w:r>
    </w:p>
    <w:p>
      <w:pPr>
        <w:pStyle w:val="PreformattedText"/>
        <w:bidi w:val="0"/>
        <w:spacing w:before="0" w:after="0"/>
        <w:jc w:val="left"/>
        <w:rPr/>
      </w:pPr>
      <w:r>
        <w:rPr/>
        <w:t>yTIMcLkdKt9430OMm+gI0j0dnVINLSSanupy2xCW2M8UFmzECBnA3Ps7lQqq4/OOrFOKnXWVgo1QnL</w:t>
      </w:r>
    </w:p>
    <w:p>
      <w:pPr>
        <w:pStyle w:val="PreformattedText"/>
        <w:bidi w:val="0"/>
        <w:spacing w:before="0" w:after="0"/>
        <w:jc w:val="left"/>
        <w:rPr/>
      </w:pPr>
      <w:r>
        <w:rPr/>
        <w:t>fUef8AuMz2FA3MK91ParV/bRChKxsHWSRjFldz8AEDG5lz+rpHuRe+ksFr68JZdR1W4PTZqwWSK/vV</w:t>
      </w:r>
    </w:p>
    <w:p>
      <w:pPr>
        <w:pStyle w:val="PreformattedText"/>
        <w:bidi w:val="0"/>
        <w:spacing w:before="0" w:after="0"/>
        <w:jc w:val="left"/>
        <w:rPr/>
      </w:pPr>
      <w:r>
        <w:rPr/>
        <w:t>pFiWqk0IhLxLNV9x1LRlZRDIhX7qW3eenuVS1+qKADfs+fVHag1uDS5NRY2pqL0Jrqp8tFHGlOvMla</w:t>
      </w:r>
    </w:p>
    <w:p>
      <w:pPr>
        <w:pStyle w:val="PreformattedText"/>
        <w:bidi w:val="0"/>
        <w:spacing w:before="0" w:after="0"/>
        <w:jc w:val="left"/>
        <w:rPr/>
      </w:pPr>
      <w:r>
        <w:rPr/>
        <w:t>09oLKXRR7q7WVMkMOVVulu1vEZIxAUA4huH7pBLPBQjrVrdZi8SXq8NXTZqkVe40nsKLcsquflxWmZ</w:t>
      </w:r>
    </w:p>
    <w:p>
      <w:pPr>
        <w:pStyle w:val="PreformattedText"/>
        <w:bidi w:val="0"/>
        <w:spacing w:before="0" w:after="0"/>
        <w:jc w:val="left"/>
        <w:rPr/>
      </w:pPr>
      <w:r>
        <w:rPr/>
        <w:t>t8RzI21m/m6YBuAte0YORpLH6e1aavqq2oJGo1IacUlgrF7hkkqVwktiCLI9yRS5dMcMIGOPq6YWIK</w:t>
      </w:r>
    </w:p>
    <w:p>
      <w:pPr>
        <w:pStyle w:val="PreformattedText"/>
        <w:bidi w:val="0"/>
        <w:spacing w:before="0" w:after="0"/>
        <w:jc w:val="left"/>
        <w:rPr/>
      </w:pPr>
      <w:r>
        <w:rPr/>
        <w:t>tKnqMKtPFzKto2p6m2qWhUqQXJrUt2VIFawojHvvIZoI4AQiruVkjBC4Ztyt3dKLkhQNePrjtqpHKs</w:t>
      </w:r>
    </w:p>
    <w:p>
      <w:pPr>
        <w:pStyle w:val="PreformattedText"/>
        <w:bidi w:val="0"/>
        <w:spacing w:before="0" w:after="0"/>
        <w:jc w:val="left"/>
        <w:rPr/>
      </w:pPr>
      <w:r>
        <w:rPr/>
        <w:t>OXb2pai0NBtOjralVK2rE0x+SiZELFvdM3tiUudqhZMJltoZlbqyozEAEYleuVKpUhsrj2oi7Zuxa2</w:t>
      </w:r>
    </w:p>
    <w:p>
      <w:pPr>
        <w:pStyle w:val="PreformattedText"/>
        <w:bidi w:val="0"/>
        <w:spacing w:before="0" w:after="0"/>
        <w:jc w:val="left"/>
        <w:rPr/>
      </w:pPr>
      <w:r>
        <w:rPr/>
        <w:t>1uSvJSp3qDODAzE169mrHHJEgrsfbUyQzACMqSu4rweksbg9nzvS0OAxIGXilhs3Klb0G1+rp6y2qs</w:t>
      </w:r>
    </w:p>
    <w:p>
      <w:pPr>
        <w:pStyle w:val="PreformattedText"/>
        <w:bidi w:val="0"/>
        <w:spacing w:before="0" w:after="0"/>
        <w:jc w:val="left"/>
        <w:rPr/>
      </w:pPr>
      <w:r>
        <w:rPr/>
        <w:t>FXSJbxZzHbW7a3RG1TdDHbk+YFhJMgmIOjKdwy0C+R3iy25f5xC6uRTwCsvakClq2ifLXBM8emy2qq</w:t>
      </w:r>
    </w:p>
    <w:p>
      <w:pPr>
        <w:pStyle w:val="PreformattedText"/>
        <w:bidi w:val="0"/>
        <w:spacing w:before="0" w:after="0"/>
        <w:jc w:val="left"/>
        <w:rPr/>
      </w:pPr>
      <w:r>
        <w:rPr/>
        <w:t>VXEUKCSdI19yywNoH2wTuBZTGBtXaP09PkOUnEwbIDLHL+c5pupQV5dTnr2KEs0FR7dN3pTfMzW/Ze</w:t>
      </w:r>
    </w:p>
    <w:p>
      <w:pPr>
        <w:pStyle w:val="PreformattedText"/>
        <w:bidi w:val="0"/>
        <w:spacing w:before="0" w:after="0"/>
        <w:jc w:val="left"/>
        <w:rPr/>
      </w:pPr>
      <w:r>
        <w:rPr/>
        <w:t>WGSxLFKvzNJtmyX2cKHYedrdGWPZsZYblVscddZDh+f1qPUNUjvUmqW7sCR0qkMNJbEtl4a9qSZ1lx</w:t>
      </w:r>
    </w:p>
    <w:p>
      <w:pPr>
        <w:pStyle w:val="PreformattedText"/>
        <w:bidi w:val="0"/>
        <w:spacing w:before="0" w:after="0"/>
        <w:jc w:val="left"/>
        <w:rPr/>
      </w:pPr>
      <w:r>
        <w:rPr/>
        <w:t>A0axyOwcOzK27/ABdTbJgynWVKCAAV3fpylx9WtUpajol547lWLURdkgStqltFqfKxJTqRGIOI5hHG</w:t>
      </w:r>
    </w:p>
    <w:p>
      <w:pPr>
        <w:pStyle w:val="PreformattedText"/>
        <w:bidi w:val="0"/>
        <w:spacing w:before="0" w:after="0"/>
        <w:jc w:val="left"/>
        <w:rPr/>
      </w:pPr>
      <w:r>
        <w:rPr/>
        <w:t>VaOYIpUf4W6XqViBxaRTUEPp16wfQ0DSJdDiq2Narytdlkc+9btGBXjVhBBKYqzMLr/8NtoZX4y4Xa</w:t>
      </w:r>
    </w:p>
    <w:p>
      <w:pPr>
        <w:pStyle w:val="PreformattedText"/>
        <w:bidi w:val="0"/>
        <w:spacing w:before="0" w:after="0"/>
        <w:jc w:val="left"/>
        <w:rPr/>
      </w:pPr>
      <w:r>
        <w:rPr/>
        <w:t>VCoAuDcRlcMSNVKxNGHR6Gi3Kwow6rKdSj00Ub+siONHuNWSYmGCEqHWR1dyjbg0Z2/SzdSi3BYnRY</w:t>
      </w:r>
    </w:p>
    <w:p>
      <w:pPr>
        <w:pStyle w:val="PreformattedText"/>
        <w:bidi w:val="0"/>
        <w:spacing w:before="0" w:after="0"/>
        <w:jc w:val="left"/>
        <w:rPr/>
      </w:pPr>
      <w:r>
        <w:rPr/>
        <w:t>VFyBcDeU/WgrSJ9fpzrStRSGhSOsT0rME5es7oGVbNeRWaRwLLwuHZQR4btbpOvdvIyRsWc5Hl8Pm0</w:t>
      </w:r>
    </w:p>
    <w:p>
      <w:pPr>
        <w:pStyle w:val="PreformattedText"/>
        <w:bidi w:val="0"/>
        <w:spacing w:before="0" w:after="0"/>
        <w:jc w:val="left"/>
        <w:rPr/>
      </w:pPr>
      <w:r>
        <w:rPr/>
        <w:t>Pz2NWNilpkdqpBNSrtZSWtAp/es1qNqzyXLTWCliT2WYqxKLEWKbVO5upuxub8IhWxIvkviXz82J/d</w:t>
      </w:r>
    </w:p>
    <w:p>
      <w:pPr>
        <w:pStyle w:val="PreformattedText"/>
        <w:bidi w:val="0"/>
        <w:spacing w:before="0" w:after="0"/>
        <w:jc w:val="left"/>
        <w:rPr/>
      </w:pPr>
      <w:r>
        <w:rPr/>
        <w:t>/qxPTsWiF7U2l2prLzzUFNipVsPcUZjlrzsLEkc5kQR9yKLLlQ3QSBysZZnTL5QaKWmro08Mup6xcu</w:t>
      </w:r>
    </w:p>
    <w:p>
      <w:pPr>
        <w:pStyle w:val="PreformattedText"/>
        <w:bidi w:val="0"/>
        <w:spacing w:before="0" w:after="0"/>
        <w:jc w:val="left"/>
        <w:rPr/>
      </w:pPr>
      <w:r>
        <w:rPr/>
        <w:t>QWLuo6dNWp2lrrLHDLXlhiFdFWUh4m9/EiLiPnJXpuGpbX4ZDkisuOq+KG/T3q67FVpaPHCYfmNDea</w:t>
      </w:r>
    </w:p>
    <w:p>
      <w:pPr>
        <w:pStyle w:val="PreformattedText"/>
        <w:bidi w:val="0"/>
        <w:spacing w:before="0" w:after="0"/>
        <w:jc w:val="left"/>
        <w:rPr/>
      </w:pPr>
      <w:r>
        <w:rPr/>
        <w:t>aS/HKsEhkgav7SKQBOjWtrBpCxiLbm+npgxbXtLK3XDNg1zfegCD/vHLqKQzaR79mDUy9yOarakxsq</w:t>
      </w:r>
    </w:p>
    <w:p>
      <w:pPr>
        <w:pStyle w:val="PreformattedText"/>
        <w:bidi w:val="0"/>
        <w:spacing w:before="0" w:after="0"/>
        <w:jc w:val="left"/>
        <w:rPr/>
      </w:pPr>
      <w:r>
        <w:rPr/>
        <w:t>yVUeeRAWLxiVZP4SGNREnOepCu5YhuWXAqoBvoosvnvkTUdP1jUbh1GTV66BpLNO5DqFcxQQwxNL8m</w:t>
      </w:r>
    </w:p>
    <w:p>
      <w:pPr>
        <w:pStyle w:val="PreformattedText"/>
        <w:bidi w:val="0"/>
        <w:spacing w:before="0" w:after="0"/>
        <w:jc w:val="left"/>
        <w:rPr/>
      </w:pPr>
      <w:r>
        <w:rPr/>
        <w:t>1aGxKDLG6SSOB9UJ29rdQ9NlUNcXiB0W1wW9mQE1r906hpUL3NO1KlWkMs8zxsotNGnyljfIoZzHLE</w:t>
      </w:r>
    </w:p>
    <w:p>
      <w:pPr>
        <w:pStyle w:val="PreformattedText"/>
        <w:bidi w:val="0"/>
        <w:spacing w:before="0" w:after="0"/>
        <w:jc w:val="left"/>
        <w:rPr/>
      </w:pPr>
      <w:r>
        <w:rPr/>
        <w:t>7AlnAynCq3SvZcSTwktky6KV9Wks2qa/X1CjWvppUGoWbsWoxafqVj2oZ6sZsgyukgb+IiqkwyUMiq</w:t>
      </w:r>
    </w:p>
    <w:p>
      <w:pPr>
        <w:pStyle w:val="PreformattedText"/>
        <w:bidi w:val="0"/>
        <w:spacing w:before="0" w:after="0"/>
        <w:jc w:val="left"/>
        <w:rPr/>
      </w:pPr>
      <w:r>
        <w:rPr/>
        <w:t>3a2456lHUXAGWnloLSLcTj14wXapybNXE3puSpQ1utCmhy6kxgimuxhxLYry2D7ghk9yQJjagZUYt1</w:t>
      </w:r>
    </w:p>
    <w:p>
      <w:pPr>
        <w:pStyle w:val="PreformattedText"/>
        <w:bidi w:val="0"/>
        <w:spacing w:before="0" w:after="0"/>
        <w:jc w:val="left"/>
        <w:rPr/>
      </w:pPr>
      <w:r>
        <w:rPr/>
        <w:t>G5bzfz9kllqKULc18vVIFGDXYK+pUrelWpNJD6bBck2TND8tRgIkCIZFNqOSu8ivEuBvjTu2t0vRsV</w:t>
      </w:r>
    </w:p>
    <w:p>
      <w:pPr>
        <w:pStyle w:val="PreformattedText"/>
        <w:bidi w:val="0"/>
        <w:spacing w:before="0" w:after="0"/>
        <w:jc w:val="left"/>
        <w:rPr/>
      </w:pPr>
      <w:r>
        <w:rPr/>
        <w:t>JI07PdJU0gdN4+cv/MtOjaf6d1H0xqWkVZJK8OoVbc+mKIIFipPVstOk8zY3M5VWikKg5jkC+Ez1NM</w:t>
      </w:r>
    </w:p>
    <w:p>
      <w:pPr>
        <w:pStyle w:val="PreformattedText"/>
        <w:bidi w:val="0"/>
        <w:spacing w:before="0" w:after="0"/>
        <w:jc w:val="left"/>
        <w:rPr/>
      </w:pPr>
      <w:r>
        <w:rPr/>
        <w:t>ALZt5iJFSo17KD0cG09Cs1LF6q5rQizDW0tXkuvHK0slBrcksdKC4yV65WCRwnaXPLbS2OpDsFxDaN</w:t>
      </w:r>
    </w:p>
    <w:p>
      <w:pPr>
        <w:pStyle w:val="PreformattedText"/>
        <w:bidi w:val="0"/>
        <w:spacing w:before="0" w:after="0"/>
        <w:jc w:val="left"/>
        <w:rPr/>
      </w:pPr>
      <w:r>
        <w:rPr/>
        <w:t>AMbgAG34RGkWa+gepdXDrVlijiol/k7NmdUg04O00tSCWQutqKR47EextpavkblyOjHdBHNJU8ox3m</w:t>
      </w:r>
    </w:p>
    <w:p>
      <w:pPr>
        <w:pStyle w:val="PreformattedText"/>
        <w:bidi w:val="0"/>
        <w:spacing w:before="0" w:after="0"/>
        <w:jc w:val="left"/>
        <w:rPr/>
      </w:pPr>
      <w:r>
        <w:rPr/>
        <w:t>Mru7V5db11tN+cuWKc9m6btNqooSU7BWSWZJGZWhQvZZnKj3F93b9I6UG91HC8N1SMt3KCJp7F6G7P</w:t>
      </w:r>
    </w:p>
    <w:p>
      <w:pPr>
        <w:pStyle w:val="PreformattedText"/>
        <w:bidi w:val="0"/>
        <w:spacing w:before="0" w:after="0"/>
        <w:jc w:val="left"/>
        <w:rPr/>
      </w:pPr>
      <w:r>
        <w:rPr/>
        <w:t>YGmq80SafHSNUVXqzwSs7yrKEZLJZRIkrs29jIp6gC4JHVJLAcZZ/QNPS5/nP3nTV45iFnilriSOVa</w:t>
      </w:r>
    </w:p>
    <w:p>
      <w:pPr>
        <w:pStyle w:val="PreformattedText"/>
        <w:bidi w:val="0"/>
        <w:spacing w:before="0" w:after="0"/>
        <w:jc w:val="left"/>
        <w:rPr/>
      </w:pPr>
      <w:r>
        <w:rPr/>
        <w:t>byTw+2/uKPd94rkAge3CzBt3UpwIYxa3BLDIwdRsaHdvyx2qzCJrd5Io1KxzCSVmWKNrcaf73WRlXG</w:t>
      </w:r>
    </w:p>
    <w:p>
      <w:pPr>
        <w:pStyle w:val="PreformattedText"/>
        <w:bidi w:val="0"/>
        <w:spacing w:before="0" w:after="0"/>
        <w:jc w:val="left"/>
        <w:rPr/>
      </w:pPr>
      <w:r>
        <w:rPr/>
        <w:t>3HamWfd1aCtgWGkGuqlsRaWmefSYNQ02oJ9IuiPEzW5YDPdhMCNJyUllEdePuUIzb287eoVgCbKGA8</w:t>
      </w:r>
    </w:p>
    <w:p>
      <w:pPr>
        <w:pStyle w:val="PreformattedText"/>
        <w:bidi w:val="0"/>
        <w:spacing w:before="0" w:after="0"/>
        <w:jc w:val="left"/>
        <w:rPr/>
      </w:pPr>
      <w:r>
        <w:rPr/>
        <w:t>/TKyhZGbIq1/dCN+SDV7EU2marWqz6bZpXLHztO5IbPysbzxuiU0ZxHzD7J5z9LEAdUuSzghdJaiqt</w:t>
      </w:r>
    </w:p>
    <w:p>
      <w:pPr>
        <w:pStyle w:val="PreformattedText"/>
        <w:bidi w:val="0"/>
        <w:spacing w:before="0" w:after="0"/>
        <w:jc w:val="left"/>
        <w:rPr/>
      </w:pPr>
      <w:r>
        <w:rPr/>
        <w:t>NhUfmPxSv3rUlj0rrEtu/Zkf94JALkibKkgiSaxmF9waIsZu5PpZmYFd3VtRiygMTe0qUMpBVBx8tK</w:t>
      </w:r>
    </w:p>
    <w:p>
      <w:pPr>
        <w:pStyle w:val="PreformattedText"/>
        <w:bidi w:val="0"/>
        <w:spacing w:before="0" w:after="0"/>
        <w:jc w:val="left"/>
        <w:rPr/>
      </w:pPr>
      <w:r>
        <w:rPr/>
        <w:t>HoO2TSbtSdg893YYZY9ypXaBvqEbDAQhsSggFlG5fo6qyAQg7s0a7vcktFnToaVHTLtZhJJUqVTZlL</w:t>
      </w:r>
    </w:p>
    <w:p>
      <w:pPr>
        <w:pStyle w:val="PreformattedText"/>
        <w:bidi w:val="0"/>
        <w:spacing w:before="0" w:after="0"/>
        <w:jc w:val="left"/>
        <w:rPr/>
      </w:pPr>
      <w:r>
        <w:rPr/>
        <w:t>hkexJPNFiCRubB7VCxjBO1u36m6ZwBYrqVlQcNmD2juwVRtXkvCfciPMZNkONsTqNzoJa2CGPGc43A</w:t>
      </w:r>
    </w:p>
    <w:p>
      <w:pPr>
        <w:pStyle w:val="PreformattedText"/>
        <w:bidi w:val="0"/>
        <w:spacing w:before="0" w:after="0"/>
        <w:jc w:val="left"/>
        <w:rPr/>
      </w:pPr>
      <w:r>
        <w:rPr/>
        <w:t>/nqGZstQVylg3bkaEw7rZu67qujfJ2Qz2NLSCVhAlGuIoGEkN4OufD7kc437odrcdMMhlbW0Q8CS2X</w:t>
      </w:r>
    </w:p>
    <w:p>
      <w:pPr>
        <w:pStyle w:val="PreformattedText"/>
        <w:bidi w:val="0"/>
        <w:spacing w:before="0" w:after="0"/>
        <w:jc w:val="left"/>
        <w:rPr/>
      </w:pPr>
      <w:r>
        <w:rPr/>
        <w:t>7f8AGCrtC/XvxLLqUqnEVivfqmS2kSQossgkg7JGVWO0Khx2syrxu6lrAkZZCSCcbsOEh1ngS24nkj</w:t>
      </w:r>
    </w:p>
    <w:p>
      <w:pPr>
        <w:pStyle w:val="PreformattedText"/>
        <w:bidi w:val="0"/>
        <w:spacing w:before="0" w:after="0"/>
        <w:jc w:val="left"/>
        <w:rPr/>
      </w:pPr>
      <w:r>
        <w:rPr/>
        <w:t>uRyQTshsRT4hlVSUZqzRuYzgYB5XuGej/+H5+XjFxLgizGW/UL0Wn+kZBFpmIlXTJKdyaF4LEphCxW</w:t>
      </w:r>
    </w:p>
    <w:p>
      <w:pPr>
        <w:pStyle w:val="PreformattedText"/>
        <w:bidi w:val="0"/>
        <w:spacing w:before="0" w:after="0"/>
        <w:jc w:val="left"/>
        <w:rPr/>
      </w:pPr>
      <w:r>
        <w:rPr/>
        <w:t>44trgiAs+9lHBaLc38vSXsCcrRUDBgtxdt5oHi9R1rcjSaiYKU0kXt+8sS14pHRWjRQIICJpfbbbyr</w:t>
      </w:r>
    </w:p>
    <w:p>
      <w:pPr>
        <w:pStyle w:val="PreformattedText"/>
        <w:bidi w:val="0"/>
        <w:spacing w:before="0" w:after="0"/>
        <w:jc w:val="left"/>
        <w:rPr/>
      </w:pPr>
      <w:r>
        <w:rPr/>
        <w:t>ZHLNlc9SpU9RSBpnIlnLCFZdTTSdNuRC9crStJV9yK9pdaSn8pYaWB3sJYXeK8kPtmBkZgX3b9rber</w:t>
      </w:r>
    </w:p>
    <w:p>
      <w:pPr>
        <w:pStyle w:val="PreformattedText"/>
        <w:bidi w:val="0"/>
        <w:spacing w:before="0" w:after="0"/>
        <w:jc w:val="left"/>
        <w:rPr/>
      </w:pPr>
      <w:r>
        <w:rPr/>
        <w:t>AcQSGKlvZ7MnIO66YhhJ/pPS41v6TH+911ClJX1CaGvFHLDajketI9erYLIYJKBuGNvdDEA9u3qkDE</w:t>
      </w:r>
    </w:p>
    <w:p>
      <w:pPr>
        <w:pStyle w:val="PreformattedText"/>
        <w:bidi w:val="0"/>
        <w:spacing w:before="0" w:after="0"/>
        <w:jc w:val="left"/>
        <w:rPr/>
      </w:pPr>
      <w:r>
        <w:rPr/>
        <w:t>cBe/n5JaQuoJxW1vhj9+VdA1mPTXvzrWrVlmYQo00EptwsadmSKSTbHaWKWQZO8khT+nq0OCdd3xSi</w:t>
      </w:r>
    </w:p>
    <w:p>
      <w:pPr>
        <w:pStyle w:val="PreformattedText"/>
        <w:bidi w:val="0"/>
        <w:spacing w:before="0" w:after="0"/>
        <w:jc w:val="left"/>
        <w:rPr/>
      </w:pPr>
      <w:r>
        <w:rPr/>
        <w:t>xNyN5R1xS0JrderWL/M01rNUkuwuthkq7FiW1bovMvtbqpjhbGQrdyrlui4OgGvnWQhK3LLvReq3BS</w:t>
      </w:r>
    </w:p>
    <w:p>
      <w:pPr>
        <w:pStyle w:val="PreformattedText"/>
        <w:bidi w:val="0"/>
        <w:spacing w:before="0" w:after="0"/>
        <w:jc w:val="left"/>
        <w:rPr/>
      </w:pPr>
      <w:r>
        <w:rPr/>
        <w:t>mj1Sqb2n6nV06smw6OXh1FcNp1OzPsyvzwrw+z7jLmRo9zbsbulDBTe9ixjoC4AtuydB6kazpC068S</w:t>
      </w:r>
    </w:p>
    <w:p>
      <w:pPr>
        <w:pStyle w:val="PreformattedText"/>
        <w:bidi w:val="0"/>
        <w:spacing w:before="0" w:after="0"/>
        <w:jc w:val="left"/>
        <w:rPr/>
      </w:pPr>
      <w:r>
        <w:rPr/>
        <w:t>NBSpVprEFhIjZlt3A1SCtYM0OGdZy0uzAULHv3bV3dOLElgdY7hwAGt0amD01FYLNqWpMC1GomnXas</w:t>
      </w:r>
    </w:p>
    <w:p>
      <w:pPr>
        <w:pStyle w:val="PreformattedText"/>
        <w:bidi w:val="0"/>
        <w:spacing w:before="0" w:after="0"/>
        <w:jc w:val="left"/>
        <w:rPr/>
      </w:pPr>
      <w:r>
        <w:rPr/>
        <w:t>s4SpYnte7E1mIRN7Fh46rSFvcjYoGXa43Z6AxCmwG9KzkVZWBxXukKahHp1Cn6homtbtH5rUjPpk8d</w:t>
      </w:r>
    </w:p>
    <w:p>
      <w:pPr>
        <w:pStyle w:val="PreformattedText"/>
        <w:bidi w:val="0"/>
        <w:spacing w:before="0" w:after="0"/>
        <w:jc w:val="left"/>
        <w:rPr/>
      </w:pPr>
      <w:r>
        <w:rPr/>
        <w:t>f92zT1p4YVm09IAtcvA7ovtdvuw93Jz1BB0IXRYKWJAuPf1yfqesjWNNpmhSldbkcVaBIG9gQT0rQc</w:t>
      </w:r>
    </w:p>
    <w:p>
      <w:pPr>
        <w:pStyle w:val="PreformattedText"/>
        <w:bidi w:val="0"/>
        <w:spacing w:before="0" w:after="0"/>
        <w:jc w:val="left"/>
        <w:rPr/>
      </w:pPr>
      <w:r>
        <w:rPr/>
        <w:t>NckhUCawkjyKY3AGZNwLdCjQjuMGpseyFx7vzRN4esdDlrWKEsd6tf91JYbNp2ghd4w6MXtPwZI2bK</w:t>
      </w:r>
    </w:p>
    <w:p>
      <w:pPr>
        <w:pStyle w:val="PreformattedText"/>
        <w:bidi w:val="0"/>
        <w:spacing w:before="0" w:after="0"/>
        <w:jc w:val="left"/>
        <w:rPr/>
      </w:pPr>
      <w:r>
        <w:rPr/>
        <w:t>DIR49ir4PSjJrhBpeWYILA7kGvctLpMkMt2yq15ZJNVbRLUiR1InV5lRNMnjZ0eFmCTPgR/wweVbPU</w:t>
      </w:r>
    </w:p>
    <w:p>
      <w:pPr>
        <w:pStyle w:val="PreformattedText"/>
        <w:bidi w:val="0"/>
        <w:spacing w:before="0" w:after="0"/>
        <w:jc w:val="left"/>
        <w:rPr/>
      </w:pPr>
      <w:r>
        <w:rPr/>
        <w:t>5EqbjePaimiDqrW1+bGdBQV3jrUfUXz+mwRMTJCFT2LV+Rq1dZwix++q2J5HZAoaIKznjqEW9lB6+u</w:t>
      </w:r>
    </w:p>
    <w:p>
      <w:pPr>
        <w:pStyle w:val="PreformattedText"/>
        <w:bidi w:val="0"/>
        <w:spacing w:before="0" w:after="0"/>
        <w:jc w:val="left"/>
        <w:rPr/>
      </w:pPr>
      <w:r>
        <w:rPr/>
        <w:t>Fa9hcC6nsyxU9F15Zdcp17dN5/8Ac4JKuspDNRkNaeKeGP3goYiYOxSR1V0WNl5DdWkKt1NTS/NEuj</w:t>
      </w:r>
    </w:p>
    <w:p>
      <w:pPr>
        <w:pStyle w:val="PreformattedText"/>
        <w:bidi w:val="0"/>
        <w:spacing w:before="0" w:after="0"/>
        <w:jc w:val="left"/>
        <w:rPr/>
      </w:pPr>
      <w:r>
        <w:rPr/>
        <w:t>FVVcbneaMepB6hvrRranpdWHU6FWz8pNHNDIszU3b5dqtlWVYqsiTFQOfcjXBVdo6rBYtocoy4ozHP</w:t>
      </w:r>
    </w:p>
    <w:p>
      <w:pPr>
        <w:pStyle w:val="PreformattedText"/>
        <w:bidi w:val="0"/>
        <w:spacing w:before="0" w:after="0"/>
        <w:jc w:val="left"/>
        <w:rPr/>
      </w:pPr>
      <w:r>
        <w:rPr/>
        <w:t>If3gironzl/Sl1NVh9qy6iK41iGKlUJ/gsfZdVKLd9mFgZAB7ile49Ft8hhqYpqBGYgBg4g9PT0FLV</w:t>
      </w:r>
    </w:p>
    <w:p>
      <w:pPr>
        <w:pStyle w:val="PreformattedText"/>
        <w:bidi w:val="0"/>
        <w:spacing w:before="0" w:after="0"/>
        <w:jc w:val="left"/>
        <w:rPr/>
      </w:pPr>
      <w:r>
        <w:rPr/>
        <w:t>9SsCGzrKrsdIDZesK/zi4aw94qUSWsxT3EnUK655UrnodTTa4MkP0qMoG9FXNRWIarb1bTZdRvxmCp</w:t>
      </w:r>
    </w:p>
    <w:p>
      <w:pPr>
        <w:pStyle w:val="PreformattedText"/>
        <w:bidi w:val="0"/>
        <w:spacing w:before="0" w:after="0"/>
        <w:jc w:val="left"/>
        <w:rPr/>
      </w:pPr>
      <w:r>
        <w:rPr/>
        <w:t>U9SQabPEtdIlEMKTyLaDozBo0yVMeY1Pep6S9yLmDJVABS+KjX/GHJ6sEVeity0DRoCGKG5ZWX+Fqa</w:t>
      </w:r>
    </w:p>
    <w:p>
      <w:pPr>
        <w:pStyle w:val="PreformattedText"/>
        <w:bidi w:val="0"/>
        <w:spacing w:before="0" w:after="0"/>
        <w:jc w:val="left"/>
        <w:rPr/>
      </w:pPr>
      <w:r>
        <w:rPr/>
        <w:t>IlkxuGIIPuMyhBlT7Wd3UgLa57Xm8sAuQo0fGFoL8NeKaWzcqSRaqJYzZhqPJboVrEaxzo8alA6NJH</w:t>
      </w:r>
    </w:p>
    <w:p>
      <w:pPr>
        <w:pStyle w:val="PreformattedText"/>
        <w:bidi w:val="0"/>
        <w:spacing w:before="0" w:after="0"/>
        <w:jc w:val="left"/>
        <w:rPr/>
      </w:pPr>
      <w:r>
        <w:rPr/>
        <w:t>HIAFd0ZTsbk9SbWIC70rCAOc3OKiBZqMWrfu7SdQtNeqUFsVxZikBj5jVJNTrlGVpZxEIWkLgFRuBD</w:t>
      </w:r>
    </w:p>
    <w:p>
      <w:pPr>
        <w:pStyle w:val="PreformattedText"/>
        <w:bidi w:val="0"/>
        <w:spacing w:before="0" w:after="0"/>
        <w:jc w:val="left"/>
        <w:rPr/>
      </w:pPr>
      <w:r>
        <w:rPr/>
        <w:t>dQdQWJkOMc3U80FPpa6HpbQypNqMV090Ql3WooIbJEBhgCEsGhCyb4+HHbv8dGQGgXSOGV8b7pi4Jx</w:t>
      </w:r>
    </w:p>
    <w:p>
      <w:pPr>
        <w:pStyle w:val="PreformattedText"/>
        <w:bidi w:val="0"/>
        <w:spacing w:before="0" w:after="0"/>
        <w:jc w:val="left"/>
        <w:rPr/>
      </w:pPr>
      <w:r>
        <w:rPr/>
        <w:t>fqsmmXLnsmcuiWJHJhPZ82FEhAwBHGVGSxdcK35GLaX4iVMCjnLhJtF7mmR6VJVpT3aemiwJ9XC7rB</w:t>
      </w:r>
    </w:p>
    <w:p>
      <w:pPr>
        <w:pStyle w:val="PreformattedText"/>
        <w:bidi w:val="0"/>
        <w:spacing w:before="0" w:after="0"/>
        <w:jc w:val="left"/>
        <w:rPr/>
      </w:pPr>
      <w:r>
        <w:rPr/>
        <w:t>jnmkaVXhc5rniDcgGSdzeOpIsoJbIxhaoSbBfZkOXQJDNT9T1Va0Ls00sq4alWnklb2yYxIRlorCTB</w:t>
      </w:r>
    </w:p>
    <w:p>
      <w:pPr>
        <w:pStyle w:val="PreformattedText"/>
        <w:bidi w:val="0"/>
        <w:spacing w:before="0" w:after="0"/>
        <w:jc w:val="left"/>
        <w:rPr/>
      </w:pPr>
      <w:r>
        <w:rPr/>
        <w:t>gQMle0s23qASpDR74q11xHLMadu9q7BSjuD2rUUCx+1GNrWJQbgYOMpDkMUSQggZB+3QeVRIXEIpsB</w:t>
      </w:r>
    </w:p>
    <w:p>
      <w:pPr>
        <w:pStyle w:val="PreformattedText"/>
        <w:bidi w:val="0"/>
        <w:spacing w:before="0" w:after="0"/>
        <w:jc w:val="left"/>
        <w:rPr/>
      </w:pPr>
      <w:r>
        <w:rPr/>
        <w:t>pC+spPNSgrRRpppo3ZDPG6ksKS7WgmaVDteN3eYfUxBUd3T2JDMr6rHyRsQZuL9k/Q/TvrT9qb9mb0</w:t>
      </w:r>
    </w:p>
    <w:p>
      <w:pPr>
        <w:pStyle w:val="PreformattedText"/>
        <w:bidi w:val="0"/>
        <w:spacing w:before="0" w:after="0"/>
        <w:jc w:val="left"/>
        <w:rPr/>
      </w:pPr>
      <w:r>
        <w:rPr/>
        <w:t>j6y0u1rvpL1F8afhfp/q3SqqyzWdW0az6toLYpQmJGyJNsYkjAO6NWX6eiiC1akH0W4vFc2pVSvFVb</w:t>
      </w:r>
    </w:p>
    <w:p>
      <w:pPr>
        <w:pStyle w:val="PreformattedText"/>
        <w:bidi w:val="0"/>
        <w:spacing w:before="0" w:after="0"/>
        <w:jc w:val="left"/>
        <w:rPr/>
      </w:pPr>
      <w:r>
        <w:rPr/>
        <w:t>m7M/VUuwxV7litXjWGvUkapWghRY4K9aritWqwxRALHAleGNFUBQgUDaFXr2F11AtPJyMpyQM7QR9S</w:t>
      </w:r>
    </w:p>
    <w:p>
      <w:pPr>
        <w:pStyle w:val="PreformattedText"/>
        <w:bidi w:val="0"/>
        <w:spacing w:before="0" w:after="0"/>
        <w:jc w:val="left"/>
        <w:rPr/>
      </w:pPr>
      <w:r>
        <w:rPr/>
        <w:t>DtOGU7OMhhjyPv0rEXB4BD5/WLY3FuPfM7+dp++CMHB2Z4AXwAfscn6v5ui4AHd4o3unG2Z5H3Gcg5</w:t>
      </w:r>
    </w:p>
    <w:p>
      <w:pPr>
        <w:pStyle w:val="PreformattedText"/>
        <w:bidi w:val="0"/>
        <w:spacing w:before="0" w:after="0"/>
        <w:jc w:val="left"/>
        <w:rPr/>
      </w:pPr>
      <w:r>
        <w:rPr/>
        <w:t>PBAUc8AAY/P83Ug9WOvntQiww3bSuO1SAQTwATwQRhuOOmF7XJ1kAsoCry+fP8pnA8tz4BYEAMM9rY</w:t>
      </w:r>
    </w:p>
    <w:p>
      <w:pPr>
        <w:pStyle w:val="PreformattedText"/>
        <w:bidi w:val="0"/>
        <w:spacing w:before="0" w:after="0"/>
        <w:jc w:val="left"/>
        <w:rPr/>
      </w:pPr>
      <w:r>
        <w:rPr/>
        <w:t>PBT8+Pp/t1LcD7pYrPqTZl9USCTkAAZ5Y5JBwDhmzjZgY4Hndu6AAB6pbFc5RlyQR9JwSMbQWPI5yc</w:t>
      </w:r>
    </w:p>
    <w:p>
      <w:pPr>
        <w:pStyle w:val="PreformattedText"/>
        <w:bidi w:val="0"/>
        <w:spacing w:before="0" w:after="0"/>
        <w:jc w:val="left"/>
        <w:rPr/>
      </w:pPr>
      <w:r>
        <w:rPr/>
        <w:t>joBuAYTIJHkk8jIwBuUuVwMnIGSCc45HUZi5F+Egi4I75kDaw2k4DDbtBzhiRz98HDf+XppCqqjd4G</w:t>
      </w:r>
    </w:p>
    <w:p>
      <w:pPr>
        <w:pStyle w:val="PreformattedText"/>
        <w:bidi w:val="0"/>
        <w:spacing w:before="0" w:after="0"/>
        <w:jc w:val="left"/>
        <w:rPr/>
      </w:pPr>
      <w:r>
        <w:rPr/>
        <w:t>cViBlgOeM5JBbnKsAM4AHj8jpLWJJGQaJUIYAAglY2c84OdowTu8HPaSB2kkYzz1FmbK/aiZVBoCLR</w:t>
      </w:r>
    </w:p>
    <w:p>
      <w:pPr>
        <w:pStyle w:val="PreformattedText"/>
        <w:bidi w:val="0"/>
        <w:spacing w:before="0" w:after="0"/>
        <w:jc w:val="left"/>
        <w:rPr/>
      </w:pPr>
      <w:r>
        <w:rPr/>
        <w:t>XdjjaQdxTBIBOR+kjJ5/Pj9PUKMdD2jw/WRqTk1rxBbtAbwQ3kE85yOcE4x5P3z0wa5AA4yeES3OW/</w:t>
      </w:r>
    </w:p>
    <w:p>
      <w:pPr>
        <w:pStyle w:val="PreformattedText"/>
        <w:bidi w:val="0"/>
        <w:spacing w:before="0" w:after="0"/>
        <w:jc w:val="left"/>
        <w:rPr/>
      </w:pPr>
      <w:r>
        <w:rPr/>
        <w:t>oVI2k5C8bEA+gbjx56ltAx9UI0clsNwDj7eWXlgSMbmxj+xXq5aSlSPFaUHiw9c8H7aMXIUBF2qHBj</w:t>
      </w:r>
    </w:p>
    <w:p>
      <w:pPr>
        <w:pStyle w:val="PreformattedText"/>
        <w:bidi w:val="0"/>
        <w:spacing w:before="0" w:after="0"/>
        <w:jc w:val="left"/>
        <w:rPr/>
      </w:pPr>
      <w:r>
        <w:rPr/>
        <w:t>G0ZHYy/gZLccgfV5br5ev/ACH3fuM+nXFyOsSCIyuH/SwlyX87kHORuwRjhgMhtwX79O17G3GTD1As</w:t>
      </w:r>
    </w:p>
    <w:p>
      <w:pPr>
        <w:pStyle w:val="PreformattedText"/>
        <w:bidi w:val="0"/>
        <w:spacing w:before="0" w:after="0"/>
        <w:jc w:val="left"/>
        <w:rPr/>
      </w:pPr>
      <w:r>
        <w:rPr/>
        <w:t>duQHOF2qzSYcABgTG6/UFbcOdyjq9LFVsNLQl2pbXyzAE9o+oMM7gFZVyF2DGePHhcN0ZCxN9FhLfR</w:t>
      </w:r>
    </w:p>
    <w:p>
      <w:pPr>
        <w:pStyle w:val="PreformattedText"/>
        <w:bidi w:val="0"/>
        <w:spacing w:before="0" w:after="0"/>
        <w:jc w:val="left"/>
        <w:rPr/>
      </w:pPr>
      <w:r>
        <w:rPr/>
        <w:t>3LklsYDuo3KQcEbiTnyMfbgH/m6spgZk9cJa6hIcBlHDKF3ELujZSBtcgjPDfnGB1dOeTc3PFpa6qb</w:t>
      </w:r>
    </w:p>
    <w:p>
      <w:pPr>
        <w:pStyle w:val="PreformattedText"/>
        <w:bidi w:val="0"/>
        <w:spacing w:before="0" w:after="0"/>
        <w:jc w:val="left"/>
        <w:rPr/>
      </w:pPr>
      <w:r>
        <w:rPr/>
        <w:t>TtAYjCsASR2q2TtLcMcfY4wQ2e7plXK+sJaICwXG3du5ALcnfncDyAWP48D9K9XrxEQC7FOocIZgx5</w:t>
      </w:r>
    </w:p>
    <w:p>
      <w:pPr>
        <w:pStyle w:val="PreformattedText"/>
        <w:bidi w:val="0"/>
        <w:spacing w:before="0" w:after="0"/>
        <w:jc w:val="left"/>
        <w:rPr/>
      </w:pPr>
      <w:r>
        <w:rPr/>
        <w:t>5OWU7mP8RiwBJIVgRyqsTgk/V1fKoZrltoI3Y7m3FRkkEDLZ+mPI/HO36uiEKVVLSwRMjiKSURZHke</w:t>
      </w:r>
    </w:p>
    <w:p>
      <w:pPr>
        <w:pStyle w:val="PreformattedText"/>
        <w:bidi w:val="0"/>
        <w:spacing w:before="0" w:after="0"/>
        <w:jc w:val="left"/>
        <w:rPr/>
      </w:pPr>
      <w:r>
        <w:rPr/>
        <w:t>4xIwWG5QccY4ym3ohPz6P9rz8bfiJ8Zf27fjNpPrHVUv1PhP6kvfDL0dplPeum6HoOlz++YIa0g/3e</w:t>
      </w:r>
    </w:p>
    <w:p>
      <w:pPr>
        <w:pStyle w:val="PreformattedText"/>
        <w:bidi w:val="0"/>
        <w:spacing w:before="0" w:after="0"/>
        <w:jc w:val="left"/>
        <w:rPr/>
      </w:pPr>
      <w:r>
        <w:rPr/>
        <w:t>/JI++0cZaXlW27esNVwXYE+qTY2vbSebkMaU5vmWsh7UrrhAe2Ixfw0i3jn3F7W8YPnPSBwQRfHSRa</w:t>
      </w:r>
    </w:p>
    <w:p>
      <w:pPr>
        <w:pStyle w:val="PreformattedText"/>
        <w:bidi w:val="0"/>
        <w:spacing w:before="0" w:after="0"/>
        <w:jc w:val="left"/>
        <w:rPr/>
      </w:pPr>
      <w:r>
        <w:rPr/>
        <w:t>xuSJJ1Fr920jyRGzE1Qx11yuN8O1pZRsXgF5GGDgE7j0zLU0sdFgzlrEi94hqsmuwxUpPdhigCuhiw</w:t>
      </w:r>
    </w:p>
    <w:p>
      <w:pPr>
        <w:pStyle w:val="PreformattedText"/>
        <w:bidi w:val="0"/>
        <w:spacing w:before="0" w:after="0"/>
        <w:jc w:val="left"/>
        <w:rPr/>
      </w:pPr>
      <w:r>
        <w:rPr/>
        <w:t>w9hVb3IFC8wzmc7kfle4r993U6MuoxiqGLaHLTz+EFSo0k9hYVV4cxMhZ8vXOwJEgYkn3CPK88soPP</w:t>
      </w:r>
    </w:p>
    <w:p>
      <w:pPr>
        <w:pStyle w:val="PreformattedText"/>
        <w:bidi w:val="0"/>
        <w:spacing w:before="0" w:after="0"/>
        <w:jc w:val="left"/>
        <w:rPr/>
      </w:pPr>
      <w:r>
        <w:rPr/>
        <w:t>SMo6jj+km7Wv2pL1S1s0+B+ZZILEBaWTCsvy7MrGOXccxrO7KScFS2379DMCo05YAWOVrGQ2n3vEkb</w:t>
      </w:r>
    </w:p>
    <w:p>
      <w:pPr>
        <w:pStyle w:val="PreformattedText"/>
        <w:bidi w:val="0"/>
        <w:spacing w:before="0" w:after="0"/>
        <w:jc w:val="left"/>
        <w:rPr/>
      </w:pPr>
      <w:r>
        <w:rPr/>
        <w:t>o1mV3eGrScWbM87/UjopHshxuJO4k52hN3SgKwvbXrkxhLFud5Ujh/jK7RqgiCSqsb4j96OYgmMMVU</w:t>
      </w:r>
    </w:p>
    <w:p>
      <w:pPr>
        <w:pStyle w:val="PreformattedText"/>
        <w:bidi w:val="0"/>
        <w:spacing w:before="0" w:after="0"/>
        <w:jc w:val="left"/>
        <w:rPr/>
      </w:pPr>
      <w:r>
        <w:rPr/>
        <w:t>g4IZf8PUhn0sdfDC+lr6CD7LkWZjGkjTu4p05IO1AkKgWpIsn+I7Fmds7QR43beix10F4X046SRCrw</w:t>
      </w:r>
    </w:p>
    <w:p>
      <w:pPr>
        <w:pStyle w:val="PreformattedText"/>
        <w:bidi w:val="0"/>
        <w:spacing w:before="0" w:after="0"/>
        <w:jc w:val="left"/>
        <w:rPr/>
      </w:pPr>
      <w:r>
        <w:rPr/>
        <w:t>Vp9pjyHgjkqvVDvBDFKDDIHVcJKVZiWGQVZl+/QrEZsD5EDfHrtB9hZfn1iBNhyxjRxsOwiUuYpE24</w:t>
      </w:r>
    </w:p>
    <w:p>
      <w:pPr>
        <w:pStyle w:val="PreformattedText"/>
        <w:bidi w:val="0"/>
        <w:spacing w:before="0" w:after="0"/>
        <w:jc w:val="left"/>
        <w:rPr/>
      </w:pPr>
      <w:r>
        <w:rPr/>
        <w:t>cANkMOMdDnXK+9IvwPi/7j9mzdkf5KGIgI5AeSQE12GONsYUtIn/AIvHaPv0pBBzI4ybAnHvjJmkns</w:t>
      </w:r>
    </w:p>
    <w:p>
      <w:pPr>
        <w:pStyle w:val="PreformattedText"/>
        <w:bidi w:val="0"/>
        <w:spacing w:before="0" w:after="0"/>
        <w:jc w:val="left"/>
        <w:rPr/>
      </w:pPr>
      <w:r>
        <w:rPr/>
        <w:t>nfPJXWGQKZxGk8IljA3n23Ksq93kt9X09N68dfk/GETOLJWULMjlYZleQxly0ruzyqiMxUyMoJXz9P</w:t>
      </w:r>
    </w:p>
    <w:p>
      <w:pPr>
        <w:pStyle w:val="PreformattedText"/>
        <w:bidi w:val="0"/>
        <w:spacing w:before="0" w:after="0"/>
        <w:jc w:val="left"/>
        <w:rPr/>
      </w:pPr>
      <w:r>
        <w:rPr/>
        <w:t>Dbh0r2trzSTa+huIyVlFVmSvFIkkIMjyRpGWCKqxhXckSsU9zK8HPRlju2vaSQdL9qPaOhFmsvymIR</w:t>
      </w:r>
    </w:p>
    <w:p>
      <w:pPr>
        <w:pStyle w:val="PreformattedText"/>
        <w:bidi w:val="0"/>
        <w:spacing w:before="0" w:after="0"/>
        <w:jc w:val="left"/>
        <w:rPr/>
      </w:pPr>
      <w:r>
        <w:rPr/>
        <w:t>IdiRN2MoGEKgkEAjOFxyeMdSWs2vCKbAEjml2eWRdkcjSPEbDSNnDuwlRUYtAxyrR7V2f1bzlunBUJ</w:t>
      </w:r>
    </w:p>
    <w:p>
      <w:pPr>
        <w:pStyle w:val="PreformattedText"/>
        <w:bidi w:val="0"/>
        <w:spacing w:before="0" w:after="0"/>
        <w:jc w:val="left"/>
        <w:rPr/>
      </w:pPr>
      <w:r>
        <w:rPr/>
        <w:t>IPFff+hiLFxlaqlmsZK8qzusjRqFcthIrG8vkEOvPOQQy9DtlYY6QB1IA5YEYyRsSXMzgGJEYImGbg</w:t>
      </w:r>
    </w:p>
    <w:p>
      <w:pPr>
        <w:pStyle w:val="PreformattedText"/>
        <w:bidi w:val="0"/>
        <w:spacing w:before="0" w:after="0"/>
        <w:jc w:val="left"/>
        <w:rPr/>
      </w:pPr>
      <w:r>
        <w:rPr/>
        <w:t>SK6qPd3hEIyN3b9WOqyd1T3ef0kyTFIYqzSNZUoXaBY5Q9hTGoYybvZwYJ1c5yDg/Uufp6fiDrzSLg</w:t>
      </w:r>
    </w:p>
    <w:p>
      <w:pPr>
        <w:pStyle w:val="PreformattedText"/>
        <w:bidi w:val="0"/>
        <w:spacing w:before="0" w:after="0"/>
        <w:jc w:val="left"/>
        <w:rPr/>
      </w:pPr>
      <w:r>
        <w:rPr/>
        <w:t>ELGZpIVnMSTwyiwa6vGiyQJYi9wFTJGzEx8Rtgfcqud2Ok/phoB3AREAjjnEjFa0hcyStM6ywxhmMh</w:t>
      </w:r>
    </w:p>
    <w:p>
      <w:pPr>
        <w:pStyle w:val="PreformattedText"/>
        <w:bidi w:val="0"/>
        <w:spacing w:before="0" w:after="0"/>
        <w:jc w:val="left"/>
        <w:rPr/>
      </w:pPr>
      <w:r>
        <w:rPr/>
        <w:t>9qNEHtnZtVNv6m5G5ebRqRrj589cmwOnKDESRWpZdRlSSP5eGOHADCxHYMjhYZInU4I2E7/wCVl2v/</w:t>
      </w:r>
    </w:p>
    <w:p>
      <w:pPr>
        <w:pStyle w:val="PreformattedText"/>
        <w:bidi w:val="0"/>
        <w:spacing w:before="0" w:after="0"/>
        <w:jc w:val="left"/>
        <w:rPr/>
      </w:pPr>
      <w:r>
        <w:rPr/>
        <w:t>AC9Vk3uOq4Em2hPdJtW02GMrWZaoVYjXj2JOJhEyEHYP4gVjkg7QUb/D1OQFlJ5ZBBsbSbZm06SxYi</w:t>
      </w:r>
    </w:p>
    <w:p>
      <w:pPr>
        <w:pStyle w:val="PreformattedText"/>
        <w:bidi w:val="0"/>
        <w:spacing w:before="0" w:after="0"/>
        <w:jc w:val="left"/>
        <w:rPr/>
      </w:pPr>
      <w:r>
        <w:rPr/>
        <w:t>gqRVYxFFAKomkkcrEiSLLGwj3RJIu5ioJQlT29WggsLLEIawF9RIda7S064GjijYNE7soEZglEgG+p</w:t>
      </w:r>
    </w:p>
    <w:p>
      <w:pPr>
        <w:pStyle w:val="PreformattedText"/>
        <w:bidi w:val="0"/>
        <w:spacing w:before="0" w:after="0"/>
        <w:jc w:val="left"/>
        <w:rPr/>
      </w:pPr>
      <w:r>
        <w:rPr/>
        <w:t>JWMyCXh2UZJPG4/bpCwF8V1vGBuL8bx6OWe9E0XywFStZqVp4WWRilYs05gErEh4gyxk53Nt/wDF0q</w:t>
      </w:r>
    </w:p>
    <w:p>
      <w:pPr>
        <w:pStyle w:val="PreformattedText"/>
        <w:bidi w:val="0"/>
        <w:spacing w:before="0" w:after="0"/>
        <w:jc w:val="left"/>
        <w:rPr/>
      </w:pPr>
      <w:r>
        <w:rPr/>
        <w:t>koGKiSDfG54yAk89FDUWusCJcd2MMrIzRhxsYsP+JHtJDHbkBu1f09SKltbWyMCoNyNSsnLT0+TUDN</w:t>
      </w:r>
    </w:p>
    <w:p>
      <w:pPr>
        <w:pStyle w:val="PreformattedText"/>
        <w:bidi w:val="0"/>
        <w:spacing w:before="0" w:after="0"/>
        <w:jc w:val="left"/>
        <w:rPr/>
      </w:pPr>
      <w:r>
        <w:rPr/>
        <w:t>7kstX922ni95Cx90KfYWTBDOhGEDgA9zNgdWBkyBvw3YqF2GoxMhGo9Umo8J+TinguDiEzQGWDe9VW</w:t>
      </w:r>
    </w:p>
    <w:p>
      <w:pPr>
        <w:pStyle w:val="PreformattedText"/>
        <w:bidi w:val="0"/>
        <w:spacing w:before="0" w:after="0"/>
        <w:jc w:val="left"/>
        <w:rPr/>
      </w:pPr>
      <w:r>
        <w:rPr/>
        <w:t>dC4IUL2lhu6rsbk30jakE21irWTp96vVkYGK1CYVZgYlaWNpHMWMiRso3YPsPynUHTI34yBe9gukhv</w:t>
      </w:r>
    </w:p>
    <w:p>
      <w:pPr>
        <w:pStyle w:val="PreformattedText"/>
        <w:bidi w:val="0"/>
        <w:spacing w:before="0" w:after="0"/>
        <w:jc w:val="left"/>
        <w:rPr/>
      </w:pPr>
      <w:r>
        <w:rPr/>
        <w:t>btBIhYWR55juiMsbxLsYgmSxHuLBWC8YyR+nk9CADQ3jkZEG+6sVXaxNK6litdLCmdBskTCOGB2P3B</w:t>
      </w:r>
    </w:p>
    <w:p>
      <w:pPr>
        <w:pStyle w:val="PreformattedText"/>
        <w:bidi w:val="0"/>
        <w:spacing w:before="0" w:after="0"/>
        <w:jc w:val="left"/>
        <w:rPr/>
      </w:pPr>
      <w:r>
        <w:rPr/>
        <w:t>1Y+Sct/wCbpmFjvcGMTiSLarIr17Ec80QYEQGUCRnVY2MknuGWWE/pMSqVdMnt2npQMSw936yZJLuz</w:t>
      </w:r>
    </w:p>
    <w:p>
      <w:pPr>
        <w:pStyle w:val="PreformattedText"/>
        <w:bidi w:val="0"/>
        <w:spacing w:before="0" w:after="0"/>
        <w:jc w:val="left"/>
        <w:rPr/>
      </w:pPr>
      <w:r>
        <w:rPr/>
        <w:t>xFp/bleNCkvtqEEcbBknKAjBQtjI7cN3+el/h+bySSeJvI8sdYotdFjMAFqaxIjIQ7KQ/toE5279uB</w:t>
      </w:r>
    </w:p>
    <w:p>
      <w:pPr>
        <w:pStyle w:val="PreformattedText"/>
        <w:bidi w:val="0"/>
        <w:spacing w:before="0" w:after="0"/>
        <w:jc w:val="left"/>
        <w:rPr/>
      </w:pPr>
      <w:r>
        <w:rPr/>
        <w:t>zj3Opy6sde6GqnuMjTQOUgw0MrQokax7ikcazP8v7jIJWG3G4OCATtB6Y6MC28bRTYjwxUv8Cqqo4E</w:t>
      </w:r>
    </w:p>
    <w:p>
      <w:pPr>
        <w:pStyle w:val="PreformattedText"/>
        <w:bidi w:val="0"/>
        <w:spacing w:before="0" w:after="0"/>
        <w:jc w:val="left"/>
        <w:rPr/>
      </w:pPr>
      <w:r>
        <w:rPr/>
        <w:t>8b2FR0wpTaVCkKCMHI4Udv8A5uky13V0kyw+ndUlb5VK1ySnYllRdQtzkOZUijZ1j9srmDedwHPduX</w:t>
      </w:r>
    </w:p>
    <w:p>
      <w:pPr>
        <w:pStyle w:val="PreformattedText"/>
        <w:bidi w:val="0"/>
        <w:spacing w:before="0" w:after="0"/>
        <w:jc w:val="left"/>
        <w:rPr/>
      </w:pPr>
      <w:r>
        <w:rPr/>
        <w:t>qxStiCuv5oXZcseW0sNOhp1bVo68OqizqlqvNWrWLdSutClJe3tDPK9liCiFmTkBlMmSw29OTTNh2l</w:t>
      </w:r>
    </w:p>
    <w:p>
      <w:pPr>
        <w:pStyle w:val="PreformattedText"/>
        <w:bidi w:val="0"/>
        <w:spacing w:before="0" w:after="0"/>
        <w:jc w:val="left"/>
        <w:rPr/>
      </w:pPr>
      <w:r>
        <w:rPr/>
        <w:t>82lqEk2K45D9sY/3nQo30H1VosZkisyfN3d0EZhyp+Slj9sbjWDBWIwVkXBT9LMpXQEEW/GU7oYm5Y</w:t>
      </w:r>
    </w:p>
    <w:p>
      <w:pPr>
        <w:pStyle w:val="PreformattedText"/>
        <w:bidi w:val="0"/>
        <w:spacing w:before="0" w:after="0"/>
        <w:jc w:val="left"/>
        <w:rPr/>
      </w:pPr>
      <w:r>
        <w:rPr/>
        <w:t>azYVH05Joetabq721u6TVoXUl1HT3jfC39FsPpcc0kUqiTS3mVYdx+mdvaZVdepK6ZA3EakVIuRpaV</w:t>
      </w:r>
    </w:p>
    <w:p>
      <w:pPr>
        <w:pStyle w:val="PreformattedText"/>
        <w:bidi w:val="0"/>
        <w:spacing w:before="0" w:after="0"/>
        <w:jc w:val="left"/>
        <w:rPr/>
      </w:pPr>
      <w:r>
        <w:rPr/>
        <w:t>j05rPsyJQ9SVBNputUoI5UMht2A8DBa5swQlD7irwWVhJhUdCSGCsXN1B7UTFkUsBc/WkIWf+7cr09</w:t>
      </w:r>
    </w:p>
    <w:p>
      <w:pPr>
        <w:pStyle w:val="PreformattedText"/>
        <w:bidi w:val="0"/>
        <w:spacing w:before="0" w:after="0"/>
        <w:jc w:val="left"/>
        <w:rPr/>
      </w:pPr>
      <w:r>
        <w:rPr/>
        <w:t>MsSWITafNtR7UsFSQSiWnehdj7jPXEimRT7hVcOvd0HKna50+iMjhlJYc0JxaJV1PQ572nyRx6hpQn</w:t>
      </w:r>
    </w:p>
    <w:p>
      <w:pPr>
        <w:pStyle w:val="PreformattedText"/>
        <w:bidi w:val="0"/>
        <w:spacing w:before="0" w:after="0"/>
        <w:jc w:val="left"/>
        <w:rPr/>
      </w:pPr>
      <w:r>
        <w:rPr/>
        <w:t>WVIGsmO9SXcdkbAkUrpUxtE3MUhym4N2mQOLXytK8t/G+nn9Y96Q1qCDShatnfZrWfmbUKPDtn0+OS</w:t>
      </w:r>
    </w:p>
    <w:p>
      <w:pPr>
        <w:pStyle w:val="PreformattedText"/>
        <w:bidi w:val="0"/>
        <w:spacing w:before="0" w:after="0"/>
        <w:jc w:val="left"/>
        <w:rPr/>
      </w:pPr>
      <w:r>
        <w:rPr/>
        <w:t>NFrtNLzTtBUZWVgEdF7dr89KCLPfiYMlyCBrCWpe3HZidVRq3zE0doLFNLHb0y2iozNP7hUYrNCoCK</w:t>
      </w:r>
    </w:p>
    <w:p>
      <w:pPr>
        <w:pStyle w:val="PreformattedText"/>
        <w:bidi w:val="0"/>
        <w:spacing w:before="0" w:after="0"/>
        <w:jc w:val="left"/>
        <w:rPr/>
      </w:pPr>
      <w:r>
        <w:rPr/>
        <w:t>qsy7m+nPTtfHdiox3wePdH9Nt6jbgq19FPvy1klFDTZLiQKIkeYwGRGG72ypkYRgbpZK6sxXA3QDxH</w:t>
      </w:r>
    </w:p>
    <w:p>
      <w:pPr>
        <w:pStyle w:val="PreformattedText"/>
        <w:bidi w:val="0"/>
        <w:spacing w:before="0" w:after="0"/>
        <w:jc w:val="left"/>
        <w:rPr/>
      </w:pPr>
      <w:r>
        <w:rPr/>
        <w:t>XeVhSGAI6/rSVXWpHpnsWZpNC1DSonS5dOos89ihZYJO1StZASrNGpaZGXd/GjwO9+oBsxU93nWaWG</w:t>
      </w:r>
    </w:p>
    <w:p>
      <w:pPr>
        <w:pStyle w:val="PreformattedText"/>
        <w:bidi w:val="0"/>
        <w:spacing w:before="0" w:after="0"/>
        <w:jc w:val="left"/>
        <w:rPr/>
      </w:pPr>
      <w:r>
        <w:rPr/>
        <w:t>GJI0vDOi3NSu6Pq/pWSJJ9M9uCjSsW44YqrPZmaWrbt2mmC1q5YM8rgGUp3tFvQSdNTYZMxmcq4tUO</w:t>
      </w:r>
    </w:p>
    <w:p>
      <w:pPr>
        <w:pStyle w:val="PreformattedText"/>
        <w:bidi w:val="0"/>
        <w:spacing w:before="0" w:after="0"/>
        <w:jc w:val="left"/>
        <w:rPr/>
      </w:pPr>
      <w:r>
        <w:rPr/>
        <w:t>6byVarmg9X04Z6scNKjdlp04Ikwl6P/eJbGq3fcO4WZpmKntWRO3aCO52QHeUmzflltMMTryLl9aaf</w:t>
      </w:r>
    </w:p>
    <w:p>
      <w:pPr>
        <w:pStyle w:val="PreformattedText"/>
        <w:bidi w:val="0"/>
        <w:spacing w:before="0" w:after="0"/>
        <w:jc w:val="left"/>
        <w:rPr/>
      </w:pPr>
      <w:r>
        <w:rPr/>
        <w:t>9Q17liHXX1Gq8Kz0hPVkdleOaTS7Ag9mEtgRJGjqiyRYVl/mz1Qw5hbT9JYCdFvzTTlOZ0lriVj7Rl</w:t>
      </w:r>
    </w:p>
    <w:p>
      <w:pPr>
        <w:pStyle w:val="PreformattedText"/>
        <w:bidi w:val="0"/>
        <w:spacing w:before="0" w:after="0"/>
        <w:jc w:val="left"/>
        <w:rPr/>
      </w:pPr>
      <w:r>
        <w:rPr/>
        <w:t>Mr1HZ5oJMdpwF4J7hznj/m6rGF1uNDA3N+8wlP8lBrC1K06scV5IhGpiMCjLyxnIJkmErKxIJ+nH+H</w:t>
      </w:r>
    </w:p>
    <w:p>
      <w:pPr>
        <w:pStyle w:val="PreformattedText"/>
        <w:bidi w:val="0"/>
        <w:spacing w:before="0" w:after="0"/>
        <w:jc w:val="left"/>
        <w:rPr/>
      </w:pPr>
      <w:r>
        <w:rPr/>
        <w:t>oqIATbqkg5Yjq/nCqtFHo4kv24HnsrKlZ4AZbsTibMsl+R8sse1mxGu0HcP5W6UIVCv1SO0R1fugDW</w:t>
      </w:r>
    </w:p>
    <w:p>
      <w:pPr>
        <w:pStyle w:val="PreformattedText"/>
        <w:bidi w:val="0"/>
        <w:spacing w:before="0" w:after="0"/>
        <w:jc w:val="left"/>
        <w:rPr/>
      </w:pPr>
      <w:r>
        <w:rPr/>
        <w:t>tRm1CWhHUrVKlTTYPl6kFYBSxZkkmszyAD3bBO5jz2/p6bJb2C43hD9gy0YK1MyV1sSBJxES72BJIP</w:t>
      </w:r>
    </w:p>
    <w:p>
      <w:pPr>
        <w:pStyle w:val="PreformattedText"/>
        <w:bidi w:val="0"/>
        <w:spacing w:before="0" w:after="0"/>
        <w:jc w:val="left"/>
        <w:rPr/>
      </w:pPr>
      <w:r>
        <w:rPr/>
        <w:t>c997QGGmWJ2ADHAye1m6gMCt0gQwY34QPBXrQhI3OZJHlErMytDDE+N8qFV7doPjOAemAW2q6yNb+q</w:t>
      </w:r>
    </w:p>
    <w:p>
      <w:pPr>
        <w:pStyle w:val="PreformattedText"/>
        <w:bidi w:val="0"/>
        <w:spacing w:before="0" w:after="0"/>
        <w:jc w:val="left"/>
        <w:rPr/>
      </w:pPr>
      <w:r>
        <w:rPr/>
        <w:t>0s6qr0UigjE502WNyrSsq2YMhnMLpzGc7d6+DtVxt790oWxa28VMGGo14GHsS3qttYJLE9AvTIgT2o</w:t>
      </w:r>
    </w:p>
    <w:p>
      <w:pPr>
        <w:pStyle w:val="PreformattedText"/>
        <w:bidi w:val="0"/>
        <w:spacing w:before="0" w:after="0"/>
        <w:jc w:val="left"/>
        <w:rPr/>
      </w:pPr>
      <w:r>
        <w:rPr/>
        <w:t>s2Ji1eN442ky9uIQMqHdjuXyT05sV0HPEIa+4oygi4laKwhhhs16YdjILDs7OWZV2SIqg5VhIdpAG7</w:t>
      </w:r>
    </w:p>
    <w:p>
      <w:pPr>
        <w:pStyle w:val="PreformattedText"/>
        <w:bidi w:val="0"/>
        <w:spacing w:before="0" w:after="0"/>
        <w:jc w:val="left"/>
        <w:rPr/>
      </w:pPr>
      <w:r>
        <w:rPr/>
        <w:t>qLIGAto8m7Ym9gwhexaoy0bkcE9+tWPsxrVIjeNrURUokbBMrKkhZgOSRIynd29BawItpAl7AADhD/</w:t>
      </w:r>
    </w:p>
    <w:p>
      <w:pPr>
        <w:pStyle w:val="PreformattedText"/>
        <w:bidi w:val="0"/>
        <w:spacing w:before="0" w:after="0"/>
        <w:jc w:val="left"/>
        <w:rPr/>
      </w:pPr>
      <w:r>
        <w:rPr/>
        <w:t>AKd1y1ZpT6RTDPZq0DGYZ4tqTvqM1ejYqtsjLgKsSyN2sCB3LuXoXe1GhtvSXxxUONeoxd2TTIbXsV</w:t>
      </w:r>
    </w:p>
    <w:p>
      <w:pPr>
        <w:pStyle w:val="PreformattedText"/>
        <w:bidi w:val="0"/>
        <w:spacing w:before="0" w:after="0"/>
        <w:jc w:val="left"/>
        <w:rPr/>
      </w:pPr>
      <w:r>
        <w:rPr/>
        <w:t>NCjp6dS+TiltabZlSS1LXRywtWknk3VXmaMDggLXxhfp6MGsTbhH4qpJ1tGq02lQanRszT/uqxUsxv</w:t>
      </w:r>
    </w:p>
    <w:p>
      <w:pPr>
        <w:pStyle w:val="PreformattedText"/>
        <w:bidi w:val="0"/>
        <w:spacing w:before="0" w:after="0"/>
        <w:jc w:val="left"/>
        <w:rPr/>
      </w:pPr>
      <w:r>
        <w:rPr/>
        <w:t>NIsD3FEextjLApxIUO1m25DCPay956m4BBvlKCrlrXGLHj3LIlTVtN9N+ors9G9Ru1bklh4rMEPy9u</w:t>
      </w:r>
    </w:p>
    <w:p>
      <w:pPr>
        <w:pStyle w:val="PreformattedText"/>
        <w:bidi w:val="0"/>
        <w:spacing w:before="0" w:after="0"/>
        <w:jc w:val="left"/>
        <w:rPr/>
      </w:pPr>
      <w:r>
        <w:rPr/>
        <w:t>sJvdTEld+2u5d2YICx2NtwCOlBs97AEy3QKE5wPFLDqtqC1MbupG5pxX09HYmvBBt1dLjP+64pTMXj</w:t>
      </w:r>
    </w:p>
    <w:p>
      <w:pPr>
        <w:pStyle w:val="PreformattedText"/>
        <w:bidi w:val="0"/>
        <w:spacing w:before="0" w:after="0"/>
        <w:jc w:val="left"/>
        <w:rPr/>
      </w:pPr>
      <w:r>
        <w:rPr/>
        <w:t>XcANqbVZmkYBOma4N+EjC19OvzzSt0NOpWrWq16FqiK1WjAukA1gkc956qSTVbcNuQiNHEdhEZSGSX</w:t>
      </w:r>
    </w:p>
    <w:p>
      <w:pPr>
        <w:pStyle w:val="PreformattedText"/>
        <w:bidi w:val="0"/>
        <w:spacing w:before="0" w:after="0"/>
        <w:jc w:val="left"/>
        <w:rPr/>
      </w:pPr>
      <w:r>
        <w:rPr/>
        <w:t>ZtXv6FUG6nRoPZCLn+8mwadqFr0vrEVCPUJ5acjNNp6155FkiSVFsukCtthhRVjYycsskezd3jprcr</w:t>
      </w:r>
    </w:p>
    <w:p>
      <w:pPr>
        <w:pStyle w:val="PreformattedText"/>
        <w:bidi w:val="0"/>
        <w:spacing w:before="0" w:after="0"/>
        <w:jc w:val="left"/>
        <w:rPr/>
      </w:pPr>
      <w:r>
        <w:rPr/>
        <w:t>NoYg36mKjVYf9LR6WmnVqGo14ZI9QDrWty14JZgWZZoJo0kAYyIZbC5JG5X2/q6Ftcs4jENcEcG5oD</w:t>
      </w:r>
    </w:p>
    <w:p>
      <w:pPr>
        <w:pStyle w:val="PreformattedText"/>
        <w:bidi w:val="0"/>
        <w:spacing w:before="0" w:after="0"/>
        <w:jc w:val="left"/>
        <w:rPr/>
      </w:pPr>
      <w:r>
        <w:rPr/>
        <w:t>oaRrVapWSG8uo6aLVqxpNKG5Et2WGCKw8k8FaxUlWsAEXfGZlBZioDbt3Qtr6ar96OLE8cReCbGh29</w:t>
      </w:r>
    </w:p>
    <w:p>
      <w:pPr>
        <w:pStyle w:val="PreformattedText"/>
        <w:bidi w:val="0"/>
        <w:spacing w:before="0" w:after="0"/>
        <w:jc w:val="left"/>
        <w:rPr/>
      </w:pPr>
      <w:r>
        <w:rPr/>
        <w:t>OqR6s+jtCk9tbdSEPXZVhSGVJDZhrL3QM8M3lwcr27ulJAuQpyv5+dF3sh4Y/wCrmt6lU0X3YK5s/L</w:t>
      </w:r>
    </w:p>
    <w:p>
      <w:pPr>
        <w:pStyle w:val="PreformattedText"/>
        <w:bidi w:val="0"/>
        <w:spacing w:before="0" w:after="0"/>
        <w:jc w:val="left"/>
        <w:rPr/>
      </w:pPr>
      <w:r>
        <w:rPr/>
        <w:t>PHUgLS14xWjjSWvqGSNs6GrH7bAspWWHawPa3UNbQ2yDSFyuxbQQlc9DzwaNW1Crfttfk02WW1Tr2v</w:t>
      </w:r>
    </w:p>
    <w:p>
      <w:pPr>
        <w:pStyle w:val="PreformattedText"/>
        <w:bidi w:val="0"/>
        <w:spacing w:before="0" w:after="0"/>
        <w:jc w:val="left"/>
        <w:rPr/>
      </w:pPr>
      <w:r>
        <w:rPr/>
        <w:t>92sXaVge4RWJUx1zp89d0UkhjllJ+nqAAbMTpGZ7MFPF4MNaFqDVb2lfuRaEFO880kWq++632jqx3G</w:t>
      </w:r>
    </w:p>
    <w:p>
      <w:pPr>
        <w:pStyle w:val="PreformattedText"/>
        <w:bidi w:val="0"/>
        <w:spacing w:before="0" w:after="0"/>
        <w:jc w:val="left"/>
        <w:rPr/>
      </w:pPr>
      <w:r>
        <w:rPr/>
        <w:t>MYKUrIkRuG2GYyDgYVmstuWI4Ss5AsVbUSTp9OzRsRV2vXIzqFWGutWSCTPyDXQ7Cs80ae6Jq8ShlX</w:t>
      </w:r>
    </w:p>
    <w:p>
      <w:pPr>
        <w:pStyle w:val="PreformattedText"/>
        <w:bidi w:val="0"/>
        <w:spacing w:before="0" w:after="0"/>
        <w:jc w:val="left"/>
        <w:rPr/>
      </w:pPr>
      <w:r>
        <w:rPr/>
        <w:t>77Q23pCxuL9mSudgCokz1JS1D94iRNOe9DUgh1F4almWOv8AIzObO4y1AzgkCQBJAHjLEHG3d0aN3a</w:t>
      </w:r>
    </w:p>
    <w:p>
      <w:pPr>
        <w:pStyle w:val="PreformattedText"/>
        <w:bidi w:val="0"/>
        <w:spacing w:before="0" w:after="0"/>
        <w:jc w:val="left"/>
        <w:rPr/>
      </w:pPr>
      <w:r>
        <w:rPr/>
        <w:t>+//qXgHAXspaEtY071D6ZiF2C/LPpEkiQg0Hsr7NqZQ8cTWbSSM0UVaeMnkqWmwRuDdSFUhiOMoemj</w:t>
      </w:r>
    </w:p>
    <w:p>
      <w:pPr>
        <w:pStyle w:val="PreformattedText"/>
        <w:bidi w:val="0"/>
        <w:spacing w:before="0" w:after="0"/>
        <w:jc w:val="left"/>
        <w:rPr/>
      </w:pPr>
      <w:r>
        <w:rPr/>
        <w:t>Mb8wlc3TR6Qv7u1S7E9AztDSvWKrwoup7F1OtYgryLLuddrsdiueSBu6CqgDFiG+7I1uTUTFe/3Swa</w:t>
      </w:r>
    </w:p>
    <w:p>
      <w:pPr>
        <w:pStyle w:val="PreformattedText"/>
        <w:bidi w:val="0"/>
        <w:spacing w:before="0" w:after="0"/>
        <w:jc w:val="left"/>
        <w:rPr/>
      </w:pPr>
      <w:r>
        <w:rPr/>
        <w:t>XZm0/X5lc0JYotKrxIKunX6unrXQtYuIf3gTLdLMscrWEYAp9K7dy9C21vwjM66Oi/dkbTV1f1Bd1p</w:t>
      </w:r>
    </w:p>
    <w:p>
      <w:pPr>
        <w:pStyle w:val="PreformattedText"/>
        <w:bidi w:val="0"/>
        <w:spacing w:before="0" w:after="0"/>
        <w:jc w:val="left"/>
        <w:rPr/>
      </w:pPr>
      <w:r>
        <w:rPr/>
        <w:t>dJ1G7TjS28cS2bUcHvSfKSyV6URjRnlryx1Jkg3FI29nYwLdDk30JWQqAKWZeUiC5JtXj1BqWr3ib9</w:t>
      </w:r>
    </w:p>
    <w:p>
      <w:pPr>
        <w:pStyle w:val="PreformattedText"/>
        <w:bidi w:val="0"/>
        <w:spacing w:before="0" w:after="0"/>
        <w:jc w:val="left"/>
        <w:rPr/>
      </w:pPr>
      <w:r>
        <w:rPr/>
        <w:t>SzTs14Y2ijg+YhkUB7RsqN9X2yAohKoArMwboDHiSb2kvaxta8m3r+uPd1G5BqGjyxx0JTSS5DVijn</w:t>
      </w:r>
    </w:p>
    <w:p>
      <w:pPr>
        <w:pStyle w:val="PreformattedText"/>
        <w:bidi w:val="0"/>
        <w:spacing w:before="0" w:after="0"/>
        <w:jc w:val="left"/>
        <w:rPr/>
      </w:pPr>
      <w:r>
        <w:rPr/>
        <w:t>WOZt9P5OGVo7FjaqyVxIrF/bz/XoCl7kmIjkcSUPnGTqTaefTEcfzbRajHu+Qb5euWltU5wsjV49p9</w:t>
      </w:r>
    </w:p>
    <w:p>
      <w:pPr>
        <w:pStyle w:val="PreformattedText"/>
        <w:bidi w:val="0"/>
        <w:spacing w:before="0" w:after="0"/>
        <w:jc w:val="left"/>
        <w:rPr/>
      </w:pPr>
      <w:r>
        <w:rPr/>
        <w:t>uVJDmNMEuJmYnbhekmmmV1DNi1oP8A+82r14GtXdKv3Klix7KWn+WWf5mRQ8gmktRSNHK0WGB8fdBu</w:t>
      </w:r>
    </w:p>
    <w:p>
      <w:pPr>
        <w:pStyle w:val="PreformattedText"/>
        <w:bidi w:val="0"/>
        <w:spacing w:before="0" w:after="0"/>
        <w:jc w:val="left"/>
        <w:rPr/>
      </w:pPr>
      <w:r>
        <w:rPr/>
        <w:t>3dWWBQWGsr1JG/jf6Yw+qCd7s8uhV7ymlPtFWzbks01mEEVaVhLIsp1GKSFmIwd5sNsXadvS5Nbm/n</w:t>
      </w:r>
    </w:p>
    <w:p>
      <w:pPr>
        <w:pStyle w:val="PreformattedText"/>
        <w:bidi w:val="0"/>
        <w:spacing w:before="0" w:after="0"/>
        <w:jc w:val="left"/>
        <w:rPr/>
      </w:pPr>
      <w:r>
        <w:rPr/>
        <w:t>JxDA6BSZN0askmsSadHV1GOuIKVWancWxTllWzEbusR2vdro0MNnTq6KrwglQ24M2GXqSpFje5iFgt</w:t>
      </w:r>
    </w:p>
    <w:p>
      <w:pPr>
        <w:pStyle w:val="PreformattedText"/>
        <w:bidi w:val="0"/>
        <w:spacing w:before="0" w:after="0"/>
        <w:jc w:val="left"/>
        <w:rPr/>
      </w:pPr>
      <w:r>
        <w:rPr/>
        <w:t>hl5647DonpWv6omjljkq1K1x20yLSblyaW1BZAmgeFa67hYjSWOMkBYtynf9XS45WsurRhUXMLc2v3</w:t>
      </w:r>
    </w:p>
    <w:p>
      <w:pPr>
        <w:pStyle w:val="PreformattedText"/>
        <w:bidi w:val="0"/>
        <w:spacing w:before="0" w:after="0"/>
        <w:jc w:val="left"/>
        <w:rPr/>
      </w:pPr>
      <w:r>
        <w:rPr/>
        <w:t>SLqGj6Ro+vVITS122lmJpa5WejFcrytOrsktSWyXauqvsaQsgy20L05uACVEHLLiEbS/GK027R0/XJ</w:t>
      </w:r>
    </w:p>
    <w:p>
      <w:pPr>
        <w:pStyle w:val="PreformattedText"/>
        <w:bidi w:val="0"/>
        <w:spacing w:before="0" w:after="0"/>
        <w:jc w:val="left"/>
        <w:rPr/>
      </w:pPr>
      <w:r>
        <w:rPr/>
        <w:t>6emR2dPfUbcMa05o9++mqf7zKazSyLCMR2sjewURhsY29RRbD+IN20qrK7MBhkvfKlrd+GzM2dIaKW</w:t>
      </w:r>
    </w:p>
    <w:p>
      <w:pPr>
        <w:pStyle w:val="PreformattedText"/>
        <w:bidi w:val="0"/>
        <w:spacing w:before="0" w:after="0"/>
        <w:jc w:val="left"/>
        <w:rPr/>
      </w:pPr>
      <w:r>
        <w:rPr/>
        <w:t>7PZsS3Ks7pGFe0T7Iqp2xSJEiq+VDuZN7Y3dKWY64dfn/qWBDYC+JknQbiRaka95rNCsyCSq0cUkhp</w:t>
      </w:r>
    </w:p>
    <w:p>
      <w:pPr>
        <w:pStyle w:val="PreformattedText"/>
        <w:bidi w:val="0"/>
        <w:spacing w:before="0" w:after="0"/>
        <w:jc w:val="left"/>
        <w:rPr/>
      </w:pPr>
      <w:r>
        <w:rPr/>
        <w:t>z1iWjmesmTNG0LbWUZOyR1VegXawtw90jEIQynIqfFCnp3TqEHqO1WtVbM0AmsboLSSe0lbsnWSIPh</w:t>
      </w:r>
    </w:p>
    <w:p>
      <w:pPr>
        <w:pStyle w:val="PreformattedText"/>
        <w:bidi w:val="0"/>
        <w:spacing w:before="0" w:after="0"/>
        <w:jc w:val="left"/>
        <w:rPr/>
      </w:pPr>
      <w:r>
        <w:rPr/>
        <w:t>VBXeUJKAhtrDoUPkQRhaFQkC/aY8ONvklpu6HUbVoNZ9P1dOo17ceqw17dS3JUWsdPjSF7IjjU/Mzy</w:t>
      </w:r>
    </w:p>
    <w:p>
      <w:pPr>
        <w:pStyle w:val="PreformattedText"/>
        <w:bidi w:val="0"/>
        <w:spacing w:before="0" w:after="0"/>
        <w:jc w:val="left"/>
        <w:rPr/>
      </w:pPr>
      <w:r>
        <w:rPr/>
        <w:t>xsqhI0YvJIA/V2IUkDj2pVSqFhjUMnadoOp6hqGk0pTUtLNo0d6vV1XUIkC1BWNdINRbT6oeFUn2xt</w:t>
      </w:r>
    </w:p>
    <w:p>
      <w:pPr>
        <w:pStyle w:val="PreformattedText"/>
        <w:bidi w:val="0"/>
        <w:spacing w:before="0" w:after="0"/>
        <w:jc w:val="left"/>
        <w:rPr/>
      </w:pPr>
      <w:r>
        <w:rPr/>
        <w:t>HIwG6Rc7W6CLC9wy90fFFJGWOv0TVmuWY6WhTUcUJq0l64E+UJikrD5wRvVeqzkiofZVowRuTb9Xd1</w:t>
      </w:r>
    </w:p>
    <w:p>
      <w:pPr>
        <w:pStyle w:val="PreformattedText"/>
        <w:bidi w:val="0"/>
        <w:spacing w:before="0" w:after="0"/>
        <w:jc w:val="left"/>
        <w:rPr/>
      </w:pPr>
      <w:r>
        <w:rPr/>
        <w:t>UzZdVjLFuTY73tSr6asEe+RH7FYsQ7MT2gsIolIIAKnGCD+Rx1XcaX7UYDQ2PCXRKsuoaDG7n2Uo2x</w:t>
      </w:r>
    </w:p>
    <w:p>
      <w:pPr>
        <w:pStyle w:val="PreformattedText"/>
        <w:bidi w:val="0"/>
        <w:spacing w:before="0" w:after="0"/>
        <w:jc w:val="left"/>
        <w:rPr/>
      </w:pPr>
      <w:r>
        <w:rPr/>
        <w:t>edY2H8T3RJBArMzDHtxhiftmbd1bTtYam/9MrYYk4rqOaB5tJ1CBVtGytmUD3DHWcSOkW07GcBe0AH</w:t>
      </w:r>
    </w:p>
    <w:p>
      <w:pPr>
        <w:pStyle w:val="PreformattedText"/>
        <w:bidi w:val="0"/>
        <w:spacing w:before="0" w:after="0"/>
        <w:jc w:val="left"/>
        <w:rPr/>
      </w:pPr>
      <w:r>
        <w:rPr/>
        <w:t>uYfZulbVr5XaMbWsBzTKapepW60lOz7cs6xwxKwBUSs6I0bHGIg0h5YgBjgnqWNj4YovvZcJaNTvah</w:t>
      </w:r>
    </w:p>
    <w:p>
      <w:pPr>
        <w:pStyle w:val="PreformattedText"/>
        <w:bidi w:val="0"/>
        <w:spacing w:before="0" w:after="0"/>
        <w:jc w:val="left"/>
        <w:rPr/>
      </w:pPr>
      <w:r>
        <w:rPr/>
        <w:t>VL1pNOrS0NMSfTZJzNBeWxq8sXvXiLDsIROA+AOdqbth6Dk2ttIFgDoBlb/wBSjNqMskc5qaaI2naK</w:t>
      </w:r>
    </w:p>
    <w:p>
      <w:pPr>
        <w:pStyle w:val="PreformattedText"/>
        <w:bidi w:val="0"/>
        <w:spacing w:before="0" w:after="0"/>
        <w:jc w:val="left"/>
        <w:rPr/>
      </w:pPr>
      <w:r>
        <w:rPr/>
        <w:t>uyRbphGIQogKzByEXEcm9RgHz0lns11lhA6mvCbaxZv+mpqk/wA5OKFyIRQyFjA9Vy5ZKsuCYws7n3</w:t>
      </w:r>
    </w:p>
    <w:p>
      <w:pPr>
        <w:pStyle w:val="PreformattedText"/>
        <w:bidi w:val="0"/>
        <w:spacing w:before="0" w:after="0"/>
        <w:jc w:val="left"/>
        <w:rPr/>
      </w:pPr>
      <w:r>
        <w:rPr/>
        <w:t>Ih9StuHcOrRvgAjRZVorEk9W7LrBB6ftelv3VJYmjeOvGteKNMifVfclsxXJbMigrAlWTDLyT9C/du</w:t>
      </w:r>
    </w:p>
    <w:p>
      <w:pPr>
        <w:pStyle w:val="PreformattedText"/>
        <w:bidi w:val="0"/>
        <w:spacing w:before="0" w:after="0"/>
        <w:jc w:val="left"/>
        <w:rPr/>
      </w:pPr>
      <w:r>
        <w:rPr/>
        <w:t>ggniAolj1FDC3GCtRr3dPqGKxfhmaCKlFJAlic1II7UhYpWSzGyzR5WOUqpCqW2/V0E2Fr5EysMLgr</w:t>
      </w:r>
    </w:p>
    <w:p>
      <w:pPr>
        <w:pStyle w:val="PreformattedText"/>
        <w:bidi w:val="0"/>
        <w:spacing w:before="0" w:after="0"/>
        <w:jc w:val="left"/>
        <w:rPr/>
      </w:pPr>
      <w:r>
        <w:rPr/>
        <w:t>fQQdFZqU9aLwjfSrQLCHqPNBJJLuJikmiDMqIkojJCYV04+rpL3a1xoI1jaw3jLVq2n2NZ1WG5INOi</w:t>
      </w:r>
    </w:p>
    <w:p>
      <w:pPr>
        <w:pStyle w:val="PreformattedText"/>
        <w:bidi w:val="0"/>
        <w:spacing w:before="0" w:after="0"/>
        <w:jc w:val="left"/>
        <w:rPr/>
      </w:pPr>
      <w:r>
        <w:rPr/>
        <w:t>0qYVhHPFLJNceMFZlqJDKQEIaxJGrPwO1Sv09MbDQDK8RLKCTfpO6RbejXfTtyCWKJtU0HUAssUc7y</w:t>
      </w:r>
    </w:p>
    <w:p>
      <w:pPr>
        <w:pStyle w:val="PreformattedText"/>
        <w:bidi w:val="0"/>
        <w:spacing w:before="0" w:after="0"/>
        <w:jc w:val="left"/>
        <w:rPr/>
      </w:pPr>
      <w:r>
        <w:rPr/>
        <w:t>yxyWpRE71pxUdZYLFfubtAKkfq7eoU48OBkWYlb7r/AKR0wNbsUoJJNUp6pF7diKCOaxcYUI3ewbck</w:t>
      </w:r>
    </w:p>
    <w:p>
      <w:pPr>
        <w:pStyle w:val="PreformattedText"/>
        <w:bidi w:val="0"/>
        <w:spacing w:before="0" w:after="0"/>
        <w:jc w:val="left"/>
        <w:rPr/>
      </w:pPr>
      <w:r>
        <w:rPr/>
        <w:t>c0Ad6ntyyFCp3OXGFyT1J5gWFhJXPMKoyWWLSDPds3SZatqGnqXttcjhaq08WlxxVqM8YkiST20vWz</w:t>
      </w:r>
    </w:p>
    <w:p>
      <w:pPr>
        <w:pStyle w:val="PreformattedText"/>
        <w:bidi w:val="0"/>
        <w:spacing w:before="0" w:after="0"/>
        <w:jc w:val="left"/>
        <w:rPr/>
      </w:pPr>
      <w:r>
        <w:rPr/>
        <w:t>HKJFziQglt2erQVC5W65NQE7oO6o/nBo1KrFqlzTrKaRZLO71a0ssZjbLbNiswKVJol3IGVTJtjUfp</w:t>
      </w:r>
    </w:p>
    <w:p>
      <w:pPr>
        <w:pStyle w:val="PreformattedText"/>
        <w:bidi w:val="0"/>
        <w:spacing w:before="0" w:after="0"/>
        <w:jc w:val="left"/>
        <w:rPr/>
      </w:pPr>
      <w:r>
        <w:rPr/>
        <w:t>bqskgDvvABmC7+kTJ6h08kJTGoGaCWpBMqRWbkViuDEtuRlj8NHu3K5ZVAj5+rqAx1F9eqHR1Oohlv</w:t>
      </w:r>
    </w:p>
    <w:p>
      <w:pPr>
        <w:pStyle w:val="PreformattedText"/>
        <w:bidi w:val="0"/>
        <w:spacing w:before="0" w:after="0"/>
        <w:jc w:val="left"/>
        <w:rPr/>
      </w:pPr>
      <w:r>
        <w:rPr/>
        <w:t>I0sGr61a+R9OXK0rNcaeaFT8rejaqGsGQAl0kQlVCmJtzM3jg9KpLA5dmPZabAu+ntHtS1afqOtTVb</w:t>
      </w:r>
    </w:p>
    <w:p>
      <w:pPr>
        <w:pStyle w:val="PreformattedText"/>
        <w:bidi w:val="0"/>
        <w:spacing w:before="0" w:after="0"/>
        <w:jc w:val="left"/>
        <w:rPr/>
      </w:pPr>
      <w:r>
        <w:rPr/>
        <w:t>k5irxzJq5VaOo1V92mlSP52xbNKQB/bFqSOPcncDzhtzdXI2Kkqd5pUbM1mOi/jK5qCWNReK1au3a+</w:t>
      </w:r>
    </w:p>
    <w:p>
      <w:pPr>
        <w:pStyle w:val="PreformattedText"/>
        <w:bidi w:val="0"/>
        <w:spacing w:before="0" w:after="0"/>
        <w:jc w:val="left"/>
        <w:rPr/>
      </w:pPr>
      <w:r>
        <w:rPr/>
        <w:t>rXrUtqxUhrQXI3juWgqvVjiHahrp/FZ5Aqq2CjHpLgAkoL34y5BZLhsgN6za/RC2r6Vbl1htQUU5TI</w:t>
      </w:r>
    </w:p>
    <w:p>
      <w:pPr>
        <w:pStyle w:val="PreformattedText"/>
        <w:bidi w:val="0"/>
        <w:spacing w:before="0" w:after="0"/>
        <w:jc w:val="left"/>
        <w:rPr/>
      </w:pPr>
      <w:r>
        <w:rPr/>
        <w:t>1SyZq0VWs6x1qgpyUrggk2CxunkCuQDKIEL89KLAkMJQam8xy1lfloepNXvvHYZ0dGaWGxJqdnJMar</w:t>
      </w:r>
    </w:p>
    <w:p>
      <w:pPr>
        <w:pStyle w:val="PreformattedText"/>
        <w:bidi w:val="0"/>
        <w:spacing w:before="0" w:after="0"/>
        <w:jc w:val="left"/>
        <w:rPr/>
      </w:pPr>
      <w:r>
        <w:rPr/>
        <w:t>DHY9sRhTKzIyuzbgu7b46kFVF+1Lv4TC+jayHXsahDeoN6hjisaXp9izF7ENq7E1mRUdHFCSOXHuxz</w:t>
      </w:r>
    </w:p>
    <w:p>
      <w:pPr>
        <w:pStyle w:val="PreformattedText"/>
        <w:bidi w:val="0"/>
        <w:spacing w:before="0" w:after="0"/>
        <w:jc w:val="left"/>
        <w:rPr/>
      </w:pPr>
      <w:r>
        <w:rPr/>
        <w:t>GNsYG7buC7cdAuvZ1lKouTYnI+1vSJqc0Rkmvafr9jfYPy//AHf1AvLqFyK1LEQa1iTDb0lij7ZFY7</w:t>
      </w:r>
    </w:p>
    <w:p>
      <w:pPr>
        <w:pStyle w:val="PreformattedText"/>
        <w:bidi w:val="0"/>
        <w:spacing w:before="0" w:after="0"/>
        <w:jc w:val="left"/>
        <w:rPr/>
      </w:pPr>
      <w:r>
        <w:rPr/>
        <w:t>sbSOp3bDXJmj4rwNO9+6WGXTbsl7Q5anyklWis/wAzWe0a8eqMULTT6hYknCQkvIwKPn3RD2Dd29BO</w:t>
      </w:r>
    </w:p>
    <w:p>
      <w:pPr>
        <w:pStyle w:val="PreformattedText"/>
        <w:bidi w:val="0"/>
        <w:spacing w:before="0" w:after="0"/>
        <w:jc w:val="left"/>
        <w:rPr/>
      </w:pPr>
      <w:r>
        <w:rPr/>
        <w:t>jAmJSIQsWGsH2ZJYtNNXU9BQXX1KG5euVfbtCF42kdRXnpSt79aWOKBTCQYwV+3S2yBN9RLFzuSCOj</w:t>
      </w:r>
    </w:p>
    <w:p>
      <w:pPr>
        <w:pStyle w:val="PreformattedText"/>
        <w:bidi w:val="0"/>
        <w:spacing w:before="0" w:after="0"/>
        <w:jc w:val="left"/>
        <w:rPr/>
      </w:pPr>
      <w:r>
        <w:rPr/>
        <w:t>5pGlbVLujUo6stA0cwW70d+E5e/M8kEj1Q7fxHUDcVyhXacdNa9izSEb+Ib8VjMumapDZ9667XaFPE</w:t>
      </w:r>
    </w:p>
    <w:p>
      <w:pPr>
        <w:pStyle w:val="PreformattedText"/>
        <w:bidi w:val="0"/>
        <w:spacing w:before="0" w:after="0"/>
        <w:jc w:val="left"/>
        <w:rPr/>
      </w:pPr>
      <w:r>
        <w:rPr/>
        <w:t>k8caCeKcK6bd62ZnMMDlgFkAO0Du7ehSO7gIz4tez6frE0UpQXo5Kdj2bV6y1B6Vl47EdWvaZDeSL2</w:t>
      </w:r>
    </w:p>
    <w:p>
      <w:pPr>
        <w:pStyle w:val="PreformattedText"/>
        <w:bidi w:val="0"/>
        <w:spacing w:before="0" w:after="0"/>
        <w:jc w:val="left"/>
        <w:rPr/>
      </w:pPr>
      <w:r>
        <w:rPr/>
        <w:t>zmDYkbMC2RIPpXb1IKDh+shQpUe1LIun26+r2KNiw92drTvXsUDJuTTUVCtJdQRR7byV5t6KBj+Hjb</w:t>
      </w:r>
    </w:p>
    <w:p>
      <w:pPr>
        <w:pStyle w:val="PreformattedText"/>
        <w:bidi w:val="0"/>
        <w:spacing w:before="0" w:after="0"/>
        <w:jc w:val="left"/>
        <w:rPr/>
      </w:pPr>
      <w:r>
        <w:rPr/>
        <w:t>1AF2UA2L/rKALByWuVP3oOEMdUy0KAmSZZ5qMU80Ucc5gmtxsLDSRNuFhSzfxBg93S2NyoloGeLMo3</w:t>
      </w:r>
    </w:p>
    <w:p>
      <w:pPr>
        <w:pStyle w:val="PreformattedText"/>
        <w:bidi w:val="0"/>
        <w:spacing w:before="0" w:after="0"/>
        <w:jc w:val="left"/>
        <w:rPr/>
      </w:pPr>
      <w:r>
        <w:rPr/>
        <w:t>TfTugOtWOnVL9DVrvy8sGoRrBZaSZa5VpTFYM2UInhZAwUodwbfnoC3Nr8I+mS2Gnuh5pbTVa0A9q7</w:t>
      </w:r>
    </w:p>
    <w:p>
      <w:pPr>
        <w:pStyle w:val="PreformattedText"/>
        <w:bidi w:val="0"/>
        <w:spacing w:before="0" w:after="0"/>
        <w:jc w:val="left"/>
        <w:rPr/>
      </w:pPr>
      <w:r>
        <w:rPr/>
        <w:t>o8l2QRmGaR68dcu0kU8SMAYKqzjLM2CSd3UXAIK/bEBDOQexyq3fGdSleSlem0gSW7U1mHUajSyBZ5</w:t>
      </w:r>
    </w:p>
    <w:p>
      <w:pPr>
        <w:pStyle w:val="PreformattedText"/>
        <w:bidi w:val="0"/>
        <w:spacing w:before="0" w:after="0"/>
        <w:jc w:val="left"/>
        <w:rPr/>
      </w:pPr>
      <w:r>
        <w:rPr/>
        <w:t>lGVkjvbCyzzJFUkWMNyTJuOW6Zhotu6WKASxvov5oijcktQtCBHGJZEjnhkl9x0WwvuyqAy5Kh9x28</w:t>
      </w:r>
    </w:p>
    <w:p>
      <w:pPr>
        <w:pStyle w:val="PreformattedText"/>
        <w:bidi w:val="0"/>
        <w:spacing w:before="0" w:after="0"/>
        <w:jc w:val="left"/>
        <w:rPr/>
      </w:pPr>
      <w:r>
        <w:rPr/>
        <w:t>Ebe3avQDjkBw7UpZX5j3z1d/2FfwX9NfHz/aV/BvSvVdVbXpL4YaV6k+LdrTTelpfvLVvRNH3vS1Bp</w:t>
      </w:r>
    </w:p>
    <w:p>
      <w:pPr>
        <w:pStyle w:val="PreformattedText"/>
        <w:bidi w:val="0"/>
        <w:spacing w:before="0" w:after="0"/>
        <w:jc w:val="left"/>
        <w:rPr/>
      </w:pPr>
      <w:r>
        <w:rPr/>
        <w:t>q7pLN/9nbFOdokYM6U2Q5iLK2r0egqbUoblW7fRyxNuqNT2N3A3msv0/4mfowySPNNJNKwklkeRmLY</w:t>
      </w:r>
    </w:p>
    <w:p>
      <w:pPr>
        <w:pStyle w:val="PreformattedText"/>
        <w:bidi w:val="0"/>
        <w:spacing w:before="0" w:after="0"/>
        <w:jc w:val="left"/>
        <w:rPr/>
      </w:pPr>
      <w:r>
        <w:rPr/>
        <w:t>Xc8hIZtqqdhOTkDH+Hr1QX+HkeKzy2YyPh6ogEKQTzGcuMDaxKqV5wOMA88c9JexDdTCBW7XJ0jgbb</w:t>
      </w:r>
    </w:p>
    <w:p>
      <w:pPr>
        <w:pStyle w:val="PreformattedText"/>
        <w:bidi w:val="0"/>
        <w:spacing w:before="0" w:after="0"/>
        <w:jc w:val="left"/>
        <w:rPr/>
      </w:pPr>
      <w:r>
        <w:rPr/>
        <w:t>uCkgHIC4DYxycORzxk4HPHUaAlrbsgkd5uu7ObiQAPqwGDEBh9IBJ55wRyPPVlgBa2ks0LFA1mmRt+</w:t>
      </w:r>
    </w:p>
    <w:p>
      <w:pPr>
        <w:pStyle w:val="PreformattedText"/>
        <w:bidi w:val="0"/>
        <w:spacing w:before="0" w:after="0"/>
        <w:jc w:val="left"/>
        <w:rPr/>
      </w:pPr>
      <w:r>
        <w:rPr/>
        <w:t>53ZKlAdhO5hkBs+RlfPGP1dK5FiOuDAU8QTkG1+iZ3H77g3cWBG4nC5zn9R/Pjxx1Kcoj0r3e/G8Tg</w:t>
      </w:r>
    </w:p>
    <w:p>
      <w:pPr>
        <w:pStyle w:val="PreformattedText"/>
        <w:bidi w:val="0"/>
        <w:spacing w:before="0" w:after="0"/>
        <w:jc w:val="left"/>
        <w:rPr/>
      </w:pPr>
      <w:r>
        <w:rPr/>
        <w:t>kKeQgXjDDKgDjIJypGW89BPqI90tjm8AEgYIAOcEoGB7SijB+5wPAPU2FrW0hOL5IwdpIyWP6GzxuA</w:t>
      </w:r>
    </w:p>
    <w:p>
      <w:pPr>
        <w:pStyle w:val="PreformattedText"/>
        <w:bidi w:val="0"/>
        <w:spacing w:before="0" w:after="0"/>
        <w:jc w:val="left"/>
        <w:rPr/>
      </w:pPr>
      <w:r>
        <w:rPr/>
        <w:t>G4H89VqBcqw1kE2FzwmcEEHbg7cDnnaDkbfznH9+7q2KpuCCMSJndgNk4ODuKgA43f0yWOCMD/D0jW</w:t>
      </w:r>
    </w:p>
    <w:p>
      <w:pPr>
        <w:pStyle w:val="PreformattedText"/>
        <w:bidi w:val="0"/>
        <w:spacing w:before="0" w:after="0"/>
        <w:jc w:val="left"/>
        <w:rPr/>
      </w:pPr>
      <w:r>
        <w:rPr/>
        <w:t>C6jISpkKLpE9uF+6qAGUbVwMclQi8sfz9ukJPADl8/9wmABuyQCScAqnB3Bj9j5C/1O7plIJBHe0Ui</w:t>
      </w:r>
    </w:p>
    <w:p>
      <w:pPr>
        <w:pStyle w:val="PreformattedText"/>
        <w:bidi w:val="0"/>
        <w:spacing w:before="0" w:after="0"/>
        <w:jc w:val="left"/>
        <w:rPr/>
      </w:pPr>
      <w:r>
        <w:rPr/>
        <w:t>zA30aNkghscIRuxgbQB4GeSpGP8APpkRWuw7MVm1I6/iiT5wSCCGOWVjgk5QjJ5Ix/fu6bo8gd/z9k</w:t>
      </w:r>
    </w:p>
    <w:p>
      <w:pPr>
        <w:pStyle w:val="PreformattedText"/>
        <w:bidi w:val="0"/>
        <w:spacing w:before="0" w:after="0"/>
        <w:jc w:val="left"/>
        <w:rPr/>
      </w:pPr>
      <w:r>
        <w:rPr/>
        <w:t>hXsLWvGm5IABHjg+AfuwXI5z/911YA2K2NuMSeElwH3CBtL94XLnDjK7WKDG4ZOc8YKt/Tr5nPq1I2</w:t>
      </w:r>
    </w:p>
    <w:p>
      <w:pPr>
        <w:pStyle w:val="PreformattedText"/>
        <w:bidi w:val="0"/>
        <w:spacing w:before="0" w:after="0"/>
        <w:jc w:val="left"/>
        <w:rPr/>
      </w:pPr>
      <w:r>
        <w:rPr/>
        <w:t>DDqMiIHAyjqueCrqsnYG2ui8ZOD4B8Lt+/RIqKea+mkPU2O4AAOQcrngs2eWKFcgk9hJx2rluOrE/w</w:t>
      </w:r>
    </w:p>
    <w:p>
      <w:pPr>
        <w:pStyle w:val="PreformattedText"/>
        <w:bidi w:val="0"/>
        <w:spacing w:before="0" w:after="0"/>
        <w:jc w:val="left"/>
        <w:rPr/>
      </w:pPr>
      <w:r>
        <w:rPr/>
        <w:t>CIe6VS5aeWXaciQk74ySZEG5BtyVYEKTu2gYC7PsvTsoYjuEqJKk6FsvD6u+W6iDlQAO19wyEJJj24</w:t>
      </w:r>
    </w:p>
    <w:p>
      <w:pPr>
        <w:pStyle w:val="PreformattedText"/>
        <w:bidi w:val="0"/>
        <w:spacing w:before="0" w:after="0"/>
        <w:jc w:val="left"/>
        <w:rPr/>
      </w:pPr>
      <w:r>
        <w:rPr/>
        <w:t>PPaIyPO36g36m6am2+p7P6xyMlI62EtlQFVUg5DFHwWY7Q7Mp8AFlG7Bxgdyt9Qbq+YZbqYyoYvt+n</w:t>
      </w:r>
    </w:p>
    <w:p>
      <w:pPr>
        <w:pStyle w:val="PreformattedText"/>
        <w:bidi w:val="0"/>
        <w:spacing w:before="0" w:after="0"/>
        <w:jc w:val="left"/>
        <w:rPr/>
      </w:pPr>
      <w:r>
        <w:rPr/>
        <w:t>dAwVlYKQyksnDLu3EeDjq1VNw19YSyQhgMEMY2BPuZVwWDEfZcqSSSCPt/5urk4n3SQbG46oYgy3DH</w:t>
      </w:r>
    </w:p>
    <w:p>
      <w:pPr>
        <w:pStyle w:val="PreformattedText"/>
        <w:bidi w:val="0"/>
        <w:spacing w:before="0" w:after="0"/>
        <w:jc w:val="left"/>
        <w:rPr/>
      </w:pPr>
      <w:r>
        <w:rPr/>
        <w:t>koFCsvK8khifqY93nP8Ah/T1bM5FiR3QvACFUYVGXYzZK5CrlYwxBwAMse07sfT0SJ1t/bI+Omj/AL</w:t>
      </w:r>
    </w:p>
    <w:p>
      <w:pPr>
        <w:pStyle w:val="PreformattedText"/>
        <w:bidi w:val="0"/>
        <w:spacing w:before="0" w:after="0"/>
        <w:jc w:val="left"/>
        <w:rPr/>
      </w:pPr>
      <w:r>
        <w:rPr/>
        <w:t>N37OvxL+KWvWqdfT9K9M6pp9Y3p5YBZ1jVKU9bSaNQ129wXJ73txoyEMn1qUO3pKjBVJMJ+bvd1zVP</w:t>
      </w:r>
    </w:p>
    <w:p>
      <w:pPr>
        <w:pStyle w:val="PreformattedText"/>
        <w:bidi w:val="0"/>
        <w:spacing w:before="0" w:after="0"/>
        <w:jc w:val="left"/>
        <w:rPr/>
      </w:pPr>
      <w:r>
        <w:rPr/>
        <w:t>VOvar6r9Qahetap6g1fUfUWp6tZtTX9Rmt353sbbNudmknlAdV9xySRGMtx1hC5sWO8JI4ixtI0leN</w:t>
      </w:r>
    </w:p>
    <w:p>
      <w:pPr>
        <w:pStyle w:val="PreformattedText"/>
        <w:bidi w:val="0"/>
        <w:spacing w:before="0" w:after="0"/>
        <w:jc w:val="left"/>
        <w:rPr/>
      </w:pPr>
      <w:r>
        <w:rPr/>
        <w:t>bNPYgktSJYl9sSqklqa4VjV5d7AIkYbKrjkyN3bemKKMLcO6B0IvvBhFaibp1D+BGxrJSRJJaygwqK</w:t>
      </w:r>
    </w:p>
    <w:p>
      <w:pPr>
        <w:pStyle w:val="PreformattedText"/>
        <w:bidi w:val="0"/>
        <w:spacing w:before="0" w:after="0"/>
        <w:jc w:val="left"/>
        <w:rPr/>
      </w:pPr>
      <w:r>
        <w:rPr/>
        <w:t>6mSZplJBCHuHb54w3a3U1AdCvXKwcvZx85Ruvek2kp7tNbMstZ2EqSSiExxliq/o9xA21lU8dIpDcx</w:t>
      </w:r>
    </w:p>
    <w:p>
      <w:pPr>
        <w:pStyle w:val="PreformattedText"/>
        <w:bidi w:val="0"/>
        <w:spacing w:before="0" w:after="0"/>
        <w:jc w:val="left"/>
        <w:rPr/>
      </w:pPr>
      <w:r>
        <w:rPr/>
        <w:t>K6+fpjC63INsplqMRvWoUtQRgxwXEdHcRTTsTujfeShUKFxxuDfT+rpmVRdrm3nejABiRfESM0MQhj</w:t>
      </w:r>
    </w:p>
    <w:p>
      <w:pPr>
        <w:pStyle w:val="PreformattedText"/>
        <w:bidi w:val="0"/>
        <w:spacing w:before="0" w:after="0"/>
        <w:jc w:val="left"/>
        <w:rPr/>
      </w:pPr>
      <w:r>
        <w:rPr/>
        <w:t>+cmKok0kqSSQhlmO9PdCSRjtGwRHYcAqq9ueksceU2hY24aTmopVF6jP7kHzNr3XM9fGIqVZC6zMOB</w:t>
      </w:r>
    </w:p>
    <w:p>
      <w:pPr>
        <w:pStyle w:val="PreformattedText"/>
        <w:bidi w:val="0"/>
        <w:spacing w:before="0" w:after="0"/>
        <w:jc w:val="left"/>
        <w:rPr/>
      </w:pPr>
      <w:r>
        <w:rPr/>
        <w:t>FKzuoBxvCw9AIBU25fP0yvnyFjaMxOA8t6Kz7pgNZElV5GIaclpnacMMD2twUcBypDL9PQbhiw4R4O</w:t>
      </w:r>
    </w:p>
    <w:p>
      <w:pPr>
        <w:pStyle w:val="PreformattedText"/>
        <w:bidi w:val="0"/>
        <w:spacing w:before="0" w:after="0"/>
        <w:jc w:val="left"/>
        <w:rPr/>
      </w:pPr>
      <w:r>
        <w:rPr/>
        <w:t>1Yldk0Qf2CFcvAoLDflYVCSL2EhpAOMHb3c9QTvkqc5IBxuY1avzxwwo1UwNJH2ySoo3qhO1i4J9wh</w:t>
      </w:r>
    </w:p>
    <w:p>
      <w:pPr>
        <w:pStyle w:val="PreformattedText"/>
        <w:bidi w:val="0"/>
        <w:spacing w:before="0" w:after="0"/>
        <w:jc w:val="left"/>
        <w:rPr/>
      </w:pPr>
      <w:r>
        <w:rPr/>
        <w:t>iuVxg7to6lSybpHNIZQdL3Ewbs7PEvtwxtEQhkheYqJON5mTc3sKF3Bt20YCqvnpiTYWAWQAWuL5RE</w:t>
      </w:r>
    </w:p>
    <w:p>
      <w:pPr>
        <w:pStyle w:val="PreformattedText"/>
        <w:bidi w:val="0"/>
        <w:spacing w:before="0" w:after="0"/>
        <w:jc w:val="left"/>
        <w:rPr/>
      </w:pPr>
      <w:r>
        <w:rPr/>
        <w:t>jyOu6aCG1I089g/LPIjxwxYSJgVGQxcs5/VtXqty17k+6NYg2tqJBrMiRR2LZJTe0iV2UW6s5efchl</w:t>
      </w:r>
    </w:p>
    <w:p>
      <w:pPr>
        <w:pStyle w:val="PreformattedText"/>
        <w:bidi w:val="0"/>
        <w:spacing w:before="0" w:after="0"/>
        <w:jc w:val="left"/>
        <w:rPr/>
      </w:pPr>
      <w:r>
        <w:rPr/>
        <w:t>ZeTXGxeCdxPT3GN+qAv1Tlq0T73sn23kER9w1yCFWRtqwsy7YtoPAIz3fV0ijtFpEbgmnam5iXZGVA</w:t>
      </w:r>
    </w:p>
    <w:p>
      <w:pPr>
        <w:pStyle w:val="PreformattedText"/>
        <w:bidi w:val="0"/>
        <w:spacing w:before="0" w:after="0"/>
        <w:jc w:val="left"/>
        <w:rPr/>
      </w:pPr>
      <w:r>
        <w:rPr/>
        <w:t>PuS72n5wwO1A0LFwv34HUHIEEJpJ67xNG1KluO1OZQimOFoo/ceQSO8atKsSgbRtGMEHI/UvTLzNre</w:t>
      </w:r>
    </w:p>
    <w:p>
      <w:pPr>
        <w:pStyle w:val="PreformattedText"/>
        <w:bidi w:val="0"/>
        <w:spacing w:before="0" w:after="0"/>
        <w:jc w:val="left"/>
        <w:rPr/>
      </w:pPr>
      <w:r>
        <w:rPr/>
        <w:t>Buba4rL2lSb5uS20kgHLRPYUFA57SEUkhR3KrI/Oe4dOqg3N8YvEAXmLNSV6gS1xZryOhlZ2Td3h43</w:t>
      </w:r>
    </w:p>
    <w:p>
      <w:pPr>
        <w:pStyle w:val="PreformattedText"/>
        <w:bidi w:val="0"/>
        <w:spacing w:before="0" w:after="0"/>
        <w:jc w:val="left"/>
        <w:rPr/>
      </w:pPr>
      <w:r>
        <w:rPr/>
        <w:t>9vJ9mBU8YwBt+/SsLDU6rHKkX7hB96mbFytJXaSOB3Cu8TEe4hO0vXJIEYbdgN4z5VfugA6jzCRroO</w:t>
      </w:r>
    </w:p>
    <w:p>
      <w:pPr>
        <w:pStyle w:val="PreformattedText"/>
        <w:bidi w:val="0"/>
        <w:spacing w:before="0" w:after="0"/>
        <w:jc w:val="left"/>
        <w:rPr/>
      </w:pPr>
      <w:r>
        <w:rPr/>
        <w:t>qPLShgoyCOcLsexMW9kiWOZ29urHMcEOnChsAHPjt7urejAQ23bwINySLRnT9kk8DMFLKsLTvI7ttK</w:t>
      </w:r>
    </w:p>
    <w:p>
      <w:pPr>
        <w:pStyle w:val="PreformattedText"/>
        <w:bidi w:val="0"/>
        <w:spacing w:before="0" w:after="0"/>
        <w:jc w:val="left"/>
        <w:rPr/>
      </w:pPr>
      <w:r>
        <w:rPr/>
        <w:t>na0QEsexJwwbdtO3gfnpEONS5OAgSLarkYq1fQXbMsSQu8cks+UYbpY2CxyNMdp7tq7WAzjar8N0zE</w:t>
      </w:r>
    </w:p>
    <w:p>
      <w:pPr>
        <w:pStyle w:val="PreformattedText"/>
        <w:bidi w:val="0"/>
        <w:spacing w:before="0" w:after="0"/>
        <w:jc w:val="left"/>
        <w:rPr/>
      </w:pPr>
      <w:r>
        <w:rPr/>
        <w:t>ElhxWL7uEVXKPKaqQ742jNhnMuwjcAFkaWSNTNjK4I87eoBVgMhisLG5AMQsc1WVPdECSxhol3od8k</w:t>
      </w:r>
    </w:p>
    <w:p>
      <w:pPr>
        <w:pStyle w:val="PreformattedText"/>
        <w:bidi w:val="0"/>
        <w:spacing w:before="0" w:after="0"/>
        <w:jc w:val="left"/>
        <w:rPr/>
      </w:pPr>
      <w:r>
        <w:rPr/>
        <w:t>pUKT7gJVkwGKH6e456WxK38RjgG2AHAyV8rXa5VtWopmaWJlspW3CEx7fowVwspYZXaSoI560FFASo</w:t>
      </w:r>
    </w:p>
    <w:p>
      <w:pPr>
        <w:pStyle w:val="PreformattedText"/>
        <w:bidi w:val="0"/>
        <w:spacing w:before="0" w:after="0"/>
        <w:jc w:val="left"/>
        <w:rPr/>
      </w:pPr>
      <w:r>
        <w:rPr/>
        <w:t>SSxlatridFU+d6KkolUt/IwR2UsQwicF4HeGGOQFtsMoClyhBYoynKr3c9IRc4qMV8/bG017/PGO6c</w:t>
      </w:r>
    </w:p>
    <w:p>
      <w:pPr>
        <w:pStyle w:val="PreformattedText"/>
        <w:bidi w:val="0"/>
        <w:spacing w:before="0" w:after="0"/>
        <w:jc w:val="left"/>
        <w:rPr/>
      </w:pPr>
      <w:r>
        <w:rPr/>
        <w:t>xEE8SvNOrRTCuiqwLHbIg+XRZT7j4EmxvKbe1j0tuIG9aLc5AgC1pBh1G7ZpS2Z4lmrQzywqyIsbxM</w:t>
      </w:r>
    </w:p>
    <w:p>
      <w:pPr>
        <w:pStyle w:val="PreformattedText"/>
        <w:bidi w:val="0"/>
        <w:spacing w:before="0" w:after="0"/>
        <w:jc w:val="left"/>
        <w:rPr/>
      </w:pPr>
      <w:r>
        <w:rPr/>
        <w:t>iBp44zJKAymLa5z4LZ8NjqQ72IAzx+7DQAXbWMyPYnnpxl13mrF7LLLuAZ5Mey8IAZZGVWDZ7Qcnd9</w:t>
      </w:r>
    </w:p>
    <w:p>
      <w:pPr>
        <w:pStyle w:val="PreformattedText"/>
        <w:bidi w:val="0"/>
        <w:spacing w:before="0" w:after="0"/>
        <w:jc w:val="left"/>
        <w:rPr/>
      </w:pPr>
      <w:r>
        <w:rPr/>
        <w:t>PSG7AEG0fhc35YR1CmJG5t5lmD2XMUhDQlpQhQqzKr/wgpUHIwrYb7dWEKRqN6KLhQAeEGKhpiap8y</w:t>
      </w:r>
    </w:p>
    <w:p>
      <w:pPr>
        <w:pStyle w:val="PreformattedText"/>
        <w:bidi w:val="0"/>
        <w:spacing w:before="0" w:after="0"/>
        <w:jc w:val="left"/>
        <w:rPr/>
      </w:pPr>
      <w:r>
        <w:rPr/>
        <w:t>kk0zRivHYjSSJtp3NNwwMdlFOQcqQzEZPUaKlS4yUHGDKTiTyx6ZoRHEBZkaSLiNjkJlpRJI29vEm5</w:t>
      </w:r>
    </w:p>
    <w:p>
      <w:pPr>
        <w:pStyle w:val="PreformattedText"/>
        <w:bidi w:val="0"/>
        <w:spacing w:before="0" w:after="0"/>
        <w:jc w:val="left"/>
        <w:rPr/>
      </w:pPr>
      <w:r>
        <w:rPr/>
        <w:t>cD8bui4AAB18UBkSdNBIMMxh+bsLJHI5TcrssYWVXl790jJmRVj3EFvJ2r4PUEhrZdcnh6picTT3YE</w:t>
      </w:r>
    </w:p>
    <w:p>
      <w:pPr>
        <w:pStyle w:val="PreformattedText"/>
        <w:bidi w:val="0"/>
        <w:spacing w:before="0" w:after="0"/>
        <w:jc w:val="left"/>
        <w:rPr/>
      </w:pPr>
      <w:r>
        <w:rPr/>
        <w:t>rERq6oDLPGjsYsFmUNGwGzPco8Yk57elFwQoN5N1ve27ICo/8Avc0xy6IogwqxGYF/bmIKkqcLuCoe</w:t>
      </w:r>
    </w:p>
    <w:p>
      <w:pPr>
        <w:pStyle w:val="PreformattedText"/>
        <w:bidi w:val="0"/>
        <w:spacing w:before="0" w:after="0"/>
        <w:jc w:val="left"/>
        <w:rPr/>
      </w:pPr>
      <w:r>
        <w:rPr/>
        <w:t>GxgYbqP/AOJ5+ThIhCCnXeNEjhkziSHc7qvYAvY4UBg3JBLDaB+rPUqhJseECeJJkGJUk+bE7yM4fM</w:t>
      </w:r>
    </w:p>
    <w:p>
      <w:pPr>
        <w:pStyle w:val="PreformattedText"/>
        <w:bidi w:val="0"/>
        <w:spacing w:before="0" w:after="0"/>
        <w:jc w:val="left"/>
        <w:rPr/>
      </w:pPr>
      <w:r>
        <w:rPr/>
        <w:t>Emw5SFcgLLJGSJCjK64IBO3du6GAJ1aSDobcWjwI3S422v93E5KJscRYVG2l49vCnJGcjG79PU8QuL</w:t>
      </w:r>
    </w:p>
    <w:p>
      <w:pPr>
        <w:pStyle w:val="PreformattedText"/>
        <w:bidi w:val="0"/>
        <w:spacing w:before="0" w:after="0"/>
        <w:jc w:val="left"/>
        <w:rPr/>
      </w:pPr>
      <w:r>
        <w:rPr/>
        <w:t>WgGA4WaYp2a8BgeOnPHJ7y24hKwQgqNyH3EJUkx+Dng+fPSghdMbGTy+phL3G49SVY1jr07mr6TJIk</w:t>
      </w:r>
    </w:p>
    <w:p>
      <w:pPr>
        <w:pStyle w:val="PreformattedText"/>
        <w:bidi w:val="0"/>
        <w:spacing w:before="0" w:after="0"/>
        <w:jc w:val="left"/>
        <w:rPr/>
      </w:pPr>
      <w:r>
        <w:rPr/>
        <w:t>9NgYb2oaK6e8LERrgCzNG3upIB3nscBlz07tkj+K3nGAyaot7Wt9MqmoaxFPWqVZlvWrmnqKdR51lZ</w:t>
      </w:r>
    </w:p>
    <w:p>
      <w:pPr>
        <w:pStyle w:val="PreformattedText"/>
        <w:bidi w:val="0"/>
        <w:spacing w:before="0" w:after="0"/>
        <w:jc w:val="left"/>
        <w:rPr/>
      </w:pPr>
      <w:r>
        <w:rPr/>
        <w:t>59MRmQ6PZs7dxeAqrVyuSFbY23jpbkgArxkWIvcc39patG9VeoNIjsCrWW9pUVevV1bRpookEdO64L</w:t>
      </w:r>
    </w:p>
    <w:p>
      <w:pPr>
        <w:pStyle w:val="PreformattedText"/>
        <w:bidi w:val="0"/>
        <w:spacing w:before="0" w:after="0"/>
        <w:jc w:val="left"/>
        <w:rPr/>
      </w:pPr>
      <w:r>
        <w:rPr/>
        <w:t>NXSdlkJwFdGG4RS4Zl+np9dD2fP1pC8NDvDLz9kJXrenafrNOvYrCT5eKcw1O+nboVLMHuKdRqIxMF</w:t>
      </w:r>
    </w:p>
    <w:p>
      <w:pPr>
        <w:pStyle w:val="PreformattedText"/>
        <w:bidi w:val="0"/>
        <w:spacing w:before="0" w:after="0"/>
        <w:jc w:val="left"/>
        <w:rPr/>
      </w:pPr>
      <w:r>
        <w:rPr/>
        <w:t>2MbSNrbGZi/36brU2lX8QC7MMR4VhHXrGnanpND5zRJ4o56sqUb8cUlUx11ijaGCRYJGk1dC8UhiYq</w:t>
      </w:r>
    </w:p>
    <w:p>
      <w:pPr>
        <w:pStyle w:val="PreformattedText"/>
        <w:bidi w:val="0"/>
        <w:spacing w:before="0" w:after="0"/>
        <w:jc w:val="left"/>
        <w:rPr/>
      </w:pPr>
      <w:r>
        <w:rPr/>
        <w:t>pjEjqHZVwrXBa5GSiANVQtgLyH6MfU6dSa1o/+8mONVkrwU5mv11ZgjJXeNlMYkRF3RkOG3bgP1dQi</w:t>
      </w:r>
    </w:p>
    <w:p>
      <w:pPr>
        <w:pStyle w:val="PreformattedText"/>
        <w:bidi w:val="0"/>
        <w:spacing w:before="0" w:after="0"/>
        <w:jc w:val="left"/>
        <w:rPr/>
      </w:pPr>
      <w:r>
        <w:rPr/>
        <w:t>grqJLqrKSbKY96oY1TpmqSJpdujqumpcWHS4p4Xtq0ssFyHX5k2tPZizv2gAM0bJkcr1DHIHEby6Sa</w:t>
      </w:r>
    </w:p>
    <w:p>
      <w:pPr>
        <w:pStyle w:val="PreformattedText"/>
        <w:bidi w:val="0"/>
        <w:spacing w:before="0" w:after="0"/>
        <w:jc w:val="left"/>
        <w:rPr/>
      </w:pPr>
      <w:r>
        <w:rPr/>
        <w:t>YZcVO9kMhlCXpfW7OlWqdaaOwtSlVMq167bXsafYR5aNyxLFE+8QSmNZ1AkVEZEddq7gXItfX3wQKr</w:t>
      </w:r>
    </w:p>
    <w:p>
      <w:pPr>
        <w:pStyle w:val="PreformattedText"/>
        <w:bidi w:val="0"/>
        <w:spacing w:before="0" w:after="0"/>
        <w:jc w:val="left"/>
        <w:rPr/>
      </w:pPr>
      <w:r>
        <w:rPr/>
        <w:t>EhsjePPRl9O6jB65imp6hp5nht2oW+UmlqFrTC3XgowsYNU0kB1KlmhaNmZNu4hRYabEZ5XkHBlUKw</w:t>
      </w:r>
    </w:p>
    <w:p>
      <w:pPr>
        <w:pStyle w:val="PreformattedText"/>
        <w:bidi w:val="0"/>
        <w:spacing w:before="0" w:after="0"/>
        <w:jc w:val="left"/>
        <w:rPr/>
      </w:pPr>
      <w:r>
        <w:rPr/>
        <w:t>DqfO7DT6pp+pzzPYr2qcNKezLpRNJ2/eNbU7Ec1PS/etrI1KCC9NMBI/urGsyIWfyKwGJt1xqrFjTc</w:t>
      </w:r>
    </w:p>
    <w:p>
      <w:pPr>
        <w:pStyle w:val="PreformattedText"/>
        <w:bidi w:val="0"/>
        <w:spacing w:before="0" w:after="0"/>
        <w:jc w:val="left"/>
        <w:rPr/>
      </w:pPr>
      <w:r>
        <w:rPr/>
        <w:t>nk6l/LHtYr6j6bc04YI9Z0+SeLU9Ktl60NyexbjeW3pDtSAQivCsZlKDfshBCx5x1JQqxvdWXjHHR1</w:t>
      </w:r>
    </w:p>
    <w:p>
      <w:pPr>
        <w:pStyle w:val="PreformattedText"/>
        <w:bidi w:val="0"/>
        <w:spacing w:before="0" w:after="0"/>
        <w:jc w:val="left"/>
        <w:rPr/>
      </w:pPr>
      <w:r>
        <w:rPr/>
        <w:t>RvcL6D3wnN6dir19I1A2vma+sSWZ/kjXheA7kQAVgHI+XjZt4imX3Q0YR9ytlpyspU66xU3mZABKJq</w:t>
      </w:r>
    </w:p>
    <w:p>
      <w:pPr>
        <w:pStyle w:val="PreformattedText"/>
        <w:bidi w:val="0"/>
        <w:spacing w:before="0" w:after="0"/>
        <w:jc w:val="left"/>
        <w:rPr/>
      </w:pPr>
      <w:r>
        <w:rPr/>
        <w:t>MRt6bbq17dqZbCapRWW81pGp2Y7KyRWmivRKJIrEbSK0KhWikCtFuG5ek1NzHsouSNb+fpmgq8KxWr</w:t>
      </w:r>
    </w:p>
    <w:p>
      <w:pPr>
        <w:pStyle w:val="PreformattedText"/>
        <w:bidi w:val="0"/>
        <w:spacing w:before="0" w:after="0"/>
        <w:jc w:val="left"/>
        <w:rPr/>
      </w:pPr>
      <w:r>
        <w:rPr/>
        <w:t>Mctxa1WojpKXIlllkR8GGJceTJwT/i2npALEHwSCLjIDm8/dmwKWhUNUfTNUZ5Kuau46aghOrJCkRW</w:t>
      </w:r>
    </w:p>
    <w:p>
      <w:pPr>
        <w:pStyle w:val="PreformattedText"/>
        <w:bidi w:val="0"/>
        <w:spacing w:before="0" w:after="0"/>
        <w:jc w:val="left"/>
        <w:rPr/>
      </w:pPr>
      <w:r>
        <w:rPr/>
        <w:t>K5BDw7o7bdu4Ac7+4MvVthVIJ3QJS9QoMbayLrS6VT0FdI0+kIdWr3UOrWZgH1CwohKpXDZ2pGHVeU</w:t>
      </w:r>
    </w:p>
    <w:p>
      <w:pPr>
        <w:pStyle w:val="PreformattedText"/>
        <w:bidi w:val="0"/>
        <w:spacing w:before="0" w:after="0"/>
        <w:jc w:val="left"/>
        <w:rPr/>
      </w:pPr>
      <w:r>
        <w:rPr/>
        <w:t>Xl27m6VhZWUCWKGLMW5Zry5qZeSnBSSSazsjE0d2HBrWIuRAgUDJXJ5PJ6Wx6jaC3JN+swhpM06WZD</w:t>
      </w:r>
    </w:p>
    <w:p>
      <w:pPr>
        <w:pStyle w:val="PreformattedText"/>
        <w:bidi w:val="0"/>
        <w:spacing w:before="0" w:after="0"/>
        <w:jc w:val="left"/>
        <w:rPr/>
      </w:pPr>
      <w:r>
        <w:rPr/>
        <w:t>cDTzNCylCQ8bklyZHyxCPsLcj+TbjqH5TJhuvqNGb+HLW91hXeriBVKyTq/8OV8r/Di2Lt2DycHoIu</w:t>
      </w:r>
    </w:p>
    <w:p>
      <w:pPr>
        <w:pStyle w:val="PreformattedText"/>
        <w:bidi w:val="0"/>
        <w:spacing w:before="0" w:after="0"/>
        <w:jc w:val="left"/>
        <w:rPr/>
      </w:pPr>
      <w:r>
        <w:rPr/>
        <w:t>x7rSCSQSOJmZ7EL1mag0axrYRCEJWYWFUGRPl+WMKozJu8Mcs6rx1Gtj8X6xiRaw4Q9oNuaCvqtP2S</w:t>
      </w:r>
    </w:p>
    <w:p>
      <w:pPr>
        <w:pStyle w:val="PreformattedText"/>
        <w:bidi w:val="0"/>
        <w:spacing w:before="0" w:after="0"/>
        <w:jc w:val="left"/>
        <w:rPr/>
      </w:pPr>
      <w:r>
        <w:rPr/>
        <w:t>1e7prCeIxGVwsZ9yOxVCrlXikCyfbIVs9Oga176iKyZupU4490GafJrl5bM1ZUsNp8Ecsitj25I6jZ</w:t>
      </w:r>
    </w:p>
    <w:p>
      <w:pPr>
        <w:pStyle w:val="PreformattedText"/>
        <w:bidi w:val="0"/>
        <w:spacing w:before="0" w:after="0"/>
        <w:jc w:val="left"/>
        <w:rPr/>
      </w:pPr>
      <w:r>
        <w:rPr/>
        <w:t>K7s4mPDMVzuIXt27epBZ1sqyME3wxxyhGPVLAq1Z4p8PNel1GxAun5NMxD5UPBu3RmM71BJO7cF/Uo</w:t>
      </w:r>
    </w:p>
    <w:p>
      <w:pPr>
        <w:pStyle w:val="PreformattedText"/>
        <w:bidi w:val="0"/>
        <w:spacing w:before="0" w:after="0"/>
        <w:jc w:val="left"/>
        <w:rPr/>
      </w:pPr>
      <w:r>
        <w:rPr/>
        <w:t>bpju2vuq0axscRwlq9L37lDX68kfth5dPspXSwHiaaNZW/iTp9Ucgk7wwOTIv6eoxF2KxXBxVn4WlY</w:t>
      </w:r>
    </w:p>
    <w:p>
      <w:pPr>
        <w:pStyle w:val="PreformattedText"/>
        <w:bidi w:val="0"/>
        <w:spacing w:before="0" w:after="0"/>
        <w:jc w:val="left"/>
        <w:rPr/>
      </w:pPr>
      <w:r>
        <w:rPr/>
        <w:t>sHXZvUeq6ZQM4mltWbJqRRtGrmZVmmUADYtdz3qSSG3Kfq6hrk6XtaNcALoBp+aSpNQvR3oZNSB0PV</w:t>
      </w:r>
    </w:p>
    <w:p>
      <w:pPr>
        <w:pStyle w:val="PreformattedText"/>
        <w:bidi w:val="0"/>
        <w:spacing w:before="0" w:after="0"/>
        <w:jc w:val="left"/>
        <w:rPr/>
      </w:pPr>
      <w:r>
        <w:rPr/>
        <w:t>NEhZ/fkqG6bm47I4vZr4Hy5QsDIA4Jk7u0dTqer+8UZUy2JPW0i0JJRE1SavUmkjr6pPJJPXrtYhaw</w:t>
      </w:r>
    </w:p>
    <w:p>
      <w:pPr>
        <w:pStyle w:val="PreformattedText"/>
        <w:bidi w:val="0"/>
        <w:spacing w:before="0" w:after="0"/>
        <w:jc w:val="left"/>
        <w:rPr/>
      </w:pPr>
      <w:r>
        <w:rPr/>
        <w:t>gMiTyzMBtBk/hqpBH1buhhqx7v1kXuQCuhl71u2Y/QmkWbJls35bNerLZr/wAGefS6vt/KVTNXkIcR</w:t>
      </w:r>
    </w:p>
    <w:p>
      <w:pPr>
        <w:pStyle w:val="PreformattedText"/>
        <w:bidi w:val="0"/>
        <w:spacing w:before="0" w:after="0"/>
        <w:jc w:val="left"/>
        <w:rPr/>
      </w:pPr>
      <w:r>
        <w:rPr/>
        <w:t>FcBHQ5im3g703dQ1+jup3lkIxNRr8Pi84wI/qaOSqZ3oyVRsaKxJXjBL+9hFM27JG0ls8e6fqB89Qj</w:t>
      </w:r>
    </w:p>
    <w:p>
      <w:pPr>
        <w:pStyle w:val="PreformattedText"/>
        <w:bidi w:val="0"/>
        <w:spacing w:before="0" w:after="0"/>
        <w:jc w:val="left"/>
        <w:rPr/>
      </w:pPr>
      <w:r>
        <w:rPr/>
        <w:t>Fsd2SyEnQ5HqVpmHXtSTT5Hpza9HZYXoVtRWakEz1ohGY0WXaC6FVk3LtG4suGLjpiWIJ6pCBle624</w:t>
      </w:r>
    </w:p>
    <w:p>
      <w:pPr>
        <w:pStyle w:val="PreformattedText"/>
        <w:bidi w:val="0"/>
        <w:spacing w:before="0" w:after="0"/>
        <w:jc w:val="left"/>
        <w:rPr/>
      </w:pPr>
      <w:r>
        <w:rPr/>
        <w:t>dmJ0Fa8Mvp+2+o3LDR3J5LNO3Kj/ACstavNKY0VVRlwp8lyGDf4R1IsQLtvXh0joTlTuIQ9Qx1NE1m</w:t>
      </w:r>
    </w:p>
    <w:p>
      <w:pPr>
        <w:pStyle w:val="PreformattedText"/>
        <w:bidi w:val="0"/>
        <w:spacing w:before="0" w:after="0"/>
        <w:jc w:val="left"/>
        <w:rPr/>
      </w:pPr>
      <w:r>
        <w:rPr/>
        <w:t>pSr6pN8hZ0toxZnlkHysxIew0USSLDarsrwyLI6qzLN7bhsbup1+XLz8knIBbgSNHHCmnmumu0ba1Y</w:t>
      </w:r>
    </w:p>
    <w:p>
      <w:pPr>
        <w:pStyle w:val="PreformattedText"/>
        <w:bidi w:val="0"/>
        <w:spacing w:before="0" w:after="0"/>
        <w:jc w:val="left"/>
        <w:rPr/>
      </w:pPr>
      <w:r>
        <w:rPr/>
        <w:t>2mEdqWzUed5N7hotjiNVjJYhXyA8m1Q3QQVHNK1qnlx5jBupask2m0qiaZX95qlq5p80zMntxyTrFO</w:t>
      </w:r>
    </w:p>
    <w:p>
      <w:pPr>
        <w:pStyle w:val="PreformattedText"/>
        <w:bidi w:val="0"/>
        <w:spacing w:before="0" w:after="0"/>
        <w:jc w:val="left"/>
        <w:rPr/>
      </w:pPr>
      <w:r>
        <w:rPr/>
        <w:t>kMMcjIxkmCs3C5bc326hTYE2yaWgHLnuG7Msmg19X1SZtGuRV4TFp9aVaN22VsPJJKpnaP5NSwjCV4</w:t>
      </w:r>
    </w:p>
    <w:p>
      <w:pPr>
        <w:pStyle w:val="PreformattedText"/>
        <w:bidi w:val="0"/>
        <w:spacing w:before="0" w:after="0"/>
        <w:jc w:val="left"/>
        <w:rPr/>
      </w:pPr>
      <w:r>
        <w:rPr/>
        <w:t>AxDYVWG7tz0MSCQRjIw1Bp2Dqd6Iv6jrom1KpFqShrl+tUuVHow0pIBRaUmBY4XkNq0LW471yW9sOz</w:t>
      </w:r>
    </w:p>
    <w:p>
      <w:pPr>
        <w:pStyle w:val="PreformattedText"/>
        <w:bidi w:val="0"/>
        <w:spacing w:before="0" w:after="0"/>
        <w:jc w:val="left"/>
        <w:rPr/>
      </w:pPr>
      <w:r>
        <w:rPr/>
        <w:t>bSvUM2VtLWhuXK6ZHz5tJ+rGfVDpMes6i9dqwSnDc0+tWhjimaZX32oxuZLLSGNgcrudSy4bK9BFtL</w:t>
      </w:r>
    </w:p>
    <w:p>
      <w:pPr>
        <w:pStyle w:val="PreformattedText"/>
        <w:bidi w:val="0"/>
        <w:spacing w:before="0" w:after="0"/>
        <w:jc w:val="left"/>
        <w:rPr/>
      </w:pPr>
      <w:r>
        <w:rPr/>
        <w:t>YR0ZQCCOvHSDvUssC23l0ybXb2oVptOgsu8K1YJJEc2JLc0EMS75ZK/czAEDkuvd1IWxF7QYUwAKZN</w:t>
      </w:r>
    </w:p>
    <w:p>
      <w:pPr>
        <w:pStyle w:val="PreformattedText"/>
        <w:bidi w:val="0"/>
        <w:spacing w:before="0" w:after="0"/>
        <w:jc w:val="left"/>
        <w:rPr/>
      </w:pPr>
      <w:r>
        <w:rPr/>
        <w:t>2hrRvVGrarBqUMcc8MFBqVqKIKZN1mSaGDdJCzRmUyQ040G2SMMP1bjt6dBlkAMlvvNKHXAhgTnBks</w:t>
      </w:r>
    </w:p>
    <w:p>
      <w:pPr>
        <w:pStyle w:val="PreformattedText"/>
        <w:bidi w:val="0"/>
        <w:spacing w:before="0" w:after="0"/>
        <w:jc w:val="left"/>
        <w:rPr/>
      </w:pPr>
      <w:r>
        <w:rPr/>
        <w:t>us6i9meiaDiCRpjq5qWtPKWJZ4Q8FCSWs82ozBY1coqlVCuC/HcpuG05b/jJupNmLaDz57Uk6sdK1O</w:t>
      </w:r>
    </w:p>
    <w:p>
      <w:pPr>
        <w:pStyle w:val="PreformattedText"/>
        <w:bidi w:val="0"/>
        <w:spacing w:before="0" w:after="0"/>
        <w:jc w:val="left"/>
        <w:rPr/>
      </w:pPr>
      <w:r>
        <w:rPr/>
        <w:t>fT7Wp2NYqFFY6dFVoy1dM1MKMSV0awHeSNRLNkIihRYI+nt6lyt7kYwU1VDBFDCVoTy6VqklrTdN1V</w:t>
      </w:r>
    </w:p>
    <w:p>
      <w:pPr>
        <w:pStyle w:val="PreformattedText"/>
        <w:bidi w:val="0"/>
        <w:spacing w:before="0" w:after="0"/>
        <w:jc w:val="left"/>
        <w:rPr/>
      </w:pPr>
      <w:r>
        <w:rPr/>
        <w:t>NLn05V94JNLDHNXtvbhkuXGjHy3tywKVbAx7eB256U2viBujtRwzlCpO92pcptUvy0dMmapXutamq6</w:t>
      </w:r>
    </w:p>
    <w:p>
      <w:pPr>
        <w:pStyle w:val="PreformattedText"/>
        <w:bidi w:val="0"/>
        <w:spacing w:before="0" w:after="0"/>
        <w:jc w:val="left"/>
        <w:rPr/>
      </w:pPr>
      <w:r>
        <w:rPr/>
        <w:t>k0lr3pXkliaSxBXEMVdvessiAr7pMbRtlUI+lm4n4ZCEgnFdOHr8+fdBmnZRckSFNErXYhUn0ivCxs</w:t>
      </w:r>
    </w:p>
    <w:p>
      <w:pPr>
        <w:pStyle w:val="PreformattedText"/>
        <w:bidi w:val="0"/>
        <w:spacing w:before="0" w:after="0"/>
        <w:jc w:val="left"/>
        <w:rPr/>
      </w:pPr>
      <w:r>
        <w:rPr/>
        <w:t>GdpZbVZ6teIP7kyNYkVZZZUAjkaNEYcdC6LqMhJZbkMOKwdHTrU9PSLTtRvalalf5nT0r1IY41v0xL</w:t>
      </w:r>
    </w:p>
    <w:p>
      <w:pPr>
        <w:pStyle w:val="PreformattedText"/>
        <w:bidi w:val="0"/>
        <w:spacing w:before="0" w:after="0"/>
        <w:jc w:val="left"/>
        <w:rPr/>
      </w:pPr>
      <w:r>
        <w:rPr/>
        <w:t>HHK0EDvJAfbMiWBuAZYVbdx1KGmEfK+XV3fLAZs2ITX4pP0XV6upaCvp28RDWWja1O3amhIjgkVpHZ</w:t>
      </w:r>
    </w:p>
    <w:p>
      <w:pPr>
        <w:pStyle w:val="PreformattedText"/>
        <w:bidi w:val="0"/>
        <w:spacing w:before="0" w:after="0"/>
        <w:jc w:val="left"/>
        <w:rPr/>
      </w:pPr>
      <w:r>
        <w:rPr/>
        <w:t>K7K3uQ7J7UgUgO+36AelDkcREroAVJbTzwgqRdKpyadELGpWK9q+PYjeKSr7lP2IYYrbNLELMiqVkd</w:t>
      </w:r>
    </w:p>
    <w:p>
      <w:pPr>
        <w:pStyle w:val="PreformattedText"/>
        <w:bidi w:val="0"/>
        <w:spacing w:before="0" w:after="0"/>
        <w:jc w:val="left"/>
        <w:rPr/>
      </w:pPr>
      <w:r>
        <w:rPr/>
        <w:t>VPt5KqT9gzEjQg5afVkksUNhiwhq5Hfh1qTVdAsezHZp03Gn63qrWb09kLDHIK6vI0ntiaCXaHZCEm</w:t>
      </w:r>
    </w:p>
    <w:p>
      <w:pPr>
        <w:pStyle w:val="PreformattedText"/>
        <w:bidi w:val="0"/>
        <w:spacing w:before="0" w:after="0"/>
        <w:jc w:val="left"/>
        <w:rPr/>
      </w:pPr>
      <w:r>
        <w:rPr/>
        <w:t>2r29ITYEZZRcSwXW5bl8/hBdH0no1ye3Z9RamltoJI1jrwz2ImHzS7mFYpgN7YaMKT2howvc2emAUA</w:t>
      </w:r>
    </w:p>
    <w:p>
      <w:pPr>
        <w:pStyle w:val="PreformattedText"/>
        <w:bidi w:val="0"/>
        <w:spacing w:before="0" w:after="0"/>
        <w:jc w:val="left"/>
        <w:rPr/>
      </w:pPr>
      <w:r>
        <w:rPr/>
        <w:t>fxNZaXKhSUya3XIj+k7Hpp7jQVDdoWtWjqjULleeJoXiVW20dbhi9t5XRZo5YSjBjEr4wFfqQmmWWV</w:t>
      </w:r>
    </w:p>
    <w:p>
      <w:pPr>
        <w:pStyle w:val="PreformattedText"/>
        <w:bidi w:val="0"/>
        <w:spacing w:before="0" w:after="0"/>
        <w:jc w:val="left"/>
        <w:rPr/>
      </w:pPr>
      <w:r>
        <w:rPr/>
        <w:t>ogqq62tzdmBtHnePUlkM0Rh+amRbL3VsS+1L2YH8Es8CQuylhgFl/wA+q0uoJGpJktZhTBU2Y2+SSt</w:t>
      </w:r>
    </w:p>
    <w:p>
      <w:pPr>
        <w:pStyle w:val="PreformattedText"/>
        <w:bidi w:val="0"/>
        <w:spacing w:before="0" w:after="0"/>
        <w:jc w:val="left"/>
        <w:rPr/>
      </w:pPr>
      <w:r>
        <w:rPr/>
        <w:t>d9R3LHqaRYK9ey9SKIOr08TCaFRFbeeKNf4i7h+rtO7Pd0GozsQTAKpTmOLHdidOvW7upta06IaPYp</w:t>
      </w:r>
    </w:p>
    <w:p>
      <w:pPr>
        <w:pStyle w:val="PreformattedText"/>
        <w:bidi w:val="0"/>
        <w:spacing w:before="0" w:after="0"/>
        <w:jc w:val="left"/>
        <w:rPr/>
      </w:pPr>
      <w:r>
        <w:rPr/>
        <w:t>x2J7kMVishksM4jppWoWV/hMxVtxBbcW3BVVVHUqjNywCotg5LCTVNq9qdip6k1uTTtT0+J5VaRtPr</w:t>
      </w:r>
    </w:p>
    <w:p>
      <w:pPr>
        <w:pStyle w:val="PreformattedText"/>
        <w:bidi w:val="0"/>
        <w:spacing w:before="0" w:after="0"/>
        <w:jc w:val="left"/>
        <w:rPr/>
      </w:pPr>
      <w:r>
        <w:rPr/>
        <w:t>wWZGYz2YXmbAszhWjGxGYFty/V1LBsgC5vIVEsTiW8/dluo0ks+mIWhvKksWiWNyS27VLNi5bllFmG</w:t>
      </w:r>
    </w:p>
    <w:p>
      <w:pPr>
        <w:pStyle w:val="PreformattedText"/>
        <w:bidi w:val="0"/>
        <w:spacing w:before="0" w:after="0"/>
        <w:jc w:val="left"/>
        <w:rPr/>
      </w:pPr>
      <w:r>
        <w:rPr/>
        <w:t>1BKH091KqFYq8bpNtmUrt2sAbG5HGCuVLG2jRmhoUGlxLqkGr1Kt6nXeu8FeexixQcxTWkrERFNQtj</w:t>
      </w:r>
    </w:p>
    <w:p>
      <w:pPr>
        <w:pStyle w:val="PreformattedText"/>
        <w:bidi w:val="0"/>
        <w:spacing w:before="0" w:after="0"/>
        <w:jc w:val="left"/>
        <w:rPr/>
      </w:pPr>
      <w:r>
        <w:rPr/>
        <w:t>cQUiysu761del3M9TYeezILIVI7bN9s176pj02bWmgq0oYKV6Y2pIklSSWRFBeMLGFzXkaR8OCSw/8</w:t>
      </w:r>
    </w:p>
    <w:p>
      <w:pPr>
        <w:pStyle w:val="PreformattedText"/>
        <w:bidi w:val="0"/>
        <w:spacing w:before="0" w:after="0"/>
        <w:jc w:val="left"/>
        <w:rPr/>
      </w:pPr>
      <w:r>
        <w:rPr/>
        <w:t>PVbm7sR3S0KVABbIwVBUhNew1adl3WI6yUY8qZm3COXuIbbGkhIyeAq5zzt6QY304wubiw0ljmrST6</w:t>
      </w:r>
    </w:p>
    <w:p>
      <w:pPr>
        <w:pStyle w:val="PreformattedText"/>
        <w:bidi w:val="0"/>
        <w:spacing w:before="0" w:after="0"/>
        <w:jc w:val="left"/>
        <w:rPr/>
      </w:pPr>
      <w:r>
        <w:rPr/>
        <w:t>SdKgEMM7TJBLD7oWMpMI3M8M5PfDHJGSwQHb7jbu3jq821xHw9UCSS27iY1qXpe7pwRq2opaqvPHG0</w:t>
      </w:r>
    </w:p>
    <w:p>
      <w:pPr>
        <w:pStyle w:val="PreformattedText"/>
        <w:bidi w:val="0"/>
        <w:spacing w:before="0" w:after="0"/>
        <w:jc w:val="left"/>
        <w:rPr/>
      </w:pPr>
      <w:r>
        <w:rPr/>
        <w:t>RkawzZijkd1CtiVRluMEoFzt7elYG5swOXhhkHBsMSPklZWaI3oTYG6rVtrGYHkWTcEPkFwrCLBySe</w:t>
      </w:r>
    </w:p>
    <w:p>
      <w:pPr>
        <w:pStyle w:val="PreformattedText"/>
        <w:bidi w:val="0"/>
        <w:spacing w:before="0" w:after="0"/>
        <w:jc w:val="left"/>
        <w:rPr/>
      </w:pPr>
      <w:r>
        <w:rPr/>
        <w:t>e7b0ptmbpALewO9LhrHqmonpr5OClXnjktxQWDNGIojLUsTW4nsJF2TtLVmZQWHKQ8dw6YkECzZQVb</w:t>
      </w:r>
    </w:p>
    <w:p>
      <w:pPr>
        <w:pStyle w:val="PreformattedText"/>
        <w:bidi w:val="0"/>
        <w:spacing w:before="0" w:after="0"/>
        <w:jc w:val="left"/>
        <w:rPr/>
      </w:pPr>
      <w:r>
        <w:rPr/>
        <w:t>MSTnALaxo5j2XdAFGrIsc8UsEdtZNz7W3RGIqjocNs3k8f8AL0EMDciANsQVyMj3NTjhgiKtP7ckkr</w:t>
      </w:r>
    </w:p>
    <w:p>
      <w:pPr>
        <w:pStyle w:val="PreformattedText"/>
        <w:bidi w:val="0"/>
        <w:spacing w:before="0" w:after="0"/>
        <w:jc w:val="left"/>
        <w:rPr/>
      </w:pPr>
      <w:r>
        <w:rPr/>
        <w:t>RiaCATGmwBisB4F/hyHcysPPaOlyxB1sJC9r3mWnQtP0O3VhGoanYSOCmXtxOdrCWeRZnnMoBxEtMN</w:t>
      </w:r>
    </w:p>
    <w:p>
      <w:pPr>
        <w:pStyle w:val="PreformattedText"/>
        <w:bidi w:val="0"/>
        <w:spacing w:before="0" w:after="0"/>
        <w:jc w:val="left"/>
        <w:rPr/>
      </w:pPr>
      <w:r>
        <w:rPr/>
        <w:t>kAFl9vz1YmJUhjosVwdMRvQFVi9NWJZGezOpe26oTZdYJYEZkiE0khJKNGu/ORgsu3osrXBOeMcB7W</w:t>
      </w:r>
    </w:p>
    <w:p>
      <w:pPr>
        <w:pStyle w:val="PreformattedText"/>
        <w:bidi w:val="0"/>
        <w:spacing w:before="0" w:after="0"/>
        <w:jc w:val="left"/>
        <w:rPr/>
      </w:pPr>
      <w:r>
        <w:rPr/>
        <w:t>Ftfo+dJwp6Vpl7ZFLX1D94Rl4Y4rEkU9eKLA9uXMgFlWB45BZV/lOegBN0ABvO9KgWOvL59qZnmNTU</w:t>
      </w:r>
    </w:p>
    <w:p>
      <w:pPr>
        <w:pStyle w:val="PreformattedText"/>
        <w:bidi w:val="0"/>
        <w:spacing w:before="0" w:after="0"/>
        <w:jc w:val="left"/>
        <w:rPr/>
      </w:pPr>
      <w:r>
        <w:rPr/>
        <w:t>Fs6FpOqxRikVvJLMlugk+/fWaP2pJGCt7KkqxGAcdKVYEC3GWLdRkamRlu1UapJpkGqadqaaW9OI6W</w:t>
      </w:r>
    </w:p>
    <w:p>
      <w:pPr>
        <w:pStyle w:val="PreformattedText"/>
        <w:bidi w:val="0"/>
        <w:spacing w:before="0" w:after="0"/>
        <w:jc w:val="left"/>
        <w:rPr/>
      </w:pPr>
      <w:r>
        <w:rPr/>
        <w:t>qxSRzQz6xd3WbUc9hMvWtTPJsgk2ldkewsrbuotvAX1jmpyHW7doRAs+oFkr6ndtyxy1KtfT4HioyX</w:t>
      </w:r>
    </w:p>
    <w:p>
      <w:pPr>
        <w:pStyle w:val="PreformattedText"/>
        <w:bidi w:val="0"/>
        <w:spacing w:before="0" w:after="0"/>
        <w:jc w:val="left"/>
        <w:rPr/>
      </w:pPr>
      <w:r>
        <w:rPr/>
        <w:t>mmRa5rMDYpmR/bVW7ycDPcq8N1YFubscRKixVrIMsu6MaRRvLrMPv24GrzyWXaSzI8E9mhakUWZSId</w:t>
      </w:r>
    </w:p>
    <w:p>
      <w:pPr>
        <w:pStyle w:val="PreformattedText"/>
        <w:bidi w:val="0"/>
        <w:spacing w:before="0" w:after="0"/>
        <w:jc w:val="left"/>
        <w:rPr/>
      </w:pPr>
      <w:r>
        <w:rPr/>
        <w:t>4A4bk94aNCy9QWYHUScs1VVU3b531od023R0v1Hdnv6PWuF2aVNQqQEbqkuYmbAK7pEVl9x8YDSZ/x</w:t>
      </w:r>
    </w:p>
    <w:p>
      <w:pPr>
        <w:pStyle w:val="PreformattedText"/>
        <w:bidi w:val="0"/>
        <w:spacing w:before="0" w:after="0"/>
        <w:jc w:val="left"/>
        <w:rPr/>
      </w:pPr>
      <w:r>
        <w:rPr/>
        <w:t>dKGOQJGgkhTYi517MesVtGkae5FqVXT5BoqvHKyCjLNqz+/LWgEwsK6bg6yPtVgFZBhhuXqTzA36/o</w:t>
      </w:r>
    </w:p>
    <w:p>
      <w:pPr>
        <w:pStyle w:val="PreformattedText"/>
        <w:bidi w:val="0"/>
        <w:spacing w:before="0" w:after="0"/>
        <w:jc w:val="left"/>
        <w:rPr/>
      </w:pPr>
      <w:r>
        <w:rPr/>
        <w:t>mcahlLFQv5pEr6VBqEtFtQr0JbNL5ynAqai1Flkq6QmrwWf3vWrsYi3vMqo8Wwv2l+7pgANW4tLCxG</w:t>
      </w:r>
    </w:p>
    <w:p>
      <w:pPr>
        <w:pStyle w:val="PreformattedText"/>
        <w:bidi w:val="0"/>
        <w:spacing w:before="0" w:after="0"/>
        <w:jc w:val="left"/>
        <w:rPr/>
      </w:pPr>
      <w:r>
        <w:rPr/>
        <w:t>Avu27UY0fU5aXp3UnE3/ANkYzGkrTwzWrpi1ON7VaffBhGLy+9FIqqBgDbgM3SFbEC/GSMWfIto3nW</w:t>
      </w:r>
    </w:p>
    <w:p>
      <w:pPr>
        <w:pStyle w:val="PreformattedText"/>
        <w:bidi w:val="0"/>
        <w:spacing w:before="0" w:after="0"/>
        <w:jc w:val="left"/>
        <w:rPr/>
      </w:pPr>
      <w:r>
        <w:rPr/>
        <w:t>DKXqLV69FxDpDa3XrwCazWv6TOyCNmKGzIkr97OVyq7VRXVe3e3LAlQRpZpY9MsoVTivsxqW/Qmf57</w:t>
      </w:r>
    </w:p>
    <w:p>
      <w:pPr>
        <w:pStyle w:val="PreformattedText"/>
        <w:bidi w:val="0"/>
        <w:spacing w:before="0" w:after="0"/>
        <w:jc w:val="left"/>
        <w:rPr/>
      </w:pPr>
      <w:r>
        <w:rPr/>
        <w:t>UxPS03UaViF6NGWi9atqEaNPVZK0SlpFYLiQShU3NtQZXpQSNB1yt6dlwB1Bvl2cZjTVuaVWMpvadL</w:t>
      </w:r>
    </w:p>
    <w:p>
      <w:pPr>
        <w:pStyle w:val="PreformattedText"/>
        <w:bidi w:val="0"/>
        <w:spacing w:before="0" w:after="0"/>
        <w:jc w:val="left"/>
        <w:rPr/>
      </w:pPr>
      <w:r>
        <w:rPr/>
        <w:t>U1C3BU06eN3+diW1GsTBKm5ipHc+wMRtZtuG6lSQpJGt5JK2JCnK/zTC+rCtPq9ypEYtM06ExGrfu1</w:t>
      </w:r>
    </w:p>
    <w:p>
      <w:pPr>
        <w:pStyle w:val="PreformattedText"/>
        <w:bidi w:val="0"/>
        <w:spacing w:before="0" w:after="0"/>
        <w:jc w:val="left"/>
        <w:rPr/>
      </w:pPr>
      <w:r>
        <w:rPr/>
        <w:t>pZq1ixI8QT361mQfKI0KTESRkkBOH8r0tiDbrkFQwyANvogi5SaSjC70tHmYaxavw6lQ1Ke8iymu60</w:t>
      </w:r>
    </w:p>
    <w:p>
      <w:pPr>
        <w:pStyle w:val="PreformattedText"/>
        <w:bidi w:val="0"/>
        <w:spacing w:before="0" w:after="0"/>
        <w:jc w:val="left"/>
        <w:rPr/>
      </w:pPr>
      <w:r>
        <w:rPr/>
        <w:t>oo2lISvp0hRVxE2Q8fftI6cqbccvPvlpqJjjrcGMtcNCtpdOhpdxpIZLEs9yNqc6Si0RZpV7qW0ZZD</w:t>
      </w:r>
    </w:p>
    <w:p>
      <w:pPr>
        <w:pStyle w:val="PreformattedText"/>
        <w:bidi w:val="0"/>
        <w:spacing w:before="0" w:after="0"/>
        <w:jc w:val="left"/>
        <w:rPr/>
      </w:pPr>
      <w:r>
        <w:rPr/>
        <w:t>GwtjfE6sEVtu09DEg3DSohsqgByEbo61r9rUm0uWhFRaScSXxXp1zDUqg+4bmyRn+pWYEHKESfVt2t</w:t>
      </w:r>
    </w:p>
    <w:p>
      <w:pPr>
        <w:pStyle w:val="PreformattedText"/>
        <w:bidi w:val="0"/>
        <w:spacing w:before="0" w:after="0"/>
        <w:jc w:val="left"/>
        <w:rPr/>
      </w:pPr>
      <w:r>
        <w:rPr/>
        <w:t>0bzXJPKIdCOa+ix+SF0W3ros6Pbr6ZuhaB1joXisgPuQfKJIY5JkUq2UBJMXb/AFjLRg3GSMFa196F</w:t>
      </w:r>
    </w:p>
    <w:p>
      <w:pPr>
        <w:pStyle w:val="PreformattedText"/>
        <w:bidi w:val="0"/>
        <w:spacing w:before="0" w:after="0"/>
        <w:jc w:val="left"/>
        <w:rPr/>
      </w:pPr>
      <w:r>
        <w:rPr/>
        <w:t>tX1Qzvp0U1MostRLs8laB3nYygGvp9mvF2yxhdu8sn+u3b0A2JPNCmhVXa+WvnSCbjU/mdGstNUPsU</w:t>
      </w:r>
    </w:p>
    <w:p>
      <w:pPr>
        <w:pStyle w:val="PreformattedText"/>
        <w:bidi w:val="0"/>
        <w:spacing w:before="0" w:after="0"/>
        <w:jc w:val="left"/>
        <w:rPr/>
      </w:pPr>
      <w:r>
        <w:rPr/>
        <w:t>LaOojihs04ZLRrBRNXiVmR1aZlWTey+23Kjqd0ZburdcNTcMbs/hkXXdV9SxzNqkNKeKtXkFKC1MQS</w:t>
      </w:r>
    </w:p>
    <w:p>
      <w:pPr>
        <w:pStyle w:val="PreformattedText"/>
        <w:bidi w:val="0"/>
        <w:spacing w:before="0" w:after="0"/>
        <w:jc w:val="left"/>
        <w:rPr/>
      </w:pPr>
      <w:r>
        <w:rPr/>
        <w:t>vtpHG8/sxyhTC68FivAk3M3UOGsDzGQtOnvLnkYuJbUU1HUYbLGpFzfjAWZ6d+X3kSnDFIf99084Xv</w:t>
      </w:r>
    </w:p>
    <w:p>
      <w:pPr>
        <w:pStyle w:val="PreformattedText"/>
        <w:bidi w:val="0"/>
        <w:spacing w:before="0" w:after="0"/>
        <w:jc w:val="left"/>
        <w:rPr/>
      </w:pPr>
      <w:r>
        <w:rPr/>
        <w:t>UMYy3duXa3Qpx0IteOyMASDu9pYXtNa1qxdoHTIp4qgZ4662FgImlqfNYglC4E6ychSGUN/KeghTkc</w:t>
      </w:r>
    </w:p>
    <w:p>
      <w:pPr>
        <w:pStyle w:val="PreformattedText"/>
        <w:bidi w:val="0"/>
        <w:spacing w:before="0" w:after="0"/>
        <w:jc w:val="left"/>
        <w:rPr/>
      </w:pPr>
      <w:r>
        <w:rPr/>
        <w:t>oq20ZmNlNvPrg67cl0HQdNpLIs8IiexX2zoSbbb/AJxbrwruMoshiyyZVkbCDu6kEAWUYjTz7pDZNU</w:t>
      </w:r>
    </w:p>
    <w:p>
      <w:pPr>
        <w:pStyle w:val="PreformattedText"/>
        <w:bidi w:val="0"/>
        <w:spacing w:before="0" w:after="0"/>
        <w:jc w:val="left"/>
        <w:rPr/>
      </w:pPr>
      <w:r>
        <w:rPr/>
        <w:t>BJ3Tqvw8IQo32iaxPAyIl2jTkrVDCqSyyF83YaMm1fZKbFdZHBbbuXpagBsOqKxFMFSdW8/TBrw06j</w:t>
      </w:r>
    </w:p>
    <w:p>
      <w:pPr>
        <w:pStyle w:val="PreformattedText"/>
        <w:bidi w:val="0"/>
        <w:spacing w:before="0" w:after="0"/>
        <w:jc w:val="left"/>
        <w:rPr/>
      </w:pPr>
      <w:r>
        <w:rPr/>
        <w:t>351ksyK0lexK5WONnaYFUhJRgJnEj4Lr3YjPRYAHxS3KxF6eiz6O/wDsy/7ONj13+1b8Vv2m9RhCel</w:t>
      </w:r>
    </w:p>
    <w:p>
      <w:pPr>
        <w:pStyle w:val="PreformattedText"/>
        <w:bidi w:val="0"/>
        <w:spacing w:before="0" w:after="0"/>
        <w:jc w:val="left"/>
        <w:rPr/>
      </w:pPr>
      <w:r>
        <w:rPr/>
        <w:t>v2fPQTel9NilndGvfEr4prPX02Va8eDKKHpihq1gs+VD2ol2luV7HoSjnWqVyP+Mfeb+2s5fpavjsy</w:t>
      </w:r>
    </w:p>
    <w:p>
      <w:pPr>
        <w:pStyle w:val="PreformattedText"/>
        <w:bidi w:val="0"/>
        <w:spacing w:before="0" w:after="0"/>
        <w:jc w:val="left"/>
        <w:rPr/>
      </w:pPr>
      <w:r>
        <w:rPr/>
        <w:t>0QDlWb7o/wAp9wGdxIVgpONxDnB/v+Wz/X/Tr0VQjBh1zzwBPARWGOT24YkNlsMdpyCqEjL4x/TDdZ</w:t>
      </w:r>
    </w:p>
    <w:p>
      <w:pPr>
        <w:pStyle w:val="PreformattedText"/>
        <w:bidi w:val="0"/>
        <w:spacing w:before="0" w:after="0"/>
        <w:jc w:val="left"/>
        <w:rPr/>
      </w:pPr>
      <w:r>
        <w:rPr/>
        <w:t>kVnsC9vPLLSSL33g3nGcUkgk4JGBy2MAYwsjZxnnj7846uRcN7gO6Lo97aD9JnJweM4bPH1BSuHYjI</w:t>
      </w:r>
    </w:p>
    <w:p>
      <w:pPr>
        <w:pStyle w:val="PreformattedText"/>
        <w:bidi w:val="0"/>
        <w:spacing w:before="0" w:after="0"/>
        <w:jc w:val="left"/>
        <w:rPr/>
      </w:pPr>
      <w:r>
        <w:rPr/>
        <w:t>++0/+HpSrKMjw7pBbQhRr96LI54Krhdp7to3DkbhuJBx5/JbpMGsGJ/nHsAcTvNOHaAckYQ7iN2N2S</w:t>
      </w:r>
    </w:p>
    <w:p>
      <w:pPr>
        <w:pStyle w:val="PreformattedText"/>
        <w:bidi w:val="0"/>
        <w:spacing w:before="0" w:after="0"/>
        <w:jc w:val="left"/>
        <w:rPr/>
      </w:pPr>
      <w:r>
        <w:rPr/>
        <w:t>OWTPJ+kYzjoW9tD1xg4QkW1aYHlsAZBIJ/STt5VsjkAfnpt1/fNEVznAIBDB8BTuAIwQMjzgZBHH83</w:t>
      </w:r>
    </w:p>
    <w:p>
      <w:pPr>
        <w:pStyle w:val="PreformattedText"/>
        <w:bidi w:val="0"/>
        <w:spacing w:before="0" w:after="0"/>
        <w:jc w:val="left"/>
        <w:rPr/>
      </w:pPr>
      <w:r>
        <w:rPr/>
        <w:t>QdOHcfshMBvGTuXuVQysM5LZYY5U8/Yf26jib33WHnKEVwCdoAXODknc4wc7c85+njA6liRYDiYTOQ</w:t>
      </w:r>
    </w:p>
    <w:p>
      <w:pPr>
        <w:pStyle w:val="PreformattedText"/>
        <w:bidi w:val="0"/>
        <w:spacing w:before="0" w:after="0"/>
        <w:jc w:val="left"/>
        <w:rPr/>
      </w:pPr>
      <w:r>
        <w:rPr/>
        <w:t>R35x5I5yDxhnxk5yuP/Dz1AyFtchM7gJqx0bszilSMkkk5AJwMHJ54x2Y8ffpCCt76hdZAtYW4RoAA</w:t>
      </w:r>
    </w:p>
    <w:p>
      <w:pPr>
        <w:pStyle w:val="PreformattedText"/>
        <w:bidi w:val="0"/>
        <w:spacing w:before="0" w:after="0"/>
        <w:jc w:val="left"/>
        <w:rPr/>
      </w:pPr>
      <w:r>
        <w:rPr/>
        <w:t>54JP69vC87QFYf4vP5+3Ug2Khus8MuzAkD2T3zDkcNwCRjjvdRggoeO/J5H3BbrQA17Ea/tlLNcZW0</w:t>
      </w:r>
    </w:p>
    <w:p>
      <w:pPr>
        <w:pStyle w:val="PreformattedText"/>
        <w:bidi w:val="0"/>
        <w:spacing w:before="0" w:after="0"/>
        <w:jc w:val="left"/>
        <w:rPr/>
      </w:pPr>
      <w:r>
        <w:rPr/>
        <w:t>tEknDv53KSBnOGUDkDwSD+OepWmoBuOMCxtYnQRtmYggnIyPAJ43YdnIOFIIXx56lbAAWsYEkm/XPC</w:t>
      </w:r>
    </w:p>
    <w:p>
      <w:pPr>
        <w:pStyle w:val="PreformattedText"/>
        <w:bidi w:val="0"/>
        <w:spacing w:before="0" w:after="0"/>
        <w:jc w:val="left"/>
        <w:rPr/>
      </w:pPr>
      <w:r>
        <w:rPr/>
        <w:t>q4kOCoYed7oV2qzNGSyqhOVUHO7ByB9OV6+Wo7FirCfV0UrkL9UHoqZVz2gkbn79rbwo3JuPajBF3A</w:t>
      </w:r>
    </w:p>
    <w:p>
      <w:pPr>
        <w:pStyle w:val="PreformattedText"/>
        <w:bidi w:val="0"/>
        <w:spacing w:before="0" w:after="0"/>
        <w:jc w:val="left"/>
        <w:rPr/>
      </w:pPr>
      <w:r>
        <w:rPr/>
        <w:t>dp9vjqSQWFiRr8kVySupvLFRG112sF7gXVmBfEKkqZG43ko2SRnO4Lu600+RfdKCLggdcudVWUR7pA</w:t>
      </w:r>
    </w:p>
    <w:p>
      <w:pPr>
        <w:pStyle w:val="PreformattedText"/>
        <w:bidi w:val="0"/>
        <w:spacing w:before="0" w:after="0"/>
        <w:jc w:val="left"/>
        <w:rPr/>
      </w:pPr>
      <w:r>
        <w:rPr/>
        <w:t>rqAQWVST2kkFUbBIdlByBwrdPAEHgZbKOcqFQ5AICli2RkFtrlTuJYkjBORtXoXSoL6aSZaaAbahRw</w:t>
      </w:r>
    </w:p>
    <w:p>
      <w:pPr>
        <w:pStyle w:val="PreformattedText"/>
        <w:bidi w:val="0"/>
        <w:spacing w:before="0" w:after="0"/>
        <w:jc w:val="left"/>
        <w:rPr/>
      </w:pPr>
      <w:r>
        <w:rPr/>
        <w:t>cO+wFlxuOcZIxgnLDGeN3WgNcEdV5gYYsVPMJb6IyFVO0ghkDIS38HjD8EEHuwcYy356uTlER+Uw9F</w:t>
      </w:r>
    </w:p>
    <w:p>
      <w:pPr>
        <w:pStyle w:val="PreformattedText"/>
        <w:bidi w:val="0"/>
        <w:spacing w:before="0" w:after="0"/>
        <w:jc w:val="left"/>
        <w:rPr/>
      </w:pPr>
      <w:r>
        <w:rPr/>
        <w:t>zgMWOVUnKEttORuxk7sZ/HlVb/D1anaPdHQb5PnzeG4SSuSQSVYZbvzsPLknxj9RI+r6f5urZQeJ77</w:t>
      </w:r>
    </w:p>
    <w:p>
      <w:pPr>
        <w:pStyle w:val="PreformattedText"/>
        <w:bidi w:val="0"/>
        <w:spacing w:before="0" w:after="0"/>
        <w:jc w:val="left"/>
        <w:rPr/>
      </w:pPr>
      <w:r>
        <w:rPr/>
        <w:t>wxDgkgBVOGIXacLgDzjJZeOSOAG+/RFnzTf9o2+MWsaP8ADj4JfBunZeHTPWeq656l1E1Pbavei0b5</w:t>
      </w:r>
    </w:p>
    <w:p>
      <w:pPr>
        <w:pStyle w:val="PreformattedText"/>
        <w:bidi w:val="0"/>
        <w:spacing w:before="0" w:after="0"/>
        <w:jc w:val="left"/>
        <w:rPr/>
      </w:pPr>
      <w:r>
        <w:rPr/>
        <w:t>WGoss6nIlSaaQvA4BU7H7s9Z655RJ11afJZUG75hTEEEcbFdw9uuyqEVpHlAyp3uoXg5Pa23rNnh18</w:t>
      </w:r>
    </w:p>
    <w:p>
      <w:pPr>
        <w:pStyle w:val="PreformattedText"/>
        <w:bidi w:val="0"/>
        <w:spacing w:before="0" w:after="0"/>
        <w:jc w:val="left"/>
        <w:rPr/>
      </w:pPr>
      <w:r>
        <w:rPr/>
        <w:t>Yam5Bxky2tWksE4VDZVIgWdXcKqkFq8A3j3ATubcSGPnbtx1DNcLbmG9K8AeJJkWG/LZl9v22+UkjE</w:t>
      </w:r>
    </w:p>
    <w:p>
      <w:pPr>
        <w:pStyle w:val="PreformattedText"/>
        <w:bidi w:val="0"/>
        <w:spacing w:before="0" w:after="0"/>
        <w:jc w:val="left"/>
        <w:rPr/>
      </w:pPr>
      <w:r>
        <w:rPr/>
        <w:t>9mSIeyjxh2dljO3bNEwDZBOWZi3QGZg0bAAi2ptI0K2hYWxPBKtyaZmaQsRIFYkQKwkwEAARFwAoK+</w:t>
      </w:r>
    </w:p>
    <w:p>
      <w:pPr>
        <w:pStyle w:val="PreformattedText"/>
        <w:bidi w:val="0"/>
        <w:spacing w:before="0" w:after="0"/>
        <w:jc w:val="left"/>
        <w:rPr/>
      </w:pPr>
      <w:r>
        <w:rPr/>
        <w:t>P09Lfrz18+eEa2nLq0mQVIbduaeaV6EZishok2Oi2ypjhO52xBC82G2Edm47eMdOpDEAkqJBBtqOMg</w:t>
      </w:r>
    </w:p>
    <w:p>
      <w:pPr>
        <w:pStyle w:val="PreformattedText"/>
        <w:bidi w:val="0"/>
        <w:spacing w:before="0" w:after="0"/>
        <w:jc w:val="left"/>
        <w:rPr/>
      </w:pPr>
      <w:r>
        <w:rPr/>
        <w:t>GKeX26bx2WnaxGZrHuvIghWIuK0iiNtjqNpDbhuCbW7emFmVRexv9gkFbXYiOXjG1CyzyRxyHZXhdW</w:t>
      </w:r>
    </w:p>
    <w:p>
      <w:pPr>
        <w:pStyle w:val="PreformattedText"/>
        <w:bidi w:val="0"/>
        <w:spacing w:before="0" w:after="0"/>
        <w:jc w:val="left"/>
        <w:rPr/>
      </w:pPr>
      <w:r>
        <w:rPr/>
        <w:t>2y1iH3raWTClSbC7CvgiTndjqagsBqTAAcAOMjD5V4I5U9qu6gHFj2vZmKgrG3sZHuSs/jjs7vueqf</w:t>
      </w:r>
    </w:p>
    <w:p>
      <w:pPr>
        <w:pStyle w:val="PreformattedText"/>
        <w:bidi w:val="0"/>
        <w:spacing w:before="0" w:after="0"/>
        <w:jc w:val="left"/>
        <w:rPr/>
      </w:pPr>
      <w:r>
        <w:rPr/>
        <w:t>Y+37ZIDXuOEgkwGMRrHFLI80ag+9h2YFAwZGI2xnbyfuIzt6bdX1XkkEcRHNQt/NxyyPE5EUsPy6hd</w:t>
      </w:r>
    </w:p>
    <w:p>
      <w:pPr>
        <w:pStyle w:val="PreformattedText"/>
        <w:bidi w:val="0"/>
        <w:spacing w:before="0" w:after="0"/>
        <w:jc w:val="left"/>
        <w:rPr/>
      </w:pPr>
      <w:r>
        <w:rPr/>
        <w:t>ixrIczTQp7YMYWKNSe0gGNX/xdMSSddRaKeBtxkBJoZZI3klEEdgyrIkcfMka7YoWhcMXk/UXJbk8n</w:t>
      </w:r>
    </w:p>
    <w:p>
      <w:pPr>
        <w:pStyle w:val="PreformattedText"/>
        <w:bidi w:val="0"/>
        <w:spacing w:before="0" w:after="0"/>
        <w:jc w:val="left"/>
        <w:rPr/>
      </w:pPr>
      <w:r>
        <w:rPr/>
        <w:t>t46UKt7kaGQRYHHjHhbSuLi4Q5YIGrFVgVCoEQMbMSsuSveGwDuVvq6OXLTdhqbG+JEh1LcntSq6WE</w:t>
      </w:r>
    </w:p>
    <w:p>
      <w:pPr>
        <w:pStyle w:val="PreformattedText"/>
        <w:bidi w:val="0"/>
        <w:spacing w:before="0" w:after="0"/>
        <w:jc w:val="left"/>
        <w:rPr/>
      </w:pPr>
      <w:r>
        <w:rPr/>
        <w:t>SNmJWDwI15ypBOzaHTgAbd36l6kAAkgamPbS95h9TlKzGts+UKLFL8zJlknKhljgeUgzsFBLn7Eqqr</w:t>
      </w:r>
    </w:p>
    <w:p>
      <w:pPr>
        <w:pStyle w:val="PreformattedText"/>
        <w:bidi w:val="0"/>
        <w:spacing w:before="0" w:after="0"/>
        <w:jc w:val="left"/>
        <w:rPr/>
      </w:pPr>
      <w:r>
        <w:rPr/>
        <w:t>tHSkZNllpIBxve1o2VlWsriaFUJhQxBNrlw+2Rl7iFHI55znqGUvYg6KZKkDmF46sc51GKONUjBs7f</w:t>
      </w:r>
    </w:p>
    <w:p>
      <w:pPr>
        <w:pStyle w:val="PreformattedText"/>
        <w:bidi w:val="0"/>
        <w:spacing w:before="0" w:after="0"/>
        <w:jc w:val="left"/>
        <w:rPr/>
      </w:pPr>
      <w:r>
        <w:rPr/>
        <w:t>fdly3topKIAMEkBQFJH1dTjvWBxkHS99LS/SSs5sRyTLtgjL4ISMO0bI8cQXA72K8ckN0pLE4FtIyg</w:t>
      </w:r>
    </w:p>
    <w:p>
      <w:pPr>
        <w:pStyle w:val="PreformattedText"/>
        <w:bidi w:val="0"/>
        <w:spacing w:before="0" w:after="0"/>
        <w:jc w:val="left"/>
        <w:rPr/>
      </w:pPr>
      <w:r>
        <w:rPr/>
        <w:t>E3AwER7yySw/MuricmNkZ3RUA3YPbxI+Dk5OP4eNvQDkwucorE6nrgKSVUh9kNvkqF41mkkZkeOE4G</w:t>
      </w:r>
    </w:p>
    <w:p>
      <w:pPr>
        <w:pStyle w:val="PreformattedText"/>
        <w:bidi w:val="0"/>
        <w:spacing w:before="0" w:after="0"/>
        <w:jc w:val="left"/>
        <w:rPr/>
      </w:pPr>
      <w:r>
        <w:rPr/>
        <w:t>VYnbhvGOB0wsL470k6kHrhmsWsVo3lZh/BaNot/th44JTMkyuclmDnBUjcF7t3bnp0IbIW6opAFmys</w:t>
      </w:r>
    </w:p>
    <w:p>
      <w:pPr>
        <w:pStyle w:val="PreformattedText"/>
        <w:bidi w:val="0"/>
        <w:spacing w:before="0" w:after="0"/>
        <w:jc w:val="left"/>
        <w:rPr/>
      </w:pPr>
      <w:r>
        <w:rPr/>
        <w:t>fPfAyR34ywllMaRyND3hgWliJIm95Q3ALqQCqq//ADHqvgxHJJtpw0MJxrGseoSsIzbvV9lcpWUKRl</w:t>
      </w:r>
    </w:p>
    <w:p>
      <w:pPr>
        <w:pStyle w:val="PreformattedText"/>
        <w:bidi w:val="0"/>
        <w:spacing w:before="0" w:after="0"/>
        <w:jc w:val="left"/>
        <w:rPr/>
      </w:pPr>
      <w:r>
        <w:rPr/>
        <w:t>FZxKrj2U2byQ6hiWxuIXq4XAYXxyEU2J48sh6VmKdnmsBlhgnihSGSX3ZooWO5YwMIdxVSFI2fw/1f</w:t>
      </w:r>
    </w:p>
    <w:p>
      <w:pPr>
        <w:pStyle w:val="PreformattedText"/>
        <w:bidi w:val="0"/>
        <w:spacing w:before="0" w:after="0"/>
        <w:jc w:val="left"/>
        <w:rPr/>
      </w:pPr>
      <w:r>
        <w:rPr/>
        <w:t>T1UbDC/AH8IwJ1J3TFe7bkllXZ87GsRmX3mCpEqRGR4thAZmTkgL2t1LZEZXyB3pJA0JIybjIok+Y+</w:t>
      </w:r>
    </w:p>
    <w:p>
      <w:pPr>
        <w:pStyle w:val="PreformattedText"/>
        <w:bidi w:val="0"/>
        <w:spacing w:before="0" w:after="0"/>
        <w:jc w:val="left"/>
        <w:rPr/>
      </w:pPr>
      <w:r>
        <w:rPr/>
        <w:t>VkaaONEhkVUrrteKRm9pWWIFQ5CnO8Ek5XbyvUEsxAPYkCwBAHGH2o02rU60c8heZt8qsBXlT2YTFH</w:t>
      </w:r>
    </w:p>
    <w:p>
      <w:pPr>
        <w:pStyle w:val="PreformattedText"/>
        <w:bidi w:val="0"/>
        <w:spacing w:before="0" w:after="0"/>
        <w:jc w:val="left"/>
        <w:rPr/>
      </w:pPr>
      <w:r>
        <w:rPr/>
        <w:t>ZT3XCzTNJuDA/YK3nnqwgYqBus0RSxN+oyOlVa9kwTTXMRBUhtxKsSIIGILSpMoMSndt4P1crlW6QU</w:t>
      </w:r>
    </w:p>
    <w:p>
      <w:pPr>
        <w:pStyle w:val="PreformattedText"/>
        <w:bidi w:val="0"/>
        <w:spacing w:before="0" w:after="0"/>
        <w:jc w:val="left"/>
        <w:rPr/>
      </w:pPr>
      <w:r>
        <w:rPr/>
        <w:t>3a19QJZYWvbljlC2sErUYnaSGS9NZO6qmDKa8ygSExBWcOGVlxtKTAru2r1Kt/9ZOgilQSG61gtIYY</w:t>
      </w:r>
    </w:p>
    <w:p>
      <w:pPr>
        <w:pStyle w:val="PreformattedText"/>
        <w:bidi w:val="0"/>
        <w:spacing w:before="0" w:after="0"/>
        <w:jc w:val="left"/>
        <w:rPr/>
      </w:pPr>
      <w:r>
        <w:rPr/>
        <w:t>zWGbFdpAJCsvtTJJtjdjFG5Le2rSnBB2BFT6epLWUhTvRyd0AiLsAXrVJXnMKEiN5nBJMILEKquvYw</w:t>
      </w:r>
    </w:p>
    <w:p>
      <w:pPr>
        <w:pStyle w:val="PreformattedText"/>
        <w:bidi w:val="0"/>
        <w:spacing w:before="0" w:after="0"/>
        <w:jc w:val="left"/>
        <w:rPr/>
      </w:pPr>
      <w:r>
        <w:rPr/>
        <w:t>fkeeyQ/wCHpU3yCzefXEN7aC5kC8Pkrssczb4a6Sx1vbIgQTcBcuUb3hgyEqxbt7tw7eixpm1t2ML9</w:t>
      </w:r>
    </w:p>
    <w:p>
      <w:pPr>
        <w:pStyle w:val="PreformattedText"/>
        <w:bidi w:val="0"/>
        <w:spacing w:before="0" w:after="0"/>
        <w:jc w:val="left"/>
        <w:rPr/>
      </w:pPr>
      <w:r>
        <w:rPr/>
        <w:t>R1k2rFF+7pJbEZDExyQsQqsZIk2pDvPK5QbQy8c5z1NwU1AvI4aDhGBFVeIZkWScjEy+y0kspYZ9sK</w:t>
      </w:r>
    </w:p>
    <w:p>
      <w:pPr>
        <w:pStyle w:val="PreformattedText"/>
        <w:bidi w:val="0"/>
        <w:spacing w:before="0" w:after="0"/>
        <w:jc w:val="left"/>
        <w:rPr/>
      </w:pPr>
      <w:r>
        <w:rPr/>
        <w:t>F2FsFRuyR5PRiuhy3j582iEtkbjSZkaKHCmp/vEw9wLDKWKlRjYAkhUKB5wODwvUHK57IEeQ7hjijl</w:t>
      </w:r>
    </w:p>
    <w:p>
      <w:pPr>
        <w:pStyle w:val="PreformattedText"/>
        <w:bidi w:val="0"/>
        <w:spacing w:before="0" w:after="0"/>
        <w:jc w:val="left"/>
        <w:rPr/>
      </w:pPr>
      <w:r>
        <w:rPr/>
        <w:t>ilrGTYkAgUoCzRBFaT23Z1BcO+HGCxDbtvS0+uSbX0FhFxvKktaRIyohiYONo3e26qskYKP35DKf7r</w:t>
      </w:r>
    </w:p>
    <w:p>
      <w:pPr>
        <w:pStyle w:val="PreformattedText"/>
        <w:bidi w:val="0"/>
        <w:spacing w:before="0" w:after="0"/>
        <w:jc w:val="left"/>
        <w:rPr/>
      </w:pPr>
      <w:r>
        <w:rPr/>
        <w:t>+OmGmoNykUgHQxpoHaS1OFZ4URNoVSrytwDM6IeJ2UMpwcEnK9QbjjzPJWxtbgZFSOeGJjCscjQzhX</w:t>
      </w:r>
    </w:p>
    <w:p>
      <w:pPr>
        <w:pStyle w:val="PreformattedText"/>
        <w:bidi w:val="0"/>
        <w:spacing w:before="0" w:after="0"/>
        <w:jc w:val="left"/>
        <w:rPr/>
      </w:pPr>
      <w:r>
        <w:rPr/>
        <w:t>VVMjFFxvjeMDIjClg2CN5LL+nqLG2827CT5q8Ne0IIpt1O3GLFSV0kDW6s6SMJIldTs2SLJEyA4Ux9</w:t>
      </w:r>
    </w:p>
    <w:p>
      <w:pPr>
        <w:pStyle w:val="PreformattedText"/>
        <w:bidi w:val="0"/>
        <w:spacing w:before="0" w:after="0"/>
        <w:jc w:val="left"/>
        <w:rPr/>
      </w:pPr>
      <w:r>
        <w:rPr/>
        <w:t>SMlBN+YRi2INt68g+7KbtWzBItVlaOLdG2yxG/uECQy7u0MpO3B4K9DZWa/C8FIA4ay7NreraTq8p0</w:t>
      </w:r>
    </w:p>
    <w:p>
      <w:pPr>
        <w:pStyle w:val="PreformattedText"/>
        <w:bidi w:val="0"/>
        <w:spacing w:before="0" w:after="0"/>
        <w:jc w:val="left"/>
        <w:rPr/>
      </w:pPr>
      <w:r>
        <w:rPr/>
        <w:t>vXpkaOWKvatXKyxEyyqT8zjawDEcJKpyyxqX7uhWbFSxyI9UGsSL70F6nqutztWfVtaXVpKEk0dCQw</w:t>
      </w:r>
    </w:p>
    <w:p>
      <w:pPr>
        <w:pStyle w:val="PreformattedText"/>
        <w:bidi w:val="0"/>
        <w:spacing w:before="0" w:after="0"/>
        <w:jc w:val="left"/>
        <w:rPr/>
      </w:pPr>
      <w:r>
        <w:rPr/>
        <w:t>iWatXvy7pFM+0NKgfae/cFHKdvb0FjcBW4yOvWbG0DTItZ9zXIni1O9QaF9QsWdtWsK8cU0CR6htDM</w:t>
      </w:r>
    </w:p>
    <w:p>
      <w:pPr>
        <w:pStyle w:val="PreformattedText"/>
        <w:bidi w:val="0"/>
        <w:spacing w:before="0" w:after="0"/>
        <w:jc w:val="left"/>
        <w:rPr/>
      </w:pPr>
      <w:r>
        <w:rPr/>
        <w:t>6O5UmQkqFwr+d3Vum6+lvPnGQqsyvfdKwnPUkSOLV9CguCnai0y5Ri0+RbL03rzTRahWSJJNxWKetY</w:t>
      </w:r>
    </w:p>
    <w:p>
      <w:pPr>
        <w:pStyle w:val="PreformattedText"/>
        <w:bidi w:val="0"/>
        <w:spacing w:before="0" w:after="0"/>
        <w:jc w:val="left"/>
        <w:rPr/>
      </w:pPr>
      <w:r>
        <w:rPr/>
        <w:t>KttKusjFh1ajIGZmGQlWlgrMbj70g6JqWpO93T9OSCoARHDEhadL1l587WsQ7JK82Nu+Rj7catsPJH</w:t>
      </w:r>
    </w:p>
    <w:p>
      <w:pPr>
        <w:pStyle w:val="PreformattedText"/>
        <w:bidi w:val="0"/>
        <w:spacing w:before="0" w:after="0"/>
        <w:jc w:val="left"/>
        <w:rPr/>
      </w:pPr>
      <w:r>
        <w:rPr/>
        <w:t>VYY3OJ4mQaSIt2YqYulU1/WdI16sTSgmRrl3W4Hiq1KV5dQsAi1DqC5YwLY9ktWj9olVEuSA/VhyIW</w:t>
      </w:r>
    </w:p>
    <w:p>
      <w:pPr>
        <w:pStyle w:val="PreformattedText"/>
        <w:bidi w:val="0"/>
        <w:spacing w:before="0" w:after="0"/>
        <w:jc w:val="left"/>
        <w:rPr/>
      </w:pPr>
      <w:r>
        <w:rPr/>
        <w:t>/VITBWYhtJKhkm9SaDpWl+8dNs6LJYpTNLKsVmatMqxz1a+5Paipe9Cu/Y3+8CQEqGViagbX04zTTd</w:t>
      </w:r>
    </w:p>
    <w:p>
      <w:pPr>
        <w:pStyle w:val="PreformattedText"/>
        <w:bidi w:val="0"/>
        <w:spacing w:before="0" w:after="0"/>
        <w:jc w:val="left"/>
        <w:rPr/>
      </w:pPr>
      <w:r>
        <w:rPr/>
        <w:t>Wuna6oVtrolapqVOxehr26MemtC8TCWjSr3GWIpqtaSUNfhljefGxTLG7JsXDLizpDur2bNy80VdQ1</w:t>
      </w:r>
    </w:p>
    <w:p>
      <w:pPr>
        <w:pStyle w:val="PreformattedText"/>
        <w:bidi w:val="0"/>
        <w:spacing w:before="0" w:after="0"/>
        <w:jc w:val="left"/>
        <w:rPr/>
      </w:pPr>
      <w:r>
        <w:rPr/>
        <w:t>xvrK7Q0a5Nen0exPYvVq1NbZQzxwpSrtMPcNmF8ySvEPb2sVDdqSsBnPSZEXu1rRDTCMpAxM2VUnfX</w:t>
      </w:r>
    </w:p>
    <w:p>
      <w:pPr>
        <w:pStyle w:val="PreformattedText"/>
        <w:bidi w:val="0"/>
        <w:spacing w:before="0" w:after="0"/>
        <w:jc w:val="left"/>
        <w:rPr/>
      </w:pPr>
      <w:r>
        <w:rPr/>
        <w:t>oJNL1WavUm0m1DcOsxVlgv2J6UsaVoKr1XanrFOWGVfcvSwRWkjHtsszDqbjHG/X5Mcgo3SKcjKtSi</w:t>
      </w:r>
    </w:p>
    <w:p>
      <w:pPr>
        <w:pStyle w:val="PreformattedText"/>
        <w:bidi w:val="0"/>
        <w:spacing w:before="0" w:after="0"/>
        <w:jc w:val="left"/>
        <w:rPr/>
      </w:pPr>
      <w:r>
        <w:rPr/>
        <w:t>n+Xt6a3rOOilW6LdMfMxyS6q7GWzpcr2Z51NM+6JIjuKBP/ibFZk6FC/OEL2tu6se+Sb7VvUOkXtSj</w:t>
      </w:r>
    </w:p>
    <w:p>
      <w:pPr>
        <w:pStyle w:val="PreformattedText"/>
        <w:bidi w:val="0"/>
        <w:spacing w:before="0" w:after="0"/>
        <w:jc w:val="left"/>
        <w:rPr/>
      </w:pPr>
      <w:r>
        <w:rPr/>
        <w:t>i0+CVipVverV46pSQ1r0ssaShnMdyFvbkUyKGsjedh6RRcgXi1GZi5xxJHfOs+srp2i6vf0+xC6TwX</w:t>
      </w:r>
    </w:p>
    <w:p>
      <w:pPr>
        <w:pStyle w:val="PreformattedText"/>
        <w:bidi w:val="0"/>
        <w:spacing w:before="0" w:after="0"/>
        <w:jc w:val="left"/>
        <w:rPr/>
      </w:pPr>
      <w:r>
        <w:rPr/>
        <w:t>Y5Uknh3yWGdi3vPG5IVC3KleGG0r0jBg7AjRo4KkLbQS769rep2qKJZ9aUrMk5rSiClRlr6jLDMipN</w:t>
      </w:r>
    </w:p>
    <w:p>
      <w:pPr>
        <w:pStyle w:val="PreformattedText"/>
        <w:bidi w:val="0"/>
        <w:spacing w:before="0" w:after="0"/>
        <w:jc w:val="left"/>
        <w:rPr/>
      </w:pPr>
      <w:r>
        <w:rPr/>
        <w:t>Wkvx1Q6NEqKntk7W3dmVXqb3AGXn3SsIubPbUedIK1aNtWq1Leh0oVehVavflB90QtWRN0ttc5RyWj</w:t>
      </w:r>
    </w:p>
    <w:p>
      <w:pPr>
        <w:pStyle w:val="PreformattedText"/>
        <w:bidi w:val="0"/>
        <w:spacing w:before="0" w:after="0"/>
        <w:jc w:val="left"/>
        <w:rPr/>
      </w:pPr>
      <w:r>
        <w:rPr/>
        <w:t>Kk53M23uPRYtcrqVj5CzKTq0qtqOEkWJI40vP9UhVgpkj2+9IyvhsEr4+xb8dLpYqzQ4xymV3Q+1G0</w:t>
      </w:r>
    </w:p>
    <w:p>
      <w:pPr>
        <w:pStyle w:val="PreformattedText"/>
        <w:bidi w:val="0"/>
        <w:spacing w:before="0" w:after="0"/>
        <w:jc w:val="left"/>
        <w:rPr/>
      </w:pPr>
      <w:r>
        <w:rPr/>
        <w:t>hFjfI6YUBEUP7gZR2gnaAD4256fW9rafrA6Xv1Q7pZiq6hbleMBbVZhXDqghWxK3ZM8atlHVzn8A93</w:t>
      </w:r>
    </w:p>
    <w:p>
      <w:pPr>
        <w:pStyle w:val="PreformattedText"/>
        <w:bidi w:val="0"/>
        <w:spacing w:before="0" w:after="0"/>
        <w:jc w:val="left"/>
        <w:rPr/>
      </w:pPr>
      <w:r>
        <w:rPr/>
        <w:t>TKCt2+rK2sR1/Nj+pCsskjDT59tizLDVZWEdKV6+EsygocTze5uLHI4btB6Vtb30y/WWXNiOoydTkm</w:t>
      </w:r>
    </w:p>
    <w:p>
      <w:pPr>
        <w:pStyle w:val="PreformattedText"/>
        <w:bidi w:val="0"/>
        <w:spacing w:before="0" w:after="0"/>
        <w:jc w:val="left"/>
        <w:rPr/>
      </w:pPr>
      <w:r>
        <w:rPr/>
        <w:t>q3Y2pyJQkhZito796B4Uyi7A5CHC4XG452/Tu6CRqoIt9WTmUBPVDnpu2leS5pxLGXUbkYaaAGv8s0</w:t>
      </w:r>
    </w:p>
    <w:p>
      <w:pPr>
        <w:pStyle w:val="PreformattedText"/>
        <w:bidi w:val="0"/>
        <w:spacing w:before="0" w:after="0"/>
        <w:jc w:val="left"/>
        <w:rPr/>
      </w:pPr>
      <w:r>
        <w:rPr/>
        <w:t>zezOz7gGlr+00hK4XBk+yr1dTcjKx5pSyhiGtlBepLBX95YNBT/f8A5hK8yj3K8UfzKkGEpK2Cfbwd</w:t>
      </w:r>
    </w:p>
    <w:p>
      <w:pPr>
        <w:pStyle w:val="PreformattedText"/>
        <w:bidi w:val="0"/>
        <w:spacing w:before="0" w:after="0"/>
        <w:jc w:val="left"/>
        <w:rPr/>
      </w:pPr>
      <w:r>
        <w:rPr/>
        <w:t>+zb52du7pCSCMhlLVIC68LRu3qWp3dVo3WpPFLVrV4Y1IZYnFaQe0QJMESCNdjsM+4VVj56rF1YG2O</w:t>
      </w:r>
    </w:p>
    <w:p>
      <w:pPr>
        <w:pStyle w:val="PreformattedText"/>
        <w:bidi w:val="0"/>
        <w:spacing w:before="0" w:after="0"/>
        <w:jc w:val="left"/>
        <w:rPr/>
      </w:pPr>
      <w:r>
        <w:rPr/>
        <w:t>vfB/4lPFt0Wlgo6jHoXqee/ahlhrajWf5IwyxTRR2QuZa1mvOyiaqsyMMAho0kVRtZFzY7MGI6mERE</w:t>
      </w:r>
    </w:p>
    <w:p>
      <w:pPr>
        <w:pStyle w:val="PreformattedText"/>
        <w:bidi w:val="0"/>
        <w:spacing w:before="0" w:after="0"/>
        <w:jc w:val="left"/>
        <w:rPr/>
      </w:pPr>
      <w:r>
        <w:rPr/>
        <w:t>UgHmW2MM63qDe1pmp1NMo6qkmi2TWmswG+kKmUwxKsMmPmESurbt+SPLL9+oNyAxOkr1B6NSeP3ZT/</w:t>
      </w:r>
    </w:p>
    <w:p>
      <w:pPr>
        <w:pStyle w:val="PreformattedText"/>
        <w:bidi w:val="0"/>
        <w:spacing w:before="0" w:after="0"/>
        <w:jc w:val="left"/>
        <w:rPr/>
      </w:pPr>
      <w:r>
        <w:rPr/>
        <w:t>3yJDq9mppywx6hSWKxXgoxGCOAQCsEZ1yFRjGclsCMsp/TnpA2VyeEusFxDNkY5o1DVNR0XUaKaZZt</w:t>
      </w:r>
    </w:p>
    <w:p>
      <w:pPr>
        <w:pStyle w:val="PreformattedText"/>
        <w:bidi w:val="0"/>
        <w:spacing w:before="0" w:after="0"/>
        <w:jc w:val="left"/>
        <w:rPr/>
      </w:pPr>
      <w:r>
        <w:rPr/>
        <w:t>tFA08FdvbEXuRlNkkb+4pFlT7ntnGGVynnY3U6lNdMpJdVOpC5S8+l20CbR5qup6a1aC9qIq2Kqwj5</w:t>
      </w:r>
    </w:p>
    <w:p>
      <w:pPr>
        <w:pStyle w:val="PreformattedText"/>
        <w:bidi w:val="0"/>
        <w:spacing w:before="0" w:after="0"/>
        <w:jc w:val="left"/>
        <w:rPr/>
      </w:pPr>
      <w:r>
        <w:rPr/>
        <w:t>qKx7aQ+/GDGHSyjxY+nw382WZwQoYHmYbshQzFSDkqnegK1D6epadagg1tZipu/ueG3pNSG9EIyq0J</w:t>
      </w:r>
    </w:p>
    <w:p>
      <w:pPr>
        <w:pStyle w:val="PreformattedText"/>
        <w:bidi w:val="0"/>
        <w:spacing w:before="0" w:after="0"/>
        <w:jc w:val="left"/>
        <w:rPr/>
      </w:pPr>
      <w:r>
        <w:rPr/>
        <w:t>JbDuZIp2kdu0D21Vc7mf6W6QYYkypSc81Ol/y+L1wdq2o6e9X04KlS5LFQNie3E9rdDHNIqQWVdPbw</w:t>
      </w:r>
    </w:p>
    <w:p>
      <w:pPr>
        <w:pStyle w:val="PreformattedText"/>
        <w:bidi w:val="0"/>
        <w:spacing w:before="0" w:after="0"/>
        <w:jc w:val="left"/>
        <w:rPr/>
      </w:pPr>
      <w:r>
        <w:rPr/>
        <w:t>rJaCyRuX2uljYV46QstlIXl646gksTu5THqyQ3amhSGeFZTW9+rbineZ3hy6GrbEgAS3EytGUAO3gj</w:t>
      </w:r>
    </w:p>
    <w:p>
      <w:pPr>
        <w:pStyle w:val="PreformattedText"/>
        <w:bidi w:val="0"/>
        <w:spacing w:before="0" w:after="0"/>
        <w:jc w:val="left"/>
        <w:rPr/>
      </w:pPr>
      <w:r>
        <w:rPr/>
        <w:t>IwvTMSbEWLQphhc2NpI1L03pl2pWu6VsntxLBLOJrLLceJp40ij2sAolYStjawBFc8dRgCo01kI9sl</w:t>
      </w:r>
    </w:p>
    <w:p>
      <w:pPr>
        <w:pStyle w:val="PreformattedText"/>
        <w:bidi w:val="0"/>
        <w:spacing w:before="0" w:after="0"/>
        <w:jc w:val="left"/>
        <w:rPr/>
      </w:pPr>
      <w:r>
        <w:rPr/>
        <w:t>qEWvEavS1CR4ac0EtyazfWKKzcjrV30xYqcDiI2oGR3YQt2oUxll+p26lltoDkAZC1QQwIFhI0ti/p</w:t>
      </w:r>
    </w:p>
    <w:p>
      <w:pPr>
        <w:pStyle w:val="PreformattedText"/>
        <w:bidi w:val="0"/>
        <w:spacing w:before="0" w:after="0"/>
        <w:jc w:val="left"/>
        <w:rPr/>
      </w:pPr>
      <w:r>
        <w:rPr/>
        <w:t>Hqi/WF6/M1eapXgt2bUeo2AHqB6+JEwq1iJOFG3AkKncegghip3vP2RiodQTqnnmk7Um1HUfUVh9KR</w:t>
      </w:r>
    </w:p>
    <w:p>
      <w:pPr>
        <w:pStyle w:val="PreformattedText"/>
        <w:bidi w:val="0"/>
        <w:spacing w:before="0" w:after="0"/>
        <w:jc w:val="left"/>
        <w:rPr/>
      </w:pPr>
      <w:r>
        <w:rPr/>
        <w:t>/Z1has0VpLBi9qvNEKaRXVcbvcWSvMOSMiNWxt6MfY+2ILAG4vidP8Y/rmm6npl2iur25tZ0KZBHBP</w:t>
      </w:r>
    </w:p>
    <w:p>
      <w:pPr>
        <w:pStyle w:val="PreformattedText"/>
        <w:bidi w:val="0"/>
        <w:spacing w:before="0" w:after="0"/>
        <w:jc w:val="left"/>
        <w:rPr/>
      </w:pPr>
      <w:r>
        <w:rPr/>
        <w:t>I8dCSGStGkfy7WasLIluvI3HYyze3yX3dSQAo0vaOCpAsNL/AGxmN7P760eTSb1mvqd+Cqt6WZTdSS</w:t>
      </w:r>
    </w:p>
    <w:p>
      <w:pPr>
        <w:pStyle w:val="PreformattedText"/>
        <w:bidi w:val="0"/>
        <w:spacing w:before="0" w:after="0"/>
        <w:jc w:val="left"/>
        <w:rPr/>
      </w:pPr>
      <w:r>
        <w:rPr/>
        <w:t>RVsAypVSqW2tUSNnjRSFaPgd2OlcAkZAXP3YUmsWYHXhC+kz63qGv+otQF1b8kVgQPZhWemtk6dUEl</w:t>
      </w:r>
    </w:p>
    <w:p>
      <w:pPr>
        <w:pStyle w:val="PreformattedText"/>
        <w:bidi w:val="0"/>
        <w:spacing w:before="0" w:after="0"/>
        <w:jc w:val="left"/>
        <w:rPr/>
      </w:pPr>
      <w:r>
        <w:rPr/>
        <w:t>RrlfUAryQOqshDqpR7CNsXtXpkOGVjqIhD3DKcvfGtNsarqOu3kqC/TrTiZa+oalWSrVj9xljUTK6y</w:t>
      </w:r>
    </w:p>
    <w:p>
      <w:pPr>
        <w:pStyle w:val="PreformattedText"/>
        <w:bidi w:val="0"/>
        <w:spacing w:before="0" w:after="0"/>
        <w:jc w:val="left"/>
        <w:rPr/>
      </w:pPr>
      <w:r>
        <w:rPr/>
        <w:t>O8QsNGkrAKiFl3qg6UsG0ItJZboSxF92QYP3nHYsadqclh9W0uf2qtSVZqkSVbRKyW6SU4i1tpIw0b</w:t>
      </w:r>
    </w:p>
    <w:p>
      <w:pPr>
        <w:pStyle w:val="PreformattedText"/>
        <w:bidi w:val="0"/>
        <w:spacing w:before="0" w:after="0"/>
        <w:jc w:val="left"/>
        <w:rPr/>
      </w:pPr>
      <w:r>
        <w:rPr/>
        <w:t>K5CD3A6N/Mm8t2Ivf8stF8FtazQfY0m2uia5dgNynUSVXq6ZNTntiVJHEc1WxcNlDHPGxVMe3I49wZ</w:t>
      </w:r>
    </w:p>
    <w:p>
      <w:pPr>
        <w:pStyle w:val="PreformattedText"/>
        <w:bidi w:val="0"/>
        <w:spacing w:before="0" w:after="0"/>
        <w:jc w:val="left"/>
        <w:rPr/>
      </w:pPr>
      <w:r>
        <w:rPr/>
        <w:t>+rd1d0Iei1W+IX70AwsSBqvN/eHJxYk0OCtX0+wLDNTgrV6s00sUqCAYrGWOwjCHJbaA4dX3Jtw+3q</w:t>
      </w:r>
    </w:p>
    <w:p>
      <w:pPr>
        <w:pStyle w:val="PreformattedText"/>
        <w:bidi w:val="0"/>
        <w:spacing w:before="0" w:after="0"/>
        <w:jc w:val="left"/>
        <w:rPr/>
      </w:pPr>
      <w:r>
        <w:rPr/>
        <w:t>ogsRvYhZAtiXVReONb9e1fT0WtZoadUqF69iJKpFhUcrEFFesQtd1idWYLtf6wXJVsBDEEgi8cmz4+</w:t>
      </w:r>
    </w:p>
    <w:p>
      <w:pPr>
        <w:pStyle w:val="PreformattedText"/>
        <w:bidi w:val="0"/>
        <w:spacing w:before="0" w:after="0"/>
        <w:jc w:val="left"/>
        <w:rPr/>
      </w:pPr>
      <w:r>
        <w:rPr/>
        <w:t>K8ETajqhowSprSR+xdd4tPEntSym4qz2pzEsCMYTI/Cxlyg7GXlS0lTiCvEyLDJmIxFpO07UpV9QX3</w:t>
      </w:r>
    </w:p>
    <w:p>
      <w:pPr>
        <w:pStyle w:val="PreformattedText"/>
        <w:bidi w:val="0"/>
        <w:spacing w:before="0" w:after="0"/>
        <w:jc w:val="left"/>
        <w:rPr/>
      </w:pPr>
      <w:r>
        <w:rPr/>
        <w:t>lipe/HWqUwtOBGhvqC9ievdNuBAFmjCrnYGRuVPb01gBreUVL6HLdmYdeoabPerQaVJqEcM7z3Fgka</w:t>
      </w:r>
    </w:p>
    <w:p>
      <w:pPr>
        <w:pStyle w:val="PreformattedText"/>
        <w:bidi w:val="0"/>
        <w:spacing w:before="0" w:after="0"/>
        <w:jc w:val="left"/>
        <w:rPr/>
      </w:pPr>
      <w:r>
        <w:rPr/>
        <w:t>XUvkHkb2NOuB4W9uvXLhZERl95trNIOOkINiw6pb/E4qRwgyC7RuWvn6cN2CgZZ4odMFqxpplnhryN</w:t>
      </w:r>
    </w:p>
    <w:p>
      <w:pPr>
        <w:pStyle w:val="PreformattedText"/>
        <w:bidi w:val="0"/>
        <w:spacing w:before="0" w:after="0"/>
        <w:jc w:val="left"/>
        <w:rPr/>
      </w:pPr>
      <w:r>
        <w:rPr/>
        <w:t>gyQoYyqWCqlmdXULt27e/qMgVDeHzyxlpFrMyjKFND0/Sor+nm/83Dcj1NberU7lpZEENGgZgm5wUn</w:t>
      </w:r>
    </w:p>
    <w:p>
      <w:pPr>
        <w:pStyle w:val="PreformattedText"/>
        <w:bidi w:val="0"/>
        <w:spacing w:before="0" w:after="0"/>
        <w:jc w:val="left"/>
        <w:rPr/>
      </w:pPr>
      <w:r>
        <w:rPr/>
        <w:t>Daitc4MoX25Pv2noPURwbz+WPdLANzL5+2Tb0FzSrFDSh6ivCYFdXoBBupRXtRhZEktw23P7udZJbE</w:t>
      </w:r>
    </w:p>
    <w:p>
      <w:pPr>
        <w:pStyle w:val="PreformattedText"/>
        <w:bidi w:val="0"/>
        <w:spacing w:before="0" w:after="0"/>
        <w:jc w:val="left"/>
        <w:rPr/>
      </w:pPr>
      <w:r>
        <w:rPr/>
        <w:t>ThMjChwvVikWsTM5UhwyLvecoDsCV10GtqsMdKOo7UYJKk6tUnDAhmimgruAzJJtYnk+2rFl6i5Lb8</w:t>
      </w:r>
    </w:p>
    <w:p>
      <w:pPr>
        <w:pStyle w:val="PreformattedText"/>
        <w:bidi w:val="0"/>
        <w:spacing w:before="0" w:after="0"/>
        <w:jc w:val="left"/>
        <w:rPr/>
      </w:pPr>
      <w:r>
        <w:rPr/>
        <w:t>nRSzcx5oxW1Ovp2ta3cW9pmoG1Wkq/MTbP94KQgruliYje0kH1LyWbDbd3TIyhiepoHJ0XFMG8tHLE</w:t>
      </w:r>
    </w:p>
    <w:p>
      <w:pPr>
        <w:pStyle w:val="PreformattedText"/>
        <w:bidi w:val="0"/>
        <w:spacing w:before="0" w:after="0"/>
        <w:jc w:val="left"/>
        <w:rPr/>
      </w:pPr>
      <w:r>
        <w:rPr/>
        <w:t>GkXL00kk5qRTtp8Vn5yq9iKxIpRnsV7O9WTasjr7LAbVb6ujUk9hfPXFUuSLpiWhyrpulX9R1GwVpz</w:t>
      </w:r>
    </w:p>
    <w:p>
      <w:pPr>
        <w:pStyle w:val="PreformattedText"/>
        <w:bidi w:val="0"/>
        <w:spacing w:before="0" w:after="0"/>
        <w:jc w:val="left"/>
        <w:rPr/>
      </w:pPr>
      <w:r>
        <w:rPr/>
        <w:t>UqFTVotKjFU24bMBleVHmaxNmGSGMbwAxkZfv2jpb6XO91RjUC7i7rdW7BemzxwU7CV3sQJBHBMalo</w:t>
      </w:r>
    </w:p>
    <w:p>
      <w:pPr>
        <w:pStyle w:val="PreformattedText"/>
        <w:bidi w:val="0"/>
        <w:spacing w:before="0" w:after="0"/>
        <w:jc w:val="left"/>
        <w:rPr/>
      </w:pPr>
      <w:r>
        <w:rPr/>
        <w:t>LYLiDTTkdrnEEkhm2+SHjRXH09OApBuN6SeALcfqyz0fSWn6i2uS/v29PqNCCrao6uJoIpp9Qs6ct7</w:t>
      </w:r>
    </w:p>
    <w:p>
      <w:pPr>
        <w:pStyle w:val="PreformattedText"/>
        <w:bidi w:val="0"/>
        <w:spacing w:before="0" w:after="0"/>
        <w:jc w:val="left"/>
        <w:rPr/>
      </w:pPr>
      <w:r>
        <w:rPr/>
        <w:t>90W6scjivK0rOm5WbuhCMF3bQi0jUViu8ymRlTXXXFT5ymsIKctr1ZLYuxsq1bUQlhMm7iNVF1ZZFH</w:t>
      </w:r>
    </w:p>
    <w:p>
      <w:pPr>
        <w:pStyle w:val="PreformattedText"/>
        <w:bidi w:val="0"/>
        <w:spacing w:before="0" w:after="0"/>
        <w:jc w:val="left"/>
        <w:rPr/>
      </w:pPr>
      <w:r>
        <w:rPr/>
        <w:t>jiQ8fSP/ABdKApbeEs0BGllYzljVNPLvXrVAkYnsQwsEx8vBHMxXYyjEwZSoPk4X6m6UsTfQf0yGGp</w:t>
      </w:r>
    </w:p>
    <w:p>
      <w:pPr>
        <w:pStyle w:val="PreformattedText"/>
        <w:bidi w:val="0"/>
        <w:spacing w:before="0" w:after="0"/>
        <w:jc w:val="left"/>
        <w:rPr/>
      </w:pPr>
      <w:r>
        <w:rPr/>
        <w:t>I74981NMFqVqxf2hHKyTx+08bDaHUkABYyQrAjJ7j9XVt0bdigGxv3y1T1kj0qnqslkxGlD8tHLFCo</w:t>
      </w:r>
    </w:p>
    <w:p>
      <w:pPr>
        <w:pStyle w:val="PreformattedText"/>
        <w:bidi w:val="0"/>
        <w:spacing w:before="0" w:after="0"/>
        <w:jc w:val="left"/>
        <w:rPr/>
      </w:pPr>
      <w:r>
        <w:rPr/>
        <w:t>Fu1dmkjfJl4aSBxHHjHcgzvU9Rexa+oMU2zZDvGVqzp8zxS2mkW8wiiWWetLDJyzCZnZXbcGBRQy4I</w:t>
      </w:r>
    </w:p>
    <w:p>
      <w:pPr>
        <w:pStyle w:val="PreformattedText"/>
        <w:bidi w:val="0"/>
        <w:spacing w:before="0" w:after="0"/>
        <w:jc w:val="left"/>
        <w:rPr/>
      </w:pPr>
      <w:r>
        <w:rPr/>
        <w:t>b89IVB1vxEYWWy3kTUFpVKEois20FqKra9mOqJ62oLBMrLDO4JNZ4pD2MB+plbjoZQQNb/AKSVLG9z</w:t>
      </w:r>
    </w:p>
    <w:p>
      <w:pPr>
        <w:pStyle w:val="PreformattedText"/>
        <w:bidi w:val="0"/>
        <w:spacing w:before="0" w:after="0"/>
        <w:jc w:val="left"/>
        <w:rPr/>
      </w:pPr>
      <w:r>
        <w:rPr/>
        <w:t>6pbk1aTWdDkdtH92jXSvQpxSL7hKRhzJYLHKxpFE8ykuVXfIn07emALAAEyHyJy8IlR1XT9Imnj/AH</w:t>
      </w:r>
    </w:p>
    <w:p>
      <w:pPr>
        <w:pStyle w:val="PreformattedText"/>
        <w:bidi w:val="0"/>
        <w:spacing w:before="0" w:after="0"/>
        <w:jc w:val="left"/>
        <w:rPr/>
      </w:pPr>
      <w:r>
        <w:rPr/>
        <w:t>VUu0oWEaWIrMU84RoI8S4lbj5j3Mg7GKD7dSQCTiNZWhcAlrfNiqGkanZFmCGpaMbxyLDMI2EJZVkE</w:t>
      </w:r>
    </w:p>
    <w:p>
      <w:pPr>
        <w:pStyle w:val="PreformattedText"/>
        <w:bidi w:val="0"/>
        <w:spacing w:before="0" w:after="0"/>
        <w:jc w:val="left"/>
        <w:rPr/>
      </w:pPr>
      <w:r>
        <w:rPr/>
        <w:t>bjKYlUrGyuD4DZZeotcWC8OuOzqtsjqJafS2g6AKlmCxSk1LUp/crzwSQvO9bTVpzTyWaMMTL/vsci</w:t>
      </w:r>
    </w:p>
    <w:p>
      <w:pPr>
        <w:pStyle w:val="PreformattedText"/>
        <w:bidi w:val="0"/>
        <w:spacing w:before="0" w:after="0"/>
        <w:jc w:val="left"/>
        <w:rPr/>
      </w:pPr>
      <w:r>
        <w:rPr/>
        <w:t>RybzuATc3Cqy9MoUGx4W+GIarZDHlYbu7IenelbjULup+mlg1DQjdSqb0taFbETTspilxMVMJRhIiP</w:t>
      </w:r>
    </w:p>
    <w:p>
      <w:pPr>
        <w:pStyle w:val="PreformattedText"/>
        <w:bidi w:val="0"/>
        <w:spacing w:before="0" w:after="0"/>
        <w:jc w:val="left"/>
        <w:rPr/>
      </w:pPr>
      <w:r>
        <w:rPr/>
        <w:t>HKZCOSApx1ICglF42jsAQXLbqwRCjac/71iuvBDdnTdHHJWbMqTS+481eRnIjzHkFTu2t3fUOlFmFy</w:t>
      </w:r>
    </w:p>
    <w:p>
      <w:pPr>
        <w:pStyle w:val="PreformattedText"/>
        <w:bidi w:val="0"/>
        <w:spacing w:before="0" w:after="0"/>
        <w:jc w:val="left"/>
        <w:rPr/>
      </w:pPr>
      <w:r>
        <w:rPr/>
        <w:t>0gKpGFshaFdT1BrXpaSCGvYsQHUqbtLVRR7Gp6dNYaRrEaggiWrcXgjBGGCju6nXJQeqOpAuhXft9k</w:t>
      </w:r>
    </w:p>
    <w:p>
      <w:pPr>
        <w:pStyle w:val="PreformattedText"/>
        <w:bidi w:val="0"/>
        <w:spacing w:before="0" w:after="0"/>
        <w:jc w:val="left"/>
        <w:rPr/>
      </w:pPr>
      <w:r>
        <w:rPr/>
        <w:t>Jtpnrr0wDdhrJb9hC8yVrCe7TdYq9t8RbcMjV7ULI6x7XRnw25G2wSSDgsq3WsC+JXhGIZ01ikJp5d</w:t>
      </w:r>
    </w:p>
    <w:p>
      <w:pPr>
        <w:pStyle w:val="PreformattedText"/>
        <w:bidi w:val="0"/>
        <w:spacing w:before="0" w:after="0"/>
        <w:jc w:val="left"/>
        <w:rPr/>
      </w:pPr>
      <w:r>
        <w:rPr/>
        <w:t>BsajrBeZ9NeK5Ws+n2gSVIrr2vZK2o5oZGU4YhDs3KihemGZbVcmaOp5VyxC5fOjTz6NOLE9ypa0m/</w:t>
      </w:r>
    </w:p>
    <w:p>
      <w:pPr>
        <w:pStyle w:val="PreformattedText"/>
        <w:bidi w:val="0"/>
        <w:spacing w:before="0" w:after="0"/>
        <w:jc w:val="left"/>
        <w:rPr/>
      </w:pPr>
      <w:r>
        <w:rPr/>
        <w:t>80KMr0xIdKlRFWKZWWvD7cb/ACsG4hWG5lJ7mO3pb2J00vBc1IPMssnqWroF+rp2q++ktS1P7ViGT3</w:t>
      </w:r>
    </w:p>
    <w:p>
      <w:pPr>
        <w:pStyle w:val="PreformattedText"/>
        <w:bidi w:val="0"/>
        <w:spacing w:before="0" w:after="0"/>
        <w:jc w:val="left"/>
        <w:rPr/>
      </w:pPr>
      <w:r>
        <w:rPr/>
        <w:t>YbNRXpwvXZTsV0Ux7k25Kv2t2t0G5LWHnyIy7inEhi3Z7pJj0vSI/frabalSS/NXsWqdiX2IPbRVi9</w:t>
      </w:r>
    </w:p>
    <w:p>
      <w:pPr>
        <w:pStyle w:val="PreformattedText"/>
        <w:bidi w:val="0"/>
        <w:spacing w:before="0" w:after="0"/>
        <w:jc w:val="left"/>
        <w:rPr/>
      </w:pPr>
      <w:r>
        <w:rPr/>
        <w:t>qOGJpDXlkgJAMkikBdx7tq9JIstRAVO+vNdfuwYumaeItQuyWNV05bZGji/bptPo0rVpPaqIGihZoX</w:t>
      </w:r>
    </w:p>
    <w:p>
      <w:pPr>
        <w:pStyle w:val="PreformattedText"/>
        <w:bidi w:val="0"/>
        <w:spacing w:before="0" w:after="0"/>
        <w:jc w:val="left"/>
        <w:rPr/>
      </w:pPr>
      <w:r>
        <w:rPr/>
        <w:t>jnrsEkDDcVdsNubp1uz364iscb4bq6fOh701ahvU9dju3d1qxXirRwwLWnDj5pqbQxyRoncwWORZWA</w:t>
      </w:r>
    </w:p>
    <w:p>
      <w:pPr>
        <w:pStyle w:val="PreformattedText"/>
        <w:bidi w:val="0"/>
        <w:spacing w:before="0" w:after="0"/>
        <w:jc w:val="left"/>
        <w:rPr/>
      </w:pPr>
      <w:r>
        <w:rPr/>
        <w:t>aNV+nevRjre2759cdyVUEDLKBo20plvxUhBNU0aFa5l1WokVsQ/MuJ60FtgFWRbRjZmdJMr+rb0zWs</w:t>
      </w:r>
    </w:p>
    <w:p>
      <w:pPr>
        <w:pStyle w:val="PreformattedText"/>
        <w:bidi w:val="0"/>
        <w:spacing w:before="0" w:after="0"/>
        <w:jc w:val="left"/>
        <w:rPr/>
      </w:pPr>
      <w:r>
        <w:rPr/>
        <w:t>LfJKWvYEnGx82kTUPSy6RrGlqNOEFyvXu277Vb8c1HVLsMMs0FmKnLGhhljaWMose5GAHhuoKMDzHL</w:t>
      </w:r>
    </w:p>
    <w:p>
      <w:pPr>
        <w:pStyle w:val="PreformattedText"/>
        <w:bidi w:val="0"/>
        <w:spacing w:before="0" w:after="0"/>
        <w:jc w:val="left"/>
        <w:rPr/>
      </w:pPr>
      <w:r>
        <w:rPr/>
        <w:t>7skMlgpOh+n3whqGq6Vpw0uV5Kmp6jHpsJejxEEia1Kqw15RFK0Vj3VlYxvsGJF79vHUAMzAE2Mhrg</w:t>
      </w:r>
    </w:p>
    <w:p>
      <w:pPr>
        <w:pStyle w:val="PreformattedText"/>
        <w:bidi w:val="0"/>
        <w:spacing w:before="0" w:after="0"/>
        <w:jc w:val="left"/>
        <w:rPr/>
      </w:pPr>
      <w:r>
        <w:rPr/>
        <w:t>MVF0Y+d6Vmr6tmvTJUigmqJLa+XsgVZpKvtSSAyCzIjBKbKNu7YTnbxt6M9WF9fDJKsoyLBlGvtR2L</w:t>
      </w:r>
    </w:p>
    <w:p>
      <w:pPr>
        <w:pStyle w:val="PreformattedText"/>
        <w:bidi w:val="0"/>
        <w:spacing w:before="0" w:after="0"/>
        <w:jc w:val="left"/>
        <w:rPr/>
      </w:pPr>
      <w:r>
        <w:rPr/>
        <w:t>UtWrTtNYrtNo1axMk9+lAstCrZcA1sQrtMcrSoylmTdzw21uhWN7mze+OCDkOB7UKanHW1NkaOo4s3</w:t>
      </w:r>
    </w:p>
    <w:p>
      <w:pPr>
        <w:pStyle w:val="PreformattedText"/>
        <w:bidi w:val="0"/>
        <w:spacing w:before="0" w:after="0"/>
        <w:jc w:val="left"/>
        <w:rPr/>
      </w:pPr>
      <w:r>
        <w:rPr/>
        <w:t>fkpXngKrTglTLATBBurYqld+HUMGwqM3TOcr9ZWSENmyJYSI+mQSyPfTTL/tw6nWi1ezHJV/dskVaO</w:t>
      </w:r>
    </w:p>
    <w:p>
      <w:pPr>
        <w:pStyle w:val="PreformattedText"/>
        <w:bidi w:val="0"/>
        <w:spacing w:before="0" w:after="0"/>
        <w:jc w:val="left"/>
        <w:rPr/>
      </w:pPr>
      <w:r>
        <w:rPr/>
        <w:t>QvFJQeIsjSTQ7EnyrqV2tlm6gtcWtvSBju7pFuX+n1Sbq2vyyQ0Y53jratV9+7WZKjQzyU9RRCyyTL</w:t>
      </w:r>
    </w:p>
    <w:p>
      <w:pPr>
        <w:pStyle w:val="PreformattedText"/>
        <w:bidi w:val="0"/>
        <w:spacing w:before="0" w:after="0"/>
        <w:jc w:val="left"/>
        <w:rPr/>
      </w:pPr>
      <w:r>
        <w:rPr/>
        <w:t>XlWMooZVLBSF+nu6GKnhxiqCGYY2XvgivqFXXFlL6Ulu7XFiR1guNBLESu0vBK5xam2I2UcYbyq7ul</w:t>
      </w:r>
    </w:p>
    <w:p>
      <w:pPr>
        <w:pStyle w:val="PreformattedText"/>
        <w:bidi w:val="0"/>
        <w:spacing w:before="0" w:after="0"/>
        <w:jc w:val="left"/>
        <w:rPr/>
      </w:pPr>
      <w:r>
        <w:rPr/>
        <w:t>yJF7Y6y1aJUFssgsl6Rriz0LxnMn+8yvLCxgLCB4letNVK2M+2ssbR7lUYyvb9W3p2vqOpvOsUBcrg</w:t>
      </w:r>
    </w:p>
    <w:p>
      <w:pPr>
        <w:pStyle w:val="PreformattedText"/>
        <w:bidi w:val="0"/>
        <w:spacing w:before="0" w:after="0"/>
        <w:jc w:val="left"/>
        <w:rPr/>
      </w:pPr>
      <w:r>
        <w:rPr/>
        <w:t>6yDY0yxD8kYZJlqR3Yq5jYxWKaR0UM2ySsqb1mWYyKJAdxG0OrcdJe3WLJLC17nqkixrcVHVk0+Sz7</w:t>
      </w:r>
    </w:p>
    <w:p>
      <w:pPr>
        <w:pStyle w:val="PreformattedText"/>
        <w:bidi w:val="0"/>
        <w:spacing w:before="0" w:after="0"/>
        <w:jc w:val="left"/>
        <w:rPr/>
      </w:pPr>
      <w:r>
        <w:rPr/>
        <w:t>2r16wSrYA9lK08wNgwqirulYSNgxNt4Xtdeo0vw0lY/iLciIopHepa7Fq1eNXjhmVggwgczJOq1i5/</w:t>
      </w:r>
    </w:p>
    <w:p>
      <w:pPr>
        <w:pStyle w:val="PreformattedText"/>
        <w:bidi w:val="0"/>
        <w:spacing w:before="0" w:after="0"/>
        <w:jc w:val="left"/>
        <w:rPr/>
      </w:pPr>
      <w:r>
        <w:rPr/>
        <w:t>glwWyx3/8ADXbyvTX0TLj3SKjWKXOi+fPukWjD+6LLid3lh+Tf20JsMkE8gZrUU4k7XzGFxIpAYM2O</w:t>
      </w:r>
    </w:p>
    <w:p>
      <w:pPr>
        <w:pStyle w:val="PreformattedText"/>
        <w:bidi w:val="0"/>
        <w:spacing w:before="0" w:after="0"/>
        <w:jc w:val="left"/>
        <w:rPr/>
      </w:pPr>
      <w:r>
        <w:rPr/>
        <w:t>g4204ybq1yN4LIzOtrayBDHJCs7AO7hjHG5U4bgEMGUAHgfV0uK3AB3ZJJANzvT7Rf8Asvnw49Qenv</w:t>
      </w:r>
    </w:p>
    <w:p>
      <w:pPr>
        <w:pStyle w:val="PreformattedText"/>
        <w:bidi w:val="0"/>
        <w:spacing w:before="0" w:after="0"/>
        <w:jc w:val="left"/>
        <w:rPr/>
      </w:pPr>
      <w:r>
        <w:rPr/>
        <w:t>gL+0l8U5xH/wB0/il689MaXobR2Xawl/0FTv0b3zVRyVi9yPU1aKQdxSNlzhu30PoVWp0alRjZKhXH</w:t>
      </w:r>
    </w:p>
    <w:p>
      <w:pPr>
        <w:pStyle w:val="PreformattedText"/>
        <w:bidi w:val="0"/>
        <w:spacing w:before="0" w:after="0"/>
        <w:jc w:val="left"/>
        <w:rPr/>
      </w:pPr>
      <w:r>
        <w:rPr/>
        <w:t>5s4npgh32dFF2pje+dPqF3NnJOG3EASMzEEYwqg5wTgHOP8Ar12SpJsy+18XszjoQCb8JkseRlBkhs</w:t>
      </w:r>
    </w:p>
    <w:p>
      <w:pPr>
        <w:pStyle w:val="PreformattedText"/>
        <w:bidi w:val="0"/>
        <w:spacing w:before="0" w:after="0"/>
        <w:jc w:val="left"/>
        <w:rPr/>
      </w:pPr>
      <w:r>
        <w:rPr/>
        <w:t>sOBnBIJI5J8H89TTUqtiBeQzZcDuzORhcqMHcSODjb9m444HnB6gK6klSYt7a3tac3N4O1mUqQCSuG</w:t>
      </w:r>
    </w:p>
    <w:p>
      <w:pPr>
        <w:pStyle w:val="PreformattedText"/>
        <w:bidi w:val="0"/>
        <w:spacing w:before="0" w:after="0"/>
        <w:jc w:val="left"/>
        <w:rPr/>
      </w:pPr>
      <w:r>
        <w:rPr/>
        <w:t>/Uvjk4z9uo3vkv8ATJJJuT2o5nA3dvGQWUZBO7744YnJ/r1YVRQRbSFyTe9zMBlBAwcNjJHGCBhSGy</w:t>
      </w:r>
    </w:p>
    <w:p>
      <w:pPr>
        <w:pStyle w:val="PreformattedText"/>
        <w:bidi w:val="0"/>
        <w:spacing w:before="0" w:after="0"/>
        <w:jc w:val="left"/>
        <w:rPr/>
      </w:pPr>
      <w:r>
        <w:rPr/>
        <w:t>P7AY6VBTOqiBJvrxmQWXy3O1jt5ZgqnkleNp3Hg/8Ap6pxdeoC/nqm1aiuTY6zOcgDBcbjkfgDDZzj</w:t>
      </w:r>
    </w:p>
    <w:p>
      <w:pPr>
        <w:pStyle w:val="PreformattedText"/>
        <w:bidi w:val="0"/>
        <w:spacing w:before="0" w:after="0"/>
        <w:jc w:val="left"/>
        <w:rPr/>
      </w:pPr>
      <w:r>
        <w:rPr/>
        <w:t>vHCj+/UKCWsOPndjTOcHIHGcmQbcHac8A+PH+XVrLamS3NaEVubkNkjBxkZOAWK5J/Uc8Y+x6oN9L2</w:t>
      </w:r>
    </w:p>
    <w:p>
      <w:pPr>
        <w:pStyle w:val="PreformattedText"/>
        <w:bidi w:val="0"/>
        <w:spacing w:before="0" w:after="0"/>
        <w:jc w:val="left"/>
        <w:rPr/>
      </w:pPr>
      <w:r>
        <w:rPr/>
        <w:t>t587sqdiHAB0A/WJbI52/huBggYA7tv3yOT4A6vVALmoosJXVdWAxOqmcBIHJHayjOMNuxnO4ZwoBH</w:t>
      </w:r>
    </w:p>
    <w:p>
      <w:pPr>
        <w:pStyle w:val="PreformattedText"/>
        <w:bidi w:val="0"/>
        <w:spacing w:before="0" w:after="0"/>
        <w:jc w:val="left"/>
        <w:rPr/>
      </w:pPr>
      <w:r>
        <w:rPr/>
        <w:t>A4O7qkqVLZEQBvY3064nkknHjHAGQmOSABzjG4/+L6erqYSykLiZU5OTC+kQzjPA4O0lQeGBPBAIAG</w:t>
      </w:r>
    </w:p>
    <w:p>
      <w:pPr>
        <w:pStyle w:val="PreformattedText"/>
        <w:bidi w:val="0"/>
        <w:spacing w:before="0" w:after="0"/>
        <w:jc w:val="left"/>
        <w:rPr/>
      </w:pPr>
      <w:r>
        <w:rPr/>
        <w:t>AT4x1YMSbjjFJNtToIgnPIGS3kkkgHBACZ8Haq4Bzgtu6mwve2sI0zkbuf9cgjCkDxxI2Ryeo4Y5c0</w:t>
      </w:r>
    </w:p>
    <w:p>
      <w:pPr>
        <w:pStyle w:val="PreformattedText"/>
        <w:bidi w:val="0"/>
        <w:spacing w:before="0" w:after="0"/>
        <w:jc w:val="left"/>
        <w:rPr/>
      </w:pPr>
      <w:r>
        <w:rPr/>
        <w:t>CLaGeGd7aGBLq3tgMqMuSp2sHO3wVBPHIxt5Xr5GrFDccZ9YkGPar9ye3nja4JcxKuRhgAEXJVh5A/</w:t>
      </w:r>
    </w:p>
    <w:p>
      <w:pPr>
        <w:pStyle w:val="PreformattedText"/>
        <w:bidi w:val="0"/>
        <w:spacing w:before="0" w:after="0"/>
        <w:jc w:val="left"/>
        <w:rPr/>
      </w:pPr>
      <w:r>
        <w:rPr/>
        <w:t>8AT1qUDFNNRr9aLV4KOrX8YfoclE3gyuYzICSY3GcxNuDYDbhyTkEod3bx1pp8i+6UG10t3b3nz1y5</w:t>
      </w:r>
    </w:p>
    <w:p>
      <w:pPr>
        <w:pStyle w:val="PreformattedText"/>
        <w:bidi w:val="0"/>
        <w:spacing w:before="0" w:after="0"/>
        <w:jc w:val="left"/>
        <w:rPr/>
      </w:pPr>
      <w:r>
        <w:rPr/>
        <w:t>1MNhdsIDEHyRuxjlwFyhwqsoGM9PBbWFuEtNJnJB7kY7fryUKqeCRg7FKjcWX7Bd3b1KgFiSfhky21</w:t>
      </w:r>
    </w:p>
    <w:p>
      <w:pPr>
        <w:pStyle w:val="PreformattedText"/>
        <w:bidi w:val="0"/>
        <w:spacing w:before="0" w:after="0"/>
        <w:jc w:val="left"/>
        <w:rPr/>
      </w:pPr>
      <w:r>
        <w:rPr/>
        <w:t>FJKvt2gLk5BdW2vgNIAFydpbPgHjq4ADQTHXChhbiwloqNgqm1yB3OVycRgh3CkEF2wOM8Z+3VyXt6</w:t>
      </w:r>
    </w:p>
    <w:p>
      <w:pPr>
        <w:pStyle w:val="PreformattedText"/>
        <w:bidi w:val="0"/>
        <w:spacing w:before="0" w:after="0"/>
        <w:jc w:val="left"/>
        <w:rPr/>
      </w:pPr>
      <w:r>
        <w:rPr/>
        <w:t>pS/KZYomc7JNu1Rt253hs+FAKnIUDuGcZG7q5ADleOpwvppDEWQuB+PGHZy2cKWYnCAsV2nwd3PVsz</w:t>
      </w:r>
    </w:p>
    <w:p>
      <w:pPr>
        <w:pStyle w:val="PreformattedText"/>
        <w:bidi w:val="0"/>
        <w:spacing w:before="0" w:after="0"/>
        <w:jc w:val="left"/>
        <w:rPr/>
      </w:pPr>
      <w:r>
        <w:rPr/>
        <w:t>txPvhGYWnp246CobbVLCU3dlihitvFJ7TTOclYlkKlicjav07e7osToOMifn7f7U39p74h/tLftK6v</w:t>
      </w:r>
    </w:p>
    <w:p>
      <w:pPr>
        <w:pStyle w:val="PreformattedText"/>
        <w:bidi w:val="0"/>
        <w:spacing w:before="0" w:after="0"/>
        <w:jc w:val="left"/>
        <w:rPr/>
      </w:pPr>
      <w:r>
        <w:rPr/>
        <w:t>W9eWKEVf4OXNb9A6LUo0Y6dOSLTtUmgn1GWKuwWzPYeJSJCAzRRjLEbesNRnZzcbqwnnXKlqKasKze</w:t>
      </w:r>
    </w:p>
    <w:p>
      <w:pPr>
        <w:pStyle w:val="PreformattedText"/>
        <w:bidi w:val="0"/>
        <w:spacing w:before="0" w:after="0"/>
        <w:jc w:val="left"/>
        <w:rPr/>
      </w:pPr>
      <w:r>
        <w:rPr/>
        <w:t>6BFINrYWNt6M7b9wwIki3bs8EsNvPStckAj1SbLoQdZIhmSy0c1xCsdStZnjUCJCsqqVMxRz3jAbB/</w:t>
      </w:r>
    </w:p>
    <w:p>
      <w:pPr>
        <w:pStyle w:val="PreformattedText"/>
        <w:bidi w:val="0"/>
        <w:spacing w:before="0" w:after="0"/>
        <w:jc w:val="left"/>
        <w:rPr/>
      </w:pPr>
      <w:r>
        <w:rPr/>
        <w:t>SG/HQGvvG26IhZgRYHePn5qwVQ9vdA8m35FklmMDs6lEdwyVmDEB1w78jt4O7pVCk3y0tlHJPyrHrj</w:t>
      </w:r>
    </w:p>
    <w:p>
      <w:pPr>
        <w:pStyle w:val="PreformattedText"/>
        <w:bidi w:val="0"/>
        <w:spacing w:before="0" w:after="0"/>
        <w:jc w:val="left"/>
        <w:rPr/>
      </w:pPr>
      <w:r>
        <w:rPr/>
        <w:t>XJ7rSKweBofdZC2YlRA3tszNJxJtGCvOWRWHB3dBQroCLc0Bcn1walj5kx/NzSQxo5hDAKtpm2IyRh</w:t>
      </w:r>
    </w:p>
    <w:p>
      <w:pPr>
        <w:pStyle w:val="PreformattedText"/>
        <w:bidi w:val="0"/>
        <w:spacing w:before="0" w:after="0"/>
        <w:jc w:val="left"/>
        <w:rPr/>
      </w:pPr>
      <w:r>
        <w:rPr/>
        <w:t>ihVztKjBbgDH1dKRpcd3n6YDU+u8mXorFC6K8NhhLOnv2gsm2WB9sQMAGCsqbiozkMNvBw3EgBCCTr</w:t>
      </w:r>
    </w:p>
    <w:p>
      <w:pPr>
        <w:pStyle w:val="PreformattedText"/>
        <w:bidi w:val="0"/>
        <w:spacing w:before="0" w:after="0"/>
        <w:jc w:val="left"/>
        <w:rPr/>
      </w:pPr>
      <w:r>
        <w:rPr/>
        <w:t>FDZAW4TMNXfHJDYtKi2Mtmau4/hhWWR445JMTRnOWww/VtZmXqWZjcA5COo0vfERNqSsasOis0Uq6e</w:t>
      </w:r>
    </w:p>
    <w:p>
      <w:pPr>
        <w:pStyle w:val="PreformattedText"/>
        <w:bidi w:val="0"/>
        <w:spacing w:before="0" w:after="0"/>
        <w:jc w:val="left"/>
        <w:rPr/>
      </w:pPr>
      <w:r>
        <w:rPr/>
        <w:t>JLC24YVd7kftsxdHbkRbTleeNw/l6jI46DHW8g6GwNwIHkhmWGurSVptkSrBXqACzEbDcBlckkCPdn</w:t>
      </w:r>
    </w:p>
    <w:p>
      <w:pPr>
        <w:pStyle w:val="PreformattedText"/>
        <w:bidi w:val="0"/>
        <w:spacing w:before="0" w:after="0"/>
        <w:jc w:val="left"/>
        <w:rPr/>
      </w:pPr>
      <w:r>
        <w:rPr/>
        <w:t>DBl/w9GhwU+dJBFhe8Jn3YXRLRkWaqVkhWZSUDvD7amRTI2Yu5Qx/Eu389WMRYb2qxLEXOFmgSKzDW</w:t>
      </w:r>
    </w:p>
    <w:p>
      <w:pPr>
        <w:pStyle w:val="PreformattedText"/>
        <w:bidi w:val="0"/>
        <w:spacing w:before="0" w:after="0"/>
        <w:jc w:val="left"/>
        <w:rPr/>
      </w:pPr>
      <w:r>
        <w:rPr/>
        <w:t>sWoXriL25i/yyoTPHvJkZWmVAAFBxuD8rjjqBjfK2kYg8VNjMfN0Jba7YjIJJiFksFpNjlSZ3kihRc</w:t>
      </w:r>
    </w:p>
    <w:p>
      <w:pPr>
        <w:pStyle w:val="PreformattedText"/>
        <w:bidi w:val="0"/>
        <w:spacing w:before="0" w:after="0"/>
        <w:jc w:val="left"/>
        <w:rPr/>
      </w:pPr>
      <w:r>
        <w:rPr/>
        <w:t>Q9qgn7BulONmI64w1tca2mYZdjWkSurCVhFGQHkhVmwrJI0Y3JkHbknGOpUWAHXF778JCmmrgkRwIo</w:t>
      </w:r>
    </w:p>
    <w:p>
      <w:pPr>
        <w:pStyle w:val="PreformattedText"/>
        <w:bidi w:val="0"/>
        <w:spacing w:before="0" w:after="0"/>
        <w:jc w:val="left"/>
        <w:rPr/>
      </w:pPr>
      <w:r>
        <w:rPr/>
        <w:t>NqKJZdvusI4h7UllYB4d2DAvg4AULz0XXJlx0hqQLNENLHBA0ayxF8qkjz1oywIkVwqKwBjYp9xjGO</w:t>
      </w:r>
    </w:p>
    <w:p>
      <w:pPr>
        <w:pStyle w:val="PreformattedText"/>
        <w:bidi w:val="0"/>
        <w:spacing w:before="0" w:after="0"/>
        <w:jc w:val="left"/>
        <w:rPr/>
      </w:pPr>
      <w:r>
        <w:rPr/>
        <w:t>7d1GXN7MmPyXAliFYQ0u9YpY9oUBmdvJkbBGFzhzz9S9SBbrvJY3AIO8Je/l3lAmMsUbWYTJNGCFaO</w:t>
      </w:r>
    </w:p>
    <w:p>
      <w:pPr>
        <w:pStyle w:val="PreformattedText"/>
        <w:bidi w:val="0"/>
        <w:spacing w:before="0" w:after="0"/>
        <w:jc w:val="left"/>
        <w:rPr/>
      </w:pPr>
      <w:r>
        <w:rPr/>
        <w:t>OPaSCxP17VYgcsfq46QJcDWBJOpjjQ7YJSrCQwOpgnk27BXIJUFCm6Q+2Ywc/jqzEDIAcvaihi3EWg</w:t>
      </w:r>
    </w:p>
    <w:p>
      <w:pPr>
        <w:pStyle w:val="PreformattedText"/>
        <w:bidi w:val="0"/>
        <w:spacing w:before="0" w:after="0"/>
        <w:jc w:val="left"/>
        <w:rPr/>
      </w:pPr>
      <w:r>
        <w:rPr/>
        <w:t>edIa6vbgmmSV5JAkQiTl5mKMgXb3LseTAYAYb6t3SjEgi+XnvigkHUY/OhGuoV7EklqNISkSlo3kWR</w:t>
      </w:r>
    </w:p>
    <w:p>
      <w:pPr>
        <w:pStyle w:val="PreformattedText"/>
        <w:bidi w:val="0"/>
        <w:spacing w:before="0" w:after="0"/>
        <w:jc w:val="left"/>
        <w:rPr/>
      </w:pPr>
      <w:r>
        <w:rPr/>
        <w:t>sRruhliccudu3jHH0lvp6FbG+nn/ABlgsTYm0FStaWfUlkWWMwCOaRJUxM7Pl0ik3L3M0f8A8QEqVV</w:t>
      </w:r>
    </w:p>
    <w:p>
      <w:pPr>
        <w:pStyle w:val="PreformattedText"/>
        <w:bidi w:val="0"/>
        <w:spacing w:before="0" w:after="0"/>
        <w:jc w:val="left"/>
        <w:rPr/>
      </w:pPr>
      <w:r>
        <w:rPr/>
        <w:t>VXqMyb2W5gbadcTBBYm+XQzxxI6BzEJBwAwDhldsEHtA2+A3TBWOmVz8kW/G3VJM2lwxvZavLEwTtL</w:t>
      </w:r>
    </w:p>
    <w:p>
      <w:pPr>
        <w:pStyle w:val="PreformattedText"/>
        <w:bidi w:val="0"/>
        <w:spacing w:before="0" w:after="0"/>
        <w:jc w:val="left"/>
        <w:rPr/>
      </w:pPr>
      <w:r>
        <w:rPr/>
        <w:t>+4YpMOokCrLk/wC8h2ZFCrx7e3uz0EhTYwtcaiSKLRwkOsUjtLC1dUjOZ4oC2WYpIgfAd92QT9/+Xo</w:t>
      </w:r>
    </w:p>
    <w:p>
      <w:pPr>
        <w:pStyle w:val="PreformattedText"/>
        <w:bidi w:val="0"/>
        <w:spacing w:before="0" w:after="0"/>
        <w:jc w:val="left"/>
        <w:rPr/>
      </w:pPr>
      <w:r>
        <w:rPr/>
        <w:t>RgGOV7yLAC4NhGFeAymOWoBi3ZUGPeUcxWAEDygNsxHGuFAQAec56Qi7XJ0W0a4AtbVozcmN+GKxBY</w:t>
      </w:r>
    </w:p>
    <w:p>
      <w:pPr>
        <w:pStyle w:val="PreformattedText"/>
        <w:bidi w:val="0"/>
        <w:spacing w:before="0" w:after="0"/>
        <w:jc w:val="left"/>
        <w:rPr/>
      </w:pPr>
      <w:r>
        <w:rPr/>
        <w:t>VLFSwkOA4kl27w8M1XcMyjCssgxldqttbu6svlYnUxVC0xa26ISuRSQfu+zLJa1OtDHGNSr23EldL9</w:t>
      </w:r>
    </w:p>
    <w:p>
      <w:pPr>
        <w:pStyle w:val="PreformattedText"/>
        <w:bidi w:val="0"/>
        <w:spacing w:before="0" w:after="0"/>
        <w:jc w:val="left"/>
        <w:rPr/>
      </w:pPr>
      <w:r>
        <w:rPr/>
        <w:t>33dsaCFgyhR7JV1OUZumIFgQTu8V9r/GGRtiQLxnSGmSdI40Te06PkiV3gaTJ7GcZP8PAKscYO7pFG</w:t>
      </w:r>
    </w:p>
    <w:p>
      <w:pPr>
        <w:pStyle w:val="PreformattedText"/>
        <w:bidi w:val="0"/>
        <w:spacing w:before="0" w:after="0"/>
        <w:jc w:val="left"/>
        <w:rPr/>
      </w:pPr>
      <w:r>
        <w:rPr/>
        <w:t>/e/GNFT3KMmo3UWq8MqTvJHMSqxl5wNx2o2ECgMqcFG/V0r3BJXgYwIta2BkGa+0KQ+xNHM0krQRFl</w:t>
      </w:r>
    </w:p>
    <w:p>
      <w:pPr>
        <w:pStyle w:val="PreformattedText"/>
        <w:bidi w:val="0"/>
        <w:spacing w:before="0" w:after="0"/>
        <w:jc w:val="left"/>
        <w:rPr/>
      </w:pPr>
      <w:r>
        <w:rPr/>
        <w:t>J3IpXeweN9pKszAAFio3Zb6eoGt1tjBip1HEx2eGWGnUnELMzJbiZZYUsCD37R+WTKuSzFBICWUY9s</w:t>
      </w:r>
    </w:p>
    <w:p>
      <w:pPr>
        <w:pStyle w:val="PreformattedText"/>
        <w:bidi w:val="0"/>
        <w:spacing w:before="0" w:after="0"/>
        <w:jc w:val="left"/>
        <w:rPr/>
      </w:pPr>
      <w:r>
        <w:rPr/>
        <w:t>fnta2gJOgFooWwyHBo2oJieCaDdJMzl/a3+4fbOApiaMe1ArHBA4IbtfjqFALZW3fOsm4AYdRkNNPj</w:t>
      </w:r>
    </w:p>
    <w:p>
      <w:pPr>
        <w:pStyle w:val="PreformattedText"/>
        <w:bidi w:val="0"/>
        <w:spacing w:before="0" w:after="0"/>
        <w:jc w:val="left"/>
        <w:rPr/>
      </w:pPr>
      <w:r>
        <w:rPr/>
        <w:t>jhepMy+/YtRPv3HZXjWU4KHOW3IGDDGFOOp0GnH2pEZjjmjdGjjCsSIfcwJC4eXas6xrJlI3Tb5XBG</w:t>
      </w:r>
    </w:p>
    <w:p>
      <w:pPr>
        <w:pStyle w:val="PreformattedText"/>
        <w:bidi w:val="0"/>
        <w:spacing w:before="0" w:after="0"/>
        <w:jc w:val="left"/>
        <w:rPr/>
      </w:pPr>
      <w:r>
        <w:rPr/>
        <w:t>7P8AN0AAlhfjCStWnCJUmiWEFJ0PKtsaRlC70yexjFs4zktH0FSLhmiKCMrHmmHtuZmjWEfNSwx+4W</w:t>
      </w:r>
    </w:p>
    <w:p>
      <w:pPr>
        <w:pStyle w:val="PreformattedText"/>
        <w:bidi w:val="0"/>
        <w:spacing w:before="0" w:after="0"/>
        <w:jc w:val="left"/>
        <w:rPr/>
      </w:pPr>
      <w:r>
        <w:rPr/>
        <w:t>XEpLbmV42KrtkYKwwAcbdqt1OOtsPPujaAamRoJLFm00SSOsZZEkim7PcSI5KxuR2yK48/YsVz1BIQ</w:t>
      </w:r>
    </w:p>
    <w:p>
      <w:pPr>
        <w:pStyle w:val="PreformattedText"/>
        <w:bidi w:val="0"/>
        <w:spacing w:before="0" w:after="0"/>
        <w:jc w:val="left"/>
        <w:rPr/>
      </w:pPr>
      <w:r>
        <w:rPr/>
        <w:t>aCTwjMsRitvTWyDtPzSN7hKM0471MO/Esoy67xj6e7qFa+hknQE9mTw0kvyNaxOqwUDLJSZgH9sOR7</w:t>
      </w:r>
    </w:p>
    <w:p>
      <w:pPr>
        <w:pStyle w:val="PreformattedText"/>
        <w:bidi w:val="0"/>
        <w:spacing w:before="0" w:after="0"/>
        <w:jc w:val="left"/>
        <w:rPr/>
      </w:pPr>
      <w:r>
        <w:rPr/>
        <w:t>sEak4aNmG7xjdubp8hZRxx8/JIsBmwXVuaTIdL0cz3FbVjGJyipPXQyUf94+hrbOhNeQSHBAUj6tpX</w:t>
      </w:r>
    </w:p>
    <w:p>
      <w:pPr>
        <w:pStyle w:val="PreformattedText"/>
        <w:bidi w:val="0"/>
        <w:spacing w:before="0" w:after="0"/>
        <w:jc w:val="left"/>
        <w:rPr/>
      </w:pPr>
      <w:r>
        <w:rPr/>
        <w:t>qGALaNYNC9lyC6r590Lz110u7c07VdHjmpatp1aKSfcxkidWCpq2mThmSxUEoPugHb7Uh5Vl6hbqpB</w:t>
      </w:r>
    </w:p>
    <w:p>
      <w:pPr>
        <w:pStyle w:val="PreformattedText"/>
        <w:bidi w:val="0"/>
        <w:spacing w:before="0" w:after="0"/>
        <w:jc w:val="left"/>
        <w:rPr/>
      </w:pPr>
      <w:r>
        <w:rPr/>
        <w:t>GjRmUmx5dIT9T6ZDeHpVqUCf8A2Q0SXSr01SQwfu3WNEuTVbMAWTas8a1mhfknesu5Tu6fEEWC+ezK</w:t>
      </w:r>
    </w:p>
    <w:p>
      <w:pPr>
        <w:pStyle w:val="PreformattedText"/>
        <w:bidi w:val="0"/>
        <w:spacing w:before="0" w:after="0"/>
        <w:jc w:val="left"/>
        <w:rPr/>
      </w:pPr>
      <w:r>
        <w:rPr/>
        <w:t>yzKN4/8AF96B9IuTekYZ7VZdSoyNE9W1HqMqQR2YyzApUrrJuuJJGWye8Y6MQuXfIJy0BFl8/RLH6c</w:t>
      </w:r>
    </w:p>
    <w:p>
      <w:pPr>
        <w:pStyle w:val="PreformattedText"/>
        <w:bidi w:val="0"/>
        <w:spacing w:before="0" w:after="0"/>
        <w:jc w:val="left"/>
        <w:rPr/>
      </w:pPr>
      <w:r>
        <w:rPr/>
        <w:t>9WWqL6JE1eWLSLVi7G0FWSKK1XM8sXufIyyowilR/ZJJ3Ajcv3PQpAK90HpkjIML9mTJal3QvU513T</w:t>
      </w:r>
    </w:p>
    <w:p>
      <w:pPr>
        <w:pStyle w:val="PreformattedText"/>
        <w:bidi w:val="0"/>
        <w:spacing w:before="0" w:after="0"/>
        <w:jc w:val="left"/>
        <w:rPr/>
      </w:pPr>
      <w:r>
        <w:rPr/>
        <w:t>YK+paEa1mO2tYxWY6VSZ2a5FermXImM5Yk//ANNWUptVuocFamQG40gDpKWFxdf0hb96VdX0561OKO</w:t>
      </w:r>
    </w:p>
    <w:p>
      <w:pPr>
        <w:pStyle w:val="PreformattedText"/>
        <w:bidi w:val="0"/>
        <w:spacing w:before="0" w:after="0"/>
        <w:jc w:val="left"/>
        <w:rPr/>
      </w:pPr>
      <w:r>
        <w:rPr/>
        <w:t>jp7WG0q3vt2bCXad8S3tOvShFV7tWK5HajwpMkYkXO/b05a7Ak5CWDQWHCBNMp2Y9WpaJLYgniMazQ</w:t>
      </w:r>
    </w:p>
    <w:p>
      <w:pPr>
        <w:pStyle w:val="PreformattedText"/>
        <w:bidi w:val="0"/>
        <w:spacing w:before="0" w:after="0"/>
        <w:jc w:val="left"/>
        <w:rPr/>
      </w:pPr>
      <w:r>
        <w:rPr/>
        <w:t>wQOHrWq+3vspqIJNaKSIy+0OXD7mdVAI6csoveKo7QOjS4GDRdGsGh8o1qpqdixHqXz2mgXqNmFUaO</w:t>
      </w:r>
    </w:p>
    <w:p>
      <w:pPr>
        <w:pStyle w:val="PreformattedText"/>
        <w:bidi w:val="0"/>
        <w:spacing w:before="0" w:after="0"/>
        <w:jc w:val="left"/>
        <w:rPr/>
      </w:pPr>
      <w:r>
        <w:rPr/>
        <w:t>AujlvakoWo2IQrkUyybW7+qrkknrj3CAFWszbtmjC1IL2oQyaVdSk9TdTtvFEV1K0VkeCGzYdWKpba</w:t>
      </w:r>
    </w:p>
    <w:p>
      <w:pPr>
        <w:pStyle w:val="PreformattedText"/>
        <w:bidi w:val="0"/>
        <w:spacing w:before="0" w:after="0"/>
        <w:jc w:val="left"/>
        <w:rPr/>
      </w:pPr>
      <w:r>
        <w:rPr/>
        <w:t>ssasWeQkNsdu/plIIIJsIhdkIGJybw/bCcc40q96akoU7a149QlE1uqaYns1o4X92LSIpX2UZ2mDSN</w:t>
      </w:r>
    </w:p>
    <w:p>
      <w:pPr>
        <w:pStyle w:val="PreformattedText"/>
        <w:bidi w:val="0"/>
        <w:spacing w:before="0" w:after="0"/>
        <w:jc w:val="left"/>
        <w:rPr/>
      </w:pPr>
      <w:r>
        <w:rPr/>
        <w:t>IcFUkAhD5IaTbFbEDxRkyZWvum+nnz1SHq9aRNToaq+lafDJUs3rWqT06FLUaPyVq0jwy3pCirqF72</w:t>
      </w:r>
    </w:p>
    <w:p>
      <w:pPr>
        <w:pStyle w:val="PreformattedText"/>
        <w:bidi w:val="0"/>
        <w:spacing w:before="0" w:after="0"/>
        <w:jc w:val="left"/>
        <w:rPr/>
      </w:pPr>
      <w:r>
        <w:rPr/>
        <w:t>njaJURwshYuiudvUNxy7JkGnUVTkdT2o1dpiC26+lIDqVDUkkt3U9RXKqGrYvrahtE3qzKiM8CLLGx</w:t>
      </w:r>
    </w:p>
    <w:p>
      <w:pPr>
        <w:pStyle w:val="PreformattedText"/>
        <w:bidi w:val="0"/>
        <w:spacing w:before="0" w:after="0"/>
        <w:jc w:val="left"/>
        <w:rPr/>
      </w:pPr>
      <w:r>
        <w:rPr/>
        <w:t>UCR19l4V7l6HBuHVjjbeHfJFyoD2ZyZpL11FXaxoFv2iqVYJdKab2VHupQdvlo/cB/jEK+N3njb9Kj</w:t>
      </w:r>
    </w:p>
    <w:p>
      <w:pPr>
        <w:pStyle w:val="PreformattedText"/>
        <w:bidi w:val="0"/>
        <w:spacing w:before="0" w:after="0"/>
        <w:jc w:val="left"/>
        <w:rPr/>
      </w:pPr>
      <w:r>
        <w:rPr/>
        <w:t>qs6C2rCSRcbq2lXqatqOmgP8rTD7Z5otYniMlpY5QVJUgkMEYMMhSydLfG+C6xcRcAnlg7R9d1KlFe</w:t>
      </w:r>
    </w:p>
    <w:p>
      <w:pPr>
        <w:pStyle w:val="PreformattedText"/>
        <w:bidi w:val="0"/>
        <w:spacing w:before="0" w:after="0"/>
        <w:jc w:val="left"/>
        <w:rPr/>
      </w:pPr>
      <w:r>
        <w:rPr/>
        <w:t>mWWQxXWYWY4yyiwElEuwKvDJk5GcEfpz1Li3BrASdDx1EtNrX47sNf3K0SskixiT2oxivKq4VQRgKv</w:t>
      </w:r>
    </w:p>
    <w:p>
      <w:pPr>
        <w:pStyle w:val="PreformattedText"/>
        <w:bidi w:val="0"/>
        <w:spacing w:before="0" w:after="0"/>
        <w:jc w:val="left"/>
        <w:rPr/>
      </w:pPr>
      <w:r>
        <w:rPr/>
        <w:t>aDnJJbuPUAFLNC2l7aGR1dFV8RuA7K8Ptbo0DFzEfcJ5UAlhknz/AE6YkG4J4wk1Jme570qh3ilT+I</w:t>
      </w:r>
    </w:p>
    <w:p>
      <w:pPr>
        <w:pStyle w:val="PreformattedText"/>
        <w:bidi w:val="0"/>
        <w:spacing w:before="0" w:after="0"/>
        <w:jc w:val="left"/>
        <w:rPr/>
      </w:pPr>
      <w:r>
        <w:rPr/>
        <w:t>ziQRFQoiTBYDOV7jggjnz0y8GA4CQVBNzC+r6hEtyk8MCyh4IWJlUL7tpQFkMYHZLEWOVbaWZW/T1L</w:t>
      </w:r>
    </w:p>
    <w:p>
      <w:pPr>
        <w:pStyle w:val="PreformattedText"/>
        <w:bidi w:val="0"/>
        <w:spacing w:before="0" w:after="0"/>
        <w:jc w:val="left"/>
        <w:rPr/>
      </w:pPr>
      <w:r>
        <w:rPr/>
        <w:t>cRu2jNvC9sRaR5rc9q6iNUr0r0XuWnlmRqolQqf4L7IsK3teGIGfyvSPjwIxMXFbWI3ZDpkJZSaVzM</w:t>
      </w:r>
    </w:p>
    <w:p>
      <w:pPr>
        <w:pStyle w:val="PreformattedText"/>
        <w:bidi w:val="0"/>
        <w:spacing w:before="0" w:after="0"/>
        <w:jc w:val="left"/>
        <w:rPr/>
      </w:pPr>
      <w:r>
        <w:rPr/>
        <w:t>sTmVWjeZmIjyZkZiVAXvwzsDnZ29QtwW18mQ+WJx4y26vqWqXNTgk0qOI100uKaaOAKI4q0LrHItiM</w:t>
      </w:r>
    </w:p>
    <w:p>
      <w:pPr>
        <w:pStyle w:val="PreformattedText"/>
        <w:bidi w:val="0"/>
        <w:spacing w:before="0" w:after="0"/>
        <w:jc w:val="left"/>
        <w:rPr/>
      </w:pPr>
      <w:r>
        <w:rPr/>
        <w:t>jmSNztV/J9xOe4dWO1jp3efxkCwyy3l/LG5tYnZxQtUo4boZXrzalmOtCWxNhXlbMayJ5DjGW3bl6k</w:t>
      </w:r>
    </w:p>
    <w:p>
      <w:pPr>
        <w:pStyle w:val="PreformattedText"/>
        <w:bidi w:val="0"/>
        <w:spacing w:before="0" w:after="0"/>
        <w:jc w:val="left"/>
        <w:rPr/>
      </w:pPr>
      <w:r>
        <w:rPr/>
        <w:t>tcWK2kBeADbnn7IEnlh1PUAlmjBMkpAhSrLsrQTofalRBAG2bjGrMwDZ3bv1buqyCxUdUdQqj1TYNX</w:t>
      </w:r>
    </w:p>
    <w:p>
      <w:pPr>
        <w:pStyle w:val="PreformattedText"/>
        <w:bidi w:val="0"/>
        <w:spacing w:before="0" w:after="0"/>
        <w:jc w:val="left"/>
        <w:rPr/>
      </w:pPr>
      <w:r>
        <w:rPr/>
        <w:t>UZh8PtbeEVxHA9Sv8q2YWcwPB7VyurEs09cPh0yiyw2Dv+nq1ahakwCi/wCErzYVBTHJaDaXq5YaYR</w:t>
      </w:r>
    </w:p>
    <w:p>
      <w:pPr>
        <w:pStyle w:val="PreformattedText"/>
        <w:bidi w:val="0"/>
        <w:spacing w:before="0" w:after="0"/>
        <w:jc w:val="left"/>
        <w:rPr/>
      </w:pPr>
      <w:r>
        <w:rPr/>
        <w:t>tOOo1Ure3bgYRNH7kaEJJK8UTFQCVKxBhnPe3VakOGvoY4pksrO1sfZiEkuXqupWqXywr2ZK8Gmsmr</w:t>
      </w:r>
    </w:p>
    <w:p>
      <w:pPr>
        <w:pStyle w:val="PreformattedText"/>
        <w:bidi w:val="0"/>
        <w:spacing w:before="0" w:after="0"/>
        <w:jc w:val="left"/>
        <w:rPr/>
      </w:pPr>
      <w:r>
        <w:rPr/>
        <w:t>pSWnbjWOw0TwyTLJKWAkU5GzLfV46brUMNBGNMMSBxt1wfo9ipWuVLIr2xcW0dRt1fmgYrDRBpZSVW</w:t>
      </w:r>
    </w:p>
    <w:p>
      <w:pPr>
        <w:pStyle w:val="PreformattedText"/>
        <w:bidi w:val="0"/>
        <w:spacing w:before="0" w:after="0"/>
        <w:jc w:val="left"/>
        <w:rPr/>
      </w:pPr>
      <w:r>
        <w:rPr/>
        <w:t>RzG4XZljtBKD79QFBYE8YDW6jj/wBy4+sZ9Di1+jp88W6iunafKBIhey7WIhLJZ06zLFI1KN42i3xs</w:t>
      </w:r>
    </w:p>
    <w:p>
      <w:pPr>
        <w:pStyle w:val="PreformattedText"/>
        <w:bidi w:val="0"/>
        <w:spacing w:before="0" w:after="0"/>
        <w:jc w:val="left"/>
        <w:rPr/>
      </w:pPr>
      <w:r>
        <w:rPr/>
        <w:t>u5HjkHZnqHa7jTK5ggCoFbisg6nX0aWpLJQ1utHBDR2vp1lYW9+CGQTLGbuFeWVrCpsDxhtq8nq0AD</w:t>
      </w:r>
    </w:p>
    <w:p>
      <w:pPr>
        <w:pStyle w:val="PreformattedText"/>
        <w:bidi w:val="0"/>
        <w:spacing w:before="0" w:after="0"/>
        <w:jc w:val="left"/>
        <w:rPr/>
      </w:pPr>
      <w:r>
        <w:rPr/>
        <w:t>UNpKUclsNbeKDLGrpJpFHRKUlIVrkUkiS2a0qstxGjcvAZ5lCsEeQBTglo8L5XpCtjvcPVLVNlwvYH</w:t>
      </w:r>
    </w:p>
    <w:p>
      <w:pPr>
        <w:pStyle w:val="PreformattedText"/>
        <w:bidi w:val="0"/>
        <w:spacing w:before="0" w:after="0"/>
        <w:jc w:val="left"/>
        <w:rPr/>
      </w:pPr>
      <w:r>
        <w:rPr/>
        <w:t>qhL0zps8luXSrNuD5i8mlrp1qoGkrt70lqWGK2FLmnM30Eg70OO3bnpi1uzZpDMhXEJkbrzQSatbUt</w:t>
      </w:r>
    </w:p>
    <w:p>
      <w:pPr>
        <w:pStyle w:val="PreformattedText"/>
        <w:bidi w:val="0"/>
        <w:spacing w:before="0" w:after="0"/>
        <w:jc w:val="left"/>
        <w:rPr/>
      </w:pPr>
      <w:r>
        <w:rPr/>
        <w:t>Qmhe/qkFmvatSNHanFyT5yKf22aER11USgwKmJXBO38L1BF2AyveToCQBa0zqHpyKvYit3JNShr2ZX</w:t>
      </w:r>
    </w:p>
    <w:p>
      <w:pPr>
        <w:pStyle w:val="PreformattedText"/>
        <w:bidi w:val="0"/>
        <w:spacing w:before="0" w:after="0"/>
        <w:jc w:val="left"/>
        <w:rPr/>
      </w:pPr>
      <w:r>
        <w:rPr/>
        <w:t>hZkFYvOwjDKsUcBlZivduIIClV5yAOoKDjlpeSLCwtoJi8sNKVJ6P742Q2a8epWrCPIjWiDJWT/7WR</w:t>
      </w:r>
    </w:p>
    <w:p>
      <w:pPr>
        <w:pStyle w:val="PreformattedText"/>
        <w:bidi w:val="0"/>
        <w:spacing w:before="0" w:after="0"/>
        <w:jc w:val="left"/>
        <w:rPr/>
      </w:pPr>
      <w:r>
        <w:rPr/>
        <w:t>4hIySbiB9RLZYfU1jkddHhiWyDW3uEudfU9Zu6Tb15WqPXgsanI0EkDNDWeKGui2GWsuahWLtMgwPL</w:t>
      </w:r>
    </w:p>
    <w:p>
      <w:pPr>
        <w:pStyle w:val="PreformattedText"/>
        <w:bidi w:val="0"/>
        <w:spacing w:before="0" w:after="0"/>
        <w:jc w:val="left"/>
        <w:rPr/>
      </w:pPr>
      <w:r>
        <w:rPr/>
        <w:t>HHLdMLWFzvRBTCqVyN2MEWdQ9S6gdLS/JWotQrPNTs16eovBHMkMb1FhnRW9mwT3mX2wrbe5yp6Ug3</w:t>
      </w:r>
    </w:p>
    <w:p>
      <w:pPr>
        <w:pStyle w:val="PreformattedText"/>
        <w:bidi w:val="0"/>
        <w:spacing w:before="0" w:after="0"/>
        <w:jc w:val="left"/>
        <w:rPr/>
      </w:pPr>
      <w:r>
        <w:rPr/>
        <w:t>1IvALirKO2Y9NVua1qdXVrmqx1qVmu2ovdeKGoJrEylLFUMbMXz+LS4UMd52jA7QqhuWLX08P9owWy</w:t>
      </w:r>
    </w:p>
    <w:p>
      <w:pPr>
        <w:pStyle w:val="PreformattedText"/>
        <w:bidi w:val="0"/>
        <w:spacing w:before="0" w:after="0"/>
        <w:jc w:val="left"/>
        <w:rPr/>
      </w:pPr>
      <w:r>
        <w:rPr/>
        <w:t>sLG0Fy6zJpmqalPPY1bUClNmrvLDJZV5JZydQ/3mCMRQhQd+xQydrM5Y93UlQLkjSKVLCwPE+RLV6i</w:t>
      </w:r>
    </w:p>
    <w:p>
      <w:pPr>
        <w:pStyle w:val="PreformattedText"/>
        <w:bidi w:val="0"/>
        <w:spacing w:before="0" w:after="0"/>
        <w:jc w:val="left"/>
        <w:rPr/>
      </w:pPr>
      <w:r>
        <w:rPr/>
        <w:t>1H1QaGjyK8yR3q9WWNYIIX1D5lAtuvDPaiYrEGEkcgzjsVSvAYdBLkEY6NF6NRc8JFk9P69slq3tUt</w:t>
      </w:r>
    </w:p>
    <w:p>
      <w:pPr>
        <w:pStyle w:val="PreformattedText"/>
        <w:bidi w:val="0"/>
        <w:spacing w:before="0" w:after="0"/>
        <w:jc w:val="left"/>
        <w:rPr/>
      </w:pPr>
      <w:r>
        <w:rPr/>
        <w:t>TwanZv2bC14qznRmuVRgXdTWZ4IpjPDC8iJ9SQnB39vUlGKcLqv3ZF1BNrsG8/WgnSodJ0OlZhm1vV</w:t>
      </w:r>
    </w:p>
    <w:p>
      <w:pPr>
        <w:pStyle w:val="PreformattedText"/>
        <w:bidi w:val="0"/>
        <w:spacing w:before="0" w:after="0"/>
        <w:jc w:val="left"/>
        <w:rPr/>
      </w:pPr>
      <w:r>
        <w:rPr/>
        <w:t>LVtUnerb055DpkbLtjSzGgqGR1+YY7mZ1GF2rjd1XjYDUW8+qXAgi9jCPpfXbdiu3p63UY3P3Rcjnh</w:t>
      </w:r>
    </w:p>
    <w:p>
      <w:pPr>
        <w:pStyle w:val="PreformattedText"/>
        <w:bidi w:val="0"/>
        <w:spacing w:before="0" w:after="0"/>
        <w:jc w:val="left"/>
        <w:rPr/>
      </w:pPr>
      <w:r>
        <w:rPr/>
        <w:t>aqUXU1EcsNVrKyn3PaLzq6uo8xr3fU3QpvobqZTUBJLdi0jae3qc2oastWvDJpWrfvC5Lep3ooDVmr</w:t>
      </w:r>
    </w:p>
    <w:p>
      <w:pPr>
        <w:pStyle w:val="PreformattedText"/>
        <w:bidi w:val="0"/>
        <w:spacing w:before="0" w:after="0"/>
        <w:jc w:val="left"/>
        <w:rPr/>
      </w:pPr>
      <w:r>
        <w:rPr/>
        <w:t>CF5ZoI4XFeJqyLtBA3/Uq/dbKXWMsZFRbDibMNJEt/P3vU1nVrN+lAklavFcd1jr0nkiqrWSIe6yMr</w:t>
      </w:r>
    </w:p>
    <w:p>
      <w:pPr>
        <w:pStyle w:val="PreformattedText"/>
        <w:bidi w:val="0"/>
        <w:spacing w:before="0" w:after="0"/>
        <w:jc w:val="left"/>
        <w:rPr/>
      </w:pPr>
      <w:r>
        <w:rPr/>
        <w:t>NU9pt+3LO7Mo3dLzOBcGQgTC7DJpD0fWYtM1y2lWeGxNHPDUhdTA7yvLOTFLEsQb3LEjTsjJIX5TLE</w:t>
      </w:r>
    </w:p>
    <w:p>
      <w:pPr>
        <w:pStyle w:val="PreformattedText"/>
        <w:bidi w:val="0"/>
        <w:spacing w:before="0" w:after="0"/>
        <w:jc w:val="left"/>
        <w:rPr/>
      </w:pPr>
      <w:r>
        <w:rPr/>
        <w:t>duFIFgOJaXAsQCN0qD8kl37Wk0tX1mKnBqEMca2LTTRztDo9qzTjSNHhpwSnNkypM0pYY7juTb0an2</w:t>
      </w:r>
    </w:p>
    <w:p>
      <w:pPr>
        <w:pStyle w:val="PreformattedText"/>
        <w:bidi w:val="0"/>
        <w:spacing w:before="0" w:after="0"/>
        <w:jc w:val="left"/>
        <w:rPr/>
      </w:pPr>
      <w:r>
        <w:rPr/>
        <w:t>vphTYsoLEa+VgWb1Fp9eTT3iLNVtRynVo/l/aE0dmzGs0tZSGWIGJFaMp2losKnTbtlv574pyJN+N5</w:t>
      </w:r>
    </w:p>
    <w:p>
      <w:pPr>
        <w:pStyle w:val="PreformattedText"/>
        <w:bidi w:val="0"/>
        <w:spacing w:before="0" w:after="0"/>
        <w:jc w:val="left"/>
        <w:rPr/>
      </w:pPr>
      <w:r>
        <w:rPr/>
        <w:t>O1Smuu+pdFhqrGS7MLV35s2o2ikZWoWk+WkKiFg8LKxO5HmdCBs6MRuEaHm90svqwY5Dz4ZFtwa3Xs</w:t>
      </w:r>
    </w:p>
    <w:p>
      <w:pPr>
        <w:pStyle w:val="PreformattedText"/>
        <w:bidi w:val="0"/>
        <w:spacing w:before="0" w:after="0"/>
        <w:jc w:val="left"/>
        <w:rPr/>
      </w:pPr>
      <w:r>
        <w:rPr/>
        <w:t>Jp9y/J+6omk1SlIsKQTNLGxjEjGV1S0otttJDM7cbOgXYXY7srZaYbGwYwRXWN4NVaxpxvQuRm4sEU</w:t>
      </w:r>
    </w:p>
    <w:p>
      <w:pPr>
        <w:pStyle w:val="PreformattedText"/>
        <w:bidi w:val="0"/>
        <w:spacing w:before="0" w:after="0"/>
        <w:jc w:val="left"/>
        <w:rPr/>
      </w:pPr>
      <w:r>
        <w:rPr/>
        <w:t>dqtcEnuQyyxyJupxb2YMygqw2huR0hAspx1k7t7E4m3VL36is6dDpujz12Wz8zcgk1ZbUUFitamMEj</w:t>
      </w:r>
    </w:p>
    <w:p>
      <w:pPr>
        <w:pStyle w:val="PreformattedText"/>
        <w:bidi w:val="0"/>
        <w:spacing w:before="0" w:after="0"/>
        <w:jc w:val="left"/>
        <w:rPr/>
      </w:pPr>
      <w:r>
        <w:rPr/>
        <w:t>pfSCWMmttJkjPAOYec9vUkspzK7sEvUGowdZF09fSlOFpBqaKk8rM1Ky8slKRlWWONRdrBBIHSWRfo</w:t>
      </w:r>
    </w:p>
    <w:p>
      <w:pPr>
        <w:pStyle w:val="PreformattedText"/>
        <w:bidi w:val="0"/>
        <w:spacing w:before="0" w:after="0"/>
        <w:jc w:val="left"/>
        <w:rPr/>
      </w:pPr>
      <w:r>
        <w:rPr/>
        <w:t>UKDt79vUrcXK2/ykXcFj0enfCNPW6yabdk0mvpWlS1bBh9lq1ywZ68swWW1FqEkYM9VWdQVOMbRjdz</w:t>
      </w:r>
    </w:p>
    <w:p>
      <w:pPr>
        <w:pStyle w:val="PreformattedText"/>
        <w:bidi w:val="0"/>
        <w:spacing w:before="0" w:after="0"/>
        <w:jc w:val="left"/>
        <w:rPr/>
      </w:pPr>
      <w:r>
        <w:rPr/>
        <w:t>tYHIa7xvBgjm5UwZ7S6UYoa2p0r9W5dWavLp8E9awXmdJpGfAMSTRt7mMvuxIe3qDemcQdGPZiqcib</w:t>
      </w:r>
    </w:p>
    <w:p>
      <w:pPr>
        <w:pStyle w:val="PreformattedText"/>
        <w:bidi w:val="0"/>
        <w:spacing w:before="0" w:after="0"/>
        <w:jc w:val="left"/>
        <w:rPr/>
      </w:pPr>
      <w:r>
        <w:rPr/>
        <w:t>0jdfFKRo2oPS1PWpJrEXut74inm3mJJmYxobSFc7ZoSy5xxuVukUgBjfXz5MsKhkAIsB92XMaZodbR</w:t>
      </w:r>
    </w:p>
    <w:p>
      <w:pPr>
        <w:pStyle w:val="PreformattedText"/>
        <w:bidi w:val="0"/>
        <w:spacing w:before="0" w:after="0"/>
        <w:jc w:val="left"/>
        <w:rPr/>
      </w:pPr>
      <w:r>
        <w:rPr/>
        <w:t>BHZnYXZJ1bHExmtW33QxIVDrDCYx4OMZLdvHUlgNG75WxOYK72K8IJnuV61l54p2mkijh2ySj3kpsz</w:t>
      </w:r>
    </w:p>
    <w:p>
      <w:pPr>
        <w:pStyle w:val="PreformattedText"/>
        <w:bidi w:val="0"/>
        <w:spacing w:before="0" w:after="0"/>
        <w:jc w:val="left"/>
        <w:rPr/>
      </w:pPr>
      <w:r>
        <w:rPr/>
        <w:t>e1HVjXJEsEaA9x4y3b1HWQpFvP3YwsVBIxN/FCesXJPUHpuhFFeNeq9+KP3JM+w7OYnmiZUO+S3Dai</w:t>
      </w:r>
    </w:p>
    <w:p>
      <w:pPr>
        <w:pStyle w:val="PreformattedText"/>
        <w:bidi w:val="0"/>
        <w:spacing w:before="0" w:after="0"/>
        <w:jc w:val="left"/>
        <w:rPr/>
      </w:pPr>
      <w:r>
        <w:rPr/>
        <w:t>QsoDZjmV1/V1NrAEGAQhi5va0ial6Rk0+GOfSNRsXStytR1KGUQwJPHbihkhWqwIIVy7MMHcqx7m2t</w:t>
      </w:r>
    </w:p>
    <w:p>
      <w:pPr>
        <w:pStyle w:val="PreformattedText"/>
        <w:bidi w:val="0"/>
        <w:spacing w:before="0" w:after="0"/>
        <w:jc w:val="left"/>
        <w:rPr/>
      </w:pPr>
      <w:r>
        <w:rPr/>
        <w:t>z0w1F7LaC3cWxxHtQDqWkX6m1IJJY2jRpYq/vSnFZ23K6SyKA6boZXznd4yvjpCrDS2se4N7HhL/pe</w:t>
      </w:r>
    </w:p>
    <w:p>
      <w:pPr>
        <w:pStyle w:val="PreformattedText"/>
        <w:bidi w:val="0"/>
        <w:spacing w:before="0" w:after="0"/>
        <w:jc w:val="left"/>
        <w:rPr/>
      </w:pPr>
      <w:r>
        <w:rPr/>
        <w:t>pHTPS2pWHtVa1+9pUvyZlT5qRVvB/l4rFWCLDJZ2TZdQPbbiTbnplYICBum0VwCQLFg/Z8PrlUp6t6</w:t>
      </w:r>
    </w:p>
    <w:p>
      <w:pPr>
        <w:pStyle w:val="PreformattedText"/>
        <w:bidi w:val="0"/>
        <w:spacing w:before="0" w:after="0"/>
        <w:jc w:val="left"/>
        <w:rPr/>
      </w:pPr>
      <w:r>
        <w:rPr/>
        <w:t>h/dq3DpTWKkbV4gymFo2lLmvtigmI3xsVaN3XO0rz46hVJF23TJxCjHTCM29U1B9OknJsLGzCGCKre</w:t>
      </w:r>
    </w:p>
    <w:p>
      <w:pPr>
        <w:pStyle w:val="PreformattedText"/>
        <w:bidi w:val="0"/>
        <w:spacing w:before="0" w:after="0"/>
        <w:jc w:val="left"/>
        <w:rPr/>
      </w:pPr>
      <w:r>
        <w:rPr/>
        <w:t>QTVxFiX5WWv7ikAOGIIQKyt5bqCQLjKLiuV7C/nehr0h+7dQlspPBLE6afIhlisTRz14YiJtUaIo2T</w:t>
      </w:r>
    </w:p>
    <w:p>
      <w:pPr>
        <w:pStyle w:val="PreformattedText"/>
        <w:bidi w:val="0"/>
        <w:spacing w:before="0" w:after="0"/>
        <w:jc w:val="left"/>
        <w:rPr/>
      </w:pPr>
      <w:r>
        <w:rPr/>
        <w:t>uqhoyDnasjsueovlcjrkswGhH+MzeXQ6+oR6RE/sRvWRoZPcsQLVklaQvO8aWFR5kjTCMFDbW2MTuX</w:t>
      </w:r>
    </w:p>
    <w:p>
      <w:pPr>
        <w:pStyle w:val="PreformattedText"/>
        <w:bidi w:val="0"/>
        <w:spacing w:before="0" w:after="0"/>
        <w:jc w:val="left"/>
        <w:rPr/>
      </w:pPr>
      <w:r>
        <w:rPr/>
        <w:t>qwsCWtwtCmcxvcH7VoLl0RhWrmG5S1WiskkMIdzDJG1qZFWZ4pGGZGmfsA3EDcfpXqAq8DYiKW3ibl</w:t>
      </w:r>
    </w:p>
    <w:p>
      <w:pPr>
        <w:pStyle w:val="PreformattedText"/>
        <w:bidi w:val="0"/>
        <w:spacing w:before="0" w:after="0"/>
        <w:jc w:val="left"/>
        <w:rPr/>
      </w:pPr>
      <w:r>
        <w:rPr/>
        <w:t>Svqjlm0ViWtQ0pbtyS3SuRSRz1drTVsQmusUUq+3IhVl/iKwyy7t3b0Ob8oyMWirOVYNpvD3y76fql</w:t>
      </w:r>
    </w:p>
    <w:p>
      <w:pPr>
        <w:pStyle w:val="PreformattedText"/>
        <w:bidi w:val="0"/>
        <w:spacing w:before="0" w:after="0"/>
        <w:jc w:val="left"/>
        <w:rPr/>
      </w:pPr>
      <w:r>
        <w:rPr/>
        <w:t>/Uq08Al1GLUp44dLhpmMvZk0/SQ0t2u7l93zKIsa4UncsRVNw7emDW0xtaSKdmVWGareDL1qB4J7Vz</w:t>
      </w:r>
    </w:p>
    <w:p>
      <w:pPr>
        <w:pStyle w:val="PreformattedText"/>
        <w:bidi w:val="0"/>
        <w:spacing w:before="0" w:after="0"/>
        <w:jc w:val="left"/>
        <w:rPr/>
      </w:pPr>
      <w:r>
        <w:rPr/>
        <w:t>04tYRRtBS1fRGjWxPd99ZrFiBKTITGIlIZZ+FaQ8KepNzaxN/O7GKWCHMtkcmvbhFXNQGqaRpKQ6Je</w:t>
      </w:r>
    </w:p>
    <w:p>
      <w:pPr>
        <w:pStyle w:val="PreformattedText"/>
        <w:bidi w:val="0"/>
        <w:spacing w:before="0" w:after="0"/>
        <w:jc w:val="left"/>
        <w:rPr/>
      </w:pPr>
      <w:r>
        <w:rPr/>
        <w:t>pmOx7liSOWStFfkzLXmllpSy4kusphkEijIO5WHf0xDsAdfoigFS2LZYiRno6rZXTdNvR6pp0iR2Ko</w:t>
      </w:r>
    </w:p>
    <w:p>
      <w:pPr>
        <w:pStyle w:val="PreformattedText"/>
        <w:bidi w:val="0"/>
        <w:spacing w:before="0" w:after="0"/>
        <w:jc w:val="left"/>
        <w:rPr/>
      </w:pPr>
      <w:r>
        <w:rPr/>
        <w:t>shTWnvv7xalTstONrKIH25U5UL2+Oka1tSZIW9wAGy1hb1R6d01YRY0e/b1J6sVCnqTpIbE9axtkFi</w:t>
      </w:r>
    </w:p>
    <w:p>
      <w:pPr>
        <w:pStyle w:val="PreformattedText"/>
        <w:bidi w:val="0"/>
        <w:spacing w:before="0" w:after="0"/>
        <w:jc w:val="left"/>
        <w:rPr/>
      </w:pPr>
      <w:r>
        <w:rPr/>
        <w:t>Q14kUz0xHHHh0w4kZlP09JZuNj+sgspOIphRfxedIIq3569N6dWQmhBE88VVbct6mW3yMLBJaGatCt</w:t>
      </w:r>
    </w:p>
    <w:p>
      <w:pPr>
        <w:pStyle w:val="PreformattedText"/>
        <w:bidi w:val="0"/>
        <w:spacing w:before="0" w:after="0"/>
        <w:jc w:val="left"/>
        <w:rPr/>
      </w:pPr>
      <w:r>
        <w:rPr/>
        <w:t>uZWIdZCjMe5g3Rqp4QyamwuwxY8vhk2MTx6nDHa0uWjag0YyLJSmrtUu2NST2qk1iKBz7rqju7pgE7</w:t>
      </w:r>
    </w:p>
    <w:p>
      <w:pPr>
        <w:pStyle w:val="PreformattedText"/>
        <w:bidi w:val="0"/>
        <w:spacing w:before="0" w:after="0"/>
        <w:jc w:val="left"/>
        <w:rPr/>
      </w:pPr>
      <w:r>
        <w:rPr/>
        <w:t>QH2nu6ZDcWvo0sYjHVgy9n+8XfoaJPJehsbRFMKleKKwhEsU9aOGw8U2p7lEhVkkiwdzokir5HRiB2</w:t>
      </w:r>
    </w:p>
    <w:p>
      <w:pPr>
        <w:pStyle w:val="PreformattedText"/>
        <w:bidi w:val="0"/>
        <w:spacing w:before="0" w:after="0"/>
        <w:jc w:val="left"/>
        <w:rPr/>
      </w:pPr>
      <w:r>
        <w:rPr/>
        <w:t>sTKTihHiXtflkmxVimlpzXdRFSSCeeaklL5jWYBXtNFIFk+WjaQyyKkgYMR2FVX+boBJJB3hJVxdiQ</w:t>
      </w:r>
    </w:p>
    <w:p>
      <w:pPr>
        <w:pStyle w:val="PreformattedText"/>
        <w:bidi w:val="0"/>
        <w:spacing w:before="0" w:after="0"/>
        <w:jc w:val="left"/>
        <w:rPr/>
      </w:pPr>
      <w:r>
        <w:rPr/>
        <w:t>GvA8Fmo2tRSQXaF6GuhezPWirrrFxHSGkas1SYq2xVdWVHYDfCPDZPU2I1Byji7K2S4wlqlQWbTW9F</w:t>
      </w:r>
    </w:p>
    <w:p>
      <w:pPr>
        <w:pStyle w:val="PreformattedText"/>
        <w:bidi w:val="0"/>
        <w:spacing w:before="0" w:after="0"/>
        <w:jc w:val="left"/>
        <w:rPr/>
      </w:pPr>
      <w:r>
        <w:rPr/>
        <w:t>uhptXsVWj06O1Xpa3mr762AY5WEc9WRk3Sx8ld21S3HSMGHMNYKEIO9kVNm+KCJtPll0mCzFH8k1/U</w:t>
      </w:r>
    </w:p>
    <w:p>
      <w:pPr>
        <w:pStyle w:val="PreformattedText"/>
        <w:bidi w:val="0"/>
        <w:spacing w:before="0" w:after="0"/>
        <w:jc w:val="left"/>
        <w:rPr/>
      </w:pPr>
      <w:r>
        <w:rPr/>
        <w:t>nit3mph6y1J5R7ntsk7lmMe4BJo9425R/sGF9LMFkHG5umRT8scu6hSgqVY7U95K+oJO7Twv8k5r9v</w:t>
      </w:r>
    </w:p>
    <w:p>
      <w:pPr>
        <w:pStyle w:val="PreformattedText"/>
        <w:bidi w:val="0"/>
        <w:spacing w:before="0" w:after="0"/>
        <w:jc w:val="left"/>
        <w:rPr/>
      </w:pPr>
      <w:r>
        <w:rPr/>
        <w:t>yUl6KCPuiKYx7Q5K/UnPQzXuoF42pswOJtHIL0EVaPRaViO6lqOL5irWlkkuWX+ZFgByk4aV/dVXI3</w:t>
      </w:r>
    </w:p>
    <w:p>
      <w:pPr>
        <w:pStyle w:val="PreformattedText"/>
        <w:bidi w:val="0"/>
        <w:spacing w:before="0" w:after="0"/>
        <w:jc w:val="left"/>
        <w:rPr/>
      </w:pPr>
      <w:r>
        <w:rPr/>
        <w:t>En2mXHd1BxOp5rRMqmWOP9No1H6hpnUKsIgrzRUb8PzxswGHUnAYVwioxUgxN9EYBjPt89xboXVWHy</w:t>
      </w:r>
    </w:p>
    <w:p>
      <w:pPr>
        <w:pStyle w:val="PreformattedText"/>
        <w:bidi w:val="0"/>
        <w:spacing w:before="0" w:after="0"/>
        <w:jc w:val="left"/>
        <w:rPr/>
      </w:pPr>
      <w:r>
        <w:rPr/>
        <w:t>xwGvk0d1OhLC+oSU54aqXIbF0ViyVa0BbasUsrNn5TYjPuAbc6yYU5HUbnr+yNkQj4jTljOjLqGpfv</w:t>
      </w:r>
    </w:p>
    <w:p>
      <w:pPr>
        <w:pStyle w:val="PreformattedText"/>
        <w:bidi w:val="0"/>
        <w:spacing w:before="0" w:after="0"/>
        <w:jc w:val="left"/>
        <w:rPr/>
      </w:pPr>
      <w:r>
        <w:rPr/>
        <w:t>RtSeuny8cVJb1KYXqZrwhcWIgGYHdMkce5Rkn+vQzHXIxkptgBfKMXnqSU5qsWpSVKtGbdElj3ncTT</w:t>
      </w:r>
    </w:p>
    <w:p>
      <w:pPr>
        <w:pStyle w:val="PreformattedText"/>
        <w:bidi w:val="0"/>
        <w:spacing w:before="0" w:after="0"/>
        <w:jc w:val="left"/>
        <w:rPr/>
      </w:pPr>
      <w:r>
        <w:rPr/>
        <w:t>E+9YjdU3kNIvCsSFC7m6lWUAMTq0pe4IU3xWLkpw6lo41RYoBYS9PajuxxxPae2sXt/L2I5HZZfcdc</w:t>
      </w:r>
    </w:p>
    <w:p>
      <w:pPr>
        <w:pStyle w:val="PreformattedText"/>
        <w:bidi w:val="0"/>
        <w:spacing w:before="0" w:after="0"/>
        <w:jc w:val="left"/>
        <w:rPr/>
      </w:pPr>
      <w:r>
        <w:rPr/>
        <w:t>sykNtwVQ/V05FgtuVjISoq3FybCO6bDaEusreniWOKrHUSSvBKxHzMTWUjkktFTDcjkTK78Dd9LKjd</w:t>
      </w:r>
    </w:p>
    <w:p>
      <w:pPr>
        <w:pStyle w:val="PreformattedText"/>
        <w:bidi w:val="0"/>
        <w:spacing w:before="0" w:after="0"/>
        <w:jc w:val="left"/>
        <w:rPr/>
      </w:pPr>
      <w:r>
        <w:rPr/>
        <w:t>QwB1J0i5CpiAMpFnu/OFkUOwlq04XM4ilMSr7sb5EQKmxK4bcRlGP0beqQQbgHlloU078LeqBY8RRt</w:t>
      </w:r>
    </w:p>
    <w:p>
      <w:pPr>
        <w:pStyle w:val="PreformattedText"/>
        <w:bidi w:val="0"/>
        <w:spacing w:before="0" w:after="0"/>
        <w:jc w:val="left"/>
        <w:rPr/>
      </w:pPr>
      <w:r>
        <w:rPr/>
        <w:t>GUZFrzGuiIOyJhE7EMp/4kbBssPufB6mxtcCFyCAWvP0P/8AYJ/DrXvhx/sy/gsde0qDRj681r1p8Q</w:t>
      </w:r>
    </w:p>
    <w:p>
      <w:pPr>
        <w:pStyle w:val="PreformattedText"/>
        <w:bidi w:val="0"/>
        <w:spacing w:before="0" w:after="0"/>
        <w:jc w:val="left"/>
        <w:rPr/>
      </w:pPr>
      <w:r>
        <w:rPr/>
        <w:t>tDQsJL+p6Br2u2I9K1i9KuBHHZFWQ1IG7oYIwxP8Xr1/o2mV2OmH3QxLD3Tz3pWpfbqgQ6qAvyqJ7F</w:t>
      </w:r>
    </w:p>
    <w:p>
      <w:pPr>
        <w:pStyle w:val="PreformattedText"/>
        <w:bidi w:val="0"/>
        <w:spacing w:before="0" w:after="0"/>
        <w:jc w:val="left"/>
        <w:rPr/>
      </w:pPr>
      <w:r>
        <w:rPr/>
        <w:t>qwwQcbu5ztOB2nuJ3E8gf59bbsT8N/7TlxxmXIPByoY8E7Dzy2T3tjjnx1ZAgHrIMUOfvggsuQdxHn</w:t>
      </w:r>
    </w:p>
    <w:p>
      <w:pPr>
        <w:pStyle w:val="PreformattedText"/>
        <w:bidi w:val="0"/>
        <w:spacing w:before="0" w:after="0"/>
        <w:jc w:val="left"/>
        <w:rPr/>
      </w:pPr>
      <w:r>
        <w:rPr/>
        <w:t>JAUYK/g58p/L1Fxe19YWPdM5GM5xtBIyMsxJOGA4POOphFZAbzwe1yO7aPILD7P+fxnqLC4PXJsbXt</w:t>
      </w:r>
    </w:p>
    <w:p>
      <w:pPr>
        <w:pStyle w:val="PreformattedText"/>
        <w:bidi w:val="0"/>
        <w:spacing w:before="0" w:after="0"/>
        <w:jc w:val="left"/>
        <w:rPr/>
      </w:pPr>
      <w:r>
        <w:rPr/>
        <w:t>pM8D7ncAwDjDKR4ZlyAQdpz/AF+3Sgaj+mRMqVO0DOQxfK8puxgDJbgAH8dQxGWvZH2yxGwZsRleZB</w:t>
      </w:r>
    </w:p>
    <w:p>
      <w:pPr>
        <w:pStyle w:val="PreformattedText"/>
        <w:bidi w:val="0"/>
        <w:spacing w:before="0" w:after="0"/>
        <w:jc w:val="left"/>
        <w:rPr/>
      </w:pPr>
      <w:r>
        <w:rPr/>
        <w:t>zx/wAwIBVV3EnJ3E8KR9x3Hqo3Us6cL83vmoOpF2YKfome0sM4KkkYICkYBAGOMHjz9+rLl1IJ37QZ</w:t>
      </w:r>
    </w:p>
    <w:p>
      <w:pPr>
        <w:pStyle w:val="PreformattedText"/>
        <w:bidi w:val="0"/>
        <w:spacing w:before="0" w:after="0"/>
        <w:jc w:val="left"/>
        <w:rPr/>
      </w:pPr>
      <w:r>
        <w:rPr/>
        <w:t>lxJDi8zuBA5IB8+GfgDnuwGkyPA47OOk6O18+H5Zmeobgg5GJ3ZbJVsABRjt5Pnn/MeTz/4erhe4v2</w:t>
      </w:r>
    </w:p>
    <w:p>
      <w:pPr>
        <w:pStyle w:val="PreformattedText"/>
        <w:bidi w:val="0"/>
        <w:spacing w:before="0" w:after="0"/>
        <w:jc w:val="left"/>
        <w:rPr/>
      </w:pPr>
      <w:r>
        <w:rPr/>
        <w:t>ftlUXnx3YzldwI3DaB24x3A5/p1nKi7Cwy6vFLgRYG4jTlR9xxgqTyM+MEqezPViaG1t1fzYyom5J7</w:t>
      </w:r>
    </w:p>
    <w:p>
      <w:pPr>
        <w:pStyle w:val="PreformattedText"/>
        <w:bidi w:val="0"/>
        <w:spacing w:before="0" w:after="0"/>
        <w:jc w:val="left"/>
        <w:rPr/>
      </w:pPr>
      <w:r>
        <w:rPr/>
        <w:t>5hzjI5C54duMZwEGAvjPn8bun0OguMZEaY8jHHAOTnBIyewfd8AdByHWfqwiGZDnBcLjPIACsVIKgD</w:t>
      </w:r>
    </w:p>
    <w:p>
      <w:pPr>
        <w:pStyle w:val="PreformattedText"/>
        <w:bidi w:val="0"/>
        <w:spacing w:before="0" w:after="0"/>
        <w:jc w:val="left"/>
        <w:rPr/>
      </w:pPr>
      <w:r>
        <w:rPr/>
        <w:t>7/AM2R+rprX4jhCeHFtBlnIUKWALEvmLeO0xlDlpBJuzwOPs23r5D334z6xIA3ESKd+5drtlwpkcrh</w:t>
      </w:r>
    </w:p>
    <w:p>
      <w:pPr>
        <w:pStyle w:val="PreformattedText"/>
        <w:bidi w:val="0"/>
        <w:spacing w:before="0" w:after="0"/>
        <w:jc w:val="left"/>
        <w:rPr/>
      </w:pPr>
      <w:r>
        <w:rPr/>
        <w:t>pG2f8HDCML9hs/8AD1uXgPdFrdj3SwUcHCusJAk3nv2qQUERbfGMKRmQ48Eq36m6up8i+6UYi+XXLb</w:t>
      </w:r>
    </w:p>
    <w:p>
      <w:pPr>
        <w:pStyle w:val="PreformattedText"/>
        <w:bidi w:val="0"/>
        <w:spacing w:before="0" w:after="0"/>
        <w:jc w:val="left"/>
        <w:rPr/>
      </w:pPr>
      <w:r>
        <w:rPr/>
        <w:t>TG7bsHue4Ucqp2EsAN5dj5BKx9uMAfT9+m0NjEFrspGt5bqRyEJcEKyh8F3B2ruLKh4Q7woHOANx/w</w:t>
      </w:r>
    </w:p>
    <w:p>
      <w:pPr>
        <w:pStyle w:val="PreformattedText"/>
        <w:bidi w:val="0"/>
        <w:spacing w:before="0" w:after="0"/>
        <w:jc w:val="left"/>
        <w:rPr/>
      </w:pPr>
      <w:r>
        <w:rPr/>
        <w:t>9Mouw75ZLVS5ZECgP2BlXIYFgzFn3nGGGDjk9oKr9I6vlJANQBlyAWWeqACEBUKcbpTLlS8ZwpXIwG</w:t>
      </w:r>
    </w:p>
    <w:p>
      <w:pPr>
        <w:pStyle w:val="PreformattedText"/>
        <w:bidi w:val="0"/>
        <w:spacing w:before="0" w:after="0"/>
        <w:jc w:val="left"/>
        <w:rPr/>
      </w:pPr>
      <w:r>
        <w:rPr/>
        <w:t>G77+Sv+XVqcD75mqIUewNhLBAzgqAr53ZALZOQoDbW4524B88MerkUG5MhThc3veHK+QFCjAwqZQLk</w:t>
      </w:r>
    </w:p>
    <w:p>
      <w:pPr>
        <w:pStyle w:val="PreformattedText"/>
        <w:bidi w:val="0"/>
        <w:spacing w:before="0" w:after="0"/>
        <w:jc w:val="left"/>
        <w:rPr/>
      </w:pPr>
      <w:r>
        <w:rPr/>
        <w:t>5BZMjPgKccgf83VspfmM0v8AtK/GrR/gF8EviD8TdTrx6sfS/p63eGgJqsOlXtcPtSrJp9PUJXC0pW</w:t>
      </w:r>
    </w:p>
    <w:p>
      <w:pPr>
        <w:pStyle w:val="PreformattedText"/>
        <w:bidi w:val="0"/>
        <w:spacing w:before="0" w:after="0"/>
        <w:jc w:val="left"/>
        <w:rPr/>
      </w:pPr>
      <w:r>
        <w:rPr/>
        <w:t>gBAnOdm3+YrugNiWI7v5xZ+bz6z9QT+tvVXrH1bfaaO76r9R6rq0lf3ZLU0B1i/Pdr1JnmcvOY4SsZ</w:t>
      </w:r>
    </w:p>
    <w:p>
      <w:pPr>
        <w:pStyle w:val="PreformattedText"/>
        <w:bidi w:val="0"/>
        <w:spacing w:before="0" w:after="0"/>
        <w:jc w:val="left"/>
        <w:rPr/>
      </w:pPr>
      <w:r>
        <w:rPr/>
        <w:t>Y5PaGb6usBY3Y8sCSQCtoKtQW9SrUII3hrfLrJNarKT7csgRwDKka7i5U+0AcYGw9u09Fi1iNYIvFc</w:t>
      </w:r>
    </w:p>
    <w:p>
      <w:pPr>
        <w:pStyle w:val="PreformattedText"/>
        <w:bidi w:val="0"/>
        <w:spacing w:before="0" w:after="0"/>
        <w:jc w:val="left"/>
        <w:rPr/>
      </w:pPr>
      <w:r>
        <w:rPr/>
        <w:t>oN0h1Y2oZKzXP4ZxXgLvuEKbnWOUnvPH0xkhjCe456QKSfAIAjrFxB9W5XkrtuULBXlaGOWWQBY2b+</w:t>
      </w:r>
    </w:p>
    <w:p>
      <w:pPr>
        <w:pStyle w:val="PreformattedText"/>
        <w:bidi w:val="0"/>
        <w:spacing w:before="0" w:after="0"/>
        <w:jc w:val="left"/>
        <w:rPr/>
      </w:pPr>
      <w:r>
        <w:rPr/>
        <w:t>IVRCnPGWCfpX8dMtrDuhCETVGm2VvaCvFG1ob3R5TuX2q3y7/ShYqgdGzsIf6T1F7Xty38rIHUBrIE</w:t>
      </w:r>
    </w:p>
    <w:p>
      <w:pPr>
        <w:pStyle w:val="PreformattedText"/>
        <w:bidi w:val="0"/>
        <w:spacing w:before="0" w:after="0"/>
        <w:jc w:val="left"/>
        <w:rPr/>
      </w:pPr>
      <w:r>
        <w:rPr/>
        <w:t>QsQFp7VKvLLFbmksLGzbVZpGjVVUsTsQptXC8le7PUHLS+7kN2Mo3lNoiX3LIjljk/3ohzmYESsT2R</w:t>
      </w:r>
    </w:p>
    <w:p>
      <w:pPr>
        <w:pStyle w:val="PreformattedText"/>
        <w:bidi w:val="0"/>
        <w:spacing w:before="0" w:after="0"/>
        <w:jc w:val="left"/>
        <w:rPr/>
      </w:pPr>
      <w:r>
        <w:rPr/>
        <w:t>mSIf8eEJyGUhk24Ib6uo0dvUIdekzJFLFaCXZTbgWGaSvGrS1mljXbi0hjBZYdxkIB7WKdSw1sF3pF</w:t>
      </w:r>
    </w:p>
    <w:p>
      <w:pPr>
        <w:pStyle w:val="PreformattedText"/>
        <w:bidi w:val="0"/>
        <w:spacing w:before="0" w:after="0"/>
        <w:jc w:val="left"/>
        <w:rPr/>
      </w:pPr>
      <w:r>
        <w:rPr/>
        <w:t>yeJuZLoQxzvGbPse0d8bSSORYNRVZhEQCHMBiOCFGQvcenVMrXXrk2sQSNyDViqNZsRCSx2TvJCrRb</w:t>
      </w:r>
    </w:p>
    <w:p>
      <w:pPr>
        <w:pStyle w:val="PreformattedText"/>
        <w:bidi w:val="0"/>
        <w:spacing w:before="0" w:after="0"/>
        <w:jc w:val="left"/>
        <w:rPr/>
      </w:pPr>
      <w:r>
        <w:rPr/>
        <w:t>/l4l5Fc2FGZCoLANuw4wR29IbgtZbiRJM1qiJoo5JI55JhJDIwbaqFRviE/uszGMhmySRgjA6bduO+</w:t>
      </w:r>
    </w:p>
    <w:p>
      <w:pPr>
        <w:pStyle w:val="PreformattedText"/>
        <w:bidi w:val="0"/>
        <w:spacing w:before="0" w:after="0"/>
        <w:jc w:val="left"/>
        <w:rPr/>
      </w:pPr>
      <w:r>
        <w:rPr/>
        <w:t>EgC0kaXD8ojrNKqyfLvJZBaNBuZo/byoKhRnPA/t1BIXI20aSLjEXykCyyUyjvJPGzpLMGhXerK+I4</w:t>
      </w:r>
    </w:p>
    <w:p>
      <w:pPr>
        <w:pStyle w:val="PreformattedText"/>
        <w:bidi w:val="0"/>
        <w:spacing w:before="0" w:after="0"/>
        <w:jc w:val="left"/>
        <w:rPr/>
      </w:pPr>
      <w:r>
        <w:rPr/>
        <w:t>4gu4BcgMCw8/y9NI3m1trHKayQpYmiYIEVEljSVGEi7cR8svKjMmT5z0QsNLjhGLTwJ7ZgySuGKkZM</w:t>
      </w:r>
    </w:p>
    <w:p>
      <w:pPr>
        <w:pStyle w:val="PreformattedText"/>
        <w:bidi w:val="0"/>
        <w:spacing w:before="0" w:after="0"/>
        <w:jc w:val="left"/>
        <w:rPr/>
      </w:pPr>
      <w:r>
        <w:rPr/>
        <w:t>BG1WMJGSIztYsVHa3SHj2oRi3aqOYWkPaFCKC0m0tnBilZlZigkLbsnPd1HJ67w04dUegkgndWFWpC</w:t>
      </w:r>
    </w:p>
    <w:p>
      <w:pPr>
        <w:pStyle w:val="PreformattedText"/>
        <w:bidi w:val="0"/>
        <w:spacing w:before="0" w:after="0"/>
        <w:jc w:val="left"/>
        <w:rPr/>
      </w:pPr>
      <w:r>
        <w:rPr/>
        <w:t>ffGyV1miLldoEql8gISQPtkL/N1ZDqt1CXyeSMV5BE6vOsscBOX2RswY7sEAlRjtOG/yyvVRsVLY2k</w:t>
      </w:r>
    </w:p>
    <w:p>
      <w:pPr>
        <w:pStyle w:val="PreformattedText"/>
        <w:bidi w:val="0"/>
        <w:spacing w:before="0" w:after="0"/>
        <w:jc w:val="left"/>
        <w:rPr/>
      </w:pPr>
      <w:r>
        <w:rPr/>
        <w:t>kWAvxPVHxbdEYmVC5rH349sQWMPGUTeWHMrEcD9P6u7q7dK2ZtbRTkLFYDpp7qtJYST6pPdSSRpoJd</w:t>
      </w:r>
    </w:p>
    <w:p>
      <w:pPr>
        <w:pStyle w:val="PreformattedText"/>
        <w:bidi w:val="0"/>
        <w:spacing w:before="0" w:after="0"/>
        <w:jc w:val="left"/>
        <w:rPr/>
      </w:pPr>
      <w:r>
        <w:rPr/>
        <w:t>oxXK7BviBfGccdvnpVK2t2rSGDXt1dcSk4aOWJo5HK2Y1kzaeYZUF0xM3mMu24FT9Pnuz1AIviwzMn</w:t>
      </w:r>
    </w:p>
    <w:p>
      <w:pPr>
        <w:pStyle w:val="PreformattedText"/>
        <w:bidi w:val="0"/>
        <w:spacing w:before="0" w:after="0"/>
        <w:jc w:val="left"/>
        <w:rPr/>
      </w:pPr>
      <w:r>
        <w:rPr/>
        <w:t>us1jCDzU/c+XimnkPurIryiQCWXvIiUl5AI0J4HII/HTrgRotzF38urHz598GUQpljk9lim1XstEQs</w:t>
      </w:r>
    </w:p>
    <w:p>
      <w:pPr>
        <w:pStyle w:val="PreformattedText"/>
        <w:bidi w:val="0"/>
        <w:spacing w:before="0" w:after="0"/>
        <w:jc w:val="left"/>
        <w:rPr/>
      </w:pPr>
      <w:r>
        <w:rPr/>
        <w:t>qrJIsjgrI27Ik47xz9O3HUAgMAffHsBwFpKq0VtXLspeesoqzNCm0KZLrMPZxv7dxUOXAI2Mcrx1LI</w:t>
      </w:r>
    </w:p>
    <w:p>
      <w:pPr>
        <w:pStyle w:val="PreformattedText"/>
        <w:bidi w:val="0"/>
        <w:spacing w:before="0" w:after="0"/>
        <w:jc w:val="left"/>
        <w:rPr/>
      </w:pPr>
      <w:r>
        <w:rPr/>
        <w:t>FNx1yQVt6lEI09C1CIJZrRQyOpkS1YW3vlNd8S7oYgT/EWIrl8Nk9u379AW28vGUNUQEqbxjVPlIL1</w:t>
      </w:r>
    </w:p>
    <w:p>
      <w:pPr>
        <w:pStyle w:val="PreformattedText"/>
        <w:bidi w:val="0"/>
        <w:spacing w:before="0" w:after="0"/>
        <w:jc w:val="left"/>
        <w:rPr/>
      </w:pPr>
      <w:r>
        <w:rPr/>
        <w:t>YzxpGsldDKrsSC4RGLCONjvMjhWG45B3DhV6hjZgMeMZGUjQ5W65DM8ESWDDGkuEUl5H96SGcbTGHk</w:t>
      </w:r>
    </w:p>
    <w:p>
      <w:pPr>
        <w:pStyle w:val="PreformattedText"/>
        <w:bidi w:val="0"/>
        <w:spacing w:before="0" w:after="0"/>
        <w:jc w:val="left"/>
        <w:rPr/>
      </w:pPr>
      <w:r>
        <w:rPr/>
        <w:t>SPZ7pZm27R2BfuelJIyuOHCWG2vdJ0Cy2KjEyRCRSs2JHD7q8MDo80YOQWWRl2b8P2n6cdOhsuLRbk</w:t>
      </w:r>
    </w:p>
    <w:p>
      <w:pPr>
        <w:pStyle w:val="PreformattedText"/>
        <w:bidi w:val="0"/>
        <w:spacing w:before="0" w:after="0"/>
        <w:jc w:val="left"/>
        <w:rPr/>
      </w:pPr>
      <w:r>
        <w:rPr/>
        <w:t>jdF5ARNWZPchDhBZiZpyjJtkSMRbTgE+8RuBzlDu7X3dSLNYoNYL2vfC8UVWzqVme9RkVp9LcQQwsH</w:t>
      </w:r>
    </w:p>
    <w:p>
      <w:pPr>
        <w:pStyle w:val="PreformattedText"/>
        <w:bidi w:val="0"/>
        <w:spacing w:before="0" w:after="0"/>
        <w:jc w:val="left"/>
        <w:rPr/>
      </w:pPr>
      <w:r>
        <w:rPr/>
        <w:t>BtB1aCVouCFLJJlBhcybwN3b1OO8GHCFybC4teAr9YRTRwxrXKVFLxhGMKO8kayLXMJVgZVEuGYfWf</w:t>
      </w:r>
    </w:p>
    <w:p>
      <w:pPr>
        <w:pStyle w:val="PreformattedText"/>
        <w:bidi w:val="0"/>
        <w:spacing w:before="0" w:after="0"/>
        <w:jc w:val="left"/>
        <w:rPr/>
      </w:pPr>
      <w:r>
        <w:rPr/>
        <w:t>5W6VguoHCSQDxF49YsPFptrY29kkgdZMFVJTOa7KcbY95yjFeCvc3S3tSNjwMa9wafLELLbZ66WoBD</w:t>
      </w:r>
    </w:p>
    <w:p>
      <w:pPr>
        <w:pStyle w:val="PreformattedText"/>
        <w:bidi w:val="0"/>
        <w:spacing w:before="0" w:after="0"/>
        <w:jc w:val="left"/>
        <w:rPr/>
      </w:pPr>
      <w:r>
        <w:rPr/>
        <w:t>PYVAjyzexDgkOFkkVS0e6N1IAwhEnPHRdhqBzdqFjp7Uj0gGMjFvb3TyB0bEkMrM+APfTd7a7lOAO4</w:t>
      </w:r>
    </w:p>
    <w:p>
      <w:pPr>
        <w:pStyle w:val="PreformattedText"/>
        <w:bidi w:val="0"/>
        <w:spacing w:before="0" w:after="0"/>
        <w:jc w:val="left"/>
        <w:rPr/>
      </w:pPr>
      <w:r>
        <w:rPr/>
        <w:t>hc9IxsMRIi1rzVZhCJu2GPAdZY8SyDDECGXkle4Ahhxj9R6m5BUX1kHQE90eMsg2NugWLeqTwSxxTL</w:t>
      </w:r>
    </w:p>
    <w:p>
      <w:pPr>
        <w:pStyle w:val="PreformattedText"/>
        <w:bidi w:val="0"/>
        <w:spacing w:before="0" w:after="0"/>
        <w:jc w:val="left"/>
        <w:rPr/>
      </w:pPr>
      <w:r>
        <w:rPr/>
        <w:t>HtYSptAxtORu/wkfVz1IJfK5kgWFwNBI1pSZknll/3ieVzXKkKURV3uAHB2RGSRjuJ4XkdSbLYZa/l</w:t>
      </w:r>
    </w:p>
    <w:p>
      <w:pPr>
        <w:pStyle w:val="PreformattedText"/>
        <w:bidi w:val="0"/>
        <w:spacing w:before="0" w:after="0"/>
        <w:jc w:val="left"/>
        <w:rPr/>
      </w:pPr>
      <w:r>
        <w:rPr/>
        <w:t>gVNzexEZrQqs+Y7KTxkbnIJdjMz7XCGRtoQL+rj9PSnEMLnMQ6hcWMjT11bUxygRoGjiLkshXf3OZk</w:t>
      </w:r>
    </w:p>
    <w:p>
      <w:pPr>
        <w:pStyle w:val="PreformattedText"/>
        <w:bidi w:val="0"/>
        <w:spacing w:before="0" w:after="0"/>
        <w:jc w:val="left"/>
        <w:rPr/>
      </w:pPr>
      <w:r>
        <w:rPr/>
        <w:t>wEIdhuGO3u6kY9XC/ajNa5twkYSTLOYHcRxpvM8mxV2WImPZCpJMybBH9xuDbuoYE2I4iLxh3TfT2p</w:t>
      </w:r>
    </w:p>
    <w:p>
      <w:pPr>
        <w:pStyle w:val="PreformattedText"/>
        <w:bidi w:val="0"/>
        <w:spacing w:before="0" w:after="0"/>
        <w:jc w:val="left"/>
        <w:rPr/>
      </w:pPr>
      <w:r>
        <w:rPr/>
        <w:t>TxTa1NGF0+OJ50hgkUSyAyEmJK5O91LjcHK7FDdvR0bWysLW8/LAkXsDebA0H1utWI1hoNG7VqQSIu</w:t>
      </w:r>
    </w:p>
    <w:p>
      <w:pPr>
        <w:pStyle w:val="PreformattedText"/>
        <w:bidi w:val="0"/>
        <w:spacing w:before="0" w:after="0"/>
        <w:jc w:val="left"/>
        <w:rPr/>
      </w:pPr>
      <w:r>
        <w:rPr/>
        <w:t>m6grurBy1qVYtj/wACSVkkBZQA3CuO1epDEsRaW0jiLY5CR4LtL1rU1P0/odabS9TlmXVdB0ZrK2Wu</w:t>
      </w:r>
    </w:p>
    <w:p>
      <w:pPr>
        <w:pStyle w:val="PreformattedText"/>
        <w:bidi w:val="0"/>
        <w:spacing w:before="0" w:after="0"/>
        <w:jc w:val="left"/>
        <w:rPr/>
      </w:pPr>
      <w:r>
        <w:rPr/>
        <w:t>25EEer6NWuhIhDJLEkUlVXXLNB7O5nZWZs2ItfUiVYjJ6jNraVsRx61UOm6zGun6jp9k1qmvtHaZHt</w:t>
      </w:r>
    </w:p>
    <w:p>
      <w:pPr>
        <w:pStyle w:val="PreformattedText"/>
        <w:bidi w:val="0"/>
        <w:spacing w:before="0" w:after="0"/>
        <w:jc w:val="left"/>
        <w:rPr/>
      </w:pPr>
      <w:r>
        <w:rPr/>
        <w:t>LMPc0ay5yI3CI6rtVQsi4baM9Sd5bNxWIFKuGBxpP+bz7pKg0m1Rr6u8lO9qUdaxSr6ZqVFPcqVpze</w:t>
      </w:r>
    </w:p>
    <w:p>
      <w:pPr>
        <w:pStyle w:val="PreformattedText"/>
        <w:bidi w:val="0"/>
        <w:spacing w:before="0" w:after="0"/>
        <w:jc w:val="left"/>
        <w:rPr/>
      </w:pPr>
      <w:r>
        <w:rPr/>
        <w:t>RnW1DKB8i00UEyqeHLw4XKt0BSt7duO173RtFDTaelaU+my63pmr3mpWGp1tX02Zblb91xRWpY5nTV</w:t>
      </w:r>
    </w:p>
    <w:p>
      <w:pPr>
        <w:pStyle w:val="PreformattedText"/>
        <w:bidi w:val="0"/>
        <w:spacing w:before="0" w:after="0"/>
        <w:jc w:val="left"/>
        <w:rPr/>
      </w:pPr>
      <w:r>
        <w:rPr/>
        <w:t>oyDOiROrKFDbWVuQrbWIATe3VK8yBSAXRubz4v2ygQ6bfhsNBYlFmjVmjFJC1Y0Xqi2ff9h4W9yxYi</w:t>
      </w:r>
    </w:p>
    <w:p>
      <w:pPr>
        <w:pStyle w:val="PreformattedText"/>
        <w:bidi w:val="0"/>
        <w:spacing w:before="0" w:after="0"/>
        <w:jc w:val="left"/>
        <w:rPr/>
      </w:pPr>
      <w:r>
        <w:rPr/>
        <w:t>Kq8ewKXTuiHd3Ny3HaMHpkOFFQ4sPklx1KCpbhXXIbduGfQ1aOmaKmRWR7ESNdvwivg5sOqyTH207s</w:t>
      </w:r>
    </w:p>
    <w:p>
      <w:pPr>
        <w:pStyle w:val="PreformattedText"/>
        <w:bidi w:val="0"/>
        <w:spacing w:before="0" w:after="0"/>
        <w:jc w:val="left"/>
        <w:rPr/>
      </w:pPr>
      <w:r>
        <w:rPr/>
        <w:t>2GB3BpF2beEZFCuQHvj6uEiN6gh1SS1BPFS0Z9R9utWhhlNmxH6q0eQmhdtVpmMdYzQ+9UdomET/NI</w:t>
      </w:r>
    </w:p>
    <w:p>
      <w:pPr>
        <w:pStyle w:val="PreformattedText"/>
        <w:bidi w:val="0"/>
        <w:spacing w:before="0" w:after="0"/>
        <w:jc w:val="left"/>
        <w:rPr/>
      </w:pPr>
      <w:r>
        <w:rPr/>
        <w:t>+1VXostiSP8AH/uAFXEWYMb9cM6npxs6OPUNfRXq6vTpzyarXoSRfKXa6xxhLd+CGQKLMFkM7OvZaP</w:t>
      </w:r>
    </w:p>
    <w:p>
      <w:pPr>
        <w:pStyle w:val="PreformattedText"/>
        <w:bidi w:val="0"/>
        <w:spacing w:before="0" w:after="0"/>
        <w:jc w:val="left"/>
        <w:rPr/>
      </w:pPr>
      <w:r>
        <w:rPr/>
        <w:t>AO5HXqFUEXB3ojOwGNhkv3ob9NCnf0VoWWOzLp0cduy5dWuzXahWxeQsCNu0skmxWLnb71f6WTqSQr</w:t>
      </w:r>
    </w:p>
    <w:p>
      <w:pPr>
        <w:pStyle w:val="PreformattedText"/>
        <w:bidi w:val="0"/>
        <w:spacing w:before="0" w:after="0"/>
        <w:jc w:val="left"/>
        <w:rPr/>
      </w:pPr>
      <w:r>
        <w:rPr/>
        <w:t>EA6Rsh0YyYK8k2dN1m2opV5Fv+mqMPzuoS09Pk3mhcieSfUtSte8YjVj9v8AilAJJHj3s3uHtsVAyl</w:t>
      </w:r>
    </w:p>
    <w:p>
      <w:pPr>
        <w:pStyle w:val="PreformattedText"/>
        <w:bidi w:val="0"/>
        <w:spacing w:before="0" w:after="0"/>
        <w:jc w:val="left"/>
        <w:rPr/>
      </w:pPr>
      <w:r>
        <w:rPr/>
        <w:t>s1UL2W9Uk9KKZvwY7vn2YI1VtCh0aFtHoyRQxWPk0nW2xdvc32Fluy2XKrqJab+If4jr7mFYBekubY</w:t>
      </w:r>
    </w:p>
    <w:p>
      <w:pPr>
        <w:pStyle w:val="PreformattedText"/>
        <w:bidi w:val="0"/>
        <w:spacing w:before="0" w:after="0"/>
        <w:jc w:val="left"/>
        <w:rPr/>
      </w:pPr>
      <w:r>
        <w:rPr/>
        <w:t>g/4yArM28Jqf4lskmmVjLAYli+QWNmg9kRTxV3qkx7DtMcvBxwD7asB56VlAUL1ywEt7zNNwh53mr1</w:t>
      </w:r>
    </w:p>
    <w:p>
      <w:pPr>
        <w:pStyle w:val="PreformattedText"/>
        <w:bidi w:val="0"/>
        <w:spacing w:before="0" w:after="0"/>
        <w:jc w:val="left"/>
        <w:rPr/>
      </w:pPr>
      <w:r>
        <w:rPr/>
        <w:t>rb/LBVWxu/iQSSSYY142BJRDhSSMDPVfCwA0iG92JOknCCGmHro7qoCB4F3EmUjLLnx7e98c/YcdRd</w:t>
      </w:r>
    </w:p>
    <w:p>
      <w:pPr>
        <w:pStyle w:val="PreformattedText"/>
        <w:bidi w:val="0"/>
        <w:spacing w:before="0" w:after="0"/>
        <w:jc w:val="left"/>
        <w:rPr/>
      </w:pPr>
      <w:r>
        <w:rPr/>
        <w:t>vD9ssUX1tcCGawilriBUaWdZCgZNjqWjYMrDfgmMIWUgYOVB4boF7WJv4fPkw1PLw88sOTyw2KlYJH</w:t>
      </w:r>
    </w:p>
    <w:p>
      <w:pPr>
        <w:pStyle w:val="PreformattedText"/>
        <w:bidi w:val="0"/>
        <w:spacing w:before="0" w:after="0"/>
        <w:jc w:val="left"/>
        <w:rPr/>
      </w:pPr>
      <w:r>
        <w:rPr/>
        <w:t>GRG8UHuIHVo1UO85YH6lJKk+SD9Pd0xLFRdeEW5J1AEiV0rvJPClhKsftPNF80zxbmAUyrAGXkMmAF</w:t>
      </w:r>
    </w:p>
    <w:p>
      <w:pPr>
        <w:pStyle w:val="PreformattedText"/>
        <w:bidi w:val="0"/>
        <w:spacing w:before="0" w:after="0"/>
        <w:jc w:val="left"/>
        <w:rPr/>
      </w:pPr>
      <w:r>
        <w:rPr/>
        <w:t>ySd356S5F1UcIcfXJDRI8dK7O8UyUy6ZEoSdYWxLAzROucI/GP5W2/4umXhqAVkm4uAYbkkjuNBbFN</w:t>
      </w:r>
    </w:p>
    <w:p>
      <w:pPr>
        <w:pStyle w:val="PreformattedText"/>
        <w:bidi w:val="0"/>
        <w:spacing w:before="0" w:after="0"/>
        <w:jc w:val="left"/>
        <w:rPr/>
      </w:pPr>
      <w:r>
        <w:rPr/>
        <w:t>pNvzVlGE7xSPXpIAKxkjkA9oyPlcNuIX9O3qWAItbW0rDENY2gr2hIX92hdBmEMccxYRIoD7naRmZt</w:t>
      </w:r>
    </w:p>
    <w:p>
      <w:pPr>
        <w:pStyle w:val="PreformattedText"/>
        <w:bidi w:val="0"/>
        <w:spacing w:before="0" w:after="0"/>
        <w:jc w:val="left"/>
        <w:rPr/>
      </w:pPr>
      <w:r>
        <w:rPr/>
        <w:t>y+25OBnIC56WxHZsbR7g3twhKzGumWKNtrNeV4AEnmhM8MdiNmR0idUJ+YRGSMZAAcLhl7VPTMACCS</w:t>
      </w:r>
    </w:p>
    <w:p>
      <w:pPr>
        <w:pStyle w:val="PreformattedText"/>
        <w:bidi w:val="0"/>
        <w:spacing w:before="0" w:after="0"/>
        <w:jc w:val="left"/>
        <w:rPr/>
      </w:pPr>
      <w:r>
        <w:rPr/>
        <w:t>JBvY24w2dRq6xarXtV02GKVNQne57EEliKRBCZK8alJl2JJu4zIiHYoJXHTqSVXd0lV3LkFstPP1YH</w:t>
      </w:r>
    </w:p>
    <w:p>
      <w:pPr>
        <w:pStyle w:val="PreformattedText"/>
        <w:bidi w:val="0"/>
        <w:spacing w:before="0" w:after="0"/>
        <w:jc w:val="left"/>
        <w:rPr/>
      </w:pPr>
      <w:r>
        <w:rPr/>
        <w:t>WTTb+o1QI7dGlLFYhikcFIKcQmJilCIeW2MoIDYA/U31dLoSNLCWIGHMcoT0/QbU1S/pr2aTVXR/lv</w:t>
      </w:r>
    </w:p>
    <w:p>
      <w:pPr>
        <w:pStyle w:val="PreformattedText"/>
        <w:bidi w:val="0"/>
        <w:spacing w:before="0" w:after="0"/>
        <w:jc w:val="left"/>
        <w:rPr/>
      </w:pPr>
      <w:r>
        <w:rPr/>
        <w:t>8AeFe5HYwdk0cIXdcjkQMjquTjavaV3dFgbi+kGIDoSN627C/pm5p9XTE0ppYheistUlhhlBWasZUH</w:t>
      </w:r>
    </w:p>
    <w:p>
      <w:pPr>
        <w:pStyle w:val="PreformattedText"/>
        <w:bidi w:val="0"/>
        <w:spacing w:before="0" w:after="0"/>
        <w:jc w:val="left"/>
        <w:rPr/>
      </w:pPr>
      <w:r>
        <w:rPr/>
        <w:t>uzwMoSYuVkRhkuoYFtzL1KgKTc9WsVmqMyhV0Xz+EFXtI06vVnnGsQLXmlzS0+7Tjs32gUssEryV3I</w:t>
      </w:r>
    </w:p>
    <w:p>
      <w:pPr>
        <w:pStyle w:val="PreformattedText"/>
        <w:bidi w:val="0"/>
        <w:spacing w:before="0" w:after="0"/>
        <w:jc w:val="left"/>
        <w:rPr/>
      </w:pPr>
      <w:r>
        <w:rPr/>
        <w:t>ChoG2sQGC9u3qKuQAsA+Q8/LGpsrXa+L9qBxO8FXTFjtTTS/MPY2CvHuNggxs6rDHmaPB3BSxAG7gt</w:t>
      </w:r>
    </w:p>
    <w:p>
      <w:pPr>
        <w:pStyle w:val="PreformattedText"/>
        <w:bidi w:val="0"/>
        <w:spacing w:before="0" w:after="0"/>
        <w:jc w:val="left"/>
        <w:rPr/>
      </w:pPr>
      <w:r>
        <w:rPr/>
        <w:t>1Km6Xb5JJ4E8SskXoLQ1TRVuy74o5pK0l6NHsir8wfcavNYIKvKLfcOcETKF53L1B1Ki3KYyWBXXSG</w:t>
      </w:r>
    </w:p>
    <w:p>
      <w:pPr>
        <w:pStyle w:val="PreformattedText"/>
        <w:bidi w:val="0"/>
        <w:spacing w:before="0" w:after="0"/>
        <w:jc w:val="left"/>
        <w:rPr/>
      </w:pPr>
      <w:r>
        <w:rPr/>
        <w:t>rWh+nNQqNZqkV9VpiC1cb3ZZzcnDiN1rbCprQyiSrIm5SRIzhe1Op67sOMRmKMosLN2vP2ROuaXaWp</w:t>
      </w:r>
    </w:p>
    <w:p>
      <w:pPr>
        <w:pStyle w:val="PreformattedText"/>
        <w:bidi w:val="0"/>
        <w:spacing w:before="0" w:after="0"/>
        <w:jc w:val="left"/>
        <w:rPr/>
      </w:pPr>
      <w:r>
        <w:rPr/>
        <w:t>Jquq07NwWNRgqWXTU47EOnmOrmu8wekHCr7io84Pa67CG+ro3bkHekU+TJOW8dbTZtI12CqIJx81FX</w:t>
      </w:r>
    </w:p>
    <w:p>
      <w:pPr>
        <w:pStyle w:val="PreformattedText"/>
        <w:bidi w:val="0"/>
        <w:spacing w:before="0" w:after="0"/>
        <w:jc w:val="left"/>
        <w:rPr/>
      </w:pPr>
      <w:r>
        <w:rPr/>
        <w:t>vcWI7b2JhE8QeMQovtxrvcBCu7dIrYyeixyt1xs7C5IteBIqU9nX5YjC0KTXJQLq2JYTHYeIyuJB7y</w:t>
      </w:r>
    </w:p>
    <w:p>
      <w:pPr>
        <w:pStyle w:val="PreformattedText"/>
        <w:bidi w:val="0"/>
        <w:spacing w:before="0" w:after="0"/>
        <w:jc w:val="left"/>
        <w:rPr/>
      </w:pPr>
      <w:r>
        <w:rPr/>
        <w:t>LHa2LnbwSz4BVm6br5d7zrGAON+pZNanq+i3ZNP1PUhY0y+VtyM9uzQqjUKZaSKOzejSSR51IaVUGE</w:t>
      </w:r>
    </w:p>
    <w:p>
      <w:pPr>
        <w:pStyle w:val="PreformattedText"/>
        <w:bidi w:val="0"/>
        <w:spacing w:before="0" w:after="0"/>
        <w:jc w:val="left"/>
        <w:rPr/>
      </w:pPr>
      <w:r>
        <w:rPr/>
        <w:t>fcuf5uktjYEFheLlkhwOBvr5/LG45JPnI5qurvRuz24EldNSis17EMk8sUF6xVEZYKkSqCpX6WVm+/</w:t>
      </w:r>
    </w:p>
    <w:p>
      <w:pPr>
        <w:pStyle w:val="PreformattedText"/>
        <w:bidi w:val="0"/>
        <w:spacing w:before="0" w:after="0"/>
        <w:jc w:val="left"/>
        <w:rPr/>
      </w:pPr>
      <w:r>
        <w:rPr/>
        <w:t>UA2cKRxgRcByOvlhn0zrEukw6hpElkpHqcU1KzchjU02eWzbQ2lJGJlSeb3e7/4cjdnU2uzKOzA4j+</w:t>
      </w:r>
    </w:p>
    <w:p>
      <w:pPr>
        <w:pStyle w:val="PreformattedText"/>
        <w:bidi w:val="0"/>
        <w:spacing w:before="0" w:after="0"/>
        <w:jc w:val="left"/>
        <w:rPr/>
      </w:pPr>
      <w:r>
        <w:rPr/>
        <w:t>IWNxIujW/UtkXF0kbdjk2ZJg0Na0KpBFhJHlYyEiLdlicrvVVUL2j525QIYqTcrr3x6O/qFmxqDajF</w:t>
      </w:r>
    </w:p>
    <w:p>
      <w:pPr>
        <w:pStyle w:val="PreformattedText"/>
        <w:bidi w:val="0"/>
        <w:spacing w:before="0" w:after="0"/>
        <w:jc w:val="left"/>
        <w:rPr/>
      </w:pPr>
      <w:r>
        <w:rPr/>
        <w:t>8vqlOORkgqUadmGzKrx5a97solqI6ewvvRFokXgoF7umGW6CNRFIIyZW0+z5YLk1XXYKur6ZFbrfuy</w:t>
      </w:r>
    </w:p>
    <w:p>
      <w:pPr>
        <w:pStyle w:val="PreformattedText"/>
        <w:bidi w:val="0"/>
        <w:spacing w:before="0" w:after="0"/>
        <w:jc w:val="left"/>
        <w:rPr/>
      </w:pPr>
      <w:r>
        <w:rPr/>
        <w:t>1BMHrnUzIX3TAS0YloB2mjWWXKxl0jYL37tvU5uVx7MFKXJvr8nalj1G0g9LwVoVmaaS9BBVVZKszq</w:t>
      </w:r>
    </w:p>
    <w:p>
      <w:pPr>
        <w:pStyle w:val="PreformattedText"/>
        <w:bidi w:val="0"/>
        <w:spacing w:before="0" w:after="0"/>
        <w:jc w:val="left"/>
        <w:rPr/>
      </w:pPr>
      <w:r>
        <w:rPr/>
        <w:t>aCOfecTERwRGmI3DORgMU2sng1+7JVrllUaL58mZr2vVcejR6rpq07mlmMPqNeSQHUGR43evLN8oFk</w:t>
      </w:r>
    </w:p>
    <w:p>
      <w:pPr>
        <w:pStyle w:val="PreformattedText"/>
        <w:bidi w:val="0"/>
        <w:spacing w:before="0" w:after="0"/>
        <w:jc w:val="left"/>
        <w:rPr/>
      </w:pPr>
      <w:r>
        <w:rPr/>
        <w:t>logJMsi59kNGQVXt6ZchcKbC2sgqpPrWAUsWZ45GNzUoLFiublWHU60EUFge9FL7NKGHcJ6BYM0YGz</w:t>
      </w:r>
    </w:p>
    <w:p>
      <w:pPr>
        <w:pStyle w:val="PreformattedText"/>
        <w:bidi w:val="0"/>
        <w:spacing w:before="0" w:after="0"/>
        <w:jc w:val="left"/>
        <w:rPr/>
      </w:pPr>
      <w:r>
        <w:rPr/>
        <w:t>cE3M336gl9F64uGV9B9bjJNRbq61Ol1lr2IUrSCevWm0yWOvIXl+aEnLGaO4Icg7lfBHarbulSpkTk</w:t>
      </w:r>
    </w:p>
    <w:p>
      <w:pPr>
        <w:pStyle w:val="PreformattedText"/>
        <w:bidi w:val="0"/>
        <w:spacing w:before="0" w:after="0"/>
        <w:jc w:val="left"/>
        <w:rPr/>
      </w:pPr>
      <w:r>
        <w:rPr/>
        <w:t>uiefijOhpowB0Xev57UNi9qer2r9uhFK9iolWv7djMWmTu8RRWjs2bBkqyByzKxjbLLsRx2jpzc8Bj</w:t>
      </w:r>
    </w:p>
    <w:p>
      <w:pPr>
        <w:pStyle w:val="PreformattedText"/>
        <w:bidi w:val="0"/>
        <w:spacing w:before="0" w:after="0"/>
        <w:jc w:val="left"/>
        <w:rPr/>
      </w:pPr>
      <w:r>
        <w:rPr/>
        <w:t>4ZUBbEsd3/GVCZvnNYrWdSkrxTwzLVEKxQWq8CHeXa9NZmNiSRJo8EyDaybNmzd0oFjci7WmhAADYX</w:t>
      </w:r>
    </w:p>
    <w:p>
      <w:pPr>
        <w:pStyle w:val="PreformattedText"/>
        <w:bidi w:val="0"/>
        <w:spacing w:before="0" w:after="0"/>
        <w:jc w:val="left"/>
        <w:rPr/>
      </w:pPr>
      <w:r>
        <w:rPr/>
        <w:t>FvJi6Got+86726emadJVe0IbccELvPYqotZIyteQtSre0Wf77n2OrN0mpBBGkU8CB3Sfr3qGFNX0y9</w:t>
      </w:r>
    </w:p>
    <w:p>
      <w:pPr>
        <w:pStyle w:val="PreformattedText"/>
        <w:bidi w:val="0"/>
        <w:spacing w:before="0" w:after="0"/>
        <w:jc w:val="left"/>
        <w:rPr/>
      </w:pPr>
      <w:r>
        <w:rPr/>
        <w:t>TWrA76XXa2OwhrJnJljkjskYLbMArklPqzu6cOAwxG9ECHo1QbpnPUWraNr8VG3QtzT6hFdrgVhC3y</w:t>
      </w:r>
    </w:p>
    <w:p>
      <w:pPr>
        <w:pStyle w:val="PreformattedText"/>
        <w:bidi w:val="0"/>
        <w:spacing w:before="0" w:after="0"/>
        <w:jc w:val="left"/>
        <w:rPr/>
      </w:pPr>
      <w:r>
        <w:rPr/>
        <w:t>XuRBYF+ZsOiezEjNuiWNCijcrfpboLAlR13koKg0YR3VPUVprtS9Fo01EVarQSrTak5aeUxu96OzRp</w:t>
      </w:r>
    </w:p>
    <w:p>
      <w:pPr>
        <w:pStyle w:val="PreformattedText"/>
        <w:bidi w:val="0"/>
        <w:spacing w:before="0" w:after="0"/>
        <w:jc w:val="left"/>
        <w:rPr/>
      </w:pPr>
      <w:r>
        <w:rPr/>
        <w:t>xSSo8iRnbKrlcsd/6uhmW9NQ2tpKIy5MzC36ee1HvUs1mtXjqX6lfUP3Uvy1OCdWUwRze1fvvWhkdT</w:t>
      </w:r>
    </w:p>
    <w:p>
      <w:pPr>
        <w:pStyle w:val="PreformattedText"/>
        <w:bidi w:val="0"/>
        <w:spacing w:before="0" w:after="0"/>
        <w:jc w:val="left"/>
        <w:rPr/>
      </w:pPr>
      <w:r>
        <w:rPr/>
        <w:t>YK3rWwy7327UPt7drdSoKhiAGB8jGMcRpcSqyv8/oU1WjpdstcviSUGJQkU0EkkxEE5UszNVPIJHML</w:t>
      </w:r>
    </w:p>
    <w:p>
      <w:pPr>
        <w:pStyle w:val="PreformattedText"/>
        <w:bidi w:val="0"/>
        <w:spacing w:before="0" w:after="0"/>
        <w:jc w:val="left"/>
        <w:rPr/>
      </w:pPr>
      <w:r>
        <w:rPr/>
        <w:t>cdVkk26zIFi1xxWGL1aXVNA0+do7UTrPC0cauIbNcNthnswnj5uvLGsch+kJMpXhW6sBdwoA05pKi1</w:t>
      </w:r>
    </w:p>
    <w:p>
      <w:pPr>
        <w:pStyle w:val="PreformattedText"/>
        <w:bidi w:val="0"/>
        <w:spacing w:before="0" w:after="0"/>
        <w:jc w:val="left"/>
        <w:rPr/>
      </w:pPr>
      <w:r>
        <w:rPr/>
        <w:t>9by0aNoeh29FXT68da7Pqc89yrqFlkN5Ja6TbQ0wcLXRY45BKn80aMrbm7owGqhtIoYlQai43Pn3yV</w:t>
      </w:r>
    </w:p>
    <w:p>
      <w:pPr>
        <w:pStyle w:val="PreformattedText"/>
        <w:bidi w:val="0"/>
        <w:spacing w:before="0" w:after="0"/>
        <w:jc w:val="left"/>
        <w:rPr/>
      </w:pPr>
      <w:r>
        <w:rPr/>
        <w:t>T0fXqlV7lmnBUOmaLPqE8curlzJpFmDZPcg0uaNkDmvL7oJ9tizdqsyr0EAWB5h3STpYgi9vp+WAfU</w:t>
      </w:r>
    </w:p>
    <w:p>
      <w:pPr>
        <w:pStyle w:val="PreformattedText"/>
        <w:bidi w:val="0"/>
        <w:spacing w:before="0" w:after="0"/>
        <w:jc w:val="left"/>
        <w:rPr/>
      </w:pPr>
      <w:r>
        <w:rPr/>
        <w:t>2n6VoWn6Fbr/JSq1N3LwPdimnnlhMkE1mK3IzI7RzRuDGRET2t3DqC7XseHfAByuRI3t3Hw28X5pQP</w:t>
      </w:r>
    </w:p>
    <w:p>
      <w:pPr>
        <w:pStyle w:val="PreformattedText"/>
        <w:bidi w:val="0"/>
        <w:spacing w:before="0" w:after="0"/>
        <w:jc w:val="left"/>
        <w:rPr/>
      </w:pPr>
      <w:r>
        <w:rPr/>
        <w:t>S8McyX5rzBYoZI7LSySIrzzzb9kUSvn3E7pGCgMTtVVHd1UwJXP1/LHVd4sTosvApQUvSly3qVbdM8</w:t>
      </w:r>
    </w:p>
    <w:p>
      <w:pPr>
        <w:pStyle w:val="PreformattedText"/>
        <w:bidi w:val="0"/>
        <w:spacing w:before="0" w:after="0"/>
        <w:jc w:val="left"/>
        <w:rPr/>
      </w:pPr>
      <w:r>
        <w:rPr/>
        <w:t>oalu3pHOxiT24GKthiakkhDEEhkZeMdWAEIR13i3FgTpeV+KLRXjaVTsaKRdomRgA0UYLTidiCVVzH</w:t>
      </w:r>
    </w:p>
    <w:p>
      <w:pPr>
        <w:pStyle w:val="PreformattedText"/>
        <w:bidi w:val="0"/>
        <w:spacing w:before="0" w:after="0"/>
        <w:jc w:val="left"/>
        <w:rPr/>
      </w:pPr>
      <w:r>
        <w:rPr/>
        <w:t>tHIyvcq7uoxU3tuyhmqBgMQyA9mIfdIII4LVa1L8xHc90xvWUkl90qlYsRggMrAHcS3B29BFwATqpl</w:t>
      </w:r>
    </w:p>
    <w:p>
      <w:pPr>
        <w:pStyle w:val="PreformattedText"/>
        <w:bidi w:val="0"/>
        <w:spacing w:before="0" w:after="0"/>
        <w:jc w:val="left"/>
        <w:rPr/>
      </w:pPr>
      <w:r>
        <w:rPr/>
        <w:t>4ckWO4Ptl4NYwaPHqVz5hKdOoUeWKSJWjsXZfkotUVizrelhkWOsEeMN7ciMNrHd1OJOtrXjLbJh1W</w:t>
      </w:r>
    </w:p>
    <w:p>
      <w:pPr>
        <w:pStyle w:val="PreformattedText"/>
        <w:bidi w:val="0"/>
        <w:spacing w:before="0" w:after="0"/>
        <w:jc w:val="left"/>
        <w:rPr/>
      </w:pPr>
      <w:r>
        <w:rPr/>
        <w:t>8++U56F2SBWhuWdSl9lmgat8u9gylUj9oxOMxx+yH3Att7tu3d1BW63y1WQAi5WImalC3WpzWJ49SR</w:t>
      </w:r>
    </w:p>
    <w:p>
      <w:pPr>
        <w:pStyle w:val="PreformattedText"/>
        <w:bidi w:val="0"/>
        <w:spacing w:before="0" w:after="0"/>
        <w:jc w:val="left"/>
        <w:rPr/>
      </w:pPr>
      <w:r>
        <w:rPr/>
        <w:t>ESaKGvBCJ5FWTcsi2IGBb2VkCsSCCjDf8ASvQAV7VhaIzqGsRq0s2k3LFrSUTSZYZGipJSpRpGWnrz</w:t>
      </w:r>
    </w:p>
    <w:p>
      <w:pPr>
        <w:pStyle w:val="PreformattedText"/>
        <w:bidi w:val="0"/>
        <w:spacing w:before="0" w:after="0"/>
        <w:jc w:val="left"/>
        <w:rPr/>
      </w:pPr>
      <w:r>
        <w:rPr/>
        <w:t>2JTZu2CojHvxwFZJATk7rX0krt6dblWsdWlbYht+6+/zyyJbgSzVYnREW1Xge0t+oalqaWFpYvn7H7</w:t>
      </w:r>
    </w:p>
    <w:p>
      <w:pPr>
        <w:pStyle w:val="PreformattedText"/>
        <w:bidi w:val="0"/>
        <w:spacing w:before="0" w:after="0"/>
        <w:jc w:val="left"/>
        <w:rPr/>
      </w:pPr>
      <w:r>
        <w:rPr/>
        <w:t>whkLSV1jGFSRBgWOFGNvRiLWvvx79GQQN1oEiezS12tZ0SkgAPzNTTnZHbaIdtqlaYf8P3AJsg8kSL</w:t>
      </w:r>
    </w:p>
    <w:p>
      <w:pPr>
        <w:pStyle w:val="PreformattedText"/>
        <w:bidi w:val="0"/>
        <w:spacing w:before="0" w:after="0"/>
        <w:jc w:val="left"/>
        <w:rPr/>
      </w:pPr>
      <w:r>
        <w:rPr/>
        <w:t>0uDZAHtRiRZnYHFpZtK9P6de1nULWpVLB0yokFyxUaxG+xLjY9pjYYmxWjlMcZKv4YFuei1iNReRkr</w:t>
      </w:r>
    </w:p>
    <w:p>
      <w:pPr>
        <w:pStyle w:val="PreformattedText"/>
        <w:bidi w:val="0"/>
        <w:spacing w:before="0" w:after="0"/>
        <w:jc w:val="left"/>
        <w:rPr/>
      </w:pPr>
      <w:r>
        <w:rPr/>
        <w:t>h8T1fRFS6BoNXXZrOmavF6aWGjE9tJYl1FIZb6KIakdR2Oa5RoyzsdpaTGRt6Y2UqV65A5FBBbLwxU</w:t>
      </w:r>
    </w:p>
    <w:p>
      <w:pPr>
        <w:pStyle w:val="PreformattedText"/>
        <w:bidi w:val="0"/>
        <w:spacing w:before="0" w:after="0"/>
        <w:jc w:val="left"/>
        <w:rPr/>
      </w:pPr>
      <w:r>
        <w:rPr/>
        <w:t>/pGCa5G+m2q0NijHbB1OIyQx6iahJeykUkeKyTZdYY9rHEfbu7epspC23SOMk4rdb5CDfTWsvSapOH</w:t>
      </w:r>
    </w:p>
    <w:p>
      <w:pPr>
        <w:pStyle w:val="PreformattedText"/>
        <w:bidi w:val="0"/>
        <w:spacing w:before="0" w:after="0"/>
        <w:jc w:val="left"/>
        <w:rPr/>
      </w:pPr>
      <w:r>
        <w:rPr/>
        <w:t>D25bV6mL0zq81K66ra06bAT+GJJoss4xnwe1SvQTqBbINJQKf4dubxSdQtesLF7UdQ0XTLNjS5tSnZ</w:t>
      </w:r>
    </w:p>
    <w:p>
      <w:pPr>
        <w:pStyle w:val="PreformattedText"/>
        <w:bidi w:val="0"/>
        <w:spacing w:before="0" w:after="0"/>
        <w:jc w:val="left"/>
        <w:rPr/>
      </w:pPr>
      <w:r>
        <w:rPr/>
        <w:t>47UCx6fFNMrzR1fdGWETN7iqygKzEDO7HTlmB44hozKhRS51XdvGKus257UFi1pdHRotKeyNQoVJmF</w:t>
      </w:r>
    </w:p>
    <w:p>
      <w:pPr>
        <w:pStyle w:val="PreformattedText"/>
        <w:bidi w:val="0"/>
        <w:spacing w:before="0" w:after="0"/>
        <w:jc w:val="left"/>
        <w:rPr/>
      </w:pPr>
      <w:r>
        <w:rPr/>
        <w:t>iywz7teCCZSJ5SZFcvvaVQvblOlDE5XNmlYAUj1/e75hKd31DqUKR6ld0y5FLM0teeATRvti212+XE</w:t>
      </w:r>
    </w:p>
    <w:p>
      <w:pPr>
        <w:pStyle w:val="PreformattedText"/>
        <w:bidi w:val="0"/>
        <w:spacing w:before="0" w:after="0"/>
        <w:jc w:val="left"/>
        <w:rPr/>
      </w:pPr>
      <w:r>
        <w:rPr/>
        <w:t>kbg+37jSygMo2qG+npSBfJj/AJSCRTuxGYv1f1SyaDNqNfRdeY2LUOoVpHkn1PThXsSTQV2kprNpsE</w:t>
      </w:r>
    </w:p>
    <w:p>
      <w:pPr>
        <w:pStyle w:val="PreformattedText"/>
        <w:bidi w:val="0"/>
        <w:spacing w:before="0" w:after="0"/>
        <w:jc w:val="left"/>
        <w:rPr/>
      </w:pPr>
      <w:r>
        <w:rPr/>
        <w:t>qkWA8rKZcMO1dwKnB6kNcrkukUKoKkcG7LSC8GrNBp0CadBryQhg0wK1pVVmexNFeayCY2DvCAjSbC</w:t>
      </w:r>
    </w:p>
    <w:p>
      <w:pPr>
        <w:pStyle w:val="PreformattedText"/>
        <w:bidi w:val="0"/>
        <w:spacing w:before="0" w:after="0"/>
        <w:jc w:val="left"/>
        <w:rPr/>
      </w:pPr>
      <w:r>
        <w:rPr/>
        <w:t>V3bm8KE2urxmUk30URm/Xt2dYbUxSiqGSISz1K81dXitiCOOvYiiquSsSNB/EOO4yNleqgBkGPVISs</w:t>
      </w:r>
    </w:p>
    <w:p>
      <w:pPr>
        <w:pStyle w:val="PreformattedText"/>
        <w:bidi w:val="0"/>
        <w:spacing w:before="0" w:after="0"/>
        <w:jc w:val="left"/>
        <w:rPr/>
      </w:pPr>
      <w:r>
        <w:rPr/>
        <w:t>VBXTj8PyxGj6ZpV/Up5H1jU7c12LU7Wv0k91KUNVy8sgiddq7jGJpCRmTMaoFfd1bZbm196O7AhtdZ</w:t>
      </w:r>
    </w:p>
    <w:p>
      <w:pPr>
        <w:pStyle w:val="PreformattedText"/>
        <w:bidi w:val="0"/>
        <w:spacing w:before="0" w:after="0"/>
        <w:jc w:val="left"/>
        <w:rPr/>
      </w:pPr>
      <w:r>
        <w:rPr/>
        <w:t>nRtGi9OW5LFKvfDw6mF03UprxpUlxIjxalTNiURWXjhIeWOX7AopRulUkG6nEyplZlDXFvx9XxQPrR</w:t>
      </w:r>
    </w:p>
    <w:p>
      <w:pPr>
        <w:pStyle w:val="PreformattedText"/>
        <w:bidi w:val="0"/>
        <w:spacing w:before="0" w:after="0"/>
        <w:jc w:val="left"/>
        <w:rPr/>
      </w:pPr>
      <w:r>
        <w:rPr/>
        <w:t>sX62p27OlRXvZugt6joxtVAt39QWRb9hY4v4SuxiXZlkC7e7HcWysxvwkoqjlbRuyZajBpKS0bEdh9</w:t>
      </w:r>
    </w:p>
    <w:p>
      <w:pPr>
        <w:pStyle w:val="PreformattedText"/>
        <w:bidi w:val="0"/>
        <w:spacing w:before="0" w:after="0"/>
        <w:jc w:val="left"/>
        <w:rPr/>
      </w:pPr>
      <w:r>
        <w:rPr/>
        <w:t>NmjeuNPllKO0kBgMHzNGRsok0snuNtIO9O5F39QX113rC0laRXKzaMevz50g+5Vvx06ejU9ZQIl6Sx</w:t>
      </w:r>
    </w:p>
    <w:p>
      <w:pPr>
        <w:pStyle w:val="PreformattedText"/>
        <w:bidi w:val="0"/>
        <w:spacing w:before="0" w:after="0"/>
        <w:jc w:val="left"/>
        <w:rPr/>
      </w:pPr>
      <w:r>
        <w:rPr/>
        <w:t>YinUK1yz7tp6tl5ItrRKJLbDDICDJtPjpLkg+r2YFQrO7kMYOp6fNJqlH09q9ZjY0+3OKUthEu12hj</w:t>
      </w:r>
    </w:p>
    <w:p>
      <w:pPr>
        <w:pStyle w:val="PreformattedText"/>
        <w:bidi w:val="0"/>
        <w:spacing w:before="0" w:after="0"/>
        <w:jc w:val="left"/>
        <w:rPr/>
      </w:pPr>
      <w:r>
        <w:rPr/>
        <w:t>drMtFgAFZnhMh28bSv26dQhuTc2kltCwbIfhGtQ9PxUbuq39KhirH5+BKqyy8wVS53JR2yMa9iOZcJ</w:t>
      </w:r>
    </w:p>
    <w:p>
      <w:pPr>
        <w:pStyle w:val="PreformattedText"/>
        <w:bidi w:val="0"/>
        <w:spacing w:before="0" w:after="0"/>
        <w:jc w:val="left"/>
        <w:rPr/>
      </w:pPr>
      <w:r>
        <w:rPr/>
        <w:t>M5IZG2nHUjG27xtDPPFr4qo3oFuya3LHDQtUYrVbULaMlyFoZrVaQToSLiwFjBKXOFkJQndld3d1Bu</w:t>
      </w:r>
    </w:p>
    <w:p>
      <w:pPr>
        <w:pStyle w:val="PreformattedText"/>
        <w:bidi w:val="0"/>
        <w:spacing w:before="0" w:after="0"/>
        <w:jc w:val="left"/>
        <w:rPr/>
      </w:pPr>
      <w:r>
        <w:rPr/>
        <w:t>CvAC3nKBNMnLK5WW+TT2+aW2tyjSrW/YEy32MxnhphZPYjrSrwTtwVABLMWZmJXqCRYBZAycNcm3NZ</w:t>
      </w:r>
    </w:p>
    <w:p>
      <w:pPr>
        <w:pStyle w:val="PreformattedText"/>
        <w:bidi w:val="0"/>
        <w:spacing w:before="0" w:after="0"/>
        <w:jc w:val="left"/>
        <w:rPr/>
      </w:pPr>
      <w:r>
        <w:rPr/>
        <w:t>e1IFuenZGq0tOMaHUn9hBUlaqa1hL8M4DopBSJ0MwYnA3MuOoxuFBtpzTQtTcx8UaOlDQ9YOp6Wr36</w:t>
      </w:r>
    </w:p>
    <w:p>
      <w:pPr>
        <w:pStyle w:val="PreformattedText"/>
        <w:bidi w:val="0"/>
        <w:spacing w:before="0" w:after="0"/>
        <w:jc w:val="left"/>
        <w:rPr/>
      </w:pPr>
      <w:r>
        <w:rPr/>
        <w:t>1yrIlaC1ZysUTRRx22sQyKWmWRmZI33EKdyuvcvUjgFC3xmdqhKsy7rL96OxyR6tp00FatY0qKhb3T</w:t>
      </w:r>
    </w:p>
    <w:p>
      <w:pPr>
        <w:pStyle w:val="PreformattedText"/>
        <w:bidi w:val="0"/>
        <w:spacing w:before="0" w:after="0"/>
        <w:jc w:val="left"/>
        <w:rPr/>
      </w:pPr>
      <w:r>
        <w:rPr/>
        <w:t>aU2wx0pUIis2oFlCsQz8CLdlDH29vQGU6Fb4xxRLgsxyyEIWJp7bXq2ou0a6oRPb9iSFwIkEEUctZT</w:t>
      </w:r>
    </w:p>
    <w:p>
      <w:pPr>
        <w:pStyle w:val="PreformattedText"/>
        <w:bidi w:val="0"/>
        <w:spacing w:before="0" w:after="0"/>
        <w:jc w:val="left"/>
        <w:rPr/>
      </w:pPr>
      <w:r>
        <w:rPr/>
        <w:t>kCx8rXrhgTk95Xb1DNfQcIwpBAeBMAVZrVR3ohoZq0CWbInIjLyrIyp7bYbs2sFwhHna6Hb0p0JHdJ</w:t>
      </w:r>
    </w:p>
    <w:p>
      <w:pPr>
        <w:pStyle w:val="PreformattedText"/>
        <w:bidi w:val="0"/>
        <w:spacing w:before="0" w:after="0"/>
        <w:jc w:val="left"/>
        <w:rPr/>
      </w:pPr>
      <w:r>
        <w:rPr/>
        <w:t>GgxHCS/Svpub1h8QvS3o2Z5VperfVnpb0/NLA+yVF9Qa1pujM1c7sPMI7khX9IZeTt6dBk6KToSP7Q</w:t>
      </w:r>
    </w:p>
    <w:p>
      <w:pPr>
        <w:pStyle w:val="PreformattedText"/>
        <w:bidi w:val="0"/>
        <w:spacing w:before="0" w:after="0"/>
        <w:jc w:val="left"/>
        <w:rPr/>
      </w:pPr>
      <w:r>
        <w:rPr/>
        <w:t>BALOewJ+sZ6Q9G6F8N/SXpH4del6MWm+mPQPpb096N0LT41jVaul+ntKq6VSQpGAgf2qqPIQADJIzL</w:t>
      </w:r>
    </w:p>
    <w:p>
      <w:pPr>
        <w:pStyle w:val="PreformattedText"/>
        <w:bidi w:val="0"/>
        <w:spacing w:before="0" w:after="0"/>
        <w:jc w:val="left"/>
        <w:rPr/>
      </w:pPr>
      <w:r>
        <w:rPr/>
        <w:t>53de6XdRVA0XdniWdqjO7HI1Dk3rlhDkj7ZJJIxk5z2tgnjgcfbnqVvd9IsVnDcFgfufOQQSApAwDg</w:t>
      </w:r>
    </w:p>
    <w:p>
      <w:pPr>
        <w:pStyle w:val="PreformattedText"/>
        <w:bidi w:val="0"/>
        <w:spacing w:before="0" w:after="0"/>
        <w:jc w:val="left"/>
        <w:rPr/>
      </w:pPr>
      <w:r>
        <w:rPr/>
        <w:t>cfbjqGY3su8IRW5gDuxjByT914JYkHscZ/z6Yerj1+fohY8baRSnIbLjAycZKMwztAwfPn+2ei5ve4</w:t>
      </w:r>
    </w:p>
    <w:p>
      <w:pPr>
        <w:pStyle w:val="PreformattedText"/>
        <w:bidi w:val="0"/>
        <w:spacing w:before="0" w:after="0"/>
        <w:jc w:val="left"/>
        <w:rPr/>
      </w:pPr>
      <w:r>
        <w:rPr/>
        <w:t>xhFHA89wUqGJ8cZ24x9WO3jnn+3UaZaDXzwhF8jGSNxJw3IRju44GcDjGB46k2sb8ITG4NuB4A3qvB</w:t>
      </w:r>
    </w:p>
    <w:p>
      <w:pPr>
        <w:pStyle w:val="PreformattedText"/>
        <w:bidi w:val="0"/>
        <w:spacing w:before="0" w:after="0"/>
        <w:jc w:val="left"/>
        <w:rPr/>
      </w:pPr>
      <w:r>
        <w:rPr/>
        <w:t>AZQRlhx34J85yQvSsDdbDKAPWDOcgEEjAByMEqBxhiD4P0ZwON3SqTkcRkPP5YRZJznuUYznaBtGMA</w:t>
      </w:r>
    </w:p>
    <w:p>
      <w:pPr>
        <w:pStyle w:val="PreformattedText"/>
        <w:bidi w:val="0"/>
        <w:spacing w:before="0" w:after="0"/>
        <w:jc w:val="left"/>
        <w:rPr/>
      </w:pPr>
      <w:r>
        <w:rPr/>
        <w:t>KD9geeecfdupKAHIXvGy9kfRObiRg4LKcEcFQMgtjjuAwv456Z+HqMWZwMAksoUk8k4yQSDjxjjx1L</w:t>
      </w:r>
    </w:p>
    <w:p>
      <w:pPr>
        <w:pStyle w:val="PreformattedText"/>
        <w:bidi w:val="0"/>
        <w:spacing w:before="0" w:after="0"/>
        <w:jc w:val="left"/>
        <w:rPr/>
      </w:pPr>
      <w:r>
        <w:rPr/>
        <w:t>cDCIGCQCo8gqe7AwMsoOMAnyOM8bekxuysRyiTcgFZlScjwpJJyoTjC53Pz3H6Mgc9MuQJF92RGy3I</w:t>
      </w:r>
    </w:p>
    <w:p>
      <w:pPr>
        <w:pStyle w:val="PreformattedText"/>
        <w:bidi w:val="0"/>
        <w:spacing w:before="0" w:after="0"/>
        <w:jc w:val="left"/>
        <w:rPr/>
      </w:pPr>
      <w:r>
        <w:rPr/>
        <w:t>OcDcSCB4cswIIP1EjkY/H83UYkHS1oRpyeSCvDYAG7A47gScBTzx9x0XfiBcXhEknP3wCeDgsucZJU</w:t>
      </w:r>
    </w:p>
    <w:p>
      <w:pPr>
        <w:pStyle w:val="PreformattedText"/>
        <w:bidi w:val="0"/>
        <w:spacing w:before="0" w:after="0"/>
        <w:jc w:val="left"/>
        <w:rPr/>
      </w:pPr>
      <w:r>
        <w:rPr/>
        <w:t>DBbI85OR01+NxYCE8QLowxXkoO0qFUq4kOWcgZL4k/QCTj/Cu3r5BPrEhLlQnKuSyvtXcULQMCIwxP</w:t>
      </w:r>
    </w:p>
    <w:p>
      <w:pPr>
        <w:pStyle w:val="PreformattedText"/>
        <w:bidi w:val="0"/>
        <w:spacing w:before="0" w:after="0"/>
        <w:jc w:val="left"/>
        <w:rPr/>
      </w:pPr>
      <w:r>
        <w:rPr/>
        <w:t>OM7uMf5s3WqmLoL9rKTYaa8eMM0sqcDBHDsuwszBTnYivjMgYfcgYU/frXTBCi5vMzkM+Xh08/TLlV</w:t>
      </w:r>
    </w:p>
    <w:p>
      <w:pPr>
        <w:pStyle w:val="PreformattedText"/>
        <w:bidi w:val="0"/>
        <w:spacing w:before="0" w:after="0"/>
        <w:jc w:val="left"/>
        <w:rPr/>
      </w:pPr>
      <w:r>
        <w:rPr/>
        <w:t>OyQb9wCAF0bDblyrhY5R+guwB4OR9O7t6beuLcIg1NiLdctNJWJA2cK/erYBbDLyjFjtZU/PG3/xdS</w:t>
      </w:r>
    </w:p>
    <w:p>
      <w:pPr>
        <w:pStyle w:val="PreformattedText"/>
        <w:bidi w:val="0"/>
        <w:spacing w:before="0" w:after="0"/>
        <w:jc w:val="left"/>
        <w:rPr/>
      </w:pPr>
      <w:r>
        <w:rPr/>
        <w:t>pIYNrvRm4H3S1VGAcZ8kKyZXI2kqxwAoLyZ8eSuetEqZnUEk5U/D2uuWqow7cjJO0DnBbJbtPbyCu4</w:t>
      </w:r>
    </w:p>
    <w:p>
      <w:pPr>
        <w:pStyle w:val="PreformattedText"/>
        <w:bidi w:val="0"/>
        <w:spacing w:before="0" w:after="0"/>
        <w:jc w:val="left"/>
        <w:rPr/>
      </w:pPr>
      <w:r>
        <w:rPr/>
        <w:t>bTypbd3N1eg3bY6zNVYOVYDRRD8BIVcKhVm2MMrjeO9kDk8rgrxjOV3dWITe3UZCWudb5+fxhaDHBG</w:t>
      </w:r>
    </w:p>
    <w:p>
      <w:pPr>
        <w:pStyle w:val="PreformattedText"/>
        <w:bidi w:val="0"/>
        <w:spacing w:before="0" w:after="0"/>
        <w:jc w:val="left"/>
        <w:rPr/>
      </w:pPr>
      <w:r>
        <w:rPr/>
        <w:t>WC5HIwyhRtxjyBncOTuK/8vVsobiffPnn/AO0K/HST0V8Gvh18FdBMFPV/iXqN7XPVGoCrML9r01or</w:t>
      </w:r>
    </w:p>
    <w:p>
      <w:pPr>
        <w:pStyle w:val="PreformattedText"/>
        <w:bidi w:val="0"/>
        <w:spacing w:before="0" w:after="0"/>
        <w:jc w:val="left"/>
        <w:rPr/>
      </w:pPr>
      <w:r>
        <w:rPr/>
        <w:t>JXg0upqZOw1Jb5X5mNM7hWRXxjqmubKtu1InyEQNXjSvO6P71qKX5WYL7rKYiwlLHIwO1QR9x3eesh</w:t>
      </w:r>
    </w:p>
    <w:p>
      <w:pPr>
        <w:pStyle w:val="PreformattedText"/>
        <w:bidi w:val="0"/>
        <w:spacing w:before="0" w:after="0"/>
        <w:jc w:val="left"/>
        <w:rPr/>
      </w:pPr>
      <w:r>
        <w:rPr/>
        <w:t>0BPWJBF+IvJddLpqygTyQfOxxiSzGsaGOvMwRdrgEPKw9xTGDkF93UZMwJturJFxoG5hGUmo0sU681</w:t>
      </w:r>
    </w:p>
    <w:p>
      <w:pPr>
        <w:pStyle w:val="PreformattedText"/>
        <w:bidi w:val="0"/>
        <w:spacing w:before="0" w:after="0"/>
        <w:jc w:val="left"/>
        <w:rPr/>
      </w:pPr>
      <w:r>
        <w:rPr/>
        <w:t>pj7YX3xIhVWhG6OCFUjJBXZknkk/5dG6murlhIGTHW1jMWpxPWSEVIZS8aRV1lhERnlnUrdvWEHDqY</w:t>
      </w:r>
    </w:p>
    <w:p>
      <w:pPr>
        <w:pStyle w:val="PreformattedText"/>
        <w:bidi w:val="0"/>
        <w:spacing w:before="0" w:after="0"/>
        <w:jc w:val="left"/>
        <w:rPr/>
      </w:pPr>
      <w:r>
        <w:rPr/>
        <w:t>+QMgl+3G3pgVAJC8f3QGumQvFafiCSK1NZZ0jVFrmwqq/bGRErRBcOyhVwoxkNjplVUNieGsXiN1Pw</w:t>
      </w:r>
    </w:p>
    <w:p>
      <w:pPr>
        <w:pStyle w:val="PreformattedText"/>
        <w:bidi w:val="0"/>
        <w:spacing w:before="0" w:after="0"/>
        <w:jc w:val="left"/>
        <w:rPr/>
      </w:pPr>
      <w:r>
        <w:rPr/>
        <w:t>kKnWvotzU5Ei9qW0Iq+z/eRemKl3SKIr2QJIe0sNxPGMru6pcEta0tAIGXdIy3ZXUzPCiPYtRo1dTG</w:t>
      </w:r>
    </w:p>
    <w:p>
      <w:pPr>
        <w:pStyle w:val="PreformattedText"/>
        <w:bidi w:val="0"/>
        <w:spacing w:before="0" w:after="0"/>
        <w:jc w:val="left"/>
        <w:rPr/>
      </w:pPr>
      <w:r>
        <w:rPr/>
        <w:t>thjGDJIDGVAVWG3dtAIKqP1dOLgARMRcnvmLyWFsHUDJY3TAVAW2tiGEokcQJU7AEc7Y//AJ9RY3Dc</w:t>
      </w:r>
    </w:p>
    <w:p>
      <w:pPr>
        <w:pStyle w:val="PreformattedText"/>
        <w:bidi w:val="0"/>
        <w:spacing w:before="0" w:after="0"/>
        <w:jc w:val="left"/>
        <w:rPr/>
      </w:pPr>
      <w:r>
        <w:rPr/>
        <w:t>GEm+hW2kVItxlWYW4Z8sWYjDWEaONYlLDOdnbGMDJ3L/AM3TgkjQ3ECeAJ90i1acYkke5PVVpa0orx</w:t>
      </w:r>
    </w:p>
    <w:p>
      <w:pPr>
        <w:pStyle w:val="PreformattedText"/>
        <w:bidi w:val="0"/>
        <w:spacing w:before="0" w:after="0"/>
        <w:jc w:val="left"/>
        <w:rPr/>
      </w:pPr>
      <w:r>
        <w:rPr/>
        <w:t>QyyhvfjRpIZAkgGV3kjAOAGHb0pTGxZshEDBiwIK+1ESwPBPbtVIEgCVopZVWRUkghLbXkjE3/ABBI</w:t>
      </w:r>
    </w:p>
    <w:p>
      <w:pPr>
        <w:pStyle w:val="PreformattedText"/>
        <w:bidi w:val="0"/>
        <w:spacing w:before="0" w:after="0"/>
        <w:jc w:val="left"/>
        <w:rPr/>
      </w:pPr>
      <w:r>
        <w:rPr/>
        <w:t>/vbsgnA7e3pRod0ZHvj3FrnQRqqrwRWmDzwxrAsEzxwQiV1eM2VZ41lA2EsBu+ojA2/p6nEE3ZeUyA</w:t>
      </w:r>
    </w:p>
    <w:p>
      <w:pPr>
        <w:pStyle w:val="PreformattedText"/>
        <w:bidi w:val="0"/>
        <w:spacing w:before="0" w:after="0"/>
        <w:jc w:val="left"/>
        <w:rPr/>
      </w:pPr>
      <w:r>
        <w:rPr/>
        <w:t>TxuDETShoILTIJXxWUb/8Ad2SIoDncQBXVmLEt53qV6kKBwjEk6mcls0DOBDHBCr7EEruZ0XLfw8IG</w:t>
      </w:r>
    </w:p>
    <w:p>
      <w:pPr>
        <w:pStyle w:val="PreformattedText"/>
        <w:bidi w:val="0"/>
        <w:spacing w:before="0" w:after="0"/>
        <w:jc w:val="left"/>
        <w:rPr/>
      </w:pPr>
      <w:r>
        <w:rPr/>
        <w:t>JYbxy7sd347l6QZganMGBseG7B3uLMjs1WOFo5lSEqJI9zA98kZm+liRjHglum1YeEyALA3J4x2Z45</w:t>
      </w:r>
    </w:p>
    <w:p>
      <w:pPr>
        <w:pStyle w:val="PreformattedText"/>
        <w:bidi w:val="0"/>
        <w:spacing w:before="0" w:after="0"/>
        <w:jc w:val="left"/>
        <w:rPr/>
      </w:pPr>
      <w:r>
        <w:rPr/>
        <w:t>Ym+YqOqQrasyZBjBPtfxSjL+gvtbt43Dz1AyvrwgTukXtIcIKzRup3mGGFC8+4IsDuC21Cu1nULu8Z</w:t>
      </w:r>
    </w:p>
    <w:p>
      <w:pPr>
        <w:pStyle w:val="PreformattedText"/>
        <w:bidi w:val="0"/>
        <w:spacing w:before="0" w:after="0"/>
        <w:jc w:val="left"/>
        <w:rPr/>
      </w:pPr>
      <w:r>
        <w:rPr/>
        <w:t>47uoHNpvtCbBr/x4kB2FIoIJVnRwrWMkhllAG0S7RyPsG6kLcPbvgxseWPy+wKz2GYPJLJtnQqhjAD</w:t>
      </w:r>
    </w:p>
    <w:p>
      <w:pPr>
        <w:pStyle w:val="PreformattedText"/>
        <w:bidi w:val="0"/>
        <w:spacing w:before="0" w:after="0"/>
        <w:jc w:val="left"/>
        <w:rPr/>
      </w:pPr>
      <w:r>
        <w:rPr/>
        <w:t>5fAAyBll3ZwpEYx3bunJAGnC29/VAcRfhIs8kUU5gZ5Y4pog9ZEYrBiEMkftuq59j3hnBO0e50t0bq</w:t>
      </w:r>
    </w:p>
    <w:p>
      <w:pPr>
        <w:pStyle w:val="PreformattedText"/>
        <w:bidi w:val="0"/>
        <w:spacing w:before="0" w:after="0"/>
        <w:jc w:val="left"/>
        <w:rPr/>
      </w:pPr>
      <w:r>
        <w:rPr/>
        <w:t>1PnzrDUNunSQhBWNee9E5Niwwi+WkiWKSKUAtLsfBD5Bbnj8/wA3THCwIXEwyyJHR6SRUSWJpJZI/l</w:t>
      </w:r>
    </w:p>
    <w:p>
      <w:pPr>
        <w:pStyle w:val="PreformattedText"/>
        <w:bidi w:val="0"/>
        <w:spacing w:before="0" w:after="0"/>
        <w:jc w:val="left"/>
        <w:rPr/>
      </w:pPr>
      <w:r>
        <w:rPr/>
        <w:t>UQpJ/Bi9syTRou50VJTsQrzgg8t2r1SGsd3h64xBOpFzI80wlu2EgJjiJax7i7pZY3O4zxErj+GXbK</w:t>
      </w:r>
    </w:p>
    <w:p>
      <w:pPr>
        <w:pStyle w:val="PreformattedText"/>
        <w:bidi w:val="0"/>
        <w:spacing w:before="0" w:after="0"/>
        <w:jc w:val="left"/>
        <w:rPr/>
      </w:pPr>
      <w:r>
        <w:rPr/>
        <w:t>PjJ9/wDw9PYtzC1pBtc2GkxBPMZMO8JqlTIzxBZpZEJSPDJINxwBzkLt3fV01uAOv3pEU2m2ILDCF5</w:t>
      </w:r>
    </w:p>
    <w:p>
      <w:pPr>
        <w:pStyle w:val="PreformattedText"/>
        <w:bidi w:val="0"/>
        <w:spacing w:before="0" w:after="0"/>
        <w:jc w:val="left"/>
        <w:rPr/>
      </w:pPr>
      <w:r>
        <w:rPr/>
        <w:t>ZYoGjha2szpHKjJ8wvvBsMHCMFPJTcu3qLHWzWBkcQLjWTtKptc1jTYnX5lK8jlIYFLWbIYFY09mXy</w:t>
      </w:r>
    </w:p>
    <w:p>
      <w:pPr>
        <w:pStyle w:val="PreformattedText"/>
        <w:bidi w:val="0"/>
        <w:spacing w:before="0" w:after="0"/>
        <w:jc w:val="left"/>
        <w:rPr/>
      </w:pPr>
      <w:r>
        <w:rPr/>
        <w:t>zNwcnzyOmANS3Cyys2S5HMx+blI1oGB5poZYozNXiWeuJPbkR1sMEsLswAWVO7g9y9DrYFr6NLO4E6</w:t>
      </w:r>
    </w:p>
    <w:p>
      <w:pPr>
        <w:pStyle w:val="PreformattedText"/>
        <w:bidi w:val="0"/>
        <w:spacing w:before="0" w:after="0"/>
        <w:jc w:val="left"/>
        <w:rPr/>
      </w:pPr>
      <w:r>
        <w:rPr/>
        <w:t>yRBPK1IdqQz2Y5/l03IqCGMNGXHaMhyGH3A9zkdQCbd3hhYA6DjB0E946cLpgzGxuKIpHZY43rKplY</w:t>
      </w:r>
    </w:p>
    <w:p>
      <w:pPr>
        <w:pStyle w:val="PreformattedText"/>
        <w:bidi w:val="0"/>
        <w:spacing w:before="0" w:after="0"/>
        <w:jc w:val="left"/>
        <w:rPr/>
      </w:pPr>
      <w:r>
        <w:rPr/>
        <w:t>iJgRjtO3J3beemW1jbjxkFbYm5veLgtKkyVpLD+z8vHIhpOCp97+JsCuuK86szkhcYPUgsWGukm2Go</w:t>
      </w:r>
    </w:p>
    <w:p>
      <w:pPr>
        <w:pStyle w:val="PreformattedText"/>
        <w:bidi w:val="0"/>
        <w:spacing w:before="0" w:after="0"/>
        <w:jc w:val="left"/>
        <w:rPr/>
      </w:pPr>
      <w:r>
        <w:rPr/>
        <w:t>BvHrFOD3Ia8qJI9p11L3ciOWIsD70DSxt5URK+3B7pOP1DqsqcwDweF91iBfGQjWeOeRmtI4mDCMvK</w:t>
      </w:r>
    </w:p>
    <w:p>
      <w:pPr>
        <w:pStyle w:val="PreformattedText"/>
        <w:bidi w:val="0"/>
        <w:spacing w:before="0" w:after="0"/>
        <w:jc w:val="left"/>
        <w:rPr/>
      </w:pPr>
      <w:r>
        <w:rPr/>
        <w:t>HiZAT7m+MrsQ4OCrY343L1NrHG2kASVJYFD4YRvWYJYYpcuQiU60clSaJZIPZV4UyJWwGMZZRu/Tt5</w:t>
      </w:r>
    </w:p>
    <w:p>
      <w:pPr>
        <w:pStyle w:val="PreformattedText"/>
        <w:bidi w:val="0"/>
        <w:spacing w:before="0" w:after="0"/>
        <w:jc w:val="left"/>
        <w:rPr/>
      </w:pPr>
      <w:r>
        <w:rPr/>
        <w:t>6kqFAsTxkhiyi8HxSx0zI8fvBlhiFcTeEb3Wd5gUUZJVvuCcdKRloGhGZq89if5mMosMscq+8jF3jn</w:t>
      </w:r>
    </w:p>
    <w:p>
      <w:pPr>
        <w:pStyle w:val="PreformattedText"/>
        <w:bidi w:val="0"/>
        <w:spacing w:before="0" w:after="0"/>
        <w:jc w:val="left"/>
        <w:rPr/>
      </w:pPr>
      <w:r>
        <w:rPr/>
        <w:t>CGdU2N9Cjawwft57uoGq3y1vJ05QdfskNGm9vZKxMsjQOm5hHGsLgEO42keyCGGfq79xz0GwYWW5kC</w:t>
      </w:r>
    </w:p>
    <w:p>
      <w:pPr>
        <w:pStyle w:val="PreformattedText"/>
        <w:bidi w:val="0"/>
        <w:spacing w:before="0" w:after="0"/>
        <w:jc w:val="left"/>
        <w:rPr/>
      </w:pPr>
      <w:r>
        <w:rPr/>
        <w:t>4NidITkQPVedAiKYw6GJ0baASkssTKBmTjK5ye36tvUKeKmDEXIEhwTRld7OhkkRIVGFUBeWK8KquC</w:t>
      </w:r>
    </w:p>
    <w:p>
      <w:pPr>
        <w:pStyle w:val="PreformattedText"/>
        <w:bidi w:val="0"/>
        <w:spacing w:before="0" w:after="0"/>
        <w:jc w:val="left"/>
        <w:rPr/>
      </w:pPr>
      <w:r>
        <w:rPr/>
        <w:t>R5PAPljtx1DNfhy/jJ0A7mEzJYgZoRHG8ruPcCAwq28KUdDhwNoP5AJ43ed3RfU6Zx/6ZDsuILVZHV</w:t>
      </w:r>
    </w:p>
    <w:p>
      <w:pPr>
        <w:pStyle w:val="PreformattedText"/>
        <w:bidi w:val="0"/>
        <w:spacing w:before="0" w:after="0"/>
        <w:jc w:val="left"/>
        <w:rPr/>
      </w:pPr>
      <w:r>
        <w:rPr/>
        <w:t>kWOvM5k2/xPesuqxossisFwRhW5xtK5Xp/DlxldiSLSXBZki3tHPZhlVGhj9qRVIG1XT+IT3RAr9J7</w:t>
      </w:r>
    </w:p>
    <w:p>
      <w:pPr>
        <w:pStyle w:val="PreformattedText"/>
        <w:bidi w:val="0"/>
        <w:spacing w:before="0" w:after="0"/>
        <w:jc w:val="left"/>
        <w:rPr/>
      </w:pPr>
      <w:r>
        <w:rPr/>
        <w:t>SW6ZSLDTSQQCNeEkRahRWZrVp2p2SscsbVw5MkqHuR4WBR4mXdu8fVgdKxB1G4ZILAWVchCAoRi+J9</w:t>
      </w:r>
    </w:p>
    <w:p>
      <w:pPr>
        <w:pStyle w:val="PreformattedText"/>
        <w:bidi w:val="0"/>
        <w:spacing w:before="0" w:after="0"/>
        <w:jc w:val="left"/>
        <w:rPr/>
      </w:pPr>
      <w:r>
        <w:rPr/>
        <w:t>OuRaZNCsVkixaWEvKoSaKXTJlditwuVZEZgR3d5+npASxFuIjEU2ys26ISb1MNQgu6drFaW1Z1icTX</w:t>
      </w:r>
    </w:p>
    <w:p>
      <w:pPr>
        <w:pStyle w:val="PreformattedText"/>
        <w:bidi w:val="0"/>
        <w:spacing w:before="0" w:after="0"/>
        <w:jc w:val="left"/>
        <w:rPr/>
      </w:pPr>
      <w:r>
        <w:rPr/>
        <w:t>bckccKUNWgQrBN7UIBQcZlYHMzTMf8XV5Ym1xwkKDYi/N86Xv0jHFcqXNNkuWS09aK7pro4EtObTY1</w:t>
      </w:r>
    </w:p>
    <w:p>
      <w:pPr>
        <w:pStyle w:val="PreformattedText"/>
        <w:bidi w:val="0"/>
        <w:spacing w:before="0" w:after="0"/>
        <w:jc w:val="left"/>
        <w:rPr/>
      </w:pPr>
      <w:r>
        <w:rPr/>
        <w:t>/eFe7GxDSaeULPC31BlLHau7qFYaeGUuQCpPZ1hKPUXrbfUJpVbM+o3P3TrsluKCSC3VsxYgV1OTBS</w:t>
      </w:r>
    </w:p>
    <w:p>
      <w:pPr>
        <w:pStyle w:val="PreformattedText"/>
        <w:bidi w:val="0"/>
        <w:spacing w:before="0" w:after="0"/>
        <w:jc w:val="left"/>
        <w:rPr/>
      </w:pPr>
      <w:r>
        <w:rPr/>
        <w:t>cxyEmMruaNEYjqQpte4j2Ja57IgOtLoc+ptNZjWrp8ROnywV5kM+oTR7kqndCrxpaFX2/o3M7Q7U7V</w:t>
      </w:r>
    </w:p>
    <w:p>
      <w:pPr>
        <w:pStyle w:val="PreformattedText"/>
        <w:bidi w:val="0"/>
        <w:spacing w:before="0" w:after="0"/>
        <w:jc w:val="left"/>
        <w:rPr/>
      </w:pPr>
      <w:r>
        <w:rPr/>
        <w:t>6k2sFGpEbQm9tJaIL1OPXH0Gjp9nT6er1pKFvThKr2LWpCLbFYrXbLgUppaE6wzQFWisCNkaPdsIVh</w:t>
      </w:r>
    </w:p>
    <w:p>
      <w:pPr>
        <w:pStyle w:val="PreformattedText"/>
        <w:bidi w:val="0"/>
        <w:spacing w:before="0" w:after="0"/>
        <w:jc w:val="left"/>
        <w:rPr/>
      </w:pPr>
      <w:r>
        <w:rPr/>
        <w:t>VsLEE+1y/LJTAuSQcbSm1dH9P/v2Sofm9N0zUabV58MzWkuBmWCpJqc9YsZY7cDRyGNQYtqAMSr9AD</w:t>
      </w:r>
    </w:p>
    <w:p>
      <w:pPr>
        <w:pStyle w:val="PreformattedText"/>
        <w:bidi w:val="0"/>
        <w:spacing w:before="0" w:after="0"/>
        <w:jc w:val="left"/>
        <w:rPr/>
      </w:pPr>
      <w:r>
        <w:rPr/>
        <w:t>EgM2rbslhTHZOK5dcP6Za9Q6TPfoTRSTaZJUsV9ThCVtTitFLCK09mCPLaUsrLG86gIrN3hwjuVsxK</w:t>
      </w:r>
    </w:p>
    <w:p>
      <w:pPr>
        <w:pStyle w:val="PreformattedText"/>
        <w:bidi w:val="0"/>
        <w:spacing w:before="0" w:after="0"/>
        <w:jc w:val="left"/>
        <w:rPr/>
      </w:pPr>
      <w:r>
        <w:rPr/>
        <w:t>G5NrSkKhCFAFX8ZI9TaY1LU5LdqnLMlrTNK1GtpWhNYs6TqeilpEkj1OaqgdLVX21YJEqGOLev2L9C</w:t>
      </w:r>
    </w:p>
    <w:p>
      <w:pPr>
        <w:pStyle w:val="PreformattedText"/>
        <w:bidi w:val="0"/>
        <w:spacing w:before="0" w:after="0"/>
        <w:jc w:val="left"/>
        <w:rPr/>
      </w:pPr>
      <w:r>
        <w:rPr/>
        <w:t>jK1xyRiuXAaw76Z15fTl2tTsUHgo2jMNHmrpBLs0XUSzAusDvJDSg1MyJE0i8JYw6SRKelI0NusyUN</w:t>
      </w:r>
    </w:p>
    <w:p>
      <w:pPr>
        <w:pStyle w:val="PreformattedText"/>
        <w:bidi w:val="0"/>
        <w:spacing w:before="0" w:after="0"/>
        <w:jc w:val="left"/>
        <w:rPr/>
      </w:pPr>
      <w:r>
        <w:rPr/>
        <w:t>lvfdXz59UxpTRenfUNyxJKI9HsSpAtOwaoR9PsWTIXrwxP7W97G6JXhb3ZGbej//AAuoLEm/XHDMSC</w:t>
      </w:r>
    </w:p>
    <w:p>
      <w:pPr>
        <w:pStyle w:val="PreformattedText"/>
        <w:bidi w:val="0"/>
        <w:spacing w:before="0" w:after="0"/>
        <w:jc w:val="left"/>
        <w:rPr/>
      </w:pPr>
      <w:r>
        <w:rPr/>
        <w:t>F1PtD/AM/JKb6702J9L1Ktp0Sanp1yvYMOnGbL1WhtC1XkiaXY0UhidiARlSGDLuB6mpbVl6x8spUX</w:t>
      </w:r>
    </w:p>
    <w:p>
      <w:pPr>
        <w:pStyle w:val="PreformattedText"/>
        <w:bidi w:val="0"/>
        <w:spacing w:before="0" w:after="0"/>
        <w:jc w:val="left"/>
        <w:rPr/>
      </w:pPr>
      <w:r>
        <w:rPr/>
        <w:t>YY72rX+GdbtIhijLIrKrIykRk8I2W/hztkKZiQBj7fT1TkdMtQ0shOxNCLQg9h33SiYyqre44P1K+c</w:t>
      </w:r>
    </w:p>
    <w:p>
      <w:pPr>
        <w:pStyle w:val="PreformattedText"/>
        <w:bidi w:val="0"/>
        <w:spacing w:before="0" w:after="0"/>
        <w:jc w:val="left"/>
        <w:rPr/>
      </w:pPr>
      <w:r>
        <w:rPr/>
        <w:t>71DcAAeW6eHy2j6TI8JiiR4412QmKV13bySVZxw+36sZzye7pGPK0LEXv3yxVbDUdJsxAJIrRJOVfE</w:t>
      </w:r>
    </w:p>
    <w:p>
      <w:pPr>
        <w:pStyle w:val="PreformattedText"/>
        <w:bidi w:val="0"/>
        <w:spacing w:before="0" w:after="0"/>
        <w:jc w:val="left"/>
        <w:rPr/>
      </w:pPr>
      <w:r>
        <w:rPr/>
        <w:t>8aSb+N5Odsm3cN2QAGX9W3phvIx64pzzHh65Dq3w6MWhE3sooL+wspRHGVGcjkuMIW8fqb6R1IJW5I</w:t>
      </w:r>
    </w:p>
    <w:p>
      <w:pPr>
        <w:pStyle w:val="PreformattedText"/>
        <w:bidi w:val="0"/>
        <w:spacing w:before="0" w:after="0"/>
        <w:jc w:val="left"/>
        <w:rPr/>
      </w:pPr>
      <w:r>
        <w:rPr/>
        <w:t>zMaLtFX9iaOVLELIhKpCY0BlXc9crIcyHC5LDAJ+nb46QgYkg9ca97gLxhcySjQrKwiNY4JULwFSGi</w:t>
      </w:r>
    </w:p>
    <w:p>
      <w:pPr>
        <w:pStyle w:val="PreformattedText"/>
        <w:bidi w:val="0"/>
        <w:spacing w:before="0" w:after="0"/>
        <w:jc w:val="left"/>
        <w:rPr/>
      </w:pPr>
      <w:r>
        <w:rPr/>
        <w:t>Eu59hERxEpXawwcblXd9XQtytjwiFVLd5WRIDrGp17d0p81FBLAk7yDuR7MbiJljYAkN7eCy9oOF+/</w:t>
      </w:r>
    </w:p>
    <w:p>
      <w:pPr>
        <w:pStyle w:val="PreformattedText"/>
        <w:bidi w:val="0"/>
        <w:spacing w:before="0" w:after="0"/>
        <w:jc w:val="left"/>
        <w:rPr/>
      </w:pPr>
      <w:r>
        <w:rPr/>
        <w:t>RZm5TcGGinHgZGljaBqbtMGnKPKjbYgtcFGeL3ZYZQXAV2xwCv36lgL2YxjoTpaXz0VYkEeqaVp8TN</w:t>
      </w:r>
    </w:p>
    <w:p>
      <w:pPr>
        <w:pStyle w:val="PreformattedText"/>
        <w:bidi w:val="0"/>
        <w:spacing w:before="0" w:after="0"/>
        <w:jc w:val="left"/>
        <w:rPr/>
      </w:pPr>
      <w:r>
        <w:rPr/>
        <w:t>b1aiViosIpPm2MbyKwEx2tLuDGNcruXcoUtjq9CrGyjUSlg4cG+62kqujanaKJTSFJIqkbySR7N8qJ</w:t>
      </w:r>
    </w:p>
    <w:p>
      <w:pPr>
        <w:pStyle w:val="PreformattedText"/>
        <w:bidi w:val="0"/>
        <w:spacing w:before="0" w:after="0"/>
        <w:jc w:val="left"/>
        <w:rPr/>
      </w:pPr>
      <w:r>
        <w:rPr/>
        <w:t>E+ZuCCsb8r3EblHHbnqrIgtblWWY5G5u0yZUnTUyhNOJCkUleStI0sssj7ZpoNoYxsrtGwy2dyjPb1</w:t>
      </w:r>
    </w:p>
    <w:p>
      <w:pPr>
        <w:pStyle w:val="PreformattedText"/>
        <w:bidi w:val="0"/>
        <w:spacing w:before="0" w:after="0"/>
        <w:jc w:val="left"/>
        <w:rPr/>
      </w:pPr>
      <w:r>
        <w:rPr/>
        <w:t>AuVJvhBt0qLZZSQlSHTFhexS26lTs0Y3ngwtfdM6TwGUiTO54dpPaMN2nplUAghbwdGN1yxVhLBqF7</w:t>
      </w:r>
    </w:p>
    <w:p>
      <w:pPr>
        <w:pStyle w:val="PreformattedText"/>
        <w:bidi w:val="0"/>
        <w:spacing w:before="0" w:after="0"/>
        <w:jc w:val="left"/>
        <w:rPr/>
      </w:pPr>
      <w:r>
        <w:rPr/>
        <w:t>Rxqtb53TrenVFrezqNHTzJIrWZSGk+Xickw++VST+HwCrbAGz1OViLjhEAIUY7nviRqWlVmK09QmqQ</w:t>
      </w:r>
    </w:p>
    <w:p>
      <w:pPr>
        <w:pStyle w:val="PreformattedText"/>
        <w:bidi w:val="0"/>
        <w:spacing w:before="0" w:after="0"/>
        <w:jc w:val="left"/>
        <w:rPr/>
      </w:pPr>
      <w:r>
        <w:rPr/>
        <w:t>B/ma1SWDbGxWMiKKLGGjkLBQxkZifsjdSQl+BUSN88RkGkO/6jv3zX0q/YsafFJFWgtGSKOm8TrKk9</w:t>
      </w:r>
    </w:p>
    <w:p>
      <w:pPr>
        <w:pStyle w:val="PreformattedText"/>
        <w:bidi w:val="0"/>
        <w:spacing w:before="0" w:after="0"/>
        <w:jc w:val="left"/>
        <w:rPr/>
      </w:pPr>
      <w:r>
        <w:rPr/>
        <w:t>eZ7DxlUgVkYhiB9KsW+rpWqX0I5vpjimLgqohLTa2n1tdkga3Ffi1OCvN7m+jekYtYxPEiVJGiZt6N</w:t>
      </w:r>
    </w:p>
    <w:p>
      <w:pPr>
        <w:pStyle w:val="PreformattedText"/>
        <w:bidi w:val="0"/>
        <w:spacing w:before="0" w:after="0"/>
        <w:jc w:val="left"/>
        <w:rPr/>
      </w:pPr>
      <w:r>
        <w:rPr/>
        <w:t>IqFtxRW2sGx01Mg2BJkOCFXeGvywHbVnSzHBO0MNqe983Vk1CR4RGsxjicNZLLHEvtxvEXJlc4X7dI</w:t>
      </w:r>
    </w:p>
    <w:p>
      <w:pPr>
        <w:pStyle w:val="PreformattedText"/>
        <w:bidi w:val="0"/>
        <w:spacing w:before="0" w:after="0"/>
        <w:jc w:val="left"/>
        <w:rPr/>
      </w:pPr>
      <w:r>
        <w:rPr/>
        <w:t>6kAa2JMs0FsTbxCch1aHT7Mc18ahIJgldrcMyLJJ8sd9cAxOpglBXBYEsV27scdQpNwDzSt1L6LYjz</w:t>
      </w:r>
    </w:p>
    <w:p>
      <w:pPr>
        <w:pStyle w:val="PreformattedText"/>
        <w:bidi w:val="0"/>
        <w:spacing w:before="0" w:after="0"/>
        <w:jc w:val="left"/>
        <w:rPr/>
      </w:pPr>
      <w:r>
        <w:rPr/>
        <w:t>wk3VtWo6vLUsentOuS24bTm9FYEaOWEYlillkkmLSkIvcBsUnJZdx6tqnIqV3DBQyllYaSx6ZqupWt</w:t>
      </w:r>
    </w:p>
    <w:p>
      <w:pPr>
        <w:pStyle w:val="PreformattedText"/>
        <w:bidi w:val="0"/>
        <w:spacing w:before="0" w:after="0"/>
        <w:jc w:val="left"/>
        <w:rPr/>
      </w:pPr>
      <w:r>
        <w:rPr/>
        <w:t>EfUI4ZmGn2Ldy7GKde2ta3EVrU7UspDvXqrCFBcJwf1dBuUGXGVlL1GCtio3pGazqFO9RuPXq30akK</w:t>
      </w:r>
    </w:p>
    <w:p>
      <w:pPr>
        <w:pStyle w:val="PreformattedText"/>
        <w:bidi w:val="0"/>
        <w:spacing w:before="0" w:after="0"/>
        <w:jc w:val="left"/>
        <w:rPr/>
      </w:pPr>
      <w:r>
        <w:rPr/>
        <w:t>TXIB8nYNeXfJL7klmBRFIth943g+6Y9is249VMCGBAOMvsEp6DQGRqmlZsvJNrFCBHljM9ZxE4jsoz</w:t>
      </w:r>
    </w:p>
    <w:p>
      <w:pPr>
        <w:pStyle w:val="PreformattedText"/>
        <w:bidi w:val="0"/>
        <w:spacing w:before="0" w:after="0"/>
        <w:jc w:val="left"/>
        <w:rPr/>
      </w:pPr>
      <w:r>
        <w:rPr/>
        <w:t>hbp96z7aHZLiQnsMch3fp6sUG5A4bsR6oY4FTZpI0u5PodzVqtPUYLmnVKdO3HPEYGik9kyrLMrgBX</w:t>
      </w:r>
    </w:p>
    <w:p>
      <w:pPr>
        <w:pStyle w:val="PreformattedText"/>
        <w:bidi w:val="0"/>
        <w:spacing w:before="0" w:after="0"/>
        <w:jc w:val="left"/>
        <w:rPr/>
      </w:pPr>
      <w:r>
        <w:rPr/>
        <w:t>dIbE2dhkAGF3MOh7lj6pYMQoIte8N2dWmsaLSvR1II3silQmvtWllvS0a8e9BDIquvsSFVWVcZlAAX</w:t>
      </w:r>
    </w:p>
    <w:p>
      <w:pPr>
        <w:pStyle w:val="PreformattedText"/>
        <w:bidi w:val="0"/>
        <w:spacing w:before="0" w:after="0"/>
        <w:jc w:val="left"/>
        <w:rPr/>
      </w:pPr>
      <w:r>
        <w:rPr/>
        <w:t>t3dOXLHVdbTPhYMprA5mM07Vy7NbtmhpWiVpqdpCfYhhyQQbc88dVY1rVm3xjgDD4dn6AwAtleRhZL</w:t>
      </w:r>
    </w:p>
    <w:p>
      <w:pPr>
        <w:pStyle w:val="PreformattedText"/>
        <w:bidi w:val="0"/>
        <w:spacing w:before="0" w:after="0"/>
        <w:jc w:val="left"/>
        <w:rPr/>
      </w:pPr>
      <w:r>
        <w:rPr/>
        <w:t>5ZFoMEOhVoL8dHVLk1yVoYYJTAjRR2djpHHWhi3IXyZEEsk2F9vawLFeoNm0B4S1SwxBHVGtK1PUoL</w:t>
      </w:r>
    </w:p>
    <w:p>
      <w:pPr>
        <w:pStyle w:val="PreformattedText"/>
        <w:bidi w:val="0"/>
        <w:spacing w:before="0" w:after="0"/>
        <w:jc w:val="left"/>
        <w:rPr/>
      </w:pPr>
      <w:r>
        <w:rPr/>
        <w:t>FSlcp3KEL1WNYyzx0TJtjiSwYWIw0Jdd/PBM3d0tMkEgroJNUAAlxzCTvm/VrNfuCvDet2LUDA2pAn</w:t>
      </w:r>
    </w:p>
    <w:p>
      <w:pPr>
        <w:pStyle w:val="PreformattedText"/>
        <w:bidi w:val="0"/>
        <w:spacing w:before="0" w:after="0"/>
        <w:jc w:val="left"/>
        <w:rPr/>
      </w:pPr>
      <w:r>
        <w:rPr/>
        <w:t>tVKULxRwaekxf95PJTsOFaINGoUdgbt6bfuTzBfrQKJgFyxkXUKkUls3b+uQaa/y7QWKhkkmlWUNG5</w:t>
      </w:r>
    </w:p>
    <w:p>
      <w:pPr>
        <w:pStyle w:val="PreformattedText"/>
        <w:bidi w:val="0"/>
        <w:spacing w:before="0" w:after="0"/>
        <w:jc w:val="left"/>
        <w:rPr/>
      </w:pPr>
      <w:r>
        <w:rPr/>
        <w:t>SWza2e1YDRw7wFbBzu/V1XiQ5Zid6PumlYPliIFsara03UrNuC1Ynhv01Fe0ld7FRVlIMaIyhBHELa</w:t>
      </w:r>
    </w:p>
    <w:p>
      <w:pPr>
        <w:pStyle w:val="PreformattedText"/>
        <w:bidi w:val="0"/>
        <w:spacing w:before="0" w:after="0"/>
        <w:jc w:val="left"/>
        <w:rPr/>
      </w:pPr>
      <w:r>
        <w:rPr/>
        <w:t>cOFQZx1bdjYqZXirLYcJaNYsatPIYJdIqyytWkUK1D56TUtQkjgryyU7Ua/wSJGjE31vvUq5XcvUtV</w:t>
      </w:r>
    </w:p>
    <w:p>
      <w:pPr>
        <w:pStyle w:val="PreformattedText"/>
        <w:bidi w:val="0"/>
        <w:spacing w:before="0" w:after="0"/>
        <w:jc w:val="left"/>
        <w:rPr/>
      </w:pPr>
      <w:r>
        <w:rPr/>
        <w:t>LhQBqJCbgbjb6sE26D1V02bUYo0lp16+mTPWkjqwbPeknqV7k0MU0hsKwkhVYUZnC4fb27k4YgjWNq</w:t>
      </w:r>
    </w:p>
    <w:p>
      <w:pPr>
        <w:pStyle w:val="PreformattedText"/>
        <w:bidi w:val="0"/>
        <w:spacing w:before="0" w:after="0"/>
        <w:jc w:val="left"/>
        <w:rPr/>
      </w:pPr>
      <w:r>
        <w:rPr/>
        <w:t>SCDpM04NBbWZbUkQs0PkzSke5GszabYdj8mqSvCspME0Mm5JYVYCZFbK4boDYMrhdT2YPkyhQ2vVbz</w:t>
      </w:r>
    </w:p>
    <w:p>
      <w:pPr>
        <w:pStyle w:val="PreformattedText"/>
        <w:bidi w:val="0"/>
        <w:spacing w:before="0" w:after="0"/>
        <w:jc w:val="left"/>
        <w:rPr/>
      </w:pPr>
      <w:r>
        <w:rPr/>
        <w:t>9kasenvlbt7WdJpoKFmlDFYr2dOsyIrX/rQKqbEwGjO8OpVtqp9PTOmgqE8TFRt0BjvQPPBWrapu06</w:t>
      </w:r>
    </w:p>
    <w:p>
      <w:pPr>
        <w:pStyle w:val="PreformattedText"/>
        <w:bidi w:val="0"/>
        <w:spacing w:before="0" w:after="0"/>
        <w:jc w:val="left"/>
        <w:rPr/>
      </w:pPr>
      <w:r>
        <w:rPr/>
        <w:t>ys0SWIYtSiaSSNY3hsRxiIJeUPDKzQyMQrcr/h6qxuwIOjc0a9wAVh31xqrPB6YkWKd5qx1CCZn9lD</w:t>
      </w:r>
    </w:p>
    <w:p>
      <w:pPr>
        <w:pStyle w:val="PreformattedText"/>
        <w:bidi w:val="0"/>
        <w:spacing w:before="0" w:after="0"/>
        <w:jc w:val="left"/>
        <w:rPr/>
      </w:pPr>
      <w:r>
        <w:rPr/>
        <w:t>87WmWHMMib/ff5eWsyllBMe1VZgB091sBlK6eu91TFTW9Gs169PUjLX1KJxIbEktySeMKr7SlOvIFl</w:t>
      </w:r>
    </w:p>
    <w:p>
      <w:pPr>
        <w:pStyle w:val="PreformattedText"/>
        <w:bidi w:val="0"/>
        <w:spacing w:before="0" w:after="0"/>
        <w:jc w:val="left"/>
        <w:rPr/>
      </w:pPr>
      <w:r>
        <w:rPr/>
        <w:t>lct7YMijaHH256F5mvxktUrWUBRx4/4yJBrFqnFBBZhXT6M7WDZgtadIkkamBhA0ENiwB73vBBGxHO</w:t>
      </w:r>
    </w:p>
    <w:p>
      <w:pPr>
        <w:pStyle w:val="PreformattedText"/>
        <w:bidi w:val="0"/>
        <w:spacing w:before="0" w:after="0"/>
        <w:jc w:val="left"/>
        <w:rPr/>
      </w:pPr>
      <w:r>
        <w:rPr/>
        <w:t>3tB29KCQLk4i8cAA2HG0P+mo78F+FbN+N68tGWxUnrVsEtJPFCqR09uRZeJ7BbaE4Qtu+lumHWfPzp</w:t>
      </w:r>
    </w:p>
    <w:p>
      <w:pPr>
        <w:pStyle w:val="PreformattedText"/>
        <w:bidi w:val="0"/>
        <w:spacing w:before="0" w:after="0"/>
        <w:jc w:val="left"/>
        <w:rPr/>
      </w:pPr>
      <w:r>
        <w:rPr/>
        <w:t>DKSD3r9WFb/piCDVNShvX67e9HLDPQGp6iP90nT3a3tsjvHDHtaN8yNz2hd/jprZAXgclAvu466fpN</w:t>
      </w:r>
    </w:p>
    <w:p>
      <w:pPr>
        <w:pStyle w:val="PreformattedText"/>
        <w:bidi w:val="0"/>
        <w:spacing w:before="0" w:after="0"/>
        <w:jc w:val="left"/>
        <w:rPr/>
      </w:pPr>
      <w:r>
        <w:rPr/>
        <w:t>cerngp6fFVe+tqSIiFTl7MqR7EijrrM0S749oUqoVQu7bt3dV1CLadmBN2UQFUQQOjQtLCRFjf3L7i</w:t>
      </w:r>
    </w:p>
    <w:p>
      <w:pPr>
        <w:pStyle w:val="PreformattedText"/>
        <w:bidi w:val="0"/>
        <w:spacing w:before="0" w:after="0"/>
        <w:jc w:val="left"/>
        <w:rPr/>
      </w:pPr>
      <w:r>
        <w:rPr/>
        <w:t>4zGqlfobcM/zdJ334R/fLTbmN/RAlqWR3WWKEMGlJljM++HUYm3bWkjBmRlIHbN/Tq8AYqx+rF3hdS</w:t>
      </w:r>
    </w:p>
    <w:p>
      <w:pPr>
        <w:pStyle w:val="PreformattedText"/>
        <w:bidi w:val="0"/>
        <w:spacing w:before="0" w:after="0"/>
        <w:jc w:val="left"/>
        <w:rPr/>
      </w:pPr>
      <w:r>
        <w:rPr/>
        <w:t>NB2vphK9pGnLWqyrKkMcJihrToJLRv33jSeaC2S+KsMaJuZtpOW2bWO3pGsGDPqeqSDkNBjKxcrTxO</w:t>
      </w:r>
    </w:p>
    <w:p>
      <w:pPr>
        <w:pStyle w:val="PreformattedText"/>
        <w:bidi w:val="0"/>
        <w:spacing w:before="0" w:after="0"/>
        <w:jc w:val="left"/>
        <w:rPr/>
      </w:pPr>
      <w:r>
        <w:rPr/>
        <w:t>HBqo6RmWSaF4TXILD3VRY+WmAfcVdcjdjqAAuRJs39oXFyOuEtQtWbOg1NOhjWSPVrkMUN1pyqW4XZ</w:t>
      </w:r>
    </w:p>
    <w:p>
      <w:pPr>
        <w:pStyle w:val="PreformattedText"/>
        <w:bidi w:val="0"/>
        <w:spacing w:before="0" w:after="0"/>
        <w:jc w:val="left"/>
        <w:rPr/>
      </w:pPr>
      <w:r>
        <w:rPr/>
        <w:t>HnrzRByYpordflhtKhuFYY2y2qAKdO1K1H8QsRook+16cbSY4DT1edrAjrm5TH+6OJ5oROsdGecsZ0</w:t>
      </w:r>
    </w:p>
    <w:p>
      <w:pPr>
        <w:pStyle w:val="PreformattedText"/>
        <w:bidi w:val="0"/>
        <w:spacing w:before="0" w:after="0"/>
        <w:jc w:val="left"/>
        <w:rPr/>
      </w:pPr>
      <w:r>
        <w:rPr/>
        <w:t>QFd3am7x9Pd1AW5IvwjFiSVC6yHee9pE1qdrd3THauxqNaEPzkptV2M5gWAe3brt7mFbgqG52so6g9</w:t>
      </w:r>
    </w:p>
    <w:p>
      <w:pPr>
        <w:pStyle w:val="PreformattedText"/>
        <w:bidi w:val="0"/>
        <w:spacing w:before="0" w:after="0"/>
        <w:jc w:val="left"/>
        <w:rPr/>
      </w:pPr>
      <w:r>
        <w:rPr/>
        <w:t>WsmxYfxFsZKravqelentS+XWovzlKKrLMsKy2ElssMSwEr/BcTpg7SGUsF/V0yiy2HMsrKrUqKCOWQ</w:t>
      </w:r>
    </w:p>
    <w:p>
      <w:pPr>
        <w:pStyle w:val="PreformattedText"/>
        <w:bidi w:val="0"/>
        <w:spacing w:before="0" w:after="0"/>
        <w:jc w:val="left"/>
        <w:rPr/>
      </w:pPr>
      <w:r>
        <w:rPr/>
        <w:t>KNb1FBpVjVYK11KcNuCpvSFYqkssUErZDSTiRlMSSHdsMbkFT3dvUEKbXOqy86griMIY07VbF+u1q1</w:t>
      </w:r>
    </w:p>
    <w:p>
      <w:pPr>
        <w:pStyle w:val="PreformattedText"/>
        <w:bidi w:val="0"/>
        <w:spacing w:before="0" w:after="0"/>
        <w:jc w:val="left"/>
        <w:rPr/>
      </w:pPr>
      <w:r>
        <w:rPr/>
        <w:t>pdW4bMbrTkoPBXuxTUlkd4AscyyV97srZK9wK7WbuXptb3v2YhysAAIL0O+lspK8V0Wa7oxiF0Tpbq</w:t>
      </w:r>
    </w:p>
    <w:p>
      <w:pPr>
        <w:pStyle w:val="PreformattedText"/>
        <w:bidi w:val="0"/>
        <w:spacing w:before="0" w:after="0"/>
        <w:jc w:val="left"/>
        <w:rPr/>
      </w:pPr>
      <w:r>
        <w:rPr/>
        <w:t>gqZo7VZ+9YWZIi77QQzfy9QSLgWxxirTIuVYKRLVr37nksVYGenN8772qzPDWLMikQz+yGLofbWy8g</w:t>
      </w:r>
    </w:p>
    <w:p>
      <w:pPr>
        <w:pStyle w:val="PreformattedText"/>
        <w:bidi w:val="0"/>
        <w:spacing w:before="0" w:after="0"/>
        <w:jc w:val="left"/>
        <w:rPr/>
      </w:pPr>
      <w:r>
        <w:rPr/>
        <w:t>2Z+lF7Mcs2SjQAiRZ0sF3haQ6FSjMpjisU612Vo4oPftXKLIj2AshhhhYq7FCw71BG76+pvYhbYxcq</w:t>
      </w:r>
    </w:p>
    <w:p>
      <w:pPr>
        <w:pStyle w:val="PreformattedText"/>
        <w:bidi w:val="0"/>
        <w:spacing w:before="0" w:after="0"/>
        <w:jc w:val="left"/>
        <w:rPr/>
      </w:pPr>
      <w:r>
        <w:rPr/>
        <w:t>huCki6bT0xJpI44tTjF65JQksVI47SmwJWirRCkPcaNktr2SZ3MC3SnexB5oyucQVtdeb/zLBoutND</w:t>
      </w:r>
    </w:p>
    <w:p>
      <w:pPr>
        <w:pStyle w:val="PreformattedText"/>
        <w:bidi w:val="0"/>
        <w:spacing w:before="0" w:after="0"/>
        <w:jc w:val="left"/>
        <w:rPr/>
      </w:pPr>
      <w:r>
        <w:rPr/>
        <w:t>dGlVprEksk09GG+as1G3IlSZdk4i2Isny8i7nILBiu3bz0yNkQDoJBAIyvifDBlvU4rO8ato9lJbus</w:t>
      </w:r>
    </w:p>
    <w:p>
      <w:pPr>
        <w:pStyle w:val="PreformattedText"/>
        <w:bidi w:val="0"/>
        <w:spacing w:before="0" w:after="0"/>
        <w:jc w:val="left"/>
        <w:rPr/>
      </w:pPr>
      <w:r>
        <w:rPr/>
        <w:t>fNV9Vo1o8XPZtpEPflWTbUtBI42dfaU7+7aVLblIude/7JIXgykNFXpvTN3TtWkHz0utVl1iOO/MK3</w:t>
      </w:r>
    </w:p>
    <w:p>
      <w:pPr>
        <w:pStyle w:val="PreformattedText"/>
        <w:bidi w:val="0"/>
        <w:spacing w:before="0" w:after="0"/>
        <w:jc w:val="left"/>
        <w:rPr/>
      </w:pPr>
      <w:r>
        <w:rPr/>
        <w:t>eas8RpOIZ4gY6z15ZklCbWEsasO1ujpPVJFQ44gWDdpeqV/S9Stvp9nTKReKJ6cbJB820PuNJEULRS</w:t>
      </w:r>
    </w:p>
    <w:p>
      <w:pPr>
        <w:pStyle w:val="PreformattedText"/>
        <w:bidi w:val="0"/>
        <w:spacing w:before="0" w:after="0"/>
        <w:jc w:val="left"/>
        <w:rPr/>
      </w:pPr>
      <w:r>
        <w:rPr/>
        <w:t>nIrnfHnGcMWZf1dAPKAffIdODk6jzyxVfT/WP7qktivRNSjJ8rLRs7ULxKjbZgIcJYbb7nflmLr0rB</w:t>
      </w:r>
    </w:p>
    <w:p>
      <w:pPr>
        <w:pStyle w:val="PreformattedText"/>
        <w:bidi w:val="0"/>
        <w:spacing w:before="0" w:after="0"/>
        <w:jc w:val="left"/>
        <w:rPr/>
      </w:pPr>
      <w:r>
        <w:rPr/>
        <w:t>gTrZjIboXIBbJmg35WVmZKkzw3NQrLfoRQ25hFWBWPPtyWAUtMyMxChlIZtjBejHW1xeOFAsGUN5+2</w:t>
      </w:r>
    </w:p>
    <w:p>
      <w:pPr>
        <w:pStyle w:val="PreformattedText"/>
        <w:bidi w:val="0"/>
        <w:spacing w:before="0" w:after="0"/>
        <w:jc w:val="left"/>
        <w:rPr/>
      </w:pPr>
      <w:r>
        <w:rPr/>
        <w:t>FQ0r20OjaiZXe3U080r8kQk2So8M8kawJGpGz3pHVgQAeDn6mGR4MPPySFUHQoN0/Wlp1KWzJZ09/c</w:t>
      </w:r>
    </w:p>
    <w:p>
      <w:pPr>
        <w:pStyle w:val="PreformattedText"/>
        <w:bidi w:val="0"/>
        <w:spacing w:before="0" w:after="0"/>
        <w:jc w:val="left"/>
        <w:rPr/>
      </w:pPr>
      <w:r>
        <w:rPr/>
        <w:t>eatHYkkTT7EIjjvUVeOqsEyujJRkYJGxPiRZFZtr/VPDK5tlDo7EgdrWSa2nxz0X9+pPTvjV7E37rj</w:t>
      </w:r>
    </w:p>
    <w:p>
      <w:pPr>
        <w:pStyle w:val="PreformattedText"/>
        <w:bidi w:val="0"/>
        <w:spacing w:before="0" w:after="0"/>
        <w:jc w:val="left"/>
        <w:rPr/>
      </w:pPr>
      <w:r>
        <w:rPr/>
        <w:t>sp7RrVn30Y5VaYR2onh9tTtVWBhUjcvRfebTgIjYqqFW37wRq1Wc09MqI0td6VtarVmKpPLXgss0Fi</w:t>
      </w:r>
    </w:p>
    <w:p>
      <w:pPr>
        <w:pStyle w:val="PreformattedText"/>
        <w:bidi w:val="0"/>
        <w:spacing w:before="0" w:after="0"/>
        <w:jc w:val="left"/>
        <w:rPr/>
      </w:pPr>
      <w:r>
        <w:rPr/>
        <w:t>rK8DK8ie/GA2VG6Pltu7agubsOqXXBXm07NpDm0K3W9RSpNa1bUKe6G1eowzQxWL9OaWB5ajJzJLIk</w:t>
      </w:r>
    </w:p>
    <w:p>
      <w:pPr>
        <w:pStyle w:val="PreformattedText"/>
        <w:bidi w:val="0"/>
        <w:spacing w:before="0" w:after="0"/>
        <w:jc w:val="left"/>
        <w:rPr/>
      </w:pPr>
      <w:r>
        <w:rPr/>
        <w:t>jrvCsMj6SDt6nA3teVh10BXQ9poJljorNqvyEd/TdTqs9uvDduOkAhsTlYXijklJnmZCqjC5O3lwem</w:t>
      </w:r>
    </w:p>
    <w:p>
      <w:pPr>
        <w:pStyle w:val="PreformattedText"/>
        <w:bidi w:val="0"/>
        <w:spacing w:before="0" w:after="0"/>
        <w:jc w:val="left"/>
        <w:rPr/>
      </w:pPr>
      <w:r>
        <w:rPr/>
        <w:t>1G6TvGLckC4DJLJc0+aO979O6C0dARw+7LNDFYspEleybcUL491pGmKs2QQwzhulyAJtymQHVVKESF</w:t>
      </w:r>
    </w:p>
    <w:p>
      <w:pPr>
        <w:pStyle w:val="PreformattedText"/>
        <w:bidi w:val="0"/>
        <w:spacing w:before="0" w:after="0"/>
        <w:jc w:val="left"/>
        <w:rPr/>
      </w:pPr>
      <w:r>
        <w:rPr/>
        <w:t>cllmsaexoSRmOounT6klUSo9yOMpAoaHujQBoyXcf/D6chVBvwaWF0YNchRB7aRrGoQ3dSisQpLpRq</w:t>
      </w:r>
    </w:p>
    <w:p>
      <w:pPr>
        <w:pStyle w:val="PreformattedText"/>
        <w:bidi w:val="0"/>
        <w:spacing w:before="0" w:after="0"/>
        <w:jc w:val="left"/>
        <w:rPr/>
      </w:pPr>
      <w:r>
        <w:rPr/>
        <w:t>V1PdJYe1NGh+XSdX5nw29VZCNv1Hd1A1UHrWRuIdNS0l6vpum6RpWgJBcilvSRy6i12KOSLUatyOzJ</w:t>
      </w:r>
    </w:p>
    <w:p>
      <w:pPr>
        <w:pStyle w:val="PreformattedText"/>
        <w:bidi w:val="0"/>
        <w:spacing w:before="0" w:after="0"/>
        <w:jc w:val="left"/>
        <w:rPr/>
      </w:pPr>
      <w:r>
        <w:rPr/>
        <w:t>FY0rWK6rhWSYKyMW2PHtdNo6jIFlMtLnIiw3YfgpS2L1NbAliqXK8UcFlLAqfKVq7MbUcNrchRZLCt</w:t>
      </w:r>
    </w:p>
    <w:p>
      <w:pPr>
        <w:pStyle w:val="PreformattedText"/>
        <w:bidi w:val="0"/>
        <w:spacing w:before="0" w:after="0"/>
        <w:jc w:val="left"/>
        <w:rPr/>
      </w:pPr>
      <w:r>
        <w:rPr/>
        <w:t>lV4Eq7Xbnb0KQHJJ0iFDgSo5oE1KK41a3T0xfcDEXI7jvGJZIqcbyytIACzSyWI2ZgGHdMy7tpHSFc</w:t>
      </w:r>
    </w:p>
    <w:p>
      <w:pPr>
        <w:pStyle w:val="PreformattedText"/>
        <w:bidi w:val="0"/>
        <w:spacing w:before="0" w:after="0"/>
        <w:jc w:val="left"/>
        <w:rPr/>
      </w:pPr>
      <w:r>
        <w:rPr/>
        <w:t>7hTpHuUsL2Cqsa0eaazPRiIDXzBI+oRp/EglhMDBXjQn+HKIZFAIHPO7cV6exJwA3rRAoUFybgRd6U</w:t>
      </w:r>
    </w:p>
    <w:p>
      <w:pPr>
        <w:pStyle w:val="PreformattedText"/>
        <w:bidi w:val="0"/>
        <w:spacing w:before="0" w:after="0"/>
        <w:jc w:val="left"/>
        <w:rPr/>
      </w:pPr>
      <w:r>
        <w:rPr/>
        <w:t>JE8NeBIGnrGCG28DIZMrIZYmPHuv7xYq2BkKAW6rjz0b/2OHw90H4rf7S39lj0t6r0lNb9PaT62s+r</w:t>
      </w:r>
    </w:p>
    <w:p>
      <w:pPr>
        <w:pStyle w:val="PreformattedText"/>
        <w:bidi w:val="0"/>
        <w:spacing w:before="0" w:after="0"/>
        <w:jc w:val="left"/>
        <w:rPr/>
      </w:pPr>
      <w:r>
        <w:rPr/>
        <w:t>rOi3KS2KVu76M0W/rOl/OREbXpR36kM7hhtDV13but3o5RU2yjcZC+Vpl25zT2TaGXdOOP1mn6SDyN</w:t>
      </w:r>
    </w:p>
    <w:p>
      <w:pPr>
        <w:pStyle w:val="PreformattedText"/>
        <w:bidi w:val="0"/>
        <w:spacing w:before="0" w:after="0"/>
        <w:jc w:val="left"/>
        <w:rPr/>
      </w:pPr>
      <w:r>
        <w:rPr/>
        <w:t>I8srMXaRmMjuSxcyMSWc5yxbPj7fbr1vAX5bm08jEq+Se1tuORjBKgY2t9vtknjHVhNheEcyuAwAIJ</w:t>
      </w:r>
    </w:p>
    <w:p>
      <w:pPr>
        <w:pStyle w:val="PreformattedText"/>
        <w:bidi w:val="0"/>
        <w:spacing w:before="0" w:after="0"/>
        <w:jc w:val="left"/>
        <w:rPr/>
      </w:pPr>
      <w:r>
        <w:rPr/>
        <w:t>U4XAYj7IgB8jH+f6epAHUIRSNhgCSGyQDkYIC5CnON3A6QkAkr2TCZBAHhckZJG3dkfW43A/c/bOd3</w:t>
      </w:r>
    </w:p>
    <w:p>
      <w:pPr>
        <w:pStyle w:val="PreformattedText"/>
        <w:bidi w:val="0"/>
        <w:spacing w:before="0" w:after="0"/>
        <w:jc w:val="left"/>
        <w:rPr/>
      </w:pPr>
      <w:r>
        <w:rPr/>
        <w:t>UKNCCNGk8CbN58/hFA/SMYUcPgMoYMTkoo45GOPuemA469d/7SCbm/fFLksCQyjgFvpYHaCB5HdgcH</w:t>
      </w:r>
    </w:p>
    <w:p>
      <w:pPr>
        <w:pStyle w:val="PreformattedText"/>
        <w:bidi w:val="0"/>
        <w:spacing w:before="0" w:after="0"/>
        <w:jc w:val="left"/>
        <w:rPr/>
      </w:pPr>
      <w:r>
        <w:rPr/>
        <w:t>79SQGt7JhOZ7e8kttweFAK84DKvCtg+AOgEnK5vrJsLA5Re4ZAV8n6VBwFGe3apPkf8A4vUDUsOqRO</w:t>
      </w:r>
    </w:p>
    <w:p>
      <w:pPr>
        <w:pStyle w:val="PreformattedText"/>
        <w:bidi w:val="0"/>
        <w:spacing w:before="0" w:after="0"/>
        <w:jc w:val="left"/>
        <w:rPr/>
      </w:pPr>
      <w:r>
        <w:rPr/>
        <w:t>DBwF8HO0EgZBJ7gScnJ8Dpdbnd1YQ6r9RnNzAHOMEnjG1ceQFXIKH+vTEAcvDwwigRgDgByPO1wyjg</w:t>
      </w:r>
    </w:p>
    <w:p>
      <w:pPr>
        <w:pStyle w:val="PreformattedText"/>
        <w:bidi w:val="0"/>
        <w:spacing w:before="0" w:after="0"/>
        <w:jc w:val="left"/>
        <w:rPr/>
      </w:pPr>
      <w:r>
        <w:rPr/>
        <w:t>ls4ABCjA/wDL1GTXth9ohOE8CQHK7gv2zj+642jnGQMc/fprm17awjYKkeAcAspUZKjJB7MnaF8kff</w:t>
      </w:r>
    </w:p>
    <w:p>
      <w:pPr>
        <w:pStyle w:val="PreformattedText"/>
        <w:bidi w:val="0"/>
        <w:spacing w:before="0" w:after="0"/>
        <w:jc w:val="left"/>
        <w:rPr/>
      </w:pPr>
      <w:r>
        <w:rPr/>
        <w:t>qLAra9wYThO0M2AVABPPPnJIznjK56SwzsOEIySeAcDuIycMwA7iF3DBP2yfu3TZWNhvCEbJ+kNwMN</w:t>
      </w:r>
    </w:p>
    <w:p>
      <w:pPr>
        <w:pStyle w:val="PreformattedText"/>
        <w:bidi w:val="0"/>
        <w:spacing w:before="0" w:after="0"/>
        <w:jc w:val="left"/>
        <w:rPr/>
      </w:pPr>
      <w:r>
        <w:rPr/>
        <w:t>+QW4wAR5Cj7/AJLdPCeJFwMxRFzlWG91Utmcglzgr2ysBgt9JD9fH59Yg7jcSRySw4wzIpZghEir3g</w:t>
      </w:r>
    </w:p>
    <w:p>
      <w:pPr>
        <w:pStyle w:val="PreformattedText"/>
        <w:bidi w:val="0"/>
        <w:spacing w:before="0" w:after="0"/>
        <w:jc w:val="left"/>
        <w:rPr/>
      </w:pPr>
      <w:r>
        <w:rPr/>
        <w:t>EdwJbO7tZf06KJ1I6/OXn6Yycwh2gGAjACMw2hF7nbcqsBhM8RbP8AIfnq9Lk1BKKnOTY2luqKFVfq</w:t>
      </w:r>
    </w:p>
    <w:p>
      <w:pPr>
        <w:pStyle w:val="PreformattedText"/>
        <w:bidi w:val="0"/>
        <w:spacing w:before="0" w:after="0"/>
        <w:jc w:val="left"/>
        <w:rPr/>
      </w:pPr>
      <w:r>
        <w:rPr/>
        <w:t>BGxSzjcPf2dqqpPcMH8ll/T460yuwve2sttMYDbechXR2bJbYSccgkL2nkDJ3dHXeK4NmI42lpqlii</w:t>
      </w:r>
    </w:p>
    <w:p>
      <w:pPr>
        <w:pStyle w:val="PreformattedText"/>
        <w:bidi w:val="0"/>
        <w:spacing w:before="0" w:after="0"/>
        <w:jc w:val="left"/>
        <w:rPr/>
      </w:pPr>
      <w:r>
        <w:rPr/>
        <w:t>SbWAG8gZ3sWTklC31EKHyQQe3u60SlgwS9Thr6+bllnqLlA4wVADkYITJ7iQq/cHjjx1cgIBPimZ+U</w:t>
      </w:r>
    </w:p>
    <w:p>
      <w:pPr>
        <w:pStyle w:val="PreformattedText"/>
        <w:bidi w:val="0"/>
        <w:spacing w:before="0" w:after="0"/>
        <w:jc w:val="left"/>
        <w:rPr/>
      </w:pPr>
      <w:r>
        <w:rPr/>
        <w:t>w/XO1cBQdvIwAN4KLu2HHJXcGB/w9WpxPujqbMGhWDcdoyzuWO1WIJZyTiIYGWYjxnjOe7HVyi7AWv</w:t>
      </w:r>
    </w:p>
    <w:p>
      <w:pPr>
        <w:pStyle w:val="PreformattedText"/>
        <w:bidi w:val="0"/>
        <w:spacing w:before="0" w:after="0"/>
        <w:jc w:val="left"/>
        <w:rPr/>
      </w:pPr>
      <w:r>
        <w:rPr/>
        <w:t>eZ24n3z4uf9vj+0T6f+LP7SOjfBv0vPYv1/gY2rUNeuyCMU4vUerR0Xu6ZTVWLP7KR5lc4TfwFJXLZ</w:t>
      </w:r>
    </w:p>
    <w:p>
      <w:pPr>
        <w:pStyle w:val="PreformattedText"/>
        <w:bidi w:val="0"/>
        <w:spacing w:before="0" w:after="0"/>
        <w:jc w:val="left"/>
        <w:rPr/>
      </w:pPr>
      <w:r>
        <w:rPr/>
        <w:t>dpqAME8MjTW88QXm+U0hSIjIzssVeuFALK5KzOf/ABrxg94Zl8dUNyHX5IWA1Y/D+6OqkNupHpiS34</w:t>
      </w:r>
    </w:p>
    <w:p>
      <w:pPr>
        <w:pStyle w:val="PreformattedText"/>
        <w:bidi w:val="0"/>
        <w:spacing w:before="0" w:after="0"/>
        <w:jc w:val="left"/>
        <w:rPr/>
      </w:pPr>
      <w:r>
        <w:rPr/>
        <w:t>iQTY9uuhL2Q6hYVVWTYyMCVYA4KfjoBBAUWkAgnEcRBrVoP3jPDpMYuewsimO88KwlwFJXvYe9JGm4</w:t>
      </w:r>
    </w:p>
    <w:p>
      <w:pPr>
        <w:pStyle w:val="PreformattedText"/>
        <w:bidi w:val="0"/>
        <w:spacing w:before="0" w:after="0"/>
        <w:jc w:val="left"/>
        <w:rPr/>
      </w:pPr>
      <w:r>
        <w:rPr/>
        <w:t>k5A9xuz6eozHZGVxJYG9g3CPWZ3r0fZrNLPYj9lpBGMkB5fZT+G43Mu92XCklCFz29O5KjEXvECoWz</w:t>
      </w:r>
    </w:p>
    <w:p>
      <w:pPr>
        <w:pStyle w:val="PreformattedText"/>
        <w:bidi w:val="0"/>
        <w:spacing w:before="0" w:after="0"/>
        <w:jc w:val="left"/>
        <w:rPr/>
      </w:pPr>
      <w:r>
        <w:rPr/>
        <w:t>GpmC1yFo4Z4Ior4jeRYpnijZ4+QY3kdyvu8Z29rd3d0oZhizW9UcjEa3UvOQvqVpZZ0tKtp4nr1q2H</w:t>
      </w:r>
    </w:p>
    <w:p>
      <w:pPr>
        <w:pStyle w:val="PreformattedText"/>
        <w:bidi w:val="0"/>
        <w:spacing w:before="0" w:after="0"/>
        <w:jc w:val="left"/>
        <w:rPr/>
      </w:pPr>
      <w:r>
        <w:rPr/>
        <w:t>WWO5KHKzNtVlCrEXZGByW7PHUCzHTu/t9skFj2t5pGgndfakEMUSmo9UOYo45hJs2vI6SABhvbBk3t</w:t>
      </w:r>
    </w:p>
    <w:p>
      <w:pPr>
        <w:pStyle w:val="PreformattedText"/>
        <w:bidi w:val="0"/>
        <w:spacing w:before="0" w:after="0"/>
        <w:jc w:val="left"/>
        <w:rPr/>
      </w:pPr>
      <w:r>
        <w:rPr/>
        <w:t>nnpTjopEUBze1tJnUI7eoVYVZW99XgRm3RvCqQSBUdTEAEKg+SCSmfvt6cC6juv82SxF7E2bzwkS7D</w:t>
      </w:r>
    </w:p>
    <w:p>
      <w:pPr>
        <w:pStyle w:val="PreformattedText"/>
        <w:bidi w:val="0"/>
        <w:spacing w:before="0" w:after="0"/>
        <w:jc w:val="left"/>
        <w:rPr/>
      </w:pPr>
      <w:r>
        <w:rPr/>
        <w:t>NUaZDOTBC4X+HEvvzGTIjMW0e53BZCVyCAvUEFQVB5T+MXIMQwHNG7BrWpSE3rAYo4RFaZGs9gjE+0</w:t>
      </w:r>
    </w:p>
    <w:p>
      <w:pPr>
        <w:pStyle w:val="PreformattedText"/>
        <w:bidi w:val="0"/>
        <w:spacing w:before="0" w:after="0"/>
        <w:jc w:val="left"/>
        <w:rPr/>
      </w:pPr>
      <w:r>
        <w:rPr/>
        <w:t>wAMu6RVUNgHG3cc5bpciNGFzGmNVq+zDLYMVkHFSCSP6tlaNfbWGQZxKrksO09pjG5u7qaYsSBw3vP</w:t>
      </w:r>
    </w:p>
    <w:p>
      <w:pPr>
        <w:pStyle w:val="PreformattedText"/>
        <w:bidi w:val="0"/>
        <w:spacing w:before="0" w:after="0"/>
        <w:jc w:val="left"/>
        <w:rPr/>
      </w:pPr>
      <w:r>
        <w:rPr/>
        <w:t>4xiBxYZY/jOfIRy11atOYp3meNRK0mCkSA4EaxmSRgo2rkbV4/5uhQpFw29feleosCNLSC8WxbKzS2</w:t>
      </w:r>
    </w:p>
    <w:p>
      <w:pPr>
        <w:pStyle w:val="PreformattedText"/>
        <w:bidi w:val="0"/>
        <w:spacing w:before="0" w:after="0"/>
        <w:jc w:val="left"/>
        <w:rPr/>
      </w:pPr>
      <w:r>
        <w:rPr/>
        <w:t>JsqEkQESRpDL9MRkXlm7WwDyGXHR1ab49cb3Rl1pWabVoWAnbdEFaMoUSJlUQiIgEMRtYk+DG383Tg</w:t>
      </w:r>
    </w:p>
    <w:p>
      <w:pPr>
        <w:pStyle w:val="PreformattedText"/>
        <w:bidi w:val="0"/>
        <w:spacing w:before="0" w:after="0"/>
        <w:jc w:val="left"/>
        <w:rPr/>
      </w:pPr>
      <w:r>
        <w:rPr/>
        <w:t>IyqBxvA3Fy2gkC5CFFaN2kn9xHeEQyO0IdyEddsigiUAeFI+r7Y6VgVPHKRcHv4yZskPtQyfMJmF43</w:t>
      </w:r>
    </w:p>
    <w:p>
      <w:pPr>
        <w:pStyle w:val="PreformattedText"/>
        <w:bidi w:val="0"/>
        <w:spacing w:before="0" w:after="0"/>
        <w:jc w:val="left"/>
        <w:rPr/>
      </w:pPr>
      <w:r>
        <w:rPr/>
        <w:t>Mi15oVjZ0LqjRgSMQvuABi24ryzY6lbYk3uF8+TBhug9xEyEjW0IiVse4sSxop2kOZHSORYmYASFQO</w:t>
      </w:r>
    </w:p>
    <w:p>
      <w:pPr>
        <w:pStyle w:val="PreformattedText"/>
        <w:bidi w:val="0"/>
        <w:spacing w:before="0" w:after="0"/>
        <w:jc w:val="left"/>
        <w:rPr/>
      </w:pPr>
      <w:r>
        <w:rPr/>
        <w:t>1sle7t6hlACsTJBNm0Leftl2tPEi1oJkkSd42hAhABjK7d7MEQbpxnLD+ReoZdFHm0gsLnjGi0EFq6</w:t>
      </w:r>
    </w:p>
    <w:p>
      <w:pPr>
        <w:pStyle w:val="PreformattedText"/>
        <w:bidi w:val="0"/>
        <w:spacing w:before="0" w:after="0"/>
        <w:jc w:val="left"/>
        <w:rPr/>
      </w:pPr>
      <w:r>
        <w:rPr/>
        <w:t>PbHy+I4wj7hJKxCuHZCuVVpOQRx/h29FwL6WAkNfq5v0jVoH93idYWlYs6rucIIUdSrDtOCCpyoGQd</w:t>
      </w:r>
    </w:p>
    <w:p>
      <w:pPr>
        <w:pStyle w:val="PreformattedText"/>
        <w:bidi w:val="0"/>
        <w:spacing w:before="0" w:after="0"/>
        <w:jc w:val="left"/>
        <w:rPr/>
      </w:pPr>
      <w:r>
        <w:rPr/>
        <w:t>rfT46AN2xHCAJLWuLefJkWgzS1rcMMQSQx7nLShJMndCAscv1YcHwS2OT9XULYsS3BY4JHDSJatYgi</w:t>
      </w:r>
    </w:p>
    <w:p>
      <w:pPr>
        <w:pStyle w:val="PreformattedText"/>
        <w:bidi w:val="0"/>
        <w:spacing w:before="0" w:after="0"/>
        <w:jc w:val="left"/>
        <w:rPr/>
      </w:pPr>
      <w:r>
        <w:rPr/>
        <w:t>AiupP/AA0MccdrEQkCIvbGY96NvXgE47d25upxFyUGQgbWBuY+lYvFZmWvHU+ZihZ2VcASFlWQ8t/C</w:t>
      </w:r>
    </w:p>
    <w:p>
      <w:pPr>
        <w:pStyle w:val="PreformattedText"/>
        <w:bidi w:val="0"/>
        <w:spacing w:before="0" w:after="0"/>
        <w:jc w:val="left"/>
        <w:rPr/>
      </w:pPr>
      <w:r>
        <w:rPr/>
        <w:t>id1+nOMyZ8dAQ2JYaJFuLgdZjBirfMVGhsyLGiyvBlIy7gyD3YMlvoMgYDGeV3Dbx1NyLY8YC1hbhF</w:t>
      </w:r>
    </w:p>
    <w:p>
      <w:pPr>
        <w:pStyle w:val="PreformattedText"/>
        <w:bidi w:val="0"/>
        <w:spacing w:before="0" w:after="0"/>
        <w:jc w:val="left"/>
        <w:rPr/>
      </w:pPr>
      <w:r>
        <w:rPr/>
        <w:t>3fnZL9MlpnjnVXVY5PdkirpllMcLrtdgdyuScqysjbSOVsUFrXMka2LDWRVJJIdpELzCNFjbEsw2kx</w:t>
      </w:r>
    </w:p>
    <w:p>
      <w:pPr>
        <w:pStyle w:val="PreformattedText"/>
        <w:bidi w:val="0"/>
        <w:spacing w:before="0" w:after="0"/>
        <w:jc w:val="left"/>
        <w:rPr/>
      </w:pPr>
      <w:r>
        <w:rPr/>
        <w:t>lljGYGAKliucnjphpqWvItYEgQtYr1hptWScysqyOkziMNLLBlfYEu7aWKzlvIXCyNk9PkMFUjIXMV</w:t>
      </w:r>
    </w:p>
    <w:p>
      <w:pPr>
        <w:pStyle w:val="PreformattedText"/>
        <w:bidi w:val="0"/>
        <w:spacing w:before="0" w:after="0"/>
        <w:jc w:val="left"/>
        <w:rPr/>
      </w:pPr>
      <w:r>
        <w:rPr/>
        <w:t>cgxvw6vkkOSREmiWCWGVIgI/4n8TbC6blji257FB2sSAMt27ukDAG9jZY5OlyZNq25rUHy0ddYBXe4</w:t>
      </w:r>
    </w:p>
    <w:p>
      <w:pPr>
        <w:pStyle w:val="PreformattedText"/>
        <w:bidi w:val="0"/>
        <w:spacing w:before="0" w:after="0"/>
        <w:jc w:val="left"/>
        <w:rPr/>
      </w:pPr>
      <w:r>
        <w:rPr/>
        <w:t>0cMahomdo2VPbKglJSI5Fxgl/wCnRk5c4iTqwx6o5bzbSrNXMVaRBAL9ehSdC7pCRDM6qCJWAEYkIR</w:t>
      </w:r>
    </w:p>
    <w:p>
      <w:pPr>
        <w:pStyle w:val="PreformattedText"/>
        <w:bidi w:val="0"/>
        <w:spacing w:before="0" w:after="0"/>
        <w:jc w:val="left"/>
        <w:rPr/>
      </w:pPr>
      <w:r>
        <w:rPr/>
        <w:t>dpyWYsep4Xtu67xhYgX6+6CL8TyQV2V0ingm9uX3I0mgkDn615wGAbGeQVYN2sjL0uNxlfevAsTxmL</w:t>
      </w:r>
    </w:p>
    <w:p>
      <w:pPr>
        <w:pStyle w:val="PreformattedText"/>
        <w:bidi w:val="0"/>
        <w:spacing w:before="0" w:after="0"/>
        <w:jc w:val="left"/>
        <w:rPr/>
      </w:pPr>
      <w:r>
        <w:rPr/>
        <w:t>taKtYEcQktIm2DskAk3+yS7ooH8IFsbwVOV27epKqptaJTYsAeW8dpsiUppfl1X5dFzHKxcPISCGkD</w:t>
      </w:r>
    </w:p>
    <w:p>
      <w:pPr>
        <w:pStyle w:val="PreformattedText"/>
        <w:bidi w:val="0"/>
        <w:spacing w:before="0" w:after="0"/>
        <w:jc w:val="left"/>
        <w:rPr/>
      </w:pPr>
      <w:r>
        <w:rPr/>
        <w:t>RgSjbuBzjG7bj79CC61eCxjcEAjjIFJtPkrJHCkkSiRojOzrkMuX2e2+dj7lyMjgfT1GlgrcfFJuoB</w:t>
      </w:r>
    </w:p>
    <w:p>
      <w:pPr>
        <w:pStyle w:val="PreformattedText"/>
        <w:bidi w:val="0"/>
        <w:spacing w:before="0" w:after="0"/>
        <w:jc w:val="left"/>
        <w:rPr/>
      </w:pPr>
      <w:r>
        <w:rPr/>
        <w:t>AElQyQDZ25llE8ReMLuckDfNsjyXlPbyOcr/AM3U5LbHHzyyLm9hyyNZmnSxYVCPaWSOSsk8chM0QW</w:t>
      </w:r>
    </w:p>
    <w:p>
      <w:pPr>
        <w:pStyle w:val="PreformattedText"/>
        <w:bidi w:val="0"/>
        <w:spacing w:before="0" w:after="0"/>
        <w:jc w:val="left"/>
        <w:rPr/>
      </w:pPr>
      <w:r>
        <w:rPr/>
        <w:t>OMR71wqyF1bOf+VdvUkjUjhIscuO7OTtI0wjeuGiligU+3KBlRtA+VXIHDDP2GVbPnpCwJO5r7pMy2</w:t>
      </w:r>
    </w:p>
    <w:p>
      <w:pPr>
        <w:pStyle w:val="PreformattedText"/>
        <w:bidi w:val="0"/>
        <w:spacing w:before="0" w:after="0"/>
        <w:jc w:val="left"/>
        <w:rPr/>
      </w:pPr>
      <w:r>
        <w:rPr/>
        <w:t>mqlckDI3plZgYgiN7hy4Dn2k7TkjgM4C9vTG9tDrIvqRaNoZCa9h4WEdgVYUULAHCIrsWkYc7Cq5Bb</w:t>
      </w:r>
    </w:p>
    <w:p>
      <w:pPr>
        <w:pStyle w:val="PreformattedText"/>
        <w:bidi w:val="0"/>
        <w:spacing w:before="0" w:after="0"/>
        <w:jc w:val="left"/>
        <w:rPr/>
      </w:pPr>
      <w:r>
        <w:rPr/>
        <w:t>PKBu7pcTbG4t9smOX/AG5qNobijqyyRb1UFmRgY4N6DgunII43L/N0Yrrc3P4SdTYSBLdT24zIryhx</w:t>
      </w:r>
    </w:p>
    <w:p>
      <w:pPr>
        <w:pStyle w:val="PreformattedText"/>
        <w:bidi w:val="0"/>
        <w:spacing w:before="0" w:after="0"/>
        <w:jc w:val="left"/>
        <w:rPr/>
      </w:pPr>
      <w:r>
        <w:rPr/>
        <w:t>IiSRrKSmwZZASAXK45DEDG7pgbi9rSMdTprC+jw6FUX3Z6l/UL9gbpY98SJBCcbBGkjD3SWbjcQFHG</w:t>
      </w:r>
    </w:p>
    <w:p>
      <w:pPr>
        <w:pStyle w:val="PreformattedText"/>
        <w:bidi w:val="0"/>
        <w:spacing w:before="0" w:after="0"/>
        <w:jc w:val="left"/>
        <w:rPr/>
      </w:pPr>
      <w:r>
        <w:rPr/>
        <w:t>OluosxGpkMCwAU4mNXYoa+o/MPpFevVD1bAhmuM1qVF2Md8dRSqllXAbH6vDY6kjfuOBkqGQb/AB+y</w:t>
      </w:r>
    </w:p>
    <w:p>
      <w:pPr>
        <w:pStyle w:val="PreformattedText"/>
        <w:bidi w:val="0"/>
        <w:spacing w:before="0" w:after="0"/>
        <w:jc w:val="left"/>
        <w:rPr/>
      </w:pPr>
      <w:r>
        <w:rPr/>
        <w:t>Xf1HONU0c67PozpauNBFpM2nRhaIiDtigzVhtltwx7fcawRKwbcvb2q1zUBUcVgFK2F92zN/5/GTfS</w:t>
      </w:r>
    </w:p>
    <w:p>
      <w:pPr>
        <w:pStyle w:val="PreformattedText"/>
        <w:bidi w:val="0"/>
        <w:spacing w:before="0" w:after="0"/>
        <w:jc w:val="left"/>
        <w:rPr/>
      </w:pPr>
      <w:r>
        <w:rPr/>
        <w:t>3qF/TMqWtUiqu9NIZ60RgF6xHJYcRyNFOmdlmOJmyCSrx7kfplvTur8LRdWIdLKLy7aRqml6lYljrR</w:t>
      </w:r>
    </w:p>
    <w:p>
      <w:pPr>
        <w:pStyle w:val="PreformattedText"/>
        <w:bidi w:val="0"/>
        <w:spacing w:before="0" w:after="0"/>
        <w:jc w:val="left"/>
        <w:rPr/>
      </w:pPr>
      <w:r>
        <w:rPr/>
        <w:t>SLdtxLFFC0VWTTpa09xrcMNmjIQwjSwzMssYBCyLvbubqCQ1ivCLUYWxsVPf1fLBGr6Rp9KTVbYsND</w:t>
      </w:r>
    </w:p>
    <w:p>
      <w:pPr>
        <w:pStyle w:val="PreformattedText"/>
        <w:bidi w:val="0"/>
        <w:spacing w:before="0" w:after="0"/>
        <w:jc w:val="left"/>
        <w:rPr/>
      </w:pPr>
      <w:r>
        <w:rPr/>
        <w:t>p9mxWramlOHdJo+p10lrtqE9UBXqV3imV4lZeHZdzlFV2gjT1NJp1CeJ1H3oeo2tMtaFpdTVhGsFeV</w:t>
      </w:r>
    </w:p>
    <w:p>
      <w:pPr>
        <w:pStyle w:val="PreformattedText"/>
        <w:bidi w:val="0"/>
        <w:spacing w:before="0" w:after="0"/>
        <w:jc w:val="left"/>
        <w:rPr/>
      </w:pPr>
      <w:r>
        <w:rPr/>
        <w:t>tCo+orQAOm25HLaRNckgQ/NUxciVWcsSPelXeq9nVotyk3k3YVS6rlTlc9T6rqF25SpanQDRV7M91q</w:t>
      </w:r>
    </w:p>
    <w:p>
      <w:pPr>
        <w:pStyle w:val="PreformattedText"/>
        <w:bidi w:val="0"/>
        <w:spacing w:before="0" w:after="0"/>
        <w:jc w:val="left"/>
        <w:rPr/>
      </w:pPr>
      <w:r>
        <w:rPr/>
        <w:t>VYslWnrJCrNNFqUB/jmX290i8rvVCyq31QyhbEdUhXYoUUlhvc3tQrR1nWrOnzRU9NhqxXqz0r7Qzy</w:t>
      </w:r>
    </w:p>
    <w:p>
      <w:pPr>
        <w:pStyle w:val="PreformattedText"/>
        <w:bidi w:val="0"/>
        <w:spacing w:before="0" w:after="0"/>
        <w:jc w:val="left"/>
        <w:rPr/>
      </w:pPr>
      <w:r>
        <w:rPr/>
        <w:t>SXf3fLXeOZNUgICoJpNrYaRmZIdqbcnpgjkacbypFNMgE5KsM6bFqtujpa07YeuNLuaNbisw/I0amq</w:t>
      </w:r>
    </w:p>
    <w:p>
      <w:pPr>
        <w:pStyle w:val="PreformattedText"/>
        <w:bidi w:val="0"/>
        <w:spacing w:before="0" w:after="0"/>
        <w:jc w:val="left"/>
        <w:rPr/>
      </w:pPr>
      <w:r>
        <w:rPr/>
        <w:t>UHazXk1AQqJ5Y5t88KSyNtLyPFL2ZDJdevrMuxZy2mt73/AEkXRK1SSGTQ44a51G7Tj17SPVtBTUk0</w:t>
      </w:r>
    </w:p>
    <w:p>
      <w:pPr>
        <w:pStyle w:val="PreformattedText"/>
        <w:bidi w:val="0"/>
        <w:spacing w:before="0" w:after="0"/>
        <w:jc w:val="left"/>
        <w:rPr/>
      </w:pPr>
      <w:r>
        <w:rPr/>
        <w:t>YSNLJWrM4lyt2qisECHZJFGiTL9+mZQSSDipkOwKDd+Lv8iJ15aQo2NKsRDU7OmvLPq9qWjAl6A2Iy</w:t>
      </w:r>
    </w:p>
    <w:p>
      <w:pPr>
        <w:pStyle w:val="PreformattedText"/>
        <w:bidi w:val="0"/>
        <w:spacing w:before="0" w:after="0"/>
        <w:jc w:val="left"/>
        <w:rPr/>
      </w:pPr>
      <w:r>
        <w:rPr/>
        <w:t>6XKFGnEg+YYGOWRtqJHIyShTLuJUBiCMuEF6O4KjENKtEGszXKNepcibXNOSzptnVmnjuGzpw9sWUv</w:t>
      </w:r>
    </w:p>
    <w:p>
      <w:pPr>
        <w:pStyle w:val="PreformattedText"/>
        <w:bidi w:val="0"/>
        <w:spacing w:before="0" w:after="0"/>
        <w:jc w:val="left"/>
        <w:rPr/>
      </w:pPr>
      <w:r>
        <w:rPr/>
        <w:t>tGgvyzRzMkqooQEdu9lYtHY+X9JaSp1sUy8/enXKjPLDNaNiNjarW5hPXkjAkY+9tmDjb3NxjceQdv</w:t>
      </w:r>
    </w:p>
    <w:p>
      <w:pPr>
        <w:pStyle w:val="PreformattedText"/>
        <w:bidi w:val="0"/>
        <w:spacing w:before="0" w:after="0"/>
        <w:jc w:val="left"/>
        <w:rPr/>
      </w:pPr>
      <w:r>
        <w:rPr/>
        <w:t>SXsw9kxQDwvcy1RrWl1MWBIssLJ7zTopjYMqlxtyMwSe4VDjkBl3DtYdA1YZd8BYLbrEg2Zl95nMT7</w:t>
      </w:r>
    </w:p>
    <w:p>
      <w:pPr>
        <w:pStyle w:val="PreformattedText"/>
        <w:bidi w:val="0"/>
        <w:spacing w:before="0" w:after="0"/>
        <w:jc w:val="left"/>
        <w:rPr/>
      </w:pPr>
      <w:r>
        <w:rPr/>
        <w:t>gsYGwMFM7jeSQcmRg0mFGQDy3d0pUA6NaEOabNLG0sE1U2K8tY14d7BXinZApnSIgh+0sGVxtYfdWG</w:t>
      </w:r>
    </w:p>
    <w:p>
      <w:pPr>
        <w:pStyle w:val="PreformattedText"/>
        <w:bidi w:val="0"/>
        <w:spacing w:before="0" w:after="0"/>
        <w:jc w:val="left"/>
        <w:rPr/>
      </w:pPr>
      <w:r>
        <w:rPr/>
        <w:t>7pg1gQSIQjpUsES/IMiubEkcSRw+xI/wAoJ0eTdIwBQB04XuIAzu46ZSFXG280VmxBJ4wY7PFJHXl0</w:t>
      </w:r>
    </w:p>
    <w:p>
      <w:pPr>
        <w:pStyle w:val="PreformattedText"/>
        <w:bidi w:val="0"/>
        <w:spacing w:before="0" w:after="0"/>
        <w:jc w:val="left"/>
        <w:rPr/>
      </w:pPr>
      <w:r>
        <w:rPr/>
        <w:t>uBXjleR7HG+OVj/CSbbgRkox2qcc93SXsCpSQBffDaWkys1pWtRGKJvm434Z19xNowJ0cLjmM7WRgQ</w:t>
      </w:r>
    </w:p>
    <w:p>
      <w:pPr>
        <w:pStyle w:val="PreformattedText"/>
        <w:bidi w:val="0"/>
        <w:spacing w:before="0" w:after="0"/>
        <w:jc w:val="left"/>
        <w:rPr/>
      </w:pPr>
      <w:r>
        <w:rPr/>
        <w:t>wXP1bSAIeFuYSWYWyJvDnp3VJK0sWmiYzSe+ACqr7c0DKhaBnnbK2PcjVkyduc4xu6dFAup5pDKGN7</w:t>
      </w:r>
    </w:p>
    <w:p>
      <w:pPr>
        <w:pStyle w:val="PreformattedText"/>
        <w:bidi w:val="0"/>
        <w:spacing w:before="0" w:after="0"/>
        <w:jc w:val="left"/>
        <w:rPr/>
      </w:pPr>
      <w:r>
        <w:rPr/>
        <w:t>4nvgjUISjSRQaFVW5PanlsMjixbCCyx5BcfLxlUwoVTledxHStqQWGrCWDUEg6RNIXY9VjtV1WJnBV</w:t>
      </w:r>
    </w:p>
    <w:p>
      <w:pPr>
        <w:pStyle w:val="PreformattedText"/>
        <w:bidi w:val="0"/>
        <w:spacing w:before="0" w:after="0"/>
        <w:jc w:val="left"/>
        <w:rPr/>
      </w:pPr>
      <w:r>
        <w:rPr/>
        <w:t>oLDOiyrHgmEPld0eX3JsO5SqsnjpVRgbrqIp1BHfC2mW4tG1e5KkMcT2BLYiWV4tRA7N0iWygHv5k7</w:t>
      </w:r>
    </w:p>
    <w:p>
      <w:pPr>
        <w:pStyle w:val="PreformattedText"/>
        <w:bidi w:val="0"/>
        <w:spacing w:before="0" w:after="0"/>
        <w:jc w:val="left"/>
        <w:rPr/>
      </w:pPr>
      <w:r>
        <w:rPr/>
        <w:t>ivkhmbz1Yqlblhu28UgubAK2scmj0cmxc1ErCFo0ZZBSsTP81fYLYadFTkEiTZudgg9vlWPTG2PDml</w:t>
      </w:r>
    </w:p>
    <w:p>
      <w:pPr>
        <w:pStyle w:val="PreformattedText"/>
        <w:bidi w:val="0"/>
        <w:spacing w:before="0" w:after="0"/>
        <w:jc w:val="left"/>
        <w:rPr/>
      </w:pPr>
      <w:r>
        <w:rPr/>
        <w:t>au2QsO/mlatPVkrW4oIJZ2sW4ZqsjyO8iLuZowv2L+2dpBPHndu6W4KnPleWksSpvosPzLY1zTKtt6</w:t>
      </w:r>
    </w:p>
    <w:p>
      <w:pPr>
        <w:pStyle w:val="PreformattedText"/>
        <w:bidi w:val="0"/>
        <w:spacing w:before="0" w:after="0"/>
        <w:jc w:val="left"/>
        <w:rPr/>
      </w:pPr>
      <w:r>
        <w:rPr/>
        <w:t>2oRtp5hj1CVUAArITEtmpZdchQAu9GyV7nVtuVUIGnERAzBiG3td3+mE9Jg0OxRi0psKZ7NoLKxSW7</w:t>
      </w:r>
    </w:p>
    <w:p>
      <w:pPr>
        <w:pStyle w:val="PreformattedText"/>
        <w:bidi w:val="0"/>
        <w:spacing w:before="0" w:after="0"/>
        <w:jc w:val="left"/>
        <w:rPr/>
      </w:pPr>
      <w:r>
        <w:rPr/>
        <w:t>GqVZZVsKsSd5SeOFgynBVih/S3TrZksD5vJcsuJQ7va9cA6jXgipwJNq9e2zQVpK6xVt00UVmTNqpY</w:t>
      </w:r>
    </w:p>
    <w:p>
      <w:pPr>
        <w:pStyle w:val="PreformattedText"/>
        <w:bidi w:val="0"/>
        <w:spacing w:before="0" w:after="0"/>
        <w:jc w:val="left"/>
        <w:rPr/>
      </w:pPr>
      <w:r>
        <w:rPr/>
        <w:t>te6Q5VSzIqhipba5/T0pyXS8ZWBbKxXKJs2K1LXK9uvZsGEw1lLJBAl+lNGm0SIY9sbmOUK6k7SV2/</w:t>
      </w:r>
    </w:p>
    <w:p>
      <w:pPr>
        <w:pStyle w:val="PreformattedText"/>
        <w:bidi w:val="0"/>
        <w:spacing w:before="0" w:after="0"/>
        <w:jc w:val="left"/>
        <w:rPr/>
      </w:pPr>
      <w:r>
        <w:rPr/>
        <w:t>q3dKWC1Lg6WkYnoyt8T/3HNR0qxLdnuXTDUSSxUks7mSfZHeKe5chkMozAfc90YjZgGKbty9DXUXIt</w:t>
      </w:r>
    </w:p>
    <w:p>
      <w:pPr>
        <w:pStyle w:val="PreformattedText"/>
        <w:bidi w:val="0"/>
        <w:spacing w:before="0" w:after="0"/>
        <w:jc w:val="left"/>
        <w:rPr/>
      </w:pPr>
      <w:r>
        <w:rPr/>
        <w:t>IU34MGhybQKNKxVt04Lt8RH2rFKOaOcSSzIUhnhhsxESQ70kdgFwoxv6YBcjZdDAk8EteDNOoy2tW0</w:t>
      </w:r>
    </w:p>
    <w:p>
      <w:pPr>
        <w:pStyle w:val="PreformattedText"/>
        <w:bidi w:val="0"/>
        <w:spacing w:before="0" w:after="0"/>
        <w:jc w:val="left"/>
        <w:rPr/>
      </w:pPr>
      <w:r>
        <w:rPr/>
        <w:t>qncrSVxYktWHZZK1K7J7BkQVIpvZkEbyNJGYwyEEt+kbegAA6bkQkhMr5tyx709qVXT7tnTNRhtQaf</w:t>
      </w:r>
    </w:p>
    <w:p>
      <w:pPr>
        <w:pStyle w:val="PreformattedText"/>
        <w:bidi w:val="0"/>
        <w:spacing w:before="0" w:after="0"/>
        <w:jc w:val="left"/>
        <w:rPr/>
      </w:pPr>
      <w:r>
        <w:rPr/>
        <w:t>cvyVL3tv71xKck4SxDK8SqtsNGe3IAR1V+OlDsN22l4+KsysWK6Lyx+ibb2V0uheOnUhLYXSptYoGd</w:t>
      </w:r>
    </w:p>
    <w:p>
      <w:pPr>
        <w:pStyle w:val="PreformattedText"/>
        <w:bidi w:val="0"/>
        <w:spacing w:before="0" w:after="0"/>
        <w:jc w:val="left"/>
        <w:rPr/>
      </w:pPr>
      <w:r>
        <w:rPr/>
        <w:t>LkkU5Aif5UMkFiVBjc55+kFWw3R149XnrjMQAb6CYlrSTXZEt2KtfVqrSVVrxRihpsSzqoKlJspbjm</w:t>
      </w:r>
    </w:p>
    <w:p>
      <w:pPr>
        <w:pStyle w:val="PreformattedText"/>
        <w:bidi w:val="0"/>
        <w:spacing w:before="0" w:after="0"/>
        <w:jc w:val="left"/>
        <w:rPr/>
      </w:pPr>
      <w:r>
        <w:rPr/>
        <w:t>jfdvkcsGjxubbjp1YAWI0kC4JAXTm1kzToX0g2a9LUKTxw6RNWm1HU1YyRMjzV5q9FYq8wihcFY1Z0</w:t>
      </w:r>
    </w:p>
    <w:p>
      <w:pPr>
        <w:pStyle w:val="PreformattedText"/>
        <w:bidi w:val="0"/>
        <w:spacing w:before="0" w:after="0"/>
        <w:jc w:val="left"/>
        <w:rPr/>
      </w:pPr>
      <w:r>
        <w:rPr/>
        <w:t>Dltx3INp6YkMOB8/ZC7Nr6/sjen6q9b03Y9uxOHjq0sABpZElrtuLwK6kBAoVWDDbmRCGOSvSX1AU7</w:t>
      </w:r>
    </w:p>
    <w:p>
      <w:pPr>
        <w:pStyle w:val="PreformattedText"/>
        <w:bidi w:val="0"/>
        <w:spacing w:before="0" w:after="0"/>
        <w:jc w:val="left"/>
        <w:rPr/>
      </w:pPr>
      <w:r>
        <w:rPr/>
        <w:t>xEjc3sk1vpJdPX/VqJbnpaZNJVgxd1OCZWN10clDIcoTIhQsu4LtQ7QieOpAOvDz3Rm6MgAvgOGkAC</w:t>
      </w:r>
    </w:p>
    <w:p>
      <w:pPr>
        <w:pStyle w:val="PreformattedText"/>
        <w:bidi w:val="0"/>
        <w:spacing w:before="0" w:after="0"/>
        <w:jc w:val="left"/>
        <w:rPr/>
      </w:pPr>
      <w:r>
        <w:rPr/>
        <w:t>SewEuJU1Fked7MKNHN8os9mZmNqCxIq/wVsKoIYMu9fq3dRdRxvpCxBACm0NW63yF3Tb0msM6V4Quq</w:t>
      </w:r>
    </w:p>
    <w:p>
      <w:pPr>
        <w:pStyle w:val="PreformattedText"/>
        <w:bidi w:val="0"/>
        <w:spacing w:before="0" w:after="0"/>
        <w:jc w:val="left"/>
        <w:rPr/>
      </w:pPr>
      <w:r>
        <w:rPr/>
        <w:t>UbFaGr8takMhkfTnrJKtuDcqncxBBT6SvUkqbAA733YpDHIEjj9kbaO5d15I9EutR06/XRILN+u9Wn</w:t>
      </w:r>
    </w:p>
    <w:p>
      <w:pPr>
        <w:pStyle w:val="PreformattedText"/>
        <w:bidi w:val="0"/>
        <w:spacing w:before="0" w:after="0"/>
        <w:jc w:val="left"/>
        <w:rPr/>
      </w:pPr>
      <w:r>
        <w:rPr/>
        <w:t>JYhYsK9dY5DJp9SSYL7SF8mWQZ2qy7ZAa5xbEMIzU0Zbk6L3SHLR1N7dvTtfQXNSSSKWqkEdoTexLm</w:t>
      </w:r>
    </w:p>
    <w:p>
      <w:pPr>
        <w:pStyle w:val="PreformattedText"/>
        <w:bidi w:val="0"/>
        <w:spacing w:before="0" w:after="0"/>
        <w:jc w:val="left"/>
        <w:rPr/>
      </w:pPr>
      <w:r>
        <w:rPr/>
        <w:t>cilWroy2I5AkgdXw8bqzZz29Jib74zKyFAAul1EUJdQraR87IdRg0WzrCQpCgmETVWVLUaGUWAu5/b</w:t>
      </w:r>
    </w:p>
    <w:p>
      <w:pPr>
        <w:pStyle w:val="PreformattedText"/>
        <w:bidi w:val="0"/>
        <w:spacing w:before="0" w:after="0"/>
        <w:jc w:val="left"/>
        <w:rPr/>
      </w:pPr>
      <w:r>
        <w:rPr/>
        <w:t>2qHhwPIOfpATcgmywxFrhbwtd1i7rdbSKsLRx3o5oIrFp7E6OY7UZevJbeIKxhaJ44Xdcbvlwz7um1</w:t>
      </w:r>
    </w:p>
    <w:p>
      <w:pPr>
        <w:pStyle w:val="PreformattedText"/>
        <w:bidi w:val="0"/>
        <w:spacing w:before="0" w:after="0"/>
        <w:jc w:val="left"/>
        <w:rPr/>
      </w:pPr>
      <w:r>
        <w:rPr/>
        <w:t>FsTctJuWJuOWRrNn1HoNsabq8VUQGm+J61GpqUjRZDeysFh2GnyK7KGaERkdp3N0oDZEMdO9YwbcyU</w:t>
      </w:r>
    </w:p>
    <w:p>
      <w:pPr>
        <w:pStyle w:val="PreformattedText"/>
        <w:bidi w:val="0"/>
        <w:spacing w:before="0" w:after="0"/>
        <w:jc w:val="left"/>
        <w:rPr/>
      </w:pPr>
      <w:r>
        <w:rPr/>
        <w:t>D5YzJcbW5L7arVmFiOtVr/ADNVAYJmSRI4pLHt4EtkouM7gSFG5m6tTEnEjHukA3IY8YW1b2qUWmFb</w:t>
      </w:r>
    </w:p>
    <w:p>
      <w:pPr>
        <w:pStyle w:val="PreformattedText"/>
        <w:bidi w:val="0"/>
        <w:spacing w:before="0" w:after="0"/>
        <w:jc w:val="left"/>
        <w:rPr/>
      </w:pPr>
      <w:r>
        <w:rPr/>
        <w:t>08D2rTT2KE1qUV4rlXavzUQkzGVM698DDMbKu1wvSsQALcGhl2cflmZ2in0tob01ZmlszytNGaqWtz</w:t>
      </w:r>
    </w:p>
    <w:p>
      <w:pPr>
        <w:pStyle w:val="PreformattedText"/>
        <w:bidi w:val="0"/>
        <w:spacing w:before="0" w:after="0"/>
        <w:jc w:val="left"/>
        <w:rPr/>
      </w:pPr>
      <w:r>
        <w:rPr/>
        <w:t>BAyurhBbYyKzCwNwT3Cv1NjoNiANLX8+fdKs1DMLHe4yVeoUq03ou0tmr8o85o3Z2Fp3WeuzRabftC</w:t>
      </w:r>
    </w:p>
    <w:p>
      <w:pPr>
        <w:pStyle w:val="PreformattedText"/>
        <w:bidi w:val="0"/>
        <w:spacing w:before="0" w:after="0"/>
        <w:jc w:val="left"/>
        <w:rPr/>
      </w:pPr>
      <w:r>
        <w:rPr/>
        <w:t>QbYZCiwxSbJNspjVsKc9SLoysrZfpJOtOwQnLz1dcb1CnD6gre0qxJqhl00LfijZ1ayUlNtJUxuGx0</w:t>
      </w:r>
    </w:p>
    <w:p>
      <w:pPr>
        <w:pStyle w:val="PreformattedText"/>
        <w:bidi w:val="0"/>
        <w:spacing w:before="0" w:after="0"/>
        <w:jc w:val="left"/>
        <w:rPr/>
      </w:pPr>
      <w:r>
        <w:rPr/>
        <w:t>k37TkgL9+hhYsMrRRUdWAcaW7Ujy6bPQfUDNFPqNeX3ab7dRNeKnYFES1p1hvo7R1hNMxZgQSH2hM9</w:t>
      </w:r>
    </w:p>
    <w:p>
      <w:pPr>
        <w:pStyle w:val="PreformattedText"/>
        <w:bidi w:val="0"/>
        <w:spacing w:before="0" w:after="0"/>
        <w:jc w:val="left"/>
        <w:rPr/>
      </w:pPr>
      <w:r>
        <w:rPr/>
        <w:t>QCADfe1khrkY7pXjlB6ken7M81Za0YDadZSKOb5oXIa1Rpmmq20jQxkngggMW3K3TEEHJRf+mMmtye</w:t>
      </w:r>
    </w:p>
    <w:p>
      <w:pPr>
        <w:pStyle w:val="PreformattedText"/>
        <w:bidi w:val="0"/>
        <w:spacing w:before="0" w:after="0"/>
        <w:jc w:val="left"/>
        <w:rPr/>
      </w:pPr>
      <w:r>
        <w:rPr/>
        <w:t>MWz6rfvJft6izQ/OUqVhzt3zhowI5ESTC2NkbwqBtZkjRm3fT0uvEp1xgr2yJ0muvVsUWm6vJRFqa0</w:t>
      </w:r>
    </w:p>
    <w:p>
      <w:pPr>
        <w:pStyle w:val="PreformattedText"/>
        <w:bidi w:val="0"/>
        <w:spacing w:before="0" w:after="0"/>
        <w:jc w:val="left"/>
        <w:rPr/>
      </w:pPr>
      <w:r>
        <w:rPr/>
        <w:t>hvrYhsMSuSz4MMkRUMR9sgAALu29IRYkSF4Xti0M2bAhMcAR2McCuWXcQsZUf8bbwSnPJHHb+eoqEa</w:t>
      </w:r>
    </w:p>
    <w:p>
      <w:pPr>
        <w:pStyle w:val="PreformattedText"/>
        <w:bidi w:val="0"/>
        <w:spacing w:before="0" w:after="0"/>
        <w:jc w:val="left"/>
        <w:rPr/>
      </w:pPr>
      <w:r>
        <w:rPr/>
        <w:t>KBcrJXUXJiHsRQQp7osKLEqssqOQvtZIxPEBgxhyrduG7sdQjYK2XFpMuNrUKVHRfmp1+aayr1I/aZ</w:t>
      </w:r>
    </w:p>
    <w:p>
      <w:pPr>
        <w:pStyle w:val="PreformattedText"/>
        <w:bidi w:val="0"/>
        <w:spacing w:before="0" w:after="0"/>
        <w:jc w:val="left"/>
        <w:rPr/>
      </w:pPr>
      <w:r>
        <w:rPr/>
        <w:t>IVD3ZAZ5Hi7lEDwxe2M5f9Q2nnqxgbi+8e6KjhiVC2ZZVEsadOrLT/3VZpkSQSRmdopQy+0VQyblXn</w:t>
      </w:r>
    </w:p>
    <w:p>
      <w:pPr>
        <w:pStyle w:val="PreformattedText"/>
        <w:bidi w:val="0"/>
        <w:spacing w:before="0" w:after="0"/>
        <w:jc w:val="left"/>
        <w:rPr/>
      </w:pPr>
      <w:r>
        <w:rPr/>
        <w:t>BOSG+onpLDgBpGPNqcfPd6pM+Yks2KejVWorMbItCRFdJJLMLbRsAQgPtZWXaRxu7emJG9kdVkgXNl</w:t>
      </w:r>
    </w:p>
    <w:p>
      <w:pPr>
        <w:pStyle w:val="PreformattedText"/>
        <w:bidi w:val="0"/>
        <w:spacing w:before="0" w:after="0"/>
        <w:jc w:val="left"/>
        <w:rPr/>
      </w:pPr>
      <w:r>
        <w:rPr/>
        <w:t>bINLGJZjD+9dXvCYaabSB1ib3LLkpBUeOWTA3wwx4EUgw25hn6epuoBtwtIKqjFSdQJEW8bzqx1CK7</w:t>
      </w:r>
    </w:p>
    <w:p>
      <w:pPr>
        <w:pStyle w:val="PreformattedText"/>
        <w:bidi w:val="0"/>
        <w:spacing w:before="0" w:after="0"/>
        <w:jc w:val="left"/>
        <w:rPr/>
      </w:pPr>
      <w:r>
        <w:rPr/>
        <w:t>JFG0kYtJgmOUYkgrxzBtmHH/wyM7duQvUDjcKL+fXIIOIUnQRaS2q2lyV0015HtSWbNExSpLYBqKsl</w:t>
      </w:r>
    </w:p>
    <w:p>
      <w:pPr>
        <w:pStyle w:val="PreformattedText"/>
        <w:bidi w:val="0"/>
        <w:spacing w:before="0" w:after="0"/>
        <w:jc w:val="left"/>
        <w:rPr/>
      </w:pPr>
      <w:r>
        <w:rPr/>
        <w:t>ieWKVzuXZIuUBJDKjJ9PTLY7uOvn5YhClxbsiWHQtUuSwyVI4rsiJCUrxS1iGiuTe4tO6kUyj5iNI5</w:t>
      </w:r>
    </w:p>
    <w:p>
      <w:pPr>
        <w:pStyle w:val="PreformattedText"/>
        <w:bidi w:val="0"/>
        <w:spacing w:before="0" w:after="0"/>
        <w:jc w:val="left"/>
        <w:rPr/>
      </w:pPr>
      <w:r>
        <w:rPr/>
        <w:t>JJG8qjw5+/U2PhEgq2RJNkA+9MwT6bXlhd6DV56lBYx6g0iSNr+Zg8sq2apj73mJji7otyGR2zu6nI</w:t>
      </w:r>
    </w:p>
    <w:p>
      <w:pPr>
        <w:pStyle w:val="PreformattedText"/>
        <w:bidi w:val="0"/>
        <w:spacing w:before="0" w:after="0"/>
        <w:jc w:val="left"/>
        <w:rPr/>
      </w:pPr>
      <w:r>
        <w:rPr/>
        <w:t>YlcNY1NXyUk9XKOWDFi0xXis6dLNFftPDJeNwwQj3DOk6LchihG1NiiPC8btv6ukKDTEaSVy6TVeEV</w:t>
      </w:r>
    </w:p>
    <w:p>
      <w:pPr>
        <w:pStyle w:val="PreformattedText"/>
        <w:bidi w:val="0"/>
        <w:spacing w:before="0" w:after="0"/>
        <w:jc w:val="left"/>
        <w:rPr/>
      </w:pPr>
      <w:r>
        <w:rPr/>
        <w:t>NosbavosduT29PrafNJWsR2UaCZYnsW3W00cpYmOILGUwrMFC9Ky2I11ghFS/csmalomnajZQQmnGt</w:t>
      </w:r>
    </w:p>
    <w:p>
      <w:pPr>
        <w:pStyle w:val="PreformattedText"/>
        <w:bidi w:val="0"/>
        <w:spacing w:before="0" w:after="0"/>
        <w:jc w:val="left"/>
        <w:rPr/>
      </w:pPr>
      <w:r>
        <w:rPr/>
        <w:t>mL92xpBZtyrUKFWfXEMufbicTRxqowFLf4emYhrG2tvP4QClSbEnLteGDZtO/dkipLXhWpVpe3WvUY</w:t>
      </w:r>
    </w:p>
    <w:p>
      <w:pPr>
        <w:pStyle w:val="PreformattedText"/>
        <w:bidi w:val="0"/>
        <w:spacing w:before="0" w:after="0"/>
        <w:jc w:val="left"/>
        <w:rPr/>
      </w:pPr>
      <w:r>
        <w:rPr/>
        <w:t>pdKux6hTQyywKY1K23EpXbM47hJt7W7ugA3ItK1YdJxN27PVHFvarp9ijSt2ksTaVTVa0YUw2KpuOk</w:t>
      </w:r>
    </w:p>
    <w:p>
      <w:pPr>
        <w:pStyle w:val="PreformattedText"/>
        <w:bidi w:val="0"/>
        <w:spacing w:before="0" w:after="0"/>
        <w:jc w:val="left"/>
        <w:rPr/>
      </w:pPr>
      <w:r>
        <w:rPr/>
        <w:t>9oXN2SZ2pr+liPHd0Lq9xoI5ZXuSLD+UJ2vUXp+W5A80De1IkserRxNHXHzdWT2q9xI2mUSs6BTIxJ</w:t>
      </w:r>
    </w:p>
    <w:p>
      <w:pPr>
        <w:pStyle w:val="PreformattedText"/>
        <w:bidi w:val="0"/>
        <w:spacing w:before="0" w:after="0"/>
        <w:jc w:val="left"/>
        <w:rPr/>
      </w:pPr>
      <w:r>
        <w:rPr/>
        <w:t>DHdgfT1Ksw4DlkCmGAx4RGoa96PtGktPWZYvlIpjHo3sI8ayywyxTLa1SWsr06TDuaINP5/hd52iSx</w:t>
      </w:r>
    </w:p>
    <w:p>
      <w:pPr>
        <w:pStyle w:val="PreformattedText"/>
        <w:bidi w:val="0"/>
        <w:spacing w:before="0" w:after="0"/>
        <w:jc w:val="left"/>
        <w:rPr/>
      </w:pPr>
      <w:r>
        <w:rPr/>
        <w:t>bitvhiYNqVusrSrpc0cMkPpqOeaTTzaWPSb4Sy7wr2l4J2VncSlSE2hpOdw6ULroMvPnSOC4Ub4x+G</w:t>
      </w:r>
    </w:p>
    <w:p>
      <w:pPr>
        <w:pStyle w:val="PreformattedText"/>
        <w:bidi w:val="0"/>
        <w:spacing w:before="0" w:after="0"/>
        <w:jc w:val="left"/>
        <w:rPr/>
      </w:pPr>
      <w:r>
        <w:rPr/>
        <w:t>GfT2tX4y2+Oz7MGmWmNCzFP78aTsY4FdJVPtKbE0pSRc7j9W0A9MNC2msq6PtBsjeQZNR0p49Vis0t</w:t>
      </w:r>
    </w:p>
    <w:p>
      <w:pPr>
        <w:pStyle w:val="PreformattedText"/>
        <w:bidi w:val="0"/>
        <w:spacing w:before="0" w:after="0"/>
        <w:jc w:val="left"/>
        <w:rPr/>
      </w:pPr>
      <w:r>
        <w:rPr/>
        <w:t>T0KOqNMiqbY4vbhnSwie/wDIwp7Miey0w90kh2kDHuUdISWtpLjkoUkZFjGrcumV59Herdsj2Yflor</w:t>
      </w:r>
    </w:p>
    <w:p>
      <w:pPr>
        <w:pStyle w:val="PreformattedText"/>
        <w:bidi w:val="0"/>
        <w:spacing w:before="0" w:after="0"/>
        <w:jc w:val="left"/>
        <w:rPr/>
      </w:pPr>
      <w:r>
        <w:rPr/>
        <w:t>VhaokqzXphDBYimrqjnbG1gkyB1QYZVG7HVzYXXA/+oG4y+75/SN6jqWvTW0Onaes6wRxwsrSSSVDK</w:t>
      </w:r>
    </w:p>
    <w:p>
      <w:pPr>
        <w:pStyle w:val="PreformattedText"/>
        <w:bidi w:val="0"/>
        <w:spacing w:before="0" w:after="0"/>
        <w:jc w:val="left"/>
        <w:rPr/>
      </w:pPr>
      <w:r>
        <w:rPr/>
        <w:t>SkbN7SOuH/hq24gZPPd1UxN9DeQhHFn189UjS3vUElmOvqdAaeIp45JbxMdVpBKwLPXBTY8rxrIE35</w:t>
      </w:r>
    </w:p>
    <w:p>
      <w:pPr>
        <w:pStyle w:val="PreformattedText"/>
        <w:bidi w:val="0"/>
        <w:spacing w:before="0" w:after="0"/>
        <w:jc w:val="left"/>
        <w:rPr/>
      </w:pPr>
      <w:r>
        <w:rPr/>
        <w:t>3mPpQL3sLxioVW03r9mSbMht2XH79mgq0ZElSK3HI0wRXb3FY1F3K5DMY3aPgtz29MAMrE46xA7Klw</w:t>
      </w:r>
    </w:p>
    <w:p>
      <w:pPr>
        <w:pStyle w:val="PreformattedText"/>
        <w:bidi w:val="0"/>
        <w:spacing w:before="0" w:after="0"/>
        <w:jc w:val="left"/>
        <w:rPr/>
      </w:pPr>
      <w:r>
        <w:rPr/>
        <w:t>m6vr7MsM9aSxBpSVqsklazJE2oWbMg+YhWQNOkMN8Oh+ZkjjgdlQqSsi7dzdM26oAMUKuLFr2U9cia</w:t>
      </w:r>
    </w:p>
    <w:p>
      <w:pPr>
        <w:pStyle w:val="PreformattedText"/>
        <w:bidi w:val="0"/>
        <w:spacing w:before="0" w:after="0"/>
        <w:jc w:val="left"/>
        <w:rPr/>
      </w:pPr>
      <w:r>
        <w:rPr/>
        <w:t>hWi1GKNm+UuGlqNBI5rlEfvmKtFCyNs1BbIklZGrhH3xkbW37l5zWQRa9ovSAZAb3d2frQO6atJDQo</w:t>
      </w:r>
    </w:p>
    <w:p>
      <w:pPr>
        <w:pStyle w:val="PreformattedText"/>
        <w:bidi w:val="0"/>
        <w:spacing w:before="0" w:after="0"/>
        <w:jc w:val="left"/>
        <w:rPr/>
      </w:pPr>
      <w:r>
        <w:rPr/>
        <w:t>16sosNBZlmf3q777dd2Wb2TJHIFX2Np3HaW/S3RqT65a3RkhbC6jvgmK7rbStU1O9co6fSTMCwSyRl</w:t>
      </w:r>
    </w:p>
    <w:p>
      <w:pPr>
        <w:pStyle w:val="PreformattedText"/>
        <w:bidi w:val="0"/>
        <w:spacing w:before="0" w:after="0"/>
        <w:jc w:val="left"/>
        <w:rPr/>
      </w:pPr>
      <w:r>
        <w:rPr/>
        <w:t>7EoYVjNFHIGI90YJIKn+bnpmBJsOCyVCjeADGHtDntaMuqU2gs3GqRtqEssEzQyagJlavWdZGGCiPL</w:t>
      </w:r>
    </w:p>
    <w:p>
      <w:pPr>
        <w:pStyle w:val="PreformattedText"/>
        <w:bidi w:val="0"/>
        <w:spacing w:before="0" w:after="0"/>
        <w:jc w:val="left"/>
        <w:rPr/>
      </w:pPr>
      <w:r>
        <w:rPr/>
        <w:t>g55Krt3L9XUrytfhJdTYjTKcMcNqlPYlse4q26UV2hfhAvTJGgnnerY4YRRgSKApI2/zZz0XAU4mQr</w:t>
      </w:r>
    </w:p>
    <w:p>
      <w:pPr>
        <w:pStyle w:val="PreformattedText"/>
        <w:bidi w:val="0"/>
        <w:spacing w:before="0" w:after="0"/>
        <w:jc w:val="left"/>
        <w:rPr/>
      </w:pPr>
      <w:r>
        <w:rPr/>
        <w:t>AO195o1rt3VRbEVCvJboUq0WJBKlupBDeCOixTlgFiDsqucrtb6skdI1sjjyxwXwtliFnEVasliOja</w:t>
      </w:r>
    </w:p>
    <w:p>
      <w:pPr>
        <w:pStyle w:val="PreformattedText"/>
        <w:bidi w:val="0"/>
        <w:spacing w:before="0" w:after="0"/>
        <w:jc w:val="left"/>
        <w:rPr/>
      </w:pPr>
      <w:r>
        <w:rPr/>
        <w:t>V7dmiYUEscjRwSTxEX4d0Y2xo22Io3cpMfJXplFhu7qiQ4GRAOWVpKoVYKFaG7HYzalpyQQSQoGtLC</w:t>
      </w:r>
    </w:p>
    <w:p>
      <w:pPr>
        <w:pStyle w:val="PreformattedText"/>
        <w:bidi w:val="0"/>
        <w:spacing w:before="0" w:after="0"/>
        <w:jc w:val="left"/>
        <w:rPr/>
      </w:pPr>
      <w:r>
        <w:rPr/>
        <w:t>kzTSxSShitmJ3NcBh9K5X+bqTlkbXkHlYG9lg6nJcsCKe6qwmH3eZWIbLO5iMab+5RJ9vp2x9VyRa/</w:t>
      </w:r>
    </w:p>
    <w:p>
      <w:pPr>
        <w:pStyle w:val="PreformattedText"/>
        <w:bidi w:val="0"/>
        <w:spacing w:before="0" w:after="0"/>
        <w:jc w:val="left"/>
        <w:rPr/>
      </w:pPr>
      <w:r>
        <w:rPr/>
        <w:t>HIz6TP8AsxvwzT1X+1Z8evi3qenUb8fwn+E37n0e7artJZ0rWvXus19MSXS5lISK5Lo+n6h7rMrEQy</w:t>
      </w:r>
    </w:p>
    <w:p>
      <w:pPr>
        <w:pStyle w:val="PreformattedText"/>
        <w:bidi w:val="0"/>
        <w:spacing w:before="0" w:after="0"/>
        <w:jc w:val="left"/>
        <w:rPr/>
      </w:pPr>
      <w:r>
        <w:rPr/>
        <w:t>FUZWYnrt+hEBrVavN0a/mnL9MVWGy06ZbV31+as+2ncNozvHICb0OGH2OQMsvOAf8A269HzLvWXL6J</w:t>
      </w:r>
    </w:p>
    <w:p>
      <w:pPr>
        <w:pStyle w:val="PreformattedText"/>
        <w:bidi w:val="0"/>
        <w:spacing w:before="0" w:after="0"/>
        <w:jc w:val="left"/>
        <w:rPr/>
      </w:pPr>
      <w:r>
        <w:rPr/>
        <w:t>5yOAYIGAAWC5yQSf0sS3nIH2wP6dSTYE90IlWzkHGG3NsO9cLwAwYA4wxxnyOlHMT1N5/nCOLnJGMk</w:t>
      </w:r>
    </w:p>
    <w:p>
      <w:pPr>
        <w:pStyle w:val="PreformattedText"/>
        <w:bidi w:val="0"/>
        <w:spacing w:before="0" w:after="0"/>
        <w:jc w:val="left"/>
        <w:rPr/>
      </w:pPr>
      <w:r>
        <w:rPr/>
        <w:t>jP1ZUNuUNzz5H+o6nK5ADYsJIAOV+6LySV24bGBk5UgMPz4Xkc/jHUX4g9nrkTO9vOW5yMN9tjA8Hx</w:t>
      </w:r>
    </w:p>
    <w:p>
      <w:pPr>
        <w:pStyle w:val="PreformattedText"/>
        <w:bidi w:val="0"/>
        <w:spacing w:before="0" w:after="0"/>
        <w:jc w:val="left"/>
        <w:rPr/>
      </w:pPr>
      <w:r>
        <w:rPr/>
        <w:t>tzkY/wAX1dSAdSTqYAZX16opDkbcADAAGTkgE9jEngE45+3U33ivWIRZyBu3c8Zbbl8fTtJyeQTwPx</w:t>
      </w:r>
    </w:p>
    <w:p>
      <w:pPr>
        <w:pStyle w:val="PreformattedText"/>
        <w:bidi w:val="0"/>
        <w:spacing w:before="0" w:after="0"/>
        <w:jc w:val="left"/>
        <w:rPr/>
      </w:pPr>
      <w:r>
        <w:rPr/>
        <w:t>9+phFLt7gy4yTjcBgbRznAGMHaeDn8/V1BPEDiITit9mXnbgYY9ue5Rk/SM/c8joC3trqohOchTu++</w:t>
      </w:r>
    </w:p>
    <w:p>
      <w:pPr>
        <w:pStyle w:val="PreformattedText"/>
        <w:bidi w:val="0"/>
        <w:spacing w:before="0" w:after="0"/>
        <w:jc w:val="left"/>
        <w:rPr/>
      </w:pPr>
      <w:r>
        <w:rPr/>
        <w:t>CQQSxA8HGThjzjH289QupY+dITnGAeRyQG2kqpYclgfGO3GM56kG5ItqITCgnAXI8DPkEYIOAOf6Y8</w:t>
      </w:r>
    </w:p>
    <w:p>
      <w:pPr>
        <w:pStyle w:val="PreformattedText"/>
        <w:bidi w:val="0"/>
        <w:spacing w:before="0" w:after="0"/>
        <w:jc w:val="left"/>
        <w:rPr/>
      </w:pPr>
      <w:r>
        <w:rPr/>
        <w:t>jqGAAPef3QnDntGfLDLZDFuSBj8AAtxzx1GigEDXwwjfdzgbW3BVXJOCCOFIGANg/t39SCbkEQjb/S</w:t>
      </w:r>
    </w:p>
    <w:p>
      <w:pPr>
        <w:pStyle w:val="PreformattedText"/>
        <w:bidi w:val="0"/>
        <w:spacing w:before="0" w:after="0"/>
        <w:jc w:val="left"/>
        <w:rPr/>
      </w:pPr>
      <w:r>
        <w:rPr/>
        <w:t>cE7TnAypOCe4oQMKuQ3+XQBYEc0Ig7sEgBgwYM3O1W4K+COcH7cdSNbm+WUOE//Z</w:t>
      </w:r>
    </w:p>
    <w:p>
      <w:pPr>
        <w:pStyle w:val="PreformattedText"/>
        <w:bidi w:val="0"/>
        <w:spacing w:before="0" w:after="0"/>
        <w:jc w:val="left"/>
        <w:rPr/>
      </w:pPr>
      <w:r>
        <w:rPr/>
      </w:r>
    </w:p>
    <w:p>
      <w:pPr>
        <w:pStyle w:val="PreformattedText"/>
        <w:bidi w:val="0"/>
        <w:spacing w:before="0" w:after="0"/>
        <w:jc w:val="left"/>
        <w:rPr/>
      </w:pPr>
      <w:r>
        <w:rPr/>
        <w:t>------=_NextPart_68ea073466f63.68ea073466f64</w:t>
      </w:r>
    </w:p>
    <w:p>
      <w:pPr>
        <w:pStyle w:val="PreformattedText"/>
        <w:bidi w:val="0"/>
        <w:spacing w:before="0" w:after="0"/>
        <w:jc w:val="left"/>
        <w:rPr/>
      </w:pPr>
      <w:r>
        <w:rPr/>
        <w:t>Content-Location: file:///C:/68ea073466f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466f63.68ea073466f64</w:t>
      </w:r>
    </w:p>
    <w:p>
      <w:pPr>
        <w:pStyle w:val="PreformattedText"/>
        <w:bidi w:val="0"/>
        <w:spacing w:before="0" w:after="0"/>
        <w:jc w:val="left"/>
        <w:rPr/>
      </w:pPr>
      <w:r>
        <w:rPr/>
        <w:t>Content-Location: file:///C:/68ea073466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466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466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466f63.68ea073466f64</w:t>
      </w:r>
    </w:p>
    <w:p>
      <w:pPr>
        <w:pStyle w:val="PreformattedText"/>
        <w:bidi w:val="0"/>
        <w:spacing w:before="0" w:after="0"/>
        <w:jc w:val="left"/>
        <w:rPr/>
      </w:pPr>
      <w:r>
        <w:rPr/>
        <w:t>Content-Location: file:///C:/68ea073466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466f63.68ea073466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